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新佩尔森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750908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59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大埕村东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c11a96-2cea-4aef-8d8c-aa82eda9eb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bb484e-43c8-4969-9454-28601ff03e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493ccc-cad9-451c-a9c7-291cea140a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c11a96-2cea-4aef-8d8c-aa82eda9eb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AgMAAQQFBgcI/8QAVBAAAgEDAwIFAgQDBQUEBw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BBIxBUEGEyJRYTJxBxSBkSNCoRUzUrHBYnKCktEWJEPhCDREU2OisvAlJnPxF1R0g5M1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lLP/xAAaAQEBAQEBAQEAAAAAAAAAAAAAAQIDBAUG/8QALBEBAQACAgICAwEBAAICAw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TETQQQyUSJhBXEUQiMzUoGhsf/aAAwDAQACEQMRAD8A5NFt9MDG7teMR1Jtww7GY6bE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tvE+dK9ejdt+eYsXU2MZSPZu0Oqt7f5zSB4EA8wrkWB/eQi/3gLOYDj2jCLj5iiSDZoC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cYm21xEOphWB1vxKoPtbaeJpdbXmd0vkQH1Bi4EyV0uuBGo5KEGLphnUm+QSJRxtbStd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r8T1mqTJJGO84j6NRqM/TyJuVmxz6B2tNaMSfSpP6TbS0tMmwUTalFFWwAvFJHJFOvUb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fU1p1kFhGLT95NrpzqfTuCzGak0NFLEqCZqsPeC1QDAyZNrpQpqvCiFgCCNxycQueBIK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TJ7QBXMaLyIkaqQFWuZdo4JmEq/EgSovDCRu0WvIBc2XMGytlzYRirbAEclPEKyqRc4+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irlsSeYf/DFvkwdhJuxzCKZ2e4GE94Cr34EYwGFEhF/sIVFt3yYWCOJQW0uxkAkWMomE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eMQKUwrE8Rq0gtryyQBABUtluYV5OSbQgoPMCsmMUWGJWO0MEAe0CAniXYgG8pXA+kXM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XSyoAEYRtBJjEW1MAWkt75gBRIdNyjBhXhEe2BIFv2gD95YAllQv3lZPEIhJvIATkywh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qkMITGhABITmyyoDZbmWoUQrE5JkEqJuN8C0sIzG8JBG/pKAWnnJjdtjiWL/AKyXC8w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PmdlF5YLEWAsZReF5gg7jZeIS0DkubxlgAAFxAWlNOeTD4OBCWwHFjJ9oFDiXfEE5zeT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1hGIipkwbn9JYW4BJgM33Nr2hY4MDdTUZaWHVhdFv8mUU43EAciMsb5i9rM1yf2heXcY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PeAqEk+oy0pn5MoJmtwZEa97CF5WM/tCVLLxYfMALEkhjDFAFCtvSYarc2AJjwm3k5hN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MWjadFQw5hCwHMumST7Sox6mptrMAeDElmZo4099Rmb/ABGMIVRgCRSL3GBIFJ5jNw9p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TZ7Qjg8yjUUYuIFbcWlbc5i31VFOai3+8Q2vp/yBmPwINNoAEMWvOadZUY+hP3Mrfqn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N2ocU/UxO34gU9RTKbr2X/axMpoVCpLuWP3i20aOLVPUPaTtF00v1LSIPVUDfAzK/tZd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aBR0tBB6UF/tCYAHaBYR3/h1H+c1DrcIqf1iRU1NUENVZftiEO4vGKAJO9p1hPkFh/EY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d45hiRfpyZN00BaaqPSLRiWAMWTaEOMcwq2ABxLFwMCUDniMUyCiSBkRYZrEQndQfUwl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rfdaMA9zMxqux/hoT9oxKWsf6KLD5ItGqNIFzBYqOSBJS6frXP8AFdEHybx9PpqA+qqX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QqjJB49pDqTewUke5xOzR6ZSGWBI+THpo9MjXFNcdyJqcVTtHn/MrObIBn2BMMaXVVsM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yILhQPtJuJ4E18UTs8/S6TULZTj/ABsTNS9NKAFyOeFFrTrqCRAqC2SZekh2Z6GlTItg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0qiQL/6xwLEfEuk2qwEHed1gtx7xiUxuuTcywi3N7nMukKsXObj2tGJQBy2fvHKR2WGA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6QAI4HMEAD5jBi15UWDYi8+W/jfp9lLQ17kl3ZbewtPqqFQw/pPm344C/TOnH2rH/wCm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cPadbpGmFeo9SuSKORc9yOBOYCWYC3J5nepacUNHpnaqDTqVDtULcN73zLHfK6O6VSqCs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gZAFphLWU7w4Zsn5m7p/UhSOtZmCE0TTpUwpsb8zPpa9FxbWIz2+lgbETTMdPwxRq1tW7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1Ru5HBmStUrVa9R6rFqjNdie5jKNRNJVFXTV2Li22wt95K216qGmpVDmxMsL7NoUwq3c7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dvSReaPLb6XKFeRmWaFFrLTJY87jiVYVSQkXI4lEjzLjmHTPlqwuQAe5l0qiudpVRcWv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HpRRfNWnua3IB95h05IW9ySYyvVFUlau57AKjA8W/wBINP0rcC9u0JPR9WoTWye2ICu6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Ehqm7bYEQqdM1AwBAIF8yqZp2qNUUKTub+phVnx5bqVqqbGKoBldSDYiP1qq9c1KbBlI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P68TS1O6KQe+ZlpE7yBzNLuzBbi3ewkU6nWakrIpwZe53bcxJY+8z2Ia/vHbmLWz7DEI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Zs8ci0XRQgEti3EaQLKS1/8ASVihItz+0Onba14t2JNySTGIpZSxOPeS+kTSAGqPf/yn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WL7VQf6T5fo2C11t/iE+j/go99B1BPaoP9ZeKeK58vp9MktLklcAyWlyGUCZUIwZRJJY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BJJJDAkkkkCSSSQipUuQygTJLMqAJlGEZRlH5NWaKTlWBXkRLo1OoyOCrA2IMNDmfBfU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BEtSQ21hdTx8THQq+W9747j3nS2q6gqbqRgzcu2b4Z2GJQFrXms0br7xT07ILDia0myt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OZqSx+8lRLiQYVwSpMjpeG4s2ZLQMlRIhk9pudbxJQkEiFc1wVJkp1Npz3miooJyMzNW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GmxK3F7XtOcKQNQkm/YQ9XWWnVWoRdhiJ09fcpJ7mWBtMWJAEMG1Wze0iVAB8wGYu1xi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4OItBc5jRgWkUQUSYHEkJQb8QKzDRCYaqIR4xAAJmNFxgSgLQ6YJN+0gtUMaq2gGpYwd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e2J/ic2kZ3f0qLE4v7QiFfMJF/TGpZMKMSlpFBZTeNSnaBAC0hGIzgYi2MgvjiUzYkPE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CwueTDGZe25h7dq3hAEACVY4tDWmWNzxDVbXtCqpooF2GYTuF/6SGy/UZapfJlQoh2N+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DJN7CWF9zAXtHtDFPGIdsDGIxQT2sIUoU7d4QpAnNzHKnxDAt8wgEQAYEuoo2H7Rqi/x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Z1Y7RtEJVY84jtq0xmERAUABzk/Mu5PxGbJBtHOYQsJYe5jKaE3kyxwLCEDtxeBe1RyZ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NwDaNUGAG33MMD4lohBO8jnEIuFHv8SorbeHswMQBVYj0LC31DyAIBbQOYW4bfSbxRBY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0qBV27DMJaJY3cw6a24EJzCrCgWCiEAeBEioZfmHMI0MoVcmLLA4iyxIF7wgvvKCuB3k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L3c2gUUta8ogA4EI3tmS3viFLtf/AKQlUt9pfe4EIAkQi1RRzGADAEpUAyYamUQDIFrS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SrOebAQLGL2lr8xbMFwCSfiCBUfj0j3Mo0i3c2ENSpPvE06QAuSWPzLesqC52gfJlStm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cczGdXSBuWvbsIDdUCt6EJ/WN6R0vLN7mwkp2DcTl/nqtT4gtVdjYVGH2k7Q00moFYgs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j+e/2mbWon5lgrFgO594uki2sRMXNrRj9RUGwUxT9Qrtby6QHyY0IvsJVxfiTvV0SfzV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dyx+80XJEBbk8TParoKaWkM2j6apawAxBIzCSyxtC1UByVHeabgTOzAkgcygzXFxKNxI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5sJA62IJlBq/JgBt94PmLYiUnmWO1CRfsIDCDuxwIS55kXT6moLqlhH0+l12S9SoBfgA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ZYQGdFBAN5vodGXmq7N/Sa10OnpAegH7zc47We0cJCW+lSZoSlXcemmR9xO7TREA2IAP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18ad3Gp6HU1RYgC/cx69HsB5lQk/AnWLEWCymJYi5mphE7Vzm6XQS19zH7xiaGigBVFB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+r+spwALYEvWJus/ppjsD8CAzVWJ2JYHuZpCgDjMK2MwMgoswu5LH4jlUILKoEbY3MsCz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gA+0NaVjk3MvcL25l5GSQJRCg4lYGBKwTIWUSCG54GIsJyWPELzP0lNgZ7yAqRAGBmNF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jUsG9TQGC+AIYSwzBVsnuPeEATa5lQXA5loQMAS1UAZ5hizYtKBAJMMUS9jm0NFUcXv8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0qEpSIIwJ84/HBbdL6cf/jH/AOkz6agsRPmn45lj0vp57ecf/pMjWPuPkBpuyl9lqY7i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LgLFrWYqVuQALY7waYDPY3/SV6WqkV2gk59oxbsbAcxFPC/MapYMLHN5UdBKJQlXFj3m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cyYt2t2mOi5DXa59zNJcFt1MXAUK2ZqJWrTvTXSvu3CvcbSD88Qqe1/Mq1mY2HvkmZ6S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NCm7cTyZQ7Tac18ICXyx9rW5gU7K5NvtD0rtSpsVYqWFiLciCVKkXFgeJVQXuSe010WU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Ye942lcU4D2QLbObQ9NWFBizLuUggiKYY98ftLClqZt2lQa7dqsDyL2tG6fbtZiL5yPi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IVI3lWv2zALT2LkKoLbrk9gPaafKqVWYBBYHJ7CK0lSrRbA+oc+86XValPyqSUFCiwLW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eSCPQ5cj44mmkTRCs/pe9wJmNRqahMAhrm0c96r8gk8bcQlMZXA3XuGPYwDxnmGn8Kmp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S7au7ahFQ5sM3+BKyVbEcjWolR35ijfnIh07bT7yVA0P70W/xD/OfRfwUb1dVT2ZT/Uz5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H+c99+DDbeq9YT/7PqM1xfbHL6fWTKlmSHBJRlyoRUkuSUVJLlQJK7S5IAyS5UokkkkC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SEUZUuVKKlGFJaB+betdP8+n5lMWrL/8w9p59WzYizDBHtPb1bHBwZ57rnTiCdTQX1D6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i+jjfpzBmbNHX2HY2UP9Jz0e8YrEMD3nOXTetu+HtxxKb1TLoNRwj8dprYWyOJ2l252a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1AcGamsyzFVSx4xFAVluMcxamxswjkyCCciCyXOBIoHWxuODFlcYjAcWlMMXEDDWTkiZ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EQygiFee6jSLbwcexEzaJWCrfidHrFOqqg0LFvYzD0wVyG/MKFzi03PSNFtzYhrTN8R9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hwBIpSIb5j1pwQSDxeGrg8SAlS0IiWBKBvzILAtCRScniCAWbHEYScDtAHF/eQ7jxiMA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On/imintF7xbsAbLkw6KHlzf4gHluBYSU0FzaMyeOJB6RYQihiXe0qxMm0mQEBuBAghb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cwpbAiGEyBCQeZUIHA7xwpgfMIVYlrDiEUv+kMjsIQUASgBk5hEAC8Go1jZYNmqf7ogU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OIQxxkyKGJ4gUqgSYvGeSSMnMOlTVe1zAiU8XMMWHaFuAxaUSO0qKN2l2xILwlUkwKVT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KqpCQANu8BmA45hbSYxaYtmBnLMQeZKALUwxBufeadqg5ll/8IgL2ntBsqm5N4RueTJt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hiobcSgnsIQS/MoAktjMtU941V+I1UAGY0hSqRDK4jMdhFG973xKDUAdoVvaCrY4kLYP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xlA7stwO0A1QKoWxva/GIDQljmGALRYJaMAAHMCYhLcxT1FGLwRVZhtRSPvAczIpyZPM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/wCkbsUG8AgxJ9hDC3NzmLaoi8sIP5uioywJ+JRoAHtLtMX9oKTZEYmR9RXAvemnxyZO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wETJIE5ArVX+qo1vgWhWDC5ufubyd4adB9VSU33A2ijqgxNgx/SZNoABFhb4kUl2Ocdp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uqBR8mLbUVDgNn4EocWMFQL/AGk700pnqsLCo1vaAtEM+6od1vePbNiIt77rLwOZLaul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PaJCANfuZopG3IkUSjmVSUmqATCtdsS7WdSOQRNMg1VNV1NZASVDHvFriFqGH5qrYj6j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wq+0XuuZTU9Y72oUNwg/2b1BmJYqhHYmNWoZe2SYsOAPqFyZpo9IrOP+8V1H2Ef/AGXp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TL0ptz3qLccyi5Y+lSZ3KdGjTHpprf7Q1pDkKP2mpgnZwqVGu99iZ+ZpXQ6hrbiBOzTp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uYROzlafpZJu7XmhOnU0Y7hedG4XgZgcsTabmMZ2SuipYsij9JpWkqC1hBW8JgxGMTUi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8G59oCUxe7ktGqdv0IBKiWc9rS1pjlsmUajHnErB5JlBm0rJ7S1IEhqKDYmBYUWzKuAC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geYT2gHUqEkAm3wIK83A/eAxBPzCphiOLfeARqeoXP6CF5l/YRYpXbJjlRVPEgUanqGS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9RG2zgQ+McCUINUEe0reScKTNFhfiLF2bm0IgpM31sFHxzCWhSB7n7mEFv3l7QxsL3lF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O5hYTSKYtntFO4vi0iqRCRxCFID7mRAzNzYRxWBFAIAAlgG+YaCy4k2lscSoMKO8sLck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2J22lQ0egXYyeeOFUmAE3H1EmNwvAEC1DvnifN/xupn+yNI5JJFW39DPpiFiMT5v+Nx/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W/YxWsfb4qgBqXN7d43To1TUbaZ28m9+BFUripxf2Bml0fTJZwAzZ+R8RHpaCqOQTcW4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a1ounVapt3G9hb7Rym1QgEWlRpoUy7bR25Ma2Bsp59yJWnSpVBspsLDA5jadGotRgo5w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0mw22JPAha9BQvRFMFrj+JebqFbR6ZippnUejJBsN3vOfTLkc47kyoJVCgd/eQMzsAeB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SPSc3lUnWjUZiA/NpVJqP6iAOJq0eoC0mVkVgfccTJlvMY883h0hanYjMDUSfTcciMRW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gFlCJfuv7Smb+E1ibHtKik4EZSpVKtTbSXc4i9PbaC17RlDUVKNYtRS5OBA16ajVo2qV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dqxvolja174mfTowrJSb1H6mA7fE1GoqNUV1BTBXGJErM4J2EgDFwBGC6spvi4krP69z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A4sB6hkZhT6Vme9Rjk8w66Ci7KrhrG4YRdFCWAwPe5tCA3NtuBfAJlZqVHapZmJJPN5d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DW3aRFUwFa59x/nPbfg89vE/VafupP8AWeIUAs2be09v+EFMHxV1ZjytMf1M1w+7/wCn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MkOKSSSQipJcqBJUuSUVJJKMCSpcqBJJLySiS5VpIEkkkhElS5IFGUZcoyj4RUp7h8zM3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TWph1InyHveU6xoPIY16I/hk+oDtOepyJ6yrwyONy8ETznUtGdLU3J/dMcfHxOeUbxoF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RUTy6hBPY+84it7xlFip3A27zON01Zt3nW3EzVBcEd4zR6ha6kHDjkQqqXnX25+mHaVb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0N4qpg3kAVLE3XEEHNoYsTAcZuIUust+JkddpJ/ebskXEz6gbhe1jA52uKincjM545xN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wtFhQAcSwGMpj2kUSLwLQrCFRACbS2Qcr9UsAntDQZzIInqEuwA+ZTHy3H+E8fEIZN7f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vIKZPOIVlUXJgQECWxwLcmX6QLmWim9257QKSnY3OTHomMw0QcmWfYSIEkCwlW7kSBbs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FhIFvLAuYwIRxAXb2himdt2jFAHzLsDljgdpdAKdPaLLycmMYBR6jCU3GMXg7N7/AGlQ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ePFKQqC1hIECmTDAxYcxpFhYcwqagDjMoCnS7mGAAYRNgZQ9xAhPsJR+TDGZAkAVIMvv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QozAQh3NaPUe0EsovtFoJZreiA9cH1GUzBmCiZwWYWvIo2MBf1NGzTQ52HJF4GWPsJYQ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AAQ9mIVr8CXxCF7Zfe0YueeIxSoUWGfeDZIXNoSjEMpua5k2heJRYFhzD7ReSPaUpPbM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ASEsbiAQoy7iFEWvxgQTn3lefSH03P6RVXWoBj+sg0BR3lmw4nPOrdmAHHxKL1nY7VP3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hwABK3j+d/0ExbKzH1Oq/peX5R2+p2P62k7xdNhr0k4H7xZ1gzttM3kJcXAJ+Y4UwbAY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qXPG79pAalQ2yP1g2O6GpIIEne1dD8jHrtBWnT3Y5hsbixMqiP4mYtRBTVTfkymHquRa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A2uISixtfEFDnMjEDIMBrIe3EFF2uSeJF1A22sbywKtQ3Sk5/SXQNbEStgvCGk1tQWp0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j6lrCtqFX3Ci811qbhAYCLNRQTcidQdM09NbO9Rzf3hLpNKmPLX9cy9KnZyErqSAis1v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UW/XE6qNTprtp0gPm0hZr88yzA7MbaeqtiwEuppi2ncbirFTkdptRGeE9K1J/wDdP+U3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ojTUHcbmKAknubToeVSpLhVFviK07t5FNbWAUD+kts8zUkjIjVuLLgRfq7m0sDMsj1Wv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psTGqAOIQO3vmAKUs3MbYDtFhiTzCFm4Most8SCoe0hAtzCUfEqALG+YQz8RlviRmULc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GwNsQFYBb94DVCcZtKHLcLnmCzWgKxub9pASTgQLLSwTzK8pjm0gotbPEoIeo2HMvyzG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TCEqgF7yBQIZNvtB3AGBACTxaGBYygSe2Ie4doE7m0MAWgEYvxBF+AZQ8CTvbmLBsbXJ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2bwQl2JAAv3hFlEFqpAwIBhAue8MMFFzyYhWZwOYwC3JgVXdmXGBEKpBj2IOAZVMEsRa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rcEHaK3NUfHEDUCAMcxYrC/N/tJ5fp9RvIqjb6RKLvvS+0j5JjKKBRBUX54EctgMwg1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wA4hbsjMocotxPmf45WPRdHz/ff6GfSQbgT5x+OAJ6DpbDHnjP6GGsfcfFKblagI/lm3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tdiJgVf4ubkTXVBFFHH0sSOfaI9NFpbjPvNFIA1LAXzFaY+kX7R1MkNZTY3vKOrQd0JS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dah5UHi/tHU6lNVUklnI7ZzA09OrqdQy1CfSP5jawmkbSlK9NVuSBdmvzFPUJACLsAPI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pmmN4U4BHMGk19R6gTdrlZUaKNQtcm8Vgtjn5j6g3+a64AOB7TISd9pSLrg02ZFa4OCR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OR3OY5LlVA4hTLq2DwBLwU/SUwAbEMKSLhTtvkyosIy0yAOOfiadAESrQqAm+67A9hMx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d20oWyhEN7989oF0arJqWKjG4kN3tNrJTdtxNqY+rPMy6fTVKrIV2rb0gcFrxmtqPt8l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RBOqZqKyEnhe4HzKDDk+kjuJmVbWM007mm22nubm/tCjaoX4hKLC8CmTcNYftiG33lZq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tCp5MIlgajnsBee2/CF7eK+qL/joBv6rPEn+8YD2M9f+ErW8Zagf4tKf/wCGOH3XLl9P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kkkkIkkkkCpJckCoJlmVKJKklyiSSSoEkkkgqSSSQiSSSQKMEy5RlHxIAFcRRFjYzOlU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1qLcT5G3vZa1EMD7zn6igHptTcXU+86r45iKqg/eNDxepoVNHqDTe5Q/S0KnkT0Ot0qV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Puj0HNOp9Q/r8zllNOkuzdK5SqCpsw4nZouuppb1wwwR7GcC/eadJqGpHcuf8Q9xGOWk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UJnqqCJoDrVQMp57xLn1WYi/v7zoyyMLHIlmxGJodRtsRMpG03X9RIogbROpCra5tfEY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rC/zA891YganTpz6iZR9pq6ooGrpiwtYnjMQgvUAlItaO0C2BGU6J+ox2z3hqu1M8SKS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jmCoJgUyXWx4hUjZfmWQSQoP3kpizm4v9oB3b9JRFz9oQu55AA7Ru0Af5wFqhYg9pqpI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UQwSeJATtBszc4hhduTzIT3hEFgLDiWBuOJFF+Yxbj6Rb5lEVLG5lswGO8m0sfeGKQ5M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ahsB6YSpv5Fl/wA44WUWUSgdoQWAhqAMCEAe8CoyKPUQIFsMQPoXHMVvL/Te0gRmJhRh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ImfVG29hYQhVmPMMJgd4XHMnmBTbvAYKYxGYXkiJuWGTYewlAfeA1qnsIFySSZACYey0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hRDVc8QAprm3EYyLdSe0siw+ZSknkgyotsYkUEmCzqDyJfnLbEBlrcmSwzi8Q2qVew+5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ewvG4abAS1xtxCuFHqInIfV1mJ8tKjD5NoBGqcEny0HzkydounWaso/mxFtq6ai/P9Jx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/wBhiNXSU7XcFj/tG8zeRerdV6pTAsGW/wB7zMeoVKlxTDfFhaA1NENlVR9hG0UAuZm8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NkWHy0MKbepv2jgLkwWEz2tXUSkoYHcSe3MIU1W/pUD3tAVWAweY5ACtjzApSO1oSttb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EXveQNaxYWkdTtxEtUXcDuEjamx9OZUNAFhuENYlHqMPRRYn5k8nVsPpC/JlkosEbswi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ms9jUrDPYCaR0rTbhuZmI9zNTCpaxvqKai9wYulqS9QCmjN9hOxS0elpn00R+ovNdKmo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m3ECapwdtH98R9Hp+qqKNxVZ2/LHJxDU4sMzc44zcnMTpAsPMqH9JopdL0ym7At9zNoQ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uTxNzGJulU9NRp4p01HzaO2g9rCLesoNlzaAajuP8Il9IcWVYipVLGyytvEsLIAsWHql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XhXBIxClrS7mMFNebS7gcmUz4tKDFhxA1B/gVD7Kf8pQe3EmpsdNUB7raEXSH8Nb+whW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h1vmBSJuOIOwAk94RrBSdsAF3yBaBKj7bCKL34BJj1ojJY5hHYgtzAUoZsWxHCmQLXli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nF7TQaiDBMJjY2EUrNCIY5LSosud3wJe69wq5PvKVQBc8wxgQgQrC9wJAhuCxx8Ro+i5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EAQQIS+/eE5QhSvPeL3i+BKG33eniFYAAbpmBJa8bzAaWAxeBuN8ZEAlQcyIxJ9IxKDP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WBnMKwhCiSeISq1s4EYDbtLBlC1Eu32EJgTBVIFbVHuSYVza3A+JCp/l5EMcZxApDY5h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jEbJ2i8qK3W4GJaqXPF5ZCjLZPtLFRjwLCQW4WknYt2EXTDMSci8juAfcwqZOwmAexdu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AAcwlYjiA5rKMwA4Fr3uTBYm+ZSG53HgcShxYwgw94pVLZjEphckwgg1+MxqKzAHiRdq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UBLXyZ86/G5t3QtNkD+Lx7z6ImbTwH4win/YlDeCVFXtJVx9vidGkdxap6VA5tIQUIDk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So+U1O5cXHc2iNPo31VUhHUbFuS5sJp6ZftKOKZtNOlB8xSBeVS0dVaTu5QBc/Vea9FR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sO8ps+o1A1AVV0BXt7zVT3ujVWYOSAGbuIl0Y0tzC1hcX5E0dONQs9PYGpMLsGNgPmUG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2LQUFM1SSWVrzTqqa032aYl1Ki5tgn4mY0glRQxPms3qB7CVnbbp6S1KNQl9oC3uT/lM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00OaR01RURw24bM3v73mWlTs53WBEqwmr9U00AQlOwIN8GJrWW9h3mrTuxpqcX4F+0Kt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8ZWrMtNUVsfAls7Cp2NzzGVqbWpmpjdwLZMqEUqT1ATwByTNjUqX5QUaD7qpN3PaJQgu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xnVaNOhp6fkg7HNwzHJhCtPcVGLMG28WMdXpBAp3X3ZmLTOU3YuSOT2m0uyqEG0kgci8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1WyBgfMMVAtEoGOT/SJpUmbazMF3cXh1FFMkH1EjBHEgu/A7cxqpemz7uMWiFc225+bR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zeVmq7Q6fJgEbTYwk+sQyIj+L9xPT/hW23xvTB/m0p/yH/SeYA/irf3npvw3VqfjbQOR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k4rrKscn6vt8kh5kM04JJJJCJJJJAkoyGUTAoypcqaEklyoFySSSCSpckoqSXJAqSXKh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HwW18iCGKG6/tHFQOOIDLifGfQNpMKggPTsfiJBNN7j9Zo3h0uZqVGWvTwbczk67SCvT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07VRr4AmKshvccyVY8wbqSjizDkS724nS6lpBXTzKeKq/1+JyFYm4OLTlZpuXbXpNQaT2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tVP8pwmNszbodSVO1jjtNY5fSWNx+mx5ES6gzQ+RcTO5sZtkiou3Iit2biaHa4tM9QFP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9dt7BR+8Gl6H3EfpF1hu11Uj2EItbaL5lVqLgm5lM4PeZxnvGLTFrsZBTNdxnEbTJJO2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9d+xgMpobZ5PMZtCiVfEhNxiQQlTyMwlK7eZS7TzzLNh2xAlrZX9oynVFvTFhb5Eo02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NxcywLmwi6J3D6GLd44bjU2BNptyYBqLfJh7T3l01CHJuYZuTZVJMqBDBBGpdvqx8RQX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NXJxT595TR9VwmO8BXbJWVRok5ckmalQAYEBH8Q4v+0goi92ufvNORxF1LLdmcW9oEVB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2B2KTLWpqL8Y+0IctM+0CrVCvsQbm9hKC1Gy9Sw9hKIReGsPjvAmwtfzDc+wjlRQLkCK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q2CVH3MB+OBLVZifVqBhr/7ovFvrCudr2+TJ2i6rq2VB6iBBatT97/acp9VVYYVEH7xO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GJO8OtdjzhYm1gM5xM5124XQqB2mEoHw2fvGKqoPSAAPaTuvU46hmGWY/aKptVGoaryl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8942mrGmTfF5O1XSqlWqfp2r+kWr1Gb1VGMMnueBAS97gcyW00PylY3bJ+YTAKMYlop5M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Q2tDY4z3ggKubwGqLySLQLFgMRiAnkxDVl7Z+0Om9V7CnRc/pGqGkAtCUYgrotbUNyqo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1bUhR/sy9LTcK3ADkCKeqo5InQp9O0lMZZ6h+TGjT0VIFLTqT8i8vx1OzlrVLH+GjN9h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Pvidqnpnt6iqj2Aj10ymxuZucSXJwho67fUQB8ZjE6eu6zux+OJ31QKPSLQWC33MBcd5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p9ILfYTbuYSCmi2RRcfE2vWLXVBeBR072Ngol6/w2QKjbgto3JHE1U9EhBLklj3vDTSl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9abjEFsR3EelvaaDpUbLMb/EJdMneoY0mwJtItGqSOBaJqUGpm6PcSsgZcyjSoLfVGBbc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8vzGceo2HxLtNNbOFGTMz1C+P5YBJa3JAlg54jZoSiwhgQb+wzGKSRxmBPtDRSYBBza0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AJyLxLOoOf2g7Xfk2EYlEJ6jmAobibj+sYKLE+pozco4X94PmNfm0A0phQbxerK/l3tz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dovUDZQZm4x/nCNQXAtBKbjkYl7/AN/iC4duRj2lECqDgiWaqqLDMUEu3sIwUxADeWyY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iQ0yRgS6RmRfeOVQO0YKJJxgy/LbjEaCxf3hLa8YKOJewCVAHEHcMDmGVlqluIAgknAl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zIbDveAoIbe0PYALyyS3Eu3uYAFb8QdjE8x22XKFikL5zGnAxADe0rdAImWMwQCeIVgP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wlm3AxA3ZyYLOBxAcLCCSRxF+YTxmEpY4jaiRjkmCagtk2EhX/EcSm234vG0QVF7XMap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DGwYtCLRQJ7QiDYmUUtiWPtCBxaVSQAEtzGWB4EABc2+Y0LYiXa/JxLQjdYcwBKlyQTY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FjiH8yolsYhDiCfeEpwSb3gHixkV8Yi7XNzGhe8IJCSMYvPEfi/SL+HUt/JUDEz3IsAL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foSqXFO7gXPzDU9vhyV6lNw6k3BwSbxFWpvubbfe0drqfk1nohw/lkjcO8ootV6Wymaa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0xWnYgGxNjidZX/7ugpmw4Ye5nMttIXbY8/ebNM9hZgCD37iaiV2dHVDUmWupwlgb8+0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SK7srfm3/SYKFdqBD0rAqbgkXnZrdUXV1DqDTBrgAZ4U/E0zdl6latGpTRwVcAHEBg1W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KXUVKeoXUXBc59WZpoqa9U1nG2mhuxOR9pQOkKed5VViELDI7GMfy21x9PoBt6RyPeKo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dgLC/wDlFVRUWq3nbgf6wodSaQpsBdqhbnsBJQb0KDAxYk57C8OnTddm9Su7I+RCnhhc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dXSq1eo6aikcC1ww7TkIhJJPAE0eaKmnFPytrKb7gORKli2em1TcRy1z8wNfUauyksPS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quYSUjVqqtNCXOcQuhaemGZVJK7sbjwJ0GpoaKqjKXVSxcn6rdhMtXTtTqpRbNTki/El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wFtxIhunvUUE5IXj2lEP5i3wYxKQWlTIuCy3JI7yqymm1gwY+8oNbLULbwzE5tGKUzuJ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BmNtY2hKLmXTJU3HIgiGg9BPzDNEWIqgnsZ63wE//wBu+jH2q1FP6qZ5B/qHviek8E1S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tf8Ar/1meP8AZjP9X3MySSTbzJKvJeUYEl3gmSXQsmVJeVAuS0kkoq0sCQS5BO0qXJAq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yiSpcowKMEwjBMqPhpWAy9xNLrmLI+J8d9Blce8WCVvNLgWzEsmPiASOGQYyJVZVcBgP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zCuY2M70De68e04/VtCVBr0h6h9SjuJ6N1Fty8GJqKGFjGiV47kCxxGIAQQZv6nojQc1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+DOVmm97dDR1Sy7GPqHf3j6lMkTjl2VtycidGhqxVpi+G7ibxqWAYWYqeYPGGzG1RuO7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JUcY2/NVmH+K0IbGb1du8Tpb1GcvhSxzGGmN5AN17SqYaijAEoKz4JxIlIDJjUNu0A0o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yKfeERwZAYFoQxxKUXwI+nQLHOJAtULHAjxRBAufvHBVUYtBJvwJQsU1XH7fMvyh8xmw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tmQI8vY11JEuozXBBNx3jLlri0pkJFy0ChUJHqubwfOenhWNvmUSEPMgqIeReNqlyx92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I9UzhxyAP3gCqSD6rfEmxuGoIbKYjDX9Ppx95zfNz9RMjVLZUD9ZeyabjVxlz+kBmprY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n+b9pALgFjeZuS6bhqlt6bfoLwDqmIOWmfdY2Eo/TmTtTQ3r1STawH3g76jY32+wgr6h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hvLNmZj95KFrZAht8RRsOJFHuBbEGqN0pbAQaj/MKYCLWlAgDMziqAYxSz/ShP2EukPV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6XUNxTYfeaU6dXYeoqv6yzGpuEq6ggNG7iFDHCmaF6RcgvUP6CPXplBj/EZ2tixaamFT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CElW4Ap02c/AnbpaHTUj6aSfqLzUgVeFAmpgnZwFpayp9FCw/wBqGvTdU311EX7ZndZx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kTs5idIF/wCJVdv6TXR6Xp15S/3M0BjeW1cDAFzLMYm6JaFGmPSi3+0tilMerk8KOTK2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qaJnk+5mhaUalVdztsU8AQl0lID1MSYe/dxJCBXT0kNwLn5jALcC0C+YL6hVwo3GUaFH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itUP+FY78uuMm/eUXUq2HpyYoU3qEljYGaUoovzDCfEaTZS0ggAX9TDJCiwhke5gsAJU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ZvAaTiARYkcyb7DGTKIJzaQXkULM5+0DJOY8KWwIXlhR6jmQIVb4jFUcQgPbiEt74Eo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OYYULBsCLGBbGUzgDmVc8kWlB2Bi2dVwouZZUkeprD2EEqLekQLFQ9lku7cwlWaKVItn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Evy7NmaSovz+0LYo+8ujZC2t7ROuXdpiOfUv+Ym7avtkxOtVRpxbnev+cCqeFPuZfJ5h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ggJxHogBucxQIBxGo1ybiATtdvTxBJsLSnZb2Vou45vcy7Q5TgEyA4ir45tLDXwLxsOL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M8wC5JxxLsOCyBs2AvFqCYwWEIogn6jb4EjLYem1/mWTn2gFiTCiGBmUWHMFjAvf7SbD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trQSRe5l2DW/bAljaPmKZvcygSeI2aG9RuFEU5qkYIEOxMFl3C0mwukrOb3vaaVpjlsy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ZYDLKg9zB83GJe3EIKo4lQA3MfYS1TOTGAX7yWuLCBCALASd5LWPNzLQMzYFvvKg0xLf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hVN5QtdvvHE2XAsYtbcgS9w/mgQ3z7QqK+q95VycAYjETaCTyYF3F/aEWsLCLGWjQATa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lrTHeNVRbIxAUMZjgfTJsHeXbFhAJQptieH/ABgbb4bsBzUXPtme3TnE8T+Lwt4Zcn/G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AhjnOY7zAEenZhSY7kU9ohmVh6V2wlY1H3VDu95p6jwvqVCwYgC5vNKC2MWmFLFzt4vN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Y5liU6llTczQq+WgYkEsePaDpbilsIvvPM0GixNypYIfUbTbLRpkosBW1FQ7cjavIPb9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QuVUtuFPtMnlg1QqDarYJMaKvkmolFhUBG0sV7ShdOqVLWvtluXZgSbnsYIAK3PPYATp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Eq0hay43feCuawNwGI+0KiT5wBJsP6Qi+5bEBbcWHP3ko28wi1zCnAlVIbubyXZywS5x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yK1wSoMdQFWgXrUDYoLbx89pQI9enWyAbLkse8Pp26rVrIikgpkjFvmR6NT8sGcjaW4J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qXJZGb0C1jf4kS1nqU1oajehZlUXBMUHJ9VsH4kqVQaKIA2Te5MZTYvS9WduBAKjWJ3F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IVJ0KHam0/fmVVckgbVGM2HMoYgDDBAI94ytsBXZctb1GZkItzGhrZEJTBmwXmGVKNtJ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AvPaOCkP6r3MrFR8Ee87HhV9viDoZ7jUkf1H/WcmqMqZ0egDZ1fpT3Pp1oH+Uxx/uzl+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eZJRkMqBBLlXklFypJIEvLlSQL4liVJAkkkkgkkkkokkkowJeSSSECZRlypR8WvfBgsv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gZyJ8h7yWS4IiGUgzYbEYiXF40MdRb5EB1vmaKi34iHuvMil06oX+Gx+0NhcYiKy3N7S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ybEqrddri6n3nnuoaQ6eoCuaTHB9j7T0xKutrzLXoh1ZHF1PYxZsl08yUJBPtM5dka68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xSp9J+lvec+uNtU+0x6bbqWoD0twN/cRdaspoOQbECY0IRtwNr8y9Vmk6LwwmpU05lG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23M59ABFCHtNKLcgre00Ne8SXxBFIgXLAQ6apfLiQHTBYiwmoUvRmJSvSX6cxdXXqTYA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wNfvOK+vqqp8pfV8yJqKrAF8Nb3k2adrA5OJXnqDYZ+05ArMTki8nmMTljf4k7Lp1Gr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X5AmHlTfJkSTsabG1HsW/SA+pNiFW5+TEkm0FUIa5bHtJuh61WP1W/SWLG9rwB8Rq2tG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EokDJIkFCFwfeLNVFFyRBbUJ/Ln7CVDhm945fpmIVKrn0UmP6TQtPWMMIFHzGqDYgHJt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nSdTWzUqhfsJqpdCQD+LUdpelNxz/PVf5sS/zS/yAmdYdKoU/oRSf9rMP8oAPSAv2EvQ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oOf0jU0GtqZ2Ko+Z2KVWrTFiVI+0L8zVvgAyzGJty16RV5q1v0AjB0ykOSzfrOqCSM94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TdZE0NIEKtMXM3aekKa7QoElEH6myTNK8TUjNodlvqglgMAEwym45MNUUTSEetiewkX0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IqH+I3tAoNITIISoz8DEADLVC3AM0Kirzkww4HAjRsldOx+o2HsIYRKf0jMt3tADH2zK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F5CGLWjEpdzIK8ywsqwfWTYGOFMQwlsyhK0WPMclIL2zDW/aMCy6RS/EYFxmUgC95C4B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AbtL2Z+YAtUI7WgepuMxm0XzcmFhRzABaR5c2kJANlH6yM15ar27yKoXPeGiE/aTC88y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AibGyfvLWn75MKmnxHNZFueYQo08ZhKAoxFPUYnAkzaUE9QKMHMoKzC7GywUFmJAuTGe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dQQEEtdzAExhpgjIiqbbHKE/aAyxPMsKb8QlJPaS57wDp2B7R6khccTKoNyYbVTTWw5j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mcVWI4zG7sCNhm6+BeZuoE+QgXkuI0Fr+0Xqr2orzdxAZRyg5hsPYSlFhjHxI1yccQKF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/UyigAzItgpsIUITvIMGMGecSAAQilFxmWDnAjNu4SwgUcSgAb4tLAMu9uBKuftAYuBJ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zzGzQmyeZQIlFr3x+sq2MwJutewglmOJZbEEMScQCuZCCYSJ6rkwyBjbmAvbbNpYOBaH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F2tcsZDcmy8Qiq8E3hiwgUEI/wDOGABBuW4hbSBmaiJ9oWb8SKLwyuLyoFcnEMIRmWmF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QFgBcDJkALHm0K2wXOfiS7HjAlFEgDLQGZjhFLH3jdir2vJe5gJVXJ9ZsPYRwVVHF/vK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D3Xbi0InP3gU0PPcxwUAZhFUwS0YF9WDKQ3NxgQgcyh6gKM5kNQDjMSbkw0UZvAIuxHt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pHMtSwwOIDAwVwOZ4n8W1er4ZYKCzeYLAT2aL6rzx34sMV8LVdps29f/ADkq4+3ww0iA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34jiQRk49oCL5v0j0iV6jkK3/h7vm836YlwqbhzexMwUdofF9vzOpoKIdvNcWpjgDFzN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qdKmDU7kmw+82LpyhCjU0nu1tqNe7f8ASc2oCKLb9yjgWGJemamDdv5RYADmbYs27Gor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FWgh3tU23z9/acqg7JcqBY83jtbqqopCjQqOlBhmnf8AzgUVspDWHck9oWJuAQtkODiH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djLaj/3XzOxbbFKhcqoyQL2lUzUItKooRw625h0bGrvU5Al6umpceWCBYYJuRNfQ+n1d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6hsCRwO8JvwXVFRthq7r2sL+0upWqrTWleyDNrT39TwOqaSrXOoerqVS48z6QZ4HVbqmq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S7ZmUpukKOGNYu9QkbAOL/MbUpbNMFfYGLXFj2i1q+RRenTRSxWxJ7H4jqlJKNGkrn1t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Ky1QadYfSwUA4kpkikxHcwnVaVWrY3RhdTJzRUdjf9IaVQbFjLa5c+8umoUG0o83EqLp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PMBDwO8dZqZHc/EJTqGnaweo3lpYkE9/tIWBVSSxNsXgndUBLG4t7y6OSMYlYo6xHpAH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hI7a1D/lMdccCadOQvlNexXUIwnPD90y/V+h5DKU3UH4lzs8qpJDKMIl5UkkoksSoUCW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UghFySSQqSSSQJKkMkIkqXKMCpUuVKPirLtAPaEGlgjYVb3xFnBxxPkvcJgDlcXiXuDm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AzkA8ymTcIbqVPH2ghsyKzVKWJmK8gzokg8zPWp3NxJYrEylT6YSv5npP1Qm5gEd15kC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qYPY+08zqkelXNKqLMOD7j3nqi61OcOO0wdS0q6qn7OuVPtJZtZdPOscTM+sTTpU81gB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VxZhyJxuqaM6pLBrbbkyT2oG1i1FvTII9xGjVVSiKtgAO05elpeSu0TdSNjmbt/iQ8tV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ybQQ1hCQC95ndUdFrm9jaOc+1rxVzLHIvMqfSUkXaMHMUlRUFiwkNemDlo0Gnm8JbGI8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ZTpat/ookfJjVDuPtID7S06drKjAMwQTQnQ2/nrMftHU2ytVRfqYCAdVTHe/2nWo9G0y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paGgn00lH6SyQ288mod8UqLt+kctPWvxS2D5noxTVRZVAg2A5l1E24a9P1T5qVAv2mhOk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VAvwIYpkxpNuenTNMvK7vvNKaemo9NNR+k0hVU5hHIwMS6Ns+3sAJoo0Ra9Q59pAFUEm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5yyI0b14Bl3PYRSJtOBHASoEAk5hEADi5MIsbWWRRY3MBW2zC4jNgU3tKa5qYkqtiAJc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grnBjwyqAAcCRR01Y9rCNt2vBDgriWBftNItQB7wsnjiUABlpRrquBkyoMDOTK2LfcRe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0rlAZQI2jkQ94tYQCMyrwiy2eINyTiGLW4l2I4hQAEtYmMsO0ipbk5MYLAQKUZhiwGeY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QYbOBLv+sC/sJRJuLQhxb2lb7YvAVWYxq0gPqNzApTc4F40JYXYywQowILsEF24lBiwX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uFgIKXJzIDN+3Eond+ku9sDMsWXnJgUohAW45lkXsRiQAk2Bx7wKAsfcx1NDfPMtUAEj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zBRZeYtjfPJghhCEoir3aXtBNycS9t+5MLaAOIE3KouOBKWrcekH9ZY2gYAkuDIKy3MC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eGRfvaRrEWvmBFyPmCzgEWyZW48AS1UXgEGbtLAznmRsWA7wioxmBRtbENEJIzKX7RqA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nVAq1E/7f+k2lRzMurINTTg/4/8ASVDSvBvi0G4BxDYYHt2Ery8wByVzKBstlh7bm15e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cXhekCA9QWwYDQQsB3HIzMxdicSKfeNro4MTJ3zFs+eYLObgCA12xiVuFryghYQhRZjY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l8ZNo1dOeCxN5op0EX+US6ptiVWYWVSY+lpz/ObfE1kKBiBe811TahTQCwEl1AsBC22y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eQDBFJrXmpyoFu8XUfy0Fsk8CSxWZgVYXMJRuPxKtf7946mtoVYIUS0O7Mjj0y6bBUzL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GyiUBvFzxGKVQX7zTKkYrjvIWPcyXHvJ/WUQvi/aQsLDuYApsxN+Iw0duTxAlywtwJF9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ItSAbsZAwndlQbQ9gsAx/SINUkDbeHTLvyLXgad4AxaLer7ZMB6bEYIEAUmDDdUx7Sh6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PqIkLU0BJcAfeZDW0S3NTUJ/zQjYuoXcLRyVrk+04eo6/wBO011Vt7DsovObV8WadCbJ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yDXvtlq2MzwP/bVSWFMoP0Jgf9pdbqjahT1NT/cpWH7mTtDT6KrrwJ4b8WKynw+9MMNz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3qmOyi6j/wCJVt/lPJ9e0PUHbW1epOi7abIFQkji94mUvhZNPDahDSpC9vVkZvEUtw4u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R1Apuu4JHsJt6T9PRBBJYAd51qOFCrtITN78TNSai+mVFQq97lveOBKqWPfFpuMn1Kz1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LIwXva0nT6p05d9u5mUqPi/eU6i4AIOJoOBVSWf1qP6xqfxBcWzMgDuAi3Yk2AE30k8h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fEoLzGp0KlNTdKlufiZlJD7r2MJiT9odDatQOykoDeBrem35Y1ACaq8gC5t7zDpPEOs6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qol91L3B/wBZrr6hm1HnUAabEWwYhenq1WnTrId5a7EZBFsSVnW55ew1P4hajqWhqJpd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Ncn4AnE0PU6+m0zUqZpFKuWBUEzL1HS0qZJo4uBi/HxEJYAX9okMcZI01aprO1QKqm97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S5AJsGZuBEGnanc44xDprs9S2aw9SmVpNTTNOvVpEgsrWuuQY0FkRVwRwcTMlRkdmpmx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5J75gPp8tbOIRSygnv2junaepX1Ao0V3FufiOqMNFqtiItZ0NvWLi/2lZtZ1AxZSSeI7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A3a+ZR1jhmdKVOmzd1Xj7e0W+30be4zY94SjvYkICARfPMulkjm/xAQEm188WhqzIfSbE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5BTqBRztF/vICv5ckXulWmx/cxVd2qDzGN2JyZeDpqw7g0z/APNOWPjJL6forTndp6Te6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53aDTN70l/yj7Tvt5VSoUq0CrSS5IRUglyQJJaXJCqtLtJJAkkkkCSSSQKMkuVcDvAkk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YDanTr9VekPu4hDDKmZ+paJPq1dAfeoJnqdc6XTHq12nFv8AbEvkfJSRezfvLxt5lVEz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8l7kIzcQrXEsi0gaxlANlbGZzyZuqAFbiZai/H6yaCT8QC2YViIDCRSq6YuJmNxN1sTP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qy7jjDe8D1Ws3PvGuM/MAg2zIrk9W0JrL5tIfxU7f4hPI6/UMj2UXFrEdxPeklLg5Haee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ayHaGw1o8Dy65NziHuVSCWtOgvTaYKrdyCe830em6ZLWpgn5jwriCrc+kMfsI5F1DfRR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XIVQPtHhB2EngeepaHW1OQFHzNKdFqt/eVv0E7qgSm72jY5dLotEH1sT+s20enaemLCm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xijFzJsBSpqh9KgfpHLzBXJ+I1RmASiWWtzK9V8Lcw6dGx3ObmEUAftGgbReXa5hilf6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JVsc8xoVVF5XzKIF7yywtiBckyyjd4FX/mPEsPuwgv8A5SyoA9R/SEhY8KAIESkb3qWM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XZiYwZwOJUWLd5ZbBAWTAPvBZiZRY4zKZpQl2vzIBLgcAkytpOTxDbaoJtF06oqi6Agf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xfHEsC3JvD9sSAqZ2D3h7nGSRF3EhzKIxJOTeTbCH2hqCZQIQRqCygEyKvqEO1pYgLQg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YoGTKLUC0F2Cn7SF7Di0WM5MCCoSeIWTziWBYS1FzeBar6eZfAl2hKODKB2k84EYihe0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xAMEyHGTiVuG2/MAAsfVmEMDgHJvAqnzGGLCVYA/MLN7cQBsFhLk97Qgt8xtOxRlgJGD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gcQgtuICwpbkxqLYZ4hBbZMs3/SUCzlsDiLqGwsBeOFu/Mqog2Y7wjOq34vNCpYZOYCj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dcgycxQe/wBIJjFVm+o2EC8SYWECq/JgfUbiQQk2MFL7x/WHYwgLQAPJtxKp5bMbtzni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lWGCOJC6rxAJVPeHvC394hqpxaCXucmDRz1plqtu1WnB9yf6R1gFmOu//faCobGzGB0h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EDWySYQEos1PiCah7S7e8BmAkFNU94JeS5ZvpvDTTO59fpHxCgDSmY9poOjZc03/AEMf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3Euqm2GnTLHcwP2moUrAE8+xmh08ocykplzvY/aakS0dNR/MYbFR2i/pFzzIqKTc3M0y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pdwPa0gYd4Ahe94ZNhiA1RQZW8sfSIBC8pjixMZb/FBYAwEuQilj2iVJqNubEOovmvtv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HdaZVYAAzKeqqC3eXt3DEh0i1DdjY/EoAVw2AJSspbOY1dKgNjUMTX02wlkrCw7GNU3G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xOZ+bSmL1Kqj9Znr9c0lC26ruPsMy7TTvqgJvGACeUfxVStanTY/JxMtXxHqKh/hIfsB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1p8sLiZa1feLMbLPGVepdWrsStKob/7Nok0es1z67gf7T/8ASZucWYvY/maNPD1APuYi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yn7Znl06Frquatamt/gma6Ph1hY1tRUYf7IAme8XTrP4g0qD0o7D7WmHV+L6NI+kU1/3n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UmoHcD/ExmnRdD0CWYaWlf32x8h1cKv43qVm2acM5/8AhUy0QnVus6oll0+rC/7RCT3S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JFPwItKAUNuAziS501HiTT69qwdqU6YPd3LQqXh7qzIPM12z32JPeaemAoFrRj07p6Zm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PVju1Ws1FU/LWnR0/hXpiAXohz7tmd9qTFbSU6O3F5i2tSQOg6RpEQ7KFNbf7InRNBKY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e6J941rsQRzNb8MqCADAnzf8Ww1OnpmS4B3B7dxafRvM9Vp8/wDxO0tTW1NJRpXZzve3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Skm9l+mdOpoqVHSJVVyxY2/XvMem/vrMt9vabNbXZlFIqAVJNv0nqkdaqnbAW4E12/hi5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4PE3EBrcc3sJqBguKQC/rGLby9xF+0WgsbA8x91RGS1ye80i9PVak+9CVIHI5jKd2Ubj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4j0uSAoyZQ9KPmKdjrvH8p9poby0062N6jC7C30xDqKYG0nfw32gkA8Eke8I0aWgrhzUq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tHaPTeZRr1VqMUQiyD+Zva0GhXp0QjH1MFZbfcf+cDSNUpDcm4Ne1+0F2EhvLCkd41dN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cwmTcB6hxKpvTp1AzXYgcD3lGpdR+Xo1KK0E9eNzi5Fu4mVlvqSDhj7yt4aou9uT95q1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Y2I3LYyG9BNPy6CisgDubqBzaVdN91Q7hixzeIs51jVKtwxzYx1LKMwIWxsYD9JWdK7O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xckl924mTS7VqEn24kYh73NzKgdrFd7cE4jEoll3XFh2iqQu5v9PczUwuwFAXJxCUNN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gnDGPQAIadhuAJ3/APSJ24v2hkxjenaMVf8Au9f/AHAf2MA/3M0aaj+YFWkCATRY3PwR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8c6rSaShR/gHy0C5U34+8NvxE1I/k037H/rPnWr01SpU3qTZlBt+k5tfTVr2Ba8z/wDJ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6hqfxG1FSkyAUKZYW3JcEfbMCn+JlelTVXp0KhAtua9z97T5Q+j1JOAYo9K1z/Qjn95qf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u/8A403HOn0//MZR/FYj/wBm0/8AzGfIT0HqjfTpq7fZCZa+FuuVf7vQas//AKMzU5r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bfi0FydNQ/5zLH4tKRcaSjb/fM+Tf8AYLxNW+jpmpP3E10Pw28Vlf8A9n1R92EvyX+J0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YAP/AHOj/wA5i9N+Lpan/E0dEte1wxE+Z6v8OvFVGkzt0+ptUXNmBg6b8OfFj0VdenVd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+HT/AK+ov+LZt6NJRB+WJmap+LGoP00tOv6E/wCs+eH8N/Fn/wC76n/MJX/4tvFn/wC7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w6T+veP+KetPFSkv2QTNU/E3qDcasr9kX/pPGf8A4tfFv/7vf/mEsfhn4tP/ALA//OJ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9YfxF6gx9WvrEfG0f6Sf/jD1B+rUahv/ANMR/lPKD8MfFh/9hb/nEMfhb4sP/sY//WCP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lPj8nku3+9Wf/rEP453H6V/52P8ArOIPwp8WH/2VP1qiMH4S+Kj/AOBSH3qiPky/h0xb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bxbTP8iftFL+EPig806A/wD0ojF/B3xMefyw+9ST5M/4dMSanimi3KJ+0yarxPRNMhUS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eI6NPf8A93b4V7mB038IPEWrZvOWlplHBqNzJcsqupHsCM/Bi6qAC44hqGU+o3HaW1p8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5XIxHMvYYimUrcr+ogWjbcHgyVALQA26Gp3Daf0lGWotsjiKJDTayDgzNUpKvF7zNgS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2axsZWLGQZqqBjfgzO6leZtYA3tFsLj1DEmlc9heZdVSHl37buJ0qlEj6cic3X1hSCAg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1FP8AiIO0YqhRKd2aqp22Fu8YALZ5kUJPpl0+Zey8iLY/EgcBjMipnEtc9oa3taAIHq4u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4hBCx9hBsG32jKIN8RqUlBHeGOfaE2pRbgZhBZZYKLd5Qu31YE0ibwhsMn2jFbcLnHxA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BF+wgnMgXH3houccCEReMS9t+ZdjfEJVPJlAbQBGqoAuZXpuL5l/pAskDgQCST7CWZQg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gSgWMA8CUSMSxS9zDGxYAqt+ZQ2nC8CVVdrWUcyUg1gAkArfEsgmGiHk4jLAcZMaCQkY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7Q7dhLoLAtxmGATGKkNVHtKgFXMIWBhP6VJ4MQKglDWgWPbEm+Vck4gUw4tm8vaB8mSx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QB2kxigKM5g3JwBDVCeYFiTN7QwoUZinJLY+mAYIBPcyixOJQHxDRQIFmyix5kTJ+Jdt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JQLAXv3lrc/VJa5hovxCK+0OkNpPvLVI1bL2zCKVSJGKrmUzE3tFhC7AniUN8xWF7iKa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5SAenmRaeOMQFCutvn5gvqDawFzHGipN9sPyVgYjvfB4jUoXy01KiiQkQEhQtwJGhG3a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Vj2k9I5MBq1vpH7yAiQLXkasgFuT8RNQeYBu5kRLi3H2gNNUniUGYnJgj0kKe/BjFFoV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O2ZYpMwzcfEASD7xdyWuFJE2JpgB68zQgVRYACNJtz6f8TAbPsYqrSKdSoAn+QzrbKRy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+gtIWshl0bPVcSmAW94QouLeokw1oDljGjbIQ9Q+kWjF0xUXJBM0gKveUXHaXSbUlIBb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8Xguy0xxmVBAm/tBZz2OZlepUc3AsJd2NpFPBLN6zGFgMXxMwHsSTDNhe2DKhpq44gvX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KetQGalVcdry+Q0s1RrgmMWkzsCTYDtML9W0lFSS4AHeZP8AtPo2v5TBrYyZf/aO6EQc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tuu7x/DA/TMQ/VNY5/g03Pza0lyk+zVesW5BJmPVapaNl3rc+5nmNRq+quNqC1+dzRFP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kufa5mMuTGempjXpG6jp0p7TVF/vEf2vp6eLm85lPpCMA1StUPwMRp6ZpLXamWP+0bz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pp/dqD+sx1Ou6upfyafPspM00dPRpW8uki2+I4hcm0vy1OjlnWdTrYCVP1IWA2m6hUt5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qtlf7iEfUbyXkyXrHHbo1R7eZqmt7Ktoa9D0wILl3I92nVBNrmQHuomLauoRpunaSmQP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aUjewA7ACJQAtGVD6QBGw5trESLSzcDEADaAY5Kh4MqKsAcwyTttFVGDMPYS6jrsJDD9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pqoL6VExrVDIPVciaaWpUL6UZrfEsK0m4MX8xLais3FG3yTM19bUY7NgF+wvKjq08/aR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m1rv6qth7ARy9NZv712P3MuqCraimtgHElN1Ivk/YTTQ6ciAbVH7TbT0yqMxOOp2jnr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FRdc9vKFKmP9o3vOtsVBiDlmsBib6J2cJ+mdQqMztq9hb+VRgD7zL17RUqfR9XXYv+Yo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1q0wFJPtPOeLWXS+H9XUYXPlseebzWOOrtLdvgWnbyd5DXZwQZVwKl2O42zFKGV8iVc3P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Tv6Nlhze9szagGL4HvOdpvrnQGBxiWFO2KiBi1y3A9h7xtO5cFeZZRGRCT6j7Rhp7muh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dQiqPY4YkTSqgEtTYH5EUmnuwQMN9iTCVWSmbG45iCwRYozbQ2eO8YFRG2k3HvM21na6j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17AZ+8qLVA1NnRQxva1vpgICGIZ8g3z3gVHKMQDg5xF2NxCuhd3pkmqqqBbaTmZkps24+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hVZbqhIDcwGeXtFKqtjm9r+01VdVV11Z61RwHWxt8TACGqItQny91yBCrkLvWlfae8Jo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QowDaFSYAsC1x2+8vQo70qwFwFTdYxSPuqhbZviwhWzTIWb6b+ky3p7yBRu9hkWhUhao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wUhehuW4sxOZWS0pWN2IwNxtyIdN9qkrfzL4gL6QwWxvyYwMUqK6nN4Q7TFxqLMgYqD6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W21Ah/m28Ex9St5jKEChybswGTM7qq5Dgm3FojJh/ubfrHUDtp1jcj+A3H6RfNMTZ0Wn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NTYN9pzy9kdOr4+8L9A0mn0mr8P1dXrVpqXe62b5vz/SYv8A8cPQ0P8AC8HIB7mqP/5Z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6si6SpamaQ2nYpJGe9p5t9fr7Z1Va33nbiwx1u47cc8vOtvtOh/GroBcCt4Zeivcoytb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qnSfEXSqfUOlJTag2CCgDKe4I95+PBrtSfqqCoPZ1Bv/AEn6G/8AR7Qp0PqO24ovUR1X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468TTnd/19VCIv0oo+wl/oJcGc0XLlSQM1TRUauoFaoGZh2LG37TT9pJLwIZJJUokkk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iSSSQJeS8u0q0gkkglSj49hsiJYZnO0OsZbJUP6mdNzuF58uWV7daLBsbGEbHmCwJyIJ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sa44gbxjsZo+Gia1IAXHEBqDfgnMXXUgfaDSqFDYw2qbuYGUi/IgsucRzLm4ij9Q+ZAk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9xBIXgxoZDcfaYNYimqCwFwMTqOtmMwaob65YiwsJFjl6g3rW9hFxldd2obNrCREvx+8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KWn75jkSRSwbXxmaKaXycCSmnqu3HYRpF/8ApCJa5B7DtID6pdjaRVswvxKCLbbXhMwt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zDVMXOTCBRuGsLwma8gQk2tYXjVUWxKFKjN8RwWy2tCVSZdgOTLpCwuLnvxGKAAPaLJO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yhgIEEsL5MlsSBL5gQN7CUbmEFzxCsBmAIWUwA5jgCR7CUVB7frKEKVviNW98C0NUFs8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E95PLzGqPmFyYQIQe0IC0u/YS7e8oDJkVSDGKvtKdtvcXgWoAHzDGO0TvJ4EMEnkwD3e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wUYk3m/EolUAIe5lJTAF8DENrsLcSWsMwANuwv8AMpnsP+kjHFhBIvYQIpa0NVvDChRm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wv1GF5tvpixTvYk3PeHtgGG3jPMq23tcyILcRigHnmAIuRIRaHtIk8s94EW7HAsIwLeR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Mt7SoYbLK3Dgc/EKjpXezVGsPaaQadIWpgE+8IQqVBkqQDGLSsCWP6CU9Qnkwd8oNQB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yuO8ijAhXAEV5oHMvzFPN5TRge8IH3mcuBwJTObYg0ez2+8FQWvE7iO9oO/5k2aaG20z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Fg3hQobXPMsCUNtzmHcj6BmBCpvnEsMitYG/2gig1Q3qPj2minTp0hgZjSFMQVIIlUlq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VDX2w94uDgS6NpSpBTxcxosGyYkMxOOIRFssbQhzAkY4i2IUXYymqKqY5mWodxyZQ9dQ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r028hD/nF7qSC5YD9Zl/P0aXUh6hby+33iDtXbuZV2JwLzi1ev6VGIaotx7tMFbxZRBK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NyGq9UBj1ECXvQDFiZ4x+uaytmjQrvf/AGbQPN6vqR6aPlg92eTvj/TrXr6mrVCbuoHt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71BPOf2X1BwTV1KJf/CLyl6C1Q3rauq1uwNpm8sWYu4/WdNTva5mKt4jope20/rEU+j6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5iY38lpUN0ooP0mfl/ka6sv/AGnq1PRp6bk9tqGUeodUq5p6eoPl2AnUo0UThQPsJp2e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Hn1p9WrP62pKPuTGnpmpqZq6sj4RQJ1+IW6y5k75X7NRyP7B0tRR57Vah/2nmnSdH0Wn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rBuYYOcRtTUpU0p2RFA+BFOBb2jA2LXtE1GkEcgLe0ivdbdoDA4EWSBe7AfrINIYAWEF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oDvqpf7wRraF/SS/wBLINJawFuZe4NYARAr1H/utNUI9yLQ0p6yp9NFUHyZqY1NrCszk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wZgDRaxjmqqj4WT+yHqn+LWqN8A2mutTaxVFrXEIPTX+YR2m6KKQJtn/aN5spdOA5IH2E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qrXIuf0htVYkWT9SZ1fyNMD1EmUNJTXix/SX46naOJU1VVqm1APbuZqpU9RU+neffFp0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HzKQtu5lmH9LXNXpuoqnIYAnu8fT6M6nNQWm4VqgFwbn7RtN3qAlxmamMTdZ6fTkRfWz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9kWafYewgVKhQYNpesTdU1EXCY3GOp0AgIQQaAIG8/UY+m982mpjEtGtMGxtaEdi85Mo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zbKt7MbIMS2R2YZsBGLb2hmxgINIlrg4jlpgRbPbnAhipe20XMBpKqpuMTyP4mAf9la1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ZqZBFrzzf4g6dqvhXUKp9Sri/eUnt+etxAf1C0S19wzHVEb13IwbWiSM3kevFr0X13Iv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BmLRj0H5msEWss1ErWqFh6TH1aD0G21Bm1+ZjXcLWuDDDux3FiT8zSNVMWZt31WvcmaA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lpebWqHYpNl3Nb2HebhapRuq4UWI9zLEpRIe4W4Xv2mqrTWlQXa3mFhe/FoqlYaaqOGN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k3EoNk8vy2IDA5+PtAqWZgVwb8Wj6dMkNvDFCO3AmbdtIENRoCndY3Blupp1LEC9pFuL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72EIDmpnH3j6YawFvqmdrFx8zqLp6Yp02r6kBuyqL2gtTT1Wp1w6A7uCzQ9PSenqQ1lJ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U20aR2gNYex+TNSXq6pNNWZVINg7cAQyBaNSqPNH93uIv7QKlIiiW/kBtG0i5qiklzSD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NK28enlfaVCqbkNwCB7wywLG4sD2AgNtAG0m/wAywxtbtCnKSpuovY8xmpCBgyNu3C9v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aqGZRnaO8dVqJqtVVqKoprsJC/NuIZqk/upp6QrPqAFOSjCZqeaRm3pLbK6WtYqwz9pz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tMTraFyQBTt+xM8vWoGmu+mTjkHvPZeNKx1FbTVtm0uhwO2Z5WpfYbzvxfq4cnsWlTRt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BOR9p+ofwg0dHS+AOmPRQK9ZN7nuxvb/ACn5YpaSuaIrCm3l3+qfrn8O6B0/gbolMix/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ay1pzv8eglGXKnNFSSSSiSSGQQJJJJAkqS8kCSSSSiS5UsSCSWkkgVKMuVKPzwTfINj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qfgEzk7sxh7ET4OOeq+lZt6f0le14moudwnO0OssRTqHPYmdIMLT0yzKeHKzRVW5XEUK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4masm695QFSni68GCpxYy1cpg5EJttQY5gLvFVlN1ZcEGOWxO04MCthSLwA5+8AjsY8A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P+cDNU3Lewuv+U5moctWN/tidestkM5j7VZjbMlI5m3fVcm9rw7ErtUkfaXSG4uebkzQ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ZXmETYBRIxJhU1A5zAtVYQgP3hZMFubLIBtYnPPvLBJx2hCnfnMaKNh6cRpA06ftkx6r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gtzNSIrabcYlAKgvyZGYsbdoYS44lCi7MbcSithcx+xVFzBAubn9IALTNoxUtyYRawg7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YUdzBszGwwI1VCj3Mqoq3+B7mT0jgXPuZR3N8CXYDmBaG975Eo8fEgJvYDELaWW1oRQP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yWHuZQueTKIt754jBaCovgSFf/sEAyQJY4iwoAuYQYGBZBMoIoPzDC7rRiU/eAsD2gFS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BScnEBApgHmPK0wink+0q1zaVgcSi3ylx78RLfJjW3MPaCKQ5aQK3ADAkQm9zGFCcdpd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CGMyrbj8CHtzCqBzDW95AuYwCVFrCC2OJaiw4hhMXbAgWMj3gsQhu5/SWrM91orf3btL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0qKVKlVSVG1fmNpUUoi72LSmrELiwEy1axvjJjZpqaqxJBawi/MANhMwZy17Rmfa0bNH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AghSeYeyFDvY95YJlFJRX2gE5G3JzKW18wfLPJMMKAIExxmXa0hIAxAvAjC/2kCyF7YH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gWDm0Z5W5bk2ijqdOguGEW/U6AXFzaEa0poq4FzHArwFnHqdYVVvTS8RV6tXK3p0jcfE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jEFmpjsJ5v8AO66stypB7dohqWuqn1Vdo+8nfE616VtRSU3d1UfJi21+kUXDbvtPMf2T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6aFV9JZyPvJ8s/i9XV/t+gzMlIElee0zV+slxtRBf3vF0dDp0YEUlJPJM1NSRTZVFviZ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qrwG/RYtjrap7/q1p0b7QfTzBJsbyd6uowrpNWR6mpg/qZhq9GNfVD8xqXOOFFp36VS/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f4VkuVq6BpejaOgv9yrH3bJmrT6enc7KaKo9hGbicdpKblbg95jSocYAtHUyNuYhiRm8t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5EEelccmJfVIoN3XHzMFbqunRwTVBt2GYHQcG4BHMUgLVLEYmKt1UVLeTSrP9kMXS1et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Y2jSu2w9pGaygXnN8vqtU4FNB8AmSn0jqdV/4uqbb7KLTXSs7jY1RRyw/WIbXadWsaqC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3Va1RvgtNVHw3pKX/hrf3teXpTtGGp1PSqfS5b7C8UvVCzWp6eu/2WejpdK01NbBBcTS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OKp2eap1tbWP8PRML93aNGi6q4JIpUx9rz04CqLKoEoZGTOk4oz2rzn9j62so83VMPti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1GNvY8zvbgMCWbngTXSJ2rl0eg6CjkUyT8ma6ek09L6KYBmrYZa0hyxl6mydoAwoktbn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TdluZdGyQjNlf6zZTpKi3vmKbFgJTFjxxLIlrRuUXzBDDtEgbWue8aL2vxKiOSTLVcZh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IEayjAuYNrEFhDQG9zArG7D2kDAi2wBCJCDAgK1wMQKrZkU0PeCqeYxLfQP6waY3Cw/U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BFJY2UcRyqbG+DBpHBtIzDi83GRbbm94aWzmLGMcxiC/MoIEm+2FZtme0pWVRBq6hFXn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kDvD0dILZqhuwFviZUqsybsEXtmElWpwbWk2adBqwWndRe08/wCOKqjoVVnuVtY/rOop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vh6uxFwovaXZp+fteqqotYEEgi8w3u3xG6t2aoxBwSTFg+sAAQ9ePiOhpmU0Ctjvvg/E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010rA2Y2xNxGqi4CtfJOL+0bTpGq38IYGZNNTJQuKe9eF+TOnVojSdOu1IrVZrEnsJWb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5dOojGotmtyPiP0NFmo1W3MNpF1HEwIhqDzCDNFMOELK9l7i/ImkW4HnmlnYRg95S7A4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TXG65ubXmmsiCqaaMg2DJbF4UvV1iahFJ/QRbAtj2mW3qAM6lan0waS9KvVNcD6bYvOa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iakKKnoB3JtF+1plBzeFuxKNyb2xKInqqqJrLfxvYDuZm01xV3C/3E3vToCirVS5Y8Bf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3OMbfea2JV1IFyFAuc2iFJVgVW1zYRjHZqfWCRcXEI3JVagx2P8AxbG1hxMNViOfqjAx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srPgm3c/MqBQb3AH6xhC7wFvt4iw2RYD9Jop1hSqI9NbMpvnMAVRmqIlMEsxsAJr1Gn/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tS5uRfjMtdUTTr1MLVexDKLEH4iK9NhqHLcgAk/eGKfRt5ZmvpYDauiBxYg3+xmSlmm1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07e5H9DOeX7E9PMeNqo0zaQbN62cf1nkqlc1TbbtX45n0jqvS6HUqVE6g1LqzAbJiTwv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iM6cfNMZqueeFt2870apqtd5HTaNJXZ2FNSAb5PE/XfTtONH03S6ZRYUqSp+wtPm34Ve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VqIG3FEEf/NPqLGauUvpyqpUhkEjKSSGVAhlSSSiSSpcokkkkCSpckCGXKkEguSSSBUo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6lGu2n1S7Ky/sftNCNbBno+tdNp9Qo/4ay5R/aeUU1KGobT6obaq8ezT4eeGvT6Uu2xl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6HVtYUqnq9jMVPMKmbNcYMmOXWlm3cp1Lc8RmGGJz9LqPMcJUIBOAZpO5Gnol25CZRfE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waWrYIMoSCKgyMxTqq3BvHEbWJHBkYbvvAzBWVL8iXdagt3+ZdRKikFD6e6xHLcWgXXP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WJM6fUNQmmoBqoJDEJj3M5NXAMzlVhND6L+5jC3p4kRfQMSwmb3mVWq4zGqBb5lLk2Ea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E+whqmMCFu/wiQD3l0C9KjJ/SQu38uBIoHfEcqC1zKhdJSc2P6xwW+Lyl9f08e8amBZb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SE4hNZeTcwNyrlufaBRXcRfA9pTNmwEJdz9rCEDtFgMmAjyy9TJJUTQtNRwAJa4xJf8A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Esk9pSrc+qBa3Y4EPy+L8ywQi+mQHuTcGVBelR7yX/SLbAIEMDAvAvn7QCgJ5h8yWziA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HeTcAObmBMXzCAEWDCBa9hAaoA4lu+xIva/sYYpFstAWrOVv7y1JPJMgRaam7emNVATx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vaPCgSbTfBx7QhZXywCe8BnJPxH6q2wXmQnsJKo77c3gD+Ix7AS7DvCUY4sIURtbHaWs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tUubmOVRFsdqmwuZmcsxyx+0DY9emhsPU3tJYMoau2OyCZEAXI594RJPMppoNe4svpX2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NbAwBCsYQpC9zKNVEvdgIk6ukDcuLfeBsJAGIBqWHGZjbX0bekkzNV6oVbaKTH5k3DTr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JnFGv1NX6ae0e5gq2qqbizFY7xdO29UHANol9TTXDVFH6zkNp6tQ+qswHxEt01GYF3c/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tfQX/wAQGJbqtIGygkzOmjpIoAW/3jEoU1ztF5PkXqs9SdjZUt94LV9QzC3HwIfe1oXs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5ySfte0iUqh+ogf1mkpwe0OwtHamoyGiCDuY2kGlpD+W/wB48i95ZW6A95nzQ6iiKtgi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UDaJTEASgb5hduINrgGEYCGY77CM25lhkUkkiAKwuSTeQGAQYwNccTP5o5Ckwk897+XR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BRlf7iMo6PV1BcgKPvDXptTfdnHzNdamynsByJyTq10/UX3BmDLgqL5noB02mfrYmNod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3F8x0tNuONRUqC9Gk36yBddUItRA+Z6ZaaUxZVA/SXgTc44nZ5v+zOoVwb1tn2EAeFq9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/CpsJ6fee0FmJ7y9Im641HwxpKQBJeof9o3mvTdK0dPKUVB+wm8NZc5lfUZdSG6V+Woj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P0hkgHJgn1cTSCU9rRi45ixgS1O4g3xCDJlX94AuzYvaOCgKO8ooXIJAlthZAbC0Eqz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OLw0pe8Ij1YlAbQDiMUe8BmCnHMm4kQhjMBgRZ+TKllRaBQx3l2xgwbqOTb7wlqDb6fV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zKG5iAcLC9I7XlBKlxLCqOTBa/Yy7AC5MCm23lgAdoBYXAHEsti0AiwEqwJuYB4lWJkD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TGKlhcyi4EKpAwBti8K7+5loxbPaEeZAVG4NrR91XJiRLQgHM0hoqLk2lNWYrgbRFM+c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6hYkmEFxgWliyi5iqurpUiodrbuJA6mhBbOI1AAcxNCoKmRx7zSqqB7xAVrkWnF8dC3h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JyLCcXx0p/7L62/+Ayj82Vid006SolPUq9WmCFyQJmrD1H7wUBZuZXqnp0qVXeztxujV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BBvNNNVuN3E3EdOlqzS0yppr02YDcQc3Hf4jdF1Guoelv3Bju9QvY/rMBZP5B2mzSLR/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b2mmbI1mrqK7ii9QEG9lxiKe4cgkkLjmDpyv5ioUDEAGwHaCnqfLW+YJGilXNNPVwRi8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ZvF6msSqU8lFHpg0lJIlWNFHy0YE3P37xyrTqVN9xYZO6Yzl8ftLvgc8yK01ls/ptaSt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iCCRm+YbP6cG5IzKjo9PqURp6VDUqPLa5JXDA9iYGqUHULSpujBcBuAInQ0/MYBgfUbC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8Om4fNifmGdeUWuUaytc3tft+kla7MScmJoBfMW/Aj6oyYUS3LKcAmCF3sQxsByYYAO1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sZQ/S0xVqbEANu8XUuKhDYPcR+oojS+WqsS7Lua3aZgdzZzCDUklVBwTaatQziswBYXA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k2E17ld9wZrbCLt3NoZplDFJrc8TR05zTrIVNjut+9xM1DKGw4jtHh0J7Ov+c55e2fps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FGJvzzPUeDPCzdU1Xn6nd+Rptdjx5h9ojwj0Vuu67UPStT0yOPNbvxwJ9b01ClpNNToa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jixnn9GIqU6a06ahUUWCgYAlGXKM6uKpcqS8Ikoy5UoqSQyQKlySCBYEkkuBLSpd5JB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kkCGCZZ5lSj5FXpOvrpHPdTwZzeo9Po9Uo7XHl11+lu4M7hsVvzM70lY3PHv3E+XY9sr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0+rG2qvB7MI+mwJne6v01ddpyj23r9D9xPKqammr/AJfVLtqDAPZpwzw15jpLtvIJGDmd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r4bgNObTcbZbH2mccupZt2WUo1m/QyyZk0Vcsnl1Wv7E/wCU1FWXkGeiXfmOaHIzByph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O8ooGGILLY2vLS4BP9IHF8QDamnp/wCKquPtmZK+ExOp1pEqrRZh6le4/aczUjbSJmKs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CiUr+mxMtTc8SKMXtYYEsD3zJa8YAFHqlRQXEu37yhVS+DCWsgwim8Cwu2xOT7Qwlx6/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X+YY3kZlBs4AsDge0oMxwoloijk59oxGAJGAYAJRN9zHMatNVPFz7y9yri8nmooPdpRG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n7QSxPJl7r8CARgEgZ7wrHvKsATAoOTwLCWMnmUR+gggHtAcAovdpYenmxJ+BFimBzzG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nFgJdnOdxhj4En3MoEmpbkfrIpcjJ/YQxbuLwgfiFINM3zDAuLCNOTeWiBmuTiACLbnM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FlEocXlQeBgmQotQWzaUo9WYy4X5MIGnpwoIxaM8qmLXMoFm5wJY2r3zKBb2RCfkwFWp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oOWi31NNRk2gBqcAA3ie3EGtraDjNRb+14oatP5QWHwJm1Ycm7dgR6U+7TA2vCm6ISfaZ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aKP1me0XVdlmWnmKbUXGMTz1RuoVTioqiSnptQ/97qCZPkhp3X1AOGcAe0UdVRU/VeYK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5hsEUkWk7rpr/OoT6FJgnVseEtEUwLEqIUnyU0JtRUY4IAgO1Q/VUb9JAJD2k71dF+Ur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ope20S79gIaCxvJsUUCtZQLCC264sLxl/VeRjjHMgsfTkQ1BIsJS5AvDvY2lFN6BmCwB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NUT3EAhbAEYBcTMKqgjMMVXc2Smx/SWBlsyjiWKOobAWxhfka7Wu4WXrTaM20cy0qKVO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kxq6JO8sxqbYHqqDcGQ1gfpuZ1KejpLjYI7yFVfSgl6JtyRUqMLLTb7y1pamocJb7zqq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1dFXYAMyrHfkCQA9U/pN6KxF41ABzky9Ym2BemUcbtzfrNKaSggstJf1mjcIJOZdQCtO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ABxBY2k57Siw5Jt2hOReBa0sDuYQQuRkRgO2x+Incb2EsNc25IEoMtcSicQZY4xCLF5C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9PzKBt7nEtj7SKtzcwzxgQEkZvD3WEsKTzD8oWzAtKe5bmWEUcCXfFhIFNrk2lkRAewGJ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LDM0higAEygYoMQMybm2857SocTjJg45EzsGdArMb+4jgTtAECjkxgS2TxBC5kbm0Cy4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wEIkDjmQ8ZlCvLUm7eox6rZRbHxBpn/EsJnIOOIFBW3XvKFgcnIlMTY5gWAAtzAYW3Sh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TYls2l2xKLAcmU1QWsIURIJEu/aLW5zyY1VN7mEC5O2yiCq2OeYVdwg+ZSEyKL1E+whW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cyogPsYQlovxCFr4lAquYSgk4jALCUoJ4xCF16TMoucX4Ey6nRpVdGsRbtOiBi3MK3a0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XaoxNVIQEXEeiyyJsW0WvOP41UP4Z1qtwaZnaIAUzj+MCf+z2rA4KEQR+Zq4Ac5iVK2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1XFu8SFIsbG0PXHX0GnbUA+tECi5LGwhXJPOBiZaLenvaak9Vtom2WvTrdOwHczdp/4d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R8xGmpJ+XZqjWNvp95C4ZbWsJRv02tSjuSnTUb8FuTAp0A9V1va2ftM1CyVd5FwvaOFQ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9pU0USm5i9zbCiadOyAlqvFsAd5icWa145bYMNHaekKtexbYLE3PYQ6QobGNV23X9IA5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mEOXa1uB3MDRTuA9ZEGxBY3+ZVFRtzhj3jzqi+kOmp00Vb3LdzAeqrIABn6bj2lZMpB1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1enakFNU3Zsx1LUKi5FzawvEah3NQ3vY+8ClFtvvNVTn9JlpW8xM95ocXY8wC0zBSwe4B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17Hj3hUiRuBH0i8tF372LbQBeUP1Wp/NUqAFNUqUl2Y/mHYzLaxzfdD0RU6yn5hIBOSI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8+8iegA+m0fQX1EMLkqbD5ilXcCbhR2+Z06FDydEdQGVqxynuADYm0W6ZyqJTFNmpqb7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3zazr/nGohp0w9Qk1HG43iaHJHa9/wCsxWH1L8Lqwd+pKAAAUwBbtPe9581/CV/++9V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3j6cc/aSSpLzTCjKlmDeUXJKvLECWkkkgSSQyXgSSSSBYlypLyC5RkkgVJJJKKlS5RlH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0IjFx+sYRcEGKW4O1uff3nzHsBlPlf8pz+r9Ko9SoEH01B9LDsZ1QOxH6RbrsyDiQ28Ip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EVBgN2aagcz0HVun0epacq4tUA9LDkGeVpvU0uoOk1gK1R9DHhh/1nDPDXmOuOW21WK8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Or/wt/oZx1IMYST9MzhncSzbvVKNxdcGZiCpswtFaLW2cUqpyfpM6LIHGRiemWZTw5Xx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m00VdNtyDM7oUIjSub1Kp/3ilTsbAFrzn60hkVQeSJu11Fq2rA3WAXMy9QWmq0kQC+6Y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X5o7LF2hoLj5kURc2xiUELH1EmMCjsLmMWmW5wICQLHA/WPAwAMQrBRYcwQxvtHeVBCn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hW3MvdaAeAOIp73B7S+c9pC3p+0C2vbEpaZFyxuYSncbyycG8CC36wr2iwbZlGqb2AlD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vDUE8wCx95PUTgYhKIdoAKvuYa2lqlzCKhTm0ohe3a8C7t2sJVWsqD07T9zEfnKbCzOP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mEHe7fSMe5mQ66itwiMxEE9QOLKBJ2i6rohTy7foIxWGywJnL/P1GIHH2EUdU5JG44jv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6iP3lnWadfSHUsPYzzVZqlRrhifi8ulRCXYcnmZ+WfS9XcqdQoIxuST8QT1NP5EP6zjb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z81Xo6NTqVQ4UARD6mu/89vsIlVIp3MYnEnyZU1AkVGy9Rj+siLcm/8AXMZFMxBMltBb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9pC7NyTb2lA7gqnFheQHNpNiKsu1uJRc9hCpXIzAvbLWRsWziUtVFwSJdBt8RX/iSzqK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YhN40NIwJOIljqWS6Um/aXSoaypgpL1psZN/iT0oLkxi9O1BNmYD7R/9jYvUqm3e0vSp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zCj3nVodLoBBcE/ebU0OnRR/DX9pr4zbzhrE/SpP6R1NdS4ulEn7id9aFP8AlQW+0M+n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QaXWVCAVCfeO/s6pa9SsB9pvdzc3MtSjjBM11huuaOnqTl3MevTqYI9Fz8mbl2jgXlMz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6ejpJYlFB+0J6iUwbASFXY2JhHS7rAy6TbNTqgsS7ZPaOUhjiOGlRc2EdTogcSyGyBSP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Xsg5uZS3OTgSpspFO/NsRmzdDUYuBzDAAyTAS1MAcSBQcRpIMWBaBZxxB+8ssB95DnMg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YVeLw+RjEFYRxApscZMircXY4ktn0j9YVEErn3lTaGwPpEPaA1wMkQ1UXzKrNtaEKsd0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gyC4HMoOQC+JSAsfePUBeeZUCqkDPMu0tj3gMSbWl0DGZGyLCCIIqHcVIse3zCCHpxaE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KDHuYBFWJsTaGzdoot+plEMZQd7yz9OBItOwuTmFzKgVC7b8mMH0i0EDMNTcn2ECrQdp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KK225ls2MCBvFveWHuOIBC5yTxBNuTKJMoDGYE5taU0ICxFvaU2OZAO4gWEoFjBLKDm8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Fadzcw9i3zJknmX5fzKDDKuBALknAhimAPmEigfeXSMZDsxNs+8bSWoQSbR7C17QqfEa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H6Q3vITfmVtuZUXk84EIKBkSgpPJjBYQKIzCRZd5e4X5gEFAl8mBuJOJYU3yZUMuByYa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+YwVIDVFgS05XixRU8O6si1whM6ivOX4pBbw5rrf+7Jgfmip6a7sc5mfUVN9U5JWNrNl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cSPZHQ0pLBROnpqXqzMPTqN1DEekf1m577rDj4m4zWk/VtXgcSJaxJGJVKoVZCVDAdo+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82HEoXcbrL9MYhu2SZKQUMwJAFu/aSng7vqtKBK7mJXtG0wO/FpFr7abIFA3H1MOZSPt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ljLCAMsCMGbKFBWuzsAFOR3MHpdPctHYALsebR9MpR0xJRWJ9Nz/AKSztZVSkfWcWPaS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hg4N5WQCkXA2A25kqNuW5vePrVWakqY8tD2iKjXXBgXTFnQ4mh2yxHJmYsFKHvGj1dsw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QbN7iGCWzbtiDxa4lRKaszFhiawUampKHfgFpnX1Alfphpc88QlEB847TVS1IpUyt2JZ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6pYW2iABuMjNm2uhUL7r5MqkcVPt/rB0vJEOmMVS3AH+szl7ZfQPwkNusdTUnlFP9Z9Q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/wC0fUFPekP859XPM3PThn7UZV5ZgmVhRkklXmhcscSpIFyGSQyATLklwJaSSWIFSS5U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KvAkEyzBMsHzLBguoZc89jBW685EYRjE+a9ZAN8NyMSmyLH95dZf5l+odveArA4PPsZF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6dR6jpylUWcfS45BnRqHafcQMMLiSrHi6bVtJqDpdaLOPofs4/6zZSN2na6roKWu05p1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MUWq6LVfldZyfoqdmH/WefPDXmOku3Qe18zpaDWg2pVmsf5WP+s5beo4gkkcyY5dalm3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xVRAxsfpmDp+sDBaVZs8An/KbyrKcG6z1S7m45WacDXVRS1rqDewtOdWqeZWQDtma9ch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paa06ik8znW4pV72jFAxGObg7RgwQgW14DFEPcLWPPaJLG3pBMJAVyckwDAAgEgG14ex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qMCXHaUzHi0O9Ne4in1FNT9aj7QqbmbjAlqDcFjYTOdfRJspuR8RdTqKg2FJmMm4uq6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HpFvvObT1tVj6aQUfaHUqV3/APF2/YSd4dW7Yb+tsSBqSG5YD7mcw0GfL1qh/WQUKYvY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V0jraCn6wZR11O/pVj+k51MKSQBa0cVuPaT5KvVrOuP8qfuYltbULWuAPgRYX0ythJ5k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3YqG0C9R23PUZh7EywM5jABaTtTULa68WH6RVNdj3vcmPZbiLAzJbaoiBa5HMjqpQAwi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AEihQAZlingsTzIWxi0m649RlEQAvccR7D0+mJQqmSZRroDjMIsg95YNrQQXf6KbH9I1d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OtNmHIkGIY0VcgbmVYxdDb66hP2m5hWdlKwF7mKd0BuTOhT6cj9jb5M1J0rTAg7b/eWc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7QTcdpatWqYp0WP6T0CaWkhO1AAPiMHpwoAmpxm3BXS61xby9o+Y1en6phl1UTtEsRzI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25SdKJ/vKpP2jqfSaIyxZvuZ0kWESBL1ibY00NFPppIfuLzSlIAYUD7CNRhbiWXXtLpA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RwYStc2HMtVJOTKFstrbTmNUZPcnmVvVbjF4s1GJ4xAdutgRbubi5xFktfm32kIJ7XgH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nTJMb5YWBnRNxuRcxy0bnENLAX7GFuUC45gEKYVTe0Hm1+0Ete/MoEEgSh6lALiUaqqc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Ul3XtKi/MUjCkmWd7Dmw+IW0DvJusLQilpi15bSixPEoj3hQuxwBxIJMWIgVDsW5kBsb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Mb7TaHtLfECA2MsMfaVtIMs0zyYF3Eot2WWEEsKPYwKDWxbMYqlpFpksLjEebKthLImw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hAW+68trk4lRFYknEKotyPtBUerOIxrXwZQrbniEUNsw+BIQxHEC6dlFhzBJubSvUMSd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EO3B4lZBJkUlQbYlBFtqcZgkhiCBYj3kUD5vLC3lF9pRBOBiNVPeEVEaAKthD2ywtueI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IWAZLADJzBLMxxiC6ljk8QCY24gAMRky7ZjADAEKBk8yHMYUxmAT7CUCFvLtaEoJ5hEK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PvGqhZbn0iVZFOMmAJB/SLIF/cxxO5gDwIJ2gmwgLAzwIaoAfmRbA3vLbIwciBRT1XvD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gTfAvAaf3liwy0oD3Ms2AlQDNdsQ1FxAAAyeY1bdoEt7S1veUW9oDb272EBm8CUamcQF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IFhycWjEsDmZ2PtCAY2gPLgGQPuxARSWtDNIh7E2EqCDDsIQLXwIKi/Ax7wzhrA3gGlz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ntcL/wDhN/lN6XxiYfE1j0PWKcXpN/lA/L+qQ/V2JmagpNUKL3OJ0BQWtUYVKuz2uOY7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UdwAEBIBvEj171GyghpUghywFz8Q6VxUO0c/4u0RR3opqOCN2LTVp2ZqYapTY075M3GT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gfM0GvUQnA3cZiabBapfIxdbSMjGkKnuYVS3AJjFcBCLC5iMjGY81R5YQIth3tmUGUKW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RZ9wFuF7mI85jtUnAm8GnsLK6s/ZQDiUrLTpbSC3M0WONn1EwQpKksVUg5LGHSuPV9SX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RC1SrIrD0n3M0rXpJ0oBVH5tmtut2mWvVequ1N5oobgHNoFckMiLkj2lSxdRbrcXIHaJ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KAxwc2gagjaD3vChOQuI8YPp5mZrs6Le03eUaXJBt3EJRqtrm9xbMW3EZvUiy+2R8wWQ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hT2DCnJ+Y1QoBN7/ABBbaHwcW/rCGOBg+8BlhtBzaRAGfJsPf2kRQbbjtX3hLYvtBsl+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jYo1fsB/WVRI3ELYKD+8lbFJgOS4BmMvbL2f4TNbxNqhf/wj/pPrxnyD8MqZo+LmwbV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msfThn7SUZcozTAZJZktNCpYlSCBchklHMgu0u0gEuQVaXJJAkoy5UCSoUoyijKlmVKK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8va/IyIxCCsU1xCR7YYT5j2KqiCyK62cZ7MO0cVDZUwCP8Q/WBjfcjbXF/n3gWu11ml7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0zVCx7GYOpaGlrqBp1Vz2buDOg2RYi8z1Q1PK59wZFeVWpV0WoGl1l7/AMlTsw/6zQ7+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qFE06gz2I5BnnG87Q1xQ1ebYSr2YfM4Z469Ny7bicWnR0XUCFFKsc9mM5e644zFVjem1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2dXrBqrWta/MWai7hdh+88pXXVLUKLUunNyTLqFiyKpKlVzm950ucSYvUPqqSjNRf3ij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jTYrcu3+UKjTXmxP6yfI11eh/tSioIAv+sX/AGueFUCc6kgtYKBIVIcTN5KvWOg2v1FT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bljb7xJd7emOD4tM9rTUUAb2vKqJtANzeXm9xBqXJz2k2plFF5AF4xBzYRVFto+Y+nwZ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KBtIDY3vCCqGwg2sl75lNVU43CUai3HeUFpxye8YTF0msTgn7Rq0qzj0Um/aWY02inEj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gL9zL/s6o5u9QfoJrpU3GRja8tag28zevTE/mcmOTQUEH0X+5l+Op2jlioOJTBm+hGP6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VF/aMZF9sTXx/wBTs4VOjXYemmf1jRoNQfqIH6zsgAHEID1Szjh2rl0+ls31VP6Q/wCy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gQQDe9prrE3WBOm0Rkrf7mPTT06f0oo/SaQp7whSvLqGygPYSwjGOCqvMu5bAFhCbIK29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zH9I0ADmUQWawl0Gh0XgYhbgeBiKFK3OYarg3lAo28Eji8ZsIGYjTPtTaBm5jme4sYFe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4kWmTzIq93zL+0nln2jFQILmVAeW7j04tC2hLbiINSscCngd4vnkE3kU01FBOwXgl2Px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MLcQtsNEzmAKU/eMC27QhjtLG4yoEAwXucCEW9XxBqNj08yimT04lBYQ+TGAgyBQUw1U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XuUSglwMyA4gFyeBBLtCGFrGA1QXxFFGfLMQJNoUYgEXPaCXqHiMpqCBuGYxAovtEDMQ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diW9rx1QwfUTgXg2JQfaVkmwhAG+eJCLcAAwBQWfObQssb8wkpA8kxvpUWUWl0mwAYFx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5BtKIGPtLJ3D2kLGVk57QIxKqAIJbA94Zz9pVh2EIm4sRYARhFoKp3EJzZrWmhROM8Sg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VBtm5jbAQiZb7SfHaQMeBKgX9paLc5hLTxDwo5AlABLHMID2EouCfSLmWGNsyoIDFzgS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2hhMZlQIJZsmFsuYQAHIl7rHEoDy5W0XuY1mNjEnGZAS2B4kvcm0UXHYEyDe3Fh94UbG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mH5RPJvLVAvyYFIHbLGwh3CfeQyY57wivMZzgS1Uk3MsEAEyiCV+8oHcE+8tSCc8SeT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cwFAZ4lkFRkxwsMDEFhc4kAAg8CFmwEoXGAJLWN2EoLdYxbVGJHYRvItgSBBzeACj3Jj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JVIGTAIdzbMhuSAZSYJ7xwsBnmAK083MMKPeESAYG9bm8CFVvcQwPaAropNryy4K8QJc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gBscWglr4z+kB6EA2Bhqy3NzmZ0tewBMdbbkiVDlf2BM5viRd/Tq242PlNYfpOpTJJwL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TqWP/uzJfSx+a66Eah0BBa9sQNCpTWhXurA2yI2pVFDqHmoAQj7iD3zANRa2rqah2Prc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19Jplr9Qp0mqbKDNlibD5jnNIvWoU3YJu9HtaZEfdSAUgkfze8dRVqNUNWXkcGdBoCoa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bovpaxFh8mZ0qgVHAsQ3BPadJKLaqgPLRitIXYhuIRzahZCUNsHMoQjssTfN+I0uaiU6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mVShzNCXS18XlUqe0io4uoMaGLbvRe5xKKqbHqCxYLbv7zZ5xXTilTNqZHqxyZl24JbE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adNyKVMfUxkCtK5DEMfR3HvKqum/0LxxHaykKesrUwCqqcX9u0yFRvW+PeEnnyYql0ax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CDEi97Wja1DySl7hnXcLdhFkAD1AEe8qlrmvTE3UwHDkm7e0xBSKl0zG+pSL8wjRQAO4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uq2IYd+3zF0ioBNzutkWxGikXDMQQgxf2MqVapusFN8RwL1alqpIAx8AQAwpulqak2HM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Q21WQgC2JGbWarSKWNgR7g8y0ofw6tRioCDAvyZb1KT6dUpIRUTLN/ii6tQVDfaFsALC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65eoJVFa4uDx7mVpL5I7QNe22y/GZnL2n2974Cqn/tHogVABpOLjvPq5nyPwFuHWenMw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fXJrH08+ftJUkqaYSS8oySiSxKEuBJYlQoEkkkkElypIEMkkkCSjLgmBRlGXeCTNQUTB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XzT6sHmRlsLwSbHgyb72HE+W9qM2yxEMOHAlbf2g7Qcgwi6lIGZKie80sWAxFswb6uIV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ERrUyhuuRKNmBxmZVgq0CrXT95j1mmp62iaOoG1uxnXItxMddPMr084zJYryTeb0+t+X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+8bVa1Nz7CdvqOjXUUzS1ADIeG7ieZ1SVtAtXT1zuWx8t/cTjlh9xuXbm38y7cxRF6kK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AatPdcMJho8+wkoDmClZb4Vm/SNpJWb6KTZzkRqqfTBa0OqveUlHWm22mq/cxx6fqnF6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Nk+YFT1LiRKqA3NgJpp9KDC71mb7R1LpWnX6lZvuY6HaMIroCSSPiWa6uvpViftOrT0N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SgimwUD9Jr407OEvnvbbRMelDVsQNoE7ZQWxLVTfiXpE7OWnTK7ZaoBHL0heXqsxnURb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dq59LpVBezH7maU0lBOKa/tHl4N8zWom0VUThR+0I1MYEC+ZdjALddbmUDf7SAXkJ7CE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BhqC9wson2lC5a0Z5VuWhKFX6eZQHlkHMO4XgQwC0Naaj5gJUMx4hbbGPwBgRRJubyiv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cQhTxnEgD7QluYRKp3uYss5+gWHuYDQO8sEE4yYIW49bEy1IUkAEQGLcG7cRm5dpsLxa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LKApab0332vEvTq027MLxyvamO5iy7XOJFQFh7RqVQBkZmY3Y3MYB7RsONZjwAILsXOT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qgZgCFBOIQA3WkUXJsLCWFVfqMAre0JVg3UcHEhfHpuYDAo7mWLDvFBHPJtGJSvycSot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VMaUXgLCC2GAIGZtxyo/eRqbVLXwfiPY2IGJTMeBAztQZR6GvDphgPVzGAE95ZsB7wAF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xJtvybSgWYki/wDSEpvwJNovJxAILz3gnsLyKWIIAl06W5yWvAIEEemEqYhWAwFtLuPe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oYtfEEH2HMi3lFtbtAVLksxhc4lMb4BkBD1GwwIRwIFwLSXBPEou8qxJlge8IAmANgLQ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GZUAy3AtDVOJYZQMC5gl3PGBKGYHOIFTL+k4lBSWybwwu0m8qE0gWZjbvaNKWl7wMQWJ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DWOBeUQO8tecQIzMe9pQQn5kGTmNTEqK8v3xDRAO15d/YSyfmVBAWlEj7yBgOYDVFAlF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bGTAJqucCwgNdgBzaKNM1G5sI1KIUXdrmQC74ItAiU9iWvL9IEuxN7wCRxAu8owS1z7S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yLcwVBbAlhAOTeH5iquJAxKYA9WZCwJxwO0WXO3FzeWGFrgWlRZYk2AtKRgWObkSmJI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2NjAcDg3xLUAXMEZhLxKITwDwZZtaVa/eUzKO8CC36yt1uYHmC8jscWEgMEngYh3xzE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7QHXAsCcywwMAUyRcnMMU2BsZRVQljZTYSggAvmM2WllcWtAQAb8x4yACJVh7RoC25gK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hxAoDzQtQNYEcTTi2ciUlNUBKixMIYqgAQr3zaUpAGcyd8YlD1YWzec3xOA3RNURcfwy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iMX6NqAb2KG9vtJSPzVqlHmuB3MxklXNj8YmvU1vLr1BT5DHJEQaFZgXUbr5JBh656dL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5jq9VqtTc5J7RnSNPamlWuUSkpzu5P6QtU6PWcUhZO15uek+yaA3VkB4vn7Tp/mEp6av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tic+mdq8ZvzOhqrahkZECmwDAcXlGNRma9Hf81RYmwBErYFVgR6hGUxYhrXPtLBo1opf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3MtQtKo6lrH+UjiLqFqh3uRJT2sQCf1MqQSBfMBf1X4Ec7p5KCmCCDewheUGdTTKkAcz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N9z2wJD26NPUKl6rWaoQBY/1MyVH8ysXsBuPEUdVSWpSSsGCj6mHNpKWr06alKir5tMN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Git52orliLkKMDgCKqrsIXcCeSB2h6rVrX1Jq06a0EOAinAiargPtTN+TAMJuqIiEAni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KdW/mA2tF1KWyklQG7c47RivUDpUqhibg3MqUNjSYhu86Gpqmno6VMIVB9Rv3MwpVR9Q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XqFqaquxwWAFhf8Ayl2zRMVWnvcAMwxbtGsjJpGO61Mta3vMiUazlRsdiuBYXnUp6PXa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4tYEybSudTt/NcD4kVSSbCd3/s5rdwV6IQ/LiG/hyvToO1bUJRtwF9X7mNp2jkULoRcW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OzA8mdLVdPpaeiH1Ou9Pzi/2mBdV02kcOGv3IJ/0mL5WWR7PwEx/tvpTFjYsQB/wmfaJ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p9MtYfxfQb8ixn2ebw9PNye1SSSGbc0MqSSVViSQS5BJckkgkkkkCSSSoEkklEwLJgky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JgkyxAkwYRkAmkfMBVvgwMhsm6f5RjKD2sYIBBzPkvccnwbgwCpB9pFA+0YrFeRuEqF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g8RzbG7WMG1uDASy24iygsfeaSDAIBMDKwsc/vFMgJxzNbqbW5iHBTIEysZaoBBDCcXq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O36fgz0DoGFxz7Tm66mRSI7EiSxqPI1dBTerepcgdu00UNHQpudlFfvaa3C+Ybe8rY/m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FK5woA+BHLTRTmHTRm5hikCfmXSbUXUCyiIq+Y9gBibVoC9z2jgingS6NsdJalhcAYmm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qAD12Evfu+hcCNIoLYexkWkL3zDVTfOYbEKM8ygVQE+8Jht4k34FhiWPVkwiuBiCZTHN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MgmQL7wIIRA5kAxmWFJwOYAKkK3sIxaZGIagCXSFCkTmMprsBA5jPtBAtcmUQKTLC+0v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9Vh8SiqhIQhcExHTEr0NOV1VTzHLE3HtNJIPaQC8gjOe0q+OMy1W4JJhBc4lFItswiC3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u8IEKBwIaBWGTCAUDJkFjwLQogVA4vFuxbgWhke5gmBXbJvIfoJl3AyYFR/SbCBFHpEv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GtILFIDmWFHaUCT7mNRAR3EKoAASmUk+wjQn6wahAaxMIoLt5k9N/eUzCRQW72Eovet7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C0wpuBDv3MA7C1gLyWIW+2CGvngSy+1cwgwRtzzBLYgHj2vKNwPvCoCWY3495dgB7y1B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PqPHEtVuY7YLY5hbAozLpNlBDe8IrftG3FvTBZwvJEqbCKYtcyxTFxiUKinuJYqKpveB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RVSruJsIO12tfiA01ATBLjNswhQHJzLsAbAQIoYjiw+YYUAXYwGJMoA4lFtYjEoJD23l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KueI2wBglrtYCBYAAzLLAQSv+ImSwHEIoEky7e5hAZk2+8oAnOBDUX5hbB2F5eyVFraA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AAM5ilBYk9iZRQt2lm/6QggByZHcL3lQFoarYcRYrjspMgrv/gxIpm03zLAAPMUajsOw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fiXY0VG229otqxP0rI4J44hIFGTG0Aiu5zxHCmoGeZC9hIXW+TkSwQBR2hqSbYxFGoph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FUF1PzFE24lVGLHkwFck2tG10cpxmLc2k9R+JNuQTJsDvwbDiArMcmG9gbCAbk84kVCy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xdhexkClmzxA0CsgXgmV5/ZaZghAOeYeAJUC29uWsPYQRTFu/wC8YtgDi5kG44OBAFaN8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ZzGKoA5JkQ84lC0XGSYXl3GBYQwTm/Eu+ICVABPcywNxjCTawsIVOkDkkmACqQb8zQo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0iVTN8y6QQAvK3D7yC5Ywqa3PEqKuT2llT7w7Bb3g3ZjgWgWirgMYwikOBcyqdK/1Eww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/RTA+8Bab8u36CP/AN5pW5f1gUEx8ywtiLymqgG14JrID6mH7wNFMXawmTxGRT6Lqjyd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TNzVQfF5xPFXWdJ/ZOop+bllIwJKsfnvUW/N1iAOTYTLSrGnWJXk4miq6+dVaxa5O0CZ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J+8j14ur5odUxZu81IwLXHHecSlWqFyWzePSrVvhSR8TWzTs1nRj6MD5miipKgBSWtec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mpt+06un6hrKW6lp9Oqhl23YZmplGbNLTjJt941SB3zMVSnqL3rVFFu15SEs1jWS5xgx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xFxxGirRDIA1/wDFbtM1fpiad6fn6gIXG4G3AgUV0qVWanWqMQDcgWjsng6rrNrEUyVU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prS9uRyYDLplG8LvX/ayZoXVadUACU0O3JCcH94O38j0HgnwpqfEtdt7laFHDNyfe06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SpqdPVuhNvVzPLfh5+IWq8JavWaaro31Wl1D7xtNmU//AGWnb8Z+MNd4ip01q0BpdHa6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HPtnb4eW2uWtuuTHeR5TA1KqC47GZaSIF3IufeHZiJt18tlavSTTjbWZyT9CgyvzlV9P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pfSuRNVMq1LOJdM2bMoa3TigFp6Gp+YBzuOJ1NF1VkqA09NSVvYrcznAeXTvTF2lKKhq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9dutqOv601GCtstztFpiPVtXWq7mdyy9yxMFlFSjuv6+ZejpD1XzfEWEkXS1OrqhqzVn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ulIBqrvTa24FibmPp0w25VwBiZepJtoVFHaxmb6Wa2wtSWvQJa5I4ubzKiK1Ii1vmdDR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8uU0zseczz216ZJPD1Hguw6h03aDiopyf9qfoCfnbwm5/MdMcXH8ZAT/AMQn6IHAnq4v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GSVOrgkkkkqrEKUJczRJJJIEkklXgQypLypdCyZRg3lXl0bWTBJkJgkzWkQmCTBZpQl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A+Z3xKJuLRmzGID2HM+S9ocWlqfmQKLfEorbjMArgmxgOpDAqbj2lj5hDPEoFKljZv6w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mJ2sp9OR/lAO2fmEVVlIaAHbm2RCWor4OD8wMVRNhOMe8wdRsKIPuZ26igqQZxurLtoq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zgUNUFuSZsFMLcA3se8RTpk1VsQMw/Vci/eYjR27sAIAuOIKGxjFF7WgXdmFh+8tEe1y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CS+JRSJ7/uYwWGBxAvjmS4HJgNvjEXtLHce0HzV4lecAbBSYDCc/HeU7YuILXqc3UDtC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wuOYWCQAIZUDAyYAAmSxPvGbcXFoQp/4jKgEUsbR4snPMiWUYg/UTeUWzADEFL3zIQPf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mBTuUIxg4vCZyB8yr7hYiEP6ygVZu5kJJ4EIIScxoUYFoClRiM4EYoAAEPafaSwHJEIH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7QbMxyTAdcXxKZveUABJtvKK3DtLLG2JWy0MDEgGxIvIBmNAAxzIy35wIUhgL5IkIUpj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U2gHiBRp2AvKRfiaDa3vBI9UAdoEJVN8w1TMGqc2BgWXtwIkqWa5jArMfYRi07doQg08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gSFQMygdptBKgGzfeEzHsMQUAOeSYFgljxYSHjAjbQSgtmAsDPzDCHdGIlhciGALZMGw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3+kXhFDa5aVFE5xxBILn4jFsFkwe8ChSUcmCKYvewMIWA+Za/MATTUi1hLFJR2l3Mm/3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wAEHzJRcGAZMG1zBD2PF4TMW+IFEKvMm8dhB2HvCVD7QIbt3sJYO0cmWUPtB2gZYwKL3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QdAbWvCFVb4BlBEFpapkQDVx6RaLLsx5jaNDVEB9Rg+fTBwLxO2/MOmPaXYb56nhTF1K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JQT3lEp7rC5uYO8oSoFowLkZgFDuYniELLE4vK2GNVRfAh+XfMKUBthgYh7QBzBZrCVA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Dc3OITEe8CcXMu425gkhYBJJgWSTYL/WAbgm8IfVLYrADazfEOku0EmCGuYanPHEgLgf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jYmCzKnMoMN7SC5NzFCuLkASGrfF7/aA0iBYD6jBVmY5wIYUXkFbhiw4lDcccQxYdoQN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ACVYsfiEaZNpUTcLSvMAHGYflgDMobRz+0ooszAALCBKrwP1gu5ORYfcxDPST1Vqo+14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CRalRsBbD3Mx1OqaKkc1UH6xY8Q9PRvXVB+0DqhSBdjGK1kwZ57WeKdEq/wgziYKni0I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tIae1pDzAbx1BEyScT53V8YaqxFKmoP2JnOreJOr1r2aoAeyraLyYw619WepSS4BEzPr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HuZ8sfUda1IFnrqv3tBfpnUqrDzahzzdiZi80XpX0qr1zQU1v56E/eYa3ivQIwAqX+08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Ww72E30ugUyB5lR2P3k+Zej0z+MNKpO0O32EyP4yuTsom/yZn0fh7TDLqWHyZvHTNKpA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V6MB8Sa3UG6IAPgXmhNd1Suotutbstp0KNFKdwigAewmmkCOOJn5qdI5dLTdQrN/ErMP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9Vck/qZ1KK2veOUTPyZVesczT9HAy73P2nP8T9PH9m1gpNypzPU0xYTl9cLNpqiJa4Qk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KmmoVrmpdu1l4gFtM5ZnRib5PEDqVPZr2OPqviYKla7EL35nqnmOmM8OmtfTUmU06CEd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gWqJRoj423nBSmzj0AmwuY1UZVW5Nj7y6a1Pt3H61qW/8QKvsoAg0tUXSpcF3c2GeJyt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R6syLi4De00aiVnIYgAS9PqqlCor2BKnAIxDSkWYYN+TB1FLyiN1rnPMjXgWo1dXU1jV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EbCvpOTMoF8x20BrLNJpooPuapjA4jvLVk3AjdfImFcMRNNF2AsM57wmjmphNYqbQCpB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ork8f0nMdydXTcncWIvO34go7NOjgEm9rzOU/wBSp6c6lRtTYg3HaOah5NgCC1rxlFS1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xlakiwe2COLzqhYU+SGbn2lg/wAOwHEE1NxOLDsBDayoBu+9oGhWbyAPntC05sWOSI7U0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WKjZspuSPmZaVxe8I3kBNOKqMPVyB2mrptINW2ubYuPmY9GybXRrepTNGnrstNFU8YvK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uUAIN+8w9RUstQDuJqLb2DE3Ji9YASxAN7ZjXhJfJGhTydEFFi4GTMuoO6lUW97CM0DH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K4qzx5XceqTVu3U8LMVpaJh2rr/nP0VTN0H2n5v6C5TTUP8AZqi/7z9H0Tekh+BPVw/q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WZU7OKxJJJILtJIJJBckqUTAsmCZJRM1oQmUTKJlGVEJgkyXlGVEJgMYUEiaCnMKmDC2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hWlgWkmGnzfbYXUwCcZEIEqcGRio5HPefLesCoCLr+0HjgQxbddTI7buOYUsjcMQQbGG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uCeYF7sZkK4uIvf7iWDbiAQAkakrc8+8NbGEVMIzX2GzcdjOV1wK6Uwp952nQMLGcHrd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WOSiBGGcjMNVBFzYkwFBIb3kpbjbcLTDRq0x7CM2hYA+8sgHm5gWXX3gF/YZhX/Qe0JV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cQ1TcDaHtt2/eGtr47SAVpBR6pAqjMPaWPxD8vuxlQn04A5MbtFhYWEYKYAlEHtmXQC1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Xb+klMEDOYZzAWBn2tCADHJIkI7yBicWlEIAHe0h4lgXyZRgDtsLAy1XOYSITGhAJUCF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xDwo9zCLC3HEokL8mQknmXsxxKFszHjAgFCbXM0eXJYD5gKCewhhDfMINYSD5MCWCyhc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/MunTY/UbCRR2F8ZMLy8XY2HtKJ2fSLyruxyJRdwD6RCO21zkwLKvMisGse0CY3X/pKq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W9IxAqeiwPN4DQLcwGNzcDiWSW5hKBYj3kAEseDLUC9zkygubHiEFAOIBqQDGi5ueBEg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iHJxBsYS4hXsIC2Q2zLVAoEIZNzLBJ4ECr+8om5suYTbAt2zF+YoFwLXgMIY2uZYUDnJ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DEd4DST2xBLH3EC5PeUE/eNmjN2OZN0AC0mewzALniVdveQBoSqDkmBYvaDbNozHYSWz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nfniM2i3tKErSvkw7Ad4JfsDeUASbmAwso5lGpYYEC2ZdrwKLOxybCUF/WMCyWAgL2i8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LGEL2YzCVABgQ7XbAjALGULCH2hbQsJrwWGJUUWHHeQXtzAOPvILgZMBi85gnvbMEHIj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wxxBBAkLXPxKiWvFPzCZgDa8SzZgFa95CRfEUm4k9gYwJYf9ZFA9QcCUHxYZMjc5hBgo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AtzB8wFrA5inYgkvUUD2vA2LZR2gNXQYGZhfUadfrrrbvmLPVdDSsA4Y/GYG96r7bon6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MFfxBQtZabt+kznrjn6NOQPkwO3Ro2y2SeYwoqC62E8y/WtYxslNV/rFnU9SqjBYX9lt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AJRrIo9TKP1nknpdSfl3/VrQ6fTq7AGqwBPuSZPkxOtekfX6WmfXWUfrEHrejVsOW+wn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2EanS6C87z+snyxetaqniCiL7KdQj7Wmc+JyAQlIX+TLHT9Pg+WDb3jhpqCLYUUH2WT5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KhuEsPgEzLqep9Uq2FNai/ZbTvtRQJcAWHaWtNHAaZvNlV6R5l/7YqpYs4v7tFP0rqFZ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evemhAsZXlrTzMXky/rXWPGr4d1TfXWt8gTQPC24rv1NQ35tPT3LsFXjkxxVBYnmZ7Vd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tZlZ7dyZuTpWkXC0VsPibwwAtHLa1hIOa2iohQBSUD4EA6SkBhROlYmIq8xRVGkCALYl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TMSscygrxmSDCEBYC3MdTofxCe0YtIBry0cK53EASjTTHoIPMGp6SbQfOprcl1H6zOdZ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pXJj6YsJzBrFB/ho7n4UyNrNZjytI3/FiNUddL2vGhrDM5KVeoVP/DpJ9zIaHUKhJNVV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qDbzOZ1Qq9LUAmwZCL/pMNShq6TAtWqEfAAjkpNVUo9MkMMktkzWM8o+F9SuvUaotkXE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9z8zueLqA03WNQitY7jg9hPODHOZ656dcPMbKdUotgACZp/OO49SrYCwFuJipIWBPsI1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2UFDjerEMOSe026c6YeWKu5tpudveY6bfwwoWyjn5jaaIbuTYDiaTR+o1BrVnKqFQ8AT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GwGTBZFVgBk9/iFnhVIXYC3M006RNRhY3Eqguxt7fSOIdO9mN+eZYlpRQh82mlEKqBtI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bPUqKiEm+LXkUqpcVKZHIM9Pr3Z+mNvHqDqf6TzlVCtdFINw2Z6rX1KT9NYkHcGUW/SL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qLVA2qcWi6lQVKQpkBR/ig1Nnlhh9RJxK1FQtSWwAsLYHM2FUVIDMCBjvKIJX7R+joLV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sYvUWRiq2IXv7yKNCdl+8chO254MzITsM0UiWUAcSpT6O1SGY2A/rNqWZQVU39olTSo0g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X5qstwtzjJmnLIW0hVJFry6yM5txdby6b7l9VieYNWoVqADPptFZntz9CpK7b3sTeXbN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8mERZqg9xPD9PXvyZ0dr6J2PZ5+j9Kb6akfdR/lPzX0s/wDc3H+3P0f0xt/T9M3vTU/0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n92mSSSd3nWJJUsQJLlSSIhlSSjKqEwSZDKMqIYJMuDKiSGSS0oEy1l2hKto2IBCAEkk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GWRHzhx7yK1xYGMsGFxkGJeltNxxPlvatlHY7TFFihs4/UcRuTzIfmAHIwZASMGWEH8p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jKGXIzF7ew5jgbYlH+sBYYra/MerXGYIAbDD9ZflMPpyIQTAETgdfI/MqO20TttcfBnA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yUjnstlJAk2i2ZTByLk9+IxR7zLYSABgSgpPJjtp57SbbmAsJ7Qg235MclLueJZUfaTQ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VRYXJ9zCHvK3gmUEBb4kJuQBB3ACEgJFwLfeBZJuLSXN5ZsoycwVB/eUFuN7CF+sHbmM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jQoHMhIHEqFhfeWEF7m1pZJPxBAHfMBm9RxmDuZj7CWoBjlQAcCVC0BIx/WNWn7mGBb5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UWln5gtZRcmBDmA7BfvK33NlBMYqLe7gEwFFXaxBFoaUb5JP6xuBwJCSe1oA7AMgSyZd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7gRLFzxKp0+C3EcWAHpEKWtK97wlpogAkN7YwIIw/EIZgRNVRvT7xo73yIuoP4iAQKYQ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CCZFARcywIwJKZgoxAgWWRYQA7n6Vt8mQ3HJuYB07EYEpscmAWc8CwlKpJzCiDASBye0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UKZWe/YS6dAnLQhUDGwuLRhALX3fpIBK014zBtu4FoZIvLL2FoC1pkHJjAQJASRxJwPp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xITjGJYBPa8qICLH3lKMwttjdjLuf5RAICUzqGtAbecXtLWn7ygqlTFlisnkkxxpgSAD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AthmEbybc5lAkX4lgWjFX2EjIfe0IEAHiEtINcE2kC2HMsA35lFOoCgDmVZrcRhHvK3d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PvJa/Jguyr7frAvkXgu2It69NfqqKP1mZ9fpEy9YH9YNHO3tCycmc5usaRD6QzfYRTdc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tdOuB7iMH0CedqdbqEfw0Un7zDV6tryNqUqrsOyrL2k9pp7GwC37xLVVF97gTxr6rrNc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LFPoeqVsu1FL/wCJi0XkxOteuqavSK256yD/AIplrda0ScPu+wvPOp0XU7LvrFU/7FIf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O1eof4Dbf8pn5YvWuq3iCiL7Uc/paZq3iWkgFtl/ZnEAdD0CWLUfM/32Lf5xtLR6Sk38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z8q9WI+Ia1a/lKDb/CpMR+f6lVPop1yD/sW/zncp24AAhAcyXkp1cIr1R8lGU/7Tgf5Q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9SmF75JncY+qxMN6wSwXkd5n5KvWOZR6NuYCpWtnNhD1HRtOr/XUx8zp6M7qpZvvFak7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NeSdPodOoB2XPGczV5dO+EW32ilbbTMpWJFszO6ul+lWwBLvc4lHm0m2RULXaxMYeBEl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8gsErDJsbQCQSMxzmmBl1GPeVFb1AvLNVAPczJV1Wnp4NVP3met1LSiwFQE/7IvA6Afc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nKHVafFPT16n2QyNr9XUI8vQ1B/vG0eVddV3BTJVI4JxOaP7UqDFOkg+WvDGh1tT+81K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tKVBTFllGruYAm0SvRqjf3mqrn7WEevQqBy4d/8Aecx8dO0V59JcvWQfrBPVdJT5rKT7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Gy0KY+St/wDON/s6il8AfYWmvjqdo5h6xRyaaVqn+6him6hXqD+Ho3Hy5AnbTRUeyX+8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aOlNxxKdfW2sqUV+7Ey1fW1DY1gv+7TP+s73kqAAgAMctJQm2wmulO0ef/Jah8tVrN+o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K5P+05ndVBeMCiWYM9nMpdMpWF6afteaRoUUCyqPsJrWw7RgIPaa6ROzMunH6RyUEIhg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nagWko4EYqAniWrAfMIVB2Euom2TXUw1LbbJMVRpgIfgWmjVVB6biKpEGm5HeTXldvz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yMS1nIvPPsm07SMid/xFVK+I9cWJClzOEcsxUH4nWenow9GbnqMARwLWAmqjTuCbcCJ0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LU2NVShuWmSxtg9psqMirp6bbxuJPp7yUmJGeIkMzHc5uY9bWFoU6kxVgy4I4h6Goi6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JQ3vKQEObSp7PZ99Qki3x7RoZRSIAFzF0Cau5bXPabKWkqlSrAg9riVN6YkFyT2HM6J0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9LZU+8yUkAq7HNgTm07FLUCtVp7rhFXYnxEhazM6Eg7fWTk37zrdV/h6dlVTckH+k49VN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56Pq1YVOmjUBRuIW5PfEtYcELuItzJVBUAm9u0JFLWObni0LUXIUOeO3tDZLcgNkynXm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8C6f0kTZpLBMnniYkODNmmPlKrPk3wsqU119RsRbvHUW/h2A/WLqPTqVGdQVB4ENQAtk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GI51QIGDXY8CIK2Qeq5gm9rXmnMjRuDUdQb5Mv8A8RvtEaAW1Dj5MfxVM8evp6AdOO3T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Nu6Nom96K/5T84aM2o6gezifojwu2/w905vegn+U7/j+nl/J/Z1by5YWXadtvOGSFaVL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MuUYAmUZZlSoqS0uS0qJaVaFaWBIobS5dpIFGVLlQKMEwoMqPjWg6g2kqbapLUj85E7S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xPLuBUuO0vTairoTkmpR7juJ8THk+q+jcXqFqq0IkEczJpa1OvSD0iGUzShRhY4nbbGk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Al+DiUVIPEIoEiXuuRJb4kC2OYBAji4hqfaIKXNxCVyvIlQ52vyLzy3U2vrahHvaeiFT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h2Huf85KsUguRf3jbAHMRRBjQhJu3Ey0YSLY4i/MUcmH5dMDHMtVAHaUUtRSMGDUrXsA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vLUdhAy+tx7CGtKwybx4AvxKY24kAd7AcSEk94ajFziVdQfeUUi7jntGBDeUGJGAAJYO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UTc2URRYk4BjEJtKiip7mWLWxCCkmGbKM2EBZGJezHMnmUl5N4YrU+0ClUxlgLRLVWJs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lQ5nUDkCL8xmNlEpKIOSY5dq4EAAjk5aX5Cs13N4eAOcxlMCxLkQAACfSBKBucjEj1Bw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JiO0HJ7yt1+IJB5gFuUYJkDjsIohQeZd27cSKcC7WjFRr3vM4qNgLCXzG/nIgOcbfqYC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IqWwfUfcxgUDJlFCqvBuP0g7g1dbHAEPByBmBVphmW4gHUqWNlyZF3c2i02pgRha3eRR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EUz2EEVN2IDT8mUGF5RGJXlk9zAt6mbCD5nzIKRJvaGtG3NoFCpjjMgPxGBFUZzJce0A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wNYYWXub4gAKbSbCuIYY92lX+bmBFJAtLLQdxHIErk4ECwx9pYclrCEii12lgUxksP3l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IdXpqX11U/eJfqmkHDX+wl0jSExmTA7TBU6vRGVDH9JnfrFz6KJP3Mlsh5dYsT2kCzjt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lH7wGr65wLmx+BJ2hqu56QcmHvQAcTzrrqj9VZrfe0Hybg+ZWH6tJ8kXrXoXr0V+uqo/W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Lf4N5wGXRqb1NVSW3yIA1PS1v/3un/zCT5f+HV2z1bTAkqtRvssTU6zn0UG/4iBOX/an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97zLqPE/SKVwu5rf4aZMfJfqHWOw/Vq5yqUx+t4ptbr6g9OPsk4LeM9AoHlafVP9qRgt4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Wt/wWk3nfo/y7wHUKhy7/uBFtpNTUw7m/uXJnnX8eP8A+H0jVn72EAeN9Yfp6PUH3qAR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Nez1v2WRulUx9Tuf6Tyv/bLqbPYdLW/a9UQ38V9Y8u56dQA9zV/8pOmVO0eoGgoD+Un7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TX9p4xfEXWKnGn0ifeoTK1HiHrFJLsdGoAv3Ms4sjvHuqdOmv0Io/SBpwNjt3LTxHhXx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V2okOSPQDPbacf8Ad8f4jGWNx9rLsZwMwG+oWEhDS923tOak1fSfvJtsQRGMVuCSL/My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ii3zA1ZItaCoG5r9xM79U0dM2NZL/AAZnqdY0q3KMz/CqTLodBEsYewD7zkJ1l6lxT0dd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qVQTS0JA7FmmpjU3G6wNYgmCwUsQZhGm61Va4SlTP7w16P1aqb1dWFP+wsfHTtHQpG18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B+sRS8NVHzqNdXPvZrf5R1Pwvo72Y1Kn+85M1OOp2KravSooBrIP+KZz1XSAmzlv91SZ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to08f7M2rpaVPCIAfgWmpxJ3eZ/tHc38LS6h/nZaNWtrnX+HorA/43Ano/LQD1AEwboM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gU9P1SoL2oUwfuYY6Z1B/q1Vv91J31JOAJpCKqC/JlnHEuTzKdArMb1dVWY+260tfDCO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Z6VSFPpEpmYt3mvjh2rjUfD2mpkXCX+01p02gi+lV/abhTJN7SyhAjrE3WMaUJbagIj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4THMBwii7HMvWGwMFtwJSqLYEBqyk2XMtSx+JlR2HfEo1AFNjeLZdxyZAoHEAg7HvDAA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3gMBviEFHJgKIa88wLQYuBaEAScy+0oXaVEN7+whKpPMAg3xGISDmBdrY7wGNQNZQCvy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p29pdGyKbNc7haOU4lFR7xiqvFo0ihk2vCACnN4a7R2jEUNk8QMepCsDjgROlX+A9u4m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0DTp/AseRzJryu35z8Vox8Ra1VBv5hnKZNvFsT0XjcqvXtZsUAmoRcGed2hja5F50np3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vaOBApkkEtF0wf5xgDE0bLKGAsLytopOwjbzDTCy/MN7WAv8QkypEolOEtwT8y6S4zLC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m950l6jXp6RqDEFWPJ5ExUSVOMdoRRqpIUXsLmaTTVoxSRfPq8LfHuZNOQ9beSaacgCL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FrbZ030QPRqFewRiffJhLWHW1FdSFGDx8zv9ZQ6bo2mpkXuF3fBtODqEakVbBA5noNdq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61IU82tiKjn9OcCopcXVQcXgaikdwY5VswANnpIsZLm+T6R2hpYVbWgPRqBblTt95YGY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4EAqFMurEdpqpUjUBORtyT2Ey0bi4va81UX/AITrci/PzLEoriwUR1MjbzFDy9g233d4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73TGZSj1CVp2K7SO0MEs4JAFz2mnNj0otq2HyYT4rNK04trT/vGFXFqx+08v27M+lPo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P0T4MO7wv0w//AUf0n510limqvyBf+s/QvgE7vCXTT/8O39TOnD6ef8AInl6KUZZlGdn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UglywI2JaCRDlGABEG0MypUDaSXiVuUdxKLki2r0l+qog+5iKnUtFT+vVUR93EDXJOXU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qA/4plqeLuiU/q19L9DA7sk8vV8edBp/+2A/YTHU/EjoKcVXb/hge0tKtPA1fxS6Kn0i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rpS/TQc/dhA8mlg3MZ3GMd5hqrX0eoNLVKQOzTYGDKCDefA1r2+mFTU0tXzNObL3XsZ2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mzjlTyJxh94uzLUD0ztcdxN456Zs29UjlTmOLX7zjdP6gK42VvTVH9Z0h8TvLtzsPGSL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/wB41KubNNIq217GRl7A59obbTYiA43WtyIRncgXv2nmalzUYjuZ6fUKDTfdg2M8xUN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NrYzGE+8yo1myMgRoYkSKaCOxl7vtEMbyILmBoD7eTI1XGIGBKNuZQYc8SK5viCUJHMZ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tx+8JUN4ZdQL95Fq4wMygthtAICm5OZRYscnEEAX4gGKqg/SYQq/7MFVhBbwI1RjxB9T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PYbXgLQC9gMxhX2EIKFHzK3XxKiwn7wrAcyhxe8skd4BXUC8U7G+JC14N7i0CbiT3hXY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EWhUUX7ywLcCCCb4xLJUD1G0IPdb2lEkiL3p2zIagLWGYBWucSWAOTLy3OIYRe5hQqQO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RxLyRgQCVbtkw9u25xAUNL2X5JtKi2I4BgOWBFxiQlV+kXMeoBppvABPAgZrE9oX5ZmU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2qOQBBavSUeqoo/WNGwNRLW3MBC8pO+TM9TqGlTmqpPxM79Z068bmPwIHR2j2lqTxOO3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md+t1iD5dJb/ADJuLqvRHA5gBqY+phPOtq9XVFyxB+BFE6p+DUH9Jm5xdPTtVpjAIMQ+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cGnpdQ2XdiPlo5dAO7D/ADk+SGnWOspoP4lamv6xZ6jpQf7wt/uqTOY2lpry/wDkIl6m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aT5P4vV2T1TTr9NF2++JmqdV9V6dIAexacat1rpVI7Q4Y/AvMjeKtPS3CjQLex4jtl/D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fRTA+ykwV1GvcY3KPsBPKarxdqXUinRRB2vmcjU+I+pPjzto/wBkWjeRqPoLJq2+urb7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jVUv1b/znyvW9W1z3L6mqR/vGcxepV2uWJPvmbxxuXupbr6fXKnUel0lbzNYhHuuZiqe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1Q/AM+Z1tW1Si+0kYnL3MFsHN++Zv4p91ntX1o+K9A2NPpw3+80E+Ja7gilToJ+l58u0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5zPSowWhuB5kuGMJbXrF651BlxWRR8JE6jqeudSW1jj/AHbCec0+oZUtck3xeONa6MST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boHU6iop3ausbf7ZmCqXZjeq5+7GJ01bc7C+DNYpgm54j0yybS7Wa5AliihP04mkgXxK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pKQ8ojywAftOjSqlUyAWPxMa+kYEaMANmJnYa23iuduFUW+Jn1FU1L+/xBJO0Whqlsma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lbXIEz1UYXyZ0DE1QNuRiTdNOeGqMVJJuI56hZfWxJ9pTKb+kG0JKJIzGwkXJGSsmq03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wtumoUhYYl1BYW7RsZvw/wCk09B4p0dOkxdrsST/ALpn0imOp7HFDRgruNmLTx/gFS3j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TPsmkcU+nJZObyzz7PTxq6PrDj1eTTv8EyHoevq/wB7rtv+6oE9NV1SlttiGi3qXJE1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4pN62rr1P+K0ZT8NaEi7IW/3iTO8FAy3EsuHIRBYdzLMYbcnS9D0VNrjTpb3tOgmh0yg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Ymw4EIALnmbkjNpKaemv001/aRkFrcCMZmP04i/LLMLkzSJuUYOTFs1x6cGONJQ1zzJ5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tfMZs/ePwOBA3ZyI0bLCnAAtCdCoyYYGN14FjVexOICwgJlDTgtduJrNJUGTBCr73jRs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Y5HEgAAgNVVQciAagbjLdrHFgJl88WJGTF3eo3qMzcl00mvbiKZ6jH4kRQvOTLJk2ITU2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7uSfaOv6YojMiiQKo9KyEkmVwJSgk4zAsjMJbWhCke+IQRRzLpAKpY8R3k7RkiS4tiEP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vDWmLYEifHMcvEuk2DYcSxcHAEZaQWzGjZY5yBDYAL8mQCQn1ccS6EVNoxC4wRIL2vGL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GBCVDfiXcDmGK1sKsaAP6KbtbgXnH6d1zzdUqVk2KzFbzr1Nzq1zyLTh6vpTUyppZXcD8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27XUa6eU2zJvi0CgSaJ3YFryehFphrC/vBZ2cimikKeWlH578cbV8SasU33jeT9p59ao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H1IUvEusCiyhp5cMGaWPTh6dOh5tTCm6jgR5DLYEZidK1TyrAgJ9o0m82pq1h5TKUBJO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L04PBjLXsLyh9AI1wW2/J4l1GCAKuR7nvFFrLttBuWIEo1UKb1D6BxmOpOQlRSbFuYlB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vLNx2vKjVp6jfk3p00QsGBueZq1lYVKNAM+6qMtt4Hxac8MUB2kh7dodIekEi5JiJYZq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7Tou5Wpq6YYghVZT9ojT0KFTS6mrqTYrZUz3/wDstCLE1dUQwN0Fj7CAIvqB5jt6+/zF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RSe+RLqWAyYUaKWW8Tb+JG0W9Nu0DYS9zxAukLGOQFRn9pZ2032oLkDN5aAgEm+eLyoY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GBjc9haK9D2CggiaEJINwAFlSipni/Ecn94ue8XTG8FsbRDQWcH2M050hBbXkf7Rl6ob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qBse95NWL1Fnlvt1jFpf/ax/s/6z9AfhxVDeD9BcjAYf/MZ+ftObVdUP9gz23hvqFGn0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CtYcy8WWnLnx3X299RSTL1FX7mZKvV+n0sVNZp1+9QT5FW6nowcUGY/LTLU6ug/u9Ev6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pX1rUeKOj0EYtraZsOFu3+U5lDxz0qqpdmrLY2C+W1zPmFTqupP93o0H/BEP1HqR+mkq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8dfVanjvp4/u6Gqf7IB/rM9Tx4P/AAemah/ubT5a2r6o/NXb/wAdoh217fVql/54+X/i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1p/u+lbf95z/0mGt436yxPl6TTJ92/wDOfOGpag/VrE/5os0Kh51qfuZPlp0e+reL/EL3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+sxVvE3iJ7/AP2w06fZl/0nim0/vrl/rAOmp99d/ST5MjpHqK3WOu1D6+s01/4zMNbU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/wCZpwTpqN865v8AllfldN31z/8ALHyZL1jpVaeof6+tj9ATMr6RW/vOtP8AokynSaQ8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Hojzq9Sf2k706w5unaM/X1bUH7LAPTul/wA3UNW37Rf5DQH/ANo1Z+xEYvSNG/0nXP8A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9n9FH1VdW/8Ax2lflOhLzS1DfepNC+HqDC40fUH/AOJo7TeGVrn+B0fVVfkljHk8MOz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Hqhk/NdEp/ToNP+pvPQ6fwRrnt5Xh+3y4/6zp0Pw/601ivTNJSHyBGqbjvazSU9XTKV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1WjrdNc3u9G+GnshjmSrSSrTKuoIPIM8dx29EunjEYMdym4jAL5m3qXR3oE1tHcryUnM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E4ZY3F0l2YVubrhhwZq0PVjRrCjrLrf6XPBmYEX5lVESqhWoARGOVhZt6em4c3HHvHKL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ARS1N3oXsG7rPS0qtOqgekwZTwRO+OUrnZowD2kBIMHcVIPMgq3axE1tkrWtfT1DbNp5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kz1WssNM7Xnlar7nPvfMzVggpLG2bC14QQgZxBpJYXLYh3va/AhQlTYW5MagxiUouMwg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niHtW1zaJarcAJKZiQL8wHNURQf5jAS5NziUlMnJjQoXkwKsJNv6Q+eJCLcyihaVwYSm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LwFrDW+cS2Uki2JNpU5MqDUELmXa+YtnxjMtWsvqxAJrWiTk2vJUqDIBvEjcSCID7gd4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swU5kUZqHbYZggsTxzAbUIBllAiG1dO2KiiB0FAGWkeqijn9pyW11H+aqT9oJ6ppkGAT9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ZEJv3lFarEXAAPzOTU64gPoQfvFHrGof6KZ/RTJ2hp6AUVABJJtDUge081+e1tU4Dj9L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9Wk74rqvVCogFywH6xb6zToPVWQfrPKHSauoLtUUD9TATQ1WYhq2B7CT5Ida9Seq6Mf+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CYVGP9JwF0CW9VSoT97RlPQ6f+ZNx+TeT5YdXRqeIxeyqij/AGmEy1fEDE+moh/3QTDp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P0jFpoPpUD7CPlp1Yz1jVP8A3a1zf/Clv842nqNe6hnaqoPAYgWm26k2AzIxuVX2k75L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1S33YmUulqOfVU/YTYoySeIqtXpUM1HVR8mYuWVWSFLpFB9TMY38tSA+m/6zG/V9LTya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iikpK0aLOfc4jWVXw9DS09MtfYAPtHt5aiwAniNT4l1rj+EEQewE5Ffqur1BIqV6n2Bt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hptOpFfUUxY+8xVvE/T6X0M9Q/7KzwijcN17/eQAk+kYjrIPVV/GRHp0+msPdzMFbxRr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E4iAHAsYQXbia3J9HVsqdQ1de++oxv/ALUQ+9gSzEwFNrxgPpjtTrCQBGYEC47CRnFs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Utax5l1DcX4iHfE1EZNc1kacqmbU3zzNvUn20/e85wYin+s74enPL2Zcjdcm1oouOQYS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4NlSCJ0kYroUatzbE7leqVo01BORxPNUTgH5nd1OBRubXUZkyi4naaoxOCSLxr1G/LE9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l2AW/JjEa+nsSCl7i05V2x9GaersKu2bTtJUDqGHBnnS2bWsJu0FfdRKg4BtGU+3OOk7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dmEptecmtNVN7LY5j13NTHteI0xN88zoIBszaBEHpAELcR94vdLZrQii4F78xOan2hbS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RmNmiVoWX1DENaRtxibQPTxmKKm+ZUZQnOMTPqMDidAWtac/XYNhGx1Pw7S/i6k3tTq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mFTQUh8T5R+G9x4puc/wH/yn1jSIE0VIXyRNY3yMr0FDkntEkAG4mrUmyTETOiKqtYWH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oy6Sbm3NwOIe0M5ucTUZoVFrwycYhCy8SAi3GZuMqvccQkggm8JVJFzKISCcwajZwIe0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RWxnP1WkdSBI1bZFvWBEzbF0raWa1/SOYJqKpNopqljZcd4ptzH4mbk1Ie+oBwciJuQ1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aFYGZ2oWq1GFibfaVZfkxm2WqXkFbQqi0JITUzfjEMU7S6TYCbQScYjfLueZaoAeJdIQ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+1hNB5xKY3jSgVQFG7Jhiw4gsCRgyfTzkyotmN+YN7mT6uIQU+0CwbC8apuLxfHMjVgB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CoBMhJNjbMNabHnEbTR5riUtZSbQV09hcw2opa1sy+QYb2MJHt9VjMwoXNtxtHU0X/8A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WKLE/wDlGeUDa2BCCjsJRSKSbmNCwQbS2JtcyILd2mSvWf8AMhEFxbMKpUJslPnufaZa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OctM2rIc9MtVp+Yd1s27TQn1KL4tEsxFZf2mlFVbO/PaSK/Pf4jr/wDdRrQBfN55Cmt2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nVFRa5nj6AHm+rAvzNYvThfDbp1ewB4moWA4zBohqgCKLgRlQbGGP3m1XQUuxFvmGcMd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43DMbSUsQALygQpJF+ZEUK+TNJoldM9YMuDbbfMyoSTcwNOzabg7pp6Zpm1WpKIVBAvd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btJpKpo1qi3G1ZpKyaxdlYesb72IHE0aMByqOxA+JgrkioA3Im7RsEYM2bDH3ki68K1I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FtOgUp+RVJ3K20fqZzqrv5wck57zYtTergtZRY5lRKFMAXJHHBMKrSuoIN/ibNXSpGjp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vuIncAjk8gWxKmyKYNK5Nrr7xhIamzWufeRVDUSx5vG6YUxTc1SLe3cyBKjYAbgYho6l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1WVnOxSFvgE8SUSFqqWFwCDb3gdyjW02loqygedUPquL7F/6zJVqLWqegbUHF+8zVqnm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xDtI7yxKaybDa8dSPrAmcEtk9zNNC3nKJuOdK1OOot9xD1g9S2lawf8A2yNviM1gsBPL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GP8AvGpHvTadfpfVtNoOl0KdcKXIJF1J7zkaYE6uqB3Qz3v4d+DtJ4h6Eup1rMHpuaYA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vxGea68vMajxRRX6KTn7IP8AWc6t4pqG/l6ep+pAn2ml+GvRV+tC33myj4A6FT/9lU/c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58reIta/0acj7uT/AKTK3VuqVPpoX/Qmfpqj4Q6JSHp0VP8AUCbaXQul0vo0VEfpL8Z3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9Glc/amxjk6Z4nrn+HpKtv8A72Z+qk0GkT6dPSH/AAxy0aS/TTQfZQJfjid6/LdHwp4t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N9D8O/F9fldn3/8AwT9M8SjL8cTvX550/wCFHiepbzdVTT9Z0dP+DvVW/v8AqoX7D/zn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r49pvwatb8x1aqf93/8ABOppvwi6WlvN1mpqfrb/AFn02WJemP8AE3XhdP8Ahh0Clbcl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/gPw9RtbQI3+8SZ6mSXrP4bcej4a6PR/u+n0B/wAN5tpdO0dL+70tFfsgmuSVCKmnVlCr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OjTpCyIB9hGSXgSSVeVeB81YS0PYxrAEZ5iSpU/E+a9i2FhjicPq3Rl1QNbTWSsM/Bnc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dxFmyXTwyjZVNOtdKoxYy6gInqOq9Mpayn6l21Bw45nltVRr6OsaWoyv8r+84Z4a9Oky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jgiShWrdNrFtPd9OTdqR7faJpG0epBXPMxLZ6avl6LR6yjrKYeg1x3B5B+ZpIM8ioehV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jPQ9N6gmqokfTVX6lM745bc7joPUmKadrX54nAIvki07XWHPkgcd5553LMBLUjUltpsR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kJg5j6KEDNoBbmYWPpEmxbWAzDNMkggwwAgve5lCwhAsALxgW3PMFnQZLqP1i21OnBzV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l01JY+0xtr6S8Bj+kA9T2i4Q2k3IadTbbk2lEi3H7zjf2vVcny6P6mD+e1b3uFX9I74r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DGCy82E4Hm6prlqxB+ImrSrVDdq7/vJ8uJ1r0j1lX+cD9YltZQX66i/vOA1IBrbifvGU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ovR1qnUtMBhv2EQeq0v5UZjMgoUv8MMKgGFF5PlOo36sRinSF/kxJ6lqn+lQPsIRAvi0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QH5jWML7iP2ES41T5aoAP96ab+m0ETPyZGozJpqjfVV/pHJoVP1VH/TEfSHMj8C0nahP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yZY0tADFJf2mhZQsTYm0BSIgwFUfYTSoCi1oAUBjbMYxNvaNKzhSlQ+rmNeoBaCwFvmA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0XTAUkyzbbzAvnm8BpIvLAF8QAy7ReEHA4F5dIeGssi5MqmtRx6abH7CMGl1ZUlaJA9z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qJzE7wa7fGI6nptSVuxA+Iten1KzFrEXxhrTXWmxFlC3uJ4vx5rHTTImlINU3AnqdZ0z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eeD6nRf8APMtRrgcD2jXXyTy4vQdPr6OldtdVZ7m6qTe06Q43Wm9Kf8IDtAal7C0xlnu7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tm8pKQ3E941aRUkWjPL2/SMxtWWpwVF7xlA427TGbL4P7x9MWQd47IzhABgSBDcnn4mh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a9pNqyNcGxFpFbPOIagmowYXinUqxH7Si2FziCRYgSK9za8j83mgqsyqQGYAni8z1OZy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KjzOYOt67pqaBKV6zgW9OZ1x47ZuOdzkuqvqj/SveYTVFKnvYXAyZh0mvrays6VlIKm4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ek3mG2MD3neY9Zpyt35c6r1rTNSrAbruLAATDpNdsoeXTou7CO11GnUVhRQCnTF2IHf2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bbek62a3YzpPTDrdOZqtBTVQq3cTqeK3P9n6UUL7tq3ImDp2ppakBluc947qnmarrFPS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ciZvtqemPqWtqLo0QAlWHqtyfcxtDxDSp0KGnFCqowAW7iI6zTNNTQoeusR6iP5VHadJ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mAaktMbAPfveLrXlrGZb8NtarewGLibek1F2OjLdr3BnKe7VOeJo0NUU9SLmcspuNT27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XIA5nlk1lVa2s6lvPkIPLpp/iM9L0h679PpVdUoWswuQJyywuM21Mpbp0KShGmm/pmWi2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m2Jz2plVsACMSmWW57THTuWWdGhuVfVyZNg6NLab9zNdJLE3i0wB7x6fST3ljNXYDmZ2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zsCbGaRTj+Hgzm6kXbm9p0Kxss5dY/USYV3Pw1z4lqH2oP8A6T6/QQDQUj/sz5D+Gq//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0zf5ifWqYcaGiD/hE1PYxao3YD2mVsETbVAMzuFnRmlCtniWjnN4IUFjiSoo2zUQ9QxF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doxFgkXBbM1tNNJZUGTFvqgMKDEH95YBjtTQ2rVGHYRL3bkkmPCjF+0BiBJaEbTLUEra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ZFBs9V+8LaZeb4EIgkwgCPbMi0y1zGqscoAWXRspUta4jAAsEveVu95UW7ZkLfvAybSC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BMreSLCRxewtIFtAvtYQSe0MWKEAxds8QJntLUeqFYDkyCw5gFuVRYcwGLtxgSx7y73M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o7LGAGMUW55jQBEtm2YZwM95TsBB+rkyofuuoBMIJ3ilGMy9zE4hBhiORzCpiCo2m7cy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rCLJziAXsIAY3uY2HFveSsT5YK8nFoknccRlM2YlsqBj7wCo0/LXOWPJi9SqhlZwTY4t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1K595FJDbtVbsJvVd7qW4EyUhtZb8mbA1uIg+Cfi3sTxHXO6xFsWnhqIZxi5E9b+LVRn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nl9Ku2nfvNR6MP1btCGBO0kECEN7PcAnMrR1h5gZwGXuBi4nUWur0KhTSlaN/Sw5WbVg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9gB/WVR0zvp6mpG0qhsc5i1b2hTmF0teUr+jaAP2jaqeWtJtysWF7DtBpUmq1DtA97Sj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MFCZse8Y4DLVqLVO69woi/KVFX1C55HtLqoEpq6kFW5tKz9sD3av6jc95sQ7V4ExnNbE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gVy6uFa9vadKrRBSkqEXqAZ+Zl1D1Kppsx3kZNhxG1KjFaF3FlPaEdzUaMeRSSmPKdBY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D2qKL/0MlSszIWeoWY8CLb1qpqMb9ppkbWN1Y2v7QCvluu8fpNNBQjiq4DBRcCK1TtUY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F6pShUnlhnHEQAScmP1WpOoVOAVxgcxVzuzxaRo3T3DXAvaaT6VANsmZ6DFCdvBj9+6w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LZ4mjTH+Mp9plRszdoVVq67yQPiajGRWsF+pH7RmrHpW8Z1KhUHVFKobEAgwtcvoW3ae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aI26jbswIM+w/gq1/DmpX21B/wAhPj+ix1VD2uZ9f/Bgbel6+n7VgbfpHD7Z/I9PoZkl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ySoFy7wZcuhckqVILlSSSiSxKkhBSXlSSKuSVeVeNApV4N5Ly6F3lEwSZRMukeDsYJFj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p7hefOevbJUpjtxFg7M9ppCHPtFNSwbH9Jmxdq3o3eI1Wlo6mmUrKGBhGkwMskr2kV5D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091TTnPHEVTqK09i4FRSGAI9pwOqdIZCa2kFxyU/6Tllh9xuZf1jBBA95dJvLbcvMx0q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BYAGc/TSut9TK6Gm7chrH5nDPUHLptpEqfmB1zUbvITsWJImXSteqPa8tzpMY6S9RrMS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Rr63G+32Wc9CLufmMY+nEnyU6xs/Mu4P8R2/W0iMzHJNvk3mahhcx9NwDJ3tOsWw23u2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ezuLjEcCAB7TNtqptBkQqLgyKL3tBqLaQGCALWtLBstoCm6ZkGLwCXmEYrfIai9yIB7R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ay3GeIzzltgE/pLIjWoG28FhaZ1qvbCGXv1DYFOb61DYD8y102rccWlnpupcep7R0pso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iOXpZY2q1CPtNlHoul2+p9xlnHabc5a9NeWEGpqEuApJ+wnbXp2lpfyBhNFPTUP5aazc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8tJz+kotWb6aJnqhp6dvSo/aOpUqaDKianFGe7ytOlq2HppZ+xjk0Gvf+U/taeoDAmyi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O1ecTo2qqfWyr9zGr4fdfqrD9Beei45i2qqvJzNfHinauVS6FSt/EqOf2E0J0vRU+VZj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JsSbkxqL5AdPpVPpoUx+l4VPykN1pKfm0MIOwhKl4Alz2sB8QwWcWhrSEYAF4jRsgobZ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7zTUbBtMyqTTlRyOrf3Zscz5/rl3a9zc37z3/VXVUb3nzrW1CddU2+85cnp0wa14AkYW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cEuJ53QhVBvB2+q4j9oBl7RIM+28tV7R20QD9WIUup2AggXBvzDYesfMijJlQlQAbEzP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dUCi9yZj8W06h6PUqUHZKlIhrqbGeQNXzSz9Z1NSolMArTX+e/E78fH3m9sZ59bp1+j9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npXKOO4noRZh8zxejrurUupU6C0dMj+XZf8AD8z2VBwWDCxBFxN8mMxvhMMtvPeKaK6i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ZgMlHp/VaOjo6amKdVSQ55uJt6mhqdb07WuKSF5x9f1BdZ+S1iqVNKt5bfrOmG7JGcrJ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rEDLsWmfVs4phaf1tG6vVtS6g1HUADdlGHeL6hp2q6b0uUIzedJ9bY/9MegpgUtXp6lY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MVqVFnHkbTuB7zH05aVaq613e5NlYd4vyqQ1jpctTU950c3f0bUk0wfSjcq5tMx6r5Os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XLj6ftOn03TJRNJaQAUm9ph6nqKjddq1aVAVUpjYBbvI0doeo9Pp7/NqMzuLMzjJldD0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ToWJKD3+IPSay6/qhpajRoqAZBHBnrfJo0NJQo0aYQAk4nPK6duPG5Tf1HC11Tyt73tb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gpJq1sL+sHrtQkiiPqqNb9IOlzUfUt/dUBsT5M1jPDnlfLt6eilXUabSC35bSr5lQ9i0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AVKDBqZ4Ininer+VTQaW51epO6qw/lE9V0jRDpugTThi1sk/M483prjbxVWmwBYAn5kd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/p1XVU0rUNR5NSjdhc2BnCpdb1etFPR6motBWO1q3uJzx4u83K1ln1vl9B0JSpSSorBw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f0bR0dF05KdB/MpjO6/N50KZxcic8pq6WeYfSbc3zNBOJloj+b2jd2JIJXqZsZEUhbkR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qlhb4l2Eaog3tzOXqzZZvqncxnO1d2MsHovwvNusasn/8mb/MT6+xtpqfttE+TfhigGv6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+tOttNTv/hE3j7RyqxLObcRLWUe5MfUILG3ES9icCdIzQKTYwHuy2BsYxjiLVSTkzSL3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9UoKb4tbvAu47CWDeQAAZ5hAewlRVjmVa3a8ZYwSpvGkCwbOJWw2HvH+0pviNGwKssAD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mNAgRaUHuYJGJAQBaUEbZlE4tAGYVxeBM39pLZv3gltzWGYZpnucwIW7mCnqEsqBa5hD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MYSeQIFS6jd27wlqAoCDKB5MILKFycDEIoxA9VoFlQBIthxIKeLE3llVGIRZb7S+eDAV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G1pQXMMKYxaZJzxAWATiNG1BjmUxF7DgRbN7QgmwLwVQn1E2Eu2PVLP0wIwAAtm8gF+Z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tIqyQLy6W5kN/eLqC9MAHJMaq2AEA/a0Vqz/AAhfsY+nSPeXqKK7Fv7iNGy6AtVUuMEY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apT6dmLDFprpZpjdz3lk0j89/io7U/FepKhbg9xftPK6fVvUo+XtXbe9gJ6X8Vrt4u1g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nmUopTprUWpdG7D6pY9GH6tNCntQsTY+0fi3pYgHsI2traFbTUaNOnt8tbbjyYhWGBfE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D+keKRpm1S4bsIGmDIHqJc2xcTRptLWrU31N7BTyeTLDajUetZGUeniwj9NSCsdx/SVR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jm2moVUEIO/eVDqoTYgAz9pj1Ip+afKJK/PaMYkAqG9MWybV73hYUQCwI+0ettoucRLp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gQpo2GoadMszH6bTRW070aVFq2L3Nu853mvp661aZs6m4nfr6j8+tBl/mGS+BLGctxlq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SP5u0Up3kXHfNo8aGswZrAIvftAUeWCrcnEqblNBvbst8DuZWqU+WWHp/wBmMouqgbFO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FnuxuTzIsK2FVVmB2n2llm2hL3A4vLcjcACbWkQXew5hTaSkC5BtxeM7yma3pBIB5EZT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KlRQxyOPedLp1SoHARQT2uJhp1G4vYe03UGC1L0mIH9ZqOeRmsqVE1KbnO4i1vaHrP7s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pFjcmO1bAU9w72nlz91rH6cSipTqtP75n1v8Gqu+l1MWt61Nv3nyRX2dUpE/4rT6p+C7f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/5mOH9k/I/V9QMoy5RnreJUlpckCAScS7yiYAySSSoklpBCAhVWktCkkAyjCMEyijKl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SohMq8kkqPCilt4hkMPpYiWGxLLC0+Y9ilqIcVSAf84fko4upiWAbsDF7CuUJX7QNJ04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Fxa8E+aSf4kM1KuBcY7yDK9O3YxeRN/mvb1qGETXZSv0FT9pLF28/wBW6Smo3VaFkr8/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6VdSlUG2e89qSL2mDq3S6euo/wARDu7OO053Hbcr571hd2qpn2WVorbx7y+pdP1tHqZo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p6SrTsQhve1rzjcbt0lLTf5hwQI5XztH7zRT0GqbBUD7maafRKjZZ1EnS07RlVgq+ogS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6Gn89QkTRT6VQXjdL8dTs5CV1vYAn7CEax7U3P6TuJoKIwFv9zNdPTUUFwi3+01OJOzzd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+5hNR11XAogfvPUKBayACAanr2UvW/xwJr4onZ5xendQNhhf0j16LqWF6la36zvPp6zH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k4NzVFpfjh2cX+xKaj+LWJ/UxtPp+nGAajidYaZLZJIEfSQAWCgCa6ROzlJ0+ncbaJz7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qr+k6CgiU5FsmXrE2566ZxVIUKVHcCMq0StO5K49o5qoRbLkxZpVauSbA9pdDMAWG4gi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+s6CaRbDexI9o19NRZbbQPkSapuOdsb+bH6QqYXuuZtGnFtpckSvyiA+l7CXVNlU9vti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p3XNNwbSkZyMgCEaQ18AWlhc5ESlS31WhHUC3pF5dpppBA7QKuo2r6cmZ3qs2BiAFuZd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UAOwlhe0Ii0KgEsCWovGIApyYQIJ4hA25gO6g8iKLFj6RiFPLjtIWHJiQlQ2zaNWmf5j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Mx8rma2QbTfiZGACAQOH1X+7aeFqJu1dT7z3nVxamxnhWP8A3h/vOHL6dcGpAAoAlmoF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s4Oii4XJOe0MG4vBp0FuGJJMYRAqLt6o4dxMXUDqU0lRtEqvWGQG4MQFqSKdmYgATgeH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gKqdEjWVrWP/AJzl9U8Qtr6Wn0b0tlWqTTqqDYoZ0vDutp9LoVun67bSqUQXVjjevvPR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7y12+oUvO0VekRfchE8PpqqrotLrRTWoaDGhWRuLdjPReFurajq35vzKa+TTYhXHecWj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v/q+vLoL9nBxN8U6241nP/Uljz9V9Vqq9c0gaNBmL+VfHzaet8M6z8xoQjH+LS9J+3ae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02Jt8jDD9oOi1D6N31mnu9FTtqAf4TwZ3ynaacsb1r22ppqKNarb17Dn4nkPyx/7KVHA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/wCfGr6A9akbsy7bfMw9X83Q9BSnTpeYuyz/AB8zlhueHXLV8uH12m2p0iV0vvUBhLqa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Fcbcx2hZm0NIVB2t+kY1BN6ucbRge09HhxcbTUVRKy3O9HG23cyxpd+salazeVk/M6Ol0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Xa4t2mhNOiahqxuXItLtNB0NZ9HoBV1QsaYtjv7TnUilfTUnVv4vmGq5neradNR09kfg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0Jo00CenaSJm5aamO3I6VXSjRratzl2xPYUFU+UL7iEDf0ni6HQD56I2oY0g1ys7vUqX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kLTA8s97TGesr7d+O3HHzHJ61QvrDVDXcnai+x95WpYUvI0VEbvLG5h7tEVeoVE1pq66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F5q6VW04Tz3qKdRVb3yPidPUee+a9D4b0S6eg+oq+rUOfUfb4mrqHVKGiUtUa5A+kZMV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p8icjW0aOq146boiPObNSqxuRPPrvl5dd9cfDJrNb1DqtI6lNPU/s9G9Sr/MPmd/S6zo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YpsfQEA9Smc/TarX+GD+W1VLz9CT6WUToeHukJV1zdVrU/J3tupUh2HuZ0y1Mf8AjE3a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ToaddVUfpwfcQGt+hns3daSMzkBQOTM1SvT09F6tdgqKL3Jnm9fr/wC0tz1qjafQcAfz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vl0usHrenaqlq9IHoOGUki4+I+oQo5ye0+cdI6nX6FX8uqXGkZiadNhZjf8AynvFqiuU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Tj6f+kxy7NCcGRm5EsLe4B+ZnL+u85tLqsAnOZif1HMc53G0AqAMiWD034a2Gs6j/wDe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PkIo9hPmX4aIDqOpH2RR/Uz6pqUApLjsJ0xSuIXAuAp+8FQXOAZrqKATiL3W4nWRi0mp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95VlXjJhOSYJzYATSKCnvIL5jQpNpYQDmXSFKsNVhqJZIEsibDssJVswiwti5g2Yn2lB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NKC3N5BYRoJ2EkGMFNBzzL5vzCRI0hTr7QAoBtyY9lzaRQLcRpdlolyfYSeUtjcmN23v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DSobLkG5i2vczSoYJf3gEYjQRY895djbJlEm+JYYzNVRTcLEm0XTApuU7do0MeYqqdxH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zP8AEIFJHYHJsITFBi92gUXJzwJS+5yZLNUA4AENVtAsH3wIasSLIP1kC3No1LLCDSmF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zkm0TUqXbaMy7F3ybybriyj9ZEpnlzYe0lwPp4kF2sbk3Jl3xc8Re4lscw+ccwITcy7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sbkYlAIpatbsBNKgAxNLaAWJ+rMcjA8DEsiGjJxB1WKa3ObiXusMRdfKrfndKhzsu9Ao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JO6o3+AWhrvZEY4JkV+d/wAVQR4t1h7Ej/KeYpUnIzg2vYz0/wCKR8zxhqiL2uMGcvQ0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pSS2L9pI9OH6s2mA4tNXl2UMcA8fMVvTz6rIlkYnaL8CML3tc47TcabtHVqJRqBWAU8i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tDkEN9Pa0xaWt5THAIIsQZup0wlLepBNQ4AmozRUDUouay8DFzNuipU6qNUrEkc4nPO6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6OuaDj0+kG5B7yoXWW1U2BC9ry3qBEClrhubTbU/L6jV3aoEpWvdu3xOTqCu5thut8SN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va8afpEQRkGOvxKrPqeTN1EsdJRIPGAJjrZa9p0dIuzSoXHBNpJ7L6dEVTUppSQ2PweY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SQjl/wCaZ6Z4ZMN7950OjUPztas7j001vc8TVcpNMj6mmdMtOlSG++SZz6pLOdxyI5cP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Cah9pG5NDVWqNTCLduJp1NFNIE/iK1cm7KMgTEdygFTn4lKDuzIrW7rUYMBZu9o2gVDW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NrKbngzSNCGmKpDC637TcuwV701IB4B7TlpljOtpXVbO63HHM1HPIPUTerR95dcMVF+L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vi3eOrWNFWHFp5OT3WsfUcGr/wCv0j23CfUfwbO3qXU191H+Zny7VY1SH2Yf5z6Z+Dzf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1ji/ZOf9X1qVIZU9jxLklXkgSSVJKiSSGQQLEu8GSFHeVeVeVJoWTBMsypYKMEyzKM0i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7QPBhpHawW0Aqbw2F6Y9xPlPaoNc5hBoviVeNhxswgWscSdsRZvf2lDTuAzK8w8SA3w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UGVEEU0VbC4/WXugk3kV5jrFMf2nU2kD0CcurT2unBJM6vUENTqFZh8CYa9MrVo/ec61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UvzDIxiARe9pV795SKSMC5j6VBjljtEoENtGYVOo1RtqpeOTToMk7j8w7hRZAB9oCTSZ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fT2UlsgtFlsXYgSlZTljiVDbljeQseIt6p/kBlBnMo0C1smwEA6impte5+IHktUHqY29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KmwtVfshtBZalUWtYTVyftLU3Jl0myqNBVyRc/MdgG8s45g3EIFmN8QQwJyTI7A8Rf3M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Jl3xgQLZhV+YR9IxFsxaMX2lrSPJxIpSrDCH7QwLGEvMgEILZMoLZvTDK34hLTNuZQIU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KFGTICO0qFMljdSbywjHkw3qKOMmB5jewgGtEdzeFuVcARfrbmXsa3EC/MIbAEs1CRa0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GBAS4baZTL6P0jauUNzaJrvtTBviKOD1kfwn+08Lt/isb3zPZdcZ/JcnGJ4Muy1m2nN5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iGB7zJS1OAHFvma6TBj7zzugyPaUBeG3tF1HSjTapVZUQckmwECWtM3UqepqaKomjZU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1NH8jU1FOqhphSd4NxOR4S13UOoUq1XVhfy4YimwFi03Mbq3+M2z08y3SW0SVtN1Gipr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Rm0uutfxKrGjp1FPTqClQ4uRyvzPWeIOk1+qNQUVxT0g/vV7meL1lY6TVv0npupto6lQ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a89fHl38/bhnOv8A6dLQ6hdEqdS0FPZQxT1mnH8hHe07vXtKnUOimppLb0ArUmHuMzg/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NY1adQCjq0YWueA1p0tFVbofURoNQSdDXN9O54U/4ZnPHzue2sL9VyNPph1XUmrRYKaq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XQqFOk/UOnVqSlkN72+pTNfSem1tD1rWekjS2LUz2zyJ1fKpo5rKiiow2lu9oy5PpccP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A1RRLGk5vsbIBmnUWKEMAVIsQZoq7Vb1DBmGu/oaSW321rTiVxaqQAAt8ARVrsbRjks8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BVJLXaW3vLHDewiCxYyo3pf8nf8A2o+l9DGJOOn0/lpp0yFtOSZnJvFWnFtQnvedSiLa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p/Mpb3m6iS2qrA/yqZjXl2n6uTX2VnqK6qwvwROY/SNL5q1KYam6m/pODNasfOe/cxgy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W1zUSun0wLaqr6VA7fM0arwqKWjSvRrumuQbme+CZNBo6VLWHUAlqxN7nt9otq3Vuo6z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mahFrD4Mz9+DXjy0dETW9a8v+0iDptO3Yf3jD3npddrqGhTdVIAGAo5P2mTqWp0/RtFp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SmvLGeWr1uop1taleh+Yq7bhLHbTmOvyX/i76T/rq9Tq1dRQ/M6+6oTbT6b/ABHsTK1u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L811EJd2tuFP/pOaz6vWV6lV6ieYgN6h+il8D3Mrw71pOmrX0uvoszv6lfbl7zt11PDn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6l0KpqNRWvrD9bscqfYD2m/wG/UDTdNSx/KIPRuGT9pm6F4eSprX1mrp+WHO5KHYfeet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LCceTknnGN4Y/ZtRiWwYvdtveDlSN0Wam5j7TzuhlM3N5dWp6TBQXEU73JF+JqJXs/wx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M+r6qwpqBnE+Xfhf6qXUTb+amL/qZ9P1V9gnSe2XMq5MQeeMTRVvYm8RO0YqgB3g4zmR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sfaVDS1gbZgUnY0wXFm7iUUzzKDBWMoct2hBfeKWpyBLuT3liHEgDEAkwQSRYSiCeTKL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Qx2kDFOOIYqC1iMRBMoxsNaoLyB1wO8Ve4xIY2aP8xR95BYnj95lNT1YheYb4EdjTTVq4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DfvFPUJkG8rgGS3ZoVyWsIYUDkiKCP8A4TGpSsLvk+0iqY39K/qZXwouY3aO0m0CAsK+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YUcZ94W4A2gNUgHYDAkLhYpCSbmW1r/EbBqSWueIW/Nu8XewxLpWU3OTGw1FY4lAJTPp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xl42GEkmQ37QQcwgTeBAnPuYxdiDm7QADyTLFgLgSoIueFHMCtu2WvziMS5N4VNBUq7i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E2gWF7R9NGN74hAfpDUAHJvNCCmBybyqijzqQtjmNB9hFkO2pW9hYXhFlQ3mgm1zF6iu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lam6sFXlmzHaigKrJe1gMyXelfnHx86a7xBqaz1Ct3IGO042n0YemLasAH/Fedf8SQU8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08wHe2WxM4+vL1Yzw6TadUIC6hSZpTQI/wD7dQvOXd2UXII7StjjIM01r/ru0+lL219A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KdAUa9E1AOdwtPJgVBwx/edDQ1Kw1NMmz2HB9oiWV2tTpdYh3lRUbkuDe8TRepWrqlX+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tb5gfyyab7u0TR1WqasitUIBNrniWWpqupX27m8s7k53EWmQleDHarXmlqirrTqqAO1r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VvLq/wDu27/aa2kv9DbMaDEMXpuUfDDkGbF8sUQT9XtK0RVTco2Alu9u03adVOg3M1iD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q6hUDPUbZc9hMypT/s0MHu4a5WVm3bVpTkG5HzNtLUsi1RUrbaTC2xMEzLSqqdOFRcnn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F6ncwg6gFNlVGDAdxM1XaKpucfEKjy26WgTfep6R7mGiyCaZdBiBTVnOBe3MPzAoYpY+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gYMMO00I5KWObTMXJK34mmgA2O18zUStlBE8oMWux5HtN1E+ZZVEy6hKIqFqeKYwLxun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Ynn0jiWOVN6mgXyQFzwTHVFKUFU/4Zg1vWaNdlNDT1WAOLjmJ1Ou1VcAGmqLbgTzZzdb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DzYifQvweqA+ItaBwUb/ADnzPUl1K3OLz6H+EbbPFVdR3Qy8c1kc/wCr7WZRlyrT1PCq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IEtJJJAkkkkCS5JUKhlGWZRlFQYUGVFGVLlSokuS8kDwRLHtAYm/tCOBaASeJ8p7Vgm0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iXfPzCrZrHEmSMyiAWltZRk3MCAyja8rBlHjmEQ4g7sGXa9sxdUEKftIrz7Mvm1mvkuZ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NhDqDJIN7kwaAvWa3YTKmCk5xj9I1KNjZzLvtGJCxYQGX2sNoxKDEsfaKu3zeEqkmAzc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znJh2+JQhaZfniOFMAARqC0hIvLpNgFMGMQAS93psBaRbAXMoOWog+YAMCD5l8XlZOuA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iw7wwtrXxAsuSMYiyScC5jLD2kvaAApk/UbSEIg9zI7+0Ae5hVliZApl2Fr3xIWPCfvA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3Oc4EiIe+Y5VCrcwFFSBiEiAZMpqovYQTUtxCG3Ag+bdrKLmJuWy5x7Rgaw/hqB8wqiS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t/KIo3DDf3PMeFzAnpHCygM3hFTCGCLyhlGmWNhHMgU2xKQm11Mq+STzKyhpjkmQ01tg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9jAXqae2gTyYmol1wAI3UNenb3Ii6zek5kV5vxCFFFhe5nzd3tqWB959D8QPak1p4tqC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1d+MpSMYj6VwwKkiKeg9JvT6hCRwPqx9553RrFY3G7MPV6XS9R0po6lQ9M8i9plDKc3m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6eR5xwLm0s9leV6jTXSVq/T+nNXraBHD19udo9ps6j1Orqqui0vheqw2JdlUY/WP1D6nw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5h6oJrVebH5+Jl6F0nU0NFT6t0fUpV1TXNSj2Ye33nullm681llel6H1mlr1Oj1ymhrl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E5HXumUtDU0+loU1XQap9tS4uVbsQYzU6np3X9DUqVA2k6nphc9nQj/MRXRNZqeu9Ir6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tQi263BnKTre0bt3NMWnSlqqOu0etRX6ho12rVHLr2vPUU9PR1vTtMmrQPtCsL9iIVDp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BRWqCzm/McCFOBgdhMZ59vS4469q1DWUgTE5JWaqjK1wJmawveSNs9YXS05upNgx+J0a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6r8TrizXGJ9UMOVGBBBsxNsSO2z2zPS4CyaLMOLxK4PEsOwUqD6Dm0oAhvvNI3gE6FB/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l79o5mZSBo1B5vDU2AvzM5NYtGmNqw95t0gDa7UqcXpkzmaZj+ZUfM27ttauRyVteYnj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3qm4tm2I6mM3mdbeab8XmxVvwcTVcGmiwVNx57Tq6ZqlTSbUIDnCk9px0B2idjpSl6oA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TMdPR6Qx1nUa4qV2wajcL8CYNR1mj1Su1FNQKGjT6nJsX+BO/wBS6bQ6lUVNWCyK1wL2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TunrT02npo9U2DAZtHHlLfPtjOWTx6KOqNauPy2jqVOm0fpVBh2Hczr9IpJrqp6jq9Ns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Op4f0yafo+mVbD+GD9zHajT0q1MpWA2HnNpM+Tz1iY4faxqKVI73qKAfczLqetdPotmu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+n6Bo1vqKnqH8vmEn9p0uiUunV9Eup0ulVFJsCyWJk64yb8ru26cvXeINZqUtoNDUa2A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Rp6Sahl/MlblRjMza/qj1NQdF0xBUrfzMPpT7wum9Hp0NSNRWqvV1FsseP0luuvmaSb2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iaHtkCZtTcLYczEar6D+FeOna9v/AItMT6XrGYgAYnzf8KFv0nXX5OoQf0n0jWYXibnt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JMOozE8WgX7GdYxVEi2BBswjAoOYRHzNRCwptFFDuzNGQMGDtvknMoFVUDiNp7PUD+kB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UWzAHaBYSYANhcxZcXsoMm5lH0wCt7mCTYXvJ63zYCAVNwGNzIDDqZRfnEIL2FiYbKO9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mxMZtW+eIW8KBmQK2kWxC2G3Et663yYtq2MGNqNFUG7WJlvUUE5iEDuLnAjadAMYE832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q3glVvgQg1OLkwC1jLUSOARaAG4EmDgnJjBYCwi2UcyKLAFhBDACUBc+8jKS20KZBA27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/a0tlC/VKAcm1l5MumGVfc9zLdhTBIFyZKVVCArGzGQFQUuCTgQmIXHczSiLt+oWkFJS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EkhVzHFMDIkSmlyQbR+xeTKhJO1b/tG0VKoB35MpVD1R/hT/ADjmYLzKirWOTGcDEztU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1XqEWwI7aXTUaoU83ikrOdQ+0XxKpUL3LGN0lmNRuADaN2mmWs9Q6xLjgzaEqVK2TYWm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86C233+Ig/OH4l03TxfrFB5YTyW0CtaqxsDm09v+KRWn4v1hIyQJ4YkrWBAv3z3iPRh6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agGCeTNVHSUyuawt8TEzeY99oX4EfSuvBmm3Qp9P/wC7iob7T3PeL8vZt25MqhUqCmAW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JtF3MukVU05ARyANwjaumpg23bRtvLqCoBTWqAAosB3jaS0mpMWqbXUYBHMshaz0tK1Q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GgKlGp5tAXYHt2llSzYBzmDp2alqQ2dt85gd4a7R9Q05/NKtLWKtg5GG+846iolTYVuf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q1JKqEmyFuZdLWLUdg6baBPY/T+sz6T06Vesi9FWh5oL79xFpfT0Q6NvNRyWwlhi85fU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5G2dnQ1ta/Tm06BF8r1hWGTN7Zvg6hQelRLWsb2PxM9RHRWJsR7y9Nqa+p1C6WmNpqGx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56If0q1iRmNroaEAEs20dvmZ6znJ5HvHV9JUqahvL9NEcPUO0f1g1Vo0U8s1vOuchOP3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eZZ3Z3doSuBcU1CiXTFzc5lVEFSoBsRj95q02m1N7khAcRtAltoHA5m3zmYrtAsOBaak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rt/M1nY+wNrTVoOlaGhVZjS8y3+KKo1WNQZx3m92AYgekERcXO7ZtclMVaYooqr9outQ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9RtTbke8uon8BWvm08ueOq64ZeHmuoCzD7z3f4XHZ4uvfLLb+k8L1C+7M9t+GilvGKW/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Q5v0fc5cESyZ69PAhgyEypoXLgiXAuSVJIi5JJV4FypJLyqkoySjCJKklGUQypJJUSS8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ORK2qRwIKbhw1/gxgscnBnzHsLNEBgb4l1VDccxlgRgiUykSaCBTYNckSMpJJhnBzeQ/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CWmxW9owlpA5AzJoIsVOQYvVMPy7kmx2ma2Nxmc/q2z8lVNshTmKOBSsaSi8Xp8V6vti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LpD+I57XmGjyMSxjtILe0JTAvJ/WHtsACYSkBbkRTVCfpEocoAllgIkMxHEpUufqtKhj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f6yZIsBmATPK3m9pFT/FGekDAzKA9TGwGIynT7sZQJODiF9oQStc+kWAlkjkmZ6rlW2r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mji9+JRuLkQFsPkw1HcwKAvmHa8gN8Wlk2GDmUCym+Tj2hICTgYhJTJNzkwyQn3hBWCi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2EAvuOTL+0CtoIwLCVsJNgIV24AkG4e0AkpAG5zLCIpJHMBldgPVb7SyMZJMAa3qQgDI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CUj5goAGJHeAw8cyuSDKZtuLZkBa0Kbv8tL94K1S2SIIBOWhGw4jaC3XMm72EpVJMsns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witQAqksYbkh0+8Tq13C7HEDyXX6pqK2wEL7medpIVqXM9N4gsKdlE5Qoi6XFrzyfkXV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c4GYAQMpDqD95sej/EIBmbq2sodJ0Z1GrDbL29K3M88v1HRwOqdL6l+Z8/pmqSwGaD8G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U+raWpp2432up/WdCtok6tV/tPonVjTrEfQTdfsR2nn+s6jqm5qPV2ZU7VKKB0/XvPZh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XmPWabU0NXTvSdKiEZsbzi6vpeq6XqW1vRD6Tmppuzfac/o/RBqNM1fQdRppqlOPJbDD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VemEDqek/MURzWo5t9xJ063/ADVmXaeYNaWl8S0Tq9Ex0nVKGGPBv7H3E6fQdXq61KrR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tLAYf5ET0nWdN1derqOn7RWb+8AFj+onXRw+e8znlfWmpPtD8YiHvfAmolbzNVFmMxFJ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mhhixiqi2Bm4MlQ+/E5mtQlGM6hW4vMWst5b34tOuLNedqG33gWv9XEcVub9otrA84nq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7wR6mjRxaVGv/wBmF+8aoFhiINxQWND4Ama3iZpE8zWoi8kzqaqktKtVUHiwMwdKby+o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Stau9eowA3G8xbI9PHLY8yygVXHzNdA7gPaIqf3x7C8ahKiw4mr6ee+2tf7u5nU8Pf8A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v6fYTseH8M7ni3M45+nSfTe5tVxF6zRafV0v+8UVqkA7Q0aE9ZaNXJHsBOG9NPBDrHUF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pfQqstwPaej/ALAqag31nUK7jkhPSJXibpNHqejaobU9TTylTjjsZx+n9b1/UtNS6dpq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ADvPRLc8d4+HGzrdV2dL4e6O99lHzrGzMzE5mDxD1Qad6XR+lALUayEr/KJ6jpmkTRaZ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7mcXUdL6T0/XnqFWsVqgliWfF5jHLeXny1Z48N3R+mUum6NaS5qHLt3YzY21EuRa8894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1nTqpFFqgDNbkTR4nFWt4d8/T1GBCq/pPI7yXG27v2bk8R12A3C0y6nJIEnSaw1PR9JX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ZVYZJk1q6N7j6P8AhUh/sjVN2OqUf/KJ9D1zWFp8+/C269DqnsdX/wDwie91hPtN4owN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+4gGxAnWMU1eYFR7NZRcwVva1jeWFNvmbiF3fk4kViTa5hspPEipmBNtzzKYHFoaixzC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hNiTgwitljFNxxb7RdQkMAZBFUlRc4BhXyPeCGIODeQOSbmAZMBizGRmggnvCr2nacwB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7QipNhIEinm9r2l+WSDe00bbC0EZ54jSgUWAvCRrGVcXxLuLYhAk3vJa3eCCbkyxAK4l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xi0HP1G0ugljYSlptUyOJsSgoycxgCLgWjqbIWmEAsM+8ILbMJnUGQMTwJdJtbEKtziA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FG8slRwICHUAcRJogte0bWclgCJFqWxa8xWgFQFtzFMWHDFf1mi5vgTM5ZqhG0bRM1Y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94upWakLoxI9jFl7NtJkqBXZFva5ja6PoV6jUwuFvkmE7AcuSZS0VBvuEICmuXZbfeXy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sVFQdhOTU6jpNOfXqEX/AIhFnrvTu+qQ/rLKljuXDIxU3iNPb8rUB73nDreIOn0lO3UE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k0i0yiisxPssbTT0elCUmpgcWm5KqBmM8hV8RUqarai+Pcgf6wF8YUFUg+Sht/NUEsy0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fF+sYXtcD+k8jRsGO5iH/lxPTeNNcnUuo1q1JkNSo2SvE80ckDus1jdvRh6NQFm9Uaoz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QDmaV0elaFtWtVl+miu5/tCam6uGVto9/aH0layBwgqJvtuPYr7R3VdtlaiSjH6xfB/S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Mkk/JmhdOzU2YL6V5MDTIHemu6ykgE+06vUa9Gin5bRHdQxubuxhWLSaU1qTtlVHLGZq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eDGPWbaQpIX2mZyxF75lUWs0ldKdPznGw4UjtNtbp4TQ0mVwdOeW7kzLqalWtpqbMQCD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NpnFauAEPpp9yTJo3dEq/kuKlI7kDWCHvPpHSPBNbWUV1OtqsKlUXCjgT5h1Gm40YNL6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/EzXNoqOgq6A1NRTAUVA9l+5kceTcvgzrXh5eh1t+p1gVL2Cr9ZmRep06P8AD6fplDNj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ZW6n1UM1RapAGV4vMrJ5TKrGxljWM7T/AEvUVNRqK5/MVPMI79hBWmAwuZafUbRlPNja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h2jaNFiuOBDsTnbgd4VjuUJfJlhWhlSwFIlbLdr94OnqMoa3JxL1C+WAGAuRAoGxAmmG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ScmwJ9phVfKQMy+psg+03iooChmDKwyfaac6jXemuIVb+4HtKKk0gQcXxL1PpoCefk9r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h7z2H4ZMF8Y0PdqJ/wDpnk+oru04A956X8O22eMtB/tUiP8A5TMcX7Rvl/Svu15CZQkn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ku8GSFFeS8G8u8GxSXg3kvIbXKkvLgSVaXJAq0EwjBJlAmUZdpLGVA3khWl2l2PFMgv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D95DY/BnzHrItAcspFjearfEW6A8QE+b/iEvcDkGRk7ERRXNhIG3uLyrgxa3Hcwxg+4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6zuXQVCe9h/WdJmIItmcnrzE0Qo4JA/rM1Y5Z2hhcXgaZfSxBuCx5htgE/EXoyVoj5mG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bMOwAiwTc4tKcEbfcnMoZcn7S7e0pLdzD+wtAEm3/lLtC2ZyZQGZURRc2zGAC9uJXAlq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QWP2gs4BIAlW9P3gTeS1lEpmbcBeEthAC+vJsPeBdhfMlvYSKBc2hXtAsjYM8yZ5jbbl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ATDWnmGq9+0K2MSoovYWXmLfC3MYCO4lOLqYGfvcRqjFzBVQok8zsIUy4HaUW9oG4dzL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mTMsqQLmBe55gESBIb8rwYLAkxhFlAEAbZzGMBa4i1FzGfaBRxa5l085Il7bkRir2MIi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sBqglC6nqqoO+YrUKAhhr6tTc+0HVEbSALwPH+IGuRb3mKjWV6u3Fx2mrxIhJAuAb8Tn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J+r2ni/I9vRxej6ifxQ2bg3mmsiVaAV0VlbkMLgwqyqlLc5wBctOdo+t9P1dd6FHU0iy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nS3Tidf8LaKnTbVaRa2lq8ltPf8AqJ40aGub1qLHVKhu1Sgx3j/eUz7PSCuuHVh8G88/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1Tp9X8tVU/xVUemoPkT0cXPcfGTlnx79PNabp3RuuIKmgqvpNeg9Rp+hgfkQ9Lo+saLW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j+84YfcTt9e8O0tVU/M6YnTa5MrWpi1/g+8T0bW1NXRelrE8vWUDsqjsfkfeXvubiyaZ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Xo0VSqwszKLXmj6WvHV6NmLpg9xM12JN+Jn200BwwvBqEm0Tcggg4jfaagWwuc8xTjkR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/rNRCHUBJy9cL0qg+J13ypFszk9SuumqH4nTFmuBUIsAIg+o4jCO3cweJ6486+INyZCc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XQ06dMN3sZFE0muNR05Lhd6tt+bQEXAuJnJvFo0Cjzb9rTopZ6T7ZzaBtUxwJs0rbUqX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bqacZ0HmML8GSmbVACe8lQWaoe14NO2CTczt9PHfbZSsHbHM6ukdqXT2I/machGHmWE6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TllHWenU0dTdT3NwY5ML95ztAxNEreb1NgvxPPlPKg1ekpa+g2nrBvLbnabTBWpv0hU0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XB7/ACZ2aNi9xB1lZ6WmYUNhrt9Cu1gT7RjbPCWPHafXdU6j1qp03VVxoyovZBcn9Yvx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qJXapqlIN6j3J/SbD0HW6vqP9o9Q1VPS1LWtRObfeSunQNKCtTdrK55uS7GeqWSzr/8A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T614QekiFWp07WIsNwHaV4U1p1/RjotRRYeWhTeR6SI6jqOo1qIpdO6eNNRtYNXO0Afa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3WOy8mnRGxZi3GblXz40weDtcq063S6jfxEqny/kTu1lIJHcRej6fo9BUc6WltY8te5j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M8pldxcZZH0n8MVP/AGe++uP/ANAnuNZcHPAnjfwxQt4fom9r6tj/AEE9xqlC3vmTFpy6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uobtjtBY3sJ2jnUP6CCbXlWvm8Nbc9puMg5GAZa02yQJZqDtmWrvtPb7yitj97Wi2YK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mQUktcLAWjXyBAc3bPaPCgfEU4UC8gE2uJe0SluWF8CNZwvAkAlVtzBIFrWxKNQE+0Bm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9pRqC5tMxb03vG0lDKSWAHzHkWahMENi5lMaQ+qqo/WC2s0NKmd9ZP1aXVNjDiEGJFgO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ZRbsII65oFyN7H4Uxqm28U278R9OkOZxaviWgFOyhVI+1plq+KWUDbprD5YS6kT29SCo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LU8U6nd6KKW+5MzP4m6o5/hgAfCGS54z7OtfQSec2Bi2225/rPnb9T6vXzvq/YACLD9W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Z+XFelfRvMpJyyj9Yl+o6WnhqyD7meBbQ9Qc+qooJ93JiqnQ9UctXT9AZm82K9K91V63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w1vFXTqePNv9hPIP0MgXbUP9gAJem6FReqd7OyqM57zN5mpg71fxhpBUG1KjfpBbxnRA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J0DTk7mViPuZq0/Q9Lb+5W/yJz+ZroBvGlSxtQUe12map4s1TJ/DVA3OATOsOmadB/d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9NNR+kz81XpHmKvX+pVbuvmEn/DTmF9b16vWDqK9lFhYWntjpEtYC0NNLYWvJ8tXrHka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sfu9pS9O8QagEmygdmqEz3FGmQD3FoaYNpPkyTrHzrU+GOp6qpevUQfAJnT0HhXVIAr6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it2yJFT1kg2k701Hlqnhgoad9ZXYE5zadJPDWjDod1dre9Q5nZ1A9IIFyIylushcWJ7S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6A1heiGv/iJM0afo2jp1iBp6YVePSJ1CtqgJ7w6drvNbo/PvjcLQ8R6ymi2UPwJx6Yut7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8S6okcmecoX3kGevj/WOk9NKi1pop3OR2iACZ1Ok6BtfqvKo5Cjcx4xOqWnVNXXqvTBc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jbe5OTGayidK/qwwNlA9pmD+W2615UmvcMyj4OBNAoVSoZFLXySBMFOoxe7ZN509LqtT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a4/rKrMw2g/4u8f0vSpq9UEqOEpgEljHarRvTAfUsAz52rzEUXNIFEAyeSMwe/TXrtNp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UZU9zMNXTUaO00qm8n6l7iTZuBcuPMvYqTMxJXUBu5jaTH/rTqKD16KimvpJx7y+l6Py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dLV01tNmqBFDZM6nVdZRqVaiaVNlNV5t9R95NGTARRp6YVvM/jsSAvtEgGpYk3J7xQot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95oVbpYYlizwZSoHe4BB2jNpVL0E3MqhdGIudx5lnkShwrHyyh4JvDpljxgRP8s0AWQb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NWgo+ZUIYgKBkmK09Jar7N+1zxfgzVqaY04VEqbifqAErGV+jtZUViu03AxLR7qBaJJR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mppkpVakt6drKODKx6FRQsp28DkwtUy+XYNcxqa96tNlWnTpqeyiL1CU0QH6nIzOOeye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e873gSpbxb0j3Zbf0M4mrt+XadXwWwXxP0Rv9q39Zzw/ZvP9K/QKyyJF4hWnseAFpRh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oyokuVLECpcsSEQqpd5RlXgFeVeVeSBd5LSSXgXYSpLyrwLklXl3geIFVAMsJFqo2NwM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7fzGfM29emhrgi2RBJzzFq5pGzeofEPzqb8HPzLsWSDzmKcA8Rhtxi8gsQQRAQR7GUGs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+mUafpzADJ9jOb1kApRU93vOk1MgXE4nWaq+dpwzBT6jYzNWMlcoiOO9pk0yOUXOBHah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6GKS7V4HeYaQU2v7iN22GSINz3P6SEkjGJRagL3F4RIv7mAq3GYxFxAi7jDSnc5lF1UW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Kg6pCLi14AJIyZds3PEgAPAgUi5ueITZkOLe8vCkAZJlQKiWRuh7Ta3eWEMAAthiGFB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FwLymYAZlkk8RTIxOZUWtYE24lPVC8XP2jFpoF9XMgT7GAunWQ88/Mj6hQthCqUlaxtK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muBge8iU3b4E0CkBiHaw5hSlpgci/wB4fmWwABBOIMC2LMfiWAstRiRrKIFrDGYjzrcA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eBrFpYYD2mbJhQaP3qJDW9hM5v7wbsI2aNdmbjEEC3PMUHzzDJY9jJtdDpEeeSeAsVrK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mo9/aL1aqqG5liV4bxA7tWQLyTMdOpqNj06ibjyrTf1l1bW09trA5jKKpUpE/peePnus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vV6JXWiiPW8sghzYT5t0bRFenVS/S6GtUMR5yVbEH2nofEmkai9WrQ6tXTVstkoIRZvi0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m6DRaPVV2bT1nFWtSWmd9P3uZ04JJj79ufJfJ3TKDaTRONfT6tQrbiVagxKgdpo8P9V1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ujqB9qJqEwR2uYmnU0Z6pqqel6rrdHoadHdTLsfU/tYzHU6rrqvh80tZTrVTVqfwazUl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zn209j1HV+IemdO/NfmND1DT3H0DJ+1o7odZuoUm19bSvptQw2OrYvbvOTodd0rp/wCV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kVdPXRtlQ9zngz3GspBqaVBgNY4nlz1j407Y+fLmNe0xamntO4cGdKoDkgTORuOZzjbn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TzBq0jTYkfTAF73HM2h9QYIHAibWfMYh3K0U9wbzUAVrDkYnF6u9qDL7zrV2PBnF6xig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Xpw3IB5iibuYTm/MFbA5nrjzpbOJajc0i3N4ykPWIGlBtKqJtC2TEyKd1ew7YmzetJPW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YZpfpqWGbTdpRTfplRrg1r2t8TJo2RlqsGBAU3tE6PVUlUuSSpNrgGY35d8cbqMepG0k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Hr66/mSljftYRA1CGmzA8TrHmyxvtv05s4v2nZ1K2oUV+Lzz+jrDzVDKdrTpV+ob6gob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eUdMJW7pzhaxUnmdE5Fx7zz2geoXLPixxmd6idwBnDONfbfQbaBaed6x0jqut6itajqk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/rPQ07Kc8S6bYzxMY5XG7iWb9uLT6F5pB6jrK2o/2Qdq/tOppNBpdIttNQSn8gZ/eaCi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W5ZX2mpFvwAOJRwp95ZYDiKLEg9pNDODepa2L5MuvbaRiEi+vab4zF1RuvOl19Mx9R/D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UVDPY6tiwPxPFeCNVT0Xhvppqqzb61SwUd7z0Gt6q4xS0jn7kCakTZyoWJvIw2qe5nEf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/d7mZavWNZgKtME99pM7Sxny9CMAADMm3/EZ5YazqVRifNYD2FO0B21xI82tVH6gf5S9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4uIL6imqjcy/vPK/l9VUv/FY396hiKvTa+25qLf9TJeTGHWvWP1HTIPVVpg/JiH63oxg1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9fKVnfPwolnQqSPU1v0Ez82LXx13a/XtIMK5b7AzO/X6H8tOof0tOaOn0Rk7m+5M00dJ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vM/PD46JvEVhZNOx+SREVOvahh6KS/vebFFO1ggA+0hAH0oJPmXo5zdS6jUA2KF/4TLW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2Am8k8Qarnuf0mfmq9GOo2tq2BqOAOwIEHT6bVVqlnqNtvbLmbV4BPeaNOVV1FgMyfNl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uRUYP+pMun0tC12At9p0rlqu48XhFtoaS8mW0mMc5tBSAsLwPyNFXCncR8mbw4tkRLup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a1GbUaWkpUBBaV5FJR6UX9porndtEoU72mLbWpC1poBYqP2g1aaKLKBNDJb9IllJN5AF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TAOBaGq7bQNAS+TI2BaUrscQSc2lGTWMFVie0bpU8uiMZOTEana2op074+ozWzqq23CZ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GLqLiZ1dLAhh+8aNVQCndUT940HX9BJ5k04JHqE579QoitYPdfiNHUqVvpc/ZTLqjWVs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692PooP+uIttZq3wlJFPy0vSpt0luCVB+8Za2ZydMvUHqMzGmFPwZvTTagoSamfhZOlN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C4zMK6au/wBVSoR8ACCtJ/M2r5pI9zHWq6LOGUk8CEKq/wAO7C8zJp6u3CC3yYmrQrK5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mpE06dWunpAYXg066KhJJP6TAtDU7QQwGeyzdpdDVLN5rtjtNaTUfFfxKRj1qtWZWAY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sJ9G/GqgtGtoVQ23KSSTPD9H6a1ehV1KlWSkQCoOTPXxTw1LNOnqOkflem0dTUqgmrk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01YNQdlJFiZp19Vamlo0qlXbUp/ydgJjsCCy9p39MTz7aC26sScnnMRUO5zaFSywB5j9H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3kbJprm/cdps07lqgZrkiVUYVNY4Qimhaxt7TQ7tQZTT2MqnGOZU2bXq069RalipA9W4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DM1pqk8k0n06sS24ve0AmiHuvoB98yk8MoS9cB8ROsN6l8Wm7VrpvNH5d2a8zNpHrMQC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2HRahFpVAwJPI+8cjN5bKc3EzU6RQmwwPqM26dg1N2VQthaE34Iqlnemu42XFvaa6Y2r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Cpv7zTfctzEVVG+8wlFjBpE7yIfBlRYyY9fM2AqLji8VTBJBtcRq1GACfSo9oKumxpVF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1KrXYGolO3wLTmuRv5J+ZEN2tKzZK62lp06x8x3VADkXmzUUKdd1XSbTTHe84Y/2pu09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M052N1FVpkgsCOxEOsLoCZmouWyZpcXQfac80+3N1C3pPNvhc7PEPRW7CoB/8wmTU4pv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Le1Uf/UJwnjJ1y/Wv0evAlyk4Esz2vnqMEwpUsUBEqGYNpWVcSXl2k2wJeS8m2XaBRlG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KlFySpLwLlSXgwCvKvBvKvLoeHWsyrfDCaU9SgjgzyVHVarQMA48yiefb/ynd0GuSst6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fHKV77HR8sE55metp0ZhjafcRqVt5sw2ntDIN85E2yytSNPN7wVc3zNTL6veLqIHN+IAo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ItlKfSbwN53ZjYe7YniPGNYjqFKmP5Uv+5nsmYFc4ngvFNQVOsVLG4VQJnO+Fx9sSap1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0YqAU1tPMYHlDm7CeipsSoAE5xqmhS3J5jKSWw3aKG64JP7Qyu7N5pDHYLhcmUL7rsef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JQYXsJZW4tKQYxGQi0W4zDI2i3eALiOUC1zzKhRuBe0KklhubmFlzxZRIxtxmUXcDJlB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Bm9VU2X/AAx5qKgsgEqbKFBmy7BR7Swig2LEiRnJ55iizQHMR/KLCATfiL3H2kOfiFWM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5NxC3oRzBo3deFfEzkqOCZC598QaNJzKIJGIrzPj95YrlRgCAdsXaD5ijgXgFi2SYEA3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sC8uoFUeoiRVKbmMUY4ilqocIpJjtzDlbSghjmCaijjMgR354j6VJVGRcxpNkbHf4jE0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+8tiewl0m1DT0ytiotLpafy+HuvsZRJ7mwlM4tg3jRsL7adaoAewnN17jYRNyKGZ2YzD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+f8AiJxSrjabXMvpGp8ukKSk1GY3+0X4kamNbSDZG7M7mk0unSglTToDi4M8fPZPb0Y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vzuvpF6zvcEsbj2mzrHT+rdRqpV0D6Wnpxa26+5v1mytoKmt1dH8xSKU1JNweZ36VPYo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PWtLp57UdCqtRHkvQqVAuUr0wyk/fmecVuoPW0zVeg1RT0VQsEoGysfexn0lVH2goxNW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K850jrOl65rTptV0p6FVButWpf6zvdQpfwtgFgOLQ6n19rytSxsPtJbu7WTTjsm0ETM1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os5xtF55vT1NV1TR1dRRrmj6iKYAGbe95vGbNNz7WBBmE2ViFIMwdQL0+u6RHaob0iXV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sXQ6ysRb+K33E6zHU2txdKlVVr7WBsbG3aI1WrCFkRS7KLkL2E5PSKxpdUr0XLEVh5g3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r9S802qbjz7Wmpjo006rVhtPRqaceYKnza089rdY+o09YlQApsGvzNC1X0vRFQj+JVY7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NGaVPIQZPuZ1x9pZNOWaz7UNxkwyxaqF+LxIQlUspJBzNQpstQVBnFiJ2jnesChPrU9o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YNKkTvJ5aadJRZSqm1gZU7TTXQS1cwuorZKWLkuI2ip85sTRqNJvVS7EbTcWmMl47q7D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sbkNgJk6UWp6Sm1Qr5O03HzednRJu0tYNcgixtM1HQ0BSKlWKoLgFjac77eqZ7xjz2vv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NMUzQz/MczramlSy5U7+2ZmSlTAI2gfE7SPJlyT0Xo6T066IG3of6TodRUeSAn99SNxK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HcO06OvSm2pO1QPe0lhOT7YtCC1AOx2lsmd3pjB0sTxOapWxGAe029MG0295yy9Lfe3X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W1uYxz6RbvOCrU5vCJxAJAFu8uoQLXMsQRANr8xTm5x2ltUHbMXu9dyv9Z06Vjsokr94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K2ZmsQe0x1jnE1cZJElfSfC6h/DnRvipVP8A8xnpq1ifpFvtPOeFRt6D0ZTi5qn/AOYz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JdVvD059cjebWmas6owsLkQnPrzFVWD1RaZ20p3ZmwLQa1yLnJjDzmGiAqTgkyoQlUkA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BTUJuvKDoGN2xGxW3GePaXjaIa7XHpYS3ULkkWkCWwp+YVIEixgV61IKAWAiT1Cig5j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ZExDqlMG3IljX3PppVG+ymXVNtgvi8jgMTfvM41VRh6dPU/XEU9fUjikg/3nEdKba2sp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onIepWZrmpQX4DE/6QqVfVBvTXQX9qZMswpt2mQo5F5Tmym7CcopqajXbU12/wB1AILd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Lgf5CW4MumzqF5EzVa1JMs6j9Ymn0plHqo3/AN6qxl/2W27FCj9ypP8AnHRdl6jX6dSP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Ctw5b7AmPXpNUnBpJ/uoIw9Jq4tWY/bEfGbY31qkfw6NVif9kxFXX1lWw0z/AKkCdtOk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aKfSNPndTBMvxnZ5X8zqrbjTQW7boT6jWtYjyx8AEz1tPQadHFqa472gapaaWRFG5sYl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Yw3eaR2whmilS1DoCHrE/AAnqKeiSpZQBtQe3JmpdPTpKAolnGdnkafTajPuK1Cx5Jea1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pYz0gpKoG0cy/LNiBiXonZwE6agJXavyeY2l0oWuVUD/AHRO0KSqbgQ9nEfGd3JTpqrm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G7qD+s6YtYYhHPxLOOJ2rGujpIfoF45KFNTdUUH7Rhtf3hjK4E11jO6R5N/tGLSCjaI9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rE2SaWbAQUpKC4+Y9jYEmDSp3S98kydYu1KADttE16O9tw4mpkAcGNNO6gRcdr2ZvJ9F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OJ7WjG2q6DmGHJYy9Ym6+M/jultX07/dM+edJ1Fah5iUmsHtuHvPo348j/vfTjfO1p83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idMHXHzi3AmrU3VGyTm8aCdpCfT3mcEta/c8Ca1pmmPUpwf2nRRsqU9jE3JH0yJVexCA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jEbphtYm9zbiFa18umq+XYlbFifeOIdt71guRcWxEaBKdXU00rXKluB3jtUu2rUAYkIb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VepUcipeyoO/3mRlOb8S7k8mRiSNo4ECBQBu4HvN3TdTokdhqaLObfWTx+k5bA35lIhd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1Srpqyh9IxvwwItK6OEZKz1foAExCjeg5pG7g5E1aaky6AswKktxJ9prU00amotSoNlM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nO0hR3AhJhZVWmG+ZZw0iZqcQwC7bAt+8oZRbaQWsF4krqEb+G4dT39pTFVQYJ9ou9+T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cOBkcRcZRNn3ML27SjS4L1CXsrHNrRo+m0vXVCdZu2gXAtaUrXFgMmaYa9IoOJsrfSBw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vNlRTtG72mM3O+3Pri9N4PTH26zpzf4av+sdWX+E/wAiY9CSK2lPtW/6Tzz27f8A1r9M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4nSG+npn3URs9z56XkkktAomQC8vbCAjYGxlgQrSpNi7SrS5RMCiIJEImCTKKIlGXeVK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Kl2lWlFQSYdpVpUfK1ZWuO3sYh9IyP5mmYo/xNCAd+YTm2J+dnh9MWl6rtcUteu0/wCM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m+nyLG84dSmKos4uJnSvX6cxeg96fem3BnbDk+qzcXqRqlDAVRY+4jHte47zxniHxDWo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Sq/KE2IHvK6d4g1jqpKBF42Pkzrth65lIMEKL5Ex6TU6vUqH8lET3ZrAzfTODusf903k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E+cdYO/qmpIt9Zn0pqqNSc3AsJ8v1bb9TVbm7E3/AFmc/Sxelpk6mluGL3vPSoAFE4+m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M6SMLczMVoNrQwbiILXICiPQ2AxmaFAXMsrmF/MYSjcReVEUQk5zCsBgQ7ooyZUVtLcS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eyrKFRFFlW59zKggjv8A7KxyvTpoABczK1Y2yYDOSINH1NRe4MV5pP02iFRnbPEMUtvE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GcnvBFMy7QA3N7wlPcmQgQLQo7i3MEWvAKkmEAAIB29zLPxALAfeUGMCyTBHMjMO8tQz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AQQ5JICkw1p2PqN4y9jYWlRShtvtBFFSbtcw2YAZaQPTAy6j7mNGzEKKPSsIPdr2iH1e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qWlB9VZB+s1pHQ83HaWGY8TmN1jRqMNuP2iz12mcU0Y/YQOxtYG5NpbPtXm5nBqdbJ+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TUvkUQPuZNz+mnacs55IkVSBYmcb83rnOFRZTPr2vaqgP+7M9p/V1XcpFfLbN8zl9TrU1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detNlrvT3A/Uo5nO1+orKCd5LfIi5RZHC1wXVdQcMpIVSZ0+g1WOkFjf49pwdLr6h6rV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19Ex0+nOpQAqRhRPHzeXow9OmK6CuoL5ObToCqrDODPL6HWLrdU4K7VBuL8z0NNv4YsA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aD6cyqIu15QzRzzJRUq3MIqst7295VYgFQfaFVBOQcQKy7ipv2lCNTTStQqI2AylZ5jp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NqdirHbUBFiCeZ6uqAtIG9veY9VVpJTvUdVU4uTOmN0R5jUdPrN1inqlZNiU9mTk/MVp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a5s1TfdR/SdrVPTpAMzDaeDfmYW6hQ2VXLWFL6ri1p0lpusOq0CVdWmpct5lMWFjaDWo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ZPvNKao1awRqTqHXcrHgzNXBBIM15Zu/tnrhalrqpA4xxOP1e3lqBa1+JoTU1T1CtQLL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yrU3tTrG4vdDxO2E1S42xnHJxLvYRZvtXJ594QH8baLkETvty+Pxtpo22XJEejBXU8A8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vNKUn81GXJAtYxtZxzem7TstOszPm5xNVXV06i2UNYm17d4vQjzGLlbEdoOjAdGuMBzO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f006fVilo658tiE+r4iNRrPJoL6bpVNt1+IqpddJqnDegVAHUdxD6gtM9GqMv0jKzH29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ucrb0jveJpC1weY2jmihBuSLmWyWYHtPRK+bnJu6O6aGraxQhttPJ94eqrugqu4G/dtF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Q5OWuLDmXrKb1Krrb+fcAZmtTW/+KZ2p6ihvNw5sfid3SWWrOQmmbUVaBI2qhuT/AKTp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RdTfmcsnW47k06WrB/J1irFSFJBHaL6IWqdOpPUqM7MLkmWHfU9LayWq1EI237xejoam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hPrbcP6Tn9aJ6ZtXRejq9BTatUJqOd/q7S+qp+X0BBd2Pmix3G9r8TZ1DS162s0tVEGy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o6mqpLTp7cMCbmWX0vaeGbW1hpNdojR3Bao2uhN/1m1nN894k6dqurpVtRttRFlVff3J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qB1Juota012tc85PoxDhh3iXy4LcRiiwJNxeCV3Lc4iOb6b0OolHovQi5sNlQ5/3p0td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gSvCNDzemdGW4AFBjxfvO5q9CGNhUf8AQ2kyx7VrG6jx9TU1e1Cob/7JmVm1RqhhTYD5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Zdqh+7GJPSNILXp3PybzU45EuTzFerqDYHYP+MSU61YGwqpa3Ykz1J0OnXiiv7CWKFFF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J2eV8qo27dWY/wC6hgpQYKSzVyPcJPYsg8qxAtFCkCBcYl6pt5ulQcJcU6xHy1oX5WrV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L5aBQDaFdEAAtHQ7POnpVbbfyaQPzmGelVFUMxpKO9kE7jVb4UEzLVLu9iLgRcVlc+h0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Hf2bc+p2P6zdTNQjKC3xHojtyLCJiWucvTaajNz94a9PoA/SJ0xTzIVsfSJeidnP/IUl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IoyovNWw7stDI+JekTtWJaKocAQ7C4AGZo2C/vIqi+BaOpsorLFONJze0Em8uk2tFVRk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8hvCr4Jlfyn5lE9pZFwJECcCZlUl2qHLHC/E0VfSvOTBpLuNxwMCFNWyUwqm0gv34kO0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gMsoWUpvKC+k3EgNoDLWzBJzLU72AEI0lBzmECLBTmEgLN7Qgqi1xC3S6EZB2EIGy2ME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ukBckYkVCcx4AtiUG9OBmXQVVWyG/MlO+xZK5NsjmS5sBwJFFUsGQ/MMv61ES4vYQyn8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8RYymbfcmCVIYRiY5sDA+NfjwzHXaEEekKbGfPejMq1bOQA67bntPo348ujajpyj6gDe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oLseBN4u2H6u7oaw6frg5RNQqnIPELV1PO1D1b/3h3W9p0KGgXT9G1D11B1aL9J/lB7z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ewxxN6SZbMKMiA87hiFRoVkU1XpsKY72halGSnSd3Iv9Ivm3vAavVenZ6jsPYtK1PLdT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nptwLxbUGUDc4I7m+IinV3UPIUWZmuW+PaSozIuw/SIU4su2yj9ZFfYDwTM6k2veNpK1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U53VLw9ZSOnHe9hmaKeicVKfmiysb5PIHMHrGtWvWenp12UMYIuSRCW+Q9D076iq532R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VOU0yopJVvUL8ytKn5SiNlnZ1yP8N4evpltQKfCqoXEMy7oq1IXokHLKIAWxt3BhVxsF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09StUAVSx9hzK1sSUhVrlqalUA++YKlvzAVWC9rx/nPpqlWmVIvgg9pF0wKLWJxfPwIT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AYmfjvmMrjdVYpuNMcExeFtbMAr5FoynlwFySbWix2jtExTVKwXeRkD3lGs1LEiuhJUW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DqN59FqlQhXB4iaDXcMcWzNObp6c7Kh3EE8Ca2uckzAhBq3Vria2diLHExkxl7J1N/Ka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lfJI7VpvrCxYfEwU29C/FUTz/bt9P0v031aHTn3Qf5TTaZeind0rSN70lP8ASbbT27fP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VaXJKMKkqQmVeWIkoyXgkym0JlSEwSZrSLkvBJlXjQK8q8EmS8ugV5LwJBGkETBJksZR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TbVBjRZrEG87dbT09QLVFBnN1XTqlH1UTce0+BcP4+lKSRPO9e1DDV0NLRJDubn7Tu+c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KKavq+vrtk0bIv7THpXOr1KtbUu7Pdb2E7Xh3R/mq++riknqYw6GhQqAQR/wid7SaIp0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vxianImnE6lr21lUqGK6dcKim14rS1xp33USUPwY3VdJrUaDVLX29pzfJrABihA+Z2lj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lYj1CxInHPSKVQ/w6jD4OZq0ekr16gUD9Z6rS9GNGiGC7n+ZbYenkz0vUU0p+Uu9VGfe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Yz1NTSaoE+oi3YCYNZp/Pp7aygVR9L2/zmTbkMWNVdpsvea6ZuMcRFNCt1f6gbGaFdEX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DWy3JP6TI2rUcW/eAdWu2xqKP1mkPd3Ymx2iUpI5NzMravTqPVVX94B6lpVNvMBhW5nZ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6pp7ekOfsIp+sqremhWb9JNxHZVR3MLAE4Ldar29Gkf9Ys9T6i/06ZQPlo7T+mq9EH9h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831Q2stJZTnqVT6tQif7ojvF09BuIOTKaog+pgJ51tLq3tv1j/piKbp5Js+prN/xSfJi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9a2+8Q3UNOl91ZP3nETpVBvraofu0eOl6RRimD9zJ8kOrc3V9Iv/AIwP2iX67pV7s32E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SftDFFAcIo/SPkXQf7cpkfw6NVv+GD/a1dvp0tS0aLDgQ7nacyfJTTJ/aWtLejSgf7xh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NY8G0pcsY+SnWANTqL/+Kq/YQGp6w/Xqj+k0FtokDbiDJ3pqMp0tbvqan7yDSj+Z2b7m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SdqahS6GizZBP6whp6FJwBTFz3mlMi/BlVQD2uR3k3VWlJAuFH7SJTG4+kShUstrZkVv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CHawglhe5l77iAQYhoxTmIDXjF7QK1ZKYnC6i3oe/Np2+qYcW7KJ57qTWpNc9opHm9JV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1lm+tr1Tp4pW2nbcAdpx9GwarqyRcWi6VZNRVbeTYDaBM9d10l1HY6AfzFWrc8WIInqt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IGJwCczx6VD0vpVerpzchSTcR/Q10+r6To31IU6l38w1CM3v7zGcl8/TUeh1XXdFRetT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iklYvUddFKvpadCg1VtShamSbCed0K1/+0XWK4qIlKm6CsG5K/Eb4gPn9U6cNGzUiKLv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V6fpXUk1/SH1ioae0sGQ9iOZk6B1U9X6dVq1BsqI7IQO3tMHTtfS1Hh7S6WlSeg9VvL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B0TS1+ldW6jRpU6lTS1l3K7W+qXpPKOVpuoavyes6LUV3qOBuoknIUkjEvXIP+wemZrs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zpL4f1NbUfm6vl0azac0il75ubHH3mir0B6/RNP0ytqAvlEEuq3vaa7SaVz+oIf+0nTd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xIk62mlbT6hK91FSyOw7X4nodb0+hqlomuCa1H6ai+lgZzNVpaOxqboHVjdt+b/eZ7RL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+pHS1a41Gn8vcjf4Z0dUB5dyMibjTpael/CRUBPYTHWG4Te9+Ut28xRDf2pqahRthFgb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QlSrgki89JqF2n4nA6uxJQWnfj81jLKybjlkMCpsMTRSWzbx9XaA/H05migLAM076cu9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m5va000l3agG5HaCjBiBe0dp1tqE+/aDtWzS2plgODG0KVNNxAsDyIpbsxNiBeblA9CA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lfRmp01CnogFQAuLn5nP1aino0QgEHgWnV11mNNF4AzOP1d1FRUU3sOJxw9vZyeMducR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YgKfUb4lH1Ekn4nd4af07+JrEHzeDqagfWVAl7BpfTFCaxcki3aZyzfmal1tZpay6ukc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Ka6nU7GNrm04uncoxybtn7TpUCEBa53HvOOUdsMvGnVpUlpah6QbCGbXVVYBW3D3nF0D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1EJBCnicrCtDm+QLADtKWwUtzeDwGtKVSQADzzKyE01KsS43e3tEtT9NgIbUdtQ7f3kf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eNvHEVtFgOwmpvpFjFKAxC/Mo+ueDTt0PSgR/wCzzv6ps4nE8LBU03TxbK6UTq6moSTd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kgwDUIF+0XUJve+YGWGZ0YEX7xfqdrjAhhDbMNEG0zWhnsQTkmNVCwF43bni4h7kAFhe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8HysWAvGk3JzA31BUUKBsPPvLpFrRtzLFIDOJb1OSTAWtcmyEiNQMVBxDCADMAO5GFt9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qLdlGFyZAGP1Y+Ja0xg2tCtmBFAFzaUF3cmwkd7DEWCTzIplwMCCQL3gn5lhrAiBQueZ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kVdrkQiJSHkyzkSAVAvCteQCwuZRNz6eIGfVAkqF5JtNKAJTAQX7RI9ZZvbAj6YO0CQ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wFoW2w+ZZFzmAuxJEMJeGLCWOZdAVTZfOZRv94S3ZjeS4vLoWik8yWtJvtxxKD7mFlJh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0jc5MDANoDi4Ite0o1AOIsSjcmBbtuZbwic/EDaSAfaMQDmAVO24Xhs38RbDiAtgW94V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Z+bC0ZTQXzcmAp3PHJi9hcy6Hxr8c1vrtILG2zE+daJyiqVwZ9M/HUEVdCWFjYifNtOq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iXF3w/V0zrdQ6urOQGXa3yJt6bQ20vM82mAw4IuROVUFn2ghh7ia6BdU2g2DCxm5Sz+L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DAMjU7AAG59oG1rHYpNpspaY1NP5mS6/ygS+zxjGV18t7KQTbtBveU4sxvzCUAiRqGIb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YKIY1if5faZaSNUcKilmOAB3m6hQq06gDXpEYJva0oXqtQihlRagcC12M5zG64EfrDau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NLt8315QDMK3dOptW1+mZiQgyw+BH9S1VOprGemjIl+RyTC0DNU0Nd0Ukqu1QJz0Lin5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mTd231GB2sxJJHedboThalR09Ata/JExmlQFPTiuWWoV7SqRq0abMlwGMrN8+FVPNrV2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3U7KemKoSzMbk+0BkZKYdntUJuBMtRjc3JzzC62OjUIWzG6+0UfqxKF7GEAQLkQ0NFao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ac1epIncG5mBGanU9BsfcTV07f5tSpTcq6jFu8sZy9Op1HSgV6tKhUViWuV7zNpWFIuH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s7OWu3mXmynpC1MszXcyuSU1sVbsZpYkwdNpHsLzbV0pXbnkTOVT3XNYElr+05oe1Mr7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rntOKwxVv2YTz78u09P0p4bfd0LQn/4K/wCU6U43hBt3hvp5/wDgr/lOzPY8FVJeQwSZ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3lkF3gkyiZRM1pF3lEyryiZdC7yiYN5V5dIKS0ghXkFbZLQ7iCTCqtILCCTBvKhlxJiL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4U/EM7SMwHpkYYYg7rNa1xPiPoMep6fTrq24AHsRPLaPp79O6h1GmW3LUIqD9p7ckXsZ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nf8AlqoV/Uf/AIZjkn+Vl8syPa1v8p6PptUHRXBGGnkWfaxHsZ3Okajfo6yXyouMzz43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DLtaxBMy1aVF7FgMTHU1PpOZyPEXVvyXRtTXU+oLYfczu5R3emaqjU1TGnby0NgfcztP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U0w3tefLOnanUf2GW092qbCQL/UbcT40fH3iOh1dhVKgLU2nTmnbvx7zrx43L0lv9fsH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KVWk59g2f2ldS0NPUKfLsGHefJtBX/N6PTahgaVV1D7b2Kmey8MdbqvV/Katy7W9Dnk/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FVHU6bqe1K7IrLwJxxQrP9epqkn5nofHWoV9fSA5C5nCSpkTncrt0k8FflAMvVqN/wAU0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P3MpjuOcTQlQBLTO6oqWkoWzTGILUKG4KUBzGJVwbQqZAa5Eb2GLSp01AVBJYEXEt2Xa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CLSt18cRbGzQmYbbWkDSbLKBuYkPYZMgrAShzG0C2bmKaqL8iD5wJywgahzDANpk85P8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0EsRq4kvMh1YPCOf0lfmWPFF/uZdUaGw0pmiC9d+KQH3MvZqWwEX+svWmzWOQZdMi5MT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LGUtFrP5g37AR0psTtzeRH4txI3TtQfrJH6iXT6a5Of/AKjL0qbBUqBW5ErzQSMgR/8A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mqn07T7B6wD7bBLOM2wfmKSDLj94P5qm30XP2E6Y6fTFrFiP0Eb+RUiyqf1Yy/Gm3GNV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hqpH92f1IE69PpVMtdlX95sp6CgLXRf2lnGdnmytRjjYPu0bTpVDe7L+gJnpRpaC/Ssb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cTs80uj1BI9L2+EjRoNXzZv6CehqXGcyZIzNfHE7PI6rSa2qxYo/ti04HV+l6xqbcjHB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n/T2nF6tWRaTbfbmTpFmT5l0/SVaFeslbF/nmWNIunZnRhcngzospqV3ZfrZrCdil0um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zyZ59cq9Enhx6aJX0z0msyuu0gQ+kdM/JikDWZ0pH0AjibtVok0yrUpWGbERtAAAGcrl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n1jXrsjNUrNeqCxsf0nWpaTT71YUk3ItlNsgTjUqhpHcht7idDTa9S1idsm6NGop0nRV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8lEqbqSm45ueYrqLt5QqUgXINyoPMyL1HUOvooBT8zclsZrplgDk5lsd33mPTkkHzW3V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KhF8jtGg0tYmcbUqfMZiee06WocrTLe84uoqkm4NzLjBK12QKeJmqDGIVetcKoHEAMCDm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oBpC3InmNeS9fb2E9Rqdqq1zPJ6qqRqH2cXno4ZuufJfDOx9YvwJrFamKW1QCxmFg1Qk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elxblqrtBPM2aNrsGAwRzObSVtttvM10b7QsSDdpKm9jY3Am7TPaoAexnL0amkCRYToae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/M55zTrhdt/UmFJfMJAE8rqapqVma/JnqOrqtahtNhbgzzq9MrVFulyT2mOHz7dvysvU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qWP7zbpOl1djGuhXNvvKGhUBgXA7ZM7XUeWSm6FFp9Oq6guEc+lGI4nMoPS8txU3F+QRO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G1CAA8AzFpqGgpuWbUKQeRe0Woxq91DBSPvN9MNU0zMOxtFVm0fmi1cCmP1mij1Dp1Cj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GYvmNTxW3THySgPPczoq5JW2T3nEr9c6cxUrUItzZTmGvinpyLgsSP8AZM5XGt2x6INd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+LdCBhHP2Eh8ZaQCy6et+0nWpt6Go2DYRAJLYnBPi6gwIOlrEn4H/WXT8XU0cMuiqm3u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iYm5W3acTU9YFDrtLRhGY9yO0z6nxc1Y3p6F1v7sJgbrZps2po9PU6u1hUY3tLMb9lr9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9Kw70Bj2nb1KXM8H+EHUqnUum+dVQpUpjY6kWsfj4nvazqTYnmaxlS1iNME3ktYi0Ycn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sjCOw/WLL2XPMu1zc8fMptpHM0ivNNvaRWPMpUwcS9uYF7pKY3Hm1pdrcGRb5vKL2re0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lkm0IIgWlFoIaAzAGNqPf7SwYkuLSjXAHB/aTZoywuSTKF+0SaxtcKZYrPb+759zJtdD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BXJgrSHL5Yw9qjgCQLDHsCYa3N72Eu4A4h01DC/EgWCAIQJxDYLewEsD2zKFn1HmI1Ll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2IWIsBEUqLMPMqfW39BALSI1rcgd5sACixyZVMBF2r2i2N2PvANuYDNjErNpQDe0AkJI5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OTgSkF2sbCWwDowxaVDVYZB4iyyBuJS/3YBJv7yBbZuJQauvtIW9sRbH2yYQQnkwIWsf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/wA4A4HMgYFG3N8y1uO0glg3GZdCH6TItrASMcfEgZRYk5hB7fUZNg81R8SK12l7gamT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jfAtM6uLnHeOD5ED5H+O9y/TyfmfP9J0thpRVatRUHNt2RPoX42uo1eh80EqATYT5mtV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+DLi7Yb14bqJpoSo9bcbu06GlHlVAvmUzi4ZpyqLbVPqOfaaVru4sBni47zbWmpmamxa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+hvVK6rYDUC0yWxgfrOCWdTYGadPrNRpqNZKVQotUWdRwYOvhlYhnJHEZTiRa+Y1TkSN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lJtrrwfaKqVXeoxdiWJuSTLcWEFaTuRYY95RZpeYRmw/xdowadKGkdxVV2Y29J4iaju3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onT/ACwfWTf9ILt0jTp6XoZqUq9y9TBXubTDT1FQU73yTe5GY+pQd9Jo6KuiWQ1CGNr3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VmUbxdVEhPR2oNbUNSrPf6QOJspVylgtMmkuDu95eiKPS2VFApou5if9JSHS5bc5UtYLx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lqtzz2vEPk3PF5q1pp/mNlIHao7xDFjSK4sDeFiBAVuCPtITdwt4WnXfUAvKanurVGTh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G0fotQ9Bgy2wwbI5mfaWcWyTibdXQ/L+VR/mtdj94Zv8dqps1CpqCiU2cXIXvJRW69rC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kgG1FCi3ea6XpJUniVy02UTe147VEAU+5tMlB7+hfebXokbSR2nPMntz2DM5xYTz+oFj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eGwxaee1dMH82wwAARPPL5dvp9+8Cvv8K9OP/wAITvTzX4dNu8IaA+yWnpSZ9CPn32oy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JMomCTNSIhMq8EmVma0iy0EtJYybTKBJkBl7DJthBhsSi0q0m0mFQNL3SgphCnIBJgkx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5kjNoktLtHli1zmWLXuBIArC8sACfEfQLrLZwy2+RPO+MqJfQLXpD10GD2+O/9J6fy93e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68gi0WbmllfO11Ad9wNw43Azo9I1ooaoBj6WwZ5rWLU6dramkqC20l6RPce0ZT1QdA6G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Qa6qaGpqUieOPkTldV0/9q9L1ejB9boSv3GYzUV/z2jVlP8A3miOP8Szl0tYQ4qUms6m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5/gbrA2N0rWny9ZRPo3Y3j4+Z6TUaDRV6/nVdFpmr9qjUxu/ecHrPTdD1hhqDu0mvXPm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HVumgU9YtHV0xxUJ2sROkv8AGbi8H4o6X4n03X6rBNY4ZyaT0gSpHa1p9X8LPraPTtF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X5H3nKHi1ylkoBb9t95lrdT1PUPQzeXTPIU8zeWXaaJhY6vVNcddr3qq114EumdqXJuZ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+87FLQgAZ/pOfTbpvTIKo/mYXjVrra17zbT0KFskzWugoILncf1j407OStcXsFc/YR61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Jp6Haneaaemp3xSUD7TU44nZwjVqNgKP3ljz7WVR+xnolpIvIAHwI2wNgFmpxxOzzDa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TQao23byPgWnpvLBFziQC3HEvSJ2ee/syqRdgQPlpF6SztbcB+pnf/msRBJVWsJekN1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82vG0ujAZ3A/8M6w224vIWPvaXrE2wL0umPqMMdPoLmxP6zXkmWQbxo2zrpaA/8ADEdT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o1COZGc+4l0L2og+lf2liooOFt+kAMCMkSCx+nJlQVSoBxECoWuSMRvlbh62l7FAtAQV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vaORRxGFBaNG2YUieDeMFE+wvKBK3tzCFV/iDY/La3aWKTD+YQN7HvLz7wDCZy0Oyryb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bwD8xRwLyvPtwLRZQ/MgpXIwZQ01iwtcSix2nJk8q3AtLIspuwhGeoLrn2nC6wAKTkDtO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ed65ZaT3N5KseR6ZQfUa/wBABVWuc8T1D0BYZvPKdM630vplVk1tTyq9V7LfuJ6l66kA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M5pez14+nL6sfKQDaTuPMChby1mrVqNSNpbiYaqigM16YA9zaZnpTnIAtFttOb9pya/W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mf8Ada8xajxPoVawqgr3tN48WV+kuUjv6fUOhchjg4hHqDj6wCPcTxlXxXo0J2eY36TJ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/uZ2nDkxc494Op0luVIFQ4Mbp9UlZ8C72ny5/EdViStNR+l4v/tBr/8Aw3df9wWnX4Gf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NgBvOQXIO9nt+s8LU6lrqvLVr+5YxW/V1L3ufuZrHi0lze3qa1F5qIPuYkdVooT/ABV/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uptLXSat8M030xZ7V6vUdUo1KZXcST3CziVKlAMxLuT9pkXQV+DVMMdOb+ZmPvmamp6S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d1/vHUq+mY29N/kzOOmU/wDCf3j06fR/wf1l7HU16mnXmogPtMz9RpobLt+4Ef8A2fR/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/ulP6TPZZi5x6p7EwR1eqq7EdwvNgZ2E0CdqS/8ALHLoTyFA/STca1XAbqVduzt+8i67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ehGia8n5Jr5tG4argHVa5v5apHyTBB1rcUz+pnoxpABkEx1PS2GEjsnV5fyNa38oEn9n6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38mx4T+kIaCp3WO51eUXpNZvrrH9IxejIOXc/cz1idMqEfTzHU+jVGaTsvWPJL0ugnK3+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Y/ae1XoJvkGaKfQAbAqY3TUeITQoBhB+0YNCOyf0n0Gl4fUD6JupeH0AHoEeTcfMx09y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rOcUz+0+o0+hC/0ibtN0VVHqQRJU7R8ro+G9RUI9E9H0PwO1aqp1BsnsJ76n00LUpimo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ulWkosJuYWs3Mno2io9NoChpkCIqgYHM0vmrc33AW+JHJSqQBfAinqVOwtOmtOZzC1Mn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JNWwvLNNit7kfaANRwBYm0pWXtYy2p3sGJP3gGiAPQTeFPVsQxYGZ0Vl+o8RtxaIhlxY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+0okKLBReXYgf4MF6htxJuvyZDYjAktCyKjnB2iTbY5z8xu3GT+0gUHsTIqthK3BkFP1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ce0rJJMuhTIvzBIFuYbAnteUKROWxGgNgDkyGx+lbw/LAHuZVsZwI0bCqjloQYZ+JFCn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NlLTLC4x940LawB+8u5P2glrD5l0myql6lZUC+lTc/MIX34BtxIwJwCdx7wlBAAvIJuI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5HYk2UZlcDPMih3MXAPEvcN4zj2lgWGeTKsIFlizelbCVtt95YW0YFLEe0qAIIjFS4EI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hDXIwIdrxm0yvSl7mNIAAk8StmcmQ1DkKIq7MSCf2jQ0Aqq5MBnHaCUuMnEm354gU24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bAlotzxAJLXxLT6mMumoBN4SWBawvAGmtzHrYEXgU7k4EcqHvA+Qfjin8fROObGfL9O5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z6z+NCONRo2pruwQRPllKnRRWLM3nlvpthYjvhfDoaaku0O7KqdzNXTKVFtWEqVLDJBEx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MlexlrZqqlMMx/adNw1bTalxVdiO8Go+600VNKTXFMOD7m95nZSvAxe1/eRsK/MZTBdw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UXb1GwmnR0K9Rg1BWLA4K8wHa7T1tJUCahNrkXt8SaJS9YGobJ3+0VWaoajCsSz3yWNz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0p7Dr6ims2xQB2AmbaSgJvbiHWIaqbcTQ2mrLpqFTBpO4UWPeRYb1Cq9SvSqegLTUIFv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Oxt2FuBC1YWlrXDC+3FjzGUAuoCoo2sck+wgaq3o09JF9Vxdrd5ekQVweVscRjURSo02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6XSOr1Ip4Rb7jtmmfonUVB+YNqQA4+qCNYabEJTQBhY3F4WuotQ1bL/LyJiJ9d4I6nTk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mtr37ROoFOmpCOG3HtL8yqunW6gKcg2iSUKXKnffm/aAdNHANZTZU7wfMNaqWYksfePf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LixUWgvSSiilCWc8m2IZ358tOjdR6uGBm5NzG5awM52lAZrt9V72nRTJF8CVmt2msqDb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UfE52mW1r5F51KgDIjLjE55sz2w7galvicDqTBX1SAcpO224VhjtOF1YEV6tuShnmx/Z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3eDtHfsCJ6kzyP4Utu8H6f4JE9aZ9HH0+fl7UTBJlmCRNxgJMqxMMLCAxLsLC+8NVEKw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El5N0nkUVEHbLJkvKKsJVpCZV5UELSEwCYJMaNjLQC0EmCTNaNrLSt0G0lpUeZ2G10Nx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dgfmQ7gxKMLexnw30RKSr2OIbG4IAvA3hjkZhElRiVHg/HnRTrqJqUvRWT1Kw7GfMU1d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fXTPB+RPveuoishBtmfNPFvhxXdqlJbH4nPPHflvGuBQ6pQaxWqEf2JsRK1NWjXsyPsq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w03KupJHvN3SumK1ZSRxOXSfTYtRXOlQVa1Ss4Jso7GcjW6irqyz1MKB6V9p3vFQVBpa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yKJuOZ0xx0gen6bci7sz0Wg0yLb0zJ0/Snao+J6PQ6Tgma9pT9KmBZZvUMRwAIdGjttH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KpKfb9ZoVCR6uISILWjTTwMzWk2GjT4mtFtE0+cR4vaVFlR3EgFjIW94FwWhFnd7iWrq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OYUZcEm3HaLUDm5JkYgCQGy3MCwTx2lgAC8Wt+feFfEAt9u0EuSJW0k+wjhSUAZuYC0D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+q4EbcWsBCBsJUD5aKOJYcWsuJGN+0EELe4gDe7DMZgC7G3xFIy2ubXJhkqe0Cztv3hK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KYt2MAggvIFBPaAGJFiYY8tebmVFlluFAJJlmmHNgSLHtANUD6BCR2IxgwHBABa95e5R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WXtwJQqsTgGEqr7w2wPSIAA3+o2i2dRcKCf0jVVeTI5XbYACBkrUVsdrEf1nm+uUn8l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YUkWnnuso1Sk2wXMlhK+JeIQB1EPqNOauw+lgbCWfFHUwu2gioLWGL2nt9V4faq5Zxz2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c9SzzHTf/Xh63WOtV77tS6g+xtMbJra5vUruxPuTPon/AGVtzxBPh0LwI8T1D39vnY6d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KPfdPoNPw+xP04jh4e9xL2pqPnqdIW+ReaqXTKa/yD9p7sdBUdo5OiDkLG6eHhV0Cg/S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hB+09n/YqlrFIf8AZVOni0bp4eOOi3W9MsaEqMLPYjp5bC04w9Ia3A+0nk8PHJpNoyJY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MW+oRtLoyLyl/wBJNVdx4ldKzHg/tGt0+qRZV/ee3/spQBdbQz05bWAl61O7w9Hprt9V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57JOnhRxGjQpbjMdad3jU6QF5zNFLpNvpWevTQqf5YwaKxsBL1O7yQ6ab5EYvSyTxiev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UUWtmOid3jh0oi5CxlPpBb+WewXRFv5bCPTQi3ql6HevGr0ZQRcTQnSkA+m89S2jQmwE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3jpE7PMp0sdk/pNFPpIOSs9GKNuAISUb8y9Ydq4lLplNfqW80UunLghQJ2BSAx3milRAE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oHA/aHT0K9xOntUSgyA5l1DbMmjW3EcNIPaaN64EYjqZdRNkpp1UcR9OkAMw9wv2jVZL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NwNpoKiwAgtUUKNsXuYtzKgnxUf7CKAJMLd/Fqbj7QSw7QqNe8pjawBgFs5Motub2EzV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eZRAxeWrW4EyowLc2ka1pS5zIwxgSoq57StrWzGKP0lEYgKC4h8D2lhWltTuLE3hQ7wB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3hpSAEaqhTzGk2AIw+q15eBLf7wd2eJQd/YSXlXJlWMC2a0BhfmQi55l4BzAJQBa0skQ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AZwsQ7fzE3A4HzGYPaDSG9y1rKOIBU1Iz3PMsDJuYy1oO0xoULD7yscwtshW4txGjZdt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qvJleYvbMaBWAF+bQkBPOBEvUZiAuB3hLn6iZUNAG7nEstY2UfvAF+whKjE3tKiMSeT+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HeXgDiUKC3kVCL8xhcC9u0oE9zIqBMZtILXkJuIJIHJgG5FsYlKTm0S1RRnJhLUYg7VM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UteAisebn7RtOlglgIB0WYj0j9Zpppf6rmJoNZbAWtGWZuTiUfKvxxqbaOmCG3yOZ8ko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1+M2nDjS7ixsDYL3nyqmGPpUbQDb5jF2w9N2mZFwVLnso4j1TdXupQYvYHAmWnvp598R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M06HqWZG8oHH1PEgk4JM06dqh0r0cbD6rxH0qLjMDbrVoU9DphTINU5eV09XFOpVpkja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GTNNK9NbYvLCqJzc8ynYu5YjmVkkywuZApyBNWh0OqrVaLorLS3CzHiIamWayjPOZtpP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Fhi+ALwt3rwV1ZWp6+qGZXZje95KdMrSL7scEAwerID1SqwI2lu006b+OEoIqgnkmVMf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AgLAk7vaN0OocDZQp/xCblr9omoho0vJV1spNyp5k058uxUkH4lQVSoampvVBIHYTOyh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tKZrVG8rO0XJmQ5baBm8DY7q6AOzNtFh7RIp3Qsb2HeE48sKCQSRfHaCHewUk7Cb2gXs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Mmo6K7EAcRa+pjcSD0sLdjKjoKtHzLoWJHa02I67RyT8zntq2r19yqEFrEATejKeQMCR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PBncdQKNMd7XnC0zgXX07b82nbqE7UIN+0zk53257KC4N5wup2GsqFgSAhnebJ+Zwepg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T27R9g/CNt3hJfhzPZmeG/Btr+FmHtUM9yZ78PTwZ/tQkwSZZlWnRhYMu8ECXAu8omVe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JlBXkvAkl0g5RkBlmFAYJEZiEFBjYTthBI20kdjRey0orGMYsmIPmnSPEel1ZFOsfJqn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SGttNxafnHpnVX+jSVjUT/3NY2YfY957bw34traeoKRqNcc0qvInyrx/x7t69vrapuOZ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ek+IdNrgFLeXU9mPM7aNuyJzss9qQ4thhaYdZpkqoQwBnR1grsl9OVLD+Vu85r09dUYE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B4/rPQUdiyAXnK02gag9iJ7+tQZkP5hLH3E51fp4PqRpz6tyvm3iSgH6nQBBuqEzNU0/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HVemHUdVYObAIBiaf7LQLSQD+YZjVq705vT9E4UXW07dClsXIzOj+Wp0/SuYS0VAseTO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RSwHAjVQrxaOWlb4guQrTTIFW5MOwxeBeyknEoMG4zKHg/EEvj2iy5HKNK9bH6CBAZvF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jkxgpKOTeEL3CVujTTS+YJVF7XgKJuwABMaEZu1pVNzc2AtD3m8C/KtyYWxYsufeQFjg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8Yg7D3EsqfaBS8xgNoKqbcQgmcwIzntxFt6zYmO8sHvKWlYkgwF7RLIjQvuJZW8BK3vG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bgXtKhZSWKd+1vvGAqotyZYJJwP3jQFKAMaqovJB+BBsb+o/tL+n6ZUEb9hYSiP1Mrce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C2ZL35k3SWvxAhNhEVmOPvHkADm5iat+9uYEqqbm0yVNL5mDxNnmADAv8wSDyTgyjnnR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Em15v8tmcntJ5YHMiuVW0u8YWK/IhSLrOzZLyeVvyOJByfygv9Ihfkx2E6Tqq4IzByeB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yJDQRRlT+03tSqHsAJS0Dm7E37QjnGitQ2VZF0S3+n951VogcCMFHHzGhyxpQMACGum+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X2mtJtyhpiTwBD/KADJm4qo95XJsFl0MP5ZbDEs6cewmxlPcylpknAvAwnT+0v8AKzop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VHJuZBhWiBgCGtAk+03oqr2hWF72hWRdKCc3jhQVRhRNAyfaUQb2gIC+whBb8xm03wJN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3McE4AEYtO5xHKu0YiQIFEntCFMKCWIjSCRk2lFF+8uggsO2ftL3sRYC33j1UX4EMUxG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w6dAE5OZo2wlAHMaAiiqkXhmmjXxCB79pZcbbSgKVBb8XmgAcBYtWsLiEHtyeJdhjIqi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4otY5jaKZr16otfIi275lq241Le9oIWRUW3cQm74kAPHaM2+kwFqm5ftDCe0NFO20sWE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nA7Xgb2vwbS6QdpdrQCxtgQSKlu0gbfMtRe54iN7qcrIXc8CUMY9jKdwo+YkhzzeGtEk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Zavf6VJjUpKO2ZZwcCRVKHb2WFtA5a8o8QDKDLKosBAsSYQl7bwIFxBC5jEWWVVVJJgZ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NSoAoA7RFIgk1D9lEduYnAtEQyygYEWWse0qzEZMGwB5lFlyTYCCbk3vaFwCQINryASB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7fcGMGBmUQIO55jFUDhb/eCD8RyXtnECKDbNhLFh3g3HuTaXuUDMqITnGYLt2lNUXtBq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v034vCv/AIc2ijXyFVeISLUc5wJFXVZjhbk/ElOm1zvS/wBzDIFMgcmHftAV5QAFgBaM2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e0sXIzANc8SU8LmClgZFcBIBI225tHK98mZkbctxNFJCbXkHzD8ZnenR09VCVwVuJ8m6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FnAvf3n2D8aqa/kNMbZBM+L6Oo1JyyEqT3ETxXbDzHRRjsKse8YhsbGxEzoSbk8x1IXN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LtSJ2k3ItGkIyDdfzP6TMovkTRQ2ndcHd2MoF6LI9n9Nsy1UkX7RjMpD+Zcse95FIIAt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crVxfAzxJqERKm2kSwHciLptsbeBe0bTpvXqegWPN74lT7Ia6gm3MtX82vSLqSqWsAZW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SqNMvqQFmGDfIkrU8xq60VbWEogRSRYRNOk71LUz6gL4l9UqirXoPaw2jEmmrmhWWon1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L3BBzOjotTRCIKq+qmbj/amLd5y1GJ5a8oKoAN8ys11Sx1NVjp6ZRmHqAOJj8mpTrWqD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lSbkEZtD1Tbdqrke5lZ2TbzKt2IVZv0uhfUad6tNLog9+ZzTz7TSlZ1S1DetxZgp5gs/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lta42Xvb1GaUBXSNuFie5mVb7gCQRxf2gP0i+sEqSs6A9TGwt8CI0CKarBqhNNR+5mhD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Tizi/uJ2wxZMcfM4dN71b3PM7a5piMnOkODvAuMzidSFtUR2Kn/Kdp7moB7TkdTpn81T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XH0+n/gu1/Dtce1X/Se/Inzv8GDt6Tq6Z7VP9J9FM9nH+seLk/ahIlWlyjOjmlpUu8E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WCEyrySppFy4IMsGBconMs8RR5iQMDRim8QI1IsIK8omWYBMzFQmDeUZRM1pH4frAcob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tMJql/MU143GzL9m5EyPTYMQDiBsIGDPnPqWPZdM6xWpkHTVDXpjJR7Cov8Ao0934d8Z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03ww+0+LqzI6kk4E2abqjAgVgW28VBhh+veLHO4fx+mOn9c0uspbqb+sDKHkTo6StT1V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dJ6/UQK6t5wH8y4YfcT6D4b8VoyhWZXB5tgj7ic7h/E3r297XSyN7fMzVNOvlDzAN1uY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l1AT7XhatdlI3N5zs0seS1OkFTqFZwOABF6lPIagSLgvbE6NGz1Krc+qZNaPM1dGmDYZ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E+q8revIhCmiDm5MJEQDPM6sM7F3b04EvyWtcmaSo7CRr2xiXRsk01P1CGu1eBBcWF73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BK3W5irliLyyQIQRa/F5FBMEm/0iEAx5NoAut+8rYAL2JMaoVc94NR74WArK2sJYQk5x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qqvJuYatb6YkZMMYMBvPMvvFNVCjmKbUE8QNgli0xU3qntG/xQL4lRobjEliBxM6vUJu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Bi4ycCXdTwYn1ubExqpbmBe9hewEoKTlzc+whi1oBaAYAHAkJ+YsOYDNmA4MPvLvcRK5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fkywfi8gWx9RzDuO0CwPeQ/7MAk3k3wGXUc8zPqDuqJYjmW7E+wiwoFVLm+YDSlviWAT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9sWgVUFscQVpFjxeNYgf7RlbnPwIRGpogza8WwZh6cfMYSB95YuZVZfIzdiTGqgAwI3a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KK3OZDTAEMkwDzmESwUe5hA47QLg9pYDE4GIBC5Moi/eMSkf5jDAVfpH6yhC09x4l7Be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YCxTW/F4yw54EpibYlXxbvAr3lAfrDVcZhAdhgSAQhhbRzCGTZe0IqL5lAC18QrH2tD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n+1IVtj/ADjVF4D4vaAAW0MJcCUAeSYxTAHbmQgdheGSAMkQQ4JxAtR8SmtfJkZsRZG4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byHe0sADgYhqf2mVDY2AYwsXFoJO44EgB5MoabXFzxIGvApre5h8DAlFsTYStt+ZTMbW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pqP4lhb1S9oAl0itnvn1GCzG9gJUGov2lsQBzaCoY84kAUcm8CK3tcy1Fxcwt44lXECF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TLY/rB3ZgFybkQse1oNxeQnHMC7Xl2EC5kD5jYNhLvi0U1TMhqD5jYImCIO+x4kNUkWA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HMWWJktnMij3jsJQLE34EoC0jNYYgHuY2GImu++otINf3tKJIQs37QtLQ2oS31NkwHL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KVQDaEBnPEqKFysrZi97xjsqrY9/aJNUC22NhhXgAEyypHAiRXe5sshqVu4EbXR2w9zI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YRbBnOWP6Rsari1ltJ5oWwNyYpBtAA/rC2ndmNopqrHAFpEVm5wI4Iqi/Jl7gIC/KW+b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3tGIMEnvKAJBtKCQKOBLY2vY4hIqhfUwiXqKAQBeEUpa1ri/uY64txYxKerMLiFWx9oO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KSSSAZNjQBY5IhDYBzEMrEciGBtW5Mm1NpsoGBGrVNv+kyqwHbM0U2UDOI2Pm/40sx6d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+K0W3VOLfafZvxlbzNDQVRkXN58YoHbUN+Yjtx+nSpi4zNWlKpVBddy+0y0uJu0aI1Zf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1aMUm1aCspWk18CVXKioyqCF3d+bQ3DeY1YIfLGFv7RBYOMCzXlZk8gqkX9PHzDpZgkR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vI006amjipvDYFxbvDOoRdN5QSzXvu+JdKoNOlQM7CoxsAvBimQsQFG5mPAmkDVomsqs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Wt5VYGooLDsOJ0F09bSh6yFQyLYj/DecLUkubk3J7zNaxro69mq0NLWNrm644gAEWtmL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eW1x8Xj6LFSMAloVo0yladS45lpYkBjYXh0d4pVVYZg0aYKkluDKjqeTRXTtUo1C1jYX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8fpNr0qi/wA18RC0nO4k2t27yue/PlKZ9Q3EAfMbSZRWBubf7MSqkn3l/SMHPtDR9RzX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hXsvEWFYMB7xtQL6QoO4DMI06JlSoAQW+BNiqbkti0xaNkVvUpJtNtN1qAIBYk8kys1o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idZDdB2AnM0yqBcG5BnXJsi7QJMnOkV2G4G85PUmvWpMB8TqV2BAwJy9cNwX4M81/Z1x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yuuQ9mE+lEz5d+CzXHUB8ifUDPZxfrHj5v3qpJJJ0clSjLMqUS0hEkl4AkQSIZME8yxF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hOI2BMSeY0xZGZqItYxTFXtLvLYQZMAmQmCTEioTBvLgmVH4oaxci5uIdJbH1G1+I2mB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j1LISbd58x9VPKwWN7mZxfdtUWnRYBFCk3JtkQNiM4KjiVCPNGnC+WfWcmx4m/RdWKOG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wZkqae6lgmb9pnKFbMQbmLEfQukeJ6tEqzOzW4qUjkfcT6B0jxdS1NJV1FRWvjcP9Z+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Rvieo8PUNZ1BjWpV10ziyqWHpqH2mbN+2LjrzH2jQVaQZ7/zuStu8Rqyo6ohF/oM890k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9QLuO0YBnZp1Sdc5bkIBOVw61N7bFUXuYy1u2InzfaQuW7yoaXHvaKaoL4BMrabXg7Ln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0lISeAYe1V7fvBapbAgXZr5xCVR3NzFhjLF5A0EAyM2MRSn5zL5+YELQEYkmEwNsLmWq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1Kge5lEwCSFgHuZvpAEBlJ5Y/pCVTbJhWA7wEGlmwjEpjgcQxfm3Mo1AuLCFOQ7VN7Sw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3GIzcY2HkheZAQYkEkwi2ObQhrOOwlCpjMVeVYk3viA7fg2i/kygVEFhuIAxAMG+b4kF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BRbMoFVYC5N4QB7Qr2FrXEsAkXGBACx7w1IAlYHGTFNuZsYWUMZ7YAzFDcTeMVfYEywP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hVk9SbYa45iq72dQL8QKJqDAIAjFv/MYABPaEIDLi+BITnMAAk4hqh7yijY9pN3aHtA5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XlGwHzHBbD2k2jvAzeo8Axip/ijbXtIQIABVUYEIN7C0loLMo+ZQVzKY2g784Eo3JuZA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Wxsm6x+0KoHtLFMkEmw+I0BcG2PiDkHAFjCBCkJcZMYBjOJaEm+IR9UARe/pGIZY3+kQ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heUEotmwkuALk4lFz7QWIt8xsH5hI9GB7xQ3M3qP7RlNRYlos3LWXiRRD6rWJlkMPi8i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gUy+qwMJR2viJNT1EgEj3EFHYknawjY0vYcmLYg3PJi23scqTLCm/FpLRYY8E2lkqF5J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hTVeBAtGJGBaEduMEmGgAXiFyZqRNg9RsABCKke0sN6uZGeXQUyE8mK8q5BvmO3Ak3Mu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0U23WvuOTDdheZqe5g1h/McR1mAyJQStcyrgQTe0o2gEWHtK3/EsLcSitoFliTKvmSxg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q2eZe3OYQC/eQDYyAWhc9pdpQHeTJ4EIJc5jAMYgJ2sYa07D5l3K3xFs5PH9JA3aJe1f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yY2prOg5iKlYdl/eQ8zJXQ6isKakhR9VpLTTQpauwN7Ivt3MYS173MNEVFCqLASEXlAo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JMIDFhLK2Fr3gASWGJSqQI4L6cCEKZP2jSbLttEJRcRm33MFjaXQBlubXhKgAlbt3AzL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8XzzAzLcgDGTKhj4EQ5+Zbm/PMpbZxmFTedtt0EPbuTLK5lgKDIKDk4kuScQlGTYSlxy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KO9zBBBHF4RJtYCBagC5PEGmVCmQBrGVTAAsYDOxg2Gy5N4YF1NsCAbBQIBrwBbMZTUk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aMftIPmn4wI60aLpY7f5Z8YUlax3ckz7V+KlCpVpgs1ktPjWqULXuoNr2zGLvxt1HKib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AA5m+iLpYW3cTrGqbSNaquTdRjbBIAt/i7y6N1ICEl+1oTI9zvGV5lSLr12qlLoihRb0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GipFTkk8RFAipWAcekCbKTUVotvU7v5bdoLdJ5VesFby19RsD3JkoCqKtSmLowHqN+BG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MKRFri0FfLr1q1XUMyXubL3+ISF1m0yoVU1HqEZJOLxXT+h6vq1RxpUBCi5JNhE1QNx2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XS6Wk2jq1KIIttU2JPvM1uLHR6/TUqU9W9Om7DCA3YiK0T6dKjb0aobekdvvOdR1L1NT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G5MdROyqQxtaItjVRchazZsTiW5SyhBtY8zVQKt0SpU9O7f+omNMgGaZdPp9tG5qVbX7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Vl3gnKnvFg7jk8QabWqEmVnR7MPMcoNqngRAtuzHMTa+4A+0zsfUZFgmy2Mxg9NMj+Zj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1BuNxvKV0NJUpinbZ/EH801Iu8A4wbTLo6d8g4vNb07MApvaVzp1BwrECwA5M6dOpdOZ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h5a9ie8zkzpNQxxec2u42m/vNurqAk54nMY3ok/7U899uuM8Pffgo3/eNevwP859XM+Q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fdf9Z9dM9nF+seLm/eqMq8hMq86uS5Ul5LwJKkkgUZUsmVNREkkkgSAwzDlGUKMkIiV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m0SbY2hZNpLy2EgEo/F3nkqLmxGOOYKld9ha8Umb5hI22ptABB7+0+Y+s2ahkO3be49o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xl75xf4kC3vm32hEpVtjeoGx7XlsBWqfw247SUaPmsFCFnJsLd516dGh0pAX21dcRhf5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40K6dlra3jkJfLf9Jv6draj9RoNfZSRwUpjgTBqmd6m+o29jyTNHS6hp6xCqAyLZ4fWf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uCBS7zQXZ+oag2zcCc/wSGarq2tYhBidGkbVax7lzOef7OM9NKUzyzW+IxWAxbPvEbsX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5JglgOIhmJPMgeA5ng2vm8AqRY+8IGzWgEGtzCFzziCbA35MsuLWIN5BarkmMA94FMCx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CBD9Vu0FmtgDMF6hztXElztBbEAgcZ5lkZAiiSbbQTKO4nmA+4Epm9otFl2zzAptzHkg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285vKBzfAhTeBBvKDC+cw8HuBAilieZeByZBYfSCTLIPtKC3DsMyEkxbA2wMwFepTJJ9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tLRfUWtECs1Q2UWPsYamoTtOIGm5+JBM/lVSfqxDFJrZeVBswB5gtWFrXv8AAkFIS/LU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Q9z2+mXYDiV9jAtWb+YWgs1oJLE2kbByLwDpm5uZbAGrce0oOLYEFGJqG4tiUNJFrSrZ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1NiUEotC/WEoQSMwXFpUUAlxm8hYDgQRbNh+slwDmQXvaEDccShk4Ehb2EKKC1rDOZRv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6Ri14CpzDtftCU2NoAqp+0IhdvOYTANa8ryxfHEBYVAcExuwESEKDiRASfiAKrsFlGJN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NwGlDFFjIQBkwd1oBYtmBbuSPYRYNrxgAME5ORiRVXJ4zKN7e0MkAYlkAmQCvBuYKkj6R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v3gUAT9RtB8oscsbR5QWBEvi0ugAOxAowBLA7niUxkpLuF5UW0oDGI3aLy8C/wAQAKkS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EDeL4uZQ4gAAScqRiIeqxbaqkn5hEsfgQLIAJv8A0i3N72h39PEDkm4MAePmQE7r2jVQ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vaArTPtp2tdrkn94xjUI7C8XScBLfJhbsZvaAWw29RvKNMcyg5K4EMbj3ECgRbEEk82v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x2wILgG4xABBOeJbX75kCk9rCBGPsJaiXhRk5gGpnCk/aA0ASXF8WiTVY4C2kCfvAe7h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aQobZkCe8BdtxuxJhj4EPaAJMCRVFTaCccwxcniLqCx5kC6jBVJ9peiQhC7ctkxFWpuY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UlC0wDEhQMbAyhgCaF2bSCMxdSxFgBia0irG+MwjckWEpQ23mEMcmAeQuRIOLymIAsTK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vAYYMNjY4imPAtIKb0gAS13bYpqlnHtCuxPxI0aDALeqw7wFYNezDGMSlBvg/vGzR7EL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ChOWMraLZjYYWuebyLfntBUqALtmUa6A2vGzRo5yTaVi9gCYn8xf6ReUWrMt1AH3k2aa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c3uBZR3mVKdSp9TW944Uc+o3HaNmh1K9lLFgPiUrkqLZJlmkrkGwxCp24gNUErYmFssv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bMLKLjJmkGqr7Rin4ig6DllA+8ptTQQHdVQfcxofPPxdLDQUyO7WnxRzvqkEk2n2X8V9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ZGYE4U3nx2l6qrFSObWkxd+Nu0pso28zYjBVNu3M5lNXD7UbPxNtDTmqSpLBrd/edJWq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Xi47y95JVN1hfJJiq9F6NGmALscmITfwVJMba6upWVaRKUWNRjgkcGAtQplgCRjmL05r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nPI+Jnpb1VgQQT7y7Tq6Gl1GxXODf+kM1w9M4Bb3mTylVbbgMYl1KD6ZtrkXIvYG+I2d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Zr6npaqUk1ApnyiMH2nOC1BULqhFp0dJqar1aI1CO9BWDNT7GZ3tq+PLmI9qoZxc3vN9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rqRq6upUp0yilrqtuBO94H6SOueItP0+u21CC7D3A7SxnLOe3K0t1okbbgniO3IARb7T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T6+mbTU6VRVw4weJ8J1HS1XqtegNXpqSJUKhqjj3l8z25TllZUf1ZFsRe4bib5ndpdG6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baPqCHMeeneGidi9YdWPcpj95dr3jgeYrgDgjkwWtewJntafTvC3RadOprtS+rZxcAdx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9cLTpaKqDfLKduJNp3n08pSpCwVVZnbiwjk0OqdwqaaszHgBDmfQdH1bw/0ilROiGldm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MdKUv5ujpEDG7JM1vTNzv1Hzih07WaQldVpa1M24ZTNmk0Gq1KFqenqmnf6gpN/idTrP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2ho1aam291ORMGg/ETqjGzUEo6cDIpILiZ7xNZXzpdPQ1vMKL03V1GUclbC8b/ZfVNpP9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13jQBL/m9SXYXsLLacer43Yeq+pYn3qWkuWPq1ZjnfMhur0HUql1bRupHsLTJp+kdS1F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8m0avXqnUNLWPmVRZb/WZwqHW9QlddlR/bLkzncMZ523Ms/Wn0v8JUeh4h1lKopVwuQf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Na+/xTUaob1HpXJn1wz18X6vFy77eVXlSzKnVzSSUTKvCClGS8l4FGSSSUSSSVKJKJlm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UXIZJIAGQCERJKj8TNTXf6bnMYgW5Juf9JSLtIsYzymsSynaZ819VRCi+xr/AKTXpdG+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fA+8Zo9Erjz9R/D069+7fAh1NRvOygvlUVNwo7/AHg01NUXQ0m0+hbcx+qt3/T2nPKt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wa1pH2rTvbNoa0zVN25lJ55jumbhrUXdwYiogI4O4m/M19FQPrABlwZEvp9Z8Fm1DW1A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j5Y99xleE0FLo1dj3c/5SqasQGHvczGf7OP0aWZh8SKQOReGClhcygEvfMiCJAUE3tC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vxKGF2gQL3nGIYbHEBFPeNWxGYBUxKLKCe5g1KlhZYjcRINQqC1rSmIMQGJGJCSbDiFP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jyYO7HcmUGa9jgQGEt7xZcA9/wBJVRCcBjG0gKaWH7wFCqb+nd+0sszZIaOt3PeHbEBK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SxuzEfAjwPiMRDbMugFOmoEYFX2hBbSxm4gCLA4EjNAfDWN/0gNc94Qy+4Zgm3YGLBtD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N2sIQXOMylJPzDDH2gFcnFrCS9sCVutKZvmBZOZVx7wCR7yrwpl5N1oG6CWF+YDd0m6U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Ojs/vMntEA00ZjxYQqagOwf9ITVNsuiVYMzTWkQWN7SBMeqGxFvSMxRB/mYmEUGQcXlE1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Cy8LLuYUtUYn1Pb7RihF9yfmDdgbyskwGmpYYEEZzKCk4lhQDmBYIvmMAHaAtt1zGGqq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DKFgmqScCQXbmBLyXLSzZRduIHmZ9IxIDRDeC1Qq20ShWbgC0ELcknmTaiLkjEi3MWxA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LA3kGck4gekfMLFheAdwDK5k3D2kvdYFG0LcLQTxCgGlipvLUWGOYCm8YBaaggJLZjGQ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YG5sJUCQo+TDXAwIpWBbA/WQuM3aQFuC5OftKAZwc2BkUg8CRnF+ZQS0kUZJJjVawwLC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oFXWBQFsbybkNN4OSSZQZQcznrqSTa0ZTZ3b0g/rHZdNVVwbbYKkK2cxLpUJ9oQVrZIj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2i/NFj7wSqcE3MVWp2BIbtwJNmjqNMtSBvzeN8i4y0z6Vraan6u0PzLD6pdmhlNikAyK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IMs1CvKxs0aX49pW8A8RLP8ApDT1DmwjaaG1WwvBDs/At95TU7tzj5jaaW/6x5A2Atc3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DWN5ewDky6ALT7jiHtNxci0hcHEEn1WuJdIJyOIANj8SNsHLqP1i2r0UHqqr+8mlMMoK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Pqr0x92Ey1PEXTqQ9WqpY/2oHWNwMm0yaph5R2Md3aee1njDpqtbzw1vaV0nxJotbXL7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ybV6bR6ZKNIbrlzliY8spwJyanX9IPoSq/2QzP8A9oEUm2lrftNeIy7wwOZY+eJ55vEF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Imp4iqk2WggPy8m4unpXq3NhgS1BY37Typ61q2yKVP8AcmQ9X17jhQB2CGTtP6ar1jAD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tvaeTbqfUnNl3D/gkD9UYXNVx+gEd8f6ar1bM3Yi8FxYepxeeRK9TY289x/xCKOl6ixO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m8mK9a9cPLUXZ1/eWdTQXmot/vPHt03Ulbmpn/eJhJ0aoRc1h+x/6zPyYrqvVtrdKAb1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9FT+rUpj2M4H9iBhmof0EA9BTu7H9BJeWRetdp/EOgvYVb/pEt4k0Zv6nt8Ccg9EoqQC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JpzfcHa3+0Zn5o10bn8R6JRZFqknk2iv+02lDHbQcn5IiR0PRg5pk39yZdHomjTcPKBv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jeLaSiyUQPuwmWr41K8Uqf/ADTfpej6PaQdPTP6R56Rpf8A3NO3+6I+VOrgVPHFcD00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Ya6qAES32pkzvVOn0EI20lx8TTSoooHoUfpJear1edPiLqlSwVaw/wB2jGU9f1ioL21W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OAIaoNpk+bI6x54nq9UrcagD5qgRlTTdRLIXD3+axnfQYBjdu5x8SfLkdY4Q6fr3+oUR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yPT+T/VSZ3QMxy3CXl+TJNR8l/EDolelU0xevS/iXU2XaBPK0OmaRagQ11er/s5E99+L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xny2lSqaasKzkhA1gwnbi3lNt4x26Wh0tOoW898ZJAm6m/TlqWFRndszk9O6dr+oeY2j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W+5iQq6bzN72rLgKM/1nXTpp6OpW6PjzKTbhglWMy09X0zzv/VKzIDwalrzgisxHqMOl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Xoa+v0rAml05AvbdUJnNfVWYsum09uykEgTCa7gkXxA8035l0sjp0OoVipXZRUfFMQW1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iZaTWXmMALGykfeNGoeKjik1RqlrcY5g0NVVL3LvnAtEtTIUgtcX7QqVwAFOBKnWV6qr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opo2ue6oAc292nj9J1PqHTOtUOo6Gsyaim1w3b7Ee036BKVWufzBcpY3IyZl1NNUq7Bx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1p9UTxl1zX9PerrzR0yMmWpX3Pj+k+b191euxJ+okzr9Yq26ZpkRzd1Fx+kwaSmFVWbk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lU9NZ27ACC6KlT0+q3vOnqmTy224c2xA0GhOp1GyowQDLH2EtmnSac7yy7A3I+0d5Nzl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65FEkoDgnvFK/qNrZiQ2WKaqCV5mZq7Xtc3m2m20+oYMyrTDVSfmZ5Isev06NqujU0Ug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tEaeiqErZipmnolRKdBFK4PJnZaiH0bMqlgb5l6enG5afJdXUZazKScGNZ/4SnH6w+s0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NMGit/aebXl68b4dPotS+m1JNsJ2nCpufzAz3nY6JYUdWp/wThkEVwf9qbvnGJJ/qvsn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8NStPtJnxL8Nm2+IdF6r7qZn2wme3g/R8v8AI/dCYJMkk7uCSQLyw0ukFJKvJcSKuSUT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3kl0bETBJkkgSVLklEkktJAkkqSB+K2VmqbRyfadvTaNNFSV9b6ntdaV/wDOU60tAdt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p9opWqVc2LMRckmfOfUiq9WpUrb3YFeFUYAHwIhn9QJU89pQDBr+0Ni1gWUZxDSx/Efa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aRWx7mXTuHBF8e0N3p+YPMyeZBl23Ugm5BxN3h+zawimLOBmZamW9K4M6Ph8Cjri4txw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0Ors6Eccse02UreWuMWg6Civ9gU2wLi+IYICqF9pzvuuKgig8SyRewEE3PMZTSwkREHJ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aodxtxIfVY3tCng3MhY8RO4AjNzIDfJMiGDLfaRrHniQcYEFvmAQYXAAlgBiYF5aHEKK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Wb3vAliDaETjiMADASengC5gBTW+THhRAv7wHZibKP1lQwsA3xLaoO1z9pSUkAG43MYC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YCwRpYLkZjSw7mCair8wF8ywtxxIWDHGIQqBExAgRR9V7yFQBxiLNYk5gPUxzCnhlEFq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sLC5zAM1CZV7nJkQDdm5jAii9hAEHsJaoxNrWEaAozL3X4ECCkBYMYShUawUQbMxh7bH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TKBdgN5NxGBVPNpbKP8AFiUDxK077g9hf1Wh2ULf/OL0QDU2KmwLkwCLkc8yByTgRvkC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oJNrwIATyZAbYMSahY4wIQdV+TJtTBuJwIxQByYg1jbEA1GMbGl3HbEEOP1iAbjJl7QM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iwVJsIzgQCuq2zKZyGuoMEsP1lFjAt7ucywMWEm4C2bw74vAEC0q5vYSfrKFr5xAIDOZ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2GvLLi/IgGoIFzaDe5xCWohO0sJTVaKZLqP1l0bEpl9pnbqGkQ5qpf8A3oD9U0Y5r0x/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RAxczlVetaBBnUKfsZnfxBoQABULfYGB2twBxKaoS1szh/8AaHSbfSKh/wCExR8RUd2K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LNe17D4lM1rzgHrxYEpp6h/SLbrWowF0r/qZNq9MjgLeQMLXIE8uet6tsLprW92kHUuo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2hp6dqjc3t7Re+880+s6kxuVQfoZa1+pMMMoP+7J2n9NPTIbZMGqbrgDPvPOK/U3BvWA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vqm/pJ2x/q6r01OmqC7EEmaUr00GWE8eaOsfnU1CPgwl6VVZdz6moT/vGPkx+jVenr6t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66l3qL+88xV0AUgPUdvu0g6dTZb5x8yXli9a9J+boctWQD/elVep6FUb/vCYB7zzq9Lo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pwtgpvaT5Yda6ml6voV09PfW3Y/lBjj1vQEYSq32UzjpoKSUlUXIHGZroaSmgFhL8s/i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Uo1ivb0yP10EejTVf1tCNNMjaIpaaXNlH7R8k/h1Lbr1QD/1TPywk/t/WEenTIB/vQ6l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LbTYTPynUluu69jhKQ/cyj1rqeMoB8IZqKgngSm2kXtcx81XpGc9R6i6/wB+wHwlpDU6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jwpxiyzSh4k+bI6RyKg6nkmvWt/vQDT1dRbPWrf/AKwzsVjYQBYKAeZm8uSzGOSvTqjH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3Siv8yn9DOqRa0uoMge8nyZL1jiVOk70P0j9JzqvRAWAZj+gE9bgc8TNs8yufYCS5Wkk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dVLn4vOto+labT0wKYKqM2vOn5YFOxhU6a2JJxJuqz0tLRI9QP6kw/LoWtsQn5F4bZJA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pqLKoowi/tBBW/0ru97Rm30ylTBMm6LBG0QwSe2JQTcl7SAsnyJQJWzXjVe6AwGG7I5l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bn5hBfeQg2FuZLWMIbtusJFCxak8CE5IAgDUcUzexNz2hEiURe0tsCQC4ut7AmRAAtpV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UFoUDYGICgm8O+c2kUruIvAKk20WMeTcXEyK6LVG8i3aaTqKCDLr+8QpLEnnMNIipraF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1+nA+sH7SDaTZLmSmcTCNfRa4uf2jW19Cmo27mPwpgbyLLf2lq1nx7TA3UN9I7KNVm9t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unax5viWSmnREK5tYzP59UL/AHH7mI1GsrJTLChcjgXl1U08T+LgH5TTXJAzPk9QF0/v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4j1ddrNElarQCUqdwSB7z5ro6D16rAMQijcx7Ynp4fGOnTBs1GtrHSUqLValkXaEvi0z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hiTVJJv8xz1CyJgWnWukmjjVJQA8D2gUn9RN4tmsMSJYX5hT9+cw++Ijd8GMptewAJJ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1eu/FoygLsqi9zG6/pVfSaShqFBakwuXHAPtA0YFNfNc/EunPt/Gp9NVW1MKwv7zPUoV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2j62rSpp2DVSzdsTCfMACsrruzc95aY2tWjugekW2k5Lf6RdQHzbjI94LOu9QvYZtIz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oapQ0YvnZAa1IgA3b3h7auoXSU6IJqbbYiNQpp6koSGYGxtmax9OP20VQ3l72FgwxF6e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2YetqVGo00Y4RbWidKN9s2t+sVo8I+1j2HN4qm3rMf5bMGFPc5+0vQ1KdLealJWa380q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UaRNZiB3hArWrhgAovxNTDyaj01sSTe4MzlPBt6TpiB6CqPqtO3R3+UKK4b2nF8Ps3mq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MErGo19zdjOljz5e3yzxPpjS6jW3/VM1PQ1a2nVqdiStwL5nZ8dqi9ZcKLHbmYabfl9A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PFl4yr2YXeMI0FMUKddajWcj6ROPWCggjm86Ohp1HFZzm45vOdWAD494npv7fVvw8IHX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b7z4V+H/AKerdJYnnH9J9123nu/H/R8v8n91gSyMSASHid3nKZfaVYwzJLtAWIlQmMGU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qBvKvLItKlRd5d4BMrdGjYwYQid0JWiwlNMGUWlXkkXYpUl5RlH46Zj5pDiwj1JIBAtb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Y2bvKK7eGBtPmvr6KAYsTttGBrKbi8bSG9HvYDsYhSyq2z2sQe8CUX2lrHLRZYOxJABG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D2gPdmLKLfaAd1KGy2tOl0AKLvY3vzOZdqYUXvu5nV6JZjtKnLC1ontnP0+uIyr4f09P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8dqRt0GmS1sCZ9uLTlfbirczZ4El2tkw9vvxAYi9hAE224gAFjDFgcy+eJFUQB95L3+q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Ti0IZuNsSMCZFUwrXMASMQ0FltIbACQviwEAwPeWzC3MVc+8BjA0LUAFrwg1xjEx7vmM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lzxD3jvMfmAfzSvMF8GBrar/AIReKetVAwt4rzVHLD94NTU0gLeaoJ+Y8g0r1GaxEeqV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OiljWS/fMFutaVcCqsDoeURy2YTBRybzjt1vS3v51/0ME9a0zHLsR8KYHXIRh3EpUscC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lKq//DB/7QncPL0dUiNwd5QvcSyqk4E8+/X6hHp0VS/3if7c1YFxpT+pjc/pqvUKqqLm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5g9b1zLjSr+pMWepdTfinTX947Y/01XqmuRe4VYpXIBAIM80NT1FmA3IL/ENhrr/AN6A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6MViuNwvGCoxGeZ5Xy9aDnUEH7CEaerODq6n6GPkxNV6c1D2l+YR9U8wulrW9Woqn/ih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P3YyfJida9HUroaZ9aj9Yvp+qoUdKA9QXue881W6bTZSjO1mxzEaXodLTrtFaqbe7R8k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cB1JI5vMjayg2XrIf1nD/suhYFrn7mMHTNKBe0l5ZV6uv/aGkU289P3lf2nohzXX95zE0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ldOCdqYk+SLquoeraMcVAYB61ox/M37TEulpWsEGYDaeit/QJPln8OrXV65QFgi1G/SK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2iaaIrj0Cx+JqqUUtgKCY+X/AIdV/wBvIoAGne8VU8RVG9KaZj+sGwRgCARGKoVr2GY+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UcrpT+8qp1bqDjFFVjt1mOILG9pn5cl6wpdf1PDbEF4Tazqjj60UfaOqHIUAm0t7lQAP1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upcfmACfiW69RNi+qNu8Ow80HNxNDXK5MfJkdYx+RrNtxqX/AHlHSVnILaioSf8AaM3r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l/V6xzm6ezHNZy3+8YwdMDL/ABKhJm9BZieZZbn3k75f06xy26RS3g7z9rRv9nUAeDNS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O1NRnTQ0F4XHzDTS6cEWT+sbf0n3gFWuCLRuroXkUlYnYJe1NpPlqPbEBtyuByCY9hxG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/SSrtHIENVxIybltCBpgEXsMQTUYuB2EGohRbq5HxBQMLC9yZFMFzck3EEMQ5I4MguBk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0NYE2lvbYABkwqdLAZiRaFUALAhfSIAbLUrqbGWrN5ZBlizKRxKA9ByLSoQwBJLZPaFT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3zA8xbG1hCiBsDAfIzLDDvLJG0mANI3UEZE0o9hxM1AbkGMR4XFppkYIsfmK9Ia3eEBi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AjbZaUgVR2i2cDvASqhJF+PiTSnEgjAlKLLcyK42myk+2IDVXCf3NQ/ZY1QbXxjEaDa0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9RaAa5vYJa3uwl602fWNyILDP6RO6pUbJpgf70NmI/npf80nSmzUzaEWAbI4mQO4vapT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C5q/tTMdKbai4ybXlaQEsWbvOfv9J3VXN/ZI+mWUAIdSQP8AZE10NuhWwCQZVKxRd33m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yILrUZv7iqfu9o6G2707r3EGqylxZhMB0tY2ZdP+7kw6Wj1D3vQpAfN46G2sOm0guP3i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/eUOmahjYLRA99sSnRqquTuUH/dj4zbU2t060Qpqrj2MWutojuT9hLToj/zVAP0mp+jW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Q2yHXoDim5+dsVX6koZQKT3PxOh/ZeBZ3/UyP0pLcEtwMx0Nsq6xiuKR/WRtTUNitK5+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YAsz/M109Ki4st/tL8ado4v5nUdqagf70sV69QgWWwneqadScW+1pVGgoXIzL8Z2jiM9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D+ZqE2YAD4nfejTX1ML2liihQWUDN5PjO0cIafVO12dsDGIt9JqzjzHt8T0LUgBjkwxR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nh0yoWAapUvb/FCp9KK3uzH/AIp6AUQK274tGBVBvaPjO7zw6WTYY/Uxy9IAyQv6i87K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ExmX4zu4a9KXuqk/7omun0xFFzz8ACdRVFuJfJzxL8cTvXM/JIt8m8tdCHNyMTeQt7mF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O9YfySqOIylQAxtE1hse8gUntaX44d6WlBDyMRqUkQiy3hKhjFS8swidq8x+Immo6rw5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YXqNwonxPqfUtBS01XpmkYmgD/fIo9f+tp9n/Fikp8GarcwWxXJ+8/Oa7FLbfXbF+03P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1WsxNGm7AZwL4nXOi0FOqVNaqUVQblbAt3E5uh1lbR1RU01VkYYNv/szOuOpNqOm1Bqv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h8/aHaysT6YVS7UsBeFAhdN0lGvqmTU1fLRVJ+W+BIzPTqCmHO17XAFriHqzT09cLQqM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joWvo0xWOlqLROQxHaF0zXf2ZqQwoU6p/m3C950tB1arrNHV02qrutMizu7Ei3+k52qp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a1McOwtNa0xvfivTarxF03quk/K6/S1KKi7jy2wSOJwK9Q6pQlCmlOmuAt8zIApaoMFh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glQD9o2kwkvgzTUAK3l1Rb395WqYLUYB3ZVwtz2jV1GnpqpanerfJB7TPqqiVahNJSFv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/HMa9/MW0BQdwxH7XuLgAA/rI1HUJDaVdrbAAFY95ClKiFNOpuJOMTM9R/KFOnfaTmNK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TUc9NGoTfTJ3Z9orSjbvswBtD16hKY2nPcxehba5JUNbsRLfaRr0uqraUbiFe4tZpVMJ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xJqK20FLMDzfEmoIttawbnEAabDzVE0hv+8GZF2ggjmaqKNU1IAHMZeken6I1V6yqmFu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eSMgACcDpOnqaZlBHrOZ1dS1d9VTpoAoPN5q+nnvmvHeN6Q/PBzncvM5lg2mpk5ULaeh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hUZcqSJx6KD8muOxniz9vZx3/McjRc1e1wZhrix/WdDSD+JUHa0yVwBfHePpue30XwE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g4Fp96Bson588EPbqPSj/tifoIG6j7T2/jfo+b+V+4ryiZUqejTzJKJkMoZ5lRXeQwjY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IcyoC8khEkqVRgGMlFZZUKkvCIg2tNIsGWDKtJALdKLgcmA7BBnn2ithqG7G0TE2/J6+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tck294x3uQO4kY3UHFh7ifKfbCCAosf0MSxem2M3huBtupJPeQXqJwTCFimrC5xF228H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+bxLOA5WAQKl8HF567pul02m/JNp6orM7AsB2M8URYZ7nE9d4RoKNdp1VywZgSfaWOef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8FWqBSM2MynWUQbGqlvvJ1+lSqAU3XcexnEGgpE5WeXunV2n6jpQv98l/gxI6npBk1RO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xpqIS+wXj5E00nq+mHDXP2gN1ej/AC7j+kyPRpg4UCQU1A+kSfIvVqHWKQ4R/wBoZ6yt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2sBLsF4Aj5adTW6vVb6aB/eV/amo/loX/WAhF8x1wFk+SnWEnqWtY+mko/WC2t1/+FRD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KvWM76jqLHDoP0g7uoNg1gP0mjJyTa0NRc3Jk+TJesYymuPOpI+wkXT6krdtVUmtmHvI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RtHU5bVVf3lpow1watQ/8U0vwMwUOZO9NQs6ClfLMf1hDp1AWNsxjk8xitcC8dqaJOjo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C2EX9o52AWBp7M1zxJuqNdPSA+hf2linTU/SJKj2JtBY3sZNjQFpqv0j9pY2ixsIi5sL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p7CLe1uOICtaVUJsIDFI2/MpntxzBGFxKteA2m9nBMdUq4uJjY2IjbenJhBF75h0zFqg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AQYkkSlY3tBAABzzL3BRaA1F3sCZeo9OpdeALSaZgXAJ7wdaUbW1TkreX6FFiSAMwj7C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NS/IkA3sbQN4V7e8qpXpqb7l/eA9ajuDblv94GjzDcgC1oNRiyxDaqnb6hKbWUlsC1/0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kXmQaugxwT+0v83S3+kOf+Ey6o1VPUftDZTsBGZkWsXuVpVCD/sxq1XAG2jV/aOtNicm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Xesx9OlqCWfzNgBp/wB2EvWm40Bs394x+MczKi6xQP4K493EJfzlTAWivxuJ/wAhL0pu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7ShpdSMlqYJ9gx/0k/Jard/egE+1MmOlTtDAfTaC97Ri9L1TD/1gg/8A3v8A84B6VqSSr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/HTtFo1xe8oeqqb8QE6PWUndWr2+4EYvSHGd9Zvu4/6R8dOywwD2xKZhv5EcOiq+X3A/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Nxz8u3/WPip2LFWmN25lv7Xg/maSqS1RQfvHN0GiKZIWmXA73I/zl6folF6V6lOiGPsk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fk1Vx8yfn9MHuaq/vOknRKK5HlgfCCPXpdIjB/XaJfjTs5Q6lp2uA1/sID9ToqLAOf8A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Q16hP2AEV+RpFs1Ht94+M25I1qOfTSqn/hMMalr3XT1Sf92duloqG3lifcmVU0lPb6Vv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+Zqm3/dqt/0kOpq9tMw+7CdgaSkcbBGpoqIz5Yj44dnAbVao/TRQH/acRdSvrXS16I/4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r+0E6amVwij9JekNvLK2rCkeZS/qYDrrGW3nIL+ymetNCmLDaIQRONo/aOi7ePp0NRch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rFQTWq5PAQT1flrmyj9pXkg9hJ1NvM0+n1Wx5tf+gjW6dUFI2avj/bH/SenTTAC7ED7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B4PM1ONOzgaPTVqlFSKQC25LGal0NYi9k/rOjoqYTS07ntwI53UKADNdIz2cn8jW7mn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TuqKPsonSDXvcmXdRxHWG65b6CtewrkfYCUugIuGrVCfvadFyMm9ovzFD8FhGou3PbRM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p04mxZ2Pxczp+km5/aGrenCx1NuT/ZKO2Rn7w/7G04FyP2nR3tusBKcvxxL1ibrJQ0Wm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Ogj1MU12j4jhRZgcm57yxpWJHqP6SdV2jUEBwo/aJ1NNBSPpBM2CiQcubS/JUkXzaXqm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vqvOgtABR6QBGqn8S44Eayg/UZZinZlWkC1sQmpKLmOCgDGfvC2j+Yy9TbGtMXvGBfYT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PxHU2WqXGJXl5jidq2AtALRpNiCqGFhxKqEGUTZbnkxbMYUQz2kNu3aCrG8tgTxIAC+o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Q2lgWECMbA2EpBeUVtyYV7A2kEqANYdofaLtexvDUgfMCgvvCvYY5lXubCXsckG1pRMk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LYx54jEQJc8kxoBtYEe0aEGwZJkWxMhuTZRLpNrawXEEfMLy2JzDSlLoL2CGFEJhYyiM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CNCjvFeZY2EhbPMIYWAHpEFWqFiDgdoN7nEJbjPeB5T8WBfwTrL+6/5z84qLnE/Rv4s5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Jz85JcsR3ma9HB6pnb5+0fSDsHK8/1iF5sCYyg70aoqISGBwYehqUvSqq1ZGvbAOIJW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zpvrD1ZR+eULUprtWqmP3HeBp6TU6VRjWpvSS24EXIB9hNSMdtItOj/ZFSoWJq7wLTEo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MUNJRfzC241nP9LTJ+VqLYgq1xfDS0n/AEsfc3HE1MWqU09PH83vEhLGzDJkJs4AvaRr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odPT1TTNQU22jvabNLq6NGiqPRV6l8Oc2Eb1KtbTptq7mbNgeJqRi2y6Y6Jfbg7R7942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TRrvSw9iTnMt2YbWuLMfpkaadUGBp+5zOmNOWqUfPdaeN1ycmZumvS/MK2rQNTRSbA8x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vlbXJ2ogPAEsZqdQUb7U7kE4iqPmUlYOLAi8rXlqdMMrZP8ASZtLVNyCxItxNX2jfpnQ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94dZKRdWUFEYXsTczHWRmZfKVtp4xGKHTLjPbdKg6YBYLtPM62mpuuoDiwIGLzBQ1JoN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tNqCau+o7H47RfTFew8P6lST5wu18N/pN2o1AXUqXuRe4tOZ0PU0V0dc1MtcbcTRWqhq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sec8bahq2so2UgW5JvMdFbaamD7Tf4rFJatJQdxv+0wUifLVScTycn7V6uP9Y5WmxqK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cWm6ig/N1AD7zHXW+7N7SadNvZ+DDbU9Nb/4gz+s/RC/QPtPzv4PNqWgax3CqB/Wfoem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b9Xzvyv3QypZlT1PMkqXJCBN5VockALSQjBMohgkQhIReVC5JZFpUqKPEGEYMsRD8RdR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Nly0lNM3bkzU8e0LWmSdz8xGq1lOg4U+pu4HaHq9Sd3k6cbqhwSO0mm0CICao3uebzW/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Bds2vGAM2LXHfMWWC28u+0+4hViAMAn5E+Q+4CogQEC+YBqOqAfvB3G1gtgeMyzlgo5P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FhxMlVwbXxmadn8pJA+JmrJd7X3ZxANytgBkie18EolXqujp7gLnd9p4tNoIW2SeTPoP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ra4RC14+qxm9N15QK2Pe05QOJr6/XC6qzkbexvOaNVSt9QniRp4WAzenEX+Zp2yT+0EV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jQs5yYYPpiSajcUav/LJav8A+4qSaqi3WcSFrmAU1Hagf1YShS1X/ulH3cR1ptoAFxmX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UThaI+7H/pLOl1bEEtRH2uf9JetNxL4sYu1sgxjaLUkZqqP+AmWmgrEWasx+1L/zjpTc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Bmj+znODUrn7KBIelta5bU/uol6U7RmF7wwbCNXph/w6j9XEL+xwwuadT9apj46nZmLg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RHf2MhOKP6lzGf2KAc06J/ePjp2ZRXp93X94f5qj3qKP1mpeipe4SiPss00+jpf+UH4p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q6Fv71f3gJrKQt67/YT0a9HQD1N+ygRg6ZRH/isDHxHZ5z83TIxvP2Uwhqh2p1T9kM9G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m8NenUrWZm/eX4k7POfmWJxp6x/4ZRq1u2lq/wBJ6YaPTDhSfuZPy1EcoDL8cOzzW7Us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/Nf+5X9XnpBp6N8UxaH5VFR9Cj9I+OHZ5kDVn+WkP+KF5WqP81IfuZ6Mmlb00wT9oGzd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zzrabVHmrT/5TG09Jqm5q3+yGd8KBbAjFBPAjpDbz56fqW4quB/uSj0rUsLfmKo+yiej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55eh1mHq1Ff9wIf9gEj1V6//AD2nfXmEFF+ZekTbhJ0JaY3B6pI96hmpOihlDsWuc5cz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qjFVXjEsxibrmN0anb1bb/7xlDo1FjYIn9Z0lRibnMYEtxeXrDbk/wBiUg30U/2vDPS6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rqGA9I/eL2P8XjrDbCOmUgebfYCUOnoNwLtfsQBNppMRySYVLTsTd2AEaNslLpo3f3jM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Gt95tRQgspF5LNfJmpIm2b+zdPTuzEt8XlrR0ynFIH9JoCMc3k8v5EukJ8ul/LSQD7S6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dVHLS1RQMmBGKXACgwCRfAA+wg1KlJODmAlQNxkmS1dHhscSwxBzEMW7G0EBr3ZpNqea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BPEWBjJkZhGwSrgEm5+YRgq2IV7yCgCZGGeZZ+JVr4BzAojENbQNhJ7mGqWxAK4l3uth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FABHvFCmubmM5F7mBYkYBgEqKFABhsABFbT7f1i33lwOwhTwwGOSZC98WxFoh57mPp0w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cdoSgkRqUSSdouPcxy0VRb1H/QS9am2TaScXMY1IqBe8fv8AUFpKB8mWy5vUYt8R1NsZ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Lt9RtNNwBgWlXFo6m0FkUBf3gOfQ45xIWHEFj6W+0oUjqEUMbWHECob8XMpRdRYQtpPE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mXTpVN7brbe3vH+WNuI0MqKWqXIxHbOYxQB3l3Fjcxo2BaJvmNdAiD3gbrW2tI5NuZQS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2TFJcYvC3EDuTLEMAG7iGB7CZiapIC4+Yz+J3cftKhi7SLkiKeqinGYYQHkkmKK+oADk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gAe8sqAcSyQB8wKYcS7KMk3MVUZiQBxKF5A/cCLRbYvbMDv8wt2IFEm2ZRtBN5AQO8Km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JkVS4hWPaVbEinNpASi4IMjEAW7y7YlH4FzKACkmM9IGBeWgPfiWFuY0Ave4tiVtNrx5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Ng0425PMKo9xYcmCTdscS1Tc9zwJdJtZ+kASZh4DYEq1zKDQARqkWMURYH4gK1heVGgE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xYc2yIJc57SAmweZDnniCjX5kJECrXJtDCki8qn72xDLEkWGIENIkWvb7RgIUWJAtFbW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5L8VmD+C9Xa5sV/zn5wBs7e4n6V/FBf/uJ11sYH+c/NgpuXO0Xkvt6OD0Kne4tzG3b6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+kZBVAUkbhm8A7mYsxyc3Mj0NVJ3SkL22niMBdEdPp3CxPvEU2ugX9Y/alRgC7KByTma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liqshAMsuioKagsoN9xFpsoldAvmVKa1KjLdbnA+4hbWSkX3q6ozKPi86Wl6e+uFSsWS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9Y1j0VpeZtpA4VFCiRNT/wB/V6N7X4cxGbvStMyUtSjVqfmqD9PF5s1lRqqutNFBc7rK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stYvWTDHtDUBDuZmUj6c8iaZl35c8Ujcf6zYj091MPTD7feA5Bcsq8niR6zG5RFueTbi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UKp4A7TKKn8QWx8xigs9ma2IdLSvWqgUFLC8sQ+vTU6IsWuwNrTHo1Ubr8zZXRqdKorr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eavtmOyOoINJRppSUOgsXPMzVHZhvYi/t7RaMKav6VLdiZLEoGY89pWdGAbgL8mdHT0v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idjTUfM2xfSVu0uqFIMqpu+0ZUq6qsabr6L8TRpKVJEZQo3DvNVB6dtoW9jzLHKuH1XQ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fMWmnvRUkzrdfqCtTXzXK2+m0x6cK2nUEzycu+1d8L/l52gLa9wO15i1Btv+86I9HVXH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3iOj1HhAkJpTfHmj/OfpChmhTP8Asifm7wuR+W0/NxUH+c/SGjzpKJ90H+U9X4/614Py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eZ6XlDJLlGUUeJ43T+Lav/aap0utpqgW/pqEYns5w+t9Op711lGmfOQ3O0ciWTd0zl6d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rTV0brcEYIM0OQguxtLrV0b2uF2ghhtvcWmDS9V0ur1Fajp6gd6X1W7RrZs/X6zT6Gga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ZjYQaOppVqArU6itSIuGBxPmH4laDxBXps61BqOnVGAbTqo3W+DOz4fq9QfojaXV6AaL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x7f+c1J56sXJ6fS9d6fq+p1NBQ1CNqUFygObToOTfavM+V+D/BvUuj9T1HUdIyVPM5NU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zX6m4p0KirUoVNtcDt/SMd/cTb1CU9oueZjr6l61TydLc+7S6tWprD5VAEU/5m95t0+nS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5revN9r79A0elTTp7ueTHNzCkteYt35rWn4/p7DTclb24uYeWpgWgUltTZXKgHt3lqxRs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gDuu0KRxxaLDbWDRjEKbbSTFOyhgbXvyBAK6hWY3N4kA7xtHq+Y2rVVl9ItYZEDFr3HE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TfM+k/hxSFTqWoYDApnInzmkA9dOTntPqX4aUmWtrnCWUIFvH1XPN1dRo6dXVuABsXAx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ov8AabAw8+t7g5gsdxtOWmNsNSjYCymHp2ok7aqkH3vNRS/cTO6AtjJjQf5Wmc4IP6wD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6djb/SPRCqAEwFGkrH0oL/aW1ACyhRc/Euo5RcG0PT3+trkmAdKiKYtYfe0cEPtDUi3F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aZCygfURANRBgZhihfk3ltRVRgZjQytUZydnEsKSMnM00qKID7mEwW/GI0bIQG+cy2BP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A13baozJpWYh74xBVajNa2JtWmw+oEy9pvgWjRsNGlsGcmExYHFhCVc3vI5ANpUDtdvm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KMt+gifPZjZJFONNveRqWMtaJvUBve5gOtWp9ThRGwwsiencDL3XHpF4mnRprk3Y/McG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pwBaQqWy0Jb3kP3gD9MIGQKDCCgCBY4hAe0Ec8GXb2EAs2xmCQSbSypAxKQkNYn+kAgp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O8HYYA1HspmoU1sCwmSohCEnibS2MC01EqdsCUpybi0gps2SxlspH2lQRui7jaAlNqmR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QcfMMV/LHpYGAxabL2l7D3Mz1K7j1U2B/wBkyl1qlfWCrSbi6rQFFxCY2ItMX5lnPpXH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Y7GmupWQYJufaZmrM7WWAEHc5hiwGJN2rpAjE3JkZGb6nsISkwXN5ABpUwRe7RtwF9IA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rteEBmUqkm9oaUzfMIlhK2k9o8KEzgmEWLXmtJskCwwJdj3WOVfcy9o9o0bZ9pJhbDa+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MaNlbWFubRlr5tG8DMHaORzLo2Dyyc4leXnkRqjsZewXwI0mweWAMGQJiMKcy0TGY0bJ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buTNDUSxAJsDGs1KkmSBHU2StAM4ziOPlIDkYmTz6jg7BYe8DaFxe57mXxA3zGckJhYQ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9oVrfUYFhvaUbk5MhHtxICDeBRIGBBOZGGYBPaRV3kJNjb2gS+QZBaL6RjkQyNouZEwB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G9sCS5twZHYgWkWxW95QCi5vaAwNzeGjkk2GBLUFj6gLyKWAb57Qr3hsAD94QWBSC3tH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ZZxNItMQmIvmAvMpzCDZrcC0SGvU97SO4AzFU3xcDJmdrppuS0jZWJ80g3sZRrHspl2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gXiGqvuxTJkL1KnoKhB3N5NqYXBNgZTEe8paSA2t+8MKBm0IXuv2MIg29pbEXh+Xi54g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tH8sphnMKDJyTDUkGSwxYQghJ4tGjaDMYF2i5jAAq45iXPqB5tKgjIWAlFsXi2NxzKho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WnFgL/MGqWQhr+nggCA23dcyDeBxAuQBKLMW+qAe1iMcwlWzAluIvcQDmWtgL8mA8uDg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uf0lhGJ+IUd/QSZSqSpjCBtAAlAEY7QiIlhmGLCXbEnxaUDewMIEWFpe0E5limMQBBuY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EsObYEDy34oh/wDsTrhbJA/zn5wpXeptQZ4Nu8/R/wCKhP8A2I1xPPp/zE/NaVGFXcvp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D6ro6ep/eqV3sU2qWHEZX1WnbS0qNHSqrotnqc7j7zMl1UlFJPdjGofI04b0szG20iXb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UahylMg3I+0pdvmWv6YpbZJjEKi+MyNmVWGCDNzldVpQ9irri3YznbCwuB6b8zdT1JoU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MCWJWJBmxjFH8QWyJShmBbbG01BYCxv7QOkNUQtiCtrMneP0+rp3JqIzEG9z2i9RpG0z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ugtWSnpdu31vyZtzmrPCCvuq1KioLnj2Ey7Wanclrk9u80LTIQEgZkV3RQqgWDbhcSNQ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x+snqSqNlwScZi/ML13Zib95S06jbnXIXk3kWt+rDimxqG7E5N5z0PrF5uJD6JgTZgcT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2gnJPabrDSjKlQFheadSFAACEE+8VqFHnKQbqP6iTVak1qga4wLAewipA0hZie873T7m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uZ6HpKOaQt9PMfTOTroBs9Iu8LSOiVCXH6QNLcVCwJsBzLo03INRiLXI5mo4svXW3UFIH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jE0dVt+WFudwhUPLOmAa++/6Tzcv7u2F/wAvMP8A/tZr8mYtQvqe/vOlqFH9sY4vOfrC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dXd8LsRpVtwHn6T6ad2g05/+Gv8AlPzX4ZBXRG3G+fpHo53dL0p96a/5T1fj/rXh/K/Z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KnoeYIEhEKXaXaaLC3h7MS+Jd5Njz/U9ZQ6dWd7imwG4r/il9A61pvEGndqKOqDHqFrx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TqEAmkd1iOYt9LSo6Fa3T0Sk4F/Ti/wZve2dapz6chvy4qMKTYvM2m0ek6PSrtZaZbO8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TVD+oGzUgM3958+694s6h1jrtKi1hoaZG+mDfd/TEZ59Z5JH09uo09WrhWUU0+lj3M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mtXZkP0icfXdU0lXovkUaVNC4AQAXzPSeFFNPQJU1mhGnqqLXIy32nTv9M626On1FT8o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iZ9B05GZjSorSVjdiO86S0qmrcPV9NMcKJuVFRQqiwEzc9L12TSpLSXagsIdoy0rbOe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y1TN8xtdvLou54UXmLplU/lfMrMi72JGZuekvt+SVFPcSQRL5Atkd7cy6vlBECFjfJv2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1nzn10aoCMWHzFnaVJUS6ZBaynnEIC114tAytYsL4v7Sqgu1rYj2UKl7gm8U9QM30gW/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mFuTefXfw/IpdO11S2WcD+k+S6AD8wu1ion1/wAE0/K6C5Njucm4jL9XLP22UiWao3u0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lC3yZVgxNybTmwAtuNgMQKqhSAI6wAiXG9rdoDOFiGcmHVbathELyLm15AaJ5jXOVE0I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RZbWjlcWwRLCrIIEiA3zKvfN5YueJUM3AfeCWvIqjubymIBlRCScLYS1RgLnMEVQo7Sf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iyryf6Qlbyc3BMzvVs1wZmqOzXti8zaunQqalrbl2/aDT1iN9fpaYApNrkxhQmTa6aG1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8x2J7fMAKw4MMHFjGxa0xyxvGAhRgQBITAYGMBiSeZRDWwCZexyOLfrCIMCEpJPzCSmL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QJQCqx7GNFID6pN5kFycxoMUjbYKJAPtIo9oYAtKgdgJzJtt9MYIWJdGyhuPMuwMK3tI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CFxmUAG94ZvLAvxGgisl0tkC4/zjTUAPa/zF623kc2a4taZQlxkEn3Mlul9t51AXAsYL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luBiGoJEnamhtVxYcRJ3OfYRqJbtDC/EilKnvLZP1hHnEJFJ5kUCqexh3IFrRy0fnEs0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ymPEdsHNpYUE8Ro2SAbd5QRzwtvkzScQCbcd40bLRCG9R/aOREGbQQMW7ywCOTiUEWIF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iWnzKhgxz3hoIq3zGBlA5lQ0DGZV4hq1gYo123RuGm28hyZk817XAMYlZWFjgyymmi3u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991xDaqpHpEqCHzDUAHJsJmDEm9/2jlBIzAOpUS1lUkyl1G1bCn6pRW0F8A+5kAl6tQk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mxyY0EIMZi912kUe2y2g2AzK3E3lMOLQJ5hJxgS7kmCfSbXvLv2hTFPYmQ2XtAJPYSEm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xF95YkUywt8yYCGRFbJ4+8j0gEJY3JlBErsAJ7doAqUwbXzCNJOwgiil7kD9pUDWcXve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0MU0GRGbVt7C0gyioy4K4hJUHvHggLaKNNN17ZhRo14XmeqAt92JCTe0Bu8k8GVdj8SA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HPxGwQZvf9oDbmPcQlfFgJLE8mTYzvT29ySfeNGLL/lKRQatwtwI23JNh8xIKNInAMJK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n5lEkL6eZrSElgdX5acAXMaR6sSkpkXsvqPJ94flHubRoRQvcyjzgGXtCnEMDEaNl7QB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JtDHJJj0poMkRo2UEa2AfvJb1WsPvHVG7DAijgcXl0ICLy914I9I+kEQvSeBAhYWtzBH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s+5hFFgcCRAHJAHEALYkiSxHeAwNsUjEovdbEWkUC1yMmXtu0CDjMnbAzCCk5hhMQpG0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EtxGWvxGk2BVtmWDmGFxkwbqOTKK/wApY+bwTUVVvaUal4DL/NhL3qve5iNpMNUA5GIQ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CLA4lkQL3qO0NXEXtvCAsfaFeZ/FEs3grXbVvgf5ifnFKLV3tQAuB+8/Sv4iqp8I60OT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UNPVFqNkK8W7TN9u/C2FTo6NF11CVDUGUH8v3k1pVwtUW3sLke0wD1MSeSYwZxG3eQ0N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UdMzruGVkpsEphgRvGOI/S1vJZqgsWIIyIVKjIwVAQqoLk25MQ1djXDA/TxLCVK9Raar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q1fygp3k2tKNWnqMod1yWBBuIWnV7sFO1rXJPIE6PSulu+rai7r5lNCwAOAfmK02mWpr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cwzKzuUihZ2Kl/Svqux5nQ1D6B9p3OWCjji85ddFptZCWB4mupRpqi+U+6oVBYexg0Kp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H2iqyvTr+WWDXzcHtItOo3pIzaUtJldSRzCyD0NXZqKwIBJW2YFU+WLK3PNoelstZrhS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oSuVviIlbVt+UEzaf1VVFri81U0I03qxi8TolD1Rf0i9rzd+mXYr0aR0C1GBWoW2qvvO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a8qaSItUuU5JnPJJBubyJB6VS1UHhScmex0Q3panYIFtPHU0ZUp3bDcAT1mg30+nLuW7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TpOW2KLG1znETRcrVsTi/ElGpVCG5BXuBJRANRT6RnvNRyB1QBqB+4jKYHkhUB4jepIr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Io7jpw24DHaefkn+nTH04OpGzqykzF1Nbal/3nU1VMHqIcHAEx9V0xH8cMCjD9bzjL5d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9cD/ABT9EeHzfo2jP/wxPzb4dqsmkqBcAtmfo7wu27oGiP8A8MT2fj3xXh/Kn+o6TgMp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8riNYBgQZwNU2t0mvFRQW0xwxte09eM34eW3TvE2BPtKRty3mSkzMVCvvR83m4CwsJLN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eAtS9RlNhaZOqL5YWvT+tOR7icXrlWtp6ulrmtspOcyyTW02V4s8UDpNZPIIrC+2pTHP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ztTr6GqlCofSrCx/adatoafVqS1q9OlTVCCtTaCTNNDU6XUN+Uq0QxQ2WoBj9DGrKbeW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6Z6bPTViTUVzi0V1HpnSNRpK9bQ0FNSjm9rliIyr0Gqvi2rTFc1dPUTelMm6rPTaXRaL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Hnsp3KDexmvf0jzfR0o6XpdDV6nRU38w3AbJE9r0oNrKS16ybV/lX4nmuh6PTajRilW1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5njrxhS8NdE/L9DqmprL/wAMEFhM268kfSjURXWmWAYjAhT4f4M/7UeIesN1Tr2u/I6d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zPr/AEelVpUR5mqGpT+Vu8xPM21tp1LulSntttJsY+cvqmtFOvToou6oWuBD1/VE0lML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3UNleItTSo6MpWqBA3Oe08prNW/U9PRo9Np1DRpfzAczovoDrNUut6s5Yj6KIyP2noNG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X2K2M6S3GMX/AE/IrJtAKkWMlRGNMNuFj7SK2PWftLaoNuyw5vPmPsFrTKgMBn3heWXY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usN1viBYq2VuTwTAXU2qBcAj3iGW5LAEL8TRU4tYC/MQSF+lzmCtXTdpqgrnsbz7F4bT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fI+kUxvZ7i8+ydJptT8OUixBul5M/wBXLL2XpiooL7xgbvFUh/DW0YBf3mGAs17xZdhg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iAJBPME07mSo5vYCULj6jIK8uzczRSwPVYCKBFxCJgaBUS9u0B9QB9AvFNUxgftAYFvi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IAijvY+piYe21oRsBIE7M3F4aAg2hZuLCEFzcwAKXYXhbc2tGDnAgsCbwAH1E+0Yis3O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wqrLo2UKPzC8pRzDLe0AtKJsHtiWqCDcnmUzEGwkDPiUTBX2kuOBKgtpxaFe3PMCMpqC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gWVbxTM7NhQogNDBV5gGtbAiijE3Y3+ISUQct+0C/PN/eF5zWvtNo6lSW/EIhQbS6C1r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A5NxAaihN9ghKFFrKJUFXqcWsICFvcyzTG67ZjAABARqRZUv/iizgWAh6o7npjtIotgT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qFEhVr/EsIRILU84l2JMID2lgW7xoRUHEOyhvtBDAE+8Brk/eA3fALlj8QSCZAAeYELn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EZe3aG4vzIBDE5MsEX3H9IJsLD3huOLSiDJveTvIqm1ziWAOTKCCqALkSPUAFlW8oAXv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c8ACVsa92N/iNtgRnljHvGglaQOWP6RtOmu7iWbLzBpPdyfaVDSFBt3gtRUnKxq2Iu3M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RRYKBCNIHPAhKO5kdriwlFqqjiEGAOBFg2PxICNwMAnbOTFbrvfsJVYkMbyk9K/JmbVW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guQOJYspA5MirvYZlFiwtxI2TKVbnmBYAviXf2gubCwkUdoBFyDLAL8CUEJuSbCErBfp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AAcCDu/Uyrse0qCd+0hsRbmBsNxciE1lQ7efeA0LfNpRYC94JcgZI/SLLX4gGxuLCwlF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vGZva0gBeMCGAALmCbybSvzAJD7CAxN4xeLwNrXNzIqWuuTa8u2BmEVube0vYTwLQBsQ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2vu3XxMrUzUYKmCeTAbTeyXAOYe2owBNgIwoq2A7QWJc7VNgJqRNlVS+5Vpi57maVACi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J+8NW+JUFcAcShYiCzE47SLfvKLMFlvzeQAyzxAiAL8Rg4ve8SGsJauSeQIDGMAkSNc8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yTYCTJlqLDIk/wApBALc8yHHMierMh5gDcnEMC8umnc8xyrt7RoKZTew4ENVAGeZVx/M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JccCGqkn2EpTm/eVuLHJlQwBV5MFqmPQJQEtR7iAtixPNoIW4zmO2XMs0+BAUUFpFAjG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FUoPYQ1UntLJ9pL+14RYUA5Ml1+8pjtUsxsPmZ012nZ9iVAzfEWyLGoXPaEqkwBUBPpE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A8z+Jrmh4O1zLztH+c/MzA7yffM/Tf4nIo8G6+9yQoP9RPzQrUyH3L6u3xM3278K6Nt6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w1WNMbUvgGZ1FyM2EcNtztuR8w9B9GolI7iu5v5R2llHKXcepjeL9jDFzySYDWfym3XvY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sDot3HAmOruKgDOeI7TgIikMVq3liVso16+n1Lujet7giN6dQeu1WoSbNcEg5vMtOmzt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NTUNo6dSkPU78k4tLGb/wAVq08nUPTvlYzTA+Yuf1mypoNVq69MUdOCXUMADziZanm0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xHtFWVt6rQejqFsylWW6kdxAV08pAB6xi8XQ1XkgME3VD3fNvtDrV2rGkXsLDAAhSdPd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WR2qkoMCFSqP5pwB7YmmroalWrQu1/MOb4IiJRinU8rdUIzgZiwqhglipU8Wk6gX09Y6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zC3N5grVCGYjIm9ss9cneBfMfWovT06XX6he8HVKdytdcjgRwNR6FNGtt7EmEZ9PTfct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x0qqy+kcTz2ncigzbRuJspBtO1p6tT8vTFZHVQMXFoYyaKIJdiv82LTV+Vq0awStYEZA9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i4QL795or1lqshQvUdcF2M0xQ61C2nqjjvmXp6f/AHRbZ9MHWAmi4cm1oegu+kRUvhZy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O7qtFTgMLXmbrFLZTamCCym/M6GuqUqFWlUNywxf2nH6m5rOCCCMnE8l/Z6MfTV4cYeR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Hd4b0J/2P9Z+d/DDUlNUVlNvifoXwQQfDWjtwFI/qZ7fxvVeP8r3HZqekX3AfeYa+qsS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OhURaiFXAKntOc/TGSoX09VgD/Kx/wDwz142fbx3f0466uvo9auoehUTSt6WB4U+89RQ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IMyHy005o6mn6Xwb8GJ0tVNHpamnZ/o+jPI7TWX+knhk8U6+jpadNXcbt17X5nICN15i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idKt0yk3TtRX6iBVdlNt3aeT8B/kR13UHSnaAMj5ifxL7evodP1VPTppmdTTXsDzNVWn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WyRaaBq6IY1C42jFhMVRNbr9T5lN/J06/wAtvql3TUeZ0Wn6jV8TahdNVK0vLtuIzOlr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evXa4a3J+Z0egJTTVa6ocHfa5nD8fUOvdRQJ0RKKomTUfn9pLdU14Jr0dFU6UmorUPLr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GdfoHhbp9DRIatJa98jfmcPpfTtXV8NUPz9OnVrE2scC89L0XU6vT302soIiqPQaZuIs3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CnSAaggUYAETo6K6OrddwovwpPBmoJubzq5sBwDwJg6hqhqVNCjgH+b/AOziMZ9Lf65n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k0ahqgWzNfCxumoMj3VGrV25c8CL8NaCo9SvW1D7hu2rPSqoQWUWE326+Gdb8sek0Xl1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2H2m68qVMXz7a1p+OXqBiFCgqO5hXBN7ZlGxYXFhwLSVTtJKZWfPfWWhBLEi1uITkMo9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iUXPIsLdoEUKHv29oLbBwBYZgt9e4mC/quwwIHU6OfOrc2Fxe0+0lPJ6Bp1S9/LHM+M9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gBPt3VF29PpUxghFEmfpxy9uYtkQdpBVFoK0icmHsUWvac2QO+MQVU94x2RRi0z1ax24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AL7xVN1yLG/uYxcjAkELDsJBeMWmSfaXYDHMAADzIQ1rjMcALQM3suBLoUFJGcS9oB5h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oQBjkGTYTkxyLYS2jQUAbywo3C5+ZGwMwQpNzCHbgO8jG55ilW59UtmIwLSgjxzICP1g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kFoSb3ksL5lBsXsZFBY5GIBKwJIkVDfiWcHAsYZLDMoiqLwwBBTMaq3lFXA4EnaEFF4W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KZbG0XbN7kwGUnNzHYtmIp85jApc/EIv7G8hsLEyjZML+8WXBEAybmWDixiCxPEhYkW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WmoGcmGqZzM9K51gubgKZtFr5ECpRveGSIs3vGhO/wAyiCDeEtMkZNpbU7DkmTQSQTzC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PtaQrnGbyKguZZsJW1hfEqmpe5bAkFhheRm3HFzGWUcDEC9zZRKIiZLNn2hgnIEgFhaA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libAjiWBKuTxmWQ5HpIBhFhfaFjvAVKhWzNn4lkMoA3G8oZdb/aVu7wRubG77wwPfMBT3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rkYhEAm3eWiEta2PeAZuxsJAhVrk/pGrYcQKrY+ZUUXvziAz2Em0WuTaU1riwxIqgxAu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Tb7ybrEACQHVZWI/rBDXNhBA3FiRIpsMwq1Ulrk2kYZJ7y6frNhLajY5Y3lAs1lEtLni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fGAMRpAKBu9UMWHAzIbXwJdwDxLoUAbymsD94f8ASKPqYXPEBg5kwJQtfuZRPtYSib7k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QZJ5l1j/AArfIgQnFgP1ksYYW9sSwl5AsDMOkpLc8QlXMOmALmNCiAGtI6jtLxe4gM+c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AXsBFku+LwgtQZIFoBqBm8vdbgxPrb+YD7CA61VuQwIA7iAOqqsmnY8sxsI3T0xTpg8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mu3C5M1DzeZFE2W9PHeU1QC+3MHy2bm8tdOQxBPp9pRa1ABkxiv7KTCWmqjAkBx3lRVn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sSZQJvAYxUcReYVpDugDYykW9zGEEjENKdhAADNpe0lgBDsFgCotyQYBFPeAVBwILVT5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3Nk4gGdqrYHMoMB2vKCj3kBtxALzGthYLFyLE2kBJMNRc5gAqZjV3HAENRbgAQwCe8qA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vCwDLuOwgSwtgS72WDck+0okloEuScS7/N5XAlXxiBTXlEgDJgPuZvTmElNrncoN/mQC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HaplikBwAI4DHqMDHqKRrrtqHHsJNNoKVHKUwubmbRx6YNzfmTrL5XYlCrgDMvc3AxAJ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zf4iqT4R6huN/wCH/qJ+YyfURbvzP1F+ICb/AAj1Gx4pGfl+wD5mb7ejhWhuQDgR4FrW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3jkwtoeiHWG37w6ZAYX4kO3yaZVrt3HtBtmFGGCm4W5gqGeqGYHnEIk29K3A5M16cbVD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M2u707qNTTdHr09LRvVdglRlW5A+JztQulemDWLrXGNts/rB6Vq6dHXoKoYUifUATn7z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8qkGu3pck3E1axMbK6mtOrL0atJhTsgC7W7Cc52q6rUHdcvbhRzN/StYNWrUqxRHaw47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kUTt24DLiKs/huloCuKr1SaaUhmwvmRmG0FRwODM1NiCL3BP8xmlyQpvkkQp1AGogYLk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1OjchlXJEnTVqPkEhVyYjUuprs6sWcnkxEoV8+q3mbWc3yTHUaNWpUBqen7xHmsBYMf3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pXV1GnNJ1NUKv3MQ9WmVChTg/VeAPVUXdduOc4j+o0qenqbKakggEkystWp/K06lGppa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Sprq+up+bWQqq4UAYE8powRWNsWzO1oKlSpenuZVPIBwYiWNWn31ah2A/M2UQTVsTkdo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UnBEIuQ5Dj1+/vNMVu1lILpjUFyCIOhdk0IZbC4tBNbdpWQrYbZNEi/lPScTll7SenI6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7Tl11AX4na6wLrTC5IOZytWhC+q1/iee+3ow9H+Hzdqq3sTa15+ifABv4Y0o9gRPzr4e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0H+HdW3hrT7sLci89P4328v5X09HTulUoxxyIdSrTpsquwBbi55gakZV74HJnHOnbqHV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osbX+Z7JN+Xit07zKrrZgCD2M4PW+nt6NRQIIpG5W+bd53rqgAJtfAvM+tpeZScU8OR+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NTUOr0A9NqbC2eT8Ty2k0qafxCqnTikrpwo+r5na6ZqqlQDSsnqpMVJIkqUGTxNQaoQd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262m0KXDFAqjidAAKtgLAS5Tmymcrlcm5NOJ0SgrazX1Dc3q8To9R3U9LUelyqk2mTw/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x3U6/laSuKnp9JsZu/szPTj6Kpu0FEE3YsSonSo0U0imrqGLVWzbvOT0azpTZBvZBj2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yudzHsZvK6SEBKutbc/oo9hFdaorR6ZVakAHUXBnXsOBOT18s1OjQXio4BmJd3wtmoPo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1MNx/WM6jXOm0dSqpAKjvHuyaagASAFFgJzaWm1Guq+ZqiBQv6Ulnm7p6mhdH1FXWUPP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aWlNaaBUACjsJTEL9RA+8b2Px0t6lTa18e0t02sFtuEpVZqjOGwJBVVH9RuR2nz31lM4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ZK7mIz2Em4uxxYexhqyKjCofUeAO0BVRUYtmwlIqrcXuBFt6rp3+8Ki3N/pED0nheiz9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sPXrqqAcYE+VeDqDP1jSAAm5Fp9U6wSKqqfeTP6cL7cy9xmEaYIHvGEK9u8gsMXxMIzt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PEpmCiwyZQARR2EoH/CJbZ7SKPfEIHkncYaAEYEsoO0IEKLQBKnmWqY+TCvJuziBe0A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Ym4l7SfrMoIsB7QWDEYEOyAYEhaEK8rPqjDTQD0mUBua8bsssaGfZjJsJNnsI8Jc5EjC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4GIdOntF3Fz8xoFsnmG9mGeY0bILfa8tfkiQqAby1AgLrWC7r5EiVN6ggGNZQRE0iEdl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ISUiDcuTANQgYtLNY29IgN8sAcytuMmKBufUYRYfaAf2MsZOBApncQEBPyZpVQuWyYAp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YEjPiJbOWNhApzuNlksv3MgYEY4gniQQAmUxCj5kLHb7SlA7f1gL07MdU1hkLNirf6mP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km2BNF/mWB1lHEhYRW75EIG5AlQeT3hFbDMu4AwMwiy7cnMoTtvzLtY4hjNyJaqL3k0B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SiCccQqm1UGcyjNUBAyZFT3lllYyjjN5hRbRE1VCkPbiGCe0FySNphTlYbbiV5o4IIET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KqB62z7Sovzv8IlAk5Jg+qoLIMA8xgp4+YBU7HC5jAQOPUYK0jawj0UUx8ywRE7tiExA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epCCLE/TKBA5y0H1MMYEphtwMtIq39TSybYgg7Rc8yrkm8gIklubCWwtwP1lBe4yTGBC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gZhmkTHLYLiWLsfia6my6aeWLdzLPJvGlRbJinqquAJrWk2oKfaVaxyYDVHPxBsxHN5A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+kQQtrD+sNR8SKu7EXMpb2GBCsbW95TDi5lBEgA5sYu635uZe29gJYpiQCHsCbSbw1re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CILAXuJQY+RIPkwTu7kSBPcmVFsyqOSTIhdvpWw+ZZ2gYEovZZBaq271SMqntLDkLmCx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rCEWO3JiwxvLZxbOI2DT6eBFVmAU/MJWAXBERWb1AXElqk6HzH1NY1BZb2H2nTsALzJp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H7/6RCitYwb3uZXmC2TKLgjmXaCvB5OJaugFyDeC1TsgtKJtPJlhQO8WzE95LWHMAyyq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KjHEjMFEBm8dgZe4kWETuciwlgMM3gXV+k3N5SKqKFg7S5BPbMZtuLwKJzYSzCppbMjW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qmMkCGoXkmENh4MBYUDiWtzyIVQqq4tAasi2BMIbbGTaGoAHvEl9yyjVcCwAAlDt2eLS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35jVpYu37SbUXmgn2lmqouRmRUUDgQlpqBCEms7GyiElOo31G00KQTiU55scShdhTIAy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2jFItcC0grcd2IQuTmUT7SrkwD4lXEEAyygPMCmYEYF5aKxxaQKojkdQMQrh+O0CeEOo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SpZrgi3afpz8Qm3eEeoWOTTn5iqC1fJ75MlduEYolaQqH6TxLX73gl2YAX9I7QkHEj0w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4an4hWrT/AN04JsGxNNQ169NLC1NBtFpmoBihNztGYTsx05sTcnFpr6Z+yajZ22sw7y1p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FLIpA+5Mj/A2i0jTQAUoC6KBfDXzF0adarWsFdu5IF8S9BQfU6gKgwMktwBPR6wFaOmb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wvbtzNTy526rjM1MOigsbc3EcQpLhagJAvO3q+lp5S0KNOjSVRdq1R7MxnLbSeTVdqjK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mW19Ofy6bA3JYWmSqoFRiT3m/TJWrrTSjSLAtgATLrdJXoaorVpOh+RBtn+o2H7xzUKi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am6VqV0Z1JAFL5ImWm+3D5Eo2UfTqaKgC1wST7TbrdS2pqVN6gEfQAMWidBq6dJ2SrTD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axqVi19q/HtKxZszR1MsFqqlQ8kibtPXdKRpgDn6veclAgqnYpIvzOvpR517KAo7CIt9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945RvrjFyfaL01Gox2gNaOqI2l1YAuDa4mnKmVA2xgRaM0A/7u9+BLeqz0yDnvC0gPl1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enN6p9FxjM5OpU+WcHAnb6h6aYvzecvVvZWAyWFp5c/bvh6H4WVW1rAkXI7z7v4BZT4U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8F6L/D1HqtbmfefwtDP0NnJGw1DYe09P419vP+VPT0bpUbpzXcg7faZqVVdFSCayrfHp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Le9M4UE8GYddqd/UBRXTPVG0Am3pntnl4L4Z9T1uhq66U6bNtptl9psZ1aOop6sbUY2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0rzGDMgogcbef/Ka6AVmfTiiTTXBZhzG4Tbj1aJ0OtqIH3pqR6W9mg0BWPWtL55BcKci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8rUdaiDeg5yJxOh9bGq6vQWuLagKUZfYze5YmtPb6zUU9Jpaleu22mgux9hOboOsafqO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TC3VlNwRG16+m6hR1Okqn02KOPa8+ZU9L1Lwtqa2l6PQ/N6VwzAE22ic5Ne41b/H0zoe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Etf9Zz/FLPq+nNSpKQGIF+84Gh0PXeudBovS1o0jAfSovHdP/tnS1NNoesim6b/TVUfV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6eu6Toqei0VKmigEKLmboKEkcYlBwW2nBmL5bngTEC1za84fV6h/tbSUlG5ubTp6yg7gN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Fat4gqVb3CpYg9jNY+PKZfx0FppTqqdS4NV+FM2BRbHEwVko1dSNRWItSPokarW1Z20Q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3oeq1a0iUpDzKnsOBMw0NXUnfqXIPYe03abS06AwLt7x8dtek1v2/G4O3TjbYgnkjMzO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mtV8ynt4JzYCZg+2w4M8L6xlO62Yi7fMFqSs25iQfYQvUV9TfYQGFS43ZAgZyDuuO3tI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SzkhDYDkmA421gEYEE8iB7/wGobxBQA4QCfQ+sPfVL7Twn4X09/VGc52pPca87q57zOf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4kcN7WEtd1+bCUzXuBeRlBYnm8hGcRYZhewg7mbk4gN47yiwAyDB7S8d4ANV3WCKRId5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LQIl7eowi6heRFEMzWlrTbd7wGrUHAk3D5lNSZWyRCC34GJQJcfMJMmVj2hcCAwVNpAF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3PaWLA2Al2aaVqI3Jl7kHBzM0DzAre8bGtLFhck/aXVqAN6RMwr4MHzAY2mjXe5zxBB9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NlUGRVtcDnMWykm5sI3axN259pBTLsNx/QSC/4dIAsQx9hKu1QkL6RG+UF4EnpDW7yi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uZZcLxzA3n3kDUsgsJC8Vu9oSoTlsCUTeWNlFzLCd3P6QtwXCCwgE3MgjZPsILE8DiVf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ARb8jELYb3JxGfSOQBFO6kYBJlCdON2or5wLCOcKq3Y4HtEaG5rVmZbDdabGO6wHEgVS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jQLHm0rjgwSw3ZOJQwn5MEkcXvBNRQfgQA43E25gNJ9pN/qyYreTxaDkm5Mm101eao+Y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6dNiMWAjZoZIEilf5ryxSH+IyxSUfU1/iBN4t6QSZa+kE2uxjLC1ltLIGPeEKVHve4H2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LBeIG+FOVdq2EvA+TFKxYyzg8xtDUqXPEtn7xFzYARiqLXYy7NKuWOO8MIqH1ZaUzgCy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xF3+ZYBJl7R3MCrboxVt2lB1Uelbyt7ntaA0ftCBW+Tc+0QFJPqN45BnCzUQxSBm0HeT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pbuJUCRfmRgLYjrDsILH7CUJ2SbTGbj+kW7E4GZFUFtk2ErFu5lnteEWsMSAQveXssQT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YA4DyMQAYF7uJGtutANWtaBqWt5ZPdoe7GBE1gztTU+8KZ5l/pEoMe8safb3lFQt5BZq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AzDXPEgsuTYSiTmHYcwCOYVEJJJMjteCitaDtJNycCQEbDg4iKBNWszfyqbSVH3P5aH1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LZkU+xCi/MvtLtc3EhBtNMl3F5ZueBDppyTLfA4xKACkm0PZL3WGBBNUk2vKL2fpL8vM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B2PJtG0OZQBzF+ju14txfkmRQB2k2uhioAcKTKavZLbcmWRjMVYnKi8bDEqC2VMt6pZr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jWJqjTChadsEToaRXNEF2ux7ydl0e1VhwYGWOTD2DjvCCi8qFbLEbidp+YYpL2J/eFUp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YCNGyio3AG5hIgvewhAeo3jABKgeTa8sKL2Muw9oSkX4lB3AtaUXviCWH2imbOIGpQAD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TyZN+Da8mzTdTCildmF/iKeooxYzOrnaBCUknEbNDPrtaGBbvFFWvzaFb3aNg7wN1iTe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BRLkXsZF3d+Iwn2gDcftAsW941FBidoPPMIHNhiTauN+ICD/ALH9QyB/DM/MNVtxYoAqg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BBJXwhr8n6J+ZF/vTeTfl24YZTPvHIIKot/Sbj7QwCuJXoGliDfAk3G4Ci5MEhiPSCf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feFdbyaaaBSKrBjlhaYN912i49vmNrAbSdzFu6xn5hG0pVaSK6/zXz+k1WMWekjO21VZ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rH+GDt+eY4dSqClSQKu9CbNbOZj75MjR4qulNgrkBxYgR2k1VQNTRgWVT6RfvMhAviad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jA/e0sZsdBSX1IFRiGJ5ObTp9U1HT3VBQo1mqLh2OFJmfrNanV1prUUamHs1jiRqqlKg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Zpn35SlqXFSkKW6mBkbTxJr6/nVFINQsMMxa5MDT2NQbQSAO8yksarBfSbyEEzsVKbiVv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CLAQRuU357EmFWoBApWqj3/wwpr3AW3FoWirolW1X+7POIFQlbC17C0zMPVaVmuo7ad9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zsdLos1KoaFrra59pw+mOChpkLe+D3nf6VUOl1J2WO4bSvuIZvpupOlO5erUYjnaLQK+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LAewiju31MWBkpItM3sDf3ljDZpaZtvLot+x5jdOVIqhDx2inpVmF6JBIGfiDogys4a2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6spWxYi3xOXrhbaQb3E6XUh6ADOdrF9K3uPReebP274el9FbdqrHsJ9z/Cr80enVfUn5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9HCmuQSdxGAJ9y/C+tVo6GuGt5W+3yDOv4/7WOP5XqPQ+M9YdFokdLeYWAEd4V8yt01K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vH9F62io+SC9YvZUHec4+K9T0np6UK3Ta61FTlRcfeezdnh4PG3vaj3bYnPvDpgBbDM8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x0Gpa/LKmDHVvHNKko3aDVrfF2pkSbn0u3d1vVtNQ1Zo1TZ0F7nieQrVqA8YUdTpEpBa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kvHfiOrVqodE1RN/1Erk/GZxaXix1XTfm0QVKDhgyjLROSS6LjbNvt/5NHrVGY+ur9RG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aLU+bTLPTIKkHIE0+HtdT6zo6OrUWpsoIHzOvqaK1KDU7DIx951uWqzJtzvDJU9LXaLA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v1rQKwugJP6wfCxNOhqUqsAy1mFieJo6gN3VdDbsSZJ7T/6urM2trLQUMwPPaGNVSOqN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KlNUIcBr/y83mZ7bokYNTDDgi88rp6jP1rXDTi6kgEji/8ArOlU/MLf+XS/5SvDVJEp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+o950k6+WLd+GnT6D+asST7TcqhRZQAIYN8iS0xcrfbUmgyQrSrSK/GjECn6AAYtstZhm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glrtfJBnkfTMdAKJe3q+8Bql6eDb3lna1gzn7RepsqbVHMBKEg54Mbp6Qq6imA1rm0Xc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qRltcGEvp9S/DOjtrakjstp6mqCK7Xnn/wAOVFPTV35JE7zNvquZnP24FMlzhv0gNdbx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AUEXvmAQe0Imwg7j2GIAruBuTGD1QV5hAgQGIotiVuIJuLwKtQU1HcxXmuOcXlD+btbm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eLWhAsB2tIDa723cDvLVsWvM5O7m8sAEYBtAebKLYgM4vYCRVSwGSZaIRc2ECt7HhSAJ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yYJ2kwFWZuASIIGfpMfvVBg2EBtQt73zArYT2MYtJFHFzEmuThcybajcm0KeAn8yiMRh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kmWqNT9iID7iXusLiKFyILFhgcwDZzbmUhJIvFkkEboxWHMmww25iznnAlGpi1oPMB1N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zYTOTDD+ni8bDAc2vLutu8Wt2OBDXEotSQfSP3hNuPLWgjn2ljJlRQS/uTC8tjxiNWwB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UA4apcgDdHAuDcbTKo09+5uxYxrU+ADaQAUe1ywHvIqC18W+Y0KFyc+8hYEgWkAimCo9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WAg+rmBaqqjIB+8jKlxYfeJLMcCDsY/zQp10HaCa/YAmKCEm1yRNCIo4EgDe7YCwgXU3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ZglsWAgRGBtmRnyTJgScwALgmWoufiEoCiCUBN4DBYDEFiLZMFRfvBIAuYBliTjAkZ+0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5FEhHeHf2gpTBNr3McKYUcSxC1+qwzCsBLAN8CXt/SaQN7xii/MhQdrwlBGBLEMVbcAf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XOIxQLYzNCG1s5Ml7HAgM+1hewAgNqVvGzRxJiyIK11ubm0TW1RBsikxuGjWI98xZqAH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LCMFMqPWbmZ7LobVBe0AubWB5kSjuyTCp0RuJP2k3V8LD/aBUqE4EcwRQABmLAySRIAA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wPaWAb/EdQS43G+YgoqwAGImsSK1FVNiSZsO3ubWmLVsv5mgVt3mkMZbm5JkCLnOYvcS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U1lBlDB4gZ3WJzGhCP5oRQJJMFhU2tYQl3DmU5NsmFCWIS1sxbVNlNiEJMJiduAZRwMm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W3G13+q06aqL/bAiqAWmhb/FC80KPpJlkSn4kUA8g2HtM5ZmX/CJdMMAcmVDWqKp4MW9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2N7wghteAIufqYkQwABxIFvCNgsBThiAFNsxijvITfIkOFgCQCYQGJSFSOYwg2gDUyAB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srAk8wTipYkWEujYBTR2BKgntCZAQVHp+0gK7jYyyB+8aRVKiFyL/cmNAX2kOAAJeNvz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BiMNthtFtAoEm5JtGWHvFEXNvaF25kXRnAuTKZ8emAWFrXghrtbtGwwG/wD1kBuuJRcA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bDApuBaWQoIEWrk3MJAxJMimWAU2ElPAgEMWN2xJTI3dzIGmxHeQnAFpDZbXNpRqoCLC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A1bn0rLNQAXMbBH9zIA1s4kViRgSWLdzAsKN2TCBUNItM/H6whTAIzaB5/8AEACp4Q6g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UMpB+DP07+Id18H9RAtmnbM/L+C232kd+FtpVSbo2VPsO8bQYjAVWLCwzK0++hQbcqvT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qFOLiadWgqaTnc/qH+EzpaMtUp1KiUw1Q4U24nOUNXIFgEQXLEWjadZzVIpMwpn5liWb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lRd/YA3Jg2BpAKCzd2h6k0wdtHIPLGBWLJRNNKu6nyR8w1A6aqdJX8zYjOuAHFwItmLs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fwVqYzjnMiDbm15FABbJmnSIDXTfhbyamt5wRfLRAot6RJRJDLY3zLGa6Wvrl9RTVjdE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+aXCYUSwQauFvUI5bi8LaKdN/Mt8kS1J4P020NTF7EiEfyalhUatu7bAOZn0zh1Q3taJ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p3bkfTwJKADOA17X7RZzxH0EIdRA0ahluNhvbkWmcEZJjX2EDkMeYusAoG1gxPYSod01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1fRaK1dcGcgKueZ5XpafxCT9XtPRaWjUVEqubA8Qxk7Or2Go/li7A+05ieqrtIM6GmrPU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ns5GoLcNfMsc43FnpkFtwa1h9pWjNqxJ7xBdt3ex95q0ITe7Pe49pmjna/PPF5k6uUAo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FRlhxeczWvdFBGQMTzZ+3bD0nQDs6hTYJu+J9o/DmtSOi1tWrVVPXmmTxPiXSWC62mSD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p2i1eh1dTUD+KSCG/QTpwWzLw5/lT/L1XSepafquvYUHDppyRutyZ0ur06K6GvU1KJvK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p3QK2pTV6ulTVnugqMAczrdZZNdpHqUzupbfSRPdu186eiOg6Ch/ZFLbtLHO5hHeIKG7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i4Xm05HTeo/ldJTBR61A4cpnafkTr0uv0K2tpaRabKXXcCRyIlPD5Z4801MazTU6aEEg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x07XdH6dTeiqsxuWA5MzfiL+XoVl1lR7XNs9hO14a6jp9Z0jQPpaivtYXF5wx/8A22V1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vQurJ030jTVDup579xPaVafmJYEg9iJ5zxYulq6SnqQA+ooMHAU+q3edHpusNXT06wbd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56PblLq6eSTw3X6j4r1tTU67UU9PTI/h0XKhj7md+oF0nXdJSeqSnlkAscwVby/EGsZG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dTUlutUX1ClmCHaPaakY8B69pNQutWr0pnNRzlC9j+mMTpdNbW01V+o6cBe5Bvb7zo6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PE3EAgg8GS2Y1uTflh1tYrTJBU0WQ8zH0sjS9IW19zk7RL6uop9P1FNsC10/6TT0mkRp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XxInnYqVddJSppqag3vxebhkTgeJ1JqaRh2qCd1D6F+0zfPlqfwUqUGBNhLkV+MWqEEj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bcTmAzFqjenEoLt9QBx3nkfSEyWe3FoNQBwS17jgQyLurE2ECptLYJJPYQoDRVWQ3z3E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W23kzKzbGuQQZt6cD5xbm5BljN9PrfgCiqdPqekj7zfVqlatQBDa/ImfwebdJuLi4mk2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8uIPNuv0tf5ialRieLR+1cXJgVE9XpH6mQJYsVHAlZt3MNuckfaEiG1wMe8oSoY3t/WV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JPEgta5hCLEnIMhBJ4jja15QHYAwFqp7Ru24lqGH8pMMXHa0oBEUn6rwjYC0g2g3/eU5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wsJefeKNzzBW54xAc12Nr2lFBbnMEBryyGa2236wA8s9+IIp+yiaNl+TLtYQpVOntN7C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kxCGM5JwYN/eBfMu94BgwWbMEkDkyrMxsFMirv7y1BY+kXjKOnJP8SaAu3EujbL5NRjw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oBIMjODGjbMuwD/rCoujOVJA9ry9TVSjRao4wPiLqUhUVHAIxeZVq8oi1rWgmiQb5mcu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qbBrfeXcTTVtKjiXtPeZn1NRHAYB09xGtq6O24b9Jdw1TlWwlbvS1rCwmV9WCuFaA1V6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oaP6eGOmFyCbnP6xhwTe/wCkToFanpFB4j+0qBLtawOJW7NyMywBaGEB5MAA+Zdz95ZU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QwgtkZllgvtBNUWgXtHYSG5GIBq4sJNxAhRXPeXf3gk+8m4HiQFf2kkVHbgRi0GY+prf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TapkYEetFQY8BQLA4lmP9TZC01TgG9u8IKvAAllwIJbHpF5dIJlBHxEGnzZjHqCRnEoh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6bbkbPzNK6lgg3pc94ODBZb8ETPpo5dTTJs3pPzCNaluz+8wutiL5hioQCuCvtHc6t6l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kicxnanmmSvxBFTf6qtQn4Evc6umagJtcCA+psu2nk+8wU9lSqFFz950UoBF4ETK1LNE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Y1KSqBcXPuYwGym0FSTzxLICFMNYsBiU1lB4lk3FlMAri5N5plEJsSZVtzZ7RdSqiGzN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ATIphBANjCVbWHaKTWIXG5LCNGqoluDb7Sbi6ojTBF4t9ij1NYSVdQ9QbKCfrFLpkGa7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auoICKWvLarWb0r6FHtDCXsFUAD2jqYABkVktf62YmAFQ6yjdgAAcXmlgCZiqhV6pRxk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iAaaC5HMTUZVYlb3i/NGTcxtdG2AqXveMLm0zpu5vzLNQ39Q4jZpoJ9IFswWqZtbiK33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N/eNmgmsS1gLwSGq1ApIAPNpTJsOLseLCa6FDapJHrPMSWitqiygCQjee2OI0UCLkHBk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soIxIFhHBbKbi0n0C/cwTuYYvAWZYNxKZTxaWBg3xAg5kYAHPEtbDmMbaB8wgF4wJVVG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JGG5hm9pQKI182hMTuHsIFQm2CAfvCTCi5F4DWckWvB2X9jKLgDLCLaqONwEBhVRK3eo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8JatIHLrf7wGM5sbCEDYZERUr0wPTUQfrAbVUf5qyfvA0XxzFM5JsSIj8zpic10A/wB4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T/5pKpyt6yBmMAPcj9pj/tHQg/39P95P7X0XavT/AHkVra1uSZSoTwbTHV6voR/7TT/e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gSDpmnjLSigIt3nKbr+iHFS8FOv6F/qq7f0jau4NoAG4XhioijmeebrnTwfTUb9pX9vd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bNPQeetsC8A13AJSnf5nE/7TdPVcB8f7MH/tboiLBX/aNjug1qgvtAlBKjHa2B8ThDxb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H8W6TaPTUvHgekNC4HqIHtDVFGLXtPMnxhpwBtpOf1Ei+LqTZFBv+YRuJ5erHxD4nkV8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o7/tSQB/3cf80u4aeoEIAkzybeKqlv4enW/y05nUPFXU6QLfl0A+GmbnITG12fxGf/7m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506bR0j65hrGK0xm3v8AE+keIPF2q1GmOmq0qdqp2m5NxPIN0/RvVqCpXtVCFxYY+0YZ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tO+m1OuTT1Bs05YgMTbaOxiagNNioO5eFmTTsiO4cXBxf2j6db+HTDWspxOm9u2tejal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t6lMGkWuQvfmPFFn0j6goLsx9ROABFgl/psMZhoIsDtcH9IRVTtuu1SeZpOiqIlOpUCh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gewNM/PEAG03mU3Onuy0lu5v8xVFHYHapNp1dLVp0OlVFogPXqP6geyic8Umewp3KnJt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wsYWmw62F7G8LUh1qFHO4gWvNGiqjT0bgAu2BftLGbTKVT+Oxuqgg3FoWqYfl7LT2A97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RrEBWNyfiI6tqA1R6m61BWsB8Sl8Or0Xp2r1dM/k6FUhkszbLi8yajp76Vqq61jSqDKr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b0VNNp+l6OppnRqDU1K7OCLTwn4q1NNU1lE6faKpHrtM6cseXtdPAfz47TRSYmoB+kzs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vNOpzBsbhZR3i6jKxsim4ODLLE3GSO0qiCpvxCOj4f051GrO59g5LWvOxkVyquaiqbCc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Lgixb3nU0tUU6NQKoLE5Y9pXPLbpaGrpaYqebUqLV2kABcTmhwXIEEZJJ5MZ+XZKYqEY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6agH9I/SVCquuLETBT9Vs95qo4qWB7ZkoXrGuvcqO04+tcMBZQMzr6sgHBuPmcuuitSJa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cA9LzraQIvyPtPaaLWVdDpKzaelqqlUKAGovYA9rjieI6cD/AGlSUHvPqHgvTfm9X5Lh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Xtn8ibxeY65qNfrjpdR1p1pVKJHqQ3JE+sdG6xoT4XVDqF3lMfM53W/BvTiKt1Sm9Qbl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uqsAg1SbKd9rBe3Ycz0THLC7fP8AD2/SKenOgZn1aI1UepAcftM+k0iMXNZ/M1dNgFa4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gjqNXStWfWIXa4tt7Th9R6B1Xp/WNP8A9+fzhhWVjx7TpjnZ9M3HbufiX0mm+n012/4T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1nTKFTRa16JVvXsuCPtacrxCvV3rUvzWsarUGLEcTq+FOm+IqhLaWulOix9Rqi/7Ccd75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H4f8N1ulVdRUrVX1gqiwNVyzj98Tf4epVaGir0KzXSm5BpnOPgTqabSHS0Q2o1m+sBkk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aWt4kdNL1HT1WZP4gVr2I+09csx9OHXQKJrUuvtS0R9NWle73xY/b/KaundLf+3nqaio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as+T4ooOtYBGpMDYYg6HVVU8SaxFrBkKrbvb9Zdmns1AtZeJdpzfOrqLKVMz6rqGqpU/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1reweKG3dPYgElWFrdzedDp6uaSvUFjYYnmerdQ1q0NNTOnG6pVAyZ2Rq+pbRt0q/wD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z97X4iF6dE+zidSmL0lv7TzPWtR1FqVMNpVHqFvV/wCU6CVuqiku3T0zj/FJv6a02VDU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wfibEO5QfecDXa/W09HUeqlJQBmzZEDQa3X6jR02oNTfGSsW/SPyiHvuLXHaKpk3OcfM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CeoSQQAJ431DfM2VCV5+cyz6hvW5Y+0Fqi7RfJMapsoAIX2tCM59bHcwFpr0VwtR1vYG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nM6+iUJp2YWCtUAAlntMvT6l4TDp0FN5zaOouNguTmO6LTCdFU2sNszgVCgtZQJyy9uR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a265ihQDMNzMx+8a1MJjbEQymqckCSo/YRW4kAAWh2XG6VAMTgA8yAXxDdqYNxFK+Sbg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AkFTPpBMUxS2WH7yJXpoPqX94GkVKhxx8wHps/1VW/SJOspX9TqP1lDX0Abb0v8AeA5K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xE1Oo0AP71AfvFDXaf8Amr0/+YSDXYthTmNUeWBwZh/tHSLf+PT/AOYRL9V0oP8A6xT/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34g+cBOS3V9Gf/HQn4MI9R0qgFq1PP8AtQrovW9oIqEzEvUdDtzqF3fEtep9OU+quDA2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zMI6voN3pqAD3sYa9W0F/VVP6KY0jaocnAtHpRJHqM539t6ED0s3/KZT9f0gGC//ACmX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jBYTgr4i0nJ8w/8ADCPiPScqlUn22S7g7ZqMP5TAaozHAtON/wBotOeadYf8Mr/tDQvi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bCkj1EywQDYczgv4jojHlVv2if8AtDTDXFGr+0m4une1SLWTbU+kG9pZrgrtOZ58+IEP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N/ydT95m2LI7tyQfTEH0XO79Jyf+0bXIGiqH9YLdcqOCPyTC/fdJuK7Ki6llY39okbhV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1qUNhoyR/vRi9b1JGNH+7Sbiuy7VXH1Y+BNfmoNNYg7gJ5xurasjGjUf8UTW6r1LyWFP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y9lpWU6anf2hNn6Z5DTdb6hsVTorWFstGHrvUO2jF/vN9oxp6xCFX3MGpVBOZ5Jet9Te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PUupk4pUgf1jvDT1TP7GK3HgTzI1vVX5FIfABjX1ev22CU1+bGTtP6unogGbjMoKwwAS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0GkB/u8ym1vVybhqYv8AEnbH+mq9GaLgA4AheWe7E/pPM1NZ1bG6qn22wvznVbXNdB9l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qUom1iDf5jqdIKJ49NZ1d2zXFv8Adl1NT1Ukj8xn7S/Jgda9iXAxLBub3xPD7usOQ35o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f84R9o+bFOle35OTaA4W1v8AWeNNPqjfVrnvKWj1EH1a5yI+bE6V7NVW0jMoE8atHWu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/J60k31tX95PmxXpXsvNsMnEW1QMbCwE8oug1LA7tZV/5oS9NqnB1Vb/AJpPlh1r05IP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XH7zzQ6Szmw1NX/mMVU6OQc6qr/zGT5IvWvUMKYIs4H6xRqoj+p1/eea/sS4udVVv/vG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VT+sz8kXVematQbmon7wfMoDAqoB955z/s7RH/jVP3lL0GiWI8yoQPcx8kXVekbU6dTf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UdMVsdSn6tPMN4d0vepU/eAPD+kLWLP+8fLDq9L/AGlRpNdNTSz23CWOrUD9WopX+888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MNeh6MKPQcfMvyp1d3+09IufzVO/+9Ft1PRn6tYt/gzjp0nTKfoj16VpgBamI+Y6tw6j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M/tbp2L6hCBMLaGgo/u1t9pQ0dABfQv7R8s/i9a6P9s9L/8Aei8peu9NVrBwf0Mw/k6P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QOEF4+afxOjqN4h0AWwqNb2CGJ/7R6H+XzP+QzAdMgA95FoJf6Y+c6OgPEmlFwFqn/hg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/wAsyiit77RD8mmzD0iX5joY3iOlc/8Ad6/7TA/iEVOr03XSVWQUyuSBma6mnQNbFjMm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AtePlOrdU8Q1FsU6ebfLiZ63X69S1unqp998j0wyjEtkUDgXk+WnUtfEGotb8kuP/if+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+Tp29i8N0CgkAcQFRqqgiwmfla6DXxHrrY0lEf8AEYrUeJOp+XalpqO77maUphUAAF4Z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8tTrGfSdX6oqgmlp95GSSY49Y6sSP/Vl/QxgpoTjiEaefiX5qnSEv1nqykbnog9vSYLd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yGO1SBtp7CWqXF5PmyXpGY9Q6weatP8A/Vyj1DrAwupUD4pzcVJx3iibtYi8fNkdIxtr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e1MSmr9SbI1j2/3BNdZb/Epb7dq8CT5sl+OMyt1Nj/63Vz/siXUqdQB2nV18ewE30/Sv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dIwbepNxq69v94CW1PXAerV1z/xzp0SMgyqig/aPlyOsck0dXy1esfa9SSnptbUuvn1P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aMpHad3tJ8uS9Y5g6fqzg13v/wDfDFDpmpZiW1Bt/vmd2m25S3EX6bkiLyZHWOOOlVXN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fpFYJ6aw/czsUhmMtjMnfI6xw/7GqFResCfsYK9HfvVX/l/856FCD+kB8E2sY75f1NRw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P92MTo6lb+aP+WdkLcfMgUlbC1xM9sv61qOL/Y2T/FNv92ROlKSV8xsfAndVPTmKFE722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eHLHRqRILVan9Ixujacr9dS/3H/SdPaRgwWxb3vHamoxL0PTFfU1T94B6NpkHNT/AJp1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5xzHammSl0bSlLkN/wA0s9F0hXKt/wAxm+nxaFYkfMbqacsdF0NiDTJ/4jKp9E0JJC0v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+kmbxuq5g6FoRzRB/Uym6FoMH8uk65FjLNrXPAhHJ0/R9ATc6encfE2L0vQj6dNSH/C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ePQGQrGOnaVWxQpj/hEKpp6KgbaSX+01uovcmCQtoA0qNPYLU0v9o86emUsUU/cS6QUA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+X/iDpUTay01B3WBAnzrU1koVypvu27WIn1L8RWX8iRw28WnybqFMvqapH1Az0cF8VrG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wfbmNqEK2QOImgAu4uDjgfMZVuDlbtzO7r9ntVdtLSoi+wEkfMYrhaISwDDJJhVqw8ug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zOt2LMTzC+2gbAoLMSx4HtCeowULi3xFeVZAb5lBSVwZTTodM076uvtpk3UdscxK0n/i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igWo0wadWzOLMBgzXoKCVaNXewDqLi55hGaijM18/ebuqVUrJS8kJ6BtJAtFMlkAVsn2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Pc+0rPvyugUCHczb+AJzuo02dSmdpmxqZ3ErmMULVpFKgsezCSt6B4f1/UNDpKlOl1HU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/S/ElfX19Vqg7sWb/aN7xJplaZA95KKbHN8mI5zCR0m8muig/wAKp+4MNNLVoktUpta3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vSa7U6WoSlQ7DypyD+k0UNJgWNh+8JiACD9XvO7pa/SdfU29RpDSuRcVaOBf5ETqOj6e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rFv5X9LQz2/rN08BReogIbgmb3cM6gKqgC2O8nUNJq6NKhSXSVGSkM1VW4/pM1KoXbNs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vcKuYGrJSsUubDtJSrbCtltbuO8yvW312Jv+srOmvTn1j2E20PU172mLTLY7mB/aa6eG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JAInM1gPkg/OZ06+bi85urP8A/eefkdONn6a+3qtA/7Vp9a8G1aGl1FZq9Fk9I2Hdbuf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6jbkMJ9M8O0g+uSjqN4BXBBwMxxezm9O/wCJepqus0OooJqLrU2sQ5IIP/EZufrtfTqr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4/ecDxF0qqKdQUKjsFFwCeDOd0PR6v8AKjUHWMGq/wApOBO93Lp43sk8YeVSUpSakCcg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HqfW9Ntqsjqb4a/+QgazR63SaapsqLVpsL7T2PxPK6atqKXWg2koo77bsDmTLLSV7XX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epax8wk3/pK/tDqVWl5tHVJQV/5UP/lPMa3xHXpUlFTQbtSW27bYnXXXl6NNn0h3EfSo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XxpOoV9UdPUD12LOpDXa9xPH6Gpq+msBo9J5Y8z+/qDBB98z0vViNRpHVt9BjxY8f0nn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aq2lZf3PzLyeLKxk9VQ611gdT0wqppCAhBKAncPm5gdJ8QdQoa/qRSnSLBsKU4+2Zy9O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OKIZCLlhzDpaZaP59qFcVHD28wETp2/iR7Wh4p6p5StUoUFLcDyz/wBYL+KupUn8yqlE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T6StdmStWqVBcWBYErH9c6imhKIa3mVn+lbcxeazHdq+Pem7rHi/qWr1miRPL2b93pQ3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1BH8tvJDW7o3/WfNOoV61Hq2hakwSq9yaZ4E7o6bULGtX1Cmse0xjy2ze08fx6VfGXU9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3VWxCb8QupUm8s6en6cZ3TB03pdOhTFRNQAzczJ1Ho9RC1VaylSbztjnb9tamvTTr/Fm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o3LC5B+4M9n4V0/Xk0Ic1tE9NxdQEIt/WfNRpWpNY1F2z6v4dZn6TQWlq0CKotfE644b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yops1r5EYUDAbmF/8oqgCzNcC3zGKjEMdwuMWnmfSRRYEYb9IPCWbHzCRyjj0wHY1NxL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x3ne6UQulpqbNue4E4VMNfb6SD7T1PS1pJ+TSooJ5iMZen0epcdEoUxg7AebThbNSSB+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oejSUwOyicpCAeReePLO7pqEGjqVN/zlb94LecTnVVz/AMU1M1zm0UyreTvkmoztTqkf+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L3zXrH/jM0tgWEWRkR3y/pqFHS3/APFq/wDOYttCt7mpVJ/3zNygmBbmO2RqMg0KHkt+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n/iM3quJWwR2pqMSdNoPfcp/cym6Tpxn1fvN17DGJRUsAd0nammFOmUObGMXp2nOCgmo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7U0xt0/TLxTlpoNOeaY/abiAeIJwbd5d0ZhoaSH0ov7R3kUgQSq/tGcm0K/AjdC009I3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xZRG3sSIYtsvG6Ffl6QUekSCmhwBGcrKUekxugVpKeQIZpU/8IlIfeWTiAD0qYGEEIUk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IlsxvAlOkrXuo/aCaaKT6V/aaEwImsLjEASqFQAov9oHlqCfSP2jRYLiEvq+8gWqra1h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Ac4lAWJgUgAuLCR8L2lqQAbyFQ4wYUnbcXhKBcXh7dq2kIsMyaB49oDr3BlAkrcGFWNq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faQsYKsCovjEI2K3kBAwUO1ixItAuQYDHcp95A9KgYm0NmsuZmo+kYjWubXgGcsLe0YV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QSwlAViNwHvBfm0qrckW5EpiCRfmRTqBs2RDcXa4iqbAXMNnst4EYlUA9zLRvmCzBlBI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nMtmika5hEg4kAC/7mPW45iwSOIa5GZFOoi4aXazZgC6jEjXIF+ZUHa4MBASLmS5VZBU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YzKve1pdS9hAlwOTALWGJMEi8Fu1oFgljxaXtsbnmWMfeUASYFk4t7y82lWuRiSpcWIg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CYlATUyLTTtsmZYUt29MTYm3tGPYd4INhJRbNjAibEviOwSMyDaCciFKZCM3kFyfiHUc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JEgYeMHEiixF+ICsLDIkFZAQCwmkFVv+kzPdqtPGBePq1U233D95mo10euw3rgdzNQra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YemRmon7yvMobgDUTGfqhCqlIspYcWhUae1AIT6mhYr5qfoYkaqiDbzV/eTS7P2WNyZC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Q25qr+8E6zT2xVF40NKqwFhDe/BEyLrtMlt1QQhr6HJqgy6DqihhduBGrbbdeDMNXX0T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QoBQpY3+xjVG4C/37QKiWJPESNbQ3ct/ymW+rpMCAHP/AAGNIEEsSAZdPFxEU66q5JWr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J8qr/wAhk1WttCKf3jaiKFBEzjUe1Kr/AMplPqCQP4VU/wDDGqjQosLwWyDFHWYt+Xrf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r+0uqDN7CExuAAJnWrVP/gVIa1K+4H8s9vuJNUPwosIHeJ1L1mQhKLqT3uMRVCpVpoE/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tNuig9IxkxhGJhOq1AX06fPywhDUag5/Lj9XEdaNiEAyqgtkTF+drGptFBLj/bEaa+ob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oeFJEiAhjM41Fa9gKV/96Q166n1CkB/vSaqtdyAYSG53XnPatqdvpFL95KVXVFSD5Vv1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YPkre95hFXUjBamP3hqdU1r1KYv8SaNVqKdoPlvfAxFhNSDmon/LLKaq1xVX/lk0uqdT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4iQmo/8Aei/+7AdNSSf4wt7bYNU3y7NcGaUPAH7zAtPUNxWt/wAMIU9V2rf/ACynWtxX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pak1Beu3/LNH5asbXrPf4Eh1XSDC15oFzM50rKLtWqX+0NKBt/e1DBYdcrgCCRxeUNMT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+eofsY1TTTSdVHIl1NRTIsGF/vOdU6eSbHzf+aCvSUCkgPf/AHpZKmnmPxJKnpQZbEio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1XVMSAN0+t+LPD1at0us6BgqevLe0+PdQ1FRXZQ3pJno4ZqNY+wUQigio13BxLd71Wcq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uTOrSpLUemK7ilTcgBm7D3ndv1dmLSLorrZyVuQO0uotGlSVWN6pz6eI7X06dCqKVCvT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mYslZUVFAcYx3hZ/URivIvBW+4kCSor02K1AVIxYiSk4VgWG4ewkaaBp2WkleohNNiQO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37DmSjrKr1FVj6ACAD2mzTU99XzD6UA5HvNMXbLvyfeaaCqtJmPqLfPEUVp39J4OfmXV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hRi6qVFtp5gogBNjcwArAZ4hI22572kCQAzFGOLRbLtqc4tHUqj0XY2BDCxvEqNznvEK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hIHErT0RUe1jbkn2m5t1MIim3cAd5qMVma5bbbA5MdTbToxuGJAxc8xbMzMxPJlbSo9d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Wu0dUrpNVVpK3IDY/Y4nYHV9U7lNZQ0uqJFtzUwGH6icJE9V5qokhr8RGbjHa01RBQdq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+0zlKV9yPZifpZT/AJyadHqhQv0jkxtVlCrtN2vYzTBukru1TZWqDZb4jEq3awB2A4M5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TX3WF+ZLEbHIfdt5mKqEWgwfOe06JQDTsiqu7/FwZySLUTfJnDkbwZUbytamw/zC0+t+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p8wGngg8G8+QA/8AeQ1uGE+pdGr0tLW01VX277o49sycV1kvNN4vW9Zo6ZKrqBcMubcz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19Glq2XT0n3LRY3Oe8+iPRovRJFmYjBM4C9DoPrKGo1FNL1Cabn/ACnos3XhsshH5ihq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wSO84OgShpuorqEqqwqA953epdIp9KSumrQPpnP8N78fE8/U6Mia1hVO2k6Xp7W7zN21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9TYzE3Xg2nd0umWvp1OnpANfJnnz0Pz7Juemictu5mvTaZdOm2nrqlKmpuSGM5+s25+r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IbnbmzYEVoem0zV21leqWHcXE09J0tHW131H5mpVINvVPQ0FpK6qABOvisvivWyNL1dt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dpfhOgNY9TbqK6Bmu6qbKY78SnXReNSyKCKtMY++J6nwRpqNCgKi0bK2GBH9ZjU2n/Ho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KVWnR1CcXtZrfOLGeK8a9W0+k6pQq06FMkHC7SNv+Yn0ZaFKnTJKg59p5HxXS0zqtRtO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c+e6w3C+nPqUtL1rqeheyFmpk+knGP1lDpltfUOpqblQWABnluv656HVdMemUTp6opk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rVJp6o1ampVb1B24MmOfbW4z28+XrOkvQTS2rikSDj1Wx+8f1eppjp0VFFnxdX/6GeJ6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dNp6Jp1Q3qQHma+o9QfQ19LQ1FNTUqDFiCBE55u/8amUrR1t6dCiu1jY4+oz6H4H6t0o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moPURm/zPndLQarq2pFqG6nTGbd563QdQ6R0TQn8x06rRrKMm1937zpjnlbuekuO7t+d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ClyWBv8AMKnR9N74/rAqra9pp7hq69lz7xVZ7qRTFvf5goLeo3kYWYMW5hEp1NvAAxme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TceFFh7zy6oh1Cq77VPJnsfC4R+s0aSHeqkAERGc3vurkCki27ATkrbcTOn4h0NWs9L1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5Olvj11j+onjuFtTYKlu0EXHM1HphHPmH/iijoxc2Sp/zx8dNwpiJW8DEZ+SX/BU/wCe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/zR8dNqW572lLbI5hDSD/3Tfq8oaZd1vKP/ADx0ptFZScwWe+BgQvyi5/hf/NKGlzig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7r4vITyL4mhdA5406/q0Z/ZzAXNGn+5j46nZiRgD6hxHrUTsRaF+Wtf+FTFpdLTq77fL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iAYIgioDc3F5sHT6g/8ACpW+0h0NUf8Ah0x+kvx1NsVOoMliIfmqeCJoOlcDK0/+WAad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8a7K3ru5EZ5iBeRD8mpe3o/5Y9dHUK3LoP8AgjobYg4J+oAQi6WtuE1toq3Z0v8A7kE6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CPjNsgZL/UIW9Bi80Po662s4PztEsaSrtuaqg/YR0NsysCeYN7vyZqGnftVN/tCOmqgj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ZSuALZ/aDye/7R7ad1GazXlDS1jk1XA9pehtnqZwoa32kCkcbv2mltK54rVBINFUJxWf9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R6T+0hRtp9Jv9ppTpzE5q1D9jLfprBsVnt3uZehtk2N/hb9oJRriyGdAdPAw1Zjf5hfk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dDsw7XwSrQKiVCpspzOmnT1vm9va8t+n0Qud1/vHQ7ONTo1FW21pVVKrKECEEnvOuNCn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NSkLG9/eJxp2YvLcCxA/eFtIFsW+86Z6fR7iWNHR48sER8cXs5BRjjH7yLRYE5H7zrNo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0VzsufmT44dnJFIg/Uv7wth7sv7zp1dNSCkCkv3ESmhQjIAv/SPjh2YfLsfqX94xSALX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/kH6y/ytIH6BHSG3Mdbn6lH6ytv+0v7zbWpIagSnTFz3mlNNTVQNgJ+0dIu3IGL+pf3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mjSH/hr+0WaKuwVUX9o+OJ2cwm4sWS33lsVNvWn7zt09DT2+tBf7Rn5WirYpL+0vxw7O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YJ/vF/aehGmpKMItz8RR0yXJUAfpHxw7OICAMVAf0hqe+/8ApOkKFkcqBcH2jtNUAX+J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bj3Jxu/+UyySR9f/AMs7q1KG/ItfjErYjNcDEvSG3Duf8Z/5ZRLXy5/5J3Go3bgW9oX5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0OzgVHawC1CD/uQ1NRgAzuT8JOyNMKrk4sI8UrWBAlmB2edO4H6qn/JLN+T5v/LPQmiN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hJtHxnZ5/Y5PNQfpBa696w/QTv7E2gwKwTFgLmPjXs4Ichrbq5/aW5a+Xr/bE64pk1t1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bR0O0cJVuT669vckf9JZ9Qy+ot77p3WoBjYgBYB09LjhY6U7R5/y6dRrXrt/xQzp1UG/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CmjehZbAC+5RaOhuOF+Uost7v/8ArDFtpl4RKjD38wzv0tMjL6aYN5pXS0wLWAMvSp2j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z7VGih03c5TyCT81Gnr6VKlSWwW5kfatiqi5+Jeidnl06IrEA0yD8O0Y3Q6Srmmv6s09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wcx0OzyD9LKnGlplffcZio0XHUPKpaWkGt3BN5747Nm3bORpNOqdaquF9ITE1MNFy2yp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TBj22Qj0yqo+nT4/+HO89QYHBig17ljZe3zHVNuMvT6uPTRv8UxL/s2qLAPSBJ/92MTs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YkGOq7cv8jVU281f/wBWJT6WqMCoP+QTp76e+zG/2hbFLX4EnU25J0lckfxBt/3RCOhq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sHYF97SCogBNsx1Ozk/2fqCl/PYH7CGuhqbM12J+wnQariwUkxbl9hNrGOq7c2ppmDq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/wDiOR941d6vcJf7zQrEjKG8ml2wDRMXuKrhfa8uppGNlFWoM+86lNCR9NpYo3Nz2muj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eOf+KLqdPvYCo4+zGdbYAMAkyqa3bi0dDs5Q6cFGXc/djCXQJa3q/czrMOcQAh9o6HZz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WGen0iLZ/eb/AC2vmwhCmT2jodq5qdMo3FwTb5jR0+jf6BN+23NhD3C3EvSJ2rAOmack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WFMC82bpRJjrDtWROm6dThBGHS0uAojr+0oR1h2rOujpI24Kt/e0t9MlQeoA2j2zzLWy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/wCWUYsMwvy6Li0aDuMKx25jrDdIFCmWuVGJPIUuDYWE0Y7CDm9pesO1K8oWzGLSG2HY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TdKNAE3kWgmcRoa/JlrYDiOsN0ApKBwJFoA9o5STgCEgPea6xN0KUUAuQJTILXAjL8iC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jcw1pKIXqOJYVhHWG1bAAZSqAMRm0kZMJU9o0bLtfEJEseI1KeY0KoPMdTs4nisEeHt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y/rc1XJvYf5z9UeJwKnh/qCqOaLf5T8q6wHziFOL2I+Yk068V3V0aRAUmwJyLxlQkttN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IdHva5YYFu33ixdAHti/7zTvKN6SqbUy2Fud2I7TVKFGldqZeqf9q1onf+ZrCwCXxzgQ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ABC/Xk+hXB1AasvmKxsd5uf3nQ0/TdNWWpVTUFFX+VhkTk0rMNovvv6QJsZqmnoBXuN+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al/ALA0gL8jvEJUqBLUwQe9jiJpG9rA2HPzNNVkUhaBbawzf/KCTSmpsrBUN90q5LbT2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oyg2XAY8GZ993ZsG5vCmg+kiCTYYg3JGO8tbgG44gIJs/OLy2b+IduBKBwR3vDpqMlr3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F+bHvNGn1D1xtcAsMBhMpTdcgEARmkOwkmbjNP2NtJ7g+8X6sXP9YtqmTtvYyHjdyID6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QMzi3B4iaFZwhVqd1IxiNpB3qIBCV2236HTbAw3VBm3aK0YFRbFQWJtmJZy1ZQ5wPeNq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Ld5pyqVFKFlqixHE0afYLen1e8aDT1VFaoQbRgknM0VKuhqvTNMuDYAqRJajLXvULnmc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OnqHYGotIAKJya7bqbXGROGbeDnC/njPcT6h4corqtUlLYCDTY83zifLWa1Zb+4n2PwL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VJptk98CTin+l5r/AJel0D06YGnr7g9sEnmF1/QLX6VU8p2FUDcvqPI4k8TdPqUmWsjW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w1mipN5xIvZs8T1W/TxRxqlWr4g6AlPzmp1Eba1ySbieIbqVR+q+Rqaj20/0sWOTPQ9T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tNyq1m3ixxmcHruhA6qtXTKXVnBcji04Z568LfT6F5lGv0OiyMUJALNxF9P6hoq1Kpp6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Lzy/XvEVJUpaCipXTmnZqgGBiB4DYU6b1NIWdXezbwbNOVz3y6jXfxp6fRdR1Wr1Lppt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JnbTzgQ23jtJUoVtyOtJaYI/lhJ561AQwE9Wqkr5N+JlFtR4q0QqUyC62+Tme8p6ah0f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h7m5nlPFzV9b+IOgpVgpSml7r957Pqmkc6dDTqCpi6qfeZsvnTMvkVNRTRd9XcQN1j3E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VKQYMO4vPI6LS62tQr1greZwEc/SRO50HqmobpZH5QGtTO034vLj5W5Pk34j6HWUfEtK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uQq3xeatN1zqlDpNLRr01arqNpqs1iJ9I0nUjqvFrad9MgcUPVccZ7GeW8d6nTdE6lTU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ROHL/wDjlyjPvy8z0jqvl9Td3T/vttpB9vibPEtFNR/3jT1GGpGSW4WZ20ml1Nalraam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ZqUpNVd6iimcG/E8mPHreX9SR1vDXXeodP0zKdYVcjBYBl/rC1P4g9SXdp9XS0eoVgQW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rdT6YyNRq1gFb+ZM2nT6Ho/DqpVdWervU+tgcTU5LjGpvTydJy6bXFj7wrlVZAfq7kQz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7rmx/Se57gqnpMVbc3qzbgTQLEXJse4iW3NfaMe4gZ6uTdlNvie4/DlE/tCk38xbF54m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wzoE66izLjJvH0xk+hdTc1NWotgLF32iM1mdYxPYRDGco50FT1cmLJW9hGlbwGQXJlQl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E0Kg5kO0cZgIFMkmDs2m5OY8lmwLCQKLZyY0EpRLm/AM106S0+DFk24gXY4zEGriUWFj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YwZUJ27jcgftF1qANiBb7TUBtsLynDNxgCTSs4qVUAAc29oS6io/pbHyIymARkQ9qqOI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pqbkXPaE7DsIpENSoMekd5BoopZbkZM0KlhnAikBLx+AMmakQLlE+Ypqtz6VjdqknvCR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1hKWmXybzcUF+BaWnewk0rKKOOJYQg4GZoYkC+JSKXa5No0M7U3LXJEpkbuTeaCGqNZe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u0aNsQp1C4Vce5mulSVCByfmMKMBmQJ3jRtVQsB7RSqWBY5Ah1GyAJZIIAuAg5kEp0yw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WEB9QF+mLDVXFzfMm1aERveWykZJivMq2si/rFNSqMf4jgX9o2H3F8mBVINejbsZa00p+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anYe8B9wZAbmwEOmm36rXl2Cm8qKVTfMhkLX4lANzaAtidwA5MgU3JMMYBYiGoxa0aC9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AuewmgWUZiid1S98CQVR04pruc3c8wzbsJLAnmEBiAApkn1QkKq5IAkdrKT7QaFMlbtj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T2ghLCGBgXNpUU5IF7QkXAN+YDailTNncL/vYnO6r17QaGn/ABK9Mf8AFb+sulb9qIH3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TT1sFIxnF54LX+O9GorCghZv5GY5v/rPMazxfqtcdoq+WCLBQOZOrUfWNT1HQ00JbU0g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7Qo6oNTSK8khp8b1XVKhRlqgsP5juuP1xOdqeq0lVBRKlgO1wP0jo1p931PiLp9Kmai6u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VfGmgCPbUBhwUvn7ifD36l+aZy9kNu7DEJWSqoKagsWwVFO5/TMvQ1H2vR+PumikA5YG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Ic3FUgrm5FhPh9GjTBYVKjMgPLDYR/rL/AId9tI7icC5FvteXrE6v0DovEGl1g306yMha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rgE3Tbe/vPznROv0VYFX8kjNtwA/ztPXdM/EXW9P8mlqVp6nYbsQbY9vaSw6vsj6cd4D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0z8Rej9QqIlSqdOzYtUFgP14nqtNr9NqQ3lVFKiwDA4b7RqMeYcKKiTYt+Ze8ZwTaWti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AxToHb2Rf6zSHABJGIsetwTx7QFAXIAEM0lPM0FUAvBGxm9JBl0bCtgLKBLU3ORCNhxB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llFr3MWag5PA94ttTfCjHvJuLpqVkByAIDVaY/8AKZhvc37e8atMd8mNmjQybVYzEtWn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Wj2ppfN/tMSKBrq+0YsI2aOdtz2yQJW4M2AbCWqMVv7whT7SKD5Ji0XcxJuRNDJwAfvL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ncsQB7Ri0zfMbTW64xDDbeReXSbAae1R7QSgPAvCqNuX1CVusBYSiCiT2tGeULdpFqXG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ieVmmAYSpfiCtZD2MIVDb0Kf1l8ILYRFkhcGX62+o2Eipa9x+8ogueIVjYkmSxMlSygX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O8PabZlLUFsCWHzaAI7yZlsLm4g8DJhVNe0n8sskEQQLm5kEH3kJzKIzIB3vILN4SqbQ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wKtbk5lG5POIVgoN4ABJgFhR95RYniWEGCx/SQ2BxCol75MK4iydrAAXvLALMFgFuvL3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H9LTWk2UqMc2xHooC2teDv7QgTLIm1j0k9hK3+xhBN3MIUwI0bJFyYxVvGBVHxIzAYl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iCticmQtbgSKYuOYW8DiIuTICQYDrk8mWozFqCYxd1+IGPrzA9F14Atag3+U/KVdj+ac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/wCxNdf/ANy/+U/KNUj809yB6pHbiaWV6WmVGYbWNz7yeTv5qXtxiSvVV0CAggd4NN1F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tNotMgMRwOZo0xp7HZ+QMW943p1WmrN+YQuhBBF7XPaIqBUBTy9rXvzC72boSnnjc20f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IzEi/pZjMlPHaakJrOi3Ati8q6dPVaenoNMF3BtQxvccbZlp6gEgimtx7wdRxZWZlXF7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ByDDJqjcWqVbZPaAFAJscSlfef6QhYA7sQq7gWjaALv5a2u3cmXp6C1VINemjjgPgN+s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LQpb0aumr7a6EE8X4MpySRbB7waVepVZEqOTTQmwY8SMfWc2khTlJCgRlBDUV2AwJmux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N0qqatIPuNgRNxzyunAUXveMosL2OfiWy7mOxSRzJST1XfA4kaNoVF8z1lto7CdLZTFI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aFJ3cpTA235M7moSmuipKgDMgznkyxjK6ZgR6dly3e8ZtqVLKqkk422mcMAwWxvNemrL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WLR1VamNhUhlFsQaLEEEg2vFrqh5rFrnOTeaDU/2vSe0vtnej62psHdPa05jV02OD9Rh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N3JPIHec8sdkyYajXrAjnE+x+Da70NbpKlTAAsM9is+OVwVa64YZxPrPhRhqND093Deb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vK8mW5p9D6hWoV2/iNdbZB7zzep6jQ6XqKiaLTLVp2Dlb2t/Segp6Sns3Mqmw7zJqNDp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dcghXUTpa89j5v1fxNTfxdpW1HTlCMu1Wvfn9J5zq/Utdqut6nS6T+HTc+nHE7PXdOdO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gOf5c5idNqtBoPEdV3YVaIAYm1yMTyZ4y5eU+vLpdP6HqNP4eZupstU8huZ2/A+kH9m0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Zmrqus0y+HK1WmwamyXQXte/AnkR4503hzplGlX01RqhztCkf1mctTOWenfGyY6fVdUr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NOBUU1nJXvPnPRvxe6TqtQtPWaTUadCbeYbED7z6grUdVoxXoENTZdysDgieuZzL05R4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cVQX20LA9gZ6avS01aoSlM2H0mfN/CFE678ReoVWf0pfHvmfU9QadGkSWyBwBLLuJHKv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mcXX2gdG1enoavW6bUekN619szi9c8R6umrJpdPVY8X22H9Z4Dqup63qtQarH8uCNt1c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rr48vVabUs3i7qp01ZFSygFj/lPmnjqpqU6s2p1GoLFGsCDD6bpDq6mqNXXslUGxa5vf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rOmtqNf1Euqm+CM/fmcL5v8AqpZNahPQevU16Mw1esbY9wdq7SP1ERoundFrVi7CvXpt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RdN0mhoRp10z1NndVJBmvogvTP5bprshOCwtOsn8XGaYtP/AGdpKzjp/SkcBbjcgv8A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rHRl6OmShQ4PN56rqer1mgptWOnoURtsATcn9pjr9J1fUOmCvr9Qgp23imgt/WTPGWaa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G95aIj8XJHsOYLVA6jJvLNUKoCg49p0egApljnH3meqxBKobKeZtcI1MFSQT7xFVwzAK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GmCQAxE+mfholRK1MODt2kgz5uULMMi3tPqn4dkBgASdlOL6c8nqK6b9XUN8DEtaIkDh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yZzjBVQC9hEsQp9zG1LXxEML8QgS5JlXPaGtM2zI21AbsIAqQWhEXIihWF/Spb7CGpcn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lizQAt8uf2hXAtsEqGIjdhiUwK+5l7mt7QWvi5gDtJa5hsQExBLAQb7sGBdJviVVfMhY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ELsbCaET0gKbCZUqbABaPSrdhiQakQL3MsqpHMANcYW8v7TaLUADmWGPYSgMZhqV28wB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bSnqqt7lRBp6hQpswuYDfLsPTAYN9KkC/JgrXBGTFvWAbAtJtTi4o/S1zKNY2JDDfMV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D3vJtdNKay521RtPv7yqusHCAmIanj3gBTuFjiTdNGeax7ZPEJUJ+oyk5uwhg/EiptAY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Xi/vCXjmAbMe0G5JzBLAm17n4hJdjbaf1lQV5dMnzlt7Qlom2WhoqisAP8MukMF4apfm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0qHqoBgVGCobCQOLWMW75CyimOVBH3lsx/SQ2LX+JXeZULE7ZEXEIKC1zwIRcDhbwK2/M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CWqufqfHxAlUC6rfkxqkdheJporMXORwJo3hKZItYSgr7VuwtbtPKeKvFtHooK7d1RuC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HjdulKdNo1HnsPrZrAfpzPjmp6prNXVqVNTUR2c3Jduf6yyLI9L1/wAbarXVyDqazpmy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aa+rUDBggBxcjMyCrRLAsyNU7CwAH9TAJLMSXp3Pa95rStFd3qIz1ED7LfzEX/aZ8V1B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+s1UdM9JdzKm05tTN2/a8j0qLVQtWgwze+Db+n+UbNM/wCXcpsRiaYyLkmV+VanTUs1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s017UaIWm7FWOCKZA/fEzO9YoLHcve2f9Jpk3T6RXt6wGPBVbCaxQ8pgy2Yg2uBY/tOVs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G9ptpUnVVc1Qwt/it+uQIWOjTbU1CCtQBu26mpP2mmpoqjknUst8XIFwP2nOWop09QFv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WNRYColm/wBnIP8AXEzZtuXR2s0Zp1TUWn5igYNzaco0XasfKXa3ACntOkdcwI2Vm2t/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ifxAGqfytwL/AAef3jVhtio0tzMjnyxbG/3MZS6n1XRmktLWsBRfcELYuPgzQKtNSeHI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YtZq6fmvt8o1TguwuR+4g0+neGfxNWiumTqqFRYIzDgfM+m9M6/07qWlR9NqqT7lBw3F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23jGL/1+00aHV6no+qp19JVIJIIAN7jviZS4x+qwUqWAyoz95HqWPAAE+JdM/FavSpFN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4PyPafTPD/iDQdb06tpNVTqvtBYA8H2mbbE6u153qwLwOW3LdT8S9loQXEyoDXqnGPvK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QLIq1pnuSYQFjxLF7y2HBlRaNgiWDAHOMy7H2lBXF+Zn04vqtSbewEdse4AA+5MHTApW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OAtb2EF22g4h39xeBUa7ADiaQAvb5Mo3AJvGkEkXIsBALjsMSAQxGMyXNjaGBuNxj4lM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n1yKj7VG43jdthCswbHEaNiFK1rm8gpqWvYXhD5l3tYCVlCvtIMcmUWgMYDCRa8otFkm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8xtdHljaJqeo37RmLQCSRYQIBiGD2gFdqlicRIrKxsOJA/dbkwGPsYBZT7mQFv8ADj5j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LRYFxk/tBx8wGkXEoDEpWuQLXEo3J9hIGA2kNxBDFfmWpuTeUWfpzzCp8cYlopY3tgQm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Eu/2jOIIb6iI0CVQW+0m0KbyYCjOZCDe/aEWcy1UytwGJbVPaaF2AMIRYqDMatmAPEIn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MSyndcGT9YDic3MosPgxROM3gg5uJNqb2kvfEEE294QB7wIKbbgQ1h3xGbBfJghjawkI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+qUai9rmCEWEozgCBk6xUY9G1tkNvJfn7T8sCkDrahrKStycT9WdZVj0bWC1/wCC2P0n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WPSfAvuAvfBmb7duJjBObCwvNVFqQVQRycsObTKBbBjKAGTD0tmqak9cDSq60xYevmLq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LgEFwbfBjV2mmfUAb95SeCqABPqvNmmoNUZtjKtgTk2iDT2AMpxNFJt1LbjJ57iDbRRR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3uc4E109HQUJsqmoDe+LTnEihi5P+UOi9SoT5NUMFBuoPErFPrU6VGm5vta9lHvEWUglm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ZPMYlqYuT8nA/wBYik5DCwueADBK1qyNYWLGFTrkVmBUbQCApzaZ1qmm/owf8pi1erCM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0jW59tGnN9QQMATStHdvKkG0x6VvJa27ezcseJv0tr1GI32F/tES5ENcm1+J06OoH9mi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cTuqFlGJs0zEoynBI5mol8hphXdNoNybG3M2a6jpdJVZHSqz8gE2tG9Np0TrqAAO5cn7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1GK2INrGVm3d0zNVK0gNoAPFpp6f6mNRsqBaZa1JvLDkbVPE1BvJ06AWNzkfEFDVdxV3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MlRXsrYsxi9QBV2DSoSL8E5EFaJdHes+0jAHcyM6XVUtvZANoEdTcmipPtFt5w0IIUin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qCbzUZsagA1PjMyOhubsLzSjuxGPSBE6hRU+hyrSVnTPqNPbStXLD0cie36BVfV6XS1N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IxPm+soanawLMR/Qz6J+HPTmOl0zVXKurKdt8gXMz7XKeHvqDdSrayii10Wgq3cEZJnc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qLwK1CjUZDTW1VBYn3mTUFa1qKlQ7HaQe0n+p6cvGnz/AMc6V9Zoa5poNznzFt8TxnhT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rev1T334h6TXaVT+UrIoSmTYjmfPfBmtraDqFN66kIzAtYXuLzld78udu303WfmdLQpU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NwJ0NadB1XQ/luq6QtQIszBCbTZSqUeprW1dAq/lJZFYHm0+a+JfFfVdNSbR02o6apUN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8mefHnJPt3x6THy7vSPAfhWp1WoumH5hFG7YWOP6z6BrWp9J6BVXT7UpUqZCr7Ynxbw1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Ws6hTrO62wReY+u+M9Vry9I6sii3ChhPXh69OW46HhPq+o0nXtRWoBd9VTfcbd51evdb6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lBB73M+YanXNuJUOXsANsGlo9Tqai+fTr+rPq/8Awy9LftcctfT1uoq9Qqk+d1yhTJ/9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PRrHX9Tr6tXXALYH6TmdO6OlIhvJF/8AazO/VvU01mpoAo/lEXi23ctuN0TQ9LqnUVHp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Z6LQ1aVNvINMJRbvbExeEtKNTQqpSIALMJ0KugraSpt1FmHa0SY7678ufmup17qml0Wl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v2/aYuknVatqdPT1hSp2uTacrqwRdLYmwJ7xGk6jS0VNd9SoUfG1OYuGpqe13R9Vp19V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tGhj6sEyFy2jqbRbaCJrFPSJpy2kqO5fLBuQZydVqvy/T9QSp4NjN4zx/ojzpIHpIIxA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irNd3JPxBqgkDPMj1mVGCAAW2xHlbnbaSBaQqEHrMdTqAEkD02txAStgyqvBwSZ9b/Du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gT5XRprVrJfNjifX/A1Hb0iu+3bcgZ+0Zfq55e20W8x7cXMom5lUgSCfcxqgDFrznHMr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aLcEjEoE3I5gMq+14VmMhXHMClQ2xD2XHsYA9PDSXPFyZBCm3lsSKy3NjeLce+ZOBgQH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5MsY5lHJxAl5RBMhveVcwLVLcymZRzBZjbAvBCj+bMgaAGEJUH2i0J7DEYp94DRV2rYA3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n3eq8ssScS7F1KrnBNvtAyeXaWEzcwguZFL2ewv95NlrYEcfjmBZieIFIDwIRTMNVAOY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Vjd9o1gTxCpUwwJMBBuRYCMSgQot3jhSBa/aMwMCXRskUfeU9MYAjiYsMS5t2jSIKQtC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ZFJb7QLUi5AAkJubywLAm8rjiURST2kCsaxsQBaS5OJS+ms4PsIQ8em+43MjEe0UWzgS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3ikuxZiDbgRpFkta5MoK23YMQqlBIucSmywRcDuY3bYZ4EpKeCe5hFAD9JeO0mw+8IKB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AoAOWxL9N85i9y7ibEkYAgOPloBciwE8n468S6fpXT3WlVQuwsADkzrda17aTSPU8oXC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1n578W9drdT17MaoNNTZdo5+wlWRzOp6qvrdTVrV3a7m9yZh3GmR5TE37xOorsrEbmZu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lGt8iakLWy/NyCf9oWj6DVbi7qR/QTkGoC4NR2aMSuqG6gj2uZrSbd9K77G8z1i/N4ad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3HP+c4VGtVY/wz9/ab6bAv8AxkVwO9xj9pNL2dZ69OuNxeot+wJxMlbUeQCtOsdxP3MU+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7Ee5sIVChQKliyiwN1C3/rxKbUlZ3azAOPcLn+kc1NAwszUqhPINoNJjSuAEsRxY4/pG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J/vCbJerVpEhmSqnH05/eWUaoA1IFgf9r/SNajdCbqr8ANi/wC8ZQogUSVIR8EgHn2N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WJFQfyniKNSulQCxsOQP6zq6qmHUMCC68r/09vtM6A1U2m4bsRwTLs1paVN1MtssR3GC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LC2W/6xofywWVxcH7w6lYNRCqiqWN2x25H+sml2AHyyVwQRa3Npn/NlCNwO5GuO9gJF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twbRdaiVqrm1+3JA+Y0my69fz2vgC+bd52PCHWqnRut0dTSvtDeoDgicPyW/iEizKC1u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ux2lr24GZm47a7P070frNHqlKhUoMC1XJX2sMzsMptjE+BeB+uNpOuUR5hFNbm1/q4Fh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p9Q01OtS+h8j7e859U2NKeMxi0wDGG0G+ZdJte0e0phcYElzugm9yJRaj1Zk73PEBri0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xM1Ig1dRc2swmpci3b3mOjTWpV1B/wBuVGoMoFgYhj3JwYTacWJvKFEBQL3l8imNkuCC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Y9qQ24AgmkncZkVA+DaWpuBf3ifKYNg49odMWcQH43QlsTeJxk9/vDpqALteEGzrBLrK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uycCNiPUAET5xbhT9zGbVBPJlHPCmTyoSSbXMG5ubNC2kH2ENApFzCgs9r7j+0Aq5bD2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J4l0myQrH0u5K+0aAvYASXUt7QlK3zcxoDZZTNwLQmueFsJQUAXIz8xpBpTuL9pTKt8C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wCfmNCrWGZLCMtkCwMPAHaXQzsCeAY5ECrdsmDuzaET7nECyx2zNVqB6q0lPGWjVO5rd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sbkyosm+BKQdjeQrbvzCpja/qJIgW7bF3AEge0JHuR7StykkXsPYwEsiEC8BjMuMS1ZL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gq1yR7QH7gL7Vk3HubCLBY8DEsKScwLZpa5OBKWnf6uIwWVbCANrn1Yh7FHeTaLQgIEtm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xmVAKc5Eu5JxGBRJYL7XlEQQgGLWUSg9uBeEGYmAOvb/AO1+oBH8hH9J+Xev6YU+p1g1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xP1Frh/3Gtc3upn5ZrUd/U6tKzNuqEW78zN9u3E57Uam01AjeXf6rYl08C1pt6g7q/5e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8RRT3F/nEV6ZfByUd1PchDL39xNKKqJ66YII5GLTZpOn1WpCoFNMchjaa6iKKKg+WG9w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5z05dCmVO5Cr0u4PEdSppTRj2JxOhptCa7v6gBtuTa4mXVUG0eXYXbgcY9zmJjWMs5PD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MVoF/KdV1lKrcjZuW3edCqq1qPmllU2wAPa/9J5zXavytaHDMbLYn49o1pnLOVuqk6nq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Pt/9hj1ZUewtcd5zNBWSp/FQ2LEg35/+zmJ12pYBgnqAOT7yaXHKe23qXUkP8OkRuGCR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uJyZg3GtUHl3N+VHadGgRSt5jBT8C5l0z37V0tItSxZSCf6mdSk6mgyFb1/YHmcB+pvS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BXqDnsP+E/8A2f5yaa7PQaSjWZzfAPfsJpAFOmSal29hOLR1TYO632IE3UtStRTnco52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8MrRrVmc3CpTJLHsZydc7VdZUqN/Me0mk1qU9JWSmG9dssf9Ik1WAD8nvKSedjbWO6Cm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pSto1cgFwZy6b+aLBQO5jjVCoEUEHvLFsaKgIOMH4i6RZWJU2MW9VgbWgLVN88Qj0XRa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G+mSL+85tIXJ7iK0mporUJ1G4gDAA5MdR1dFd38E2PGZWbDaZN22c2ljTgX8xgjW4M1U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OxK3IKjEw6jULWqFrk/pOWVITVW9JwLk3n0LoKkdL0VZEBcFQPefPTV20yR3M9z0DX1K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Lg8CcsL5azn+Xt+j6DX0+qVdYwY6WoPUjfy/M5Wp0LjxlT1YUmgWtfmfS/D/U9H1jTP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S2RPMdU1uj8P9c/J6wE0KxvTfsp9jPRL1eLLGWPnfjnp/Wtf4to6GjSpvQC+YjMxtbvP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nq6esUptRbcVHB+J9E6l4n0Q8VhadVau1BTBBvzPEeMK66PxbUrMoAqoGUjvOPJlO0Om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otBW09SiQqVV2VAB37GcKt4S0XjXqwD1npGmpO1f5p5lNTqNb1FtMRTqUXtsJNiLz1Pg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3U0q0aiem4F1b5nl5M8e/+nfHKddPnfjXwf1notVkoaZ69BTYMmSB9p5eh0zUsorVbrtO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uafirQUun1kq0NYDekw3KD8e0yeJuldLrdO1J1emOlr7SfMUYJ+//AFE9fFnjZ4Y1L6fH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AHaAZ7/XaKrXpUANPZwORPLeENBqtXrtQ2kVn8sDI7z1i9U1ml1SUvKY1FwVYWtHJ21v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m4S1jxmTW6c0KFUFgfSTcTVqq5eqWdQHP8onN6hqCmh1BYFfScmd5lubo53hBdTpdDXZ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oKmrqVdIGrtcjvMegeoPDelKOjAdx2v2g1FdNOX1BsoF7CceOzf/AFI4nV62pqG6rvVD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s1qM1D0UxfjvNVLbU6dXqmqqOx9Kma+lpW0dO3mAsc3Edb27Srrzs5m9LLa1pxNfnp+p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sSx9hOR1nSPS6fqGc7b4AvmdbfDbzABaoSVAHz3h1bEE2XEGs251FEFR3Bg1aTLbcCPi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R94JuDa/7Q3IVQWIEtmpkKBkyo19OQtXp7OxtafY/C116A5It6jPk3RrNWpsOd8+xdIQ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l6c77Kon0qTHL7xKFUzCLE8TEYWxuc4EAkXxF7SWNyZdrcHMotjfHEVa7ZMjwFB7wgyQ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hFhgXkVXJl7gOZALLcwBYnkQD8z2F4JZz2xGKqdzLZgoNhASC2biHTXcoJPMnmXUi0EM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VwtgOZBgcRNqm7cFufmNXexsVzANTbtKNzHrTNsyFFBuT+kugnaRC22EMAluLCExxBst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lgH3xLABN7QKVbZ7y9rHiM2YjFFhiNGyDTNrxiIQIZBMhvLoUV+ZdwlP5gsDaLfc7AcA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8q4VQDcmRSScQI3FybSJZSFGSeTBdbsoY/MIWBNoBMD7cS1FhkymbIEIqWHNpRVS9wO0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OTCuLemEUqkH5kRN1WozfEsXvLo3Ja47yi9uZfGO0ZttyYqq6optzAoG5LdhDQ9+8Uag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kDCfcybhwInYbwwAOIBlvm0q47m8EiUFN4DCQBAqOqLi9xyAOZardvtOf4h6jp+kdNqa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LkmRY+Zfi54qehTbplBwhcXqBTmx7T4vUrncTfJnQ8U9RbqHV9Tqbf3jki7XsJwSc3Jv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VPv8xZctwMRdmbjiEqEDJtNMDxi8cjIBbaD95mIY9oPqHOIHTp2YepVI+WtaOQLbaxAP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bQLjNgo+0K0+ZSQnazBRwL8wk1AUkqxKnsRMlWszHIAt7ACAKpGb/wBIHXo12Y5GDn6r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c/M8+l2/np/8R/8AKbaNJ2BtqB/uoL/9JK1HS8+tu9TOo7MBcRlOuysfMVHBxvBvY/Pe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3PypAgeS7OSAVPxM7jpqttQ3dN4uWGD7/B/6zCu7ztgFivqHz/5zoU6FSpRVWBIOVb3P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dP4dVeQxwSO4+ZdpYwWILqbncd1v9RMGqWzXW5INvtmdjVl9qAIosCSSMgzmapb5KhGG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zYBtQqLcAO472xf2mmjW/ghtxFRuTbufmcq4dwrC597zfTRAyhiQFG4rfj7yspqbCmLk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vXdWXF8m3xCaompdmqOV4CLa/wD9mZpFdNOlIBC7BuBjHa+ITbRp9V+UNL8u+3UPhvc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+EvWG1XTW09Wop8n03tknvPhYV6tR6r7Qbg2vcj727fE97+GvWvyXVqdJndzWO259KAf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wsr7wRfIOIJGYNKutUejIHe1rwlGczk0gA3iS/8AEI7S/SrXMo2JhAMpLD2hooCkmU7D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KCvup47GZOm+vz2z/eGalsp9xMHSHO3U2OPNPMo6DbbRbkdryMRb3imYlviAx29ODFA5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wBNhIDCm95aAEn3gbicRgFhIBO0CWG9hKABIvGD08CUKa/2kTI5hVCbcyYFrC5kUQsBi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BBYMTkwISB8394YuTYAAQEpLv9RJtHIFBM1IlqEZlFCRzGC+7Alm95dIWKS9zeXttwMQ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I78SgoPOYRUNloYsvbEaBU6aDJEJ2FrDAlIDtJvAYyiDm8onvbEnaC72FoFqF57yiAO+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PEgLtjiKUHde9xDY4svEoWUWMgEt6724hlmc3FhBXOYRG0SgLXb7Qx2EJFuBDVY0BteU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+ZdIHbcC3EIDEIL+0shQMmAu2ZMlgIGoqlE/hBS3zIlYstyLQHWkLfNopajGT6uYDBUU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BUjBYCUGDjmVuAPEoZk23gGHzDVxeLCfEjVFpg7jn2EC9aSdHVAGdptPzPqKGpTqtWrR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z751fxDQ0lF05ci20mxE+Xf9x3u7099W+44IH+cswuTWPJ0c7pvQU1iGpq6e1ybnGf3B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SyorN2ByYzS16ThnDmnSFxtXvHafWaUO1PSbKQC+qsQGI+PvO+PHPtjLlyvpztT0qtWx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Lk/p2mShR6do9Wun05parUHLHYCf19p09ZTr9QIpU9QNPp7+WWvYk25+Sf6TD1WlpulU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2NS3HyTOkkjnu1z+v67VmlWpdPRdg5ZcX+JxNDT1Fbc2q1RdjjaTcAzprraHTemLuKVT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9p5M67UU3/iDyzVH8MEWPPtwJnKRZa6Gp6m1q9HT/RRp7Wcdze9v6Tg1tSatQNVGGwbi0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h/Gbc20exvacp2bUitcEH+U3wPi055TbUb6DpSptscYOB95mOrei7bcg9iZzENbTVd9w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6xGBDLdT+4nPTW2unVXazU1szdx2gujYdfWCMke8UgpOwKem/BBhsalGoMgk9yLCF2ZT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cxmxrgVaf2MNGoViAy+XUH8w7zsaApt21ttSmeCBIsY9Jp729V7djib9PRVHswb5buJo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VbfTUGD+s26f+E6itp2pMRgqbqf/ACk01KVTpsBs81yP85ppaVyMXI+86+np0dilqFU3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OpAahU2n2qJY/uJHaVyvJGmYOACIov5oY2AJPaXry61rVbFj3EunS2JuY2Pt7yqs0G8s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qtNl1NZ6VYmym1wPvBZmFIbTg9pmdtjZN7yodrtG+m1Hl7lf2Km4Mi03TDC1/eJesN90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qLm9veLUadLV8msD2sQYFgdzCxW/MUbKt3P7SLUpIpJDG/Yznl5BVqieQAPeey6K4p9H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n2E8ncflg3lAKfeer6PW0p8KMlegrVAwKtexBvOWM8tZenuela+j4dfUaqk/mNUbduvi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jder6lqlehTRhZQxE9R4a0tDU9KVKihx85nyvxp0sUuqahdOv8EPYD2M1ctyPJlhcXnu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PND3Rr4M73WE1Gp6ho3r2ditrRi6HTafRrRajtYpu8y2QZm0tatU1elUXqUKbbS7czzZ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Syn6zQnQ6/TaosURSC3wJ1esdapUtRQ1VF01NJCBVW/IifFenqVKGos5sE9MzeGNH0vW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j6S4J5/ea/Iww/axvjxufiPZ6Fen9XI6h0+mKJ09mAYczf1XqDVuj64VCGp+SbE/b3nL8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6XqQm6ivpYLllPvPMddqv06lr6dOoyq6G2SLid+GSY6TXV0Pws0z1dJqtRp65pVS+34M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V9JTrKT/AHiYP9Z89/DjX1dPoaxp3sW5Bsf+k+idG64lOkRUqAOTex9JP+k6zHwuOtMw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ztNXGLuMH/ScHxh03T6bodaoNUrhsLY957rqOpTU6U7aas9ri4t/UY/pPmvjjV6GvptP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DbbW/fmZyupqLdaYOnaevqFTSaWzgIGqC/E9Vp9Lpa3Qq41AdKoG1TfF43wz4e6dQrPU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xFh+0LU0lTfom1Bp0gxJJbn9Zyk//lnWnCp+GK+pr7DUUUqSg4PM2dL6PVDvZd6A4JM3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rprKiq7EWxx+86Om6XT01SpVqdTqKDkoXAE6y5SeWp62wVtDX0yAsiqhx6Z5/wATaFae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IUT2aaelqkxqXdCcWYn/AEnm/Fmj0ek1WiGoLqjVASSCRb7kzFytngu3zHzLX2rtMY1R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IVSTcNn2MhBvZjcCdXoG7q6MAL4iqQVuLy1RQ5uTbvaHcBmKsLH2EqO10QKa+nG303n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BbkCfIehC76dV5tcz6867OmaVL4sJnP05/bOEFhiHtNrgQrC+IRey2mGCQhtBcW5jBc8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trHAHMraT2kFQFrKLxlmbk2EIUBYZli7YAjbogwLmAGLNnAkUDKLWY/pA8td2FJMewUH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O3MokE2tG77G1vtBYi+eZUDsBwISKAeIWbY5MNbKPcxoCRaWtgMCXljxLse1rQBa5xeS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e32gUBccSbCYd+wkJ94AFO0NUFoO8XwIYLdhAu3sIdwBACsx9RsPiGEW+IAm9uJQpsxz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QDUyo5vEkEtgTQwIXN4sKSQLxoL25yZL7RniOCAG5zBqgvZQBmTSk0iahJURq01vySY4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zAe0aEVVDHvDPBgKT2hjce/9IQNI7iRaWbA+0Syla24k2M0Kg7yib1Xm8Kk5sbDkwl29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LmVAsCeTF7PUJo2juYNgXNzi0VSwtyTaEFPYQkFlxC3WkAbTfMLYBzKFyZZ4yZBMS7Yw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gWgWFKr8mfOfxh1Q03QX3P63ICgifSVT+aoeeAJ8H/HrqPmdT0+ip1SURdxXsDLIu3yC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tuY2Ej8+nmA4xYzozRmpTAsu68gDMcCXpKDVnsBPSdP6STt3DmTLKYtYYXJx9NoalW2D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J7DQdHVVBKzsabpi3A2zhlzPXh+PPt4FelCmMJmQ9MrMbbP6T6fR6KrZC3mun4fS/qUT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69CqP/IBGL4Z1FRgFS3zafZtF4eoggsnE7ui6JQH/hgk/EfNkfDi+L9N8D1mI3rvBzme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CXPxPqCdOSmANtvgTZp9GBYBQCfYSXPKrMcZ6j5wnhFG/wDCzKPgpDUBYcdvafV6WhUf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XbfaP8okq2x8pPhFNvpUkTBqfBrswKKfcgifYl0itnZn2lNoEYXA9XE15TUfDNf4TqUl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p1nobURcJcHvP0pW6QjqVZQCe9p5zrfhmkaL3RSLcyzLKJcca/NL0AjMrYscQqYpr639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voA09R3ZAoYkC4nkdRRNCobLYDtuNp6Mctx488OpJQsC1NT5g9hz9hHlQoptVb0gX27b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yGo6bQxJyRj5InS1GnSteo1alV9XqYH0gnuZtyTp2io6muPNZ1Qer05ue07mi0qaWvp2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a5Ge0waHTgG3mUmYj6k3WsPYXybTparU09HqqTIAHOS1gxUW7mB9s8F6ulqui0/Kbdtw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eL/DHqQ1Ogak+rD1l9bIKewAHi+M/pPeAA8jBnK4+W9s6AuxjSqg+5jti/yxLBh2jro2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Nx7RvqAGYC2ba3FwZg6YP4da4sTUabaqtUUgnEx9HB/LPcm+85MDUL7sCRjZsCEQdwk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4lrTybcwkBs1hzDVdvJl0bLKkGGFuRCJF5PNVeMy6TaeXk4k2mWHDC9xBaqqk+oRo2hQ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SorMciNUgZuYFFcwCfiFUqKfiZ6lVRckyglYepjDTA5zMe8lRbA+Y5GNsKZNqeCb85lZ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IjkZYCVFnmQA+8tVF/UYTFQMcwA/WXfEWCSxh5MgO7W5AlG57iVYyKJRAPmVtBa8YBtH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2Ak3GHttKCcmFLbJzJa8PbdjcwxtXkxo2FExmEwFrDMhqp7XgGqSfSI0hoBtgWlhT7xY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MoOwHJl+ZbgRd7wgCYRN7MbYEplPeMRDzxLKe5gZmXsIajtG7RK2gHmFBa3aEAewhXsc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GEggwhcQCsBLFuwgj5nK8Rdf0/Q9G1ap63OEQdzA6PUNZT0WlevVNkQXM+Ydc8c6nWVH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e/3nlfE3i3X9YqONXUNPT52U04/85x9GlUoHqVAofhbnj2nXHH+pa3a3q1TUVSobezYZ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V6mnASmRULeol/8AX4+JHNHTKHYKav8A4dP2+Zz/ADXUCo9UNUJuBztHvOsY07umPl0D5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472EwVtWPM8impX/AGVNiT8mHQqLVTdvKooO9gMgW+kf7Rg7qaVQBTFEGwI7j2E1KjS1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MKt9lJOy9i3yTMXW9YKaMles24ZYAZP3h1OpFa7pQpNW1QG2ntW+34Hz7kxdLpYq0w+qO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/fvb3jY52joVGqVq9T+5RfSLcDHb75gdXNCnrFrAFkolfm9hzNXWKqUg9vLIGF7KB8Ac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Vrmq1aoLEgW4AWZtWRGqNqde2rpFrWBY+57CczqVKpptWldARRLbrfHea31SaV6QAO0I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a663pVXYilqZB9RubGYrThg2VyGA3EbQexB/yjKKLUa1ZQjdmGJl1AejXK1hclefcf8A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sBTuW/HtM1Uej5dRgrepfqVsETWFqCluQ7kAuyHJE2UqVLVUPLdbsn0VF+pR7fI+JkqU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x23JH0n4t2kVVPaBctdfjt+kdQr+VW5a18MDcGNpU9PrKN/7uocPTPKkdx7j/KYK1Cpo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pciND0HnakAVaOV7qO/6d56nw/raVWklKu4VDwWF7H7TzHSG82gtGsSyNwb/AOs6Ol0u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Bkm18faTS7e7pBaZUVii3wlRT6T+sLWacC12qUmPBIurfqJh6dqqWp0wpVaYVHypQWsf+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O/kCsKiN9KMbH9DJY3MnnNdpam/zBta/bsfsZz1LpUvWU2HAM9rrdG1OmW8oupycWYf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rlFSmLoqhcbiLg/c8iR1l2x6C9YuVVWZRhTOfXVhUbcLMYZZ6THb/DXuynEYurpVNJtC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ZLAZMZTrYwbCENjY9Bv+kB6O5tqpYnuDAKpV9Nx6otKrMVaphJsoaTTqtqu8seSGjE0u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bPEuoz2Iq6uo6hSbr2nsOkp/9xz1bA2qgXt8zxmoRAdtMtYdzPX9C3nwjqEBJQOCRf5n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8Bk1dCR7GwnzvxjTrjxTW07uVps5YAe8+geBSV0DbTkmc7VaTTP1/U6rV6epVcNtU5tO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/TxOkp9QqsKVcqaO7aN3MTrujp0zqlGp+aJFSoPRfE9h4xp0aWhq0tHRenqGTzENu8+Z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a2mVdWHqzmOTDeU04zCXb3vW9Nu0JY7XpkduZ5DRdJ6n+cNPQVEVKmbE2tPV9LUPowrZ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dZS0uuoo9N2yBde4m+XUslMZZ/qOxpukdW0fUun1FqU2eqnl1sYNszg/ihofJ0AqLU9V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PQ6PR1mm3sKLh92Tjv8A5zxv4lUmGhq6hSr0apDL8S4amzL3tk/D3R0qXh0VHU72J5nb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FuePecfwvWWh4foMX9L8j5mmtQ83UUmWqGYm9rcCdZ6JWrTV9XXr1WuaNJMf7wnkPFfV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6IJVxvqe5nsev6l9J007RZ6noW+LmeTTpei0OnSprizM1QFmXJBnPOSlteu6fr2ShTVm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db1Wt1+s36Gk7p9DMeP3nf0h029hT071aaj6+0A6euvSq9qtJKbEuthdh+vE54zHHLrP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ajoKY1OoNEKouAeJjqnQV6+1fzGpI9sgH/KZtL4j0+mpaeh1LSF0rgBa75W/6zbqvK0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yLgLa9vvx/Sax5ZndVuWCG+m9KohSglM32nP/lPPeMfEP5vqmnC6ddQKQyDwJ0212kp1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3/qf9BPP1XHUeuVa1Qrp1QbbKbzWWM9JXilpkAG43EwGwxGLQyhU8/pKFixP8s29IWXa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972MbXAU7exl7W8oEKCoP6wj0HhNH/PgKV4AzPsGtt5FBQQLAT5H4MRq2v3BbWYC0+t9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mc/py/rMzBTbkwahfsth7xiU1Ju/MNlUD4kZZwrnkj9ILUvV6ppBHaKqEXhAIAgwBAqb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cRYe7fMCwp7mWSqC/eQAtfEnk7sQKFiM95QJBxGikAcmFYC+0ZgKsWIxxBdbta9pbLm7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A+8YRE+oWIEFmYta5/SBoUDuZZtFJj3Ms/MC2qKvYkwBUY3IBhYti5kHPEAQXvmGWxnJ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aBoQgG5IjQ4IsJnpIeLQ1VtxxYQGXHvLvbuIsKLwto+TAYGv3jV2jkGJWwHEhJ7GUPqF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SvaIa98niUhIT6jGxoVSTc8QVF2JAv2ESarWFjkxqttFi0BuwjJxBfb7xZe/2gEjmARJ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c5McbKLkiQLqkMvyJa1L4IJIlbQRuY2h0mVb2W/tKJtYAkAiP05HkJnNogmoyksQFHaP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ArwR37S2ZVH1CL3g4GTFQZYLi+YtnNxZTDFIPlibwytha5I+ZFKQ1Dc2AEvYxObmNUBR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5NjD7XH6CAuWv+0veb7R9Xv7SBOvrnT6Z6tQ3sDPyt41179U6/q65YsNxC34An6R8fVz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dlIxzbvPzDqKLNVepWfatzzi83jCuWEK5N7kQNmZrqKpPpDNf3xeUlO7jcR9hNMux4d0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n6IXBIzOB0CmFCni89loQCQJ5OXLy+jw46joaPTgDi81aalatn3hJZFAUZj9OPVfvPPa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twHzN9OmKtS4UhRxObRLG2zm+Z29LYqOLxGa2aTTi2BjtOpp6Cou4gTLorHA+matQ3k0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oaoFyMTTpU27AM3NpkDZY8R2nq2ABb5x2MsHZoKAApx7TQ9Nb3xkTBT1Gw3wR3tGefvY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tTU5uLiLpgLe+RLLAOSysPmUzAv6Lj3scftCtApKy3nO6jRVlKkYtc2m1aoUesgX9ovV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QPlvjHpwrIVpi5/w8T4/4h6VXoakswup7KQbftPvniMIlJ2e2AecT4p1zUfmOohqbbmR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fLnyzw83s/Khn8u7stgLXAgJuYhggVSLeoYv/rOhq6bk76mN2WBIGfeY6oJIWnSRMc3L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GjR1BTVqdNlDthnAv/8AgE6ehrgUSuo21KQOHcEj97Z/ecOkuqZXbKlcBbcfYTWr1xqK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twW4F78c2ljL2/g7V1dN4jWmlKlpqPpu5IsCSPcz7qnqpqVYOD3Hefm/wn52n19DfW84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bi/HvYz9G6KqX0lNvSpKi4XgfaSkO2FfjEFhjmSpUubXNhFGxmbWlNe8sue8DLMRGBTI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Sg/KsR/jP+ce9hcDm0T08lNIAAfqP+cDTw1tsFhk9pfrJvxFbSQSxvKiw4A5z8SX3cSx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OYFBSYSoADeXcDmUbEcwCCJtFhmCyAC5AhAWEo2JAMAfJQrxYwPKIH1GP3C8okEyKR5B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uZtGTFC5rE9gI0bCKNjGAfEvhbyr8QAPPEpuIZycSmT3gAoh2xLAAHMosqjmAOf0jEBK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Oo4OYgmw+0gX3lmp7XMEFmwcTSGE4ycSmqD3iyluT+8raBzApnvxeT1GWLbjiWSbQAA9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ywM8GBe32EJaZ5OJYHEO62zAEU17mGqr2F5EYHtDBI7Som23YS/6SrkyrHuYBEfMBmxi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IKGOcmXn4EnGCIDH2zCrNh3gs6395BTc5xG7L5KreQLWp7Axl2OALQ0Q+853X+r6bo+i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7GwP/X9IGbxF13T9E0j1a16jgYUT4j4s8Ua7q1ctqHsn8lFeF+8z+KvFGq63rnr7ytAG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/nPK16jgG7EsxxfvN44681LW6lZ9T6mLPySeFE2P1KlRDMp3HIU35M87VqOilS4ufqt3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WtZAbH/ymuw6dJ31dVq9dmFFfq92+IDa2pq9WyghFQDC8L7XPcxGqrvqUWmhCKuT7D9Z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eSD6ntyff5mkdVdRVKKKAcUaZ9TgXN/f7xtE1tTqVdt6lT9Pt8sfeLo6PzmQ0WdEQi5T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OvTRaVJaxU8srlcfNwSf3llTToJrtNo0dS1MkDKoBuP3nL1vWfOTa9Ly6YPCt6m+JzK9S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fkjP7TPVGtrLerUC2485QSf1Ai00HqWu09XKs2ltjYbC/wDrOGzqWNyrjkDidGrpmb1V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/wCs5eso0EurDb+uZm1pz9W1SrWLEjjJ+LWmnQavy9OaR9K1Lj9JlqsMhXuvcGKqErTp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6sxN6dfLIbB75A9vtELvoOGpm/yODK3b8HmRhnGIV09Jrdltt1HbPE6YrUq9NicMRY34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eb9JXq09o5TuOZlY11qdWmqhTcjg8Gd7pFSl1DSvR1INwATYXI/2hOVTrgptK7hyPiat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uBmJV06h6c+h9JINPlWt6WB4N51ela/1CnXbdT4sTZkP39pfStWr0itemGpNfcOwMHqP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k0DwWyF+D8TW9j0Ol0TGmr0rqpze1wf2mvQailRqjTal7KGup/wH2PxOJ0LqtTTgU3XH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DptbRFWixWrb0scsvx8j4kHo9JX89SlXaWA9uRPPdd6Kgd61J2VWGUXgzV0p6lNFSuU3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mtRNXp6lKqdr2wwksaxy1XgdV5FLRGiaVqhNrk8Tk0N2n3Cm2DyJ3etMtOl+XejeoDm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NpKFKsK6V/MW9iPpMy77YDVDW82jc+4l06lNanoBH3iqlXfWUAhRfkTUKSnLFT9jAraz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A4O73EHydh9BI+JK1RwQHXcPiZqaLawGcz33gOnT1XR9ZSqNtW3NrieGFVTTsy29p7/8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RuXtdf2mZ7Mr4ep8EEU6bICCN1hD8T6z8vrKappqj3bJQCI8FAimAed04fiLxFX0nWtf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e2DOPDlrC6Z5p/p2/ES09b041ablNTp13AN3HtPnHiDVUKukR6gRXNrBZ6zpXn9Uqly5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z3xHoa2m1hp1aTF6ZNh2tOX+ss/9eHPdx8x6006jaKjX0jbagUXB7zH4o6kNN02n5lE+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nQLa7w3py2npq3l2uLYnD1tGnr9MaNVBvQFWE6flXWq3w49tyux4Sqfmuhsul/i06tO9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Hi1K9Lw5Up1K5Jo1SoU82vxPUfhmtbR161OmzXF9oPH2nnfHGoo1/EyJ1OmtLT1GyEPf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mvbJ4CahqaJp6lKjrSyqi5FzPoVCmOmaFqr6alTbLEk5tPJ9M0GhodS1FbS1jT06gFFB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vVoUtPp3evXqZJY+kD7TrM5qGLlazW1evVVe58qm9lAHJmnxd0w6bpOkrhAtRai3vmag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VA7Z4nJ8eapX0FKmupqVH3iw3Y/YYl1/T26mp6o2hFJqRBapYGnze87eo1dI6fYulVSVz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PU6ePLsykMd+MT1ml8jrOm899ZTpXX6aU5Y6uW0cejVoavQNp9TtZFYgLbInM171Qyrp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IPxNGiq9O0NfV0g7PWp1MFjcEfpibuo+K6tFE0+m0ytjBUA/tYTpZL7a1424PVDUNNa9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cXmfw+q6q7V2ZmLZmqrU6l1N6VVfL27rFLC89H0uj0nTac/n9UmmqA+pQQCZzmct1Izb9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G2RbtFKDc7cD5kVlAKjMYgTy3P1MBi86vWVsZjY2tGUnYHYDm9oIpkp5l7y6OaoG29jz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3VEUnBqjE+n9Vq7daqKMBeZ86/DmmD1amb5UliJ77WMG1bHva0xn7jjPSqdie94VSwi1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JYAYinJvjMjOADiLWrfgQIQzcxqIqLfvEl2tJdybQH7+0rc1ziw94C7hg5lktt4hFoQV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tAQL9oYwR8wLqKpFiYvy7G44jDziUxxmBQ4zK2gZHMoZ7ynewsvMC/WTyLQrn+aCgNrn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A9zG7doviAt8RdWrkgHAlDCyt2xKVbDiAtW9rrCeqCODAIMVItLdmY44i1OL2MrexOCL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sOTeK3MOCMQgHYXwIBsbd5NygXJiwu4nN4XlqcWMBbuD75ls4AsBIaXqxL8obfVeFZyx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YzyVFrNzJsUtzxIBUuTYAmGUe2YYqKgteA1Zbi0C6dN27bR73jfLA9yfmAlTcY28onl3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EDdmUTfiEHUIFJ/tJSpP5ai+LRf1XE1cDEsCxpxySTDUIgNlhhDtvBbjJlRQFybG5lOO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KMWEF2vgQHcAGIW7hGZjhr2HeS000byMKLn/ACjKaEmAHA7ZjUqWzGxx/GYFHw/qXPlj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1CkPzDF2Vj+//wBgn6V8Zmg/Q9Q2oTcFW/Fz+0/PHVFXU6moaFMrSJ5+m/6cTpiledq3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zL01M+co5Y+3ab2ojcQqk/7v+pMZSFOhUC0wDWP1Nzb9Zb6J7dvpI2gD2nqemtm/aee0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udN+j4M8Oft9Pj8R36TE29/mbqAybG+JzKJBZd06VAi1gbmcndu0jXHcXne0FO1MfHcz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8Amd/p9I2UrwD78RIxk2aclCpHvmbn21aWxhcH+kUlC235zeMAK1LcidI5UFRPKp4Nxx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9+801nFivNoigbOAe5MEdCj6rC4N+Lx4Wy3Atb9YenpBgLAbZpWgB7bfjE2hdKpcD0m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uoZrXBjRSRSWubHt/wDgmilhCpvYcZvKjmpTKvcgMOR3EDVqW3MALCdGqTtNiL/1nNr7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zSXb57431JSjVRhtVu9v/svPkuoVKuoVdMrBgbALwftPtnibQnVlw/8ADW2bZM+eJ0+n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zybgxjdGc3HkNb06pRIXVBlvm5N//sxFrSC33Iy0wL35BHF8iey/LNXrlro9MFSyt7e3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iradXqVDtC3NtvsSJ6MbdPLlPLzzJQpbvKFI02sGzuNuTx9o7V9Po1azvTpVlZQGQstw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elXRa1qenp1EVjbhMAjKg2nL1lZtIajaLSP5bYBubkfbAnXGuNg+n6g6XVaZtInqon1gE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xn33ptbzdBQqB1bcoyvH6T4b0fUUaesp1wxAI2Vae0XVyL3DDI/8p9x6VTt0+iA4ey/V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KLN2BjUAXmxMst8zDTOGIJ5v7Ryo5FybCQVAPaMDXgBssrWybcxGgO3Rpc3Nz/nNZI2N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XGMwh/m/UBAJ9IF4DE2Mq5JAja6GxFwAZCwuBeBa7CTbkyBwce8FmAH3i1HMskXAjYaX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yIDMLW95ePaNhgZT7yi4BxBAuMXk2y7BGpYEwKbEJc3zmDVvYAd4XYARsEXuODCSoFH0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JPxGxGqZwLRe4kxpSTYRxiAAF5ABGLTIk2YMIAEAS1c5sBIKY7kS1KDBMoq7EgkRqkwV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OAbS7RTXY3kANsy2dFtmU1VRjtGxYUWFuZNp7CA1b/CIIrv/AIY7RdNAUg8SEHvErWqg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20xs0dtvLI9MzPUqfyqIdNntdiLxs0fTN/iW7AZJmZs8XkFItG00YavNpQqtbAvCWiAc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tQgWtmCz1D9IjcX4hFrYAlGcU6jH1G0ctMILkwja3zByGwYFhj7Q72EFTn1Zh3FoA1WK0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Cfix138x1P8AKu91pk+n/D8/efYfF3VT0zouprKyqwQ2LcD5n5W6prKmv6jUrVGZt7Xu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7jimvA94tqjNdmBPZfkxTMBTCi3NoFSrgIilsW+81UXuCKWezOf1tKWrUYhKQO48kcSv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E0acmp9G5aa97cwOp0/S0nUDVBmAyFta87tOiaC70p1UW1gb4t9p5ar1dtGhShUdT7g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uah7htRVb7uTGx7LU9TWhdatVveykC/6CZNR4p04Wwpsx9y//SeHra+tV5OPaZzUdjct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HwdyrfgGLqeJKRHpFQ/f/wDDPH5MsITGx6HU9bNa/I9rYnPqaqm+DTYn7zJToMT7Caae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tkOtL6iCvtmJbOBx2mqppXDXNzfuYI05vjj5jZqkU1z2jRSJPxOhpNCXIxOlT6b6TtAH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54jYbWvGU6qgi+J0tVoWGLG8wVdPs7fpJLKXGxso1Qy2QEn2XmbdPqKW8HJUYNuf2nD2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5jzqrkfmVP8AvjkH5lTb12i1IV7o25SAfYj7iei0evWkopuo8uqP5j6TPnFHVeUwdXJQ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8p6jo/WKFT+HV2m/ucff2MNR6NOnpWqH8qCjf+6Y8fI+J0elaxtPrBS1LGnVpixVjyPb5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pHbyjyga9vsJ0dVoV1umpCsxp6qkf4dYe3+FviJdlmno6dChqqjPTPl1SLbgZpGmqJt8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cHpesfp7eVrVDof5wMp8faenosKlIhanmIwuptf9LSljyvjfTCjSWvRuaRx9jPF2uoOT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9NqobOg5U5t8TwSaVSpsRuLH0ewkdMLuOY6Am4BAh00AF7kTq1NOq0LkdvaYGfzDawVV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EAEhhCreYHu5yPaWhRkCgFT7wgMFefmQCLOvqE9f4G1D6LQdTqUlJ2pf7TyqUy1gJ6vw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SrIW308WnO+1+ne8AdR1Wo1zUnpgLfcDOJ+KNP8AK9Z/NcFjkieo8AUQEWrb2l+MNB0/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gY5nDju8E5dTJi8JNfQ0dfSqColM2YKeBOH+IuoReorU063LpdrjtMXSNSOg9QqJQeoN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J6T8Rno6rpmlraazUnT6gOIvnzXHf1G/wSyf2PRFamadIj6gZq8Q9M0nT6K6/RagVdPV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g9Pel4dG6s70Cm61zgfFp4Hrur1umoVKOn1dQ6XffyyeJeX/AFdVvjsmPj2934Xr0qK6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zYzw34tvp63VtL+VsHK3Y+5gdN1HVNLpx1Cgj7GGxr8MJw9ZptT1PX0zrXfdfkjgTeE1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8NOy9LZDTNUkZ2i+Z2Om+H9bp0/NapvK3GyhmuQJzen9TOh6bQ6bQZXDt6nGNs7Or1Gq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VwF4H7TtqMz06Oi0/T6deq+tfcUwAO/7TieNOo6HyKFGhp1QGqCHwDMQ1a+c9I4KgXPz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UE3L9pq+tta8bX4qpdQ67WU6BAwprgjE6f4b9Orp5ya9thBsABfM6vQKGk1WmqNpEqU6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XwPqVXxNVo1XN73yeTOFw3lus+qfW6foND4o/wC8UqlZKo4IJsftB8W61qJoL0+hTVQ1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x1WpJ06jqvSKtM4IAyJ4FE1nU69Bmp+XpXqAXtYmLjPs+Sz0Z4b0NZuqU1dwUc7jbsZ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Vqqmr1deo5ZtwXtN69N02k6xp6enULtpbifmB0rxRrNZ1TX9PqIiUdOp/ie83jcMNTJn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yAAO2JTU9uL3J9oVO/mWAFveEhYMSMm809pR3KApJzNGhph9Uqi/BN/0iyv8QMSCR2hK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IHxeVK+g/hnTZuoBxxtNzaez1hP5h7TzX4U0Aoqm5JCX5npNQQa7Xve85Z+3L6RA1stC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5lNc8iSIp7AYtmJPewhtx8wLG2cShbEqb3liq97i0hUZuZAy9oBebW7bZDubLOf0lhhb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BCtwGMMPUUZzLW9uwlnLC7QBWqScof3gVap4Cxth7yvLGTkmEBTYgcCCu5mv+0YykC1g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UxPuZLtyRgR1hbiGFsLSoQCTwTaGq5vaOVRfgWlkfNoGdhcy0yciMYDgQgFtAF1JFhIt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OZEBHJv94ANTsLCGq2AJJMpsHMrzCBjIgMG22BBZwoME1MWPMEsCQBAsM3NjF1KpsR3j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J31LgAShvODyY7ZcmGqALIAWkBySTGrRXmCfSCRCRvTnvAIotsSAZ5Mg+JAYFkYxzIFN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s7KpsLdrxwqle8RVa4A+RHBAIBNX3HbeDuF75mVqFT88tUfQFtNi4EbEatZbsLCCjksw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dGIsRIlxTVL3NsmNibS4LE4hbFAvIpJ+whYtmQCGtxmOpv8A4haL+whbbwEdWpUdX0+v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8/PvWH0o1tTS6WnURFYhqjc/P/4J+ia1Nfy9QMSAQbkcz8+eK9K3T+tViwNNXa1FQvI/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rBEFKjSKEZ2n6re5+Zl0RUVgzEM4OAOLxOur+WSinarZbNyfuf8ASN6JSevX3KtkBlyv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vRAP1ETrdPXag+ZyaZ2AXnU0b4UC88WT6eDqHFr8zoaMi1sTPo9O1QZHHedTR6QjmwA7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RvlbZIGbz0GhZcAcd7TzdMFDcNm/vOt06tZbvyZZEvl6yi62tY/eVWtkrbE4um1tmyf0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cHm01tz6manUAML4EGjqqbWJZb3tec7WaqzK4BI4OeZzhrlp1bgBf0k21I+gaKrdbKRm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vieI0vWqFGnvq1Qotxe06Wh8adPI2iqhtznidJ5c8vD19Km4J4sPeU1KoxyBb34nI0vi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h1fE+mWrZHFxznBm9Rz3XQdM+oG32imWla5wQcf+crT9c0mqNvSt/f3idZ5TG9N/Uew4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aAcG5Nz3E8R1jphq6lTSQ8ZNsT2uoJ7G4PvM/lq5sVz7zlvy6a8Pmtej+T07MCAiubuR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Muo0dLVahVZWp7SqYKlbW/pae08QdOFVHtTwVzb2F55uo1OhUOnqUgFN2Fxgg+/zO/Hk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5itRdqIY1yQ4Rhb0qDe2cnN/0mbV0TqaTUqn/AHegCHVkP73/AHnoNVono1KmoOzaBfcR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NHWUtLSdWpamnsD2/mHH+k74vPl4M6N4ZqrWo1aJNQ1TtK1F+kjuf3/zn13ptM6XRU6R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7oqNra9NqVqGqpoquAbioowQ18HvPcojeWu7LfaM0xUodhc4BhCiTm8YBYZhIwtObRRo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jbmWTxKiMx8psdovTuRpUAUWtDY2ptjtF0nH5ZAPaUVZmtgARfltv5jy1hYmCrjMgEAg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hqgPeBSrfvI1NQ2Zaoq+5zKN2YntAEIMm2YQNu2YQJsReVtN/eBdzJa8IDEskAZgLKXz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i+CIDVQOBeUEbjIFxL3WGBFNWciwAEEAn6mMbNDNX1WJkNQ3wDBsBxKOJAZqm3YQGLHG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IAgDuTDAEsLaFbGZQvZL22hgSbbnMaNs9RGNRSPo7wgC00FQBjMq3a0aNlKhA4hgbY0U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bABcXlWMZgY9pTEWwYQCoSSTCUfEIHEu+IA8nAjVJA4ixfkQiw2yiFs5hoQck5iCbjAzB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BbkCHTCBsteYwQDxLDm8djTU7qD6ReL3hjxaKuYQvGzRoEMcRShveEymx3NjvGx8h/HP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m9abVMkcN8T4e24tcYNrCfSvxx6qmr65S0lFrpp1uy9gx/1nzUA3O4nPtN4+kqt20AC/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POYLGzEYvM+pqhEtf9oDampRMqCfvFt1aoVI3kD2XE5VasXPMUc4HE1Imzq2oaqx7AwA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Ur9pLdLJtlWmTGpSPtN1HSlu06Wn6fftMXOR0nFa5NLTXm/T9ONS2J29N0wYNhO3oOnJ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bHhec03RyOATOpp+jK9gFuftPUUNApXAxOjQ0QUiyzjeW12nHI8h/YYIPpuPtM7+HTfc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od4sAObyquhQMSLXknJV+OV4LTdLFKw2ATQ2kAJsBaenq6QAfTeZDpiajYxHfZ0keVr6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XowGNhPfVtGLcWnH1uhySBNTNLg8LX0gTgZiWQr9QNjPT6nS84zOfV02OJ2nI4ZcbgOh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TMC1N+Cpvi07dXTZwLfaYq2nwbzpM9uWWFj0HhbxBV01dKdWoQrGxUnDfY9jPpWk6ijU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x+l+Lz4UlQ0X9V9vee38PdZamtMVW8yk3p3c49mHtNWM45f19QrUKbUGZjtPzyP/ACju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N6Yzcdvn7Tm9NWnqtOVT10bXC3yn2mfp+qqdN1jI71FoubF1H0/JEm2ntKFZdZpWqAWq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Tq9MKOuqVarimge3oHb7T0fTt1GtUV3prScEo68H7icDxE1I1z6gG7r8+4PtKuPtj1dS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7EicutQBs1Nhnkd43y2Zb3AA5N8StUFpqjFwx7FDxI6s63UiPpNuNveJQgm946j/eg2AH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f1nU8O1tv5pTezJbE5WjINZlaxue09B4OpI+r1yOoYimSPicr7WensvBtZaHTi78C0z9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U6ammPqYzX4Ro7tCykTmanqNFGraYqFdXINhPLjnJ/lnmm64nijXdK0lJV1LrSqXupHv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4d1OkralSAu+k155r8QOj6nqGsoPpEL7sEe0bX8Kajw/4fpvr23vVN1C/wAvxOlu3GS7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qfw8GnUFa9H0hx7Xnker9Mrbt1FVZj27GavBWgOppDSLWZBUBNgeZy/Fj9Q6fqXpLUsa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mE/gtV1x+n9CqdLrKqO5um7tnsZi0vUlGsFSs4XdT25GJhoaLU9VQNXptVqg3ItyJh0+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rBVN1B5X4m8sO2nOzb1HQK35bU1KVagtQuN6P3AnoNbqVGkp2Au2bCedq6inQ/LV3WwA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TprahbtsvtE9G9RJ/CBWWtWYhCrNUsZj8QEHW0LWO3OZ6LwtVXqOl8/XU6dqd7Ed5xet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koimAu3cJ58ubtjZjG+247Ph7q9CjoqtG6LVqCwzOb0rT6jR9YrahlGTg+8wajoL6Cr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Yid7piGpqlLObKQAvMzeTPt1057u3oNV0zqPWdCTV9QHqAvibNGtPW6FCf4Z06W2D/EO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zw2a60XKkWvbgzwvhDxrp6es1FDWU9lOv60Y9ie013+l15d3plfU9QNZq9fbUH8NXndH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1dgHJ5I7zzPS61JWpFnCJWrkgn7z2XWdetKrQ2MCyISq+8uUm5tbHwQVG2k2Fh7Sqbuq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9lmG2xyTAddzWX953es1Nwf6cn3jqb3Sqr4OLAd8xN3X0owJHvFgkVUydxcREy9Psf4X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sSoxOpqHArVCT3mf8PwG6TXcYuReVWpA13LEm595zz/Zz+jPzDAi1rSmr3Nr/pKp00U3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5GQKzHgWEvYTm8lxeW3GIAFBbJlKFBzLa+2UgNhu5lQe4bsQ9472g7JNoA7QLaqokVgc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WqO2FQfcwGbhfBvGXxe9piKVWOX2j4jadIDLMW+8B6qGbJJEeiKg3Wz2mdHUGwJEdT9d7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g7j2hJT3k+rAlEAfMAlU9zGbRa5EEMLWAzFks72JwPaUPUIMsJTmkOFJPxIqKBmS4B9N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b9ZAXIzHbsZMEFRkyBd7mTH2hMwPEiWJO7PxAFE3G95YQbpb1F44gB7LANQByZYAAJMz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viRTdy5tL3gCZQfmFuI7GNhzNewEsniKQtztzDKu1jgQDEu4HMOnSut2JjkpqOwl0M4u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ycTULXwOJe+wwMy6TbLq6YSnTtzuEoEntB11QmpRVhYFrmQ1kHeZyWDubc2EgyebxL11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VQiRdNLFQMkXkLIAADcmZfWTYrk+8Z5b2FiBGzR5YAAXsIYK2wLxQQEgk3tHKBbiAO4+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8CMBhFKpI5nxn8adG2manrHe71DsVTwJ9nv7T5R+NujNXSJqWudg2j257TePtK+FoG1O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6Zpl02mUAZ7meX6DT8zVsxHE9crEU9o5mOXL6ejgx8babyP1mnpyFpWdh2mHUu7Dbut2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bD2AtOWMn273K/TvdO8RVlb1GwJubmdGt4sCA7aisSLYN7TyiaCtUAWkpMb/wBn9bXz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3dmh4oYVg7mo47AWno9N4q82mPKQ7h/KcGeJToGpokEqzfpOjpFak1mUqw9+ZjK4/Tph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U84B2G1va82rq97kAjOZ42hqDTXAtOloNUXfnM4Wu8m3ptUN2mbj3xPLaysahCgm4Ocz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TyvUKbUdU+LAxvR/xzq9N3YbGIHfvORrqdRHCrcD/ZPJ+Z2NRW8pbsRaDoa2lqVN1YqF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mLx7Y+lv1Ck10FRgvJv6Z6fp1fX1iC6OB/ixYj9eZ0undS6RcU/MD2/wIWnpNP1XotNf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E1M9sdNORozVpAAra+Q3Gfid2jr6hVWVQX222n3jadTp2rW+krI3yGuYuqiUvUhUsO5k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SRjT2MclRm36ylpV1N3BsePYTHQ1RL7G55M6WmcVeWBA7GYa9LOm8yiVNifcmeJ8W6Rq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bbsJ9FJAUbbTzvirRebpWCAAjINuTNY3VYym4+cdVrPUo1ldiC6rYDiwIx9xY/1nn9TV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tS3XW4Bwew9+89H1UIwp0mbaSjg2NitgTf8Ae04PhvotfrvXAaIIUgvf2PB/1nrxy1Nv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wPWpa3VO+VZzvBY2ObG3+c+iDM5z9K6VpNPp9FTSmuuVAwKjO1febFOLTNzmXpMuO4ez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XAhhZNod8Re69rZjVRiODACsdtJz8RaAppULWAI5MHXectOoFW423vH023aamHUGyiVS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7YhPUBUAiCc8GQEwBaVt2nHEXwSCZdyRzaXYaVNu0BUJvdv2gliBkwVYm9ja8bDwEUXJ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TUWu1zCHxxCB8xx/IBAJZh6j+kcBcX7ygh+I0FhTbEm0gzQq2XMBveNBYQnJh7CJanGZ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F5Nt+eJLKDaAI4hqvpuTKIzxK72sZQRlkNZcYMu4AsY7zAUAtxCEcEXvD25+JKl2N7yt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MQrAC5GZQwOZYN8EwCzYQTeXuvgSXsTeAt+D8wBZckRjGLJFwJFMRht4l3EAFQJRYCNg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AuDgQ94C2vGzS+GAEtlyIst6gZC1z7ybDQBbMGoyoVNuTaUtzxFa2sunpb3F7GNqeR6r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d3uBEabVpqbi9nHaONBXUhiW/WNiDVIBcbmb/CBmLbUPVpVA9JqePTc8zRRVadMKTxK1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giB+T/GmrpanxRr3pMTSWoQCe9uT+84nmbQXJsJp8T0xp+v62k3ArNax+TOVXqqwF8Ad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NhdsX7Tm16xqNk/YS61U1cD6YAAE3IloQvvGIuZQzGU+cy1GqhTuROnp6He0yaNbkTta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HHjszSacW4nd0mlG0G0x6JbsBPQ6OkWANp5s8nrwxB+VYUb0aXmOOFva86+h025FZ02t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Ra86NGgS1rYnC5OmhabTrt4tNlOgCbHiHQ05BULOjRogHiQKpacC57W4tFVKFr3zOxS0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20G5LZ7zbLzmo0rM2MDviIGisTcid6rQA94B0+4+4k204dTRApi1x3nM1elwdwnrW0Zz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wxJsfP8AV6G7XIzOXW0eTie/1PTWz7TlV+mXJsLGamekuO3hq+kIPGZzNdo+MZ5nvK/T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bqccTpjyOeWDwWtoGxNsiZdHq30dS4J2+09D1TT7E4nmdQlmxwZ7MMtx4uTHVfQei+JRp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fiemodXXW7KhZGc/SQbbj/hPbM+O6Os1MFCfSwtO1oNS9BVKEsByvuP+om9M9q+q0Ou6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DISCjjg9wZKtVNQx8w7xfBA7Tx/TNWKuuphKzbnF2uLbiP8AWdrVao03BUWvyL4lviNY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6q7hTnEV+Qolb+Y8Q+sNw2302jNNUerUDJc0xyx4BmfDp5Op9NTZcO36iOXQbbAVL/pG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pFqXYGVi5ZM66Q0mLBzcGep8CUWr63UCnYN5RveebeuHL7e07Pg2ts1VVwSAUINjM2Rq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FkYZBIxPDeNdemi6tqVWg1i2X9jPb+Cjej8XM8N45ek/iOvpNRVC0nbtyDPl/wD21/11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VusaPWVamSuEPE9z4q6fSPgwtqAHanSzf3tPK/horaEajSq29S2D7z1PirVbOmNo61RU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Z4jGM1Nx8b6N19+n2q00LPpm3Iw9vYz2HRNToPGFfqGtfTt5tNBtVuxnitb0w9N6p+Vo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z22s6afC2m0XVeiUnNNwBqaSZ3D3mrqe3HVt3Hr+kdC076LTVWoinURC2BafGPE/SdQf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dyVN+QJ936V1rS9R0FSto3uooXsexnyrrqjUaGrXrUS6XIBA4M58nJlhcZiuc+44/XdL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cUtgd5z6modNEq1arI1rFR3ia71tTRXS0KjIQLr8wNLqdqA9RphnTBuJ6eS7nlzsei8N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Fc8g3/pPNanXA+Iaj0yFpqdt50db13SDSKmlvScDtwZzOgdPbUrUragEgm94xk+iV6Wv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lfKVdov3vOh4c0dXT6oPUBa1S4BPacKtT2aVk3YUWHxOn0PV1n0elD1SW3WDd/1l5JbL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Vr9ETTabTpWqOR6GFxbvPnvWfCFLV6JuoUqhoV6fNMDGJ73pTebXLE38tMfrMXWEqUul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+88vXzulm68b1tkpeEtLsDHUUCGYjm3vOh+HGq1Wrp1dZrQayL6abP7QPF3S6r+E6Or0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Ih7TT4aoVKXg7T0dMpFSuDb7meq5T3Uvt8xB3Li+DkmPU+m62HveTy12HzDb4X3iStx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N7WuMc2hUAr6ykoN9pvKphF3ENe3MPpqluop6ccxGcvT7L4Oomp4bq+pk3Na4nK1GmqJ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Mz0/h1BQ8LIw/mYmcCsS9Rj8zzcmV7VmRkWjVN7air+8jUqw41FX945TtuJZyt5jvTUZ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P3lEavtqakfUvgqYG4jDCO9NQphrLX/NPLH50DGpb9RGBrw1uBcx8lOsIL68D/1o/tKD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gPk4xJuFjiPkyOsID6+2NQP+WQN1M8ahf+WaqdrZjLhZfkyTrGIv1FbXrJ/yy11fUhjz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iS6hcx8lOsZzrOpcg0if92MXqHVVGRS/aOW1pT+0fLkdYWvU+qW4pfYCQa/qQv8Aw6V/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c8SzlqdYy/2t1Vf/AAqJljqvVLf+r0/0M0CzHMI2U4l+SnWM39rdTtnTU/3gf2t1If8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mS6iT5KdYzL1fqN7HSKR/vQ26trz/wCyi3+9GqLnPHtGHOI+Wr1Zx1fW2/8AVP8A5pa9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+9HhQTLtmwEvy06srdW1hNzoz/zSv7W1v/5Hb/imgr6jeULXk+WnUv8AtKuqX/LOW+GE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JyT3LCESoHa8iWIyI+U6qHWmGfyNT9xI/XKjkA6OqB+kp7EjGBJcNb4j5joavWgCL6St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ho637TKXQS6YUgnbHzHRo/7RAf8Aslf9pX/aGxzpdRb7RdOmC17SyEUmwuZfmOh6+JaZ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HiRO2k1Fv92IFpHC24l+ZOhGs8RUa2ppBqGoULc/TGU+s6S1xRrk/KzJq1X8zRFubzV5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zE/+3NMM+VVH/BKHX9LuuUq3/wBwwFQbfeGKYvewj5TqIdf0ntU/5DGf2/o7f+J/yGJC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rfao5j5TqcOu6P3f/lMavXdGF+pr/wC6ZiqIAbf6QkQWk+WL0bV65ojy5H/CY4da0J/8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B+0LaA3At9pfmidG9Or6Lnzh+oM8R+LGs0+r8NanyX3tjIH0j4nqwtO2QP2nC8Z6ZH8N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IFvYTWPNNpcHwTw3TtTZvdp6RVutxOB4bFtOB7sZ6RQRSNu0cl/09XFP8xi1N1BLESaW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bkCcnU6zyKe1WsT7cyTy1bp66l1XS6RQrMN/+EZP9J2ND4k0tMZoOb/4mVf8zPlunqVq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ta5MT1nS1aVZFDsyuLg3lnDv3Wbz2T0+01fE/TzTHm6SvRX/AN4AHUfsZdWpotZSWrSd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KaGnq61elT0r1VrMdoRByPmeq0tXVdC6itGuTU09Rtrkdj7xlw6nhePm3dWPXVHFKoVY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r8zj9RSpRVS49PAPvO54So+ayG3eea+npj3el0wbTr7W5AnmvE1LyVd/SwUX+Z9E6Xpj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nkfE/T21i1Ka2BIMtnhiXy+P9T1zVSSpsBOG+ucbzQQ1ioub8Tu63pLVNNWJYrsezD/O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L5noPsLzrh1k8s5zK+nF6b446rp2IoJpqZHAKXP9TPQdH8aeIdfWqIKVIlF3tsBXF/vN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p31NfVQG/pWkMfrPonhPwx0XpVJ106NU8y2+rVNyf09p0t49enKYckvmvC6PxexqD+1e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AKkfr3nueieItJrECafVmubcPhp73T0OmvS8kUKVQcbdoIhHw70YKHXQUKVbm6oAQZyy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FeZ0jPWctSHr7i86+nLUz/FI3ew5nW0/SaY9SrcDiaavS0JvtYDveYmNO0ZqDhxg3PtM3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2Nu03jS+W4YAAcTL1EMdM5AFiuIK+LeJS1PWNUBIyygAk7v/ALMT6F4J0qdO6NQqaakp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7fafOvFdNz1RFLGmgqANY5ycz654QradqG2q486mbWv2953zusY4ceO8q894X1FbUeLa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T7drT17Udt7vkGxnI1GgXReJPPVf4ZfcLfOZx+t1mPVdZs17U6W+4UtxiceLLrbK7/mY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t/5w6dI82Fp4cHUWx1FiP96R62p2WTqbgj/anf5MXg6174UwhHF43cFnzltRrRa/Um/5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2ixH+8JfmxTpXudewbR1QOSOYpaVXyksw4HeeK1a9RNFlXqDWI4BEzovV2CoNbW+5MXl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o21wJMexnjTQ6w3/ALc1x8xY/tpGs2scjta0z3i6r2aFgT3PtGorE3K2E8IW67TrADUu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QUwD+YY++BLMoar3hUMLbQJa0v8ACMz58db19TYVyf0EodV8QIpJrf8AyyzPFNV9GRPS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J84HW+vdqoP/AASHr/XUNjUuf9ya+TFOtfRyAvAlEWBM+cDxB4gDWZkA/wByXV67190I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xOtfRCCwxeUUPFp86peJuu0htL0j90lv4m66Bu3Urf7hjvDVfRdhvIFzkz5svi3rR5FA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kC5XTt+hjvDVfRyg7yrEXKrPng8X9WGG09A/vHr4v6tt9Okon9THeGq96N3JGYDNbM8M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VM/qYFfxf1BgpGjpqQf8UvfFNV7wEOLkQrC0+ejxp1EGx0dI/wDFGf8AbXXFTfQr+jSd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nMvfcYnz8eNdTb1dPa/+9DTxtWBzoG/5o+SHV7uxIxL2dybTwx8c1V46e/6GF/24Yr/E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617YlVOGvI1RQMzx9PxkpW/5KqBCHjRDzoq2PiTvDrXqnYHgWi23G20Tzg8Z0DzpK4/S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1h+kd5/TVemC35BMsrYfTPMDxlQY409UD7Rh8X6XbmnW/wCWTvF1Xf27m9hGCmvvPJp4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+WN/7Z9Ot/OB/ux3h1r05UbhKUKpNzaebo+MenVXtuYD3tH/APaHpjG5qtf5EdoaeiBV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QU3YBiDacv8A7QdNNg2oP7Reo6n0fVFN2oIKm4IjZojQVxpKvqdnvi5HE9Guo3oNinM4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ibTpUeq9PpqqrqFsOLxFrcGa2VMukKjbxVUKv8vzM69X0Tf+On7w21+iq0yprp78yo/O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fEYbSkCvXXfUReFny5rs1r4n078dy1fxOmoVgaTUwi5zjvPl4bafmdsPTnfYioUYggXM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x3nRkO2EmTaC00aWkXYYktWTbodPQ3E7dMAL7THo6YRMRlWulMjfe3xPNle18PXhOsd/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j0/Ruy3AFp850PXF0wApUvi5M9DoPF7adV8wAr7cTllxZV1x5cZ9veUNKyj6eJuoIARc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sbVQEHfM7+i8T9J1OPNC+853hyjc5cb9uvRQ+aCL2vOrpArvY8/acuhrNFUI8uuhPsDO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metjW9uslMFQSD7ReppALkcw6NS+GNiJK9VHQXPBmmHLNDIIGBHU9IW+kY+Y13VV3do3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7YEkjW6WdLawYCLqaTdkDE6jBS3Ih2QqQSAZrqz2eb1GhwcYnI1mhtchbz2GoraOkL1q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+v6c6+jUUm+zCS8Vp8kjxmo0t+VM5Oq0Stgd56XqfWNCjMrXXtkf6zBSfS6tgaNRSeRY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r514g0Jpo4IxPBaikRUK/tPtPivp19MzAdp8p6hQtVKnBvz7T1fj5beX8jHXlytNT3uE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dGolTyjncf1vKo6RmpFh/eDH3h1qrWp1kBWtSf1D3v3nsjyOroqCMw84lCDdGQ2zPRt6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WYizA/M4/T6tKsXUqBUqWJBGD8z0L6YDS0n2fSNrW/pLl6a4/bnAMVKr6rZsBCpO66R1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6e1Og1dnYi6ECYqdM+be3oPecXpam1FCnoyKLVCW5v2MKhqX09Gm2owr8G0NqdFtEq3U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ptraopVHVaWB9ppzatCtKtpq9Z32MMKPedXwSN+sroRgr2M4nV9CvTKiURWDIwubHtOp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QDFtpvfvmSrJ9vceFuoDR6taTt/DdiM9jPI/iT0GrrPEFfV6NzvwSL8zt6jSfmuj1npu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zzOn6pV1dF62srsuop4Yf4rT5dmVt6tcl17d78OdVVFcU9ShFVcEnvOv+LNCnqNFp92o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n6JrH6jodPqKNNKb0+WGCZ5DxnX1XUuuppqlYGmo3A/HedbLlq1jDPrPLzHQNU+m62jV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foXw7rNNX0OhawamWCFWnxzxRodBS6d0utomp7y21iD/AKz6B4XKvoNPTSoC1OopIBjk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+O9BV8O19R1Hpu2noa9kqU7W2k9xMZqaHT+H/J1hUK9MsGPc2/znpfxTpDUdCoU652aa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Y6prqy0l6bXJdaTjy3P8yzp/nvquNc2kj6fWancpIHqp/InPrVmbXncQA7AFWGJ6PxbU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TAYgczgVfy+qrEhvpXdj3m75uoWaxZ9T0TVV9eiaXTVQrZsBeeo6bpdT02mF1dJlBFrE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tT59OqwprbYfadnVdYqChs1L72b3ES54zzGPPtzywBr1GXchOVjNFWIOkpUaLikWvuHa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oAqB9Rh6utR0Gi0dWjVqmqf5e01lbovp9B6TrtNoqFapqajq1wARkn9JxvEnXq1XWJ0x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Da/tPUeFOn6Kt0WnrNTRvWI3EtPE9T87U+MKVSkqlQ4AW3aef3prDb2HjHqGlp+D62lL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JnS8KaBX6do3YbVpUxYfNp5T8S7VtP03TBR571Lg9xOl/a2p6Z0Ojp0cPq6gCIoGZ13L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DA3Ug9pVQMVvewlBWQk0ySDALbmG65N+J6HqMVVVPU3PYczo9GKnX0yfp4mDYCc4JxOv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si9/aWOefp9l0tQUvDOnABsQTaedFUbjidzWg0ukaRHvZkAuJyDpaZOHqftPLlN2m9FX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3aM/Jgfz1P2k8scCo3/LM9KbjMSL/aEnqviE1Be9Rh/wygqIMVv/AJZOlNwogK2eIXKy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gKOK6EfaOlNxdgJTccyEKT/f05RS/FWnJ1q7hgayCGTcXJtElWNv4lPHzLYMQAalP946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hOLWEWqMpJDU/wB5G3f4qf8AzR1puGAEGWSbwQKn+x/zS7PbOz/mjrTYkPqEaSeYobgL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gFvvHWmzAcQPVu5kvU/wf1kuwP0GNUOvcWgCnjnMoVHv/dtKNRr/AN28ao0oiquSJSrzM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oLfQ/wC0av8ADZgNjYCS+fmJ8whvob9pbVLC4Vr/AGjVUe3JJimvcASw7EcHPuJZYAiw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+SYVNSORL3gnAI/SWHHe8mgFQe0tKJaWCpy143zkFOwBMaGcqiAgi5hBv4YxAqWLfEJS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7T8yMLLcnMm5VAuYtyrcnEBlMEte+IbgYgIyWtcS9w9xKjJXAOvS/AUzUxOwTGzA603P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C8VT0BCgxoN4gVF2/UIaMLDIkB8HEjnIPeAX+0pmkBVGwDCQsYCjdaOQW5MKLceBKokl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L07LcknJkVo2XUzmeK6Rfw7rKa3uaZvb7cTpF/ac/wAQaunp+kaqpWwi02Nv8RtxLPaPz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lHIM9RQa9MH+k8t0zcr1SwszVC1p6TSMSAJ6OX268P6pr6W+kdozacahoULMXW7T1j6b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Gl2XuBeYxy063HbHoqFOmoVgBOhbp7rbVaWhVA4vIujFQ+xjqXSbve4Kx2amP03dO6to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UY/4af8ArO1otvUEYamnSAY5UKDeYOm9LsfpAWdaqi0KANrsOCJm5tzGOd4mqU2p0tPS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nSgJTYC7TymrfewvyTPpngzQBKFIkHgGYu6a09307T/9yOTxOF1DR2dmze/YXnsNPR8v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1WkNRb3sZ1uPhwl8vjviXor0NS9WlSvSq+oi2Ae880nRKVd/SzUW5Fjifbdd01ainfYn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RqsVTLcGZu56dccpfFeT0nhrVE3TUsLdz/5T0PTOhaqiymtqWdfYDn+slJKunqin6i/N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BJsoz9pN79tW2enR6TSp6bZgg+5BvPRaamXa5JLDgETnaPTBiTc3GDbvO/pgtMZwAPad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sLix95HWym5vKFdFyzYMy19Re5V7L2mrqMyUqsw23Fx8WnO1bblIImqrW9JufV7TITe5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deHzbxH0bz+q03KllY2IAk8GpWoV91Utv35JnsOqUh+a0jCwK1Qce06NPoVIltRQGGYu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InHZhlf+n6tBVVKhGFW5M+S9RqaiprdQzqFL1CQHHa8+vdUYUulsOCbKJ4XX6OlqWtUw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ly+nm2rXKh7AjAzyZkr6u7ED0kHM7lXw8XcFKxNsi8x6volSjk7nLHNheY61y3HLr13q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G0qtfyVqMlyOVQwauhqKfTmxzjtG6LTPSqN5aMyMZFdLo9JtXraa0yxufp9p1evJUVVZ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6AraXXCoiBbe87eqp0tRRZarfXnE6Sf5Yvt5SjWqbSgeoT7luYKauo+5FrVVqKc3OJv1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XQG4iqvTdTe6hdp7CZ0uyaWu1dXay1rsptziHqOsanzUpozMSMmwIEBOmV1yaeTKrdN1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8eYnhY6jq03M1S+32UZj16wWUNYEN7i0yDTaimyoKRPYsY9+n6i1zTv8CT/S+D6PVWJK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puqMXQulIN3ES2j1KgBkUfAiaPS61WuzFbEe8byXw7XTtVR13qOzeDbaJ1DTQUzgTh9O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ULX9PtO/SoKlDylJwOTzNzf2zWdNJSddxVTEVtToUvRdGv8AC3mzR6QaVCu9mubktNCU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ajNebrVumqhudo+VMZpq3S9oCVUN/cWnYOmo1XYNSQj3tPL9V0tbR6v0oGonANuJi2xq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9MI1/abaOno0qYGxcj2nE8N6hKld6LlQ6DA956EqFN2Mu0KShSYgeWv7RL6Gg7NemL/a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4IJwDKOf/ZmnLkGkpjD0+gpULRW32ml2/ii3EenzAwf2bRNQny1/aNbQacr6qKE/aa1J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YE6ZpUNxRXd9o9tFpyuaSAfaaQL55i6j7sWsIGeppdMqi1NLH4gro6BH92tvtNDhGVb8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jodMBmkvMP8AJac0yfLX9o2qCCPmNpoSCPiUYRo6Bttprb7Ro0Gn2/3am8YKZW9hNFKx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PpWufKUSqPSNIVINFCD8Tp1MgheYKLsOe8gwU+i6MPfyVjf7I0l7+Us39oIYj7QMH9ja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dIiX8pR+k3oc3l1mBwRA5tLp2mUYQG/xHL0nTstygvNiIu0G0cvcRNlc5OlacH6BHjpt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a0dTwoEu0fAfxq6a9PqCVaafwKaXOCBf7z5ARZrz9Pfi50x+p9DZKSCyXckD2E/NGrpG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8z2fj5bmnLknnYaZubmE5GbQKY9Q/aE+LielzVSXc1p2NJRCgYnN0i3qC87lBOJz5K68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YgXM5GoqVKr3dj9lxadlk3Yz+kPT6FWO4gznjZPNdssbl4cWjSqH6dyj35jH02oUfUGH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rekfedXTdKVxm0XlkScG3gglZVyv7wqeqq0TgsnyJ9Io9CpN/KJm1vhtXU2QEdsROeF/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gylKrXHuZ7nwz4+qKFp1yag7lu37TzFfoKoSrIccGZk6QKVQNTNveMssMvZjhnhfD750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U3Ut7AzZW1oKe8+MdCrVdFWFQEg3yBwZ7Sj1N6tIf6zzZzV8PVj5nl6l+ohaZBuR95ya/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e44zecqrq2ZSBY3wQe881rzUWri5Qni+QZMfLXp7zqnjyjoqJFt7BbC2bn+k+d9Y/Ejr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Ur4IUX/Um8DV6P8AMBmNyxJ5nLqdDWqxLsSO4Wd8MsZ7efkxyvpya/iXqFasWraupWdv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6Xruothivxz/wBJ2NB4PXUPuuVX27mel6d4ApMV9OOc5nX5cXH4M/t53Q9WplT5jVA/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VKiFa+lIY3vuovtYfpkT3/T/AAfQoC3kr/yi8fqvDFID0IiC2QBM3mn8bnDZ9uL03qid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RbHYt+nvPCeIOkNSruyDg3E+jVPDDCor6cOlRfUrDP8A9gmTxD001KJcrZreoexnC5TH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9cnzPptIVlejfaW4N+D7zIaBSvUBszkeoe+Zrq30vUXp8Am9/YzVr6CVgKu3aTghf5T7/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bwZzrdB6IrDUU2Ud/pb/ACnrtTTqrpwUWqo70wLj7gzz/R6ZSqjEEgm+Z61qNWtoKj0d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8lsnhri1vdedNOoGNqdXP+yZPLrstko1CPtH061Y1LeY9++Yf5utuZVrkYvmcPL1WMQX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22x+nqsrOGp1BuHZYFStqap/v3J9rxQrVwSDVII943kmo0PR8yxY1TbA3qZ6PwSq/wBq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zdOu9QhXa/6z0HgSoo8RU0r1LUmwGB4k7XZZJHomqVj1OhomYppa7kOfYjtJ4n6dQ0vU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FuRO49HT1tZqaY2kB8MPf3jKmo0um26XXaV6lSpgVNt54spe10xnlJ5rw3T+o/2cdQad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M5enq0NfX/tDaWUNt8tsm33nU8ZUenuRpaShdVUayuMY+Z5vT6PUdHrkM4amckf6yZY5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Tw63i/ovTqfTtNq9Ij0arON1MnB+faex8G9HpUtbpjo3dvNQMwJvmeY6w7a7oas7BggD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aQ6nVqDV+aEQbEJ4vHH/AKlx/jtrr5e2/E6mavTem9PKXFR8/oJ8l8TaKjpFpmlT/iJz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NMalNKKg9aoXUj3nzjxZ0vT6jRUCpKNXazEGenpLn2+3C3yw6fTdO694VFeqQlRBZiOxE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U0KZuFBUH3n0yl0an0TSag6Ks1TT7b1lY3sZ8v0tVU621dRdXqE2+LzUxvfbVv8Al7Dp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GA3G852rK1Ku2/E7XU62nbRUqujBFUjYQJ59aVQM1QqSUUlhNXL6Z3uPSadOgDogFao4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9Jw+uVdKgoJQVjTUYuJg1ehGtoUK2jqFaowVMbq9Jr6NbTUdUAwtcEe0zupX1bRaitS8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QBnOZ53oy+f4lpHb61Jx9ptGrp6Xp+iQV7aYEXXsDPP9P6gqeI9ZWD/w0uVYTj4vpvDd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ErsNT8sNiqP8RnsPB3Rqz6g9Q6oL1mF6an+UTy3gzpS63q9XqGp9TM5e7T6VpdSzV2p0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1Gb5r87Ct6GYMNg5zKWoXttEW1NQ2B940rZVNO+Z6I9VNU7mCnGZ6HpgVNaocXwonnqIC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+HB5vVAKq3JqKqyxjJ9a6zTXZoaf+FBj9Jj8tR2mvrx216NuwtMW+84MUwbR2gWUcKJG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sFc2KwDRS/0iOb0wVyc8SBT0adrFAYoaWkf/AA1H6TSzAHEgF4GKpotPe/li8s6GhtHo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gZRodOQSVkXp+nt9E0jjAjEDFcCBjHTaHIQS/wAhp1Wxpgn3m0iy5lQOeem0XtZLQj02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YSAHiNG2A9PpbsC0h6dRt3/eb9kNaRMml25h6dS7bh+sD+zaZ/mb951igUZimBY2AsDG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DN+8bT6TvN9zAfedOnTRSDyRHllxmXRtyT0Zb4q1PteRek2J/iP8ZnW3C+JRYRo24baF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TTsXs9Soq+5M7hBMCpQuMiTS7YT0qoy7qeoYiCOlajvXa82bSgwzfpLp1qu/bysDn1en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NpdSGAFUkn4nZYnNziRAg9T5MG3GfS6lBu83+kOho9XUG5qgAPxOqB51QWHoE1bcgjt2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DkLUU/cQfy2tCFiaZ/Seg8sbSWPMq9MU7S9Tbzwo6sre1M/FpXlas/8Ah0z/AMM7lSqF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bTYSdTbkDS6vbcpSH3EAUNUzELSpH7CdgqxOTiGVKgkG2I6m3H0Wiq1FqM6Uwwa2RGPo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CdLpo/7uWJuWYmafLByTL1NuCuhrH/wqf7yDTVQ1vy64+Z3ChJwbCAxK1vSL5k6rtyTp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BGlqkX/K/wDzT0G0tTIYwgqqgHYSdIdnBGkq7Q35UkfDwRp6nfSv/wA09GWUJYWgJ6j2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DtudK/8AzyDTC4B0lXPs077WGLiK3eviOkOzjmlTXnTVx9mnM65p9LqNDUTUUa4pgXsD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F8RbaZKhuyg2NxHRez829Q6e/T9VaohR3JYqeRnH9LR+hqfxbXxPSfipQFPrvmAW3E5+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ttSXKPRxXw9jpbFV4zN50NKotnGTwROHpKh8sfM9D0+pv2b+082W49k8kf2TUQ+m5HE0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PQ6Mo6XKkG/edCmg24sLyeaenO0egKKrMRaYutUwKb2I3WuJ3NRajSNjjm08R1zXvV1f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2lkQjT0hX11JTkKb2959m8KUVTT0m7gT470JPM1YLqQwNp9g8NMQlMnidcZ5a14e42Wo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10K6vRFz8Wi9Qn8Mta4nWx5bPLiVWQsQbA/ec/U01Yg3uRwPmV4h0telSbU6blBdl9xO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cbj78zllde3SYX23VdKiszeXubgEDt947SUQjqEUD+Yi/MKnWWu1kOCJopMm4gYYYkkg3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3e8a2pa1m4/eKpOoW4OB3MaG8y5tNITU1L3IOR7zP5tQAg8fMbVTPBI5i6ii11+8xdtw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O0pGJbbyJCLm4PbiFpkubnmZSsvVqfppsoB2sCR7z0xpNoulLUoDzGqG9j7GcWsgNr5M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1ygp3/pOmLnb5eI8U19Ugo0aNM1Gy9QA8E9p5esuvbI0rf8AMJ62sDWrs7ZLG8Csm1bK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LXlKDdRpsb6ZifuJbajqJb/1Rj+onoWokWLd41KK7bmTV/jP+XkalbVnFTRVM+1okNqq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nr3obiT+0zPot5LEm8mr/F8f1w9M+rr1lSrTNJDy000fzFKr9dJ1HyYvq9FqRRUZgSfe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iTkS/wD+Esn9NNZ3Wz00t8NEVqtcAeXSXH+0IdfptZqbCmxDdry06c/l/wARjuAzaNf8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gAUlP/EItjrN6sNMNw77hNSaBiMVH55lVOn1gpKVHJjx/DX/AFlat1PzSV0y7O1yLxSn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cTb/AGfqSuazCANPqVQ2rsTL4/hr/rkP/a28udPUJ+8RV1XVgT/3eoP0noRpdYy3FY3+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g/aPH8NX+ubp+s9So0dv5N2b3Ilr17qCgippGHzYzpGjrrD+Kv8AyyfldUVv5g/aP8/x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um1aDg/7sBPEHUadAo1F7+9p2F0+rtfch/SLajrL2BQ/pLNHWubpfEeposTUoMQT7Qdd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0jytp1102sY/TTP6S/y2qZwGpUbe9pP8mq4/T+raLS1BWNBvN4J7ibl8WaZi3mI4AOMT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GkR3xF1uluFuumpH4tJqGqQfF+kFwUf9oI8WaapYMrC3xDHTWIu2ipSfkFViG0NL9I1i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3sS1+LQaniyioGxN/v2k/sqm2fya/vB/semRjRn9Gl1iaqUPGFAsR5f7m00f9qdOwPp/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nSuP+KAeh0yMaeoP+KTU/pquhQ8Vafy23Idw7AiCfFGlYYpVP6TAPD1M/wDs9b/mlHw7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TU/qun/2l0vl3NKoP2jKXiHSY3K6g8XE5B6Eg7VxAbodMrk1/wBpNf8ATTut4i0TEqN+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BSVZ7/7s84ejMo9D1gB/syN0mqgxVq5/2Y1/009Np+q0dVWtSc39rWm+nYXJa5M8ZQ0G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/wByNWhr1Jtq6g+6xoexp2DXkasNx4nkSepKtl1n/wAhiCnUAWP5sAtnIMWI9uj35hso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pFtWh+4mldT1QDNak36SaNPWImOYDId082us6qOPKN4a67qo5Skf1jS6r06UztjAljzP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o0mHtuj/AO1eoHnSJ/zyp1rvVFxiVTOLTh/2nrm50yj/AIoQ1+tK2GnF/wDekOtdDrGk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cqdt/efkvxXovyPWK9HcGAJIb3zP09r+tarp/T62o1VELSpqSc8/E/MviWpW13VK+qqo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Xno/H3MmM8bY4tI2qAjtCOR94JUgxin05E90cGjQqDVE9Fp6W5RacDpgvXE9ZoaXovOH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Sh6Y+nTCkTSlLHEVXUqt7Tht6NHLVp08ngd4wdbo0T6Az/bA/eea6hq6iqQqXE59A19R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aax4+3tnLk6+nu9P4rVCB5VIfJqH/pOrT8R0XS3lUnPslXP7ECfJup6OpS1bqGO3lfkR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KNF6i1XYCw/1m/gxc/nyn0+mjqej1blQdlT/AAOLGZtVQpm5UC84HiLo1fphQUdQtYHI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c+vdtHqbrqUF1Lfzic8+K4+Y64cszaNwpsO2Z6DowNYqL3H2nB6hSanW2kWInqvCCMzri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ovSWdSQTxORruneUTuBE+q6bp99EGCC5nj/EmkKbgoyeJm+Fl3dPB1iEJUSUXROZm604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NgO5PtPJ1tVrNYtR0BCKL7e03hhc/TOecw9vp3Tuq6OiQKlamp9t2Z6bRde0SAf94UH5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KdYAMqAnsJ6Houu69q9YKGnqGoQpbB7Cdvgrh/8AIx+4/RGh6rptQP4dVG+xBm0NTqE+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aOuKPVdIVqA2L0/S4n0Twx4hWuEC6sVkPAfDj7zjnjlh7dsbM/T3Q0qNbaBft8TN1rpS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krNehrCptM7iUvN05DTPtLdPyj4woflevVabDAMYgZ9ArKpL0xuBHdf/AME9D+MfTfyf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OH05WWjRpj07wbE8XHb/AOz3n0fx/wBY8PN+9dXoVEhXcqGHIE9rQo6NNB5nlhXKEsAe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9Kp6ylpfM07reyHcwX7Tn9TNanpqtFfS4PHGJrO7TDGvN16pSs+wEXOAZCFFzziQ06zs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Q0FWqrgWucD7zm9VpOkoNXaykLfi86g6YmjbdqwrmotwLYH6xVDSapU8p1AI4M31hra60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tIYXvK45ZfwsafSM/opgOBlAJ0ejaHTUur6M0htDZIvxObSqflahoVHR6wH1CO6K7J1T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j7zORjt6LV/mdPqdUuhdd61bjdwR7Tv0+qafW9JvqV8nWUhgN3PxPPdTqrpuoV2qGwDg5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qxo1emkbHNjTticMb1yrPL5kZh0+v13qZrhQW3bVXdaV486Hq9HSoODZlH0gi07fTvOp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8+xPzOv101Ou6Cpp61M09UoxfkfaTmx7Tw54+Jp4TwVUTWuel9SJoeaCKbtwT7AzreGq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q2oIyGU8j7TBrfCvUafSmek7V6lP1BP5h8gzg9D69r6PiPTaivSarqaXoZXNiwmOPH+t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ridT6nTpmi9JaSWuwtczwX4m65+nLTWmQDu3rCTWVqOt1GoWrtOo9S0ifpPxPM+IK+q6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U/TtHtO2OXjyxZXc8O9Q01Pwnr9V1GoDWr02IU98dp8o6bRZ9UHZgAp4M9V1fqFGmlah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UDse88vULoEqMpW5vxaa47b7HpdJQrfnfJFsjePkSa7Uvp9FqGUet/SQZXhLXj/tHQpa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w/GOn/LdTrU6WKNgbe0ZY3faXwzLqj01Bv7EVqCFmJHbiXqErnXU18wsUQWByRO50vpH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p03onIK/VaX1DS6HT6anqVqtS1iqBUp1ObzPJlqaXKz6K0ekLdfo0qzA6d03MDxeczX0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cKqMbWHE6Gp6rp9FW0uqfNN6dpxemVk6n1ivqaQ9Ba4nPDF0nh9S8MdHTTaZKrEEMLgD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qU1Uge4l9BAbpyBnC2GRApa+hpK9Td6mJsBbJktt9sx+erHcbi0dTuq3HbtBBDAm2fmF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1PSLTKzVgcgA957LwPTNTrdEMtx5gN55bSN5epQkD6p7j8O0NXxBQ/w3LW95XPN7/rR3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JtNPUyW6jV9hgTOinM4RmrUC+RDBsLgSlxLJNrASoW9gc5gm57Q9tzk3lNfjiArba14W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y7MDAooxsZDTZsHAjGeTJgUiBBYZMhO3iXaMRRfPaEKNyQLRiobZ4hrbJIlsxtgYlC7W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8YGYIueZAwkWwBFsT3aRgbWEWlEglibmAxQNt7EmQYHzCAPeWFN7iUBtJl+WRzGGwPOY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cCM2gjIhLSI7wWBBsJRQCr3gspc82EsJm7Sy1hAXTAyDCCKubSqR5x+sqs4A+ZALlTgC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14+THJTsM/UeZlVUl2oAOY+5CylpHBJ/SR0JIF5qIIgFQLy/KUJJTSzZMusxFlB5lFJS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3IhBgAMwWfuBKiFFlEKUYW7SDzGbAAEuocEWgYtCQunsBwTNFyVJAi9LtWh6iBcmMFVL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bmRVBFyZVSodtgBFpuxcwrQGW2JRYHk2iGADc4lhRjEgYxF+bykYZlEfEumpLWhVljKX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OGiAQbJ+jIuY+nvIybXkC+sC2I8lFHzCPjn4voq6rShebvf5ws8BpR6xPpn4yUbU9FUt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T5rpcNJk9PD6ek0A3KovPUdLVRYE8TyfTXys9Pomsy5t7/M8+T24PTadluLkX9prvfJ/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jaPfUFUsBaZi2MniDXnT6U59RFhOJ06tpqGlJNmqubu55MyeLNWzUmAFp5ga40tOajMd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et6brEXWMeDuM+j9A6gvlgc37E2n5/0nXEbVfWyk9mxPcdI6+aNMANc2mruLMplPD7Pp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FB9+Z2dL4g0bU9rve8+B9X8VfltM1RtzOfpQcmeQ0/jrry6kMNKPJvgFje0TLL6Zy6+q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Onby7G4nxHqbt0/rOoWx2CobfvGdB8cVK1JBUBBbtOl1bplXV0nruv8AEc7re0mV7xuS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wTfvO/otd5ltxBPHzPmNLUNptQ1NyVINp6Xp2rFg243/AM5zl0lxle80+o2DJvNtLUKQ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qBWvYmdSiQq2a5M6bcrHTDK6Hm3EE2JwDMtBiwJBBEftIJJYAfEmwuqFDjGTH0UK5/e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AEBN7f5wlZaigvcidXWatE6JsDWbbYTkVn9RAxPPVdXWqdSdHcmkHso7TUcsrJ7dBSAb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1kc3ayjE6PIrDDMPaNkoJjMYmBxGghPUSB2EJEDAQrgI/uYdIDEaNuL1+h/E0thk1AJ6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NpzusUy9XSbf/eCdhgdgE1jjpLSfKULc2vEOKaqfTczU6A8HMU1EWMtjMrAE9BsMyrNb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C1K+CJnq32c9qW5DBpaYBci86ooqqnGYIUBcCOh2YxplCyhQW3FzOkiqV4zBCgNxL1Ts5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kk4C2nRqEbsSlFzkWk6Rezl+XtJBz9hJT0pZrquPmdXy05MCpXFNb+kKI6Q7F0tMq23c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eB+eUrcAN8CLrahwN6JuHsORGobrawWwsomarRLewmJeslGK19OQR7Ga9P1HT11vZk/3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P3PEA6dd97TelbT1ACrKf1hbUY2XMnWHZk8pdvGIumm6pYcCdBlVUzM4amlyDHWGyqtI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F5qk4yYe5uwjUNhWnZuMS3VSLmwgb6hOBIwZuY1Dah5ftf8ASLKBr7UjQlgMQ+OI6xds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zpktlQY/k/aGFBEnWG6yjTp2UShp1zcCbAsh+BmOkO1c06e6k7QfaUmkpuvqQXnSC2Gb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WMaOmoACL+0P8pSB+gTSpDPccCGMniXpDtWZNInZRGHR0jyoBmlTbtCIvmPjh2rKNJS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TygmkLCK3HIl+OHasv5Kkwwoin0FInCidBUxa8JUtzJ8cO9fOvxZoDS+EmenexqqD/Wf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efpX8VtGdT4I120XNLbU/Y/+c/N1EFnAt9MknW+Hp4r2x8uTqtIUcsFuoEw1ENMWPvee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OR1uiCKRQZT0G3te4/1nfjz+nDm49eYX0WnuqXnsNIg2KO8890GlZLnkz1GmUekTny3y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G2OGmWofUMRtJRa026eiCczz2vRI8/rOkB8qotziZ6PT0pkebSwDzae8o6JWYexmsdLp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6x4mn0zT1FsSdp7cz0Og6f06hTCvT3/YATrf2TSUYS0jaSlTIxx2l7ZHXG/RNJNLfZQ0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VoNPUalWNCmr0zcFRYibdPSBAwLCL1/msppUabP/ALqkmaty0zeu3kep0BW1TOALE956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Xh7q2rb+F0+va/LLt/znouieGNfQrKdTVoUOBZnuf6TM4s8p6LyYY+69x0ghtGFPM4Pi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M9x0Lw7XGkDLXouDjF4rq3h/VhSRRNRf9jM3lxZa8xyx5cd+K+J+I/D9DWUy9RCQMi2L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qzECoqnkg3n3PUdMen5lOvSdQezKRPK9R6UKTm6+m8mPbF2nXL2+baXwV07VVN35mohO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eGfCVDpbVW09Ql3Ft7ODj4xOnR6dRLfTYzuaDpa25JE1OXNMuLD28/X8HaLX176tkZgb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0v8AD/pqIDTDhxkMGNxPS9O6XSWxNrz0GmoU0KnOJLlcvbHjH05Oj6S+lVRuLADvzOxp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2zFuFv6RiY66Te3xz8e+mbtNodYEuAxpsfa/E8D4c6edbTp0nJAGQ/O0/PxPvX4hdMXq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g8xT7ET5n0fotXTa7R6Zw3lVqZcEfzA/+c9PDlrGuHJjvObev8P+NdN0nT6Xp6u9YUrI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Lpn6xp9SrpS02qpmoG7hhyJ5nWaOpourVdOQbrUsI/xR1NdbrNHpmANDT09pJ/xHmeXh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8ng48OLHLFw1TyawXzg6E2+LT0Ol6PW1Wnb8pqaa0twZWHKzm1KmgpMGIuQLYGDGr1lt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IiwYcT3vlZbvo3QUzT6vV09fUGq3AnUq9Ko0K4qVK773woJnz6nqdS+uat5rLWJuDOtW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SxNZCCr/ADG0y46PW0qek6uhNUspPrLdp1OnVEPVdLUWorhHwVnIHUk1R2a0KRb6rZvB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psb+YMfF5mtyf17bxvqaR1GodlFtq3E53g2seoVKjUtFV1el0+QtMMXH7EXE2fiBpF8x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l8CVPEvhWuNV03QPqen1SPNS17j3HzMYyd7ty5res0+q+H+hdL8QaanqafTqiMh9SFij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TTWV9Lot9hba7HcPtc/6x3RerdI1lKlq6dT8tqHHqVmCkH2IJm866ppHeu2oGo07Z2oA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fTaTpmipgdW6XVoVL7Q9mZW/UH/OfNvxY8IadNO3UOkaA0Nh3iootcfvPsDdd6R1EDTn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+k8t+Iz1td0Cvouiami5Cm4Y3sPbEzcZY16eH/DHp3S9VpBV8Q6dqmpAulQuxBX955rq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l6QDqK9SqadBGzb7Xi+ndb19bwxqtr00r6RNnpHqvfn9f856b8HeidKq06vUuu6aqdWr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BJqa1Ftrm9Z6Lpeifh9qqeu0GzqzgHzEu2435mLw10ul1XwiTraalxcKxWxnofxR8RdI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qs3l1qJBso97ERPS+tUan4fsKTkamhf0EWI+OMxhlj20xLfT59p+jPS60r6dwTRItEeM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DMAMGc3W9b1mm176mmm0Fr54nP6p1it1EGpWWzXuLGZtm9Nbe36N4l1+h0VHR6fUmjRt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frNUeqPXqVKobUXsVtbP7/6Tz+i6j6KIq3ARrxtavRq1qw0/96x595LNeVrb1pxV0o0W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j7Q/A4bR1UNVS6sbDbAfqOsoaaiuvorVW227D1W+89H4T6eKlYVNIdyBSQh5BnPtJ6dL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X29NG6qDtZCMC0Lwp1jX9e6xU9P5daed23BnQ0Gl0mk1jX0VIu59RAyDO1ptOlOtdQtN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/bOnxdwFsCLkwqNMKb4tANzYk/eGpF91wF9p649QtOi+aCpPvmfS/wAKtMKnVUqsDuRG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2ybE3n1n8J1LV6tQ2slA/wBTLfTnk6/Ual+oViPe0UGbgQq3r1FY/wC0Zari9pwjK1YD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yzfEcwCDEqFFAv3gMIbMLX7xDsSRaVDBxiC5JwJV9ouTLDAj4kEUDuYVx2iztvYNJtHO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14RYABRBOeCIDQwIFxJvvjiAewBkCkGAZIEKmtxcwQo7yE8AShjMijMS1X/ChhG0HPPA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jArEXZ5apfPaGUBEoihVW9gfmEGJysXZVxeEHFrCAZLWzJwecxW5iecSXz3JgNZrRV92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hIVeYhjve/YQtp73hWAFpFCjhTcwxVUm/eLIU4vKCAcSK2BwRzK3XYWMXSwPURaEai77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+8umu5yzG9sRLV0VT3gjUsFsFl3E02MoHtAut7km0ynUVSOAPvEs9Qn647GnUNRVUdrw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45nP3ubEm9oTOTTNyTHY0lBf4SnkxuAMSqItTUfEO0ihYG0tBcZlkWGYaqABeQLdQQYym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EOn9PECAWzLBAlk35lkrxa8qKZsQN5Cm8u2LnEpiCvMC0qG8MNubIGIpRZSSJa3sTIrw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lUDNOsrfpa3+s+SacZI+Z968caD874Y1dMLdwhYfcZH+U+D6c7XkyejhdXprWqWPAM9Z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SkCr956PQ1LKAbn7Tjk9uD0emY2sxzC1JXLE8THRqhlyxB7RVV73za/zObbgeIf4qP7G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IK+xntOrbThSMThtT8yoQq+r2nXDw55eXnDp2d7uov8AE6ug/MpZaas6/wCU2pofMKrY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0rZp9wp3B9hNZZM44brndI6TU19QVK9rjgGd3/sk2qqKqsqKeSB/lOr0fTsmoFMrbPNp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29+LTM8t29fTleGfAuj0DpqaxatVGRvOB+k9ZrqY8s2EXRrMtHAJPAEz1eoJYU2vc97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+3g/E3Tttdq1MZvmc7SVvLK3JA+J6zq1RKlQJzuNiD2nltRTWhWtb083nHKadMcnr+lay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09UFAC1/YXnhumutl2meo0L7AL8RKZR6DThVQLa39Y5bgHcf2mGnUDKBe00U3IF73Er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PKF/vMiOMdoOpq3wD2ljNZq7i7MTgZnG0dFW1dMt3NzNmpqAUnF+RaZtICdQDbAmsXDl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QAbASU1JPEtlsTOzzEkkAxqqxAi7WjqTkN6uO0Gy1o3cgmaKVECLpG9R2PF7RyMSTLIm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XvUzN9XG0Azm68W6hovV/MZvq2Yg34mkCyGRwdtpbtdRmCQzHEiGKbAWMosC2TCFP0wd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gXgKXI+kWjFAzcxilALcQpL1AjKtsmU+o2i38xjKuy4NrkTOAu/eV9XzJSD0+3cS39Y7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vpAmTzSobcBOf1WuX6fVVTa8nbTWtuxT8rU0VdSQGF7AzPW6bRqUTTO7Jve8882vejTo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RrXKKCvqtM95fa9U/sykKajcQwFt0Q+g2ranWbd7maN9VhcnEH1k2JxG4ac+poHQXLq7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VSgReiTdimDPTBADkwlCbrix+ZNK4vTOmPQ1IZdy0wOCb3ndCFRdWzITaXeXSE1KbuDu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iYbk3sJM9zAIKiD0iTcbcQSe0scQLU2EvmUpuvGZam8oh4gAExwRjiEaJUciNJsoKbH3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eZQpkDmNG1iQ2ve2ZYHzIqG8aTaiFIuRmAUuY0oT2gFSMkGNLteywxLC2EgFwMQip9pd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k2H2lBG3XtAIm3eVu+YQU34lhfeBSsfeF5tuYNyD9MhBbtAV1Oiuv6bqtI9ttamyfuJ+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NJxZkqFDf4n6wp05+cPxE0R6f4x6tRtZWq+cv2YXmMo78OXnTyusdlX0tYjMHQ1FfV0K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2CJkrVLuQTN1BABTT/ZvLPDrlNx6zxJ0KnoK1LWaEA6HVetCvCnuIXTeja/VhGoUCUbh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KPVul1vD/UGsKmdM5/kbtPQ6nQa3o3RdPQB1J1dNUXy6YsCfVfPtn+k648c5Lt57y3jm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qtX1mmojuCSSP6Tu6bwzo6dvN6kXNwLU6Xv9zG+H2Wpp71UDOpKsag3G9rGempainS22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06z8fD7jnfyM79sOk6F0taYcNrawCb/Tbi9uwnX0/RdEH2jQalyGC3ZmtxftbHzG0utU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QubMMKME47R6deFrCkzMCqmyk/ULjtx8zrjw8f8AHHLn5P6bR6TQIG3pC5DH1tfI7G57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0vQIQm6zKvPtxEL1vVsVFPSVBuLC5S1iPe/vIvVeqVKe5aIS6brMyjPtOvx4fxz+TP8A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l09CmQB6O3fgcwdTpdaqqw1VFaZqW9KZ2/8AWcevrOqBapavQULttuqWBvzf2/1mSs+q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52zaGJPH9D8S9Yz2v9O1PTGufzWurP6SpKkLm97jn7SafS9Lp11Zim7cG9dQtY8YnFqa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YCm5LKm0XB59Xf4MxnU9K0lYfmNfpxZlP8TVKO2cA/0lkLf6+xdCpaJdIq0RTsAQNotY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8t2A9r3E+deE/FPhw0KdIdS0m+mzr6arGwPzb/8ABPZ6bWaDUhfy2vpNxhaqtOPJhd78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kXXa6U6owPUP3nK13Qul6pT+Z6XTOCTtFj/SbSurQeiqjmwwcZvn9LQG1msp5fSFhk+k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08zqvA3QqjHYmq0zAgelri5+94pPBmnpkDS9RPewqJ7faeoPWqdP+/o1aVgpO5eL8Ry6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ZH7iS8X9jc58p/8AZ5dPDOtpZp1qFQfBIvKfpfUKXNBj8rmerDaOp9NRBe3DW44hjTDm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zneLFuc+TxzCvRP8AFpOtvcGWam4Z5nsGo1//AHiOvsy9rf8AWIraRHH8XSIfcpjtMXhl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dqQKlCohyGUj+k8H1CnW0Wu0VE7cJvpEjjJx9ucfM+uanpWnb+68ym3cHM+d/ibSRev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LYj3uZm4XjxtrphlOXOSOF4u6fTKVOo221HQIPhuJ8zGhalqt7qa1FiQRfIM+ifiDr20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1Bf9BPnLdSq0D+b2Uzv4XkA+8zwSatduXLK6n8YqGpXTVa6Vbm9wFYcS6evevpW0lM4Q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dY6lCu+3qX3+05NehUoVGqJgFtuJ6PTlPLoUqKearr3F7kzPXYnVFHUOO1hCoLUFEuwu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ksKVg6i43d5lVUFTUsKewKQMfM16Kj+W6lpnYfzi4ixotTo2/iUm3NkMM2mtNK61dJXZ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7U3H0Lxhp/N1WhqDb66QMyV/E+s6CaNCmU8iof5lvabPE9U1anTiFIAo2JjqVXR6bp4q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hyLzhnLeXxdOV/8A1uZT8aINU1N6DsGyz0wwt+006vxn0xKbUaGqJrEcOL2/YT2ngrp1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TFKpcoQP6Gee/EDwjofD9JepJo11NZ3/AIiBePmd+uUnt5/Lzep8TKui2GmtWsw9JNyP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PO1eqq6fcPpWo1v6mbvCtTo/V+saehUddFqVa4o1fpqfAJNp9a634L0Gv6MTTTyiBnbi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/NNOlq112p0WjbzX37kIzkZnS6h4+6zSpU9DrNIlHUUiBvW43D2I+Z7D8O/D1QeLdSi0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EXGD/nPoPi38PNJ1DTPX1KUzcWJCgEfrGrpp+c+t64Va9OrolanUqi7qOxmjp+i6totO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UwbX/Seq8b+EaXSvEfSdLpAziqguoyTmfVuneB9FrdJSpnc1lHci0xjxy0r4CdDW6lXF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xOV1Xox6fZKgZHJs1M9v1vPvnV/wuqdNr0tfoNSVCOCVbIE8Z+NPQdf07Q0tbVWmUsFL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GnzS+mpVESmhV7Wse8x6ctR1jNUHqOQPaa+jaZ+rahBfdVAsoPvOzqfCHWKXmaumKVQU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eZw/jdmp5cvqPUn6o2n09NdoU8e5nptLrNToKNGppKDvVoizFPaeN6Yg1HUUsNvc27T6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vU9bDG6ccsZvTp7jr9A6lpn1NN6wZauoz6hi87yotPXioWunYHsZx9Hp6WnNNHCvc7sD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lo0T6mwfiSzUT7fIC4CBe8pLhG3fvF1AA6+oH4HaPUb6RXtPU9BukJKtdr3E+z/hbSFL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BPvzPitBStRUJsGIE+5/h2uzoercm97C/wCkmXpzvtdMMz1G92MfewtEUmIBt3N44XnK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hEi3tBORjiVC3A4BiivsYRFiSO8DcwG0YvAP02tFrhSAcyMuPcyCRQ7c5EYD7SipPvGq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MRTuzxC4EpDeARybiEsHiS4vzCCxxKKEnEvco4NzCDSgApHJkcLi5xIxB7ygAZBYOLAm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6/aBLD7y9x4AlW95YYAfMKMY5l/YxRqfEnmN7QDYm8AtaCXYngyirHFrQIrkkk8dpMsD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ORc4vChWw+YwEE2gqq3kJF8QGYkZlAOBFXMhzCBc3ICiGFMpL3MYDAoJjMgTEhJOLRi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XtPlHHaNKgQXPoIAlEp3WmPiOQAjMWC+PSLQvMP+C0IayC2TJYe8QxZ8KDL2uObCAxrW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aZ0VnfnAjHpf7RgNUgcZi2JvbvASiwNw2ZZpE5JzAqq+bNiUCt8ZgmlcZJtBaiUUbCTI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MDFplo7y12xaONyRmAeooitpqiEXDKVtPzhrqB0vU9RQIsadRlt9jP0ihJxifDfxH0J0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wFQH3vzF9OvDdVytObsGM7miYgrY4nnaZK2IM7HT6wKicMnuwr0FIhV3cnvMGu1ZWv5Y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UAWyL5nP19BxqBUZMDvMY+/LWVuvDkams7KRs3AnJMbSUbF3EXAzMHU9bTo97sJxK3Uq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tedpLXOZaeyTWaai43ndYcCd3pXirSUlWlXpuova6jgT5tS1VKk3rqrf5MaNfT8weXUB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VTxZpKFRvJoNUP8AKx4m7p/j3S4TU6d1A7jM+RjqTObIXqH2VDNlCn1TVAfltDXqXxfb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+3aHxP0nWKfKrqjDs+DL1FfSkearIzHve8+QUPDfiDUED+z3S+dznaBGt4d6/pg19XTp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x5OVwn09T1fXU6VV6iMDuPquc/0mDUOmqKVaZsH5WeL1PRuuUWao9bePYZnR8O6iqtby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ylkSTV09bpP4ViZ6DR1zbcWx8zBpqVOpQBNo+kPLxb7TnHSu3RrEkEG06dGueJ5ujXKt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TJmpWLHZbVbRntM+o1JIGbfac19Tdsm4Ey1dSWNgbxtixqr1/UFyd5tgTpaJVSkFNt3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rsLDae07enCgMSMmdsHk5LutKsFEUzg3hqUIgegAkCdXFCAUW0o3W5t2lFvSOwlVHDAB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M3ndgxZ9JJMOmha5EDNqvX1LSX4uZvq7VYAHmYtUv/e9Ofa80MFwSTeEONgBciKesitz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xusBFqyNw1agdzEvqbt6VN4PtYSiCWk3V1BGu6/yiTziSDaUVlbMSboNqzE82imqEsRk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zGwhSirMRM3UKbDSsEtczogH2mXqOKPNsyLt5woVen5n13AvPTolwp+JwtYafn0wouwI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V8ld28DIIkk8raeVPYmElwciONIjjMsUszWmdlHg4gJdVsRxNJpgCCUzzLpNk7pNxtzG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Btn3C/MikE+5jlVAbBcy2t2EaNlqjNnAjFpe5lBrCErbhKmxBFAN5BtUCATK7wGO17bZ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e0MLn4lRaqFFz3hfpIAPeWCL4gSw9pW09o0DGZBa8qAUEd4XaXb2lGxGcQFlM3BP2l3N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GjatpPeUAQOYYW32hKA3EaNlgmECT2hlCBwYaUyRxLo2Xa3MtQx4EeKQ/mkNSnT/AJhL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nx78e+jmnqen9Xpj+G6nTVSOxGVP9T+0+u1NTcWpjPvOR4o6MviDoOr0GoP94voP+Fhk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Lrlt+SdZRqJULAEr7ia+m1hWKhvqX0n7TbX0tTQ6rVaDWKUemxXPYic2lpxQ1Pmq+Pb3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um1Xo1Q1NilRDdWHYifVNZ1zrVbwxSUrp31W1WBe63BB+eZ8n0x/iAjgy9ZUqtUZm3Nu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r/D47nlf+PF+ZyTDGPe9F1+h6YCOqayj57MKlQvWsCSCDgHM30/G3hzRlQGoswWmLU6L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jPj1QAscBW+MyhTUPu3Xx3n0Jwvn3mfa0/FDpaIVp0tZbay3SmiWJ7i5idd+JdIX8rS6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I74U8z5Jp0DqocYBm1qFqrKQMDPaerD8fGx58uey6fQ9R+JlWhVVqfT6ZO7zAXrOwUnt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M6k9G1DS9OpkKQt6Jb0nkZJnkEUOFBW6k2MnkUkqfxF22FiBg2m7+Pj9Ric+X29M/wCI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mpblAumlp5A4GQeJj1XirxFq6pFbrOs2k+oU38u//LacoulluAVVgb/F5naqae7adxBv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TN5cr9mdQbU16rGtqK9dybhqlQt/mZkIHnbSPSRYD5jn1G96YJtYAfrF+U5rAg2Yfpf3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t3/COt/IdTpMFLofrF7G3efatDRU0lqUl9DjFrZE+H6EL5jPgOLCxwcz7F4D1/53pi0W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mrjqOGeXl6XT6rV0Lfl9RVpJbADEr+xxOhT8Q9Rpi7eVUWx5Uof6H/SYVolMWsL/AKCP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GXHhl7jWPLnj6rQvjqmhK6jT11sBcqwYC33Aj9P4z6NqXXzUt6ibvR4uPcXz8zg6/pmn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QwROBreiPS3Gk5J7C1pj/wCLw3/jp/8AL5J/19I0/U+hVlCU69FDsCWSqVtm9hf/ADnQ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tU4F2wCGHGP0nxmkNVpnK7rL3sOf3nU02sqqoKn1duxky/B//nJufnf2PrNOnrECmnrF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ZqpamuqAaik1+7Ibgc/9J8jodX6gvrp6morKbCxNv6zsdP8AFnVKRBqmlXXizLtP7ic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XD8/D73H0SuyVlAZGqJfJByJ878VaYanxkQq+mmiIPjF/wDWer6R4n0etYLqb6eqeEbN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RT1baijS8yrqXsCR9I//AAT5f5WFwnTKafW/DzmV74+XxT8Y6xPU9Bo6bCyIXZfvPGdR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2FSmRu9NridH8UtW2q8aaixutJRTBHx/5zB4f11StWWkyCoALH3nLimo9XJ/XP6DrKml1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s2LTSvSKtbUutZwrPdwQ1xaeqXo2n8ipXqUFYbfSCMiZUo06RVmR0VUIyPeddOXybvh5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dwveTpWqqJVpsEZkRrkCb1oadNYPzpNOkT/L7T0FDQUaKBtFUSpRcekn3ki5Z6jUE81F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J5TUV6lLVJp/Mui1Lj950uv/AJqnVVqYICizFTzOXoNO+p19EODtJ5isYTxt9E6xX8zU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78GdB03XehamlqDkGwO7j9J8168X0eo0RYElKWR8R2g6r1WjUXUdCr1KTj6xyrD2I7zz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t9k6L1HQdF0tbp6uDqKNhtH83t9o/U1TQ6fWfrC7qlW+xl9QseO2J8r8N+Iq2n6zW1f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nKj6SPgz2I8Qg9OfXLQ1FYBv4VBQGNp655ebbR0HwP4f1mkqVdfToasuSQWQArPWafT0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vVoUKbMhqNchQMC88L4Z8cVn1mop6/o35dHa6FmAIHyJyfxb8SvS6XT0+nrstPUmz0wR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vl3/AMHdetfQayp5TM1Wsz3HyYn8TvHr9F6dV0tXpurol2AFUr6efeeP8A9Y6j4T6SdX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oBs6n2+Z3ev+I6fiulS0rUqT0wfMfdYiw7czN9aJPD5t0jxLq/E3jzp+srJuCMEpqOw9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AahP7xwN6+8/Nngfp1Sh4+OrWgooCoW8tL+kT9HUvEGm2DdTqLYf4Y496P8A23dTArdN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Zny/xhoU8fdJoLralXQ6FTwpALv+vadLxH4nXq+sHTujVaqKbjVVFUjaPj5nK1vWNDov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lK9Kme9+AZrSW7r5P4K8MV6PjTVaHR/94o6drNVABIHv95v/ABf6RW8NVl1Gi1tcDWUy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J6n8Baum0PiHqyVqhc1FW1Qm4J75/WZP/SZ/Kv8A2adLWUuxYlVNx95z66jV8vkXhigd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r9S1AUPzNgNwF7doj8Pum0KvWum0OpVhR01f+e+L+159K/EDwd0zTdR0NGlUqMKx2grk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WGWV8N26xeW03UqVasBpnWo/AAnY0em8qpvfLtzPDP0Cp0XxHVXTdSQ1aRuUYWv3tad6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3D0ztYfM5ZZzCf6c+39fM0CKLghodG4bAOe0VRpfwt+eY3c17ggDtPY9hqow1tJe+4Yn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lVYnLEm/6T4Zok3dRoKcsTPvHSv4Pg2mO5veTP8AVzvtlpEBRaMuSYuiOLxwHtOUZWq3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3S2GbCVC2NzBtHCn8RGvpMaIamPWmQL8wCCG3xCAAg6eqKtBXY2J5AjQBa8AQLjAk25z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s3YkkyCO6r8yCoAMCLKXawh7bC0CCoTeDtJhhe1oWwjmBSqAMyE+0PbiVYCUKKmEoMI5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2YYX4hWA5li5+kQAYQAsYad/qMA01vyb+0KMIByRCuoEEISPVLCqVgVvRRF+bc4hmmDg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jqVNzWa9h7RqupGP6x/lJc4liitr2EaNlU7EwinsIwbV4El2b6RYShRFhm0sLj5l7btk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QvOYQA7CWFl2ubQBsc35MNewtLVTfMYi5wJdASmZVZbU/mOIzmJ1N9gA5vGkUz7VubAQ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BHqFzCHoYWhTlBIzgSVAAMZi7kkXMt2Gy1ryC6QO29+YVpMKgIgeZftaUNIxzAY24gM4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BIDdyAAJQJzAfi5vLRgJFNUG0sA35g3NoQGMwGKQJ4T8WuknV9Kp9QoqTU0xs9v8B/8A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qVLUUHo1UDU6gKsD3BhZdXb85adtyfabtKxU2Ed4t6JV8N9begQTpah30H7Ffb7iYqdT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3YZbm3rOm1gUUOZt16I2nIub2xPL6LWbCATOg+oaqBdjtnCzy7S7eS650lmYkF7E5IM5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tSLtbBPE+hVqS1qBGLmcHVaKxOOJ2w5Ppi4SXbJ08aL0nyEv8ieh6LqdNT1SA0qYA+B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WmqgDSyDm1rzdz/j08XLjj7j6109ujU9NdqSFmO65FzebafUtPSIbRU0p7ri55E+UaXV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CdzQ6iq9RSyTN5couWeNvh7Kv1DU6liPNJz2yJo0nTi9MNUYk3vmZuloxIIUz0OnQ2Bt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Wd9RmPSqTUT/AAxxzPBeJ+jjT6la2nFmXn5n1dU/h7Rax95y+p9OpVqZ3gGZsYl/r550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Z201a1ArHmc7qPTvylctSU8+0yGs1LLGzdhec29u6+oH1dxKGuFvmeeqa0tcXzBXUtYZ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2nOTzOh0Gk2r1gdsomTPL6MNWqgC5vPb9LoChp1xlsmbwm65cuWsRVQqawsFvm5M62nb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r6mY8LnM29MLPTdmHJxO2Pt4b6aidq27yE+iwEp19Sj940ABJ0ZJIY2HaVTpXckYEafp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sWCiMQFRFquSY1R7yoz6rFeh+sjm5g6zOsoj4MLbeSrCgBY3OSYS23SmSzQhTNxmZUwY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ZMiqLyi9rESyptDA7A4lOrY9oEUBQPeT5EopwRDF7ZgDckYmfU0g6qGHeagp3XHErUKN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WaUDVBvY3Al9JTf1gPaxsZp16qlZH5Y5EHpldn1uaai18gcTP2v077EAwSwzA3Zgu1uJ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4tKObdoRsBArcBzK3XOIBF4S3PECHBgm274l1G23HeAD+8AiqmRSBi0Fo2mARmABkAzG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2W8Iuw7mHi3Mzs7HAWCS9s4gPNSxtKNW0zhWYgKb+5jBRPcx5U4V4a1lvFppwRfmEaAP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N5TMpsLTIoqoTb1CMXzCblRNbRp8vF+RAuFvFFnXniDe54NoRoR1PeWlTb9IiVBIjlWU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lRRZSPuYRFpMd4AHe/1uTIKYveHgS90gtUjE5iw0sNIr43+M3her+eHWNJRLUnG2ttH0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b3n66stSmUqIHVsFSLgzzWs/D/w5q9V51XQBWJuQjFVP6CYuLthy6mq/PPT2Jp07cg2/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93SsbXJbn9J778UOh6To/WNAOn6enp6FRBcAWFwZ5WvpqIRf+8abcUBtbPJwfmfU/8Zhu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Y15+qis4ts4zb3iWp3Oc4E01yqOAGVjYH0jEy+ZUDn0HB5tPoWarwS7atOoVybkAi3M2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7YE4wqOTaxB7zfpwRdC2fn3nTDL6c88ftrpahqTKe5NxFakklyCf9RHKu5wTyvP6QUQEA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bl6rNS3LcEkfMAjcGPce3tNbFQHIGRYEfrLekqKCFtcWwZOq9mNFKHAIB5+8dSyrA4dT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4tmNrYM0PYU2bgYFu4iRbWrRVixs5F2xuP3n0TwBVfTdRFDcrLUHE+XLvUBhixxjE9R4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qlSQrAXUzpj5jhyY33H3pb22pn3JhbXQHcwtawA94npztqFU0x6SLjt25m9NLqFOVJB7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kcystULtDWPv8QKeopqNlU3J951K9JhT9SEW72vMWq0aut6I9R4NpZlKmq5nUtJSrLv23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GpMqgY4uROnqNPqNMVN7KDk+8ys4rVrVLKD33cTrixV06IJAW248X7TTRpIt1JA28j3M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bcGbtDTaqu4i63tFQ3ptJX1qPTVd4FgQcg/M9V0nTVihbWljVW9r9p53poCahqoNM2/m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fiVp9D09qehK19aQVspwvyZ+e/8AJXfNr/j9L/4ua4N/9fHPFCbPEnV3dg1Rq77P3mXw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W9gbgp2matrqmp1bV9SoDVGJJPcmP6Y7rraaUqt6m63pHaeeeHuvl263U2ZiypWRgfp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rL+crUb0ag9PuondqkJVKVdMy1MEOq3BtOq9bT16G6lWo+YwsA62sfma9uO5Pp8x/KVt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waOqq6Z1oNe6nC3xedLqPTq9Hry06rovnG90PpM6/Xeg6inoClLQ3bf5hqqb4kdO0+z6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6ZUtYhg3MqnoKgrl1RUA7jkGI6b1mnR01GlVDM1rc8GbKetatW8xkC0b4PcyuFljqdVQ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76RF56f8NtLSWpqHrKGpj0j2nkeoVjqPyag4AO0e0734V9SNXS6+hqKTMqm25ef1nKSf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fEnhrQ6nQVqVKkiV3O+mwwd04Hh3o3U9NqVp9QpVn01M7Q1Fjj5InV8S9Xp9P1PTnZq7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2GZ2+i+K+ltq/MSuEDna9KoNrK32P+c9dkteOtydD30QQu4cjdgz5b1foJ6746q6QJ/B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9Y8UeKx0np1TUafRVtSFUk7LYHvkzwPhPqW3onUut6hT+a1zllVRci/EmVt8Vrbxfinw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TGQ6ShUJ8tGzgz54mv6h0/SUnNSsA52sTfj7z9HaGuNJ4Eq+S5bUV7qN3O5jPE/ihpdL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JPPd1UNbN+8458cvlvHJk/B3qGn/ALVqpWoNUZ1uKvt8T6N1/X/mm/s/pVvObFSp2pj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T9M0fgvS9N6bT8/rFY7FVF9Snux+J9R8JeGq2k0Jq6olmb1spOSfvOnH4nWJld1p6D0f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aofrcjLH3niuo+Gj1LxHX6dXZj09f4zAH+Y9p9G651PTdH6AdbVpeWEzsxczy/4faqt1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Gk9T1U1P+C2JcrL4ZlcH8J+k6al1nrfkE7KVYotz2E+ffjnrhqfFa6JLEUFtce5npvDH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3qCdUXT6lKzhqTN6WF8YnyjVaiv1vxaxr6imtTU1L+ax9IvxONz8dY6X23eFatYa+mS9N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n0TpnUdfW8YIdDp21DbbeUjXRZ4DV+GeoaDXarTJasadmepTOACLzp/hT1leneO9OGrs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3f/YZzw3Ldryeo+mdd0vR9J1Sl1PxLojpSw2M1+D2OOZ8o8e6TptLqDV+g6rz6FU3IGbT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xcNMtarbRUzuZRyxny/xH+E2qoVqlXpOopCioJVHHM1z8XaenLW3xFnYFAPpj1vuFh+s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EbQc3A4JlfRrf0el5nVKbE2IyTPuijZ4V0Y7vafDvDTGp1Nh7CfduoDZ0PptMDO1T/ST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HtGAAfEQge2TGAe5mGFkqDxK3m+BLNhBucyimaoe4EAqzfUbxiC5zG7fTcWgeB8T+Iav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V6lY+rTtwf8ApO5p+vh9q6jS1KFUi+zkfvPnn4l9NravrNXW6Y3KAAqORadP8POoajqT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soqHtLpHtNB1zTau4syG9gG7zs7FCzx3StPp6fXTQqUrMjbgSeftPTdR6pptJXp0KrEV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hWpALkymKk8SLhL8H5gEhVucmUECQby926LDkqdgvBHmcYBgON/fEHeB3lCmzHJvDFCwz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cEJyzWEiiy+kC8BhUPtaA0+WowLmChLHbxKCNbMijaSbwCKqre8pRn2kALXN5Lgc5gWC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jEpiNwIguxJ4vAMWAhIL/AgC5HFoe02gU1r2EFvvCA+JCL9pUCFuMcSrEAw7HtKdrWvy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GKogbwOIdxaEXgXloP0vAuzcS1BPeAziQOBwbwSg7mGhVRgSiXLGwi64K7b+8eSDEV/U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csLCHgQWYYtIKKm+YLHNpTXdsm0u1rQo3ZrgDAlYJlNcmEg9pBP0gOe1o0wdtzAEpuAE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iMHzGjZO0+0aqYhC14wEWxGjZe3tDVMSXzmXeXQ4/ijw/p/EPTH0mow49VOp3RvefBOq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0WtQrUQ4PZh7ifpSmSSSR3tOF428L6XxJ0w0qgFPVIL0awGVPz8SXHbeGdxr4QlcEC3M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5rU0tR07XVtHrFNOvRYo6n3EdpNYUaxM5ZYPZjm9bSJJ+DLejvW4F5i02pDoD/lOroqi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Ltm/s/zMqDNOm6G9VxtW5M6WnG02OAZ3+mUVKbyeOwiVr04/TfDLMQzkge4E9Do/DSUx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mhrKtlIAz3nUoV6agtbPFjN+GblWXTdP8ocWtNXlMouLkDtePbUJa5sT8THVrhiSrWHyZm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Emxt73mXVVFUHe1xMGq1m0/Vj4nnesdVvSekrk3xM7XR3XdbTVDYgg+08Tqa+5iQJq1N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jZNx9hJApCxadDS0S5BPeLoUlFrzr6Ghcg+0WrHT6NpLsoHcz1gcFwqj6RYWmDoGkLOL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9LqCtRCh7Eiawefn8jz61tzOp05AumUEWtMP5mlUXav1fadPT2NNQfaejCeXkyF9VX4jC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YQKjswtxOjK3QekE/MpmUDEBwStzeQJn4EgnmBcyw5aVsBzLRRaAiqD+cp9/SZoQWuT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GTGkemAn3lbTuGY0KbSBDuk0BYCUF9o4r7yIoGY0bUqWMOwJhKBCsJdGyWxKMJiIDNc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OqcqmTa+I9L34idWu5lFu95Bw9ZWZtdTT2Np2tJok07Fwblszz+qbfqwAdpL8ielXK/p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4gXJYm0gIH3hA2E0iMCwEvkW9oO/sMmUzWzaVBG0rdbEoAk8YhkADiAuoNxuIIU/aMBw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gw+0BbjF4W29rSiyolYHEs3vIqEm8Ab3aw5llSTCKZhKbGx7QAVSpsIXAuZTuL8wGucw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ZrcwKZJFozeAczSIoBl2tKuCcQhe2e0Ciu4Z4ksFxIz9hBY/vCDAsJat7QAbDMsGxgRj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sd8Ie5k2og15d/mDcdoNyTbtAYDDJshMBRKq3wo7mQPBAUQlJP6RCH3jkNwT2gfOPxqo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qFSf2nymvqn2IQ9vSmClyMnj/T9RPtv4q6bz/Cz1UXcdPUWoR8cH/OfnRuta0VStJFK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H4HJMLdvJ+Zhc8Zr6dKtVV3Q7lJKj0hbRL+nNhxOfqOqamq6moEDDi6mcyrrNW9Qim6W+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OKu3WI23FvvBpbtn9L3nF/7465rEfAi/K1LDNWoV+TOfy+d6dJx/9eposlMep7MPUCTN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ZV2nu08W2nckgsx+bxR0hvNz8nKeozfx5fde8HU+n7iBVUqV7e8uprtGSDRdcWtPCHRs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CAlRhLPysr9M38bH6r2NbWabzd6CwPYD5veLq9SomnsAPFhi086jakGx2k3tkRq+dUUn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6Z+GT7dSp1OmFsA4JPfiVpes16NXzKCFtvOZiGkqFQTTJBnofCWhFbU7fLwASQRkzePf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fb6v4L8atreiJVbToHpelgGIzOs34m6fR19lTR1Dbko88XptK2k0TppdIQajbmxsE891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0G7j1XnfLCa8x4JnvLx6fa+n/iV0XU2FWo1IkWtUX/Wd7R9c6XrApo6qg98Czz8tav8A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sCcqvX6nRe61qinttxOGWOE+q74455fcfsbUaWhqKYCsCCMWM851HoyU6jOPpta0/NfT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dNrqhReFfInsul/jp1KmBT6v0ujqU4LU22mZxzmPqrlwZ36fTRT8hGYlib8md7w3qPOB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fM9N+KXhjqLbtT+c0THlXp7l/dbz1Hh/xL0XUVQ/T+r6Wo3ZTUCm/wBjYz0WzPF57hlh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pdQisxrqp2jy+Tbi8/NXVgVr11rCzFzccEZn6W0moXUJTqpUqO5GRSYY+4nxX8aeiDpP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rfUu4cP/ADD/AFnxvyuP/wC32+x/43n1fjvp4CpRWrTVt/qXFr5gdLpV6GpFamxLg2v7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obPxedzQtp6GlNV3AuM95899yzRmq13WE04OkquxHOLmYuneJNe9Y09cqFENmqeXkfBm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T1iQcEATP1jp5oa3TCmG8rUlSzDvKnj1Y6/TOqUdVq2qro3rU6QyLZSen03iPQayi1NK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8eKum6bq2p6OqA7+kkHMxh3FcrXYFS2SBY/eVzuEvoirpG0uuFZ/WjVTj4vOk9dn1VPz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phaPU6bT1ah1FYOh4uL2nM1WoovUreXXDKDjHImb49NSdvFe66maVavo3pMu0rYleIn8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TeYcVdrJfDKTE1AP7A6fUT0tnM83oqWv11dz0xalSqn1Mk422ckrHJNY6foXr70NTptP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iOp1On6TSM3WdPSfTDK1QOP+k8Tp+vde8OeHKK+IdFT1GjNgtZGuy+wYT6LpqnTvEHh9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Sf8AIifQxy7PLY+aeK/xA0n9l6jpnST5vnDy1qdgDPQ+B+hdZToNJq1WgKPl3VCLmeP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1nptChTp6Yqm5qgFh8Xnv/AnijTaroDaWvWQVqNPDDAce4/6TEu87tdeHgvEPjIdNTQa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UNsNb2/eeX/ABX8Z6LxBoum6Tp7tsp+p9wtYmep/GPRDT+D+ndRpqjMlbPyGBnyXwb0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WDJTc+rb2Exlvelx8Tb9Efgf4P6X0zpFLqPmUtTrK6hjUGbD2E+qa7V0dJQLOwHYD3nz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Ro7dDVrDUcbDUJBP2OJ6vTUDWX81r2FVgLqgOBOsx1JHPdfLvxHrdc6j17S6WojnSE76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xf451vh2pp1pdKraceQabeYLAn4ntuk9Y0HWPFuqc1kpvo18tKdQWue5E4n440B1Hw0t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YcThcNbylMfb88a3UJqndmQGs7bi33noPCvS9H1PSNoiVpdRqvZKjjAEHTeGadbw9Q1S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Uae7BuZ9Bfwx1LRazptLU6WitWnpySaY5Pv2nPHG+28r58OF4d6JWp6nqtHV63UKtEGm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Jnt+heD/AA90rptHqdN2/NKvmCszA2M+V1/Fmr0XS+qdMpUwTqapJqE3K+/+U+gfhL1S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npFr6NRvpVSbVl+MY/rLjZ6M/Jyfi/1OnW8jy9OqKSoJxf2M6er/ABBq6/pRqVVWkALF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dI6V1EmvT069P1lMevb9LT4f1Hq9XQ6R9GlUsC3AOJO2fbV9EljoJgqoye8eCBcst17T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GIxQ6qd9wPaae6uz4SC1Ne4UWJYAGfdOt/w6Ohp+yj/KfDvAlM1OpqwyvmDH6z7X1yoG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5PUcmdLmPVMXPMXSqIuIb6gW9IzMsrZfvIBi22K/Mvb6Lwl1X+NCJdgwpnB8XeIqfQul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yr8/M7FXUNtOxDftPK+MvD9frPTrqf8AvAB9N8GIPlvhzxJr/wDtC+q1dqraolWD/Tng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6hrHZBTqgEKijF74nhk8rTvU6d1FDS1lN9qkdjPrP4aUUcilqGDaqkbvuN93sZbEcLqv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tR6hp13B7WU/E0eCNTquu9aGu6hULrQTH3jvGBfU9e1fTdUtJ0dDUpki20+05/4a6tD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dtWmx+r5EzWn0urWDuNqnEYqF8uLCPCKoBUCAx3YYH9JdImxF4EtQp5lMIK2hDV5gEE1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HeRmxuZA3eQ1oW4mKUMzTSiKv1ZMoWdxGIJpMY/cCZPNHbMaCgj/AGEhphRk3+IwMWyc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pAzILiFUUg3Ag5/mkVCbHJheaO0E2IwJAmc4gEHJ7SFpWAeZBYnmALFv5TaL2EtkkxrE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FbBbmECFHzC2N7RZQlrQDDgS957CCKdjzmMNJilwYRW4d5NwvyZQXbg5Mu1uRAveO15V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mF6qj4gB/nITYgiMso5guAeIAoCWuYe27SheEnJuYVNoEMAQdwB4vIXJ4BhFtxxIoO0e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ap6vUbwDvbvLsTkDEMKhGBCuFEoUEheX7G0s54MnGSYFGmSeTI1JlHpYzz/X/G3Qugqw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DS9b/sOP1nzXrn43VQxXpHTaap2fUNuJ/QcfvLMbTb7WhdRYzD1jreg6PR83qeso6ZO2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9X/FXxP1GmU/OrpaZ7adAh/fmc3p9WvrT+c6lWqaqsfpNVi1h+sZY9Zurj/q6j2P4odT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h0iozll2Vm2FQxHB+e88gj3HMvXVWqKATgGIQ2E5729MmvDsdP1ppnaxxO/oNYA1weZ4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lyfSODMXHbrjnp79NYxAINiJ2el9U8tHU5vxPm9PqzKBY54myj1cqwcGxPvMdLHWcsf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gdozSddetu9VgDPnFfrbbT6r/F4un156Y9Nh2MnW1LyR9godR3Bbuov3vFazqlOmhDNi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kjal7D2iKnUdbq39TsBbuZOlPkj3nUevC5tUAA4HecZ+oPWfnE4NMEXNRtx+ZpFW4Fjb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UvyZFqic9apb0pcmdPQ6QsQXkanlu0VIvk8T0XT9P9JNrCYtDRCDien6TpWuHqLYfyqf8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no9I01UnDMRj4novLp1l21UVlPYicbSD+NTF8kzrJfdidZ6cr5ZK/QNO4LaZjRft/MP2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6LRqamlQ0fUNJTG5hTujhft3nvKJuSOwh6somirvVtsVGLX9rTeOdlcs+LGvn3QvGPS+q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fyVMZ+86Os650nSOq6nqOlpl+AagzPz/AFK1nq7PpNRiPteYupMteifMyQMGfTn4/ab2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0KlLU0FrUKiVaRHpZDcGNVMZn5n8M+Jeq9DJ/Iap1pg5pNlD+k+neH/xW0lbbS63pzp3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cj+s45cOWLUzlfSKigC0KiBYkiZOn9S0PU6Qq6DVUa6HujXmzCicvTZNT/1of7sMnAiq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uzIGXuMSwQOYrJOIW3PMIJmW8gZe0qw9pZYAcQDBYiwFpZUgi8UHjGe8KtgvaDtUGS+c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WmbUi9T4tNNNDyYqtT3VOTaUeVqJt6iAACN3M9MFJAC+04uqTytU7Mote4MQ3iCvRreW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c8N+3oDSbfjtFim5exvac3R9cFaulFqTLVf9p6BGFgvczUkqXwSqqosBcyNYDiNqJ6sG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AG3EAXIMMg5N5W0j3gJRiKhVoRzyIjUUyzh75HMeq3UEcQICDwJQqgGxBj1VZZAB4l0E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9xDOxRuYgD5iTXoG9qiG3sY0gi4vzKuTxKVkK3BveXdb4gS2MiUARxDvaXaQWrWEiKWM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DiUQAKPmAz2b7wmNhmIILnHaAe7MBnu2IQQWuTAxbEgPcSMyCpkQVW4uZMA2gOqAFr9j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r3Epbk3MKdcCXv8AScSsS7gfaEXS59Upv74D4vIrAymIL3HNrQGrgQ2NhYRaAtmMIGDe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P8PdSp4u2ne1+xsSJ+Vd1E1gFqICBazC0/Tv4h9SHS/BnUtQmKjUjST7tj/WflcsCzbg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8W15/yPMkaqlAM/FsDvfmAKKoTtANsTKqN6ijGw9jKOoenksG+890zkeXrW4IpFuJEUCn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h0ZbnnmaqGo0rgjzFBPZjb/OamUtS42IqqV7c5x2hKtN6puMX7TUlJXUsLcZ7xL0G3kA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gmgrKbfYAy/I2kBQOJpWiz0jZeLWhpTfYC1hfE6TBi5EU9OQosL2Bg1KDqLhSPmNNRkq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rLsIGP6zUkZ3WZaroCLnP9J7L8PgW15bm2PtPH6hkYA0xc3yBPb/AIesE1DVMlT8TfF+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dRVNMpw1if8AznN/s96h3WJBNwJ2q70XVvSSbC/xCoGqFCogsBzeenb53Xbz9boC1mV6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/hg1KovTAwQMYE+haahWq0CWDHPtN1Dp25NvOM37TllnHXDG/T4+3gnzUs9NbnGPeC34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BHefZ16Yo+uwINrfEZU0NNGHp3AcCc7ca9EuU+3xBvw0psrCm1iBf5BitB+GyeY35jcQ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Co7s20LzxmGKFLUI20IlXsG/mjWPvTPyZ/14PpnhvSdL0StSOr3K1tlKqw/fMy/iWKze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puA7lz3Hf7z0+pDUzXSuHCMR6aWDPPeMRS1XhfqVLT0zemqO16odrBx2v2l5524sp/xfx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+WI9LUUVphFU2sY2lVZai0yL0gNuPec2mpTUgNgDv7zv0l0/lN6197Xn5jT9hfRQekDf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qmbR+bWqX222KJyqlAVDuBtOp03oi6ij5j1W3WuFBx+s1HPLX24Wqq79QjK+x73LTtaX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tSw5UWImfrdLRrspUVJrAZYdjJ07TMtNi7BXbgDvGi6sb9T0p62lbylIUi4PM5NTotVE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PVtN02rQqVCTUytzYiZ6C1NLVFTUb1R/cXtGnOZ2enQDrT8MaNaoN1a1o78Pes6LSays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t7/eJ1NQVdLRVF3JvJj/AMNvIp9d1umWjUJb1hbfSQZz1/uGd3i+sV9BoPE3SXp6KruI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R3hs0tP02rpvL8qrQOxl7/BgeHtboaWsIIWlrjhgBbcOxnF/FvU1+i6VOrdOIDufLqL2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o8ktviuV1Dwxp/HPirqC6qs60aAFMbDa/vC8Tfh7S8OeF6z9JeowVSWDPn9DOt+C61av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3LEz13ji1Tw/Wpt9NQhD+pmZjNdl35fnTxX0bWN+H9HXHrdWvQout9LUt6Te1vfEz/g/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r16V3cWV7cGdT8Y/ClTw+ujrUa9dtHq/rpsfSGAwf850fwI8M0tdqKvUNQFelSO1VOczG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6V0HUUNRqtVrNa256i3plhYW+J8j8WdY8VaLreo/JvrNNoGc+WB6gRPsPjHrlDotbRhd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tblV+0x9b1Gi651HptPRU/Ppj+M4XkCOTHfjbltwfws6Pr+s9JqjqZ8ymzklK9Mh1PwZ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jwVrSNSXoqmEqZt8XnqOjajTVWanpnajVUZRhtNp8y/9IHrVejodN0xKwdap3OBzYTVk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VTPUfGGkSru/Kaa9XbfAPvPt/iXqOn2dQ1ilTS0+mKhr8G0+QfgfolrdQ6hWqsKYVAAx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+pdU6dpeo1DpCwICn0uw5E5Y5dMfLdnl1fw36DR8WdCqaDVVqdJjWJuVG+3PPed3SeGq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tVrFVfggTndH13TdP4N0lLSF6PVaQ2symzgi+b9xPH+JesdS1+nGlqVy1QD1O5y0zbj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fGD6vUVEpkslz+s8noaNTV1PNqUV8vuWE6n5XTaP+Lrb1qg7EYETT1D61ytMhEBwgxeJ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X2AmhGNa4cnaF7e8RUp+WLnMqixBHYGWPTXsfw1pBupUQeTU/wBZ9W6yd3USPYAT5x+F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3DEmfR+oqP7Sqjm3eY5PcYnoqmpLWjSlpdJcxhS/JzMIULjEIjHzDICiAXF7SopUJyYR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EDUPtouc4BMD80eMapqeKuo1AcisbfpPo34U0a2o0NTXM5Wp5li17Yny7qZbU9Z1jW+q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vSbPDFJPWl6hY2PM65emZ7es1/S9P1DxTp61Iq6ikRUzfM+f6vQ63p3iCvV01IUtUjmw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1VPplGrqyrOyYsJ4jxF1+v1TqTa6j/Apt6QgOcd5xybj6n4f1mo1PTqNTWhRVI9QGLGd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4ZVa2q1+tepWquKaiyM2LmfQgzg2AAvLKlgzf3kNhAO4ntIQSbXzAm9d1uw5jRUHYRAp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9MDQlSxwJYqFveKpv3YWjEqU7E5gNUi17SMRY2xKWtR4JP7Sqjg/Sht7mUWv02MMD4il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6ngwiEEnMogWhcwSJFABaHe44lLkmQ4PMCiggkW4h495Ba3MCAYueIYGIu4JAl1X22AF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tm1orc4ycQlqN94BH75k3MFIkBN72guxva4EC0uufeEbsbniJW97loYLk2UjMAwBeCDe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nEpLb2hBjJlOb/TLuBwIBeFNRbjJtLCIDkkxW/EF3MbNNA2jiwEpmAiFDnjMYQ23Ik2a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czLXr0dLSNTU1UpUxks7WAniuv8A4o9E6YGTRFtfXGP4eEv/ALx/0lkt9FfQxjvOd1fr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tbQoj/Czeo/pzPgHiD8TuvdULJRrroqJxtoCxt8tzPE6nVVa1Q1K9V6tQ8sxuZ2nFftj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RUNydG0r127VKvpX9uZ818Q/iB1zq+5a2tenSP8A4dH0L/TM8a9QnkxTEmbmEibOr6l6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m/MsyAYlQPJtPYaZdmlpgcBRPIcGev0reZo6TDuonHn9R34PdLrWNhBCEcQqg9YE0Ulu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RbjBjabdjGNR9ovaQZNmjlRG5AvDFBST6jmIW4jlY25k2ojpRyWP7w101M2JF/vBBY/z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1D1posYGC4UATOLxlNCcmZahu8maKNNntAooAcmdLTAkgItyeO5Mza1I06LTBQCRO90+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H9IPSuk1aoV9Remv+H+Y/wDSev0Glp0EVaaBV9h3+5nO+XSeC+l9O8phUqnc/t2E7dM2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KQaoyquWMRL5dbpil6pf/CJ16A7zFpUFGmEUZ7n3nToJYAczoxTqYzYCeS/Fvra9F8H1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aYvmx5P7T2A200LMQABck9p+ZfxT8V/9pvErjTNfQaW9Oj7N7t+v+U78HH3z0483J0xe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NkjtxC3gTPl2uZ9l8oyktlJkOY221QIsiNBmj1ep0VYVdJXqUag/mRiDPeeH/wATuo6Q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jG7hx/1nz60oTnlx45e41MrH6N6D4t6N1xgNNqFSqR/dVfS1/wDWegtYmwn5WSoUIZSV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/EPqfSglLWX1ulGNrn1qPg/9Z5s/x7POLpOT+vttKsSW3LaxxD8wnicbw54k6V1+lu0V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r+nf9J3BTF55rLPbp7ASby90a9G6giBtAxzaQDfIAkLfELaQLkSWgUpucCODEDMSl9xM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Mo2U6wODBeot8TGpvwTFVGcOL5WNmmLVkvXZvbtOM1QjqQWogSkww3cmb+qVQtZVW92P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xI4+JztbkI1lQLqUOmvdDgkT2XR6v5vSLUNt4wfvPJ64eUiuWBBHaO8Oa1tPqXpFyy1M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49iLZBMU/OJ53X9U1f56rS0fllaQu26c5ev9Q32CUWH2nS5xiYvYEtJuxnmeQPiDqP8A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Q6/cL0aRme0Xq9WVBQg94mixS6ngTzVTxFrFW/k0/tmK/wC0Gp2gtSQg9hHaGnrmZWW1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0halbdewvOfpfEtE1EpvpmDE2wZk8Udapt/BRGCqfqAl7TRpp0dCr1JC+q1D8/SDYTrU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E5nhtS1F28y97HM7iri5jH0lAzYFgBLpOpcWu14qsrOQg4M06TThWLH7WmkOVWYcWEaF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wizUAbMqDZveJDm2JHYHkwAwAsovJtTAL5YyEAL6YCqzZJxLLXawkF3tj3lWAEE8yQCL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y0a4vaRgN2IEO0G8oc3kKFuBHU6WBeNKSzkHE1UqQZAW5g+Qu65PEaCSLDFpZE2HYo/l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wsiqSMCBCe8s2NriRlNx7S7e1hARrdHpuoaZtPraCVqDco4uJ8w8a/hX059Fqdb0Vn09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tmw7ifVSbcmCWQgqRcHBB7zWOdxu4mWMy9vx29F0BGLX5EzNSLHPM+g/i14Sr+HurHXa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/wDdt3X/AKTwKV1OKg2t7jifRwzmc28eWNxumdqObEXAgNpxYf5GdEKCQbgj3kNLkzfX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b03dD/sm00U9frKYxU3f7wvGslicZg+SLAD7yTtPVXcvs6h1+rSBWrRVh7qbTraXr+jr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wxf7zzz0cXtFtpxbAnTHmzxYy4sMnrq35euwZGUrbgReo0lMJuVidwwZ5ikKtFv4bkfB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17r8rkTtOeX3HK8NnqukKRRsHM9p4DqGlqlTeblgRbtPn66t925X3L85nr/CJq6quTp1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c7eHLmxvW7fb9HRouMsovyOTOxp6KIiimot8i0+T1eqdaoH0VBSsLXRBOTreo9a1Ssfz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jLy8GPh93rdQ6folvqtXp6IAv6nAnndf+I/hXQEr/aSVHHaiC0+Hajouv1bg6yqzC9tp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u9je042W+o9E6z3X0nX/AIx9LRSNBo9VqW7FgFE4Gs/FfrGpuNF06jSvkFiWM49Lwyqm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zo+k0FQMKd7G3FzaWYZFz45/1zn8T+LtaAQ6U7/4KYH+c5/Udb4sdGep1LU2UXspCz2+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sf0AnbXS6LVIyV6QKkbTtHf4nS4XXtznJN+JHzXwmanVtLqD1HUamvWosGIdySV4M910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010+0rWDEBQhwwPvIvh7oXhmu3VavUDQ05Qh6DC5YEcCfOPEHXq/Wqr0tGDS6bTPopE5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35OH4+Gr5r1cH4mX5We8fEYupLpl1tdNJUNSgHIpOcXW+JlaiyuvqViewM306aVtCWrK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3hw9gpxPz1u7t+ok6zTqdJ1lDT+bT11E1Bb0fBnqdFX0FHp9DUJVAfa24X/paeK1Wmqb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2aTRU6mnepX3bEzjuJqMZyZRk1bCrqqlekxyb2mzplKtqizUVPnL9Nps0el6brK6UNMr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5r6Lp9R0rrLUNSNqAZYcH5ljNykmmPrOk6qul87XXCrwQZxn6hqjSVDqXIAsMz6N1wLqN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YG/M+af2fVStUpOQhU/zRU48pfb3HR9QR0Ci5O4lgDebPC2sPTPHWjqpYpqVNNgZi6fT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sDUHA+YPXi2h/Ka2gvroVQwtOGWXTLG0znbG6fbtf4eo9TrJqldqGtp5p1E7fefKfxc6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6nQACtvFdfpqAf6z0/QvxMQPbW6DVimQLVUpMw/6/wCc4X4v+Jemdd6JSp6Wk51IqAhm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uTLGzeLwY7l8vW/hHWpabw/py1aruc38thxPWeNqvmdMpUqTfxHqpYfrPnP4a+JtJS6Z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FB28/M7HifxP0/UdR6alOobCpuJAItaa3OhfbP8Aj9W8/wAF6MMq7lqoL9xgzs/gt0ml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qVRvb5nz38XeqU+pUtJpaOsRqZYvt+Z7fwV4o0XT/C2ipOwDogUgTnhZ2bynjw9zR0FC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Y2BI9ph8JdK01frfUdYtMLsIpC3GOZi1vjrpFLSPsqhSqk2tMHgfxroNP0ndWcLUqOzs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iTz5ek8aaPQUqCu+rGj1ZB8mpcAk+3zPzP416nqq5qfnj5zbyq1T3A9p9E/HjxbQ6p0n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etRTlSJ8D1fUdRqKVOhVclaeBfmefPLtdN4zy+s9A1PV+q0KK+HOnX0DUQmoZxYX72Pe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SdKOq+XTp6Ks+0Kpypnr/wAH/FFbReD9R04U0LKzeXU9gfecXxlqzqeldP0K6t3UVGd1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fKzHtXi06rVprTa5DKe/cTH1mrT1WoTUaeuQzZIvxN3WWp6TqS06T0qiugBtwJzur9Io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Vc5cdhPLjLj69ExM1KP/AGc9Orq6dRWyBbImfw9QoU9SG1TAqMjb3nV0+kq0+livTo0a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5jUUNRSuUVue0671N4s2WOggL8m49pBh7ZwDDoruIKkW73mqmFD1GIG1abfvadntfQvw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qkie31rb+oVs97TzH4TUwES3aneeirVF/PV7c75z5PbH00oAq45jCbi/eZkcxqG4zIgm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tEs9mEI0K5tmZOr1vK6Xqqgxtpsf6Rwcn7TjeMazUfDXUGH/ALlv8og/OX5krVrOBdyx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FNWNX4X0D+XsISxxyZ8N09MvqUUcsZ996bTXTeHdBRS3opDjvOuXpmGabTamvT/ghGolr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3pmncF0etm9nOBN/RKdVaN29KnM6drc3nJsGi0ml0CuNNQp0i3O0Wlkgm9zAdhusBIai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LyIWOYnzlbAUwxUH2EBhNuYVz2EpHXBtcwixJ4kFMCSBHKgsLxNmZr9o5UPcwGKgvcAQ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xeMKi2JUCQOLwNi3sIy3wJAfV2gKVbE2JkYG3cxobPaEbFbQEIpGTIRmMZQBljIADYAE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ISPaaNrDkAStvvKbZ1Ug5EIA/rHkSjaNBLAytpEdYdpAPeNAACYDUyTe0ebe8FhnBMoB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SbQwptBJsMGRBqqrjmKZS1RrcCGjcAiKDku9jbMKPy8SCnixlq3uZk6r1TQ9K07V+oaq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+0exuCKFzBc00UtUKqoySxsBPkHij8X1UtR8Pabd2/MVxj9F/wCs+Z9a8UdZ605PUdfW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8IxOk4rfbNykfofrHj3w70gMKmtStVH/AIdH1n/pPnniD8YNTWDU+kaRKC9qlT1N+0+R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FIzcnX6x1/qXV6pfX6urWPszYH2HE5LNfkwCZRM6SSemd7WzRZMswTAEwYdpRFhIAYSD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PT+Hn83Rbb/QbTzDYnf8J1B+Yq0ifqXcJy5ZvF14brOOlqKe2zexjaIuARxNeoo3vccz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PH9PdrTSq3EFqWLWjlA23vGhLk8zG2tMRo+wg+UZ0xQJGIa6cXyI7L1cray9o2kC3IM6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jpUAGLX5uJLkTBxEUk2VSf0mujodRUcAIQD3JnotLoaRInW02kohgRY/czNzbmDi9L6C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nrem9Ho6YBkphSe/eadJTAA2KAPa06KI2M4nO21rWh6XTqgmq17Wz9hEXVRkC/zFHUMx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b9q+pvidbp1LYLkXY95zun0CTdgL/HAnd0tMIoH7maiVs04AI3EZNhOhTFgJko0wzqS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F+m8J9GaszK+sqArQpd2b3PwJvGW+HPKyea8z+N/jUdL6a3Ren1bazUrasynNND2+5/y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JhdR1+o6p1CtrNbUNWtVbe7HuYgtmfX4OL48f+vl8vJ3p5e+LzVp0yJkopuYGwm+kbKZ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8BwLmGTkWxmDVFpoJlCWAMwRICvCU25i5d5Bq0+pqaeqtWhUanUU3DKbET6T4U/EutQ2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FZfqH3HefLMwgTMZ8cz9tTLT9S9O6lpepaNa2hrpWpt3U8ff2mi23vzPzJ0XrnUOjakV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e4b7ifWPC34k6PqJp6fq4XSag48z/wANj/pPHycOWPp2xzlfRD6gB7SmxiLNdRRFZXVq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W02O4OL+04bb01n0nmUdrZMUDuYZ5itW409FmY2sCY2aTU66jp1O/wDpMNTWLV0VR6NU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/NavVVCay2psCZq0ekL9JrVhUOG3Ae1pz7W1rQNXSrF/VVY27k8xtfQs+lwzAkc3gGk/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sROw62phbiwxJI04KaNyqozsSh7nmPo0ap1AFMce02IpemxxzOj0in/3oFgALXvEnlNs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qQGdQpHvMydJ1RclgoHaexsqgBQJV1zutadesZ7PIDpGsNU+tSOwEs+H9cxuXQD2nrty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OsTtXjf7B1gcWZZF8OVw4JdTPYgbb3Ml1A4jrDtXkqfhuqmqWtuXB4m/V9EOrrbiVVBw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aluI1E3XO6d0ttJUclwVb+k31wwChD3z9pasW4lMDfmUDg1SQPiNDdu0XxIGJ4l2hjNE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JzCxT4GYClUHLsAIQemvDAyjZrki8A06Z5USBgqKwORICM2iTSTkKIIoqzYBH6wG2Jh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Lj9YLaIk3Faqp/3pdDQyX4lhbRA09RR/6y/6gS1Wov8A4ob7rGhoFv1jFOcTKDXv/IZo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gwzGrs2ni9+0uqwpKztc7Rewgb2PJlEbyVckgwPPt4woKTu01QAG3MbS8YaFiAwqJf3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1qp06IyN9IJ4nP8A+zPUsXoggexnC5Zyukxxr2On6xpNUb066W+TYyqnVdMjPuqqFXme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TPj2kfpmsp10U0Kgp98Xk73+L1j1q9X0dRNwrC0bT6hpCocVlt955A6OujC9N/ttmlKI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JO9OsY/xmK1fByVaRVwuoU/cWIn561VFD60+luD7H2n6A8eqtXwL1CkRmltqL/zC/wDn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p5E78XNcb/xMuGZ4/wDWBC9Frg2HseDNdPUo+3f6L4J7SqtEDIO6meD3EytTtcHIn0cM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1XU8kH2yb3iygAIItmYaFerp2AU3X2OQZ0aOpo17hx5b9r8fvPRjlK42WEMgtYC8j0gH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gN6E2EBlsN239LzWk2QtG7XAxzAq0RubGZopPuAsLXuIbKWt7j2EuppN1z10xuGpm3vP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iGgpA2Odr2OLTkJSIN1tfuvvOj0lvy+pWqFyhvYmXDWOUrPJvLGx9e1aUGrEEei1gAZl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PYc2E83puutVfc5+LDE69DqNKqAFIBtkz3zKV8q4ZY+2ldJuH1WQce806fSotMAYsbkn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rBBxg3P2mmiSxsyt8iWM7XWWmFtvJXuZdKgqtspiwbuIaaYahim0rTTPxJV6hoNA2xB5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e0XOY+2scbl6dbR9PDUv4jbV5AGD+s5vibxN0/w7pB5Sivqzfy0Bxf3J9pyeu9ffTaQ1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Jjcf9Z8s1us1HVNdU1FY3duAOAPYT5n5X53WdcPb6v4X/jvlvbP062t6s3WNSup6zXes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gJgshctRVkW/9JhCPtJANhzNemLAoefcT4uWVyu8n6TDDHCdcZqOuqlgquxVSLr7GStq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/DWj9xqU6e8rtXtM1ZvzWqG1yiqLccSxKTqdVUIVWA9OQBN3S+orcJXpE6dlK1NvYe8z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3kC4Jxec9KrCtuDlftLvTOtx67ovT6NDqmmq09TTqUr+kHBnsX0tV658ykjUf6z5/wBL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7rlGtaekpeIxV0jM1ZUIGBfM28+eN2vxUj0qNOlp0LKTfHaec12mraivQdhcMADjgzLV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q7oj4Uk4E06nT6qnWDDULtGL7sGInS4vU/l/y/Q03YIYEr+s61Dpq9W0lcIrO9NRUQKO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w4a7OpNMgOAfmfQPweoh+oalWsymmBOPJN5yVr/617n8OeqaTrPh6gyUESrTGyotuGHM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9Nq0qtCldkaxIHtPF+D+u9K8MdQ6/pdfqEoNR1DNtY2wci04PVvEvXvxA6m2k8LKdNo0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tidtvNPXkHhH8QuhdB8PDRdR0y/mqDGmQEB3WPN5w+t0l/E/XpV6DU0/T/y31BxZmv8A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pqeKm6D1uo1OvYv5tPO7957ZfwM8npzavpnXNYNWASilQoP7Zkm6uo+f/iL4eXw7qdBp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WJDce882NZqqO38pXtb+VuJs8SU+o0de2n6tqNRWr0Bs/jMSV/ftOJR6lTD+XqaQCXtc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NT1nWV9PTp16VIBsblMdU65q6OnVFemLC3echdHQ1i309ckDO0nIh6av+QZqepoiohwH5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6fxQ2j6jo9Vq6NLWU6Leui6ghgZXjDqHS/EnX6eq6TovydAIA6bQM98CcrV6MVNM9ZLX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aiV9mNjMZb0R9z1tPpmm8NaM9DqaUMae53pgA8d58v0Du66irWYvsBIvOLp9VqdLUrJp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+h1KA0FXzwSWUggTycnLb7b4spLuvEDUX1ZY4ubz1fRNC/U6Qdg4pIcra1x8Ty+vool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Z9w/AV6A6VqG6kBXW+2mlgSPiejCzKRyyy1PDh+OdP0ej0jpqdLcobXdVwf1nzutQrpU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gz6p480enXq/lUaAQj+IUbG0TxWsvrAaGmq0wQcqTa0uWVxvrwzMnA3BQpvaaainyWsQ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ub5NuJqpljSVCANzgTpHsy8R9d/DHbp9BVqObbUsZobqOkGocvWAJY8yeCaAp9I1CtYj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IES1732zhyZay0km461PX6Qr6a9MfcwxqaDf+0If+ITippqTpdqaX9gJPyVBuUUTPeHV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U/rIppn/wARf3nB/s+gTbb/AFMFum0+zOP+Ix3h1enVkIwwP2ni/wAV9YdN4ZemjWas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/JWqj/inh/xHo1FfTUXqu/JG48TeOUtZs1Hh+maTzuo6ZFbLOALz79T0dMGhpqTr6ECg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l17RE5C1ATefojpOi0dfp69RO81WJ2kHAtOuTEC9XydPSTbZxyLcRD16hFwpEwdcrdQG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YZnNfW9XUZWkR9pytjcdxmrEXwIDLUsCWnCPVuprzQpmV/bOu/m0in7GNxdPRU6RK3LG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Np5un4grjDaM/oZop+ID/PpagjcHpEt7Rga08/S8Q0r+qjUH6Rw6/pTgpUH6Qjuq0IMS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Mw/SaKfWNEf/Et9xCOgCbwiW7TIOq6L/wB8sv8AtPSsfTVU/rKNP8Q+0u5UXsDM352k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jnNZT9jCtBqgG5sISVkPe5+JmCUT/MG/WaqCIFBXbAYp3HAjxZR8xCvZuMQss/xLEFvu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5al7XjBTVL5lQm1zzDCyl54lsHIxgQCso9pd6fe0WlP3N4wIB2lC3ZBwrRQdmawQgfM0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yBKtGbRbMq0goLEImWJ4ucx+oq0NJpX1GqqLSpICzMxsAJ8H/EP8SdR1Q1en9Ed9P08E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EuOFy9FunrvHH4k6Po5qaTpGzVa0YL3uiH/Uz4n1nrGu6zq21HUdTUrVDxuOB9h2mHJN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yuVqpLS7SptFQYRlGEUYJhWlWkUJgwjKtIJBfm0MDME5aFUIBEbaARAHkR3T9S2k1dO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4rgyMvcSWbJdPpa7NTpErUjuVhcGYq1G85Hg7qgpVPyWoa1Nz6Cex9p6vU6Yj6Rgz5+e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zkx25tG4wczbSyO0Rs2NkTZp0VgBOVdI0UkBAPaaloKRuFpNPR7CdPS0CVvYftOdrrIx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p0ci4v8AadSlpAcsmZtp6JGAKpaZ2rnaVALWGftOhpl9QG0i/wATbQ01MD6OPmdChpaR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SqFxa1jNS7ibZI9hNVGgoAsoP6TXSpIL3xNaZ25o09Rj/hHvyZpoaZaZuf8A8M3XVQLE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Ro2dQzhRadOioIHxMdCmRa2AJm8Q9c0fh7pdXW6+pspKMDu59gPebk2xbo/xT4l0Xhjp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TH1VG7AT8xeKuv63xL1err9e92bCIPppr2AjfF3ibW+KeqnV6slaK4o0QcU1/wCvzOG7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H4On+svb5vPzd7qekuBgRlFLm5lUaZvn9ZoQC9heeuPOanpt9o+kfSbxDYt9o6kfRNMo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9ouofUkKqcD7QFMf8oKHmW3ElPgwqcyrYliUTgiEQ3EMZse0WzfwzHUwDQU/EkVFFzJb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DDTJlHc8P+K+pdHAopVNXSHmi5uP09p9O8P9a0XXtOzUKm2qo9VJvqH/AFE+LFLniHpt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jUqqG6spsZ5uX8fHPzPbphyWP0d03+FTLuSdq3zOPrTV1Gp3qzMxOF7TneBfGOn6tpR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OOFq/I+fiehWvVaq/oQBci08GeFx/wA16MbvzGStSVaQFYAMf5VEPTEIr0lp3VhwBDWq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0DVgUWcoBb2mI0wUl/LPtWnsvxibn8srYmZdM+p1FXLDyhnIm16Q4tKlZKOkSmDtdjm9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Mk/0gugIsF/WbdNanp9xHbmWRNjDVGEsK/eMoVFqUw68GPcqLWE1pGSzIRyY4OCo7S9w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7Wg78cy7C0B0u1+0oosObwQCTCKC2II3AyBi4HMjEmCWxgZg3YCBZsOTIr+wixmQm0bD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JvYXhb8ARsGOLSxaCDeWAewlQd1tIrW4WVb0gHmWDbiUWXe0C7scm0K8sLeVAbfeEpAN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lHsuZQtiTwISqx7GEd54sIa7rCAIQ+0sCxzCJ9zE6iqlNCzNxA1UArta+ZsVFUeo2nz+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KJAAUkz0Z6lqTyVI+08vJySXTrjjuO1uoqT6h+8Bq1A/zL+84p1LPlkQ/pK8xO9FDOfy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CmR0pkfSv7TjrWQf+Co+xhrXQ48r/wCaX5Tqx+NtJR1HhPq9MKu46Z2FvcC/+k/K5GZ+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k9DdQ1tTqQaSU917gixM/O1RbOR7Ym8cuzeM0WjlCcXU8qe8DUacKvmU80j+6n2MMrLp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U8Ee078XLcL/AMY5eKck/wCsLL7yiCOOJ030gqU2raW7KPqTkp/5fMx+WL8WM+jjnMpu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aOprUD6Guh5U8GdBK9LU07gFSOZgNM9pSowcOhKsO3vOkzsc7jK30qWx7jImpabG1kNp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a0oi+OD8ztjduWU0tk9INjf5EtE3X3XhbLYVyP1heVcAio/zYmb67c9macimtrMfmb9P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pzUpE8VKh/4jOlo+lvqj6Sx+STYTpjbixlJXf6V1B0a1RlA7Am5nco6sU1DsDtI4Pecr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d1Uj6mzb7CdmloS776hvMZ/kfxnH8eX6Zquo1nUWKBjTof4V7zveG/DS1ai1Kq2pj+s1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xyB7z1mhXaAABYT5X5X5+v8AOHt9X8X8Dt/rP0+V/j7oaWnodFahTCIodMfpPmXT9Cpo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RPs/47UBW8O6ByMpX5/Qz4lo6lbcaGnJs/b3nh48rlPL68xmM1HS11bT1NMi6ZVWrtvU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1VV3ZOLQKtMUCGch78iSkLuKtNbAG+O06DbVrPRrhCS1jkTtUn09fSLVpLtdbq955yq1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MW2su4gkfvLKlm436ksyFACQvaXpaNHyS1dCL4BhaDeaT16reinyO5jaXUfORU1FHeo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mB1pUz6b88GdDT0+n10G/wAwVFHAyDOZq64qv6KdlBwJ1+l6TTtpxqBW2C1n9xLGMhUK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6VMV1jFKjtpsi/zD5haqppaat5FVah5BAsZkfXvUphah3EMPq7iW1Ot9vT9BA/7MasI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v8KeKdN4YqVdQ933UxYLk39p5rpFIDoGtqUQoRrG0XofDL+IOohdLVKuVBYXsBOWX7TT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6JR/ETxVr+pdWZqaGpc0Rgkdsz7n0jwp0fpFFKfSqI05HdSTPhOj0HUfDviVNBpOpUtNq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t2INp0KP4qdR6drG0ur8utXoVNruuFf5+J0mWp5efTu+MNFq+m/iF0zqxr/wXqrpyzDA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QEVhcji2J8s6n17QeLvw91tRHVdfQ/i7CfUrA3H+U+g+CerHrPh7Q60EWeku772z/Wal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jhTqU/G1YVQlzTGRPnnT9Po9TTrjUL6l+m0+0+JdPpOtfjVT0uuRKumuEdGyD6TOl4y/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8KVV0zkerTt9DH49pMPe1t8Pz6envRUVKZbZf6l5E06PUNpy6ai1elzc8ie36n4K8S9M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RFNy9D1j+k8R1GiNNX/iJUoVQcq6kTV19Mym9VegdOj6NwUqYIHaY+n6Y1dSgK7wO0z1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NuDO/wBH/LVadTUU3K10x5YP9ZmtuR1DTs+pZNKgXYLspMHR646ZlVh9xD1/T9TVqtqN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xE/klXSitqGIft8zy8uMyvhm410OoUaHUaG6moWqM3Heeu/D3oviKgV1XTnShTXPrOG+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OGDFa98AnFp9N6P1+rp+lNp6RRaxQqljgG3M1wYXG6ycr48PA+OPEWp1/WNSNc38dT5Z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FOoHQG/yYOuV31dapUN7ufUe+YpLngz1zGaajbpai7xbA+ZpT1VqKdzUvec5QqgEG5M6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d95M5x7Mr4fZPCVUp0J96WY+32mPduck9zOl0ZBQ8OFnwzEzlJ2M8vJ+1J6bKZIJuMdj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0yEmwt3nNVh8fMsHcbQLWlrdWgNVtuFE8n4tHTdVqlpauuV1VNC1Onb6/wBZ6i+bz5h+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h4TcMfM3x/szl6NoabTqtSv5ZXaLLbm8+i+FPEGlr+D6NCh5ivp32sXHJvc2nzzw55/V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KgT1ng6l5dDqGjq0z/CfcDbkHieiucet67WSrXomlxsBM5VZ7WxIxcVPWSSMQK3rGMzy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TxiX6QMiRVNsiQrdeJhVoilhYTWtFCPpETSCgfM0I2ZQryEUn0iGKFI2ugjWsZRwL+0B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/EE6RLj0CMoksbk5M0kgH5jdXTJ+QpWuVAMptBStxabC9x7mEo3CXtU05tTQ01U8yqfT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QqDGRBXBtHamox/kLH01Ht94f5asv01n/ear5gu5AxHenWM/latQSNQ1vvBU69VuK7TY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yTrGRdR1IDFUwxrOogfXf7zQWAUSwbiX5cjrGUdU6kjZ2kfaOHWtfbNNT+kjoLwafqqH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+3dYv1UBDHiCt3oEQyLygoIyBL81TpEHX3Nr0THp1wEZpN+8Uqov8o/aGtJG/lEvzU6G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6zxLoen6Zq+tfyaS927/AAPecXxN1np/h7RNX1RU1CP4dIH1OZ8M8S9d1fWtW1bVvj+S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+GZcnn6Yz1i7/wCI/jzUeJKx0uj30emocLwah9z/ANJ4K14clp7scZjNRwt2ECQiFaUR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bEADKtCMq0gEiURYQ7QDzAG0qHBtILGFJgARj/SBAEKgg94wcQbQBK3EEenB4jbQSt5B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QvCfWafUKI0erYDUqLKT/OP+s+eA7TY8R1JyjK9NiGBuCDkGYz45nNV04+S4XcfVdXoD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GYfDfi1KuzT9WNn4Fbsf96euqaJNRTFWiVdGyCpvPnZ4ZYXVfS488c5uB0ShgLWvO/od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M1NwBcT0nTwQBecbHVuo6VbZW83U9IDtCgAQ9KL2nTpU75NrR1TbAmkBP0iaKWnF7bcT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U82l0zayCkLekSxT+CZvWgPaHT0pZ8S6Ns1LTXP0/vOhp9FjibNLo9pBIuZ5vx34+6T4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okejTUzc3/2vYTeOG2Ms9H+K+tdN8K9JfW9TqBcWp0h9VRvYCfmbxd4m1/izqh1WuOzT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B/qfmL8U9f6j4n6q+v6tWLtwlMfRTX2AnGqVVQWBz7CfR4OCYf6vt4OXmufiehs1gLS6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RnN2wO02UwFAtwJ6nnHgD2h6fLxTGO02FM0gqxu1hG0RalM9Rs/MdTJ8sygah9Y+IT3t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ECfpMqj9LS3+gyaf+6YwKOMW7QR7GERiCcSAahHlm0fTP/dlt7TLVyrfaaKNjob+0RTN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fORMtM2SPovdCewlQ8cCQi8BWHeGDcyg6BelVV6TFXXIINiJ9g/D3rdPrNF9Nq326+mu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58hS/ebenaqt0/WUNXpHKVaTBlI/y+05cvFOSNYZ3Gvvy9N2A2f94o9NqspAYWjPDPW9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QKlrVKd8o06q2E+ZcNXVeqZbcujpK1JSLA39oxaDgZUzosRjMEuJNG2B6bAW2nM1UVtR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lM1zLoCF2gWFhLuTLBgZ3H5gEo5lyviQmEQGCTeUzC8sZ4BgS8rdL8p2yBaaBRCgHky6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yjTcniawLSr5l6ptk8lswGXNiczcwiGRWbIMliykkKALxlNA1yMwXpgnk4igKlE3pnnm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CsWA9C7j7Q01KlfWuYxalNzgiammSVBIyLGGExzG7V95RQe81oJKkG15d8iM2i8lhfiE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ITYdpSm4zAs3vyIQ+8QzqpycxTag/wAuI2aPqta+ZwOuakrRbabYm6vXexsCZ5jruoIo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yPGdBrNW8X6hr5C4n1LRipXo7kIwbZM+S+EWLeKNUSP5P9Z9S6IPO0VQMxFqrcTw8nnJ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HYH9Yfl6gcpefM/H/wCJKeGdY+i6UiajVUx/EaoSVQ+3yZ4qt+LPivrumGl6dSp6esTm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7TpPx8spuM/JPT9AFK3dDOV4k6/pvD2hNfWMN5H8OnfLGfLOj+MvFfTNMf7W6pTrvbFNq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1/rGr6vrXr6ys9Vz3Y8faZ+Lzp0kvuj8Rdf1XXOrPq9U+b+leyj2EwMwZyfeYyCDG0Gv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14DLHqLiQrfiRSKT1KFQVKTFHHBE6FJtH1D06i2m1Haov0MfkdpjNOA1MzeGdxu4xnxzO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E4/MJemeKi5B/WJROL59rzX0/qWq0Q2I4qUTzSqDcv8A5TqoOkdRUXJ0Fc8jlCf9J68P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bKfq5FMBZrQXAm5vDeoIDaWrS1K83R8y06XraeH01XH+zPRjnL6rzZYWe4xine3+cdT0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0OpvihUH/CZu0ug1QYf92qE/7s38ln2x039E6HpYLq1V2IHYT0unqU6KBUVQIGk6XqGA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H9p2NJ0vRowZ2fUH24X/AKzz8n5Un7ZO3H+Lll6gNAtTVG6L6RyfadrS0FVgfqYd+0ir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iwE10aZa3YT5/L+Xll4x8PocX4eOHnLzWzTD4uZ1dO1sfvOdQIUWXnuZtokTyvWzeLvD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lUFPUp/Eok8Fh2P3n5wqafVdL6pWo6ii1LVaclWVhYgifq3pVTZXBvMvjjwJ0rxnpGZ7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mMn4YdxO/FlrxWcn5Jq5ZixyxvD0rMCFBsDPWeLvAHWPDDH8/pXqUQcaikNyMPv2nDXW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mb7zkz0s7K/iUXJF78SqTkOpN79zO9rNmp0ROBXUC5A5nNopTrUwiLtZfr+ZdJMtuj02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3EfrXoCz0j8EW4mOm9EVFAG1V5adM1NMaO9NlRLWa/IM0533uMuhXS1rb/TqL5XsROVq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C3PpnQ0yLR1K6mi2L5D8WlNU/OauqmmAFiWBHeFk1duNfYbcGWrMzgH7zTVqU1RxVFze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2FbWYA4JmK6zy9/4Sc1fD3UKYvgDE+g/hV1PpXS9bW/tGtTpNUpqwNQ2GPmeB/D2qNVo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/UdabodWnXVKdRHpgFHNpLdWV5+Se49F+MdXpfVOt9Lfw/qEfVuxUmi18H5E5lT8PqW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VuoBrvSDc57Tjde/EehqaGgFHpyUq9CutQkEEEDtedyr+Jmkes2sphiEQr5LYv8AM3491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4J6NregVa1Pzqdd0IZdxUj9JyPw21fiLR/2nodEKdXR6HUOhpsbNb4l/h9+Iug60zqP+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w+Pea/wx6zSp+IPFdGtUTcanmix+Jdy+YOH4Iv1T8VK2u1RVTue6Mchhi0/Q2nUJTt+s/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74615pa2tpNQ1RqtKrTa2QZ9cpeMep+HNRR6f4lCVKZ9Ca2mLKfbcOxjHxCvpOp1VKhR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mXjfp/T+oaTVajW6Wk1lJuVFxPUVNXT1NNXSqHUi4INxPFfib1NOn+F9WbjfUXYo+TLl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p9fV19a1tLSJ2iYdfok0epapoXbfTF7DN/ier8ArUCmm5RqT/wAQg/Hb95yE6hQXxVqz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2zjleslqyz7cbW131mkTU0Cf8NSmT9J9xBoUlPSK5q1NzUzgHtedjxL0lOnI2r072p1S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unr1Hr9LRq4UVFBN+8Y2W7jev87cemtKotMmsEYCxE9D0msKNGqorKXKWUkz610zw10L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Su1Fdpfy1yfe9o3S/h54e1GkB1GhsxzdXZbD9DO/bXhxuG7t+e9VodUSyooYfDCYm0Gu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9D1Pwq6BUBNGrraB7bapx+4Mw1/wkoZ/Kdb1ae28Bv+k3M4da+F01ObjidroyGpr9JT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LVSEJbmdTwoWfrqWwQLA+05x6c32ijTal4cpGou+5zfvMATT/wD5O4Pw07eqp/l+gaND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QUgG2ZwvtnbnqmnOPKrD9YBTT7rA1xOoFG69oJpgsSBJ1hty2WjfFaoPuILCn/8AlB/V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IupRT/CDJ1i7c40w306lP1E+d/iCnldVpP59M2p5t7Xn1SnoFqC+2w958b/E8JpvFxpq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N4YeUyvh6j8NtONQ9apRALEZBNrie7Y+TTZlpAVPYdzPFfhZXfqg1VCkTUdVG1QALT0z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qLJbk3msmYA+eSS1En7GLtUS5FKoJqr6LYvp3A/eHQ0i1VstZww7Ezj0jptz3r11U/wm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P+IrK3+6Z0RoaitYVmJl/lK263m4+RHxw7OdSemCfVn5E0LUpXw6/vNRoVFH1KfuISU6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zPxm2fzEt9a/vJT/iH6gR7TUmnLtbyaR/SG2hAP9wn6R8a9mQ07G4xaEuY78ipF/IP6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B9mk6U7FC95bOVYAQm0hAvurD9YH5VicVKv6iTpV3Bby3MBr77CX5FQcVT+qyvLqA381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sy9txnMhWt70zK21hwqH9Y6U2NTmxk3cxYWuM+WP+aCTVJsaLfvJ1v8AF2ao3GMAxEq7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re6uP0mdUWELMbnEJaflxYrLuN9w/SW1dBY7v6RoN7H3kRSFzBWtTI+sQxVQ8MIF8zn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ep17rvNMAKvuxNhOiGU/zD958k/FrxD+a1ydH0rXo0CHrEfzP2H6TfDx3PORnO9Zt4rq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NZr6heoxuB2UewnNc3N4bmwsOYomfZkkmo8du0ktIJJUXKMkkCpJckKBpREIjMqAPAgw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mFaRRIAfmDaGRmS0CgMSrZjLYg2gVaURDtJaABW4gFWXI4jwJAI0pS1RexwZ2ujeINf0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Rsqf0nIakG+Is03T6czNxlmqsys8x9T6Z4/0tUKvUdMabd3p5H7T2fRvEXSdSAKGuoXP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eRUYH1D9oa6i3cj7zhl+NhfXh6Mfys578v1loaqOgKEMPcG86una9sWn5E03VNTpyDQ1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f5TpUfFfWqVvL6rrQB/8dv8ArOX/AMS/VdP/AJcvuP1tTI7Rq98frPyV/wBseusLHrGu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X8S9Sri2o6nq6g9mrsf9Y/8Ai3+p/wDJn8frutr9Fo0L6zV6egvc1KgX/OcDqf4m+F+l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hNMu7+vE/Kj9RDElnLH94o9Qc4RST7mdMfxcZ7rF/Jt9R9p8U/jJ1XqCPQ6PSXp9A433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jW67fWerqKrVKzm7Mx3MxnMB1VcZbav7R1HRoD6vUZ6cOOY/rHDPO5e6Lz6tckUxtWaK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tsDAjFE6yOe1jsBGjiLHMMmVFPxNFH6OJmfNpoX007CWAXGY5W/hxDZaGD6YQYODxJyu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lFt9Jlae/lGQ/SZdD+7aBCPeCYVu8E98wE1foOY/Si+hb4Mz6gWSaNF/6q/zJPal3skb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obXh6RrAjtA10c3lbyHFoVEWDzJVcCre/eVHXa1geI1fp4mZz/3Skw+0dSO+kPnkzSOz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E1WkbHDoeHHtPtfh/rWl6509dVo3B7Oh5RvYz8+0W306inkZAm7w/wBb1fQteNVonxxU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z83D3m57dMM9eK/QpvKnnej+MtB1DTirSR91vUp5UzoHxFoh9St+0+dZq6r0726XPAlB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6cP5iP0lr17p9RyDWAHzHj+jfc/4Ze1iQRMq9W6cSL6hQPvNFPqfTQbDU0/1aWRNmJSY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pr9GxNtRT/5pbaqhb01kP6zWomxrSUZtGKAQcRVOvTdfrW33jLjb6GH7wgtyqJXmoeSB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jFgIBGot5N9xgQVHx3jDYQF+o/Enl+5kLWOJGYMuTCgKA2zzKdAeDISBxF72DYGJirFE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aWbsIDFiDcTLS6ZsLOxIhbmQ3Rty+xid20fEIZW6mNmmhdTTK5Nj7GCdUvYEzE4yMZjU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rDm1AJFwYL1WfCiwitzGoLgWmthTppudlVRySbCJbSzRC0y3MMUQM8zz/XPHHQejhlra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9RnhOsfjCSpXpOgA9nrt/oJ0xwtYuT6pXU2ObTx/irW6LQ0GbWamlTNsAnJ/SfIOsePe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oiH+Sj6B/TM8jrdfVrMSXYk8sxJJ/Wb+G/ad3tKfi2h0vqtbUaOmarMCvrFh95zOofiD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UKbEkJSxzPHmqd2TMtVr3mvhwn0ne13OiUqfVupuOou1Tfd2JOWPzPcpqKWh0/k6OklN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Q9R+X6jRYmwJsf1nvHUkTjz7mno/H15ZdZVeqxJN5hZMzpGjE1KVu04SvRXOZIun6XtN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ajNbaZviPUXF5noZmumJmtRWwH7yvLxxH2uIaLfkSbVjNK/3hLTPcTWaYMipY2zGzRVL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xtOhR6l1GmAE1VYD/ei1o34jqVFvaTsvXbfQ6n1Vh/63V/ebKNfqFY/xNVWP/FM+lpsA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O0xlnf61MMZ9NnTdJkGoSx+Teem0tM7QFGJz+n6cDaWJJnbp3tZROXvy1TUSmo9Zu0em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A1zkzSBgCVkdL2E2UheZqK2AxNdI+8Dfo8OJ2dPWNMi5nG0l9wtxOmoxczeKV1hUpV6Jp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VhcGeF8T/hR4e60XraRD0/UnIakPST8rPTU6hBmpdSfedsc7GLjt+dfFP4Z+M+h3qdN0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AB67f7pz+1584r9Xr9P1j09b09tPqBhkdSpH6Gftenqpj6z0jo/XqBo9Y6dpdZTOP4t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Y839jhlx36r8bJ4k0JdKdWjURO9sxlXqnTVpNs1mW7BDPvPiH8APDHUi1TpWo1XTah4U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nzbr3/o9+JdEGfpeo0vUKY4AbY37GdO2NY/3i8NT65pQ4H5pgP8AaQ2M6XS9dSesz6Z0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+hsZwOueBPEnRS39o9H1lJR/N5ZZf3E82N9F+6sP0ImtQ+XKe3uqyVFqVDUDC/ZuYhy2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dXpvyWsYPX4pO/f4vOtQdKKNuX1qbFSMzGWDrhy7ep/ColqfUFbuk4vjvzGp0wpFkTke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rHVeUgQhM/M4fiKqp1WlUAsXQqye+Zzzmoznd+Xhm0r02Ri+4MLiaaB8wBAuTfidLWdJ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cZXbkGX07o9XR9WpLqblBk3i6scd2V59dQ9B2eizU6qNyDYieg8KderdPr6ms7O71qZV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p6tToaOkoqnLMBOfW6bV6d5LVBZaqBlmsZ42xry+i/hGjVPEYri/pU3P3n2bqWgo9T0r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PafIvwgoCtqK1ZH2PTsPgj2n2Sm5xuMv0PAdI6jV8K9eHROouW0lbOlqE8f7M81+MfVh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0qN7Zno/xj0SajpNHXUrjU6V7qw5A7z5no+ldQ8RVX1JD6kgDcb5tMe/A9RQ1nR6fhOn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uLK43Az5z+ZOn1Br33oz5J5teel1/gnW6bRvqSa1KmFufWePkTzzaFk6ffa1RG+krm8x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xhrKVTo+h0+l/iU321GcdvieZOqpafWpqKVRk1FNgMe06mm1Wir6PpmjooRUFUecGE6/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0NTpoSnWqp/FVOPvNYTy6esJH0Hw/wBSo0fD9BK4ek9Vhd24a/sZ9AolDp1KEFbdp+U6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dC9Y+RQa4Pe44n3T8Naus1vSkrazVIwH0hPb5nSue3tKlRKVMsxwoufeBpNTp9XSFXT1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RpjWSxsfYzwniRNT4Z1Sa+jpi2mZrV1p/Sw9/gzz83Jnx/6k3FfBSGW1827Gdfwaq1Or7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vSdwnf8AAq0m16iqDl+BPXHXJ9p6u5On0dC2AoP9IjTpc4E09cdfzNEDgCIR7KNs4Ib5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feCWuMyhtPMqBclsAWEBaYXPMY+e8AAkHtAIVgotPgP4mVRqPF+uYZ2lV/YCfevL5N5+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fUWHHmsB+k3h7TJ7T8E+pf2S+t1RpGoDZbAz6n/b9DqzsEo7avJPsJ8i/D2iydFrPxvq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3qu/cTOXsnp2mUseMTK1LaxP+U133CymKddrAXvM6aZTUqIfQTNVIsQCeYWwGxtGAqDx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eGNhcInfmLqNYY5MbplKruIyYGpKYB9IsOIey4v2lUmO0X5MupubAM0iUwL3Y/pLZ0BJ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DOnVgo7QJvQi9r+0UWZmwLCNaiSRtNo0UQBkyDGVzlbyxQVssoms0rm4lClfkxo2ymip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+4E1NSAxeLajcenmTS7ZjRp7sLA/LB3stx7kTYmnYC7GOCbFsvJjRtiTSAt6b2EP8j82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sKZNiTGobrKuiuxBYASzoVHLA/pGUd20FgbmP32/ljRth/JKTYAftJ/Zt/5U/adFTi9p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8VV6PQOg6vqFYJemh2D3Y8Cfmpqz6irW1FYlqlVyxJ9zPqH48+IPP1un6LQf0Uv4ta3+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Cevgw1NuXJlsZMBjDizyJ6HMayd5fAgiERvb3MKAM1PsIcqqkPEsSGEBLAl2ktCg5Mhh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EK0lsQAtJaGRJaANpVodpLQBtIBCItLWANpYEK0sCDYbS7QgIVpQo01PIvAOnUzQBCt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U/2pt2ywojrDbENF/tQ10S9zNoWWFjrDbMulpqcC8clJRwAI4KIVpdJtSrGAACULAZhA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KBaiXIMLKuIEPIjiRYCJGWhk5EoskXEMHA4gQh2tANRYCWvMFTixlrzKi3+gyUgNhtI+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8WktIeRmTEBFcenMfov7lgO8RXHaatKv8EgyT2Mmox2g6ZvVzC1GYik3rkV2aX9yx95y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t0bETias+sfeXJI7wO7pdNvYw+nvupOP8OYnSnf0c/DQejtetUX/AGZqX0G6ars1pBOG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ac6o23UgjsZ06zbtManxc/pCOl4P6wvRvE2kSvb8vqv4bk9r8GfcH0VArmmpv8T8xaur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bWPxP0F4A62OueGNPWdg2opDyqv+8O/6ifN/O4//vHp4cvp0qmh01r+Uv7TH/Z+mfmk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YBWwMGfM3Xpc5uiadshP6xFbw/pXNzuB+DO2rHtCJBXMbHm63hymQPLq1B+sX/2ZJU21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SLDmLPpaXdTUeTq+HdYpHldRrL+stekdXoqfL6nUv2uTPVnJGJTgk8R2v9NR438h4nU3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fF1E51SOPvPXAfMF+Y75f01HnqPUPEyL/EZSRHU+t+IV+qkrfpO2BKVQDL8uX9OsclvE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b+0YnibqSi9bp5H2vOo1mAEsMLEEAmX5cjrHDfx01J9tTp9YH7GWv4g6cf3mlrL+k7D0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LaSgws1JD+kfLkdYyUfHGiq2PlVAPtNq+LenMM7x/wAMU2g09rCilvtB/s3TEf3KftHy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OqrcVbfcQqXXNBx56zJ/ZOmYZpLL/sTSFf7oAy/LTTrU+o6Opa1ZD+sDXdU6fodK+p1m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mnjvFdfpPhvp7ajVORUP93SDepjPhnXvEWr6xqS+oqHywfRTBwonfhl5PpjKzF9T8Tfi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cDAr1u/2X/rPm3WfF3WursfzuvrOn+AHav7CeeNS8WzXOJ7MePHFwuVrQ1dibk5gNVY4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3YmKYm8MmA8lCmOYqpz945oppAoHawIn0fwxq06l05bkGvSAVx/kf1nzlhN/Qup1Ol69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LOXLh3x068XJ0u30irRAmLUJYXnTStS1elSvQYNTcXBEyahMZng9Xy9/tyqi4mCutnHx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ZbkmbjNVpjc2m9JzqIIYTpURfmTJYbT+RNlOmCJlHIm/T9rTFagTQsL2vAFO5xOmiA2i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a0VRpgjHM1UaUXSXa1iLToUFA+8lqyHaekRa07Ojo324mHSp6gZ3NKoBGJzrToaOkRYd5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x/rNSGGabTFjmPvnEWlrC0ZyYQ+nwJppiZ6K/N5uoreEbdGMidVF9M52lWxnUpDAt2nT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QZ0GG7mZa1K4OJrTOyDWIkTVHm8VUQgGZW3W4jY7FLWm/PE109dxc8mecSobWmmiWZlA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VrJVQrUVWB5BF543xj+HfhjxDQdtX0vTpXIxVpLsa/3E9FRDY94+qT5ZBnXHKuVj8Z+M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p0KjPpi16Zbm07ul1VCpp6Z1FJTUIIY+9jPY/j21FW0gx5xYke9p8qTUOETJyL397z3/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XnvXKdX0fwa+lo6mqQ6im4K2PIM6XS9BS1nVtDrGooaOmqFait7GfPuj6rY1QMSQ1hme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mzMHZdu9WsZvP8eXzi5znutZNvinV0On/ir01tKq/lW2rUUDGcf9J9U0vRdBreqV6r0K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PTNImt6mlWpq91feCHqDi3afR9JX6tqNXu6TUVFonZWVhz8iee4XG+Y3MplNxl65+HPS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oaqk3r2jn9J5P8U+jL07p3SxYbqf8M2n0PpnUjR63VpVKlq1X6v94c/6Txf431iul0KE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LGf8NtL+X0VSslQr5h2tY2tPfUdY+nQ76pdB3M8D4H6jpU6K9OpUVKqm5uYjrvjTcp0/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jlbK1I6X4ieI6a+H9RSBDPqD5aj294v8N+pUdB0TYlItqKh7z5R1LXVeq9Qoq5Jza36z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O03lix2i8zllcZtqYy10fG3VatLwxq2dUUFLEX954XwYd2lbWOBTo0Lsobhps/EXU7ei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svvPHjV6g6DT9L0jG7m7ASYXt5WzXhu0Tf2r4heslNaZqVLgDAnrvxM6Wi+HqOqFIrV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en0X03VqZRbGkBe3vPQdd6xqOpaOr06pTDiouf8AZ+YmerW88fEeS/DLT9Nr9fbTdUZD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fcdPodN0sg9I0zGgw9SKbfqJ8G8FdMNHrA1VT10abWN59moeJ6VAKg/ujgX7Trc5HDq9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QVDXGCDyJrq+VWosldVekwsysMETyuj1VLqNcDQ1VTVnPNgfvO3U0XUHpilqKYFRhjY1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ymV53DPuZ638N6fm9SohUuxf+l55VlHlF7ix4B5nu/wopkdR04Xkm5+06uuVfR+un/7Y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GRD6rZuqt72jUO0ABZxjCLTPcQNQUpUmqVAdqjMaWqdsTB1OhWr0DTWpYNz8iUXp9TT1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dGh0UHNzMnTtIKFEoKexFwB3PzNY2KwxmBGYikxC4AvPzh1g+Z1PVueWqsf6z9GayqRp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556rpm/NVCO7EzeDNe+8BqT0KhTAxvZjPc9OpeliZ5rwZpTp/D+mNssLz1miG2lc95Mv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ckveG9S2AJagD7zCpeywAcy6jXwIK2BzIp9BN7FiMDiakRmOMCJpuu0AG000XG3BiFOC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A3AAMpm/SaZEo72jUtbMUm5sGEU7CA3aLXvaKZlvbMLkWEatNQJQtfTLcqFxyYVRQMkx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DWjuFyZFQ33DgRZrWHpMp6zKLqQR7SbXRu0k3JkCeq8Ba6MvNjBfUqOJNmqaxzYSPusAL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yRkyi9Rhk8xtdHGoF+TKFXcQLCKVO7RiqtuJNmjWrIvJEw9T6pR0HT9Tq6uKVGm1Rj8A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8detjQ+H6PS6DAVda93t/wC7XJ/c2msZ2ui+I+JdX6hV6t1bVa7UG9SvULn49hMaN62X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xPfPEef21doAy0M8QKfJM0gybCCst+IF7IYB0s7jDMqmLIJcsRUkkuBUkuSBUkuSAMlo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DtKtAG0u0MCXYwFkS1EthLUQKIkAjGlWl0KAzCtiWJcCrS5dpAJUXYXlqJLQhAgEu0ls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SQcyiWlydpY4gTvCFpQ5lgQIeOZFAltiVAtfqxC7wU5JhQLhD7RZ4ELtKGCWpgBv6Qgc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WCbEW4lqccyggLmVYXyJPV3AlAm8BdfkWmrTACj7GZa3PE10j/CH2vEKx6gckZmJDaqP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5bkCqJmrHoWNumrOFrTaxnZqN/8Aa2nacXqGEBly9JHZ6awbpNUX4IMV0apbXlb8giV0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mXplTZ1JSeL2jfpftsri+pcfJnQ0lRWp+U5w2JjdQdXVB/mBMwVa7bqZU4XiXekGaRp6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nsfwi60endf/ACVVrUNYNlj2cfSf9P1nltYd9ajqe7AbrTLvfRdQWrSJDowdT9jOfJhM8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9QVVuLjkQAQVzzOT0bqdfqnR9LraXlFaqAn4PeaHrakD+7Q/8U+Dlx3G6e6WVuDY4kOc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7n9mjBrqygE6ZzJ1p4bgCGyID33XBmFurMj3fT1QPgXlP1qgW/uao+6xqjpIxMha5M5f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7qZa9a0RI/iraTQ6F/VLVrzC/VNERfz0ufmXT12la1qyfvJRvJxgQACc2ivzNM/TUUj7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eRTpOTKWohNiwvIhG/mA25IA9pYABzJaVtzeEM2i2DJsi4rVamjotM9fVVVp0UFyzGUb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HjnReHaTUaBXUdQIxTBwny3/AEnjPGX4lVKgfS9DvTpkWNc/Uft7T5Tq9RUr1WqVXZ3Y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fxrl5ycs+TXiNXiDrWs63r31WurNUqMe/Cj2AnKvnmRjcwZ75JJqOFu1hpGOMQLZxLOJ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AwP7yicwO8hgW0WeYRMHvAEiLIzGyiJB2vDHW26dXFGuxOlc5/2T7z3rqtRFZCGU5BHB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U6/+UI0msYnTn6WP8h/6Tz83Fv8A1Ho4eXX+b6eo1FPBEwVqW0Gd00hUsy2KnIImTVU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iBbNidKit1v+8zOm2pxidLR0yQCJaQBTvNWlOY46Y7cC4iEGxpht2KCbkGI9qGMS+nC6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e9pztbcbyrHMai2PM2VdPnEUtIj4k2rTp6lrXB+86mmrnA5M5dNCLcGb9OHB4maO5Rdm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3vOXpSxt/nOzpFJ7GVmn0geNsdYgXMmwgfMbSoM+G4jSHaVbzfSFjkfpF6bTkfYTbTTb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pkvOlSAtaYqFyQLWE3U1OJuRmmbIqpTM1qMQKrBRma0y5tWmMzBXCrfib9TVBO2nljK0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iT34jXr25+k0z1XvYgHidrT6FaS3bnvNSU0pDgRVfUKvfE1Mde2Llsaqu4CI6nXpafTO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sJlbWKrE3nyH8b/HK6Ppz9J0dS+q1AtUKn6F/wCpnTGbuoxldea+WfiV4iPiLxTWrUm/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3/Wec3n0ncLEXFjMlI8knJ5vH6cBqgGLdxPp8ePWajwZ5drt19E/lUQTycn5m9awC2D3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uB2mm4AA4M7SuVjo0NWyvcEg/E994L8Y1OnuaVYeYp4PcD/WfMqX1czbQrGlWUsL2iyZ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upa3TazUjVaZkSrUG9T/ALQnhfxS64vVKGgpeSyVKberd2MydN6s+ncXF0JvYwPFujrd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EK3NNeQZ4uXgs8x2w5JfbzqJq6lQU9IjsW5I7T0Gt6c2m6EX1lMU6yi1weZ6LwR0qjW6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qb8qZ4rxXq9bT3aGvV8xabEKfeeLk85ajvP6yeEenN1HxBp0QekNuP2E+6aoU6FFA7BV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6c+npVdW1O7P6VJno/GesTQ9MerWa5YbVHzMct86bx8Tb5v+IXU31PVxUpru0tP0q3Y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qxU6hXH+6TPKdV1n5/UabRUs01Nzbuxn2Xpejo9O8OJTBFNRTuT+kZXpjoxm7t5Xp9l6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J6vQ6BBp6lRkBdwbn2nkuhDXLUfU9MorqLMSyNyw9xPXafqDGi/5hDQLj6XxYzjK6cn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eh1nVae67b3Np6Q6FamGOYnTdFFLqT6qlqQS/IPcTtJoUd7u5JH+EzfL5054WOR5NXR1x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x1DxT1GlWVH1dXehuAW4nT1mnHl+ntOKtNKWsWs1JXtyD3nOZXH03qV47UeEda1IeTqN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PY/h3089H11N+oVqCKqm9nvc2nyIeItaDfzGH6yx4k1BJ3u0+rp5rlX6D1eppVupVHo1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2UTi9wTPznT8UVKZxUa/3nR0njPU03v8AmKnxmY+M7P0At2MCpYNax+TPkvT/ABxqjSW9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T/GNB0vWqC/zHVdvbsVFgO8W5p3N5xdN4h0dZd3nU8fMW/iHSVkPkOrni4MmjYvFPUfy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gWPeeMof9m+qqi1Vq6PUuPqBul/vEeKvEldg+mqBalFsbZx9DptLW1Wnp6XexNt2LAH2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AdG03kVQUCCxPeK1lH8vUFMZAHMSrarTaGiKSlFRALlodi3T/wA5qq1NF7l2mLtYVa8s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oGpsrKeCpuJYqEt9pGjNth8ybBe14suWbEJfTkmRTNnqxNNAG+2wt7zPTYWuIx6gp02q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nSUsSLAXnI1HVUqVURcbiJzddXq6nTvVWptQYC+85ekYvradzcgzSPenUIq4bMr80m3k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niTdXTQuozfabRp1V7WuBM1NT3hlbAxtGg17rxENVJBtKAuJaqPaTYUAztf2jFXPMYBY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XMLA5UWhr6u0LYfaAAUcw+0oIfaEVPtBsN4QtKCMe0vY1oFgXzPzR+K3WP7Y8Y6tla9H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+t5+g/Fev/sbw1r9czAGlSO3/eOB/Wfk6s7VarOxuztcn5M78GPnbnyX6EuFmdjaqD7G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6q5RuY+mVTwsq96QhKLATSBqHEE52rI5vJTzU+wgP7SSdpQlRcu0kkCSQrSQKtJ+kkK0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R8QKt9pYEvbLt8QKAl2hAS7Y4lC2GJEGITCWgkEIxKIxGEQRxKgQIQEsCX3gVaWBLtL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X+JQQAl2kviWIFe8rvLlQLFoXAgjnMv7wIIYHvAEMfMCjKEhMl8QCXgyryJxzIMwL7Qr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WvMEmWCIBcHmEDaB3hW94Rd/vCEAc8yxkygavOZpX6P0maoMiaAfRn2gLqLuv/ScfVjb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vOR1IWq+wmcvSx1nb/7X0R95zeoL/BE1033aSgPgxPUB/AIi+gzw+19LqAT/ACzNSuK5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pagWv6TB0g3VKw7gbpJ6hXTrMrIKl8heZym+iOatuAQYij9EtG1G36JRbiB1Jb0qNUd1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FUeZ0+38ymX3B9a/Avqi6rpWr6bVIL0G8xAf8J/859MOnpscoLT85/hR1X+y/Gej3tal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WfpjG2fP58JMtvRhl4c86CkTfYJPyVO30zcYBM4dY3usLaCm18QB0un2uJvvKBN46w7V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8pnPQtOBcBT91E6hc4hISbiNQ3XBq+HaDcLT/wCWZ28L0mN7Uv2tPTMAJa5BIk6w28s3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9mIiX8OquRTqgf7Lz1xawkObSXBezxzdBtlX1Kkf7V4Q6ZUQ4r6meusLwggvM9F7PL0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/ZllvS1qrjUKfuk9QUxM+uq0NFo6up1bKlGmpZmbsI+M7R4rqvWa/RdDU1WvrUhTXgWy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xhrOv6k+a5TTA+ikDgf+crx94rr+JOrO5OzSUyRRpDgD3+88izXnp4eCY+b7cs89+Ia1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vKnqc1wZZkgDwZRlmCZBDKlyoFSjCteCYFGVLlQJJbtJ2kgCYBFuI3n7wSMwPU+EfEY0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4Wof5Pv8T3WopqyhlIKkXBE+NWtPUeFvEr6EppdYxfSnAJ5p/wDlPLzcO/8AWPt6eHm1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VbDidzpOnvTFxFjTDUFKlIh6bZDDgieg6bpCigWxPFlXtxn2CnofTe3pM5HUNG1GrcA2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GJk1+iBBBFx2mdtOH0UZAvmepoUL2NpxdFoWpVQbfqJ7DptDco3DEnulcmvoxkhZzn0t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tgJhr9NsL2EXFJk8p5TKcC800AR3InUfSbbjiZ/Jse15nTW2rQE7hc5nptAlwDiec0FM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RBQTWMZyEtM+wjqdHM2JR4xHpQAzabkY2Vp6X7TYtG9vaMo0wtriawompGbSaVEC2JsU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qoxY5NppBVK4XC5MyuHrN6jYRqqN3vGIovGtm9BoaZEz3j9wQfAiqlQU7kzk67qG24Bm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gW9jOLqtcLEkzFqdS7d54Xxx4y0nQtO1PetTWMPRTB4+TJN5XUW6xm6f4/8AGtPoGgc0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v/U/E/OfUNbX6jrqmp1NRqlV2LMzHkxnW+q6rq2vqV9VVL1G9+APYTNS9NyJ7+Hi6Td9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jbAFzg4m1E8umLrcnNweDEaVSULngcQi4Aycz0xwp5b5yY6ixPObTLRQvctwM8zSCNth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TVVBKgqLD4N5hpMO3E2p6gNtgTzNxmjFYhVYC9uZ0dF1B6J9DEKTcXnOpAOhB5hKhxaw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etkU9gdbk5I5nlfEPSdW+sp1lPn0KjfWvY/MRSdqbekgidrpmvamdrsc+85Z8GOf/trH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0T0+kdAQWstNLsZ4Dxz1weIH0+k0J301Fyw956HxJ1MN4Z1BpqWbbtNu3zPKeDdAaq7t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GfFePK3N7pyTKeHM0fT20nWNIjrzYg+8+sdSXzOlWc/w1p5X3niepKtbxVSVcCmoAAnr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xtuG2cOXLfl1niJ4J2aelUHF43xnSp66npqG4qXbLKbECY+iudJRY+U1QXsSsLqFenq2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Mzh5OSwnw1p30+uOi1WoFXScI7n1L8Ges1PS101UeVUzyCpwZwNP05XogVT/ABL33Tta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1RAMGdOss8OMvW+V11tSIacaqgJM6WrrXxYg+xmBvecXZ8VrIm9bICLjkT7D+HnhvpHU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mrWTBZAZ8kpp5nqJwGAn3X8Nl8vodUoLLYD7z619OF9uG/gbw7qa9YP0ymoDkDYSsVV/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tTP+zVM9Np6hIc+7E/1mxSSJy3TTwT/AIX9KufI1mrp/Fwf9Ji1P4Yc/l+quP8Aep/9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OOZe1TUfMdB4H/sVNTrOp1X6hSpodtCjdSx+Z5c1dXT1VQ6Lpupp0G+lAGYp+tp91Axx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7U0/Pv8A3ltSo1VOpRcceYpF53vDWqo/2mlOrU8usrDIXE9X+IBapqdHSoeUGy3qE5nh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1LlqrOG4xLvcR7w6xqr06KpSOm2+p75nmep9HqeJaA6cmt8paNZmYBvrXtPZanwzotz1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AZh0Wj0ejffQpKj8EjvM7UnpegPT9DS0qEsKY23M3IlhmW1UCKqVTawxM1o3BJA4EmwY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zfveNSxOJAyygAXg6lfM07p7iGqZvGKt+2JR5gabVbSrUz5fzB0GgrprVc2CbuJ6WtSd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T0Vbz1d6vpHYCEbwQAO0IMBA2gnm8IAe0ijW54hgG2YCnIAMKxvCDFgJam8AAiMGF+YF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lNbDPMcCAIUKpaGbRfme8oNe5MIYSJRt7xd7mWsBgtaULXiybmHTtf3gfMPx+6r+X6Dp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cw/2V/8AOfA1y4nv/wAbOqfn/GlWgrXp6RBSH35M8DSGSZ7OKaxcs75MfCzI+Wmqr9My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RvTUfMcZnoG7TQ3EsSksc/rDojDH3MU31R1EWQQDY2NpYi73MNZoGJYlCEIRJLS5JRLS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1kAl2lRQHzLl2kHMCAY5hfrLtLIxxAWwhoMSmHxGIIA2lW5jCIJGZRQEloQEsi3eANpW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MvtALkCWsC8IGAVsGX2lXuJROIEXmGexgrzLbi0CxzD7RacxlsQAPMkneRuJRa/TIJB9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IJ4l5xAK/EsQT9pFIgED+8MGKhXMA73hKeYsGGphFtx7xgN1GbRZyIS/T7iUWczkdUOZ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dXwb2tM5eljTo2vRor7D/WF1D+5b4Ex9PqeqkL9v9Zp6i3oYfEkvg+08NZWvb2g0CaPU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rw023zYes9NVmX+Y4PxE9H2UD6jYQiQbxQOfeFeA7Tm172mykb0XXtMFLBmmg3IlgxJV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dGDAjsQcT9ZeHuoL1ToOh1yEEV6Kube9s/1n5J1Q21CRPvv4FdUOt8K1dE7XfR1SAP8A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/Im5t0475fRi2ILNaEYDC88bshaQGVDFhADvxCvbvmUSbYEC43Esf0gELk+8YoAEXuAG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3vBHyYeJBajMIkCBukUgkQG3xPiP44eL/NqjoehqeinnUEHk9ln0f8QfEdPw14fram4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8se/6cz8ra7U1NTqKlaqxd3YszHkkzrx47u2cropm3d5R5ge8sGelzXeTtKv7yE+0ouV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BhcjmD3kFSpZ5ktiBR+JRlyrQBtKhgSiIAySWkgSEACObGDa8scwBK3vjMA4mjkeximH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BbW6JWWnqEOo0LH1U75X5X/AKT7v0DUaDq+iTU9NrrVpN7cqfYjsZ+XyLGdfw34h1/h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h/mQ/S49iJ5+Xgmfme3fi57h4vp+pqemCrwJmr6YFjjE8x4P/EfpXXESjqmGj1pFtjmy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EWsbzw54XHxXtwzmXmEabRg4CidbR6XyyLcQOnruqW7TvUdOABiSRbQ0tOGA9P6wdRo9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aPJBUzenPbyGr0lr37TiV6QWoRae11+nAU2nmNXRPmk/MxlHTG7L0VO1QGex6UF2gTyl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1VioJki16taVxiTZbjmTSahXpixF4yoQbWnXTkikAX7whVB+Ign3gC9/iVGk1P1lE3iC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NG2kGw5zL80KLk5mN61uDENUvck4lTZ2srblM4eq2U6b1azqigXLMbATheMfxC6L4cpuj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RpG5v8ntPz541/ELqviWo6VKpoaS/po0zYW+febx4rmxlyTF9F8ffidpdEKmj6Cy19R9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z4hrtbX12petqKjVKjm7MxuSZmUMxzePp01U/HzPZx8Uw9PLnyXJKdM4LWmrT0yx3kHa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my/5zRa4DJhRjE7yOSy3mX9O23NpFRS5sSQO5hUgLE8xm4IDi18SoNH2i2MSrgm/eArX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gqbW4/SaKNexF5h3C18gwd4A5jaO/QqIVv3HNoYf1dvfOZxqOpO3b/Wa6OoxYzUrOnS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YNrQ6FXaePvec8Vd5szXEejgMCCRNbTT0eg1Yp1VH1hhYg8ET1OjGkOmHkotJT3TFjPA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HkT0XRdYA3lvZlbB/wCs5fkcOPNjq+zHK4emnVaGtS1/nhaNc/4jg/0j9YlTX0RSojbX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qNKvSp3pEshyPtOBrtRWNFmpO1PUUsqQZ8Hl4+XC6vmPRhz6ev6DQr6bSldUCtQnIMT1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uDeeJ034g9R0pWn1Cmmppri9rNOufFvSeqaVkNU6eowwKnF/vJcMsb6en5cco9fp9QL8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bTf3TAr7EThaFxU0lN0ZWFuVNxH7jMTKy7jfjKNet1b6mpvcKD8CIPqGItjiHpz6smLb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wDToqQM1QL++J9r8IV0pdDqUxfdkgAdgJ8V0a7m0tNTjzCZ9u6HbT+E/UBvYNPqZenD7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FiTY4nP0zgIoUE4mum1Q/SJzg0hTbJgsQOMmRUNvWYW5EPpAMACzECwIlY/mMlSqz9wP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8z/ABSoUxqtNXNVg9iqi9oP4V121XXqKV6oIQG1/iYfxjrBuqaSmO1M/wCc5f4Ylqfi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06T0l9vvHUTR3ktVc24IPec9kBIImCnVatWXcxIvxOktsic2iygvC8tfaX9TWA4jLBcd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jVVE4EC+eYSreA0MoGBcy8sbcCAAQcRtMG8IhwILZGYZILbbjd7SWF4AqABJyYWAIFxI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EWhxkSFhAMNcywxLfAii1uISbuQLwGhyMmWHJb4iyfcSjVCiw5kDnyZdxaZQx5MarWEB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rzJPMgNAHvJWrpptNVrOQEpoXJPYAXi1a/aeU/FjqY6X4H1xRrVdQBp0/wCLn+l5ZN3Q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eqazWOSWr1WqfuZnoj0xbx1IWUT3ya8OFVWxMv8ANNFaZx9UUhmmP8UianmOidtcfM2N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MJ+kztk29zHVGxAicxqxScRqywGJY5lCEJUWJcksSiCXJLlRQhAC8kJR8wKHMIDMg+8I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8wrH3lC25jF4g9+0asAe0qH8WkIzxKgVElrwlAtKtAA/aUOYRAvBIkULSu0hhdoA3hAg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XzAAMIccwCQ8yPiROJHgWnvDJgU+IRlFWvI/EscymHaBYHplCEB6YIFoEaFjEEwjwIEv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EIG8D7S14gEPvCU5i1teGIQwZEscWPPEFT+8JDYyiDIxOZ1gXUEGdCqfKcMMCZurItbS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TOXpY5OlqFdRSHx/rOh1FvS32nJpNbV0c9v9Z0OpNfjuJielX0ZzTV/nmNrPvYnsOBMm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xLPRQ8fEIH4iu5jB2hDFPzH0TmIHEOmcywJ1n1Ez6B+BXVPyfittI7Wp6ykUt/tDI/1/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4Z6g3TOu6LWIbGjVV/6zGc3LGsbp+tna3YymdQOZdKqlehTqJlXUMD8HMFrKMgT5z0KW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X44kaw7wDdgBgRQS54hgYkUMIECqAL5lsQDgSyMybNxgCwzeVm9o3Zm0vywMkxo2NaYs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B3lXJ7z53+MnjAeHuhtotLU/7/q1KrY5Re5lk34NvlX4yeJ/7c8Tvp9NU3aLR/wkscFv5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8mDcsS7G5ObmS+J6sZqOVuxX7Xg3i91ntGNNIsm8onEEGS8BtI3luLGZ6L2qWmlsiECO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zLgtzLWBcoiXLMABL7yWhDMACMGDaMIg2zAES7SDEsQIDfEthcWP7yS4Qllt9veARaac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f0hSlYqQQbT13hvx51jouymK35nSj/wqpvYfB5E8kVt7iVxM3GZeKuOVxu4/Sfgr8ROk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V1TY8uqbXPweDPrGj1C1aakEWM/CoZlN1NjPceE/xO694f2UxW/NaYf+FWzYfB5nmy/H1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fjJ+wFf2mqi1xPiHQfxw6NqEUdT02o0tTglfWv8A1nt+lfiZ4U1thS6xQpse1UFP85yu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1Xr9egIOJ53V6cHtmdOj1zpfUE/7n1HR1/8AcrKf9YuoqubqwP2M55R0xrhtRsDL0wNN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RE7VH8yi3uZjTe3X6fWYcmdelUDC4zPO0K9JFu1Wmv3YSP4k6PojbU9V0dIjkNWW/wDn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1pFFhPCa/8AFfwloQQ3U1rMO1FS08h1n8fum0Sy9M6dWrns1Vgo/adJhb9Odzk+32p1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TaOkX1VelRQd3YAT8y9b/G/xLr9y6PydFTP/ALtbn9zPAdX6/wBV6zVL9R11eux/xuSP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zvNJ6fpTxR+Lnh7pG5NJUbX6gY20fpH3b/pPjnir8VuvdbZ6VCt+R0rY8ugbEj5bkz56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ce07Y8OMccua1VSpUqvudixPJJlrTJPF4YUWwJFe7WRf19p2k05bHhfa3xDVeC36D3l0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oywHtfvNIu28XYEW9poTcqlchSbkfMUi2UNcexEhcgXvmVBl7DEWzkERV25i3JAue8bG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WsGt98TGGYgTTQPqPcfMgtqjJuU9opXO4D9YvVvap8GL37UuDzG102oxsbYjadUjkkGY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lipnEu007NGrfjn5mxWLAZN5wqNbIs1vvOmlQtTBU/tNSpY6NKvxj7GdXp2oZNpUhbHJ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Z0NJXYpcECblYsfR+h6ulq0Onc7sXW/9RMfWenBSWVZ5PQdTfT6rzksCGBIBn0FNRT6j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Tz83Hvyj5T1nplmJA7zz+p0rJefVOraANewnltdoVW+5bzzdWpXluldW1/R9QKmj1DoL5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j0X8Q/D9XT006xpdRS1BHqqU8rf3te8+ZavSWLYnJrIUJnDk4Jn5dsc7PT9J0K3SNfp/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geba80U+ntrKDvS0509VBfYH3Bx8Gfmfp3Vdb0vUCroqzU27gHB+4n0vwj+IlU1USrWG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f9J87l4eXiu55jfyZON0mop12nDC4UFv6z7TpVK+FKPN3H+ZnxPpYt1GmBkKov8AvPt9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4XauJ9fP06Ko0lVReaUawwJnotuBvHjC8zmCf1DJilQAXMosdsMBiBYQL9IGZW8NgSeUS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hHxj8WCG8SBR/LSEn4X0r9T1VQ/y0rfuZm/EZjU8VasXuFsv9J1vwvp2/PVDx6VnX6T7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Olc34nO0B3V/SeBOgT3M5NGAWEq1pQccSGoCcA4hBhR3GYxBYYgKbmXuI4gOx3lhgDiZ7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a17wHEAHcOT3kDreIyOTDUgDtAJqh7CLu7NwLCNWnVq4pU2Y/abKXSNRUA3kIIHPW7NY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61PotNR6nYmEekUzw7RocgsObQlrkCdFujZ9FT94puj1cesGNDCzljcwQw3Ym2r02uMKA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MaCASZThwMGGaFYHKN+0sK6nKt+0mhKS7Vu+T7Qi49pVQbl7gxIBBuY0u2lHJFhPjn4+9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MRsIDXcfJwP8AWfXlv7z80/iN1L+1PF/UKwbciP5SfZcTrxY7y2zlfDy7fVaaU4mUC9QT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qDzM6x2oOYlZKsU2HBE3Fr0wRML8iaqRvSt7RCl/+In3vCdruBBOK4+BBJvUMDQuIxTE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JYCw1mkGMy+0FftC7SotZY+0gwJY5lF/pLHHErvCgWPtLH2lQhKLH2hH7ShgyzxAEWJ4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KgcSWF5djmXY2gCJRh2IGYPaABgnjiGYBkUB5zLHEo5liAJlg4MhkPECxC/SCIV7QCTi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oBU+IRzKXjEscyixKMIfJlN2gWTYQb8TRQ0tfVVRT0tGpVqHsi3nrenfht1zVMhr06e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Eht4omEeJ1vFfQ28PdVOiqVhVYIrlgLc9pyTxAoG95BxKHJjtLpq+s1K0NJSarWbhVGT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aavpKpp6qjUpVB/K6kGLpHcrD2gEv9eYY5iQSOYan5lDAYV4F/iS9u8IaxDoVOROXqy2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gzex5IFiJi6m27SqWHe15L6WOMCP7QQAYAE3a83YD4nMotfXsR2Np0dQdzrmc40pCVAm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MmGzXWWIG/qjRxEjmNHGMyhixlPmLQ3hp9RvKgNRyZkU7XmytMbfVJVj9R/hv1H+0/Bv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pvuuJ6M/afKPwB6l5mi6h05myjCqo+Dgz62VNr2nz+THWVejG7hRxxIIexjGogHPMxpV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vBDyoLbZrywcwC9x8wEJ3WvAfe5kck4HEWTtGTiWlRWNhADWahNHoq+pq/RSQu32AvPy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3iDU9Q1BNnayL/gQcCfq7xNXpaToHUdTqDejT07sw9xtM/HBNhYCdOOeUyVUIAt7Skys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cy6hs0cMi8RXGYygbraUTvJeW4sZRyICmNnvNtM7lmCrNWma6CIUbCURDME/MqFtKU5l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lgwLywYVZlCEcyWgQiUYdriS2IQu2ZIVpVoFGWJAJdpRZ/rBK5vwYQ4l8wFEdmF4BS/0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qDIM5FsESrTSQQMi4gbVPF1MKSBGo1u5l+WeRYyiLcgj9I0DWrVQ3R2B+Daa6PVuo0h/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WH+sxggwwBJqG66A6/1jn+0dZf8A+/N/1i6nU+oVf7zV12/3qhMzBVhACWYw7VbanUt9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ajG5dj9zDNsCTEuomwbSTzDFM2uYQKjkiUHBwLn7CXRtNghBc2lim7C9to/2jaGtK+Gc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xLBLE7ASfeNpUAewX5bMcUC/zbjbPaXSM6USTdySPYTSKYVQcAewkDG1j3ktaUWcAe3x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GTxmRSACSOZUWzYA7wCQPtIzZtbiATeBMc2vAqkE+m9u0Lnm0ph8yKBb2E1aUXN5lF7g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2wLn4iDD1EWckHF7TNe6c+qO131kj3mZSe8lWNCMfLteC9QgXl2HlAg59pnZviQPWqd2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YInnC1p1+msBSLe01jUsba9X1+k/cTfonPlt3sLzgPUO82PPE6/Tql0HvNys02rUKMGv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3pVxTck03954nqF1AKcfMd07VPTamQ1jL/ys2bj7HqaIqJuHBzPN9U0YsbidDwz1VK+m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8Tx3XfEHleJC+nqE6Q2Vl7H3M8fNrivkxnYjXaMerE8x1DT7WOJ9G1FKlqKAqUXR1YX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YETPtqbnt4uvTKkzNcqZ2dZQybC859XSVtpby3sObiZsdJ5fQPCtND1OoalyBYWAn2/q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sF/ynxbwlcdTIAuzVAo/pPs/XHtV06D+Uf6RyeneEUQSMRuxzyf0iKTsMWMerMZzBpSA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XYmWQwN+0Bm63GZNzFrcQb/Eo/zMOQDA+C+MqnneJdew/wDeETt+CdSNJ0vUHu9T/ScL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m71Wt85nT6LTZemr8sTO30w+ieF67aqrVbNlE9Eqra1p57wJTtp67nuQJ6bbm85Ze2oS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Rt/1jaeir1z6KTG/eQIUYwZYbNrTr6Xw9Xe29gg/edbTeH9PS/vLufmXQ8qqu5GxSfsJ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MMgfM9fR0lGiLU6aj9I7baXRt5ij4eJzXqfoJ0KHSNLR4p7j7nM65AgG0aGZaSoLKoA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LCElRBKDtH295LCNKzFT7SbTHM6Agdz2lG/YC8aQnYYJo3MsiuTnaBKbzBwQTLo2o0JX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88RNTUVAcNLo2edPTb6kEU+jon+QRa68p9a3E0pqEdAwBsZNG3D8TtQ6V0DX61gFFGiz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ioalWpUbl2LH9Z+kvx+6wNH4PXRo1qmsqhLf7IyZ+aXnfimptjOhp/XNa/TM1Hm80/yT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i1xC1BzBHEzVinOY+kbWPYzO8bS9VMjuMyQUx/j/AKQUN6kEm9QGXRPrgaL5jEib5jRw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xIOI1fpmoDUwvaAvENTmaQZ4liVL/WVBDmFBWXKCAhWgiWLQCAyYUFbdoY7wiKM8Qh9p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aSWJO0Cu3MEwoJgCYB5hmAZFAeZBIZIFGQyd5TGQXfMu8CXeAxZZMAGX3lDU4hiLBhBp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FkOSIH2f8E6ukr9G1mn2INXTqhmNvUynifV6VFzUF7ZFjiflTw71vVdB6rR12jb1IbM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+DvF3T/EOh83RB/NprepTYZQ/wConPIfC/xdreb4714NvRsTHwonkW+mfR/xA8L19d4s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oqjKS7n6cZ/ynD1/Q+g0QAnX1cn/AA07gftNSweSSxM9j+FFFavjOiXG5UpO39Jk6f4U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ek1VVQStK+1mHxeek/Cvouq0nX9dX19GppzQTywHW12MW+B7/qnRNH1WlVo6zSrVT+Uk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08GVfDWpp1qVQ1NDqbqhb6lNr2M+6UqLonnNVApr6mLYsJ8R/FPxcvXuuUtPoXvoNIbK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G3Y8Ncg8ywxEqrio33i727zY0hxDf6Qe0xs5A94/TuKmlb3Uy7Fh7d7iY9e+3TsOwN7T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b/u9jzJSOPpD/GJPJN50HbcwE52k+qdBPf8Aaco2apJPxGMeItTC7i83GVxo4+IuMXiU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wPeEYRVXkzI3JmqpzMz4MVXufwa6n+Q8a6VHa1PUg0T9zx/UT9KPYT8d9K1T6LX0NTS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g3n650OqXW6DTaullK1Nag+xF55Oeeq64X6P8ztLBxe8r0nkZlMBi/E87aibtIVsbyEj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AsKeQZE3brG0p29Qsf0hO63BAlBkC+05vF0VKsynheJW47rgy1y1zzIPFfjXrzofw+6g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1YX/AKAz8thv4hn3z/0j9cE6R0jQg5q12qkfCrb/APin5/BAYzvx+mcmhhiDTw3xDBuB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XHtB07We0Y+VmYHa94G2pxeKjR6kvFHmUKqxmkPaLqSaU/xCJPsdA8Yi25h9oJmmSmgi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ySQDEsRcMHEBg4l9oK5EMcCUARJ2hESrZxAG1pcu0lv2gUBLteT7QgIFEXHzK2wxKI7y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ryWzxIgPLHbEoqw+kxu2XtlUkq1/pU/pIF90/Yx1pYU+0BO1f8LD9YQVbHD/ALxwFhLB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W+lv3hLSH/u/3JjgRa44kBl0ARTfCKP0jdjWy5/SQWviS8AkpoDc/eWcDAEEW/SGw2/a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W/aULbRiGrWP04lFgXXHPNpZ/WXu2tdRaWikqd2Da4gABm0u2OJAMi8vk4OJUAxANwYI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AYgG4vAPpFoVdwAYLEGxv2z8SicQWqXXabWBuD3kBA5FgAPia9MbMDnGD8zAh9QsZ0NN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sySQLZxMY5m7Viwt2mOmM8SVYYT6Jmcx1QgTPVNpKKvOrQfZovkmcdDczosSKFJfuYgY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i3vOl06tbJvOIxM26J7AC9pqVLHb1x8zTBrcm+Jz6L7SM8TqJap0+xHM4iHbUx2m6zHr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1PxYTF4v6fsI6hpv7io1nA/kb/pOfpK5p2YHE9HoNRS1lGppdQL0qw2t/wBZnk45y46q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oNTBCsVP3m6j1VdWzpWULUXkjvPP9Z0NfpHUqmnq3BU3VuzDsRMVTUMriohseDPkfHlh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mklU+Zp2BIOR7GXruoazWadKddFY0xYOBYzj9L1/ocN9UjdRdlYE95nO8mXgl6+n0PwG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qv8ArPrXXP8A11PcLPmX4YLv6pplA9Ra5xPpnViG6i4PYT18jvPRKE2wLwgDyDJSUn4E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VqFeBeH5zf4LykRduTmMTaJUUKjMLhAPvFap3p6Wu+LhCf6TQqgtzYTL1tlpdF1rg3tS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nZ2P8zE/1nodJSFLRadSbem5vOIPRTu/AzMep6tW1FRVIZUUWUATu5vrPhvrPTun6ErX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Q6XrvSaxG/U2HtPgi6srlmIPzNNLq2212mbjtdv0dourdGUgrXo/qZ2aPWdBYeXXpH9R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jU61VFTBNu1jLofqNer0CPTUQ/Yw16kjHDg/afmfT+IdRTylZx+s6+j8Xa8FdtVre5jQ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s1mPBJnyDR+LdSqBnqn9p1dN4w1BsWKkf1k0PpaOx9/1l3JPqcAT5/Q8asXIdBbjmbaf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3BjQ90m231XkLD4njP8AthoQLOzL95ppeJun1lGzUKD8mTQ9KavusU1e5sFM51LrWiYA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r9K/01UP/FGg19pqh7HcMRvnEdplbWacc1F/eUuroMcVF/eUa/OJHEU5flbRZqp2IMWa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wSIpkLcsI2wIyYt1HvKKXS02N2O6PYKqi1gBMTPsJswMCtrEpUmeq4CqCSfYSD4B+P3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FGvT0dIXH+02T/S0+WOZ2PE/UT1fr/UNexJ8+szD/dvj+lpxqk9Emo532OhNDfTEUeBH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fVLGUEGv9UJeJmrANxC0xyYDSUTZ5AJPq+xhUTaoRFt9bj5hUz/GB9xA0X9UcZnH94I5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HAEQuWEaDNRDAYaxUcuFE3EEOYUBYY5lQQMKCOYQlBCEOOYIliAQv7wgT3gi0vEIMXlk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Wkl9uZQgUbQTDIxBMADzAMIwJFVeVf4klEyCXzKJxKkMCSxBH3kvAYDCEWDCBgMEL9IA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0l4N795akBrnIgfR/wAN/wAP26+i9Q6kSmgB9Kd6n/lPt/Tul6DpukNDp9OnQ7AItsTz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Q0ek03TqyK6Ugr0GwyG39Z6Wo4Q6yq1iApZfgWmLdo+I+LPHgbq+t0NTRUtV01HKBX5N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7M9Qp06ivqdA5PqQLuUfaeY17GrrKz92qMf6wF+mXSvZeHaXhTp3VqOo1fU9U5puWXy1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6503xNR1LdNB206m1gy2JxzPzQR/EvPs34CacNo+r1sg7lUEfaTKeBl/Fqh4j0lElNU7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2/DW5E+QsLVAbT9bVdJT6no6mmrANSqgoQw5E/MPi3pR6L4g1vT73WjUKqT3HIjEcl+T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cYwczQEnBHEvpj7nq0z/ADCLJPfMRoavl9QU8C8zvyroU6l7DmcvrD2G2bWOzUMvFjOV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4Iz6QWM6AwB7zHpVPIE2DExFohfvCvmADmETNAljFMSpzGgyobTjBmKpG8aDbiVA1MrM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DEVYpDYz9Kfg/wBU/tDwRpabNeppGag32GV/oR+0/NIM+v8A4A9T8vX9Q6czYrIKqD/a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yzeLeF1X2wm8EqXPNhDHMtTk/E8TqUbA2Eg5kc+0EZMojAXlqLSwtzGMuAI0Et794aZh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zr/6QurNbxhpNMDihpRj5Yk/6CfJzhr9p7v8Z9WNT+InUypxT2Uv2UTwyC4IM9GE8MZC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KG3aNptNsr7WMz1RYzS2YiqLwG6drrYyOLGJ07Wa0e8QJeDpsVYTQKP96IHSHEEnEsHE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Lw2yIu8gOUO8LkfMqBUIcShLGIDEJhxa4h8ygu0GEOJDKisSG8glmBQ5zJaWJBzAkksc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XklDmBCJBcXEvmWMn2+8CheXcyuJe7MC7kyXAxIZdr5lBKLGRucftKAvCXmESxhAS2C3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W4yLH4MLgY4gGwNweZLnkcGUFyfSLnvLJxkStxv2zLX1ckCAakWsIRB2n2iyBexuIa2H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7n2tLVQcDEgFktcXkAO4dvaVEamRkiKcYwO0c2ScG8F0ZQpZSAwwfeBlc4vEOfVNjoCb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SNYzraPNBmtecjvOz0zaabLnIieyubqiLm5iEF+Jp11P144MzBSgIkvtQVjnHaZax5j3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zcTNVVEgtmdPUYWlnhZyqJs86Gqb1IOPSIhQXzNGmazAfMxA5mqhyDLEel0T+gAn9Jg1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SciHonIGbzV1il5lKnWUD2NjOn0x9sGnazG4O2dLR1vKfcD6f8py0JHHEdvKm39Il0Wb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oqkW/OaYEoe7DuJ86qoyFlcWnsuk69tPXplT3sRNXiHodDVMK2lKpUqjcEPDHuB8zz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uvFfPaTtTbcvMPzL3j9ZpKmnqMrqQQcgjiYmuAbTySyuj7/+E+kqJ1SkaqMpF+Ra09p1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ETovEegZtyMiN7i03U9VodW+8upY9zOueNrrMiEDPbJ/SP8AKNrdvvNS0aAPoK/oZDSU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dsop+8MIAPeaPy5tg/0lHTsF5EaptSBfac3xQVXoepS4DVF2ge86SiwywE8x441tPQ09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qQD8RPZXyjxRp/y2ha5sTYCeXGpKgHedw+eJ7Lx11XQ6rpqrSpMtUsP2ng1tuwJ1YHqN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vM2+pf6jHvzxiAACbbYA+dUUcw01db3lPSBOLyxQYcAmA5NfWX3muj1aogsbzElFzTLE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4Mo69LrxRSLvn5mnS+IjTqb9zXtbJnnKigcDMKnSBW8D1q+IWqEMHODeP/7TMWurC08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jdrG8bNPd6Prf5ptr2MHX6mrQXzLsvtOHpa1HpFOlWCebXf6QeFHvPZ6KtR8S9CrU6qI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zK9Z1TcVD+8YvWNaGBFeoPs081rVr0KzqDaxItM66zVKfqvIr3VLxNr0FvOc/JM3aTxZ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dp1Ost9ygw16uwIukD65pfGOt5aqSZ19P4x1Gz1lWnxil1rb9QImoeIFCgeqND7Ovjjb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abqw8wY9gZ8eHV0c/WY1OrKOHBMD69X8XqTtXaBPPeM/Fj0vDGuFNgHrL5Skcjdj/K88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l+JeoHU0qFAH0j1H/SXGbqW6jzhwIlu8e8zvzPRXM6iMCNfiLo8CG/Blnorn1vrlocS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qpoCGzw3ihhpBKmK/wB5PpdT8ytQMq0lQ3pg/MUaFy4jScxVI3IMYTmAykfVGg5iaR5j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aO0UnMaO01Eo1xCEFYQmkEIYgCXeAYMsGLvLuJQxTmXeLuJYYCA4EgSE4ig2Jdx7xtBk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S90BjGC1rcwS3YwSYFEwSZZIN4BhVwTJKMgoyjzLgmBAZYgGQGRTLy75i90sMIQ4NiXu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obeWCM3igbd5YMDRp69XTVlq6eo9KouQyNYie26Z+JnWdN0+tpdTs1W+mUFR8MtxbnvPC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2Gk7mJJuTCHEUDm8McTQjT7D+DXXui9I8P62n1XXU9NUqVtwB5tafH4JHvJZsfeer/i7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O+sqLhXPpWfF/EnWa/X+s6nqOrVVq1muVQYE5lrSHiJNCE4GfiAwuMy5RMBLqLmc6+3Ug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nUY1HtmZyWOlWP8A3knscziatvM1Tfedao3qRr/yzjUvXVZj73kyqxu067UjDE0HuSLx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QlHMqDB941DeIURyYIlQ6nk5jCcWiwMgjgxsqKJxYzNU5ImgmwMz1YqlXnqPw66p/ZXi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Ajf7rYP+c8uTmM07tTqKymxBuJi+fCx+ygO44k2+kg95yvCHUh1Tw10/WA3L0V3fcYM6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07wLKeBDVCO0TvYtxDLseDIHAWzJuvknETdzyYJBJteVDvTyTLBGTE4FgZNTU8vS1XH8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8c6k6vxb1euT9epf/OcOmczT1Soamvru2S1RmP7mZR8TvixTmW6xQ9DfEdTaVUSaRA0G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RNxKEobVBNLHEythgZp5W8kKW/EXS/vRGPFU/wC9EUdJMqJR5kQmwtITmaQDcGK7xjRf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XFoUAZSy+8uAS8Q1grx94SyghJYy1t3Eu0qBEvtJC4gCJBxLIkgTtJ8ydpLQJJ3yJfaU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8CXBktiVLgQC0NbEcwBjvLHxAYBLY+kC3EFcm15fOLwLsLA+8sAG95ShibKL/AhJm4xx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L8SlF725kvcwLB9gcQwc49oA+5EIYx/WBY+oe0Zu47RcsEntKGLa+Yy92ySYpSP1hjHP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9IuICkcHv/SWDYkc/MCgik+qZ6qjIBmoji1rmIYXNuIGZUBYbsTpdOASpb3xMSWJt3mz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sp3c+15kroBSuBmdDXizmZHzpzeKkcpsK0y1Jsq4vMVWc62qj9Ym7Wn+It/8ImGj9Ym3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kvfM0IbTMhtHUzeIOnpKhva+DO1Xs/TiAODeecotxbmeh07X0Trg7h37TpixXJUkGxh1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rUItAqnPFoDdIx88ZzPadKFLqdA6Ou5QnKMOVYTw2naxH7zr6LUlKyMrEMCMyzzNVnJ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XKK1NcDUU8kf708j1HprUTvWxpt9LDgz2fiOrqVop1PRsReyahALgn3I+ZwqOup11IVE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9j2M+Xy4Xjy06Y5bju6Pp/XKwZ9NpKtRFySsevU+raN9tajqEA7bTPo3ghmTpdU8YFie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NzOmfNcbp6PjljxOl8X6rbtLFbc7p0tN4pqbQWq5+DPRVdNpay+vT0mPyomJ+gdMrk7t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PP4nxuj0jxQrgb6m1R3YztUPEOl1DFRUXHOZ4ur4Q6e3929emf8AZeYz4QdGJ0/Uaq/D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0KrrtHqFIo1EJt2M8D12lpqnUv8AvdR3pkEhS17fac7/ALM9X0bbtHqab/qVMCuNVpKa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CVKkH+s1M5fSased69pdNpHprrVbyqhLIV5idHo+kVlNq707cblvMHi7W19R1CmlZNnl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Z9trzpGXrqfROm6mnZNfR/4gRIvhBGzS1emf2s9p5inXYcGaaetdLXv+hjQ9TS8GVwtw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eE9Sitv07XPtmcXTddamALv+87Wj685W6V3U/wC9LoI1Phqp5W0UXX39JnNrdJqIoRqb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8RalPp1Z/XM00fElcr63ov8AdQY8o8C/RqhZiFjB0lxpgu07rz3f/aJd/wDF0mlqDv6Y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+nUj/uNaB84bp7BxcEWlVtPUpsSAZ9HbU+Gq7Atp69L/da8p9H4c1Qumrr0/wDeUH/S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q+Xu2ixWdrwtWOlbUah1ampB2qZ6U+GemVivkdVor7b1t/rNP/ZF6oK0ddoqgHs9pFfL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bkzM6m/Bn0R/AepFdnVKb3/w1BM2o8F60H0UHP2F/wDKUfPyPeUtO5vaesr+FtXTqeuh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dFN0IPyJB5vyQy3tAqUTYWE9KembU27bfMQugZUrbhf2gcAUR3xCFMDgzWdLVFMkqcfE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x+ICQCO8xalt1U3N7YnUq0ylNmYWAE4xzcmdOOeds5FvxENzHvEnmdawfRHEKpwZVGW/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hU+INb6jLpcTNVbRJ5j3iH5kF1RemDFLmmRHDNMiJU5PzJRo0xuoPxHE5mfSnkR18xA6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ZqBqRye5iVMYpxNxk0QrxQYS94l2GFpLxJfOJN8bDrybogvL3xsP3SbveI3Sw8u0P3S9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hpaWGid0tTAbfMl4IkJ94BEwCcSEyiYElSSr5gUTBMIwTeQDcypcqRUvmXeDJAMNiXeL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LBig0m6Nh27EINxmI3St8bNNYaMUg8zEKgB94xal+8So1jByZf6xKNfBhPdczQMiARaC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gQ/BgMTJuvyILEe5kC2IHuJzNUf4t50Kh9iCJzdR/ecTGSxprNbShv8AZMwacWpEnvH6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tFn0oqj2ma1EpG1X7zXeYVxUE2LxEFySdpBxKglNjGoYniEhzLBrTiHeKpmNPE0yFzcx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Uk4lqTe8o2vKBmFfoP8AAbqf5rw9qdA7XbTVLgf7Lf8AnefTGA7T87/gh1T8j4vXTO1q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I/yM/RRnm5JrJ1xvgoA34lKmwk+8cFv3gMucGc1Lp1N1Vk2kbe/vHACDgQgTKL2i/Ez9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wFFz/wDKZpBJM5ni6sNP4X6pUY2C6ap/9JgfjXV+rUPnuYkQ3O6oYJFp3jFGtxGqbiJU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xFA9jNF7jMTVHcShVQR1M7qcSxuIdD6SJBGil/vBGvFJ9YgdCnxLaCn0i0tpUA0A3tCa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pOOIwCBP85DLtY4kvmUWsNYKQl5NoQQliUDCtKLAkEgliBRly/vJAq3eQS7Yk5xAHgy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MgFse3eAJBEoH+sNvmBAg5kuZBIOIE/SX3kB95fPxAl2WFck3Ag5tJuPMBm43xcSwSM2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nOZUQk7iRLzKHbOJY94F52ix+8Iix5BgAkiTv8wDHNoQNv8ApA5yLCWtr2N7yg1tyLxi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KQWtAaLk4MLAP2i+4zDte2ZUGvI9oqunMax22xzLup5EDCBZvmbtKCXQ3+8w1kK1McTV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9q1dSUE3EwEXoNOlrs0gRm4nOX+6eaqRyq3cHiYqs3V+8xVJyrcVR+sTZrfqX/dEyUB6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BECFJ4jkOPmIH9YQMDVRa7gT0mgB/LG5nmtPypnotGQKVvebwZpVRSHyeZlrEvUKkzVW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TIJlQAUoDc8cR9FzcE8iVUt5QxzEqLMNovHoey8NdR8uqadUgq4sb5mHq46a+pqUtdox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m497Tj6bUGnYi/6TpeITT1nSaOsFvOQ7GPuJ5/yuL5Mdz3Gdar7F4XCU+iO4FgSB/SZt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pvL6JTVCCGY3ufiZ6uirKbU03r7ieHkluW4+hLEp8XjEzcyLQrhfVRf9oLFkUgowPyJj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TzAp1Ft6uZN62ORIISSQJ4r8RKtSlV01SixBQWt957A1LPPn/jPqAXrVSlUsUCDma4v2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fm9b5pAB2gH7zCpMdqiDWawHPaLAzie6OJ2npVKz7aY+59psq6CvS0/nHa9P/EjbgJyO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SNzWYj2l+EdVUptq6DsTQekSR2v2MI2JUaOWqQMG0Qgv3h2x8wpnnG/JjqdcqMMbzF+k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dSx9RlDU1FGGmXdLBxA1fnKncx1PqDKBOcxgkkSK7I6q4b6jaatP1hkBsTecKnpq1Rbq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oOysCrcEGB6un4grEems6AexnR0vibWIBs1T/qZ4Fah95oSoRaxgfSaPi3XYvVDD5E2U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oVPus+ZJXIYWJmmnqnptmEfRn8Q6KuT+Y6bQt2sLQDreh1EIbRMhP+Fp4J9ed3FxG0dc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A+L16d/1mepoOlOdtHVlV/2lnmzqxcm8A6wd4DPGWj02i6ZupalKrOwUBeZ4YTs+JNT5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zj2nbjnhjL2XUmcn1R9SZ/5pqo10ZKn0yUuJT8GaiMFYeoyqcKtyYNOYUbRD8zQYioJF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OYFYWYyB2n+po3vE6U3vG94U1TaMU2i14l3tKjQGhlrCZqbXMqo5M1tDjUEgqXmUNCDm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l+mDuMbD90gaJDfMNTLsM3Qg0TeEpjYehzDPGYtIbHE0iAiGsXf4hgyoYJLyhaTEC7yj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K/WBRlGXKtaFCZRlnEozIGXIZBmBUEwzBaAO6XeCcS74kVd4JaEIp8QL3Zg+ZaUPvBcS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auoLKCZx+DNmnIK2MspWxmuYs1RwYLjuCZnZjumrU00h7nEYLmZFPuJqoEHvaIE1sXuJ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XzOc2TM5LF1l3UaWOG/0inNzNDf3H2MzNMVQ/wAy/ebFOJiPImtDEBE4lj6YJOIS8TSL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dSOY8TNTwczRf0/E3EqH4iiYZxFnPMBTQQYTQDMK6PRNa/TuqaXWUj66FRag/Q3n680N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I3p1UWop+CLifjWmbGfpX8H+pHqXgrSozXqaVjp2+wyv9CP2nHmnjbeD3pA7GTaJlZGB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nn7Omj7CWLdpmcu3DQqd1XLEmNmj0a7TyP4uag6fwB1VgcsgT9zPUfUZ86/HnUnT+BXQ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JfI/M4PqP3jOYAl8T0xzqxgw+0GEJUVeU2RLME8ShLS6RsZTSk5kDakQv94I9siI/wDE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3EBDiWeJpAEwQZbShCjUxgixxDEIKWMgSgYQGJRWQYanMq2JFOeIQa88Qu8EkE/EvvKDE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QtJkSwBLHe8CpSjMIydoFSA5l2uJXeES94J54h/Mo5hS5B7SzKgXe2Ze7MD7yzAO8oyg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DQ/1xFobdswhyLQDBubHEhxwZTWtiUDkyogaXf3kBFuJL+/EAwVvjvLFicdoLWFrWkBP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35B4lX3WJ5t2l3va/PaUECDDUgCLXJ+Yy1wYDFe4AhADOcRdO18/0hg5tKgGFzf+ktFA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b3F9MBftac9V9LgcTdp/VQIySDFBR/EtzLRwdQLXmCpzOhquT7TA/M5VuLoj1CO1R/i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XqAQtQb1X+8BdwJa5OIN8w6YsbyDXphkXwJ2NK4ttJnHpGwAnS0q3AzmbxZp1YkVQO0N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RUzgnImqmpagTbtNxGdAGBDGxHEVqP4YDS2JBuCIeos+kJvxIBptupE8TX0+sNVptTom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odpyFqMy7R9MfoN1HUJVBtY3k9+FforQ0bdDplcbrkfqYmmjq+27Y9jOu1NafRtIijt/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HafNvmvWAPUQCzuPuYa6iqcb/wBxKdhUXkAwCoRbl5A5qr9xTb7rEVHW9no0z+kpDfjJ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0mFzpx+hnyPxzUoVeu6tB6NpC2/SfXqKkJcG8+GeJKpreI9c/J85v6Gb455Zy9OG4sxl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md3NTKHUo2VPIh0QlCj5dFAgP1EcmVfMuFGGtCVoriWDAMmwg3lXlniBCcS1cX4g2vxI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3AMLwPvxLIHJgcLqeurv1BiKjKKZsgBtaejrahtZoNHWq/wB8yWY+9u859XRUK1UVHBJ7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YUCwA7CAuxBjlFxA/mjUIBvANLiGrktmDfvKHMDVUYAC3MEOYBW+SZacwGmoRaW53NYG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nTZvYQOTrH8zVVD2BsIky+ST3Moz0yajlSaveZ1+qaKvBmdOZKNlOU3BkpyNwZpGGtyY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OZhTTFVI0cRbyKUJVXgGX3kfKH4gXpf5o/vM+m+ppoH1SRTRxKYwu0UxuZUNXC3gMYR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iDDpiA2CeZco8yogjF4i1jBKJ3hrAtGLLA1PvDP3gKfiGcjiaRQ+8YsWOOIa2lQzMmZL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y5DAqDClQKgtzCgnMiq9pDaX2gnvAE8yxIZBIJBaM/SAftAUeZY4kaReOJFEINUQhaW4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wxxBP1RgFxzIrK+DHaVyDzF1RzBpGzSDshdyA2vMNcWc4m7SkNTGZm1i2fmdL6QkYmrS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05G8TMUzqIIOROba7Tp9UAspBPE5iZOZMvZDHxQP3ExkzZXIFF/0mEZMzVEe01L9Mynt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jiLMYOJUXLBtKkEoYvN49Mi0Qto0Yt7TUQR4xFmG2BFk3lAN8xZjDFtMqinM+v8A4A9V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YrIKiD/aXn+h/pPj4npvw/6p/ZPivp2qJsgqhX/3TgzGc3NNS6r9WWgsPaGGBUEG4Igl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DtiUDLBhFgDsJ8h/9JDUbOg9MoA/XXLEfYT68DYz4J/6SGsL9U6VpAcJSaoR8kzeHsr4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lDE9LkviMUwOcwlgW0BuITcQDKFNBXmG0XxM0NvFN9YMOA/MK20+IRi6fAhmaQtpFzKb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HvLHMIMyC8q8ISglyJY5lLYQl5hF2hASAWlyixLFjKEuAQMkrvxL9rwiW+ZcvB4le8or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ATKvb7w7DPMAiRQMRKvmWw+IJwYFmwkviCDeQGAcnaDfH2l3v2gEDgQr3ED9JYNhAO4v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rKCAlZvmRTiQE3zCCOLWzCB7jmCcWkubjtAJfa0L7wVMhJBgMIuvMYtzeLBNhfiEuO8o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Fgm/MIm/IlQ5fUt5HHYcyqB9Vo5gCDjMB2hYbWB5gutmqS9K3JsBC1H925mkec1Ys5nP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e859ZSrTlW4bpLeYDEVDdiY/TYV29lmZjfiRVDmPXAvFqMQgewMg00TN2nrWYD+s56Gw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I6VXL7uZr0jkqUvdQMfEwo4Kg95q0zWqL8zcZrK9ldr4zFViSlx9JjepgEtt7StKRU05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BhxHqc8zBUJSow4zGU3JIkV+qepkpptKi9kE5yUnqPnv3nU6mQ1dEH8g/wBJnpoQ175n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oKMWzG+QgI9NzJexxzCVtomtICvpgRenhpmqU3KG6eoTVvZmuOBAqVTbJjQwFiiMWxYT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pqd3qMf6z7/1GtTTp+odgPRTY/0n56uKu5gR9Rm8JpnKsrjMoWjqlJ7khbiIJsMzoyu4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xAI2BkFoIl97QClHiVawlXMC7m1u0tecwMwheAQY2IPEo57wCc5kU5gHIhtGCsNtmRSf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1ZEYSCccQNu3kSwMiBoQ+mxhoufiKF7zTp6bVDYQIwPaVkHMuphyvtKLZgARYzNr220C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s/2rzm9Se7og7ZlxnlL6Ze0hktbiQ/M9LkRW4Mz0+Y+t3iqXMzVaaUtuDJTkaaRjriIB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VMHEF4S5EpxMqQeZO0jcyQqtP9bCaV+qZqeKx+Zpp/VIGnAiuWEN7W5gUstKg2gmWYJg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je0C5UvtJKixiGIEMcSixDW0ECGOJYGL94UFftL7zSCF4YgC0NcyoPtJJyJYtAqUZf6y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xKgDaUeYRgyKqUcQjeUf0gLMsfeQyLzICtzmCwt3hj7QW44gJYfMg+8th8QJFMXMYwus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NxZoynxxAqYeHSPzIpNcZOIhcNNVcTGcNM1Y7PTmuLcy+oJZuJm6c1qgzab+pILKd3ad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xtE2cRTS6RzMK2dTJ8pCfacyjmoBOl1DOlpm05un/vRGRF6hvRUmVBH1jem5PvEJM1Vt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kTQvAiFWe0aIo8xo4E0ixLlAS/1gEI5Tj5iB941TLAd8QDDOP1gMJUKbEBoxotrSVQ94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G8RDQ2Mg/WPgXqf9r+E+naq93NIK/wDvDBnc+nM+T/gH1XzOm67prtmk4qoPg8/1E+rt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x3x8wStdYQtFiwlgzKj3Cfm//wBIKrv8aUU/waZf6kz9GM1p+Xvxp1P5j8QdcL38pUp/b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pl6eKGRKZZajEsz0uRam0bbvFEQ0PaUGeIsxpGIphAW0W0YYDTNIi5EqpIhyZKnEK1Uj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iG0qAPMIG0DkyNKGAywbGLUwwcwGDMsQQZO8IasJfqEWpzDQ8i0odixtJbGZSy2lRYhX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/vLGRKEsfJhFji4lyr4l9uMyiX95XaTvLFjAl7jEEywMym/pAW8X35jCLQGkUModpfBk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+IBhv3l4PEC+YWb3gXeWTB7YhLAvd7yKT+kocm1pYBBlBMTYS78YgZBhAgnEIJTnm4k72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XgMDAEfMMMAccQN11seD2MtGthvp+DaA0f0hFuxgC20WEh+JUMon13mwAcmYKRs4+Z0Q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pgJuA4jNZbyWI4MVTH8a17y+oejTkCaRw6lixiK9PcvyIx8tCBBXPM5Nsa+ihUv7WmZM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MzL6RmSrBXsII5lXuYS4Mg0UzeNQZmcEAx6G4xLEaxfbibaB9K+8wUnAwZt0vYk5m4lV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mCg202E7XWAHpU3tm1jOOFz6YvsgKwDPf3lU0s3xGE5zmUMNIP1NqWB1j3gBwGwLmK1b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5zPnx6q0rm5Ig1TiwizUsOZW4W7yom6wNrxT+oZ4hsfYRbE2NxA5niGqtLoWuJ/90w/p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E+yeNqnleHNYfdQP6z47a9vYmbwZoK1VwdqHHxMpBJzeadTZHAQn3ir3e5/adEL22lqM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W9hACWuWMLZfiCvciBDzBtL+TKOBAhl2gZPaGL2gQiXYESpXECwovmQgXlXPaQwGlmNg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kXjUOYGhWDNkR3GUNpkGeOYwE8QDogs5JMdWSzehtw95QpFaQcEXPaAW7GBVjbicjVNv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eyE+wnEBvUJPczpxzyzkZKbMuU07ObPXiqXMbWiafMzVbKctoNPiW0qM9YTIwzNlWZH5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TBh1OJBmaDCbmDI0oG1RTNdHkzG2CJso8EyQSoZKPBMGoYVPFMfMqIZUhMrmASiOt6b2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BzJChEHPEMQRDEoIQlEEQhLAwfeEIIt7SxNIMQ1uICwxb3lQQ+0hlydoFWEo/aFaURAr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DxCMo3kVUE/ELMqAtpYkbEi/MgYB88wWz3hi3tAfniUKYfMWe0awEU2JFGhN48A7e0z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6w9UulzLrgboNPB5kBVx6eJhfmdGpleZz631SZLGjRNaoJ2td69PTYDtPP6ZrMJ32Ifp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lcioLQUNiIyrFA2MzVbdYSdGtzwTObQw831s6LjgzBS5b7GMiF1D/Bb7iLTiE39z+spZ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Mx+oTQJYlF3jRxFDmGJUGLyWkF5cogjUvFd4xGlgMmUZDBYyoFosi8YbxZPxJVLOISmR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9/CDqn9neNNIrG1PUg0G/Xj+oE/SDE3Fp+Pun1aul1NHU028tqTh1PyDcT9WeHuv6Tq3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n0wxUng9x+883PPVdeO/TrWzL7ZMWupoMfTUU/rG7lYYI/ecHTQLWuRPyR4+1J1fjTrF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ANv9J+tazbKNRrjCkz8adQqnUdS1VZsl6rN+5M6cPtnP0UIXMoDEo3E9LkhEriTdLMoJ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EBRgNGNAMhALzCbiAOYZ4kUyhxGtxEUTHMbiWJQrI8sYlNxAFTCBgA5hgwGCFexiwYbG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fmHTOYlTbiFTPqhGtBeWeJVNpbYmkCDY4hg3gWMuAfxJyIJP7wr4gWMjiEYAMK4teVFk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7djLAveBBwRaUM8wsiU3xAW697RJBjyMGKa8ilEcyXxCgHkyAycShg3kAG3nN4MA4QyL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faUEDCgcECWTYQCGScw7ZyYtT3hC14Fke8tcfeCcEG0JTYcSguQT+skoZJldz7Qg7+nt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E2EtcjP6wG0ScD3lsLHmKU2axmhgKlLcORLAKEG06WjIdbZv7TjI9m+J1OmuPMAJweJY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3MDq7WSwM0Vh/GAP+Kc7qFTejknubS1HGv6owYIihzHJl5zbJ131qOwExsbx+tJNVvjEz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WDaFfMBgOIaPaKXJxGgBTmINNDLBjOlpjkTlUWHHInQ07Be03Ga6WrBfTp7ATkO1ibC0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nIqkAmaqQsMQcGEpDXNsxLMBxLpGYafqKuQdRV+CBF7QMluZTtd3P+1KBFuJ4HpNVF5A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O2KYkk3lRdWqSbLEMSTaERnOINs2Eg8l+I9Qp4eZc+uoBPlanIuDifTPxPfb0zTIDlq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YAkD5M64emaXWVid7KQp4v3igJt1FfzKYuAVXAH+swjBm0HtFhKsSZYaWpzCLK+kwL+0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jLXA+JTDMALC1zKxLkNhAq8ksiVaBOI1ijInpAtzE2MIA94BVChNkUgfMtYA5hrAaojU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mPVAYSbcYizxiNqAlcQFS0DH1BmTTEKBubAnHpsQwD4m/rLnzKaqeBciYkcOLMLztxzw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j02tJu98TowTUwYu1jiMrkAi8UWmap9Iwmi6RjDLAuoLiZKozNbcTPVGJKFpGuMRK4Mc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gzFSVVNzNdD+6B95jbmbKeKK/aSKBzmOOFA9okZqCNcyoAyCUZa8wGpCMpZfeVFQhKli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ghDEAQhLEMEsQVhC00DA9oYgDtDAlQcknaSBIPeEZUCjxBhnjMAwKMowpUKowf8AWFKP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bShIHL94LjPMJLWgvYnjMoWYpxHHiKeRVJzNlK5EwqbGbaBBERKz6gHceIlOZp1IFzzM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K4sTOgtrcmYtSuZKsIomzT0GjYtoXWwxmedTDTudLYNTdSTlZMPZWSsMnEzHmbKwFzzM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VpHzxMFPG/7GbqHqo1B/szCOH+xkqwkn+F+spZP/AAv1kXgzCrB9YjxxM6/VHiWIYuYw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UXCEq8lzaUXgcwlIizCEB17jEloFJgGyLx4FxxczSEE7YBO7gRlcimfUbn2EzO7MMGy+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s4H6yKQDzIwziZDaeT6jefZfwean1Do2q0jm1TT1Nyi/8rf+Ynxem1iJ9C/CHqJ0Pimn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QPfkTlz49uOt8d1lH2I9LKm6uR+sh0WoUeiqw/WdhheULT4/a/17PDz/AFNddp+l6uqa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M/LSm7knuZ+q/HOoGm8G9Yq3sRpnA+5Fv9Z+U15nt/Etsu3HlaBYiURIvEhntcAESWlm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RMAGizGNAMlIAcwu0DvDvIqIbMY4GIH1RoiJRyjLgkygO8IGCeZcKNTmMaJHMaMiES8t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QlG+nCIlUuBI3zNMqODLGbCB9+IS2gEwsftC7fEBuZY+mAQsBCFrRcZTtaAY5El7HMnD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t7mTB4MgHplKRxwYAkYOcxR9jGn7RTA3te8KWYML4MEi3Egq4BkFjfMG+Zd8yAxj7yzk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bjMvtBwODiWTmUGhEaLc+0QhF45W9zAhyJFHYwmHBHEH6eOJUWoyQZDhjIuSby2FuTAJ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KU3I4hnC4tnEAGIGbZmrQMGBBmJviM0j2c3iUTWp5VU+xMdoq3rUxnU1D0EcATnadiG/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y1C18W3f0nGbOnNzOjXq30AcH+TaZzMGgRb5ltSOYcNmO05u4Jg1RkwtPgG/YTDTJWzU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mvcxTEnEyobiEMweJUK107WhGI075sZpPIscSoOiPibqWAPiZaPIvNI5sTxLGa6+kIqa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nInR6YfVY9xMmsAFZsd5u+kc1sSUzn7RtWn3BikWxmGn6YaoST7Ex9PP2mVfoHvNKbrZ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tm8sj4ltZQPeCzE2xNIW2Dc5gEOy7sAQ2wovzJUt5Km+T2gfOvxSa35JQc+ozwTLuA9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padL4Wn/AKzwzgjcfidMfTN9rKmwAEB0sciX0RTqeuaOixJRqgBHxPqOq6D017/92X7j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iL8QhTN57fWeHdCt9qspPsZ4vqFRdJr61FFJRDa5iZSlmlKPeUFJbiKqa+hSpGpURrDG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qJ9xNI6D8j02+0U4zG0upaOoQ6VFI/2hC8zTOpIqpuPAvAzAXkZeI9UU/SwP6xrkmmE2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shHtH1Fze1oLJYAwE8QhL2yBDwIFWEYKZ237QQpBsRmMLEKBfEA1Xaoj6IuciZwxE1Ib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RycCOOcxVZPMpMoNri14HndXV87Uu3a9h9oCqLRtWlUoErVXHZhwYAHtPRNa8OVDa3Bk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YDXBlAsUcWbEA0R/K15dg3IzFsp7EyAl3qcgxytcTMrVF73EI1fdZA9othcQd6kcEQd6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MQ3WU5U8tF3UcMZBbj3iHsIxmF+TFkg9pKoDmbSNqAfExcuB7mbavEkUFEesn4hsZVAe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hIMwYaQGjiVL7SpUELyxBH3hCAQhCCLwhKCHMIQIayxDFEIQVhCaBLGCLW8YJUF2k7yD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UCyYELtBkEMoyzxKMCGCYXMEyBbSDBlmCJFOTiRwbwVtb+ktrfMoWQYDxhzFvxIFA5mz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0pyMyRamqBv2mQczdqgJhOGlqNNPjtM2rU94+jxA1K4Mn0OZw063SnPmADvOS+DN3Tn2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64O4zDVFmnRrj+I0wagWM1kzDdGbkj3ExNgVftNOkYh5nrYFX7SfSsxJ8ofeRcLPXeDP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BRQdRpaSVaf3BJP9BPI8C05786a0KnzHCJpxymWJTFEYIKbe/MYQORNooSXEhOIssSTa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CQKSLnEJWROBuaQNFK6h2O1Zb1CwsnpX3lLuc3fj2g1Lk2tgdpoA4G24yfmKBxYxjZ4m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rCn07SVaxJ5UYH6zNuvNWTbmEWhUw1RglNSznAAFyZ9J6X+FmtLK/VqnlpyUp5P7z6J4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/k+mDzRzVcbnP6mebP8AIxx9eXTHitfJvDP4bdd6yVqVaH5LTHPmVxYkfA5n2bwp4L6b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/V2zWcZ/T2nUPXqQIvTcfpCPWtI1rkj7ieLk/Izz8eo7Y8cjYxJFoKrnmZk6jpKhxVAmh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88zo8h+MmoGm8Aa0A2as6Ux+rAn/ACn5sXmfefx91AXwvoqKsD5mqB59lP8A1nwdJ9H8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1bSzKWWZ63IMHgwjKlEMGFaUYAtFmMMW0lCzzCbiC0L+WRVKbmOEzA2aaV4iA+0Ey+0G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FEvMYkUOYxTKiybSqf8AeCUxhUPrgdCngSycwU44lnM2yG4MoHI5lNg4lXz9oBk/MJTj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ICv7S1OYN8SA3Mo0qb2HaFa3MWhuvzGHi8qJnbBHMnPeWCAPmBGvYRZGYRIOZRN8SBZE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oUo4MoyzzJILEv7QCbGX8wqxnBk4EqX/ACmBKbZzHp9UyE2N5ppG4iI1A4i2GMQlPtLc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Rh9sxff4hKb4gWBb9I225LwVBt94ylkEQMzd4FFrMb+8bVFiZnytQhsHvIrtlfN0Tg8g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7XTW3XQ5BE4+qQ0tRUX2MtSOoal+ksB2YRNJ70wIOjYvpa9P/Zv+0yUqljaNmjK6+v4i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7XzEaxttG3vIrAM8wGEO9oJMyoDBMswbyKKncNNiXMxoczZSbEsStdIYzGDkZiAxjkN5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onVg+YTGaJrEiXrV7mb+mXNdjxKW1pT8yKZhp+gqHWNJUZbN/WdFOoaZxioo+5nwQVNd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er6+ifU1T9Z5esdtvvA1NNrWYGGatx6bT4povFmsokBjce5npNF4i/MJc1ijW43Wjodn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ueBPJ6Trmn2W1FSsxt9SmadN1jTVmZaepqXHZl5k6HZwfGWnGo6w2cKgE8R1miNOCAec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VTVYsHPJnB6h4YXVPuWu9/kTU8I8r4NoF/EmlPZSW/pPq9dwqnM8r0Hw/U6Z1Ba5O8AE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rTGbeLLqrNdi0+WdSBfX6h+Qah/zn0XqArpTaytx7TwVWi+5iysCTfIjAycXqq7enj5a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ZoKI4uSZ5a06MOx0dFaixcXuZuOkpOONv2i+k0f+6Kb2vN3lfMDCdCy5p1mH6yhT11PN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jbmV5bdoGH851KkLEhh8rKHWdQhtV06tN3rBk2owO9AYGaj1lKjWOmYH4M0p1PSlhiov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C0AZlImFOn13fbSps5/2ReB1xrdK+VrAH/aEctehwK1Mn23Tj/2ZqvJINBlF8sVnL1W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MSrp7SmA5BUg/YzoU9PvUT5rfVUeA4+0bT6trKJ9Naov6wj6Y+mG0WzE1EIplQB7zwdP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fM10vFOoAs4Rh9pR6hqQYEMtwexmSv0ujUzTvTb/AGZzaXiZW+ukP0M3aTq9LVVlp01b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Xp+ppE7AKij25mSpuTFRWU/ItPXU6JYYEadKGG1lDD2InOfk2Xy7/wDxpY8MHG7nELBn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3UVB91xOdX8NjJoVWX4YXm8fycb7Yy/Gynp56wvCtidGr0TW072VXHwYh9Dq6f16d/0F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bx5T3GMr9oDr9ppNKqOaTj/hMBkY/wAjftNbjOqykfEHaPaaDTY8Ix/ST8vWPFJ/2jtF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03fk65GU2/eHpenNX1dGiPU1RgoH3mblF61o6L4f1Gu0Wq6i6tT0emQvvI+tuwE59Yz7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JV01MBQqJTx9xefF6uWtJhlss0NRtpiA0Y/AEUZtlBmOQRSxyQCMqQ8yxKi5YlQhAJeI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SLHMcuJYGAS7ZgiXeaQYhgxYhXzKgwbSA8wRmQGAV4J5kJlQLlSrygYFmQSryXkBYgti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w3EDEKal7S2graW1oA5gVBiHYQXAtIMx5mnSmzCwmZuY/TGziSe1a9Vf7Tnv9U6Op+gG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ImXVFxzApRlQemByq4sxjNK1nEHUj1SqBs0x9tOzWJLA+4BmPVCar3pUzbkWiNSPTe03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CDqsCrKTFQQtYMVPm0w0+m/gAvm6zrWmbK1dLYj9bf6z5f1SgdJ1PV6dgVNOqy29rGf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q3VqlrhaCj92/wDKeL/FXpx6d4114IstdvOW3sZ59/7sdP8A6vKoYwG8SPmOQj/Dedo5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6sfeKuxGMQghP1GaiDLrK3ewtIKZhBSIA7SfqMJQF4l7fmEqfEogJGbxqjzLKtyx7AZM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VxS0lIt7t2E+xeBfAuk6Wi6nVqK2q92GF+05cvPjxz/rrx8OXJ/6fOel+CNdWo/mtXTa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efcfws01JPC6UURVajVdDYc5uP8AOatVQR6DLtFrWgeAF/L1NfpzgFg4/wAv+k8F5ryX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PUVNGjjjMQ3S6JGRN5tbBkDXEvSOHauPW6PQObTnVejUmJC4npKhsIgoDm0zcJ9NTOvM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oNT+U4+DPTNRDDECizo9mysxcV7Pgv45Un0lLpemdidxd7E/YT5Qon0n8fOpLrfGa6em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tHJnzdJ7uHHWLz8l3TBiF2giX2nZhLQbS4NpRLSiJd5V4AniLaNMW0gWRIvEhlLIqiMz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BdpUglSohlSGV3kVBzGRY5hXxKi2jNMMxJmnTr+8DYuDKa9/iWvEpptkLYEDvGHiL7yC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CAfaBwcyA+/EE88wrXRNjGkczPQ7Zmri9pqIWccy+4kYYycyAYhFEWglc4hkXXEAHMgo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Pa0SwF4UFvkX9pQBv2kbkyDkSKuqMQRxCcXMEY7QKl3MFsGTiBR5+I2k1j94ppaG0DeDg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Ipm9o8rdbi80yUy9wYKtZoy4B9US/peFaadz3yIxDZjFaexvD4b9YQGpU5PvMjZPOZ1K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1xY3ikbemVLVBf3gdbTZq2NvqF4jTPtqibeueunQqjutjH0fbP0onzlHY4P6zEwKVnX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tqL94nqS7NdVHub/ALyfSrW5ida12VfYR+nybTHqG3V3PzJQowG5htFmRoB+IJlsZXeZ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zpNCSxKehxHoT2mdI+mbGbiNtJguTHuQ9HPImOmSeOI8myTUZYqi5PaADYx1QZzzE2ka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bmgUP+wxEx6jwDoXF6Gor0z82YT1dIBV4jiQFxPBLXo0+I9a6cvTup6jSllqrTa261r4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X5E6Piap5vXtezHPmsB+mJz1N17TswtVK/3eoYfrHaVtTp6oqUq9z8zMQO4ggbTcEwPS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KT8R1HxEykCpQYe5BnnVdioPmG/zLNVgbbgYHsF8Q0LAm4+CJ1dJ1fSVEX1C5nzwOWGb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8QPpKVtJWxdf1kfp2g1A9VOmf0nzx9Z5KlvMamB8yUOtV1I8rUk/rIPZ6/wf0rXoErUF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/q/wq6XUJ8p61I/DXjNL4g1qEHcGHedLT+LHBtUok/YyjiN+HhoUwlDUGwwNwmGt4M19M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U6difMRlP2mlev6JuSB94Hy6t4e6lRPq0zH7ZmOp0/U0/roVF/SfZqWv0VYAh0P6xpp6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radwCWUiA1LHE+31uj9PrX30aZ/ScfqXhnpq03daQUgE4k2PlCUfSzEcCe3/AAp0q1up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cHqS0KWmYUyb7rC4tPW/hWwTqlSiguTTJvG9rrTpeMdPSp+H6W1AGeu5wPvPkqqF6hUJ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+49M0dP23mfKUUHV1T8yTwNVKhRrD101P6RFfo2hrA3XaZ1NHS/hlu0GqFv8ywrzmo8M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fw3XS5Q3nq6oucExV2X+Yyo8XU6Tqqf8l/tPQeDumVFrPXrKQR6VBnXVixA2g3noel6Q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WO3Bh2y2PT6U2AtNSaTPE6Wn0+AbTbT02OJ4rk+hpwm0nGIH5TM9C+mBHEU+nt2k2aef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Tid56AEWaIAtbmXsnVxD08NkgS/7LUjgftO2tMftC8sWNhL2qdXn26Yg/lFvtM2o0dNF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pyNewsZ0xtYykeY16KimwAmv8PdB+c8RrVZbpp1Ln79pg6o/M9v+F+i8npVfVMPVXew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nkz9r/FSps8Nqv8AjrKP6Ez42BeqJ9X/ABeq7em6Kn/iqFv2H/nPlVP6yZ34vThn7W5z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WBLzHrxEpyI4cQJ+ksQYQlQUuUJcAhLMES5Ra8xqmKWMEsBgywYN5YlQQMMGLEISg7yQ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RMGS+MyCxmVfEG8gMKK8rvzKOZIByz8QLwgYEY4izDJuIBgEkPPeAn3hdoFHtBa9oRlG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A5GIFXmXRORmT7V1KoLUh9py6gzzOpzQF5zawsxmskiqd7zQwumTM9PmaR9PEkHM1ItE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mQYaYV16J3aUZ4MqrY0+YOia9FhybXhsCUPE1PQ53DwtdhOebQamKkmtzTp/MxWn2/8A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jVEYaolMH7An/Wd38avBR670YdQ6fR39Q0gJsvLpyR95s/AnQfkfAGmqkWfVVXrfpew/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niyy1lt1k8Pw2AQbEWMYotxPrv43eBtP0usvWemL5dLUVLVaQGFY9x958rTTViMIT9p6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Y0DEdS6fqan007A+86Wk8PV6tvMqbfgCW8uOPuk4ssvUci/zLHqNlBJ+J7PQeE6Fwau5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NNRttooLfE45fl4z074/iZX2+c6Ho2v1bDytOyg93wJ6/o3gXcVfXOXPO0YE9xotBTW1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C08uf5WeXieHpw/Fwx83yz9A6NptDSVKNJVA9hPQoAoFpnpADAEcGFhPPvfmu+tLc3xE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PMUrDa9wfaSmdmrpP7MJZfLOU3NPTIPTkwgABzmDw3xJcGet85Ch75kCCOpkGRiN0ABT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OBmaj6hjic/rjrpOja2sxsEou1/0Mmtm35E8Z63+0fFPVNUDcVK7W+15yEkrt5moqP8A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sx8RypgEu0scSTaKOZX3lyoRRGYNoZlGFBAaGYBkCjKHMJuYMirPEYv0xRjEPpgFJJKv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El9pUu8Cd5soYmNBd5tpSxK0Ke8pjIOMyiZtlUA8w+1xBPaQCZUIjMgGIUN/eWeZUsci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URYzQOJqItjjiCvzLzBHzKgjxAB9WRLbNoGQ3xCjOb8Wi2HPEMwWF5Bna95FhMM/EEGQ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riKOCYVDAjDFwKJlqc/EFpFOZFa6JwJtoG+DOfSPE2ac+qajNHWTi/ImR78HtOjVUutx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Globp2IjT6hzaZ6R2xyG5hK2rZ6B97Tn1ltN2lOSv7TPqU9RHeWkYhh+J1NUPN6VfnY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OnoT5ulr0f8AEmP0ki1zdMbMM94zrIP5pHP8yCIpel/1mrq43aXTv7XWQZ9MeT7CYSdx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Dt8THeZqwJgGGeYtpFA0ocyGRRmA1I9IlI9RLEp6HiOU5+YhB7R9OaQ9DY5vxGq10isk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qpfd8QLWmjapWAVFuYH6Toq7AEi0eRg5zM9CobWOY2q4FMn4ngj1PhXWXL9V1j7gS1Zz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15WrJbVVWBvdif6wTinzYnE7OY/OBJAIvDWoSLWnLrI9I7he006LUFlsx/eBtL2HErdc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2wDAZTYHvxNVJyzIqnvaY1TvNOipn81T+8BfVkDs6C31WtMdPRXItfJm0gVeoEHjcTOn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csLSRa+f+JK+p0XVHSlWqIFsMGD0XrHUX1tOmNQzAnIbMvxsP/t7qh7ORC8Fac1uqFrX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6/UqfWqsPtGr1U2AehiOfThgbjMQdLcjsID06nQuMOs20urIM09Q6fczjPQHYSjQBFiuT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93qAW7EyVuv9RJK1CuxhYsBPNNQ9JyQe0hWsosKjWMg09VFD81UWnvqeZYkv2PxPafhP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pSnafOhuRyXJLE8mfVfwvTyuldQqkciwMa0u1+OhelpgP8DH9zPllGnbU1b8brXn1Txp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T5tRplqlQju8kHRo0raew4mKsnrM7FNB+X+2Jzq6+o4lhWBltFmnfM1MvvAAsci4MqD6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PZdP0oCLacnomlAsbcz1ulphdthaeLmz3X0eDDrjsyhp7AHsJqNKwEfRUY+0aVA7Tg7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qoBgToGnbNplrKQNw4MDnug7mJNuJoq2N85mMmxgowO8sjF+8FWuccwazlZUZdWbTg9Q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6lTmec6jVve07YRyzrh69y9Sw7z7H4f0g0PRtHp7WKUxf7nJ/rPlHQ9L+f8AEGkokXXe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jE9Dx5ea+ZfjFV/i9Pp+ys0+b08KT7me9/F979Y0q/4aP+s8Hwgno4/1ccvYGzBkMgnR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lGNAgliCIQlQUkqXAkLMHmWIBAwwYu8IGUNEsQAYQM0g5d4IklBXkJg3lXgETKJg3kvA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4BXklSAyAhCBgSSgxxBP2lSXkBDHaWDBlgyi5CTBJlEyBNWDRPq4l1TeBT5kV16JvSItO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NPJvMmpX1HE1fSEKc8zVTOLXmUc8TTRN+0zBk1YtOefqnU1gnMfBkquh088j3E0W9JmD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xlg5lb+8OIflPqq2loUVLVKjBVA7kmwg6oWqmfQfwU6D/a/iqjq6q7tPoB5pvwW/lH+s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+h/D/Tl6T0TQaBB6dPRSnj3AzOjuI4k3Shkz59u7t308t+J/Tz1PwT1Gmq3qInmr91zP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Z6uiup0tag301EKH9RPypqtM2g6vqtK4s1KqyEfYzWN8abx9urpKam2J2dKii2JyNG3E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erB1tIouMTr0UAH3nH0jAWE6KVc2vONdo6lBgMYm+jkTl6XNp0qJsLTCtiE3Ajjj7TPR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TKiybiCT3l4AycyzkCVHp9Narp6bE8qIYpgnmYOkln0ii/BIm/awM9eN3HzsprKwYW2A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iWOZWRAW4nkfxZ1w0HgPqtQGzPT8sfc4nriRPkX/AKRfUDR8M6PRqc6itcj4US4+bpK/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nrjnTASJZkEuaZDIZDeVxAlpRlyjCgMAwzAaADQCYbRZmaqRlPiKEanEApJJJRJRlyjI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BvebaczURiakxNRmm9oBOIQ4gmVEubWg294R4gmBRtxJc2+JRzIIVXeWoJMBjmHTgaaQ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cTiVFEmxlAEy8yhziVFkWgX+IbE3vB4hVg3EAj2hjjgSjxIF1AbkGBtFsxjG5g5gCt+D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SBTcRbCMgkWMKXKBsYTC0DvIH0jNunuDgzn0zab9Ob8SxK6CKGXHNpztWpViZ0aakKbY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qjEhxjtHJi0z5DERyNdhIrVTNnvHatBYMBgiIU3M1CzUSPaaiORUWzGbemvtqDtM9ddr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5lSdWnlapxxYx+pHm9Mv3RgYXV6dq6v2dbyqA3aGuvxeBz2NtM33mUmaa2KAHuZlMzVU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oSZa8wYSwGpHpiIUxq9pUPTEarRCG32jlF+JYjQKmADCNSJAJEYFsJUB5hl3J7ybRIB2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a2p5eiruf5abH+kTTuvvaZuu1SnRtcw7UX/ynz49b4qQWe55hMBtyMy8hjbvBNwLT0OS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kfTmlUHlHdYXmgkgXEpGNz2+YF0nxdzaNV9y3BvKVS1AC4sD+sNadNACpN7ZgRSxI9pu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iY0I9p0dAB5gb2B/ygZNIb61vuTPU9OFOt1HTCkpAXm88v0tr1ahtm09X4eQ/mjUI9Kox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kXi1t/XNUf8A4jf5zs/h7QJfU1R2AWef68/m9TrN7sT/AFnsfAdJk6S9QA2eof6TSPQF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95pqXAxEOdxF+ZABpX+kYkSlx7xqEhrkYh2vwMiBlelk3AiXpDPpxOgAAwJW/wAe8TWa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bKKoXg959d/D2nfwvVb/ABOBPi/USX1ht/in3HwFSNLwnQB/8SpcQOf4yNtRXt/KgH9J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zYuTPfeLmLanVgfP+U8p0mkAUxwLyRWp08vT7eckzn1ADzidPUD02mBhuuLSoysqsewk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lFzbMdoaRq6jHAmc71m2+PHtlI73R6ACrjtPR6TTgkX4nO6VSGLieh09MAYvPnXy+p6FT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iw+nJtebqdOwtDZOPcS6TbiMXC+pcTLVqqwI4ncq0bgg5nOr6RSSQALxo24mopjaSLiY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6tAqtxke0wVaO691sR3jSse4Xmeu5KkTW6AY4mPUgAXviWM1x9YTkGcDXsRe07eucZzPO6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DN6H8N9L5nUdRqiMU12j7mfR15nlvAWk/LdESoR6qzFz9u09Ss6vLXxz8WH3+JFX/DSU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ltv8W1h7Io/pPJucz04fq45ewGUOZCZazbJ9MQj95VMYlmUQQhBhCESSSSBcneSSBYhd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GIAhiVFyXklSiyfaSUTJAsSu8qSQXKHMkqUETIDKkEAxLgi8L7QKMq+ZGg94BXkDQbyA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BJkAvATmGxEBbXxCurom9hE6sesy9GeMwtaMnE39IwXzNFE55me3qjqX1TEE1QxOXV5n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eoyZLE0xs4nWxuBAwZxaZs07CkGmhvyIhWHX/wB4Z9o/9HNv+79XW2dyH+k+M9QHqGLT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esL/ALKH/Oceb9a3h7fcBc8Rij3lrxL7zwu6gLMJ+dfxe6f/AGd451FRRZNUq1h+uD/U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P0g9B/B6V1BRwzUWP3yP8jNYezenznp9S4E7ule+BPK9OqXsLz0uhNkF5nOaerju3X0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Dgg5nPFSy3EfQZmcGcbHeO5pKpAzOvp6u61gSZydBRLkX4ne0tEADbaY01s2n2wR82j1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o0pky6Z2yPcE+mS5946qtlmVmseJKO30KodlUX4N51fMM4Hh5wdRWX/ZBneC5nfjv+Xh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hDJlBffiXtxidHJeO8/Ov/pD9YXVeItL06mcaSndv95v/Kfou1ln4+/EbVnW+OOs1S27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/wAp04pvJMvTzY5jFggQ1nqchrLOZBJaVAmVeEwgwIJRlwTCqMWYZ4gGAJi2EYYBmVBG0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IDJJJJRUkhlSCSLlhIYVIeq8DTSFhHrE0hxHLiaZGME+0oy7+8HvKi+2JRwJX6y2OYAW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uYSXgE3MYnMDTSGBGEYi6dwYZz8TSKg3MsGwsYNzeAZO6CBY2teX2kF7yAhiCym14Tc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UR7cQ2B78wRxmBE+rOJbDJlBTuBHEYYCGWKPM0P3iXkCn4gG47xrRTSKJDibdK+ZgXmP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c3H+kquDutB0bA7TeaKwJII7TrGXJrpZ7gRQJBBmyupufaZKo2njEzVjbpwHU2veaKLf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bzTTYo4vmWJVamne57zGvpfF51KwDAzC9PJsbSWB2uXfoqT3+k2itEu6jWX3QxyXqaCs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Zx7qRA5OpOVF+0QxxG6g/wAQj2xEEzFaUYDQjAJkUJ5hLmBDWA1QP0jl/WJURolQ1Ya44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Byvj5hqS0UthDVwO80g8A5kxzB3iFe4hH6Opj05N5zPFTlPD+uI58sidJOROL42qBega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ngnt66+VEG9wIVrpkZh2MvZYXndyLp0tyubgW94ApmOK3BIMqxUCACqRGZCge8h3EQlv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YnQ0WDUbi1Nj/SZcXE00mC6TVtbikYGfoa7mqN9p63p9UpptWx+mjpnInmOhUtulapcW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6zV9qG39zGPovt8Z153apz8z6d4UTyfDekUDLAt+8+X1/VXa3cz65oFOm6dQ05W1qYz+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tAuC4No2wF7i8WFJY2kFsYdzttwCYCg7bWH3hk9uQIENgfgROpqA3LAcR5APJtaYtSVI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qrD/ABYn3zwwop+G+lJ75nwZKFWtXY00LKuWIHGZ9+6Onl9K6Wn+Gju/pA8d4gffU1jf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bJ28zp9Xb/u2ob3v/UxfTktTU/Egx6lSMGZQoFzab9Zmq1+0xsSBaUZavp5nS6DSvdz3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pei0QKai3Ann/Iy1NPV+Lju2u50+n6AbTt0FsfkzFo6eLWxOpRQAi88ke2tFMYF4bLY5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dwN5pllqCy2mCqpJx+uJ06wzMlbBgjm1aYIOJjq0sG06lQXOBMtZcQrjaqipGbA+842s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mpTnE42rC2aWJXj+prYm2JwKlNqupp0lGXYD956XrBW2ObzF4X035vxLpQchD5h/SejB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q6bSUKCjFNAs1AWEtReMFO4uZt5nwf8AEJt3i7XH2sP6TzDHM7/jZ9/ijqR/+KRPPNPV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cyodMXM0h4+mT9ZZ4lSouXKlwiSDmSSBckkqAUIQYQlBAwhBFoYlBdoJlwTCJLBlSQIZ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KkgXIJJUA4WLQBxDGRKBaLxGNAMCsSA5kkkFkwc2hfrBMAWyIA5hNAHMit+kNiMTRrRc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fqgCgt7Tc9J9uU1r8w6VrjMF/qMKnzMh9YArxOXqBmdY5p5nM1SxVZF5nW0rXoj47zkc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mZi0HUeRPrH/AKNzf/bLq6+9JD/Uz5P1LhTPp3/o51CvX+pIP5tOD+zTny+q1h7focCS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Twu5wng/xs0w1PgLU1LerT1adQf820/5z26k2zPP/iPQ8/wH1tfbTM/7Z/0iXyPzT059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IC+08z09NxH3nqNKlwvxNZu/G6mkJqkYnV0NE7rkXmbQUgoFp29HT7jmeevRi6GiQrtJ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W7zn6RcDHE61ECwEytOpggQmUrCsQRL55gZ6wsnzOdXIG7M6NYGxvOZrLBiePeZqxt8N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nW5njfD1Q/2sB7o09cC068d8PJzz/R4+YQiFDHN4fqE6bcXm/wATOuv4e8G6/XUCPzG0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/wBOZ+Q6rtUqs7klmNyT3M/Qf/pHdRFLoHTtB/NWrGqfsot/mZ+fLBhjmenhnjbnmtT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7mNYXMEQhxKgWECOORFkQBlGWZRgAYLQzFtAEwDDMAzNaCeIVI8wTIn1CA2SSSBJJJDA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UhERopjEYDYGLSMAsZtBG0GW2IOIReLXlGWAPeUYUJgkwmyYB73EgoRtM5ixzG0+bRBp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BPphW4mkCQcn2gHnENvgSsXNoFjMsWB4vBEIcwizwMQSSIZBgkkXBzeFAxN4IyYV/3gN7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BTCti8AGMW0Y8AjAgKfiKMa4NoBEypYOY2m2YojMNT7wrr6KoGABnStcTh6Q+oCd+gN9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z665zMNYZOZ1Ky3J95zqq5t7SUhWnba86ijegItecsjaQROho3vi0Qp24g2JzEvYtkfr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Kn4lDtELVWUi6sLWmbR5rj9Y7SPaup9jFMvla57cbjIOHqMVXHyYgzT1AbNVVH+1Ms51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yKEw1HEDmMUSoYvaMvA7Qh8yoMHiMUxaxqm3aAQhAWgk5xJeVB2zcxqj5iQY+mJR9zTq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E5Hi3qCanpXlKGBLg5nYsuw3E874pVF0tPYLEtPn45br15Tw8s62I28WlMMZ5hML8Q0I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xKWmvk33eq/EE/TDY+mwECzW+PeBEwpxCUHEtABzGIbXtxAHvkR52jpetIP8gH7kRX1O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X49Cj94DeiL/ANzW/ckzqdYPkeDepnvUZEmboVJTpaQbi14/xuRQ8FWHNXUf5LLCvkuh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MVQD+s+toCF9V7gWnzHwtR8/rumH+Ft37T6c9y1i36xQNPcagUWF/eVU9NQ2yIRVlxb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A9pAIfH02sb4gZLZhiwUni5kLknsfkQDe21io7czk6nCN9p0HqMKbKM3M52rFqDt7CBz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adD6K+0N+hn3+inlaegP8Gm/0n5/6FRbUdb06ju6j+s/RGqpEU9QBwtAC8D531tdukYf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AMYjfE1NqWmoAm5aoMQKCFlH2kGXUsN8xVgQc8Ga9RbebTLWPFziUIW7VkX3M9l0mjt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V/7ontenpZFnh/Iy3lp9H8bHWG3Z0gC2nQpID8TDpgMEzfRYNa05R2rWijaARxIwzcSK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ME1B7zHWFzxNzmZqubwrC3BB5mWqcGbKwuMTHUX3gc/Uk2zOHrW5GJ2tX3nC6gbBrntN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j2m/8OdPv12s1JGEUID8k3/0nH6s2GF57L8P9MKHh8VGFmr1C/6DA/yM9GHp5OSvUJgQ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Jq6wo6atUY2CIW/YTTg+BeJqnm9e1735rN/nOQ00a2qa2qq1T/O5b9zM5OZ645VUbR5i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khl/pKiS5QljjmETEuSVAuViXjtJAg+8MQBzCEoMcQlMAQxKLv8AErvLsYJ5hFyXlS8w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IJJQlwJJ+skqAQjBxzFiGLe0op/vF494bQR9oFYksJP0kzILtBb7QswTAWxgDmE9oAmV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r5oqZyqBseZ1TnTC2TN4pXLq/UYKHPzGVsMYteZBrTNPAvMWpUkGbKRupzEVxcGKrkth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iY6os00aE2qCZU/qI9Kz6P8A+juf/uq1i++mP/1CfOOo/wB2s+if+jwf/uw1I99K3+Ym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CwrWhLLIzPA7BVTecjxwpPgvrmP/AGKr/wDSZ3VM4/jpreC+uf8A5nV/+kxPY/LfTORP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TMsJ67pa3E1m9HG72jS4E7mlp/TOXoEO0Xnb0y2AzmeavTHS0o4nSo2vMGmFpvojMyNi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Syr2hPYCwEoz1/8AOcnXXPadWqb4nI1ZZTYzOSxXh4gdaofNx/Se3qKNhtPBdFe3XdNb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pIN7zrxenl/I9wWlcMmeRHAqTmYwfKrW7HmaGW5uDidI8782/wDpC9TbV+MxpP8Aw9JR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McT7/wDjp4E1XUag690mk1aqibdRSUXYgcMB3nwLaQc4nr47NOeRiMDzDAUxSjEMczqw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xL3SoogyiIe/4gEwBKm0EiExgEmBREA8wjAMAGgmERcxqackAtgTNajOELcCFWpGiQG+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0FpqKjD0qLzk6ioatVnbkmZ3tdCGReQwaZuLQppFSjCgmBF+qaaY4memMzUgliGpGcQF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0H3xCPEAwLBgky8AQTzxChJzBMImDIC7xlPmLBjE7RBpGB94V8QL3Gb3hgXGJpFNzeDa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AsbXHEC1NjCNiYIGISWIN4B/TxexgN72hHBI7QTwQIQBkYAgAG8rtKzuHtCpazQ/mCe9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EYhtBgLa9oo3j2GIhhJVKbmWnOJH95SnMitenORO9097raedQhWBnb6e9wPmbxZybNSl8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YTtkFlIOZy9VTySPeayjMc9szRpnKP8ABiD9RvG08WmGnSRrgyqlMG8VRe/McDcGaZZV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SupDD+YAxrgbhaK6ndfJPuLQscTq9vzrW9gZjmzqp/7z/wAImK85X23FmA0KAxkFrDUw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I94EsSoasapiUjUBgMk2yxLDSoiiNAsMRV8Q1bHMo+5gkpPN+LX2rp15FyTO21UqAFzP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FI4UmfN45/qPXl6cU83h7cAwVBIOJYPAM9biLLEdhLq2DWU4hKAaZzntKC3kA0VDP6jY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V5EYqbl3sbHm3vAJEuAVMydZO3pLi/NZR/QzYoAsAZj62Qem0E7tqDn7L/5wO10Wy6Sk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W8nwv06l/jd3/wBJ0dF5S0SpUsVUWIxOH+KtTb03pNL/AOCX/czUR5r8OaKP1qpUqglU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T0qqHBYuexnhfw405f8ANVAbcC/2nsah3uQnqX3kqgLOhuTcfMim4O4xrFNtmU7xj4iy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BcRYQZ7R21Qm7ddh/LEEbuOYA1FKi/Y95zupW8kzfVBVTm85vUan8ELzAd4IRavXdOoT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1RY0dbf/AAhZ8V/DGnv8UULgWD3n2jqtQjSakoOXAgeC8S7UfSLzucnPawi6Z9BMDxMb6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5S0/u7SUc7Un1m0w195NkGZr1Bs5PABmapVt6rSjV0RSajs3JM9poBdVnkehr6QTzPY6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LvLb63HOuOnRdWGnITDEYjejUatJB5zbnJuTGURuUY4m+iLDtiSLvU0eFFhi8FxYcwlP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L2iHPMe4iagEDHUuDMlYWUmbaw5ImCqTYyq5WrOD8zzvUyLHM7+tJzbieW6pUPmMJrFj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T6d0qiNL0vR0bW2U1BHzbM+ZhfzHVdPSPDVFB/efVAQSo7DE9GPp4+S+TbjIvkzz/jXV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zFNg+5xO4xBcnNxPC/ixqfL6Jp6IOa1UXHwBf/pN4zdc6+SsYsw2gGepyReZppiyzOvM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KlyosSfeVLhEkkzJAuSVLzAsD5hQR8yxKLEIGDCEAoJhQZUSXKlwJJLlH7QKlyjLxA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mMEWv3hi0oFh8wYTQf0gVj3kFpf6SsyC4LXhfrBa0BT3gDmMfg4ir5mVaKXadeh6tOw9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iINNhzcTeKVh1AzEDmatSMmZe8lGrTcHEXW5IMLTn1c4lVrB8Awrl6hbOZNKbODD1Y9U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1H+7T9Z9D/8AR3H/AN2GqPtpW/8AqE+ea43oUzPpH/o5pfxTrm9tN/8AxTPL+tax9v0Y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zKIJNhPA7GAgTgePXH/Yvrhv/wCx1B/8pnc2MpG4XE87+JNqXgLrbAc6dh++I+x+bOlj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BnkekC7C89j00YEvI9PE9H05cC07VBbWsJxuncCd/Ti1p5q9LZQGBN9HkTHSmymPvIjS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xEjNj2lGatcXM5Wra9yZ09QbCcbWNYGZqwnpb7OuaM9vMA/efSgL3zPldCrs1+nf/DU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DDidOL0835HuF1aAcXvmSgGpja2R2MZeVftOrzGDN58s/EH8J9D12pV13Riuj17epkt/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nbiAV7wktyZrHKz0lj8eeIfCnWPD1c0+p6OpTUcVALqf1nFE/bGrpafV0mpaiklWmeVd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FvhvqpZ007aSqf5qBsP2nfHmn2xcH5jBFvmSfZeo/ghVUk9O6qpHZa1P/AFE+a9a8N67p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vVotYlTg/adZyY37Z6VxJR+ZtPTtSP8Awz+8r+zdQeU/rL3x/q9Mv4wmCZ0l6TqDyFH6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Kn6ASXkxn2s48r9OCY/TaKvqD/DQ29zxPU6Xo2npkEpuPu06tPSqgFgBacsuefTpjwX7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uf1PMmpp7XtPW6lQFOJ5jWj+KfvM453K+WssJjPBPV6i0um06Y+pzf8ASefM19QrGtWy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MccrtdM2b7x0zx4N1BmmUMEwoJMUHRE0oLxFIWAj0GZYhoUiFKU5EPmaRROIBNjDtAbm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AppXaUeJBxILHtGpFDEYvIsIg0qf2h3taJQxgNzaaRbZEBsG0I8wSYFg4lqc/EEcSwLG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K/EFxYfEBYN7yu/eUeZO9xAMHHGZQxKvxCECza+YLAE/eFzzKIvAWRiLcC0a49ot5Bnc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fHMimUzcidTQtscbjiclDYzoaVgc3zLiV6SnZqdxMGrAuZq0L2XaYGsS9/adWHFrAA3H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ZiLRViCDObTdp2z2jfmZaDdxNS5UTUQJIvF9R9Wkpm3DWjHuGlV/XoX+4MI8/wBV/v1P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9+o9lExXnKukSUZJBICUYhiCohCUEIQgybrQHLGKxtiIRs5jt3a0qDBMrdYytxvJa5gG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SFtCU2OIH3yvTFQerTKD7qbTxvidFTqCjIsg5N57s1A5GJ4LxVZ+s1CP5QB/SeTD29GX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ysDSKC3N+MxVOmWIAAMeieqwnZzBtNsCwhICCLkxgplSd1/0murS06aZW3nzT/LaQY3V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SLWHeNUKRcDMYyBlNx+sDPaykrmYuttej01bZao7f/SJ0agCUzb2mDqyl9d0imOyFrfd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bgBsAJFrzzX4wNt12hog4paZBaer0VNgU9Qs2LTw/wCLlXf4nrIOKaoo/wCUTURu8A0C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hN56EBaKi1S5bmcrwzTaj0DSoRgru/edN2VwFsMTKlPVO4g/pK3s4GOOJpqUaa0lZmO7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qBHxApKhR7jJPvHlkNK3DxQK2PpuYK7i9gOe8BOoJt8Tla4XHM62qRr2nH6gSHUd4HpP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QTa5/pPq3UHJ0RsPqqmfO/wlpW6pUcj6KbGe+1TE6OkWP8xaB4br9/7bpBuVp3/rCU/w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Wb/CiiWWBo3tm3aQc6oq1Klqh2j3mHUgCm1uOBNNY+szLqjhV9zGV1GsZvKR1+jiyoJ63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2Cieo0Jt8mfMy9vrT07enYkCbaZ3Cc6gTyJ0KNtmb3MsZrQl7S3JA4lJx9pTNfBM0yA3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mDa+Iiq/qtCs9ZsGc7UZ4M21u8w1hZSYHI6lcLcGeT6t3N56XqNQ7CDPI9WqkAidMXPJ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Ohi4W7n9BPoI3I/qFp4jwTTJ6jXr3tsW1/vPaGqarEsb2nePHn7aajepSO8+W/i3qN3V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c/dj/wCU+mb7z4t491X5rxRrWButMimP+EWP9bzpxzeTnl6ebaAYTQZ6HMdIXM0tE0B6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S5UISisy5JIRJJJIElyv1liBPtCEHv3hCUWIQgiEIFwTCgmVEliDLvICMqS8l5RDL7Qb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kgEvMYCbRawxKKMEgwjBgUZUsypBa29pGkF5Rt3gLeL7w3i+8ypyTq9OPbjE5KfedHQG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qFmMxnmb9aLOZgbmXJIbQPqjNRbdkxFM2MfW9SggfrIrnanmZl+qa9TMY+qZqt+pN9JT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2qdZ6rWHC0VW/wBz/wCU+UOb6NR7GfcP/RrpoND1h/8AxDUQH7WnPl/WtY+32mnRPcxu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X7zxOwwwJnj/AMX63l/h51bOWCL+7rPYIARfvPnf42M1LwPqbt/eV6S2/W/+kT3B8R6S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+Z5LpXAnrND9KkScj1cT0+g5Fp39OOJ5/pguB7z0Wn+kTz16GykbWmyleY6S5mymDjOJ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IZGYpyQcyox12wQTOPrDe4M6esPM4usfmZrUYHezX9jPrKMXo0yP5lBnyByS0+r9PYt0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BOnG835HqNNiJAGJ+JLNtveRT6Z0eZn1JZaikH7zQDcC0RqQPKOMytNWVqYzxCNBxLU8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G2Ng8HtPhv4w6E6XxQmpAsmppA/qMT7futPnX41aH8x0TTaxRc0KlifgxtvDxXx+1wDI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CHoWibu01UqQ/SDSwBNtBLi/aNrIlGmL8R/lYJtzGUUGT7wyRa0m105OrQkHE8r1keSj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eK8VOFNNBycmduPzXDm9PNsYBhGVPU8YY2kcERUOnhvvKGQeWhGUmXEB6iNpiLWNS95p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vKKviU2RIQZRuIFd5CRJKNpABkHEs4lC1oBC8Yt7RQ4jU4iBtM5zGrYGLA4tDHBmkER2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bMCuB8SC24X4kbiCb4tAazAEW4kYiwgGxWXcWzAScSGWwlHH2gHb2kXiUDfMscwL9zBP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zAHJ5lMMQpCMYgZnW0Uw95pqC4iD9pmqBcTXp2FpkPMfRPEQr0Whe4Wxm3VLemGAnI6f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6OZ2x8sXw4GoGSe8SLHmatYm1zcTMB8TFVdE7TNtA3xMJIxaa9ObG4iBlUeo2kRL0aij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livuJUeV6tjVsPgTFNfVmvrqnwbTGZyroksCVzDECxLlCTMCzKlyjAJDNCG8zDmNpniI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NVZS4pOU/wAVsQNF69RTUi4LAWn7S8E+Geg1vBuipVun6ZjVojebAnI95qS30eJN1+L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4E8H9D1H4sdR6TrqIbS0y3lo3YgnH9J2Px6/CzQdM6cvWegUlo0qYtVpj/OW6jeXHcdS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8L1+i56pVbkEz3LtgmeD1+pqVeoVixGGsCMTx8ftvP0xKrC5DWPEJXdCFfN+8bYPV3Wt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jbyZ1YKRKi+oi6395KxLW7D2jUpPSpgFgV+8qpZhtva8gCmHNto9IjzUIpFDwY7TU1Wm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qyH1C44Bgch2weTK6kCOtaFV+qnp0/rc/wCs6w06rhwLzna8hvFde3001VR+iiUd/otM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/efNfxFqHUeLdaOR5xUfpifVOhKU1NJhxe8+S9aJ1fjBhyX1BP8A80qPpOhoUafT6FFg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No/UbHHYx6Ytv4gV64vtSxAkVjq3J2+0UxAubXvNwG/CgXMzuh8zY4se9pAtGxheY0Mb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CbRoTG8HFoGTUVGIJObTia9y1enjM7mqSz4ypE4OsxqwIH0z8MdKaK6uo+Caf+c9P1IW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Pw2pk9L1lQ3yAovO/wBVuGoqOyQPFaolup6q5/mA/pDqjbSziLYCprdU1/8AxTC1ZPky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Kg3alB7TU+G+8y0fVq2PYYmeS6xdeGbzj0HSxgT0mjwB8Tg9MW1vmd7TjAtPm5e3056d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bczm6c2tOhSOMzUStWSMESEWBMAG4t8Qi20fM0wU95mcHMfUI5vMzlr/ABCs9XAzmc3V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rnASBw+p1O155Dq9UZnpOpVbXM8h1N7sfmdcI4516LwZT26KrUIy7/5T0iAXv+85fQaP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3H7mdGkTtadnkt8nVLLTZjgAXM+AdRrnUa7UVjzUqM/7m8+3+IdUKHQNdV4K0WA+5Fv9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jnmW/MGWeZAMzsw0UB6SYX6S0FkEqVEAEKUJcomZJJIRBJJJAkkkh4gWJeJQzC7QIIQg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9uZRl/pBbnMCd5JUl4FySjJAsyAyjIIFyx9pQli8AhYQh9oK8wh95UUxgwmgQL+8qSSB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L7xjxZ5kUxcTdpDZwbTCpwJr05sRmXErZrhczmvgzqar1Kp+JzKgyZckgVOZqfNIXMyC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1IuJiP1Tfqe8wNgzNVpvfTEexn3j/wBGxNvTOrueDVQf0nwWjmmwn6D/APR5plPDOtf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uX9W8Pb66GAuZV9/EUWtiWjFTxPE66NO4EACfOPx7fb4Moi/1atB/Rp9HZwMkGfMPx8e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i/wD0tLj+0V8f6UOJ6vQDAtPKdJ5E9d08egGTkenjel6aD6bT0umS6iee6YLAT0mkPpAn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K2HMUmRmPpC4tCCyLk5iKuRxNLAAWEzVuLGBzNW97icXWMRzO3q1FjbtOJrRnb25mK1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Pr6FoW/+Cv8AlPk5FiZ9U8NMT4d0Nv8A3f8ArOvG8/5HqNjlr2tiDi+TaNyeYFQCdHlK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wQgyTePBteCxEilqI0HHEWSe0rc3cSbDCZy/FXTx1Pw7rtLy70yVHyMidJW94SZb3g9P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Noaz0Hj3pJ6R4o1dILajUPm0/wDdb/obicHjiaeiXc2dTPE6FA3UAcTnIbCa6L4Akbjo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8i3aGGveRWbVfSb8z574kq7+oMv+EWn0HWf3ZPsJ8y6lUNXWVm92M9HBPLzfkXwyGCYR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tPqlS0+qQMaXSGTKeHS+mUOSNXEUkas0yIcw88weTiXzKKJlcyG8l8GABxKJvLvKMgo2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lmBYjaf3i14jEiBi2vGKcfaLHOYfM0gr4t2hDt8wQTxCDWxAo3Bt2MBsG+Y054gP2gRc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YRyt+8BbC5zBPB9oy4gusAVMZbEBeIwcQIALWgmGQNpPeAeIFSxwQZQyJYxe8AHiWF+J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GZ+YykciBUEiGRXV0TC4956LRHdR+qeV0zWN56HpdS9gROmFZyK16+ozmC4cid3XoL3t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LlEgGzi016Rb3vMhuf0mvR8G8yph5sO0KgbVhmCSAx4kTD3lR5XqYtrqwPO8zMRN3Wl2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dpyvt0ioQgwxgSC+0uUMy+JRBCtBEOBVoymLkAC8PRU6VXUIlep5VMnLWvafVvB/QPB2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mpqchXGxR94WY7dL8P8A8Mun9Y6Hp9drqmoo1ma+22CPefc+l6jS9OXT9OoVVDpTstMn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8VX0XVqej0NFKekouFLCx3KP9J9Q6brdB1o6Hq2mZTUpg7SD2IypnXjyk9JyY79+kbwo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kfZSqAtWF+GH/We38Taduv8ASdR02s6/ltRSZT7q3Y/acIdb0Y1tHRtWUaiqCVS+cR+o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KUqJ3WUkEn5PtOmsbNM3lztx7fT5JUf0kk8CeIqr/HqNzdjPY1mH5apfnaZ5FRdieZ87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SMxqn+Y9u0shr83glzawAnRlVQggnjMlOmbFvYcSOjMoNiIAFQHDKR8wDDMGtc7faNFZ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6qf6iEjIb3BgaDUdylluCbXnNpfxPEevfmzkf1nT0hLaiiq8bhj9ZyujN5uv1tU/zVCf6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ahe+FRj/AEnyroo/NeMqRbNnL/tPqCsKei1lQfy0Gt+0+ceCKfmeI69UjCIf64lR9BrP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gxwLAHJjK1UkEbd1+IKZawHImVEGJI8u94sLUSoxqAkzoaBQjXcZPBh69gziwsBz8wOZ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2qMW5mp1VlDWtOfqiEIsfvAx6moytbtOTVBqa7E6erz8znaQ211z7wPtP4eUAnhuoSvL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AUCF4Msvhulb+Z4nrjfxq3wt/wCkDxOjYGtUY53Ox/rG6o+n4mfp9yt7dzH6u4UXgc2v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oze5mjUnZSYn2MnSlsBOHPdR6fxpu7ei0KbQJ2dMcfE5WlBKACdXTIdouZ4b7fQdOgAe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EgYBnRpEEC8sZp45+JGN7wL3xBOOJtkL2uZnrNYR1TEx1Tg3gZdTUxONr3us6GobmcbX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pvg3nmCh1OupUR/M4E7nVKmDmZPDOn8/qbViLrSUn9Tgf6zvhHDkr2FAKAlNfpXAjFsL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MKRidHlee/ETUeT4YqID/euqf6/6T4+8+lfilXtpNFpweXZiJ80qT0cfpzz9gloLmDHU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xYQbS2lQi5JBJKLk7ySoRcr9JPvJ+sC5JDJAsfaXKzeXeBYhCCDClFwWlyoAyxJKtAu8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koQCliUJY7QLhi0ES5UQ/aCTiEYJgVJJKhVwTLlGQC0T3jWizzIDWaaB9QmVY+icywdW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UG86a502O3ec6uPUe83UhHea6GVIvMZmrTntMxWfUjkTnVPqnU1QyZzKg9UzVhmnPI+J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bwLp3YWatUap/WfmTS3NQAd8T9f+C9H/AGf4W6ZprWKUFv8Aci88/PdYunHPLuKPVGi/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M8jqs/M+Xf8ApAG3hnp6++rB/wDlafUGvefLP/SBJ/7P9N//ADk//SZrH9h8i6UT6Z7P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niez6X9Ak5Hp4np9AbCeh0huonntCMTvaTgTz16HTXAHvH0xaIQ3AvNCAj7QiyCOYmsb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q2IIvA5mqJIIGJx9bgidnULzczkazF5itOTWNibT6l4WP/3OaH/73/qZ8srEXvPpvhyp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6nTDw8/P6dcm4wYpjnM5/TBVTUahq1QkM11X2E3VaigTe3m0oxbyCoDAqOPeTZoW4ASr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bURzxGUvqvEqbxiNaB4j8Xuk/nOjU9fSW9bSH1W7oef2OZ8dU3n6X1Wnp6vSVtPWAanU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1nQVOl9U1OkqAg0nK/cdj+01jdunHfplQ5mmmciZQPUI4N6Zp1bab4I98RpawH7THRe3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kXbN1Ots0VVr9jPmtU7nY+5nuvEdTy9AwB5vPBnmengn28v5F9QJgwjKtmeh5lSLyJJa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2FyBGrLEpixiwFEMYtNIMfEuQCS8oGV2l97SjzAEjEEwm5gSCHMnwZDKhRpGLeLHMYOI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wFNzGWv3mkWrC8s8wQpEZ+kCKwvKfmWBnnEjDN4AXsb9oW4SmyYPGIBcyEXGOZFOZL5x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4BvuOYSZtAK3MEg8wjcSh39oCwbS7yEZtJ2gWeIphaHKbMDNVGYsYjnFyYviRTqLZE7X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hsZ0dFVIYYlxqV6XWjdTVvicPULtY+07a2q6S2bgXnI1i8+86ZMRivYg+826cWW/vMNt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YaGQWMifV9jL4MhB3YlRxOvUj/aDEDlQf6TnGg1sCek6jQ8ytTa38tok6W4wJ588tV3xm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iFO5X0AdbWsfcTmV9M9BrOMdj2iZSpcbCJd/eXttKtabZEBnEaouIkRgJ7SginxLAIyC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ynEBDKWNzcn3M6XTutdT6coXR6ytSX2ViBM1lMIUgRgxo236bxL1eh1JNcNXUbUIbhmN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i1OjbTtXVQwsWVbGeNFK/eF5GDLIdq+w6xj5L29pyEVWpBdm1r/V7zo65v4Jv3xMm0Eg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BWicd4D0WDkFZq8pw1weIILmo27M2yS6kKDmCun8wHcLfM0VHYL6haWtUFQvEKymgUBI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4z8TSQjAgtYwlsoNQYxYfeBm0ZZNaCRhFZv2BmHwxRD6Ws7Ei7m3zOhS3U6OuqMeNO5v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0wMeCxgdPqJFHw71Fh2pbR+88R+H1ItV19U3+oLPY+I38vwvrT/iIE4f4c0gOiVqgHre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OxLjaPiaFRlyVMa1LJdfqkD1DZTm57yKMMVA2wqaGtU9SkxLkhsTRQ1DI3Fv0gM1aCnR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e2pe97+89HVqK9MWsW9pw9c6uTjIgcfUk7m4nLoEnVYF/VOtqFuDbmZNBpW8+m29WD+o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wnf/ALPaJSOczJ19rDVn2pt/lOl4esnStCo/wTk+JyF0Wte+SpEDyXSwDQHvG636RaL6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s3WByOon/u5He4E1dKT0iYNeSTTX3adfplMbRPL+RfL2/izxt29IoCzo0R6QZj0wsMid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exroWxNyN6MTDTGcia6XHxNRmtS8X+JTfT8wWawwcQWYbR7zbJdRsGc+u9jaa67C059c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E17bb5nX1TWveef6m9lJvxNRK831SpZTnJnb8J6byum+afqqsW/QYE85qgdRqUpLy7ACe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OkvpVQBPRjHk5aaietSYZP8AnKaw4N8SA3E24vmX4oVd3WKFL/3dL/MzwznM9T+IFbzf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9hPKtzPTh6jll7DNNAWBP6TOOZrpi1Me82iGVLMoQi5dpUhPxKLlSCSBRlySCESSXKgE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FLEEGEJRcEwsQIEklGSBRkEkqAUgl9pQgFL7QZY+0AxzzCAEEY4hG/xKgZJDIYAyGSQ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FnmMaKPMAhH0eRiZ1jqZzEHX05vRIMx6gG57TVojdbDmI1K2Y9zN/SMLcx1BsxTjMKgb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ecqrzOxqBelecit9UZEM6awTW0GYXAqKT+8/Z+gdX0dBlsFNNSP2n4qpGzgifsHwlUOp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06H+k8n5HqO3G7q294RqgYEzmlccmXTo4yxnldTDVN/ifL/x/Yt4d6aew1J/+kz6b5Xr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7SH/ZTRv/h1aj91aXD9ofT450o+pZ7fpVtqzwnTT6gJ7bo5uFl5Ho4nrdB7TuaW4UTi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R5IPtPNXodOnlReakIImWj6uZqpjPEqCJxf2iavBtHni0RWsATA5eoyxnI1pyROxqjjH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zFaciucGfU/D6H/s/wBPH/wVP9J8r1E+u9JU0+j6JeLUEH/yibxcOf0NE2km0pxcXtHI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4m3mYQtoDgdhHunp+qJ25+qRQ2Eph+0IrY3veEPV24kClB7S0JBIMYtibiGqg3uMwBVr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pQWtQ6lTX6hsqffsZ9SCgCcjxN0xeq9H1Olb6mU7T7HtEuqsuq/PwN1hA3IAkqU2o1n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HsRB4OJ1dmimbn7R9xYATIpsPmOVjbJkacHxZUtS2g/eeQM9H4oqbnUdrzzhns4Z/l4u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Z1cVSxJLEgaMtGDMWg7xizUQxYYEFRDHOJUGsoyAyX+JQMq8syoAtxK+8tpXaQUZUsyg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D7QhAYDa0YpESecRiZlQ0Q4KWA9zDHEoACWRCPftAcFT8QKYCCbEQyMc4g2gABGACL4x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mzL44lHn5hgg8wCsbW7we+YS3EogXgAwvKXEIraA33gSC5xC7QWwICTFtGHmUwxIoFmn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afzJB6vpdXcpU+0xdQBR8xfSq2xlmzqaBqgNsETr7jH25JmigfeJqAK9u0ZRObTMVoJu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7w72taVDatPcqNDpUMiMpDfQXHebtJRuwE8fN4yevhm4wvpRbiZn0quCrKCPmegegBcg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PP2eno8nq+i3u2mNj/hM5NfS1aDWqoy/cT35ocXFoTaRHXa6hlPYi86Y89ntyy4JfT5w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4Yo1iTp2NFva11nJ1XhvX6e5FIVV96Zv/Sd8ebDJwy4ssfpwgSDmFfAj6mnqUm21abIR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dZ5c74LVrGNVpRpytloQwOR3jadS/JAiLGEFPtKj6xrz/D2/OJWnG63vB1DbmAHM10EB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dqpRYkte0gUKDYQyLWh0hYncLzTJDAOTeUaShgQMRzp6iRKZTcXhWSuir3mZkdiBuO2b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pnRglQQFa5TS6N1F7n+7C/uYXh0AdGooBY5J+bmF4mrD/szXYAAvURcfrGdEW3TqIt/K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F3F/rqf5CL8E0Ho+HdJtH1gv+5ifxFqbeg6ZB/MxM73RKPkdE0lLgpSUH9oG+lSV0LrU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G9ubCaqCDaGxcdpbUl2kcSDE9LOOZTFwwuBHBPLqbvrUdjKuu03BgUagRGYC5twJxKob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06qb1JDWsZirm6kE3+8Dm6khUYnuIroat56sBdZevJ8p79hOn4IoitqbMPSIH13pA26X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k834pqE9M1Av9TAf1nqtGoUH/Zp2njfE9/yFjjdVEDlaVbIMQa9w/uI3Sgm3zFajDMLQ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HYXne6ctgtpwWueotfsAJ6Lp422+Z4ue+X0fx5rF2qK3UTfRAsLTJpxgTo0VAE88eitC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jmLpgA395oX4mowhHaKYHuY1s3xEvhcSjLVYZvMWoYATVWIybznauoNphHM1tQljYzzn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e/OZ5bq1W55/edMIxldQXh6ga/UjVb6aQv8ArPWZJvOX4d0p0/T1dvrqncft2nUJIM9E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plnt9oK/ScwvpBJziVl8T8U1fN69rn96pE4h5m/rD7+o6pveqx/qZgnqniONWguQJsOP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aG5xLBREqSSVEEuSTECSfYypO0CS5UkqLl/eDLEAhxJIJIBCEII+8IccyiGCYV5RgVKI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JIFyxK7SdoFwhBEICAUmJJJUSUZDIeYVUqWZUgrvKMhld4FH7xZ5jDFniQQR1M5iAY1P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gSaseo2wIvRGzi+Zo1gHPv2nT6RzKgzBp8xlS/tFLgzCt5G7Tn4nI1AsTOxp802HxOVq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hzPv3gXq/VB4W6e1El6SpsH6GfAV+qfoD8H6gr+D6atk06rL/WeP8q6w27cX7PR0vFOv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ro+MlBtWospmoUEP8ogtoaTj1U1I+0+f8tenrGmh4q0dS19yzyP4z9Q02v8ABP8ABe7p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Z6M9I0zjNJf2nlfxH6JRp+DeoVaQIamFe1/Zhf8ApN4cn+olxj4901vUJ7XozgOonhen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N535HTie50VTidrSEW+ZwtABYTuaQ+oTyvU61E2tNKse0zUbWF5pXabbZWUZoqpbMOpj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quQJw9ebGdvUGxM4PUGsDeZajl6kEi8+w6c7NLQS30oo/pPjr3aoFHc2E+vBKm0Z4Fpu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2lMb8mZxSdjlyJPJI5ctLtw0upa9pSopHzI1O0IGy3tAgRRmCxGZC+4YGYsN6jeQGoFp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cmARYCAzSEjmDe8g+L/iZ0v8j4gbUU1tR1Q8wY4buP8AWeTBuZ9o/Efpf9o9Bd0F6unP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XG7jrjdwwY/1lFyQewlAXGTKqnahMrTy3iJy1dROOZ0utNu1Vvic0z28c/y8PJd5BMqW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zLEimr9IhiCOBDXtNMmrCgiEJpFyYlgYlNAFpXxLkNoAniVLb4gyCjzILyH3kGYDBCtY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CGYS4gIDGjEIYpzgRgPYiKU2Mcue0ovF5Dz2tBBtcGWCbwgKgxcCLBzGte9jFd4VbDPE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/tAN73gGwByJa+8G95cA/pI9oTLYXvK5USAdoRVs8wGGYbLgmCciFDxKqDBtL7Sm4gZ2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YkUMJcGURIJBv0T2bmd6r/F01NhyBaeapNad/p9TfpmXvyJ0xZrn11sT94FA2ax4mnVq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JQ7cBUF4+4viY2a7j2vNCm+0n7SwdHSZUCdvSJtW9u043TluwE9DQQ7LTxfleK9v4voR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TTTT055EtULMbCeTb16ZXoC0s0cfablpdm4IhJTHfniZ2aZUpcfvDVbGOWntNhwOIRST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7a1JKnwwvF/9kek6rez0PKsLkobTfpqdyDaeh0Wio1tFqTqzVTTBLVKlL6lBxeXC5b1j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+CanS0lrOKbNsDGxPt2nQ6N4Z1nVVqVNNtFFBmo+B9p9D1Hh3wXoT5y6vXa5hkU3G0fr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o2n0dNdNpRgImMT6ctnt+a5/zpLrijxuq6Fq9NWVCqNuwpVsGdDS+Cuu6kXoaB6n+6w/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ejoThsCfX/CXUqui0tCrqNyl7bUPJ/SdMMt3VcuX8vl48Jl4cBAC+45m1F9NwLCZ9DS3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g2AEThH2qzKoZc8y1Rsm0b5LAC0aWVKSgjvn5lRjcA/ETU37gALzaWU2sszVGAri2CICn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NSPLYTruWdCSLzBqqIxyDCuV4mqg9CoUxf1Vr/sJ2un0yulprxZQJ5/xGCKPTqd73qE/1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PcQPOeOE86t0rTAX3OMfcz1dOm6gBfpA4nmOqj8z4s6XS5FOzH/Oe2uFSxGJBk44NiZN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JyM35jBTFm+YGZrBb3xE1XBO1rW95rZQGFxE1aAAueTA51QWU7Dg8Tn12OcczrVlCi4G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Dh9Rb+Efmd/8PqYqawI17NacLqgU0Qe47T0P4eqf7QolezZgfWwvl065HsAJ4nxgCKOlS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YKKDE8MczwnjA31eiQcAkwMOltTG4jgRFVVenk+q81MLU8e0xV320yScDMDjULPrqpGR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nmemC7XPN56vQiyD5nz+W7r6vFNYx09PdeRgzo0Ti5mGnwJupAgfE5R0rZSyoM0U8g+8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a4vxNRmidjxMtVskDmNqk4tEP7kyoyVmIAv9RnK1bZIvOhqqgF7Tjat/Sc5MI5PU3shn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0VBILZ+B3nW6vXsrWl+FdKRTq6txY1PSv27zvxxw5ctO/tARQosALWgnJAkqMVYIvtKv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6l1paWrUbAVCf6SL9M5vi/UflfDmue9j5e0fc4/1l1tHxLVPvqu/+IkxEOocwBzPU5NO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ZAJTSiZkEqXCLkkH2lQqSSCSESSSSBJYlSSoIS5QkEAxCEEQhKJKMIwTAoypcqBDKkkg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zCEAcwxAKV35lyviVEklSQqQTLlGQUZUhlQKMBoZgNIKEYnMWIxIG7SsQ2MTdXBamCLf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mfVQ+BOmPpK5lUe5vEDBvNNYH2sJmbnmZqtmjbNj3mHXL6zNOlaziL6itqhxzF9Dmjmf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a2kTlK9/3E+GtzPq/wCB2rFKp1OiTyEf/MTy/kzfHXXj/aPtKrmNAnNXXIP5hNFPWI3B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AnI8aUPzHhHrFMC5OlqEfcKT/pOgupF8wdbs1Wg1NH/3lNk/cES70j8waE2YT1vSH4nk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aes6Vys93IvE9101rqovO/pDgTzfS2sqmek0qXCkHE8leyenX0x95qQW+8y0BYzQmW5O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qfTNB4JMz1zjEI52rwTOFrQSSD3na1reobRONqrbj73mWnKfctVNgu24WHzeemfxfrqD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DpV8zqemUDPmD/OevqUNzWamCPeLlcXDl1b5ZKPjamCBXospnT0njDptTFRip+0w1um0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m6rw7pHa4p2+2JPkrl1j1y9d6ZX+jVIPuY9dbpnXbT1FNgf9qfPtZ4cokDymqJ9jM39g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/LDo+mIy3uHUj4MMFS/Yz5f+Q6tQBNLVsbfJko9Q69QP1lgPm8d8U6V9SJW8Co3tmfNK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1AsB8TbS8bMqgV9KwPxLuJ1r3LVBa0WzntPJ0fGuhZrVUZJvp+JenVvprAfeU1XXqp51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J8M8S9OPSus6jTkekNuX7GfaKHVNJU+msh/WeM/EzQU9TQpa+htZk9L27iawuq1j7fNd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jWB4iNSfSZ2beU6ob6pvsJhM2dTN9W8xz2Yfq8Of7UJlSzJKyqEguQJUOmPV9oUy0MQB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IIhCaRFMhMg5xJAq8EmFaC0go8SryXxKgS8glGWIBpDa3aLT6o1syiJiMW5iY1OMQhoA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HzCXBlBmxkQgHPEFj7wDzgmA4+xinFjIrkHMtzuI94EJuP8AOLOIQxBb6oFiGLRZHBhC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XgDjEse8IO94BsD7ywCBcSyPcQBODg4gGF8Su0KS8XGuMcRdsSKAn2kHEthKEBtNp2ej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1NjOhoatnEsSupqUszgzCAA3GZ1dQPMRanYixnPdfV8TVRn/AJiY6nnEWRm8Ok3q+ZB2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M9Ii7SLTy3TTbU0j8z1ypcA2zPH+X7le38T1TVU8j9Y6gLP94IwBHIpDD2PE8Vr2mhBz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yI76bnt3lsnDDtMbVloq/mVN9tuNsYF9XxGlATjvDp0yGF7kSbTTRpaXFhPqHgTpdHU9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dCp9rT53o1XcNxsBPd+Ea7dN65/Z9Spehq6YrUD89xPV+JN57eH/AMhdcWny3xh4br9F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LBJR9pKsO2Z4f8lq9UzJptPVdr2wpn6l8dN1HTdJfU9NZXqUhvKMu4MvefDOteM+q6xG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lrz6FmPt+V5f/wAeXjy81o+kabooXUa/bW1nIp8hDEajxDVPV9NUVyKisCoPAmTWVnqu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+tYmsGByOJjt/F/H4ryZduTy+w6LQV6FBBWpOrH/ABKRNFRMgCfRaWupMu2ysPmW+i6f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cGYfo3zlQxJFsWltSV0swGJ7up4b0j/3VVkPsczBq/DVZV/gMjj24lR4t6Gw3HEx16RL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nWUiN9B9o+Jz6+lqF7NTP3tA49OnUvYYvxeVWUE2bkd50KtEqTfmZ69FbKFvxIPI+JM9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/wDWd8ttooDx2nA60pfxZp6X+BFv/nOpqatnW5NlxCsehHneNGYgWpUrZ7T1pYMCp5nj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1r99onqxUFlEA+4AxGtcEEZEWrgNe1xGCoLm0BJN2Ja9oNZSUBGe8MN2biVVa1rHiBgq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XNibzp6gqwvYAzl6tifT7QOP1NrgW956/wDDeiTqQQPvPGa27VFWfRfw+peWm62dsD6G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8F4ocHqunU9kJnvksNOCBlp898S+vr1v8NMD+sBNRv4ePaczXsBpahv2m9z6bCcnqpI0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0uPsrpakWNsT1WgW6ied6WBtAnptEuR9p8/N9bH06dJQLXmxOAB3MTQUG3ea1QYsJzi0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WohMAZtkipiZa5xaa6y+wzMNcjMDnapxOFrqv1ZnW1ZwZ57qlQBTLPaOB1AtWrLTTJY2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TU6S8KoE4HRaX5jqTVSPRS/znp1sXF+J6sJ4eHly3QEbnuZRGYxzck2xM9WqaZAAvebc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xQ1Pl9Go0lbNeqLj4Av/AJ2nq1O6mpfmfNfxO1IfqOl04P8AdUix+7H/AMhNYTdZvp4i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mM0y3N/aehzaGgyz3lSiSSSQiSGSSFVLkEqESXKkgXIBKl3gXLGYIhCVBiEIAMISgoJl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AhMmJJP0gSSUZIFiEIIhjiBYvIccmTAlEyiSSpJBJRkJxBJgQwZZlQIYDGGYDSChDU5g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4nWondSPc+049Izq6I3Uj3m8UrJqFF8zG4seJ0dQtibcTDUElWLonIjOoi9NG+ImnzNO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cZ+Z9I/A+og8Q6mlU4fTk2+xH/WfN6nM93+C9Tb41oITYPSdf6X/ANJy5P1rePt94fSa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Hpqg+iov6NOtVooV4zMFSgDfE+b2n3Hr0yto9QmUdiPveSm2rRrFbj7Q/wAvUv6XYfrH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/XMn+P4ar856ymaPWdZSIsUrOtvazGei6ObhZz/GNE0PGXU0YWJrF/3AP+s3dIxtnfLz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Kriem0YAUTzfSDcKPaem0Q9PzPLfb1x1KAuB7zStgMRNAYEeBiEW30xFbCkHJjwR7zPW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BJE4uqAF78ztalrqZwtawuZloHQ183rmnFvpuf6T2+LTxnhew6u7n+Wmf6kT1Q1C35mc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iIYZzL/MC2Iv8wO8xWBVKd+YvyLG8M11gmtuuAZlWaonMztSB7TW5iybzNVj/Li+RAfS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2cGUxkVw9T0rTVW9VJf0Ez/2HpwbKCPsZ33XEEII7WDzv9jFWOyq4BkrdK1BpNTFcsjCx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iXvR8l1+mqafU1KT4KG059fInufG3TwNmrpjn0v/AKGeHrLYm8+hxZd8ds15LqBvqqh+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FT/eP+cznM+hj6eHL2oypDxJCJG0hgmKEeuEEsKsRixYjFljIxLGJQ5lmaEJsZL3Mh4l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cQZBR5ld5ZkhVSxBIhAYhFr9QjiLjBilFmjIgoe0YpsOIuxvDXjMsQyHe5xBS9uIY+JR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8EqQLwFk5kJOLSmPvIpsYBA2scyEkiS+IFyDcQDDe8IQQwtkSA34gEMZ7Q1zxBDfaWpt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e5kvjEhN4QF7ciURjEIycwpTZES2BHOMRZtaQLHxKH1SziV3gTjM1aU+oWmXtHUCQwzE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qZ5GRMtRSGMvpdTbVF+OI7VU9tVh25E6MsBElG27IhOspPqmVdDRtZ0+89lQe4UX4E8T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6UBgh9xPL+XPEr1/iXzY6dOxAuOZopi6Fe4mejkD3E04xPnV9CCXPP2MbTsMGLtuyOYx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Aj9OnF+IWwMACZopUwOOZAjrFcaLpVarf1EWWdPpWrr9R8GaDqtEk6vptS+OSoOR+08T4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VPALt/pOP4e8aazw/Tq6amVqaar9dNxcGe78adcdvlfn3tev8fqujVTqXTKNemRUpVaY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xP6L/YfWWWmpGnrgvTP+Yn1H8DetDqPQG0tU+vTsQBf+Rsj/AFm/8W/Cjdb8O1jp13ar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T6Fu5p8Hk4PO35a1dSwN+849W7POpq0qKxVwQVNrHtMJpZJPE87vxY9X0zSeI9ZRZfX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JSwqUmHyMz58wPYwfOdBfdxMdn19Pq+h8ZaOozBqhRx2fF53NN1ylWUWqDPzPiSdSsP4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FbXemw7iXcNPtqdTXgMD8Rnmaeuf4tKmx+0+N0evOU/haq7fJmuh4j1qVA4qXA7So+pV+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YT3BmDVeGKLqDTqgMPi081ofFdRivm2sfmduh4lpFtrGzfeB5bq34e9Tfrz9R0tbT1EI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6r4c6zpgxqaCsV90XeP6T6rp+tUKlgHF50KevpsfSwMD8/8AhihW051D1qbozVOGUid4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T8rWW1ejSqA/4lBnK1XhromrGNOKTe9M2gfNadf0WIyYym3Ymx+89jqvA2nYf901boR2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qdIXomlVt3VrGBwmrAMQTftKeoLfaTV9I6npWY19HW+4W8wPUZH/AIilfcEWgMqsCPqn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tRTNyvM5Gs1Jdjc8QM9Q+ZqkF+8+qeBaP/d2btPlXTR52uQWubz7L4NprR0ZuLEwPUVD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rrU6/qufTYT6RqDahv8A8Kz5qp8zrGuc5vU/0gBVttxOR1c/wFU92E7erWw4nA6t/eUR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m8o19NXgz03T1BF+88905bKJ6PQ4AtPnZPqz07GlSwM2UhM2nOJsp2UcxEpqAEfMthYf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sxmmSKtxOZq8C86NZgLzk61sG0Dl658GeS6xqLXAnouo1CqteeR1P8fVBRkE5m8JuufJ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VoUYfW/rM6TYb5laEBKFIf7IhuQanFp69aeC3flTC2e0waip5upCU147zXXZhYJ35mdF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1W8uggPM+NeNdR+Y8R61r3CsEH6AD/O8+v13sgJPAJnwzqVU1tXXqE/W7N+5m+OeWcvT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HzMoy1h3mw4FhO8YUZUhklFyWlS4RJDxJJCqEkkkIkqXJAkuUJcCCWPvJLlRYhAwR9oQ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XMAZJJIFcyW+ZBjtIYE4klSxAsCGIA5hwJKMsyjKKklSEyCEwZDKJzAhklS5BUEwrwTm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PpnidPRtkX4nKpmdDSGzCaxKfqx6rmc+pOpqRcA95zaozNVIQuGmxfVp3HxeZLZmjTH1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eoz1X4V1vI8cdLJ/mcp+6kTzGqXbUInZ8BVfL8YdIb/APuUH7m055zxY1j7fqgj0zO1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OMmfIe5QsWjgB3kp07iHssbQPg/4qURR8cVmAt5lJH/pb/SZujm22dv8adP5XiLQ1rf3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nC6KbkCen/6Qw/Z7zpLXCAT1WjAFr955To4sqz1WiNyAZ5r7euOxp724M1fPe0RQPpj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BtMtUXE1u/a0xV+DaSkc7UkZtOHrssZ2tTaxM4WtODMtD8P6OpqKuoqUq3lEWX7zqN0/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AAcQ/COnv06pUAy1Q2/SdwoyjIzJl7ee3y8456nSw+l3fKmZ6vU6tI2raSsnztnqfM2k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sQZz1CaeWHWaHcsv3Uw06tQP01Vv956OnSVhatQRx/uzHquldOrVfVo1X5UWjrDwwJr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RXBFwYyr4Y6e43U2emfhpyeo9Gq0B/3LV1AR2bIkuH/STbp+aLZME1QROElHqaqQ1Six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WOmDfIaZ6LquyXPaVvM4766vQAFfTVlPwLwafWaBfa5KH2YWk6VNO07XiL+qZV6jRcYd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iP3k1VH1Kguq0NSkwvuE+U9V076atVpuLFDPqoqbhYGeR8b6Ldp21dMZVSH+3vO/4+fW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N6jH3MUYypyYufanp86+w8yCXJAtY49hF0h6hGNm8oteYwRQ5jRLEH3lwRCmkUZRlmVA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IZUkkgqEBBhAQDXmGIC8wswCvmGnMBR7wxKhq2ljiSmu7mFaUDfmS+IW2/HMAi2YQqoc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UV7G8FjI2JX2gWOLQlNmErkScwCJ2njENDciADcEQ6eMjtKGd7SdzBBBN5ZxmES3zBlm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RtTmAeJAppXeGfmDaBRh04BhLzA6WiezidfU+qkjj2sZwKDWYTvaVvOoOh5tcTcSsFTI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EqPVxCNSXss9l043oUz3Kzxik4nr+ln/ALrSPtieX8v9I9X4n7utSJv/AFE0KTx2PETR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V9IdMm+ORNSLuAK8zMuHBmymu0g9jM1TEpnbNdJeMEmAlmt7zrdE6fU1msVKbbSM7vaM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YY3K/T474nrVNT1fUOysBusLjgDE8vqlZtSAAebT9Z6vo2urJt1Gn6bq14/i0MmZtP4Y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k7/8YA/6T6+HFZNPzfJ+Zjlla8N+BB1lHrblKT/lWpEVGtge0/QVNxVpAtYqebzzOi0O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px/4dBbX/WdNi1PeOEPAnaY7ebL8jz20/O/48eGh0Xrf9oaBB+S1hJsOEqdx+vM+TOWa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jDoej8SdDr6DUHyywuj2vtYcGfBdb+F+uWu6aXX6GqoNr+ZYj9JM+O/TfB+XxT9/Fchh8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oDEXsDPG+yzvuHMlFA9ZVA5jWYWyI3piq+sFs2BMsAVNIBfE5+nFWlqKm2owF+xnpno7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FS86MEVOpamm23cGHyI2h15kceYr/wDC052qxUaZSLzO2tPqfh7pvXusaFdZ0vpPUtRp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MpI5yJ39J4e8X6ddzdG6kbc2oNPrH/o6C34WdO/8AvlT/ADnl3/8ASF0NDXvQ1PQtWtNHK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e0sZeMfrWv0Nbydfp61CqOUqoVI/Qzf0/rzarU06FGm716jBURBcsT2E+t+POm6Dxv8A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/KtqtHX22ZSF3W+xtYifmP8L+ua2p+IPh6hX2Mra2mpNrH6pR9gbpviNz6OldQX70Wm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V0/XM3/3lp778TfHGn8B9H0/UNVpampStW8nahAIwTf+k+d0/wD0iOk1B6emVQfZqgEC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WUHp1UNmVxYj9JtfoLdRoLUfo9WtTqKGVhQJBB73tPnPVvGx6z4h1XUKSCnRrNuWmWuR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eum8BdO17qWVOn06pA7+gGB8Z6r+GVLUIzUula6g3N6dNv8AK0+beIvA1fQlzSrNjlai2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F0p3AqaLUIp5O5Taem6houj+O/Dor6ZkqLUU+VXA9SN7H/pA/HHh7TPR6waVSxdRyJ9y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JXqaLUrRZQ/mGmdpU8G/tPkSaI6Dxrr9K28PQdqbBuzA5E/YvhdVqeFelKwBVtHSBB7j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9C32AnzSgynW6og/+I3H3n1v8Q9AejF0APk1TupH49v0nh/wg8Nv4l65Uq11J0FCoalU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PqugdZOg/N/2ZrBoxT801TSIXba97+1p4+vpNR1DrGm0miovX1FQWSmguzHnAn608cKF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oqoAH+4Z+bfw2O78VOi/7NS3/wAjTGfrTpxeMtpX6D1TpFOm/Uun6nSo52qa1MqCfYXm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joL9L6V/+cN/9M+X6VLkTw8uPXLT6HDn3x3XW0y3tNaoQu7advF7Ymah6Vnskz+HVP8A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jszy66ecSzc4gVUYC+1tp7kYnd6B0hNWr63Xt5XTqGXc/wA5/wAImbxD1h+p1lWmvlaK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5+Zrr43We28tRwXp1GB2IzD4F5zNZp654oVf+Qz03T/EXUuj0Xo6CqqU2beQVBzx/pOj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13R6ClqUC1XG9vKHpQZY/tLMcb9plllPp8c6+1SgCtVGQnNmFp5rQlqmt9IJJNgBPoP4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op0CDR0g/LqR3I+o/vcfpOn+Ful0vhbwLrfGms06ajX1av5bp61BcKb23fe4P6L8zvx4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cg9L1+m06VdTotVRpED1vRZV/ciY2YC5OB2nuOn/AIkdao65H6pXTVaKoQK1B6a7dp5t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uiUej9fDaEW0OspDUUgOFB5H7/wCc6153larnaoxxeKUhgPvKq1PWi82FoWmX6rzNVi65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jbSa33tPiVY3Yz7D47fyfDNfsXZU/r/5T43WOTOvH6YyFpxeoPjM0k3MVpR6Cx7xjHM7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iEVa0kuSFSVJJAkkkqEq5BKliBJYlSQLliUIUqLEsSrQpRcl5QkIECEQf1lm0owJJ2kk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QQCEIcQRCGBxAvtBYmQmCYEvKJlEyXkElSSoF8yShLgSCYUpoAyxzKkHMByczdpTxMCc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dKp6qM59Yd50F9VEj9phrjtzN1IyNz7xlA2cHiC2JSHMwpfUltWJ7HM0+EnFPxN0pj21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6gLpTb4tA6EdvWtCR2rp/wDUJjJqP19tFrd5kqKd5tNl/TgZmZ7l88T41e6Do3tGsnBv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gfJ/x1perpNYdi63/YzxvQj/ABFnv/xwpluiaCp/gr2P6gz590E3Inow84GP7PofSFIQ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NdJJISep0QsoxOF9vX9OzR4tHdovTrdAY1lIEqF1WsOJgrNg35m+oBn7TnakWBkpHN1b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t6nOZwNfm/zxJ9tPZeGafl9F0vuwLH9TOsRcRPTKPlaLTKP5aY/ymkg3ma8l9stemCpv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7GdCswAzMVSzMLYmKsHT1JU+tcS6lWmzArm8UaZN7RAplakK1kgqficzULe5E1ljc/MQ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rTJqgzVTLIoEOoaY7cQ6AFRtxGO0xGtipMagu6A/eJ1Gm01VvVQpsfkTZY7Wt2maoRe4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oiCv5dB+k51To+jVyR5ifZjO3zzMmpVhJbWpXDOl8utahraii/0uLzP4n0VdfD+vqCqr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nQq0yaoxi8z+MKxoeEupte16JX98f6y43di26j8/vzAhPzBM+7HzFSSSxAZSGDC7yILL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jBKCEIfaACZYlQRN4EuQygTAMOCeZBUkkkCCHABlg345gMU24klLeWIBg+8IH2grGCVD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jXyOJQCE3+IZF1ilNsGHcjiEJqgCLAjahN+IBhQtxBHMJsjEpZBYuMdoQIEC+cwgc4gX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zGL795Qywk4uJayyARfuIQAyMwTzxCA5lMDf5hQuuLxREe97fMSZABEqWZIAPxKQ5hM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Yj4nZ6dVAYThqbNadLRMMZzNRK26sbahHAJuJkJs3zN+q9dBXHIwZg7i0tQ8W257Znr+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eQAwZ6nwzVApshPsZ5vypvjen8W6zd+iSMTUoBOZlU5mqgygEvYD5nyq+oaEsQeQZto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WKnvN1NOMTNUVOmLkiez8EmhS3lzeof6CeTRbczg6vq1fT6thRcqFOLGej8WXvv+Pmf+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v0CXp1aYanUW4wQcQagfZgg2nxDQeMdfRAu27tkz0eh8dMKYNVBcYtefUx5K/N3Lis3v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gsXtkzxFPx3pmAJpsvzeMq+OqBQClSue9zOkz/45XLD/APp69qKs1+8+Mfix0SnoOorr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C5A3Ce5/7aU3pDYmZ5XxZ1/8zSp+ZpqNekT6kqrcTXbcebl6/Xl8uqg8d4ryz3jHUg8w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LJNvQqW7VVD7LMjCdbw1TJqV29lE1j7L6b2p/E4OopnzWtPU7Lm8X0fwzreua4ppaZFO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YeANGrqNSaVGm9R2awVRcme78O/hrq6tNdR1dTSBF1og5/WfWPC3gnp/h9N1KmKuqP1V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6Pa0ml29H+E+gXpngvTaWmu1Ud7D9Z4yp+A/Sq+satqOratqbOWZEpqpyeL5n0nweuzo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0Xquq0vVEfU6irUoOSjq7XAB7/pKjV436h0/wb4Ar6HSgK35ZtLpaAN2JItf9L3Jn5k/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4eqFCLa6mf8A5p+m/wASPDdLqumTXogNWiLOfdPf9J8/8PeH0oeJul1woumpRuPmB9Y8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9LT+JqVGppUqb0FWoUG63vcTxv8A+LP8Mf8A8j0H/wDtn/8AmnZ/FnwvqvFfQ9NpNGiM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FiJ8b1H4JdfYk06On/WqIHybxto9P07xf1bT9L/h6OlqGWiEa4Cg4sZ+tumVHT8DNDUv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8kT80+JfA/UOh6+po9ZTUVkAJCHcMi4zP1F0Pp9bW/hD07p9ADz6vR6VFQxsLmkBmB+M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wx/2cT9Jf+i51Wp1HofWqZV1o0a9MqGOLlTe37CfOtP/AOj/AOLK1ZV1H9n0aZOX87db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9B6R+FXgaqtfUr5dK9fU6hsGo9uAP6AQPiP4k6ejQ/FXrTItw7qcf4ioJ/rP0N0yvU0n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6Kkwv/uifmXWdQfr/iCv1NwQ2qrmpb2BOB+0/TFFbeANOvcaKmP/AJRAX1nQ6fxn4UZE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/h1AO/x2+xnM0dDRfhl+H6oSj6hFux/99WP+l/6CebHimr4R0uq1nl+fpVpNUqUybZUY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/iNT8dami/mJp6FJPRQ339R5J+YH3rrepqaz8L9bqa5vVq9MZ2PuTTuZ+efwrO78UOln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+1//APSKuf8A/En/AP5z4B+EA3fiJ0p/fUN/9LTnn9OvFPf/AKfafxuAbpvSwf8A37f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2tPp/wCNQv03pf8A9/b/AOmfNdOt7Ty8/wC72fjf/rbFBIFsGfQ/D2go6/wRTTV1xQ01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IvgfOZ4Cj7GexXH4eUwODrDf+scXunN6k/61+KAnUOgaTVdHZh07Tko9C1ih/wARH/2c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9D4b6qOm60pWG/R1xsrIeLe8zeLOkHpesvRO7R1hvouOCPaXP/U7RnD/ABeteZ1LZtee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I9Y8SVLDU1FOl0d/8R7j9c/8M88lCpq9XS09EE1KrhFA9zHfjR1Gno6Oh8PaRh5GgpDz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DMcc/8AsvJ5/wAvlqKdT/aGrqXIo0ma57scT6V1Rbfgt4NpJ/dvXLN/vWb/AKmeB1VE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epqDPxefRPB9E+KPwbpdP0g39Q6NqxW8ofUyEnj9GP8Ayz14TUeLku8njOp3S6DFjPff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qH+8fRuG/QU/+pnla/SNR1bqlLRaKkz16rhbAfT7k+1p6f8AFivRHU9B0rTsGp9L0opE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ZfPNYu3ymHNpoW6VUx6GAJmfVNuT7cSqdV/KpX43Wmb7Vx/xRdU8NIpNiawt88z442TP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nSaJDimnmN9zxPnNFd9VR+s78fpzy9tijagHxBMNjFzoi/6wrQRD7wiGVLlQqd5RkMkC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LlS4RO0kknaFWIQgiWJUEIQvBliUFfMoyCSBUoyGQwJIZQlwBliQyW+JAQ+8IcQRLlEY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AqSVLkFE+8nEhlQLB+ZcoW7S4FXkMkowKMgMhld4DVPxNVEkETGpmmkeJYOtpyCpHvEV1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gQ9Qtz8dptlzHGYsYM0V1zmItYzNaFX9elNh9JvM/STbqmkt/wC+T/6hNdOzI6+4mXpS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T/6hMZNR+v1e6RDG7j2jFPozFgAmfEvt7oao7iGucmDSv34jVsIHgvxkob/AAcz2zTr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rOvzPtf4or5vgnqOPpUN/WfEehmzJ956OL9KT9n0vo5uin9p6rQE2WeT6O38JbT0+ie2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9LplPlg2jiBYlpl0lYtTAjzcjMrNJqgWnN1BuSOwm6sSTac/UXvmRY5msO0WE4tVDV1V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zs6sckzD0mmK3XtKLcNuP6ZkXL096rBVCgcCwi2qG5sITAFry2QAYmXlKI3W3CZ9ULEW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m/EzVi6bAqLxVYgGSmbZMCuwJvIqri0zVTY3jCfbMRVPa2TM1WSod9W3uZsQhALcRBQI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DQpG1jMtU2biOBHlmZ6jZmtoA1rRNSpuwReE9r4g8mZtWOe5K1czhfiHWt4Q1oON21f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fM8f+Kr+X4YCj+esoP7EzfDN54/+zP8AWvjTHMGW3MqfdfOVCWDGILkShnAEqW0qVKJR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SSwJDCKklyuZQLHvAPMI+0GBZlSSSCSd5BJAYOIQ+IAhrmAQ4hjiAOYwTSGoMYhi/eBT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IEErnBgvexgU2TAIhCCf6wpfEgEh5l2xIJJaVLEAhxaGnOItcxqj2lBg4zLDWPxBHMvi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G+ZS5MsiAJMWYwiwxFtIpZ5zKhNKteBTcYgd4ZEoj2gXNWmezATKI6iciWD0GmtVoshO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gjIMfoam0jMLXU9lcsOGzNMlg3E7Ph6pt1aof5gROIuROj01xT1umbtut+8xyY7xsdOK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BHaa/JFekVbKsLETHQNiLTo6cE2tPi19hp0WnTT0lpp9C8TpUTi0yUMm3E3UVsbzna0Y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DG1lOZg1PTulaiqy/mWoue1VeD9xPE+Nuvain1YU9HUISiLXHczkJ4q1W8NqVDnuRzPo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nf8AyVvLyanqPoVTwxqdjGg9OuvIak4N/wBJm/s7U0tqNQqBr/zKROJ0/wAbaCnTQVFe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ovGSVTajrxY8Kzj/AFnoxyfH5fxus3IttJWUH0H2jKOmqqrFlIFu86lPrlWoo3JQq/JQ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J09Cx/2J2ljxXCOVp6Z27Vz8zpdQ6RSPQauo1NNi6keXY2ImunrXpnKaamt+doE4Pi/r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qU1y1iBkBYuUa4+Py8AWvAZje8ynWBT60dfuJQ1VN+HH7zx6r9js8tPQ+FUvQ1LH3Anm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4XG3ptQgfU5/ymsfaUOp6npqOrNEk4wxE9d4b8XaLQUVpUajeUM2YifK9W5bXV3bu5/z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bZfo/p3ivS6tfQwJ7fM7Wm1qVxhQD7Xn5Z02o1FH+5r1Et7NPQ9M8YdV0GRqGbFvVmUf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gKNIUNtyfWDf/OctlQ4uDPi/SfHnVdfXWgtGnUb9p6L/ALbjplVKfVKLUw4uCpveNG31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tAJp6tNV2+tSSR85nHoo1DUU69NF3U3DqDe2DxPLdJ8d9F1LmmmqFNv9sWE9DT63pKwB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a8g9CfEvUh/4Ol/5W/8A5oDeKepr/wCDpP8Alb/+acb+0KdwCIY1lJuV/WByPEGnPWdd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wAQgIGBbvOlpPFXVumdO02j0um0bUtPTWkhdWuQosL2b4jkanWY2UESVKFI8i0DjdU/E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i6cG/wARpubf/PPjPj/xF17xDWB67ralSkhutFRspr9lGP1M+61um0a11sGvPKeJfBNH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4MDwnhemGbTlCLEcz7hpPEmpfo9PQ1F04pLSFK4B3WAt7z4jS/D/AMRdNr/9y1q+X2zx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rFR1LqdQUxytPF5yyxz+q6Y3H7d/xOum6r0vW9K09ZDVr0yhYG+0GfLNV+EmtoU/+61V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Dum6cm2mpybszG5M7bUxt9IsBN4Y9Z5Zyu74fNOqeN/Gui8Iv0Gp0fp/5MaT8oawFTeE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4njfA3Uq3RuqaXqVBEetQfeq1L7SSCM2z3n1/wAV1FodA6hUKg7aDn+hnxjoYsgnLmuo9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S6/4v13ijT6enraGmpLRbepohgSSLZuTMOnSw5nL0GVE61IWUHmeS5XK7r2TGYzUaqSk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6Uug3L+WFTzALZ3ff9Zy9Mu4Ca8ianhnKb9gIt943XdX1VTpC9OqMlTTKbpuW7L9jEM2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ll0lkvtl03VK/SNdT1ml2edTuVLruA+bTwfibXV+qdSq1a7761epuZvcmek6rV20mzxP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/Smf1msN1nk1Jt2/GpGl8O9PoKtwzqLfYTF4Q69rOgdSo6npVZ6FY+lrZDL7EcETr+Mu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6ag7ogLMVF7YnBodH1SaikGpMrX7i09e3z31TqP4jdbNB0oU9BpqrrY1qNAh/wBySP6T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UdmqP6mYm5J+Zs6ilqSHvaYSm0bjwBcyjHXVfy7sW9RtaAGvolVfrV72+IguXJB4l02K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vtp8j8X61td17V1SbgNsH2GJzdIMM36QdW5fUVGOSWJP7x9NdlID9TPXJqONRjeUJZ5l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J94FGSQyoVZgy5IElSzKhE+0uVLhEvJmVLhVwhBEJRLEFJJLEokhkkMAZP0l8SQBHMs2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F5coWgF3liViQ/EAW5g/eXmUZBJUuVAomVeWZQ5gFLlCS1uIElHiXIYA/aUeZcowCE0U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zLB0tM2c/tNdUem8w6Yi+Z0GHptOkZc6sJmYWm6svMx1Abe0zViqZIYdhL6XRZuv6WlT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IRYwcT1P4a6Qavx70ssLqhNQ/wDCpt/W055XU23j7fpIbfKIIzFCy4EcbWiR9U+JXuhq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5kYXMg4P4gU/N8HdVUZPkkz4P0IXIn37xapfwz1MD/3Df5T4H0DDLPRxfrSe30fow9CD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850cWRJ6bTj0Tlfb2T07WgZTYCb6lgBacnQtZhOozALiWMVkr4OJgrnJvNtczDqTZT7y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K8KJv6xUqHhKZ/cm0Xr2wbzV4QSw1VXuSq/5n/WRM/T1F7teRnsYon5lM0y86VatvpmN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tmZmaxmK1Bk4mao1z8RjFiLcTOwI+8lVakrDUAepuYq/HxBaqRMi3AZpLAdonzfVGh1I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NVGcQmcdoq5JsZKFte8EA7pb4JF8QRcm0ikt/e/rPD/i/Ut0TSJ/irX/AGH/AJz2rghz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v/cun0/d2P8AQTt+PP8A8mLPJ+lfLTBMJhBM+2+ekbS5ixH0xiUCxzJIebSCVBrDXmAB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kti8IuRhbiUZR4lFGA0I3gmQVLkEuBUIQSJYgWIxRcYixeMS8CxzGraBCWaRopWIIhA3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mEXbJgVBDEBwb3gCRBIzCMEwpbC8g4tLMnaAMoCxllZAJAQOMR1H7YiB9UelwL+8oMjd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hBJvCKAliTcLyvqPtAhxxFsMXFobD2izClyDEjcyWkFGV2lm8lhaAI5jaRzF98w0+qB0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xdMG7oc/aculi2J09G29WU8EWm4zWZcXjkfYaTezgxYWxIPY2l1sae/swgfRNF6kVgME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5fQz52goOMhlF/vO1Sp+4nw+Saysfbwu8ZW6ioa2BeX1XVroOnVarW3BTt+8LTjtPK+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dV5mePDvlpy/J5pw8dzrw2vZq9d3Y3LG5mKpSPtOq9O54iqlH0z6Umn5S81t3XntYm1S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TTbYTJp6JqVkQDJMr1ceX+du50Ra9LSmr5tQM30+o4nYoa/XqCF1VYA/7Zh/lfKpUqQH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M1CLgcD3keW53PLUK1PUHo092orVKjHgFiZXTOn6vq2oSpqS1LSX4HLRuh0+k84V9crV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0tTpig8l1AGLTllyfUfU4PxMcfOft5M1NQLbtjj5Ez1XptmrpR91iqXVKFQWDrf2jfzK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SX9L1KRnp+gdY02k6edO1TzGBJvcC884zJUPAizp6TMLKAbwjZWBZi3ubxIXM3Flq2AC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nF/tKFU1YHPEu1iZoOnqchSRLNFr5EDf4b1n5BtS9NkWuU/hmpxec3W6vU63UtX1VQvU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dgL2MFkta8BCGxBBsZ0NHr9TpATQ1Dq3wZkNNQciWKduDA61PxX1qk4FHV1CT2IuD+87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S0q1KhVQd9u0meU0dQUKu8qGxaJr1GepuPHaUfVek/ibpAgp6zQ1NOf8aNuE9HpPHXRq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LE+CbgeY6jV8sGwGZB+k9L1bR1rNTr03Xm6tOilShVI21ASfmfmCjrHotem9Sm3ujWnV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8vV1Db/FmB+jxQQ+14YoJ2E+EaP8Ruq6faKpSqPvOzpvxWKm2o0zj5BvA+tuqg8xLMRx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1iDVqsnvcTqUPGPStUP4WqT4zAD8R6opeEuoG9iyBP3IH+s+S9FGBPffiX1OlW8LtTp1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3/0ngujWAF55+f09n4s9163QYAnY0/qFpxdC17AT0Wkp+kEzyx6600BtW/eNu0gC9uBC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Jzec7Vt7TdVvOVr6hUG0DzPXqu1HF4fh3wp1DV0NPqQlL8tWYMbvZrfaYeq7tXrKVBLk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0lMaTRU6QYLTpIFAHxO/Dj9vNz5fUbNJQp6OkFYrgTz3iHr2mqVG0mmVHdfqe30mcfxL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WPs9bsPgTg9PTy1ABu7HJM7WvNI6utTd9gBOd1IkaYJTGXxN+qJsfmZa5yotewLSxGKh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M6jU/K9F6jX706LEfpO3S1Z30ifpf0n7zzPjur5PQep7RZSmwfqwEmjb4zTBesL5zmbW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RrG5xPU5q7whBEIcQiwZD7ySoVJJOJIEkkkhElSGQQiSSDmQwJL7ypIBCEIIhCWAu0kg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Uq8uVAr9Zcn6SoFiQSSDmAQxKPEkhgBKMv8AWVIK7ypcowKlyryxAmJcqWYElGX2lGBU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8RA5jUgbqBN/adGmfQPacugQDmdKi10t7cTpEoKwN5jqCdCqvtMdURSMbY5nuPwddf8A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cL+08RUnS8J9SPSPEOh1oNlpVQW/3eD/AEJnLObxsbxurK/VBNoqw38yt+9AVIKkXBi7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kAcwd0BVvLbHMDH12z9B6gPeg/8A9Jn598PizqTPv/Wn/wDtNrh/8B//AKTPgPh8FmX7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l9HHpGZ6bRfTmeb6QvoWem0y2QTF9vX9NlKysLTqWDKCOTOYgAF+030nJQWljNLrLZTO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kjZONrjcmSri42ue952/CibOmFu9Sozf6f6Tz+tNgTPU9GpCl0rSi/KBv3z/AKzN9Mcv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T2lFrd4DOD3mXFGzzFEXMp2z3iyc3mapjKAtyZncjmEzgD3mYsd33kqiciJfIhFDk3g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SRkQWsWka/aZUxgpFxzFMYF2IIvFl2UHvKGX9xK3ZvM71XtF+Y54aNBzFSTefNPxfqDd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nv6jvcz5f+KlYv1TSIf5aX+s9H4s/wDyxjl/SvDtAjGGIHefYeBaiPXCRKDMf/LKFnJk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liCIQlBySpcqBkPEs8QTIKMGWfmCR8wqS5QlwiS7mVL7QLuRDRjA5ENIDEb3EK+biAIw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SYNMWvDI/eEWCRBJJMNRdYLAgwBJuMwLH9IR9xAuTCq4vfiQSSu8AcySz3MGQEOYZJJ5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63JggZzLGJOD8QirSA/EZaDt94AXuYLQrWaU2YUpgZV7GEZREgFuZd5CLycQB7wl5gg3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X7GbtIxD3HE5qYN5u07XAM1ErbqkCtuHDC8zub6ZpqcGppj7rkTORfTVPtLUe68Fv5nS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ukoYAieL/Dxw2nr075BDWnu6SiwInxfyJrksfY/Hu+OFamuNHpalVsWGPvPn+sdq9d3c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1fmOKCH0rz9555knf8fj1N/1+d/8x+X25Pix9T//AKxeXcynp4M2hLQKiXBno0+J8jyX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ng/p41HUkq1BenS9RnO6mD+cI9p7PwppGodJqVSvqqQ+pjlrigq6l6rN/iMT1S6VEooD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TzVViAQczD1mqp6k9RCNuBiYzvjwfg8V+XeU9ORUr1KbbSTb2iKmpySpI95u1JSoNwyZ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B+ZxkfaJq9FQn0n+kS3Snp/RUYW9jPQXNop95P8Asz1MvPBdUjWDk29xH6WtqTqaaVFw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8iVp6YNYWHEDRSpBqlt1p0avTmp1KSruZqieYDbte0yaWkTUBJtme4rU1TX9OFgdmkBP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LtOSPiKpbfNvUvad3rJptUuqgN8CcaqQrf6QHNUo7TtJFomoVZPpUj7Qx5bCxUQ0pUmw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mU/oZT0kvYFh9xNw092G03IkqaOoAzED4EDnNRC5DA/EpqLWv2jazeVip6fvA3gi98QE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t7RyMRYj9oyqd1jAwgHveXtIyJoJFrDEUSSMwBNyPtFOCMzRuAU3iWvf4gLJYciDfPcf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NB6lQqjVHKA3AJxPRdNstp53SC9RZ6TQLgWyTPLzXy9/48/y9R0kFqi34nowxRQFnD6Y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55nCO9baBJGTHsRa0RQ4MJzKyXqOMTz3VKoVWvOzqqhUGeV61WIVj2gZPDyLX8RLWf8A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Tq9a6/W1DNR0rbaV7Mw7j2nnOnO40tQqSPNe7EdwO0bxa09eP+cdPByXtkFwUSmi8d5t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ZQCzjGJ09AAatrDEjLVVte0QKYqVqi+wAmh/rvA0yn81UY8G06sOYtJqNyVuEqYnnPxR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esigf1/0n0ihpRVqfTefOfx2dKGn6To1I3s71WH2AA/zMsnkr5GBtQCVLc5lDE7sCAl9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lGESQySQJJJIYRDKk/WXAqSQSGBPtJJ2lwCEuCIUoMcSXlCXKJJKv8SQJKMhMonAFoE4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QSCTvAuUZeYLGBUqS0onMgoyiZZgwJCAlSxAsySCTECSpf6yjAqUZZlGBBDQ2gAwlgaq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mcqnjmdHSHsJvFK2EArMdUZzNg+mZ6y5mqjn1REX9U1VgBeZnFpzrUfpP8O+qDqvhDQV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T7rj/Kxnowcz4p+CXWn0/WanTKjfwNSpZQezj/yn28gA8T4/5GHTkr28eW8UWCSe8YoF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eti/SNd/94f/AOkz4N4eHrFvefeett/9puoED/wH/wDpM+EeHR6l+89HF6pPcfTeij0C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zomUF56jSgFQJz+3r+mlBiaqOEMWigQhyfb2lZpepe4IXE5OpGDY5nRqnm85uqPpkqxw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r067KNNL/SoH9J5jULvrUlHd1H9Z6rcoma58iyIprqY0uLRZcczLmW24mLIIOeI1qlzM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tiIZwx9OfmDXqlxtTmCgKoB3maCYn3i2JtLvk3gO+MTNUG71XEhe9/eZ2c3kLX5k0DL2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BzeExuMxNX6h7e8qpUY2ixc/eW72HvAJvxAtyxexGJ8n/Ext3iPaP5aSifVWb1C0+Q+P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bhQF/YT1fiT/API5c/6vONxFiMqYBgKMT6seEaDIjHkpGR/qlA95JUvtKglh2vFiMEon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RRgHiEZRkAyiZcE4gQS+8oSQCEl5QMviAQ4lpeCDCBgNURg45iRGqfeaQxfgwxkYgLbm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3HMBj6YTDi0jCwEBXfiA2Yy14DDMKG/uJR5k4k7QKMEXltIJBfa8JYFsS1xA0LzaERcR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EsZMlpVwpgU2DBORGPniKbBhQGVz9pZMqBRHtIf6ySGQBaxhpzBtLBgaEOMzVp2BxeYl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O3ozcEHvE1kKJUX4idHVYEDmbtQA1HeByLGVHT/Duvt6r5J4qIR+2f8ASfR9dXXSaRnJ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R+U61o6vAFQX+3Bn0Hr+rFWsKaH0rzPB+Rw9uSV2y/Mn4/4+Vvv6cetUNSoztkkxZWHY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NPyGfJc7cqBUvKen+07PTNDp9Tpn81ylXJU9pn8gHDWFvaXW0yxuMmV+3m63Qn1ldqlI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x0vpFJQL2sDNWlpqhAAnN8aNs0lFAeWvJcNTb1fic+XJy44X04er1qViSps1uJy6mqZG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bfwfuIqqXPORPPrT9Q7FKsj082v3meu1M4GSJzqVfYe80F1cbl5jQ7ZEB/iNYW5iXndC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SMgRLkWjdDnzD8QNVIEuAPefQdQEo9UYlLqlCmn9L/6zw3SEWrrKKOCbuB/Wex6tqAnX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6KBAV1RaNUA7LfM4lbT0S3z7zs6l99IstvtOU1QXN1tAQNKoHpaA1BgwseJqDC2LQwRt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Y5nXANelfn2nNRFqVbsQJ0dPZVAUwMNbQpVe1ZBYG495uGk0qacjYCw4JF5Wsplhu7xV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EHQ0ap2+XtPuMTPqunCnZQT+s9dpKNNqIZ8vtheVTrVBvp8GwuIHgauhqA2AuB3mZ6Do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m4BpqpU8mcfX9JamhZGUhu0DxrEjmTHYzpVtJUp1LMoP2iXo2O0oLwOc3eVa801dNbIB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A1aJbvieu6PQLupIxPL9NS5+Z7roAHkgMLETxct8vo8M/wAuvpVtYWnZoqthMelUE4nS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otoFbiPKgCZ6owZWXM1regzxniCsQje09Z1FtqmeC8R1sEX5xLjN5JndY7aejHd0+kT3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IPREt0yhm+CY2t6nIAnrr5y9Ou6p8WnS0Ci5MwaYhKgB7idfSUvTYRIUflb6gA4m7TaJ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FpS7qBOnqK9PRUtikbgOZ0ZZdVUGg0+2kA1Zv6T4L+MWoat4noq77mpacXHsSSf8rT7V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uL3JPafnv8QNSNV4w6m6tdVqmmp9wuP9JcPNS+nnu8sQRCE7MikvJIIRYlGQyoVLySpD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2hEMhkMkCE5kklQLEuVzxIIBCEIIlg5lBjEkoSCUXaS0lxJeBVpRl/eUYE5OZJBLMgof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XBMIwTArvKMv7yjIKMqWcyhKIJcoQpBJJJUC5LSSGAJlGXKMChCEHvLEDRTM3aVs5M5y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JXVGRiKqi4hIfSJT5UzqyxVRMdUZm2qMmY6vec61Hc/D/UHT+MOluDYecoP2M/TLHifl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4jnz0/zn6h9d8T5v508yvVweqcG9zAYg94BDW9oBGebzwu7H16oF6F1En/3D/wCU+G+H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Jxbw71E3/wDAb/KfGvDYBZLzvxfrVnuPpnR/oWen0iG155zpAAVftPTaS9gJh6vpsp3I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CxZxyZplmrfM52q4tN+oPNszBqMzNWOcBfW0F/2xPQlbATz+l9XVKI9iT/SegP084mcn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Y8wvtBOZlzLc+8S4BFwIyqLnmLJsLXmarI6NfGJSmov81x8zQ2SYsiYqg3n2lOccQ7iA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FzyLS61UHAEFWvgwLJxaJqt2jMk5meubkWhVLtYGx4MFhY8xa3Vm+8oX3cyi6hspM+Jd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U/zVG/zn2TqVTyun6iqTYKjG/wCk+HuxNyeSbz2/hY+bXn/IviQmpkyCCctL9p9J5DqU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YRBkyzKhEYEooRiwFhyi+ZJQhSoowDCMBpBL2lG0nMowqASCSXCIIXaCJYgWOYQgH4hA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jUliHL94Q5zBQQ+JUGOMyNY8yu2ZW6UDe32lGxkJg3xIBPvaDiETiB3kVTSuJCcyoB9p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TiLHEMWlBN7gwTe8naWLGEAzG8q/7y3EE4hVNYiD25ltxAtfiAV5DKtLAgVaUBIRaWpz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zgx1Mn9IRs0xswnVT16V172nHomzCdXSNxNxHPpuUqUzwQZ7rzPNpI4PIBniNdT8rUkDg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K+hS59S4nPOPnf8Aksd8cv8AG1V7946ggeogqNtUmxPtIV9JNpBUuhUixtgic9Phbdxt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q3XAXtOdTbde/MyJUYmxJImygLC54lxhz8kz/WajbplyJ57x5VHnadF7KZ6PTnuJ4vxl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raXk/V6f/FTf5EcFhjd2ghgeIey6FSfUJnpAq9jPK/WDbTq2REsjU/e02bgnODF1HB+0i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bb484e-43c8-4969-9454-28601ff03e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gEBAQEBAQEBAAAAAAAAAAAAAAECAwQFBv/aAAwDAQACEAMQAAAB9SVn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S+osgNUrcksiuiRgq8zqrHOKNy3bpwXbzpVl3lVeQhAqVXrFIdZUSxSnPsoWkhpZIYhl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SEsimQYgBgZVLErjNCsTYGkIGIJFp4sLCjEhUimQ4ECQaJDBkOpIGEulaWKhGChXiwJ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JA9SJpOAG+rFJdmcXS1i+RUXEOhWLSkhjTTbtXK5dS91Zpvezmt05qY7roBiLJIwpLim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kEZahggrIFWiqWILFgxUEkYgUjmEPkPX+QXy5Beh7I28NIyWmMlRCqHhAZaeuUtw51My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ik2VBxKCICElXN61MuAo3Ld2nDdvNsK7zK7BKr1NYgdIAYLVRozlJLZ0rMaBMQQQLRx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BCAmQhEIZAGEaLKcBoBLUsaAZYFGYqZhAjEViaBaWQGUYgiBnEMlEiBiUmmZBGyvO62K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8imRSjgIkGNTWFiSmnfbpjO4WUXSWMIBoIRhBlLEMIsc1IQCRoEIJFchkoiAdIbJCIjK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ICTaFsMZNDkjhrD5D1/j2vKwF30hH1lrVZI1bj0WVjkQdqrD1xZOHO0VtQjqBLawRgKy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4kEA1RzuvTm4GrfjvTbi09cMlgsRYVCsEAaFGfVnlRoVBhIDBWeIHR6BYgUwAlgjkEgc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kIVkWJJQaMSNAJZWEGQ0JqSIGAkKqWtnQ1DKSxAZRLDFDWyAwKqZBioRokqwo1KbbLM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wlMAQshCA1kkICHEhaFtU1ISQwBEBGDitBRkYV1JFIJJAxSEMQMqgZLAs0sEJJCQEwhE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kJrzVLVvRddVfrDCOiiOBXhBAG5NJ6OzNb58PGFgMFtiMtkBMKGUMBFFi0FYFbFIYGGT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OWtFmTR1wymUocJWHSq819GaQ0IY1CGAIYLCDBWAWVCYCQRWKkMgCYAgkWMSNChVmtRw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equNdeNV1im2AI0LGkoZTBYSjFIzVHUYBgS96zNc1lL2NSOGRY8pWhIJCSQMMAyuCNBT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hKkMEVljEhKRlNGCBiwYSEJgskCZEkZqVoRGDEhgGAHiMMCtNFMMUYbyHr/ACDXlFd3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SIGGBKRb0DfRoO6YPEuvx29c2pYuooZIJULbK2sgMDCLFSwKsDRXHrGSEw1b8mNo9T4u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wRMlemiaYA2QwkKEYAkaEY1hLVUhkiwGAaEJDAggShGdJY7ZlNUxCXZVQ2TAiUGCWGSD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bALERdVlYrNo1M1lqhCtTSRAtrLS9kSCNQMUcApIArCSIYFaSyxGKjo0sUsYDAURCB1A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gAhLADigYwIWAIUEBDAKZlIylRmRgrCK0YCuCNAEiBII/jfYeQa889L3q1jiwMYlYZFM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J2rL8vkWAjJ9GR+udCsNRUuhQ0ErRWCySxhIIHroggSOkQERzx0ednRupONa0W/rimMp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MUDEVCGIJCFXAQo0DgaAY1KaJkEaFzPK8VZXEmSuYKQRmAplkJC9lQ1vWQ62szPc1ITK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BZCMJRilGDEViKMWBiiGAdRCUEYil5RUwkBQkNUggZICQxC8oMCEBqgciRgMFgyRoDyU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RhUIIpaAMIGDBgQsNRHEBILBXhpvH+w8dNedi13ttZBctbm0ARSObAixwrbctjPqqnnH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Tiroop6ToFH6YFVplzNYsqspQiSmEBAwpRILHSIjrHMs287G7bahG5Es64yUW1SxnWCQ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lxzGL0R5QIM0kxELiWEERooxRqksNVrotsyPpNUNYaFoNzFLCwiUwQkYggAymEJYBMsA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FgVhlAZ6WMEDQgkckIqEQJBQQsCOlKwcEMCygYEkLSpJEjALEZ4VpKIgChYjgIRAMVNG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BrIYQEwUmBV5SujEKsHyHsPHzXnKrGdtIE1lb0hGBGEiG2tVa6pJPaqTyxWtgjC+rJnT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a2ps6ZYw3K13oqCSDFlNIQI61BCVh0gJYJebZpw89WaskssqoTTWMiRuGNpb0QxIZKro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Gox31KBqcyPpOpQ1wIYagJRYxBJCQkELlLGAimVysooTAYMQyBKkIVhZYCtyQEEDAkkA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QqQwEhJFaQMVrAzIMJAEwDQqTFsY1mGhNI8YWRRxEhigHiMO1ULELUpJAGIosAsL0ryI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quoGCDnOsb/Fei8i1yUvpd2cW2JeVQoay2NSXRWZbHtpPdQNywJJSrYIy5elmxqmVvz1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2w8DWRGAiXVyrIpYFcRooQwsqjLnVdWiuMDX5caz1WpiyGSs6NQKyxjH1KxqssyPpbUz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SEBWIdFaQkj0AyghIJDALAMEqCSVYxgEkEjAhBIzIrSUQFCZJYYQM0RY0qSIOFYjCUwD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kkYVjKKkJGCq5qMWKCGGBdBVi1wuFbIGElaLKIIiSSnkZJAaJRiRQWBbAPWtlzZKDpji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0vaq5+mUpddlmbS0UteSvynrvLW8UVV9elhrYLIylLGKGVwupudDS2T1wdefOSEWMKlTm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KNy01tZrQ1N/bm4U2RLFlrBEpENkggCRQR5CK6lWbbXLxq94xrK+k1TY4sDCylZogLFF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JsEZhCZUIhXZDClpQjQEMICCECJIZTAwTDYoElJJsEkCCCGNKHksgkILAJHIjMAiGhIs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SilkVyKWIrqCMwpYEKGmgEGCDAEaQBCqWxGI0gYFqxsyJtnOrXqJyDm9CigwE03y849O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uMUFnC4NiwEc0itJyImvzXa5e75euVdOtr1EudGsel5FdqvTKXTQ9V6evEPPki2rKjCB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SZ1hMXnq16rDXMuntzgeoEBlgMsSMAkEEkQJYLalurzcNdySq7CyEQaRhWkBIBlDEMiA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DQhYDSAZQNAQQwhhFDGBIwCCARwFgCEAZXIDBorAIA4EDAIaCBkKgk1CAOqkkJFJIGJQ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jAUYFkMVlgZQwIWHOppbAsvRXC0aERoqN7Lme85UtaRI0iEEisktqoSw0Cr66ZWls0Lq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JNZrNdabmqXAxczscZrxyaaN9RYL0QKytALL0V0Zo5faCx6xLJzwJIKGMVrZSt1YIUsh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2Tnu9qjlsOLT1y5g1kQkQOosMICRCRYUJXnpamapZhHKkgAQzFTNCRghjSoDCAgBjAaN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kgsBRIAZISK0CMCMIOJAwQJWBlbK0iwZGFhIDINIahCowhWQwhhATLAYQwQIEAZJS1F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LM1uSowo0PGF9YWi1zI6MquEaIQYVwKZs8TQM7VY1TiTTZpim5jE2xbKTdKQvANDYGE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iRXC0cTucWXyC2177MFYMdSGGwW12pobJqR76inrCJxzYEe5gBBXdUqpaM2pwFtFb2JV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TtW+LqOPT2y5DayFJpQZCxlDFIVslnNruTOg0gIQGERDGsDCEklMAQEkWEhAYkY0DAkE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shWgpoCiSNLASAgDRYGBoBgViIQrBoZYJCskYWMUEMCCQErUNSRpOJF6C4ZlrqRlRNQy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GGVYyjAkBCValCmpsrmhUu1MzbmswNtBls0WalLWSwEkUNABZDCRVaQIJSGRTCaQswjQ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dAo4/W4y+QVBe9zKakhI0ZAUtRtOfQmgU3M+oInGSSEIiEByqWCWtbVKpYsoYGyK0rmN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3YLumdMZOmYrSBIQBpQJCYqnGNSMaQkghQYAkYRA0YDQUVMoQkjAhiSGVmpGKhkWCBFa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RpSywYKQiQBLCkwhEGggQFVzUpqbCidBMYjUmSS6BlpOgePSd8+eJ282e6jW9NkRqxop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fSS1132mAdI1zLOg1mC/VNStgSKzIseADSlLwhggytSwBpQDCFYQxxGMpoGsJDAhCSSB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zNpTNfgd/h2+GBF9OoRrhWMIrwjgpe70JfdTcnqkLccq1bDBpYjSABSGZIrJClcetYpM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zUiNjdmvCN52xH6YEIJJBooTCQZowkQsRC6kEhICGQISDRiQeKQMYEhCw1FSRIhAqQyA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ZCtngslZac1cbDzxLuShosCJLamXPHSPA59esp8gmp6vJxTqdAc/RN9G/naJjSlclYmJ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HZSRCBDaxVLKyex8j63TOLa9BJBmVrkyGoQSKWFDoB60ltVGgiRSYUIaWLLIV2SKQIkM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JSFoAvLFaAIAitq3lfid3i2+Eatr6NEKXNkrtGpurC66bL8uvFJrZHT1RI45KsRXVUeC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DEIWoloEjLCwgz5ulTLlKPz0NWYam41N1w0DWKrquAxcW0LKJVgAkV1I0QkBhCSAtEAK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QhrA8hC1Sl8yVnQnOWXemMxrWswEtmdVGyqLTgyV26vP0ndzc5i2kiqiUKUSvrh1Aqxq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6sVznrep8WxazFj1WGh1ZGVSC9bbIrqopupH9b5L1+pVRbVoWSVdFbWZCpZKQWKszWWE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qRYNAo8BBAwGEIGIjFqEEHKwJERwFGAKkiCq0lt4nb8/XgtVdl73tQ1kLoOtlaPaxLc1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slc44MJUSFFgYjKKdGlla2DNUEKVMICENbkQMq14eiJcMk56GnMtm812dMSQ1zjBK0BI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MAwZFYipACKEluGeuXYMRzdAoI6SyWqWGKZcIV5IYqaMj0jUwHIs51mtCMaWOdKgxlqZ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tMSSntzuOXRUo05LLenzulnrlotq1ys7eTVz0yHDi9S7nboviKXXU3Duj2RDAUXUFvrv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UwgZDZJCRgQQkUmEJlhZYSSAMgYIEyBBBDJUYCGkNghZVYAIhSSRYpAxhKy5H873/O2+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SxmYolq2JGS0Vg8RkY9cM+njhWgC1ZolLEVoKhWFgD2UxhKJASQRChCti1WSssw7wc2X5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Vb0xiiyV4roCZQKAtOZI2DCZdSUyHCPKoshXHGbBDmxgbJAKY1ynEZALbKzTYaxWapZn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z62ry6Mtq5qQsVRwV1WiqWpy6mkcvqbzzsW2vrirXm1GfTkan3cftzpytGdry0dhauW6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vQ47K8XXud10bFsZYgsrYSq6ot9d5T1m2dSuoJJZI0FaEjQ2KxIAQAliuNARiI7AEhJX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UYYrZRgQMUwYDUkICLKhBQFCHzfo/MzXjbBrvoqYS5sdLWQ9ZrREtit6LojKx6NbG8su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kqq1GQlZQViVuoVwIghIJCVraolhQKuCuMspyaSct9WPntrqIZxlti+VCLIDAdWICoSI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BNQLc5kmywx2apqZ30SxHLagKqOitCklQSBlkEotzxwzDw62SLBgIEdSpZztzXxu9xem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enTVSRrIqjaFxdfM81issw3Ppc1dWa9h6CDnX4s2zfj61iaU5mb3xw+1DyLBrYl3qfM+q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AS1itJTQQkkDASNCiNDQMkGGu0gGJCIVwQRxUIWLQhJGUYAiuGohWFaNZGJEIBPM+m8n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Xyhdt3NuZ2VpXZttzBLLa9JRculO6abfGNbwq3Za+k3zHu3lRYoK7AKyRSI6IGhIIFHB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VroWKatNebza+jy86x3VPz0xVwx31KpptsxToLqY31Azvc1lbuKrYAQaHM40QpcoO1RL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ZRAByK0UXPpojhyHh1ZWOaJAgz6c1cTWqenkGm2a5NGlt5xaXazLpYSi+jRKXqum6JDc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0RnGxdZ0WU8+XZVj37wu3N1caYReenZRZr9b5X1PSU1W1ahgWxlJWPUw5ESBhQYGCIAw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YrERGCgIhWQCC6FDEZS0FjRXAZNR5INFQetq1v8AKes8wvjyyPQWW2yS9LK7S0ja82hM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K6Fz6fPuHDOVlXFtEmbRZJqam52npNBrNjCQKmEgAwDCMxpJASIRlgAHEQEFaXpHHe1c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AsiuspooHCsQWGxWIArKFSIAYyqWBITSsQhgAYriC0UscCZtFMvCgPm6sytmwHPVmTm6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Mdx0bmZ9GWazEHpgFSPZTeo0Z9Od54p1jXdmviWJZzqSy4y5ko3nRovszdC42irbXUboy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7mdGTUILWK0lK8AwijFJBBZQHCK6iLBXLTCwC6oGBBIJRI9IbGSsWqVuBLeKlsuelC9s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WRCC/wAt6fylvk4S9BYyyxr67lZNIt9V8jpabOTT2/P5fSFtHPFa3E5r7smbW1F/PQpv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SDqQqaKNAFYNFYUyUEcAEkSSEkgK7KozVWpNRmiQqBxJSl4KxlGEWMoAytIUlSQyJIxI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hlkeuwIAsaKIWi/MvCQp5e99uV8LsdG7c5mbuc7rh6bFp73rxpMunPuZJB1xGAGtpuVt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uWm8NK7q/Om6m/JOb0lrPOf2dTBq2ceN27MxetVhu9V5X1GpQrJqFq5qQOFhjAFgsggh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UspICsggSWRDZKBAsaCBgSUmlc29M1S7pyskeibzoPRVcBJfQVYSa65ambh+o8qvEZLO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Kzcm7PcpurtS17qmZx+1RL618545uKtYhMqijZMsUtq56hAzab4um6czf1wy2myldCS1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WELCCAxRVdRGYMsrQxAWlBgqOog0UkhYhVadQYkMICxGC1JIRlgyGAMkGKQGFYCLBk15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bs2bjw7ef6eWzdlMumyjTirXYhVm15ukxEnrhTGFtqvVrs9+d4yr757HpszrRIeZtFFk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cfBn06zfenPrX0uP2I3el8z6iWhXXUkE1CGlBpAAkWMsEyEigcI6iKEc0A1tgrXqjj1R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zWZJXrWXCu26XmW72lwtsJksuMI8iMGhEsWmkNh8n6nzFvmr6dvo6Vbc73AV6llqMa7K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sp6cMvDKkhWKywGQNZcxnVTm0lX56Wq8IduCvrnpSuzeVV0URwiwwkEIJCSRZm0Z4zBx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DAGMAwIQIQEqCykMZJIaQGQ0WUZCSAQYQEGUGjEQoNl15DiWo/k7gjnSbuF1H6TDq04j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mbVm1MZDdsKDCX57lbXjtm85k1zvsgl1NU2F1iTNdlmV2bRzrJZp0Wc7TdKjq5t9P5n0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2aDkrroTlzN6ycmR0a89kr02NFBuVazZbFJtaKg4g1ussJEqmCGsrbQpKh3rMWmoVa+V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tmeaFWg32mCaLDNy/RcPTxHW5e/tpBDZGEU2RmbbUi3Ct0uGmln0s5nU4FFsKS6gKlIG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5XevFYGZUXSvU3Tn6+mTYi1bCLIDCtbVK2kWZ9FMZlspzqwEpCpoiMQMgYCAyIDGA8hJ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rOArCQgDGsjxIMECsIIsx7MmpxrJr8ffmcuwejmtduHpjdqr6HHpTLqMaZHGpXm05dTJ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Ner3ZtWd5mXPrG2zDpm77MF2WwJTJ0nrtzlyDBMNgLSxYRW/r8fsmZbkmq2BgWVkZWkA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BKsfO9XHOhqWgllcspRa5jXptXMXpmzn2dA1jbUEossNIzGxWDUCQkR1JLFFdhTcDvcB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W2VWI6sPYLkjSEaFLWW1PPdjyujnfoe3wHfznvym2FZJBDKQgkQtSJcpkmmrFSVtitn0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q2pHgsYJBlJsSjTgli49edMVKQlRlhIQ4sMqEhCGakJUkEGgA6yEBWDFhAYpIgVLlbP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N4ezJ1fN35xv1xi5noaE5e5kEouxaPQ/N3ehnsw6lMA6xY8mpoTWlO5bM3CNFe+QctND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r5tcFs7y3NzbK3jBu3lwgk6PY4/TzVRapq45zqaa1sSt2cRLrawDoisbbWMp1GzI+hih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RIkkBXcj2wgQSrEDGxS0DA1COAJYgymQCTU896HzzXh+jz+xrpQTZc0lAunVj0EgaDp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nG69WeuO93/C65j6E/jvQybzJkDIAMBYwQJZKpo1CXG12fFLAZtdsr1NlnO1dM3LG1Ko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1Yt3PbmTUkkQMCEyWGRrA61rYK4OFEOBJTAaKsIBEqEMKWNkIlGQBFVcXShDXhsxZuDp8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9mLEZSunVRqUZNte5ny7aqpotz9JjYJ1jml1t1Y9ea99VmeuWu5NcwtjWXyaJi7JpObm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rdcsw6LkELqz0PQcH0W2QWLYJBRKQZoQLYbKZfCt2AQGqQgIhgCRTAyCQkqsUeGAjEWP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GixSJAsIFWA3nfR+eXxOim/XZ7s9lyDLwW12EdLoKGJati3PlNFTY62VMyZ1sErdDDWn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e6HD7GZYrVw0BAyEIijKCUVbEjOIuKyOJXsyZOueueN0LNXM145c2miyauKFHINhKrV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hIANEQtGdY1zFDZMYN0xNLoRIMIYWPCuWSK2MzSVeqcGzFLj249GNr0sdR0s2FpdddOX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JgydXFqY0snbmpZw7sm3NsdLM9c1Oijr5wyMr3Z7M3cpGD20WZWWVOWGShHSCCh0+9530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mlkIljhSB1alZoCEDRTCmRZEIYpCwA4kEavQGCWECDEKOBBopCARoTZAQpkIJIP5z0Xn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32US5OrG8uhpIZXUsvz3oTTps8vFXHSyu2sAZYkj1U5CaOjw7Zn3HS+fdfOfVLn3ZVBhC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i+GNtOfNyU23YtR2HU5xtm4btrJyl6HGXYMAl3jGTWua2IDJUjkpF4ih3YBMACIIEUlT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VRTxXElttmV9I1Odz+5mXirfb5ur0W3ZsG1Ciu/NqQI2sitqijJpz9GESdudhBL78OyW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xWbrLMtjtLsXMmW23jjN7j8BD0tnlwenTzQX1ODj3nY9t5T028xJNSSAkjisWRDAMApY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AwgMlMCyBLK6dlhCBBKymkIGjWI0MAMKJUKymRGVgQmp5z0nnZfFaEs12ssrNysDrrBk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x7ud0TzCq2NsoaisIpijiFK1clGhEjrdvyGpj6Bb4vv4z0w0zVDKQE0pgDBDJVs53LWu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vPXbx1+p7zl4bcbWVtjVxqJaa1stVVttFbU4DIpd6omo2Y5usrnNvCYX0wzvdKqdzSF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IJh34ZeVfR1vF3519dmKz0zS6hKumWTPm6TdRmz2aky17llmZtZtlZluephatNmdYD0G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VhzH6bnObp3HHbuWpw7O9bZwb+3bXI6OnTrKlksgaCrcgjxpSJLJABpDLGAsYyUIxFjL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hUkEIIY4phsjADAEUWQEMICAwRS1dofP+g82vi76rL1ukFhcMbJU8CLEfRn2HP2Y9iea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UMOQtMhKLDZLFV7mqvRWq7cip6Pu+B6ece6TzvdwsZSGKEaGUnE7vJxc9/Ot47flbJ0z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4rbS1UNexU901K3aWSGCsjBEhCFLAjkMAZJTLCKSRYSKWiKRAggTD0MK+a6/Gw8Onfy8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Tq2anJfrk5p6pTmWbzLzz0rDkt1nrkv1nTlv03OW/Uazl2dNjnW7XsxWaXKLLXspdxRY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IghgolIIGKtEhNAPBRZBXEqRYPAQQgMggggYtNRYQQrAyMK8YVjCQCpJIKwyrLAAwhBW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NeMty6tdQyNVz0a0YMIhDWTRS0ZtuLYeejrnSAyVHgoGKOsRHi2CsqjpZWCaKYVbEs1d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4TozPrDzuhiAmEqtFePq9J57j0Nd9Jk11bdLNYv1lWLazGkHIFGLCEAMkCCwrhR4CLIp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ISyLDAiQIiVMutTlDqpm81OoDmvvJgbcpkGtjFZrlZjqKZjoFUS4xQ9xql7WKmcADyFZ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OxCZKjoyOoVSoMBowrw0YAjRSshARCJLGK2IJCCQgYiCvXYkklSSEDghkCyQeVMMpIhs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AYZX4fa4K+Evzatdjaltg11WJIrxLItjujRk149y8Nd2eKlcSqtigrsRVjAUwoJFHKgk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tipu6vmL5Pe6/EdjOO+Kr4pw7El5OHvc/OsO63RZS7zWRIKJDCwsIXApgHKEZSwkeCli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ywyEEkiRYNDKiOhIQLHAssAi2ErFsELAMksEYiR4AlYkLKISgLShHWWEmhGCERVkJiEQ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shRwGQLLCEQaLBzXB4kGiEYQgaQVSRipHioWStoJgoGMQxrJFA8QS3ogHZCFTCQwBBH8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ZtGu9mmhtZsuqskj12DQrZfU5jm77Klvf5v2847WHt3NedXqc9qsMqpI5WYQKyJAxAUZ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K1cqmiitO93fEapj39vkvQZmjD0sGNUuG1Fjm5WMKkWDFSQyBWRYVYjICwVMjwgJhVWh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SFWAQtpEaQgSmkhIIGAkEIpeUrgoCslIhFYwkJIQ1kIUYESkwAdCMqkaKyktEhjWIrla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gSQhBITARoKxlQ1mHCwNbIpsYAMZFaNSkxBIFJERopAQVBElJERoJRUhWKsgMJPP+i89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BQ6xdZVbBsrFlsRiX0apec1Bl8VCZznW5EPfbvmvRPX4G7K+aHf5l1hliwtViqjQiMIA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iuoRygqvBNnPVPW9HxHoZnrGi3OXiGopYVgFYrB1kAYUgMWEhAyAsKFSVJJIFSSNIGCI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UsCQkgLUCsRpICAKQTCxwBzLEaOqsUARIMkUwMAOUUhgRmBCKaCJJFWQtCWKahBIYCMI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qBjCtJRVlgSvQSGUCCGCDQSyKFzbIpJIVEghjWKtVAOaBGkZlOg3MSusePDscC7zsvDu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OayFp0TPJuGNDVVWi6aOhgs8pGmeYhlQMoNeUnpvQfObz6BzeZ3jj1+i5i84mNJLQVCy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iIAoLkIHUbEp7HD6qegVlxhmrlPK2DAyyQhIgQpGiGHWSpFg4jEhiAgK8RiFoKHCQiAh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CjFIYYAFoUsbFMAYCRqyrGsw0BJJCMpC4lENERxAgMBhCMqlqoVsVVhzXaAwU0UDwCCY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GNFZrq55jptkSt054jojmmOmOYF6KZQaVpbNZWaM1e4Rgmx5rnDpROfOmxyrN0lyvqEV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no/M15jTRo79Kmi2tYLYRbpYp1RMz64Zq9uc8fVpmOeSaa6phAYDUDADKU7PofCk+h8/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y8hNNVqCOVhlgBlVFYDEaRs7gq6nL6iehrdMYjA2QyBMKkIIsigeLAwWCEsK0apCEEAG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YArCEBYoQJo4gIZAGSAWBCIjAFYVASIQEgYEkBDCQRhTRQNEkPBKYIo6hIstzA2TAF3H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0xNGhagXrWYaQSgWsZZeYzzQVyVdBMsum0yo0FMpkQwhUwaA0WRkYQEMUhWKQkiyzO1P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nNaGpax/Mei42r42zZz+vS6JZbfozbGWC33LJdgTZmzlqwUWR58OMc0jgrS0GcaVqgWo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Nvb8vD6KnheydHL2Wt4K7c7VS3VFZmmWVMqkRkq6fO6aduEYwYGoyuFgRgyAaKxGkIWh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GQq4rg4DCkuIxFNASSFIrJTx1BEOTxJTCKPKyWzOpqOILuGRU3TDI3nnSXpJgJsXO0Os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xQb1Wo2iFNhK7CBYZEMEB0bSwCJBJLCDAJlEoBosLAqjtQ+lsqEt8zmy8VLLeqXWLGJS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W1sYDtJjmtkytoNZ3tYpeyWILILGNI8YHM6vGrwtVRejrZ891zfryiy/H2KkxWa4lTGs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vnnvWmyGBgoYCwrQrtBQLq6rhQc1EslZLunxie61fPOkehxbdy8vOyNwNFAED0+X1Ge6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hkGBIDIMABmrIxqBaqJFtmcGqY5W2YxHQmBDpjmw6KYrYtlRHiklN4FFhza48EFhKS5l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xEsRbICSAoRCsIlkDKMUBcKxTFCrxIl5zir5QSwI4kutM9st1KhplmVdwMTawuSbYYn2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DNfY9Ul2KmcosaEZYSKxBCBgFjCIYGWQFICyhpLCpYUmUGWDASDxu1xF+eFWemzoc/dc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hELpamVLK5rwUSONtuaG23lk6x5+jNvWFVDoAECV3VCJF0MQFhqJYU2h9Zwu2ZgZOqRl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hOwM1HPPRXCxpGYxolJHAeVA0EDtFRshWXEpYGiCsWQAsNZRwslMEC6SiwiGIpc+a2iU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aaR0C3SqRqezHNhMk2NWAdAVibZDINoMb6WqhrolS3qoFhEaRGAgQXEhgXkEZRRiyVlM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hCIhEQdoaBEhgCokAQSVsDBMhFJJCRJZAgGpDAsoseLCQFRIxJANw+5xpfm7S2ek7uf1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3Ml8rhLKlCW0zfgoJeBgAwBCz9LN5V27JK9nPvs1pTqlpqupKFddFhiJZZar9LHpVO/5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XQNTIHscbuM7qrKvPGABGrg8SFhWURIphKKWNVliIbLKyjoRMR2NWObWOe25jAdorLNR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jNKAL2IxIkYiWQpJCLCo0VCyKVhDEgkMRKkkiNIAyEDwVLCJY1llTqSEQYABgCwFxI8I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GiRhFgEHgIJIEI0GCBIAYCEiwUyWSAK8WBIlRlMMogwYEJhJJZISTidzhL890ZNM9Nu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yOzQy2DQ1gyXUzXiJJeBCgMENHT53Txpce3FGa2q7Um3LvzcufVmqiO1JY11LcWWi4AP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nSI6EVlF7nF7bO1NYxjLZag4VhY8I7TUAkAGYRmJWLCBoQGIPEgwVpTIQEFCRAwi2GEE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HlKroFIi5AVDqQgRGkYV4akjgDSxS0BDCQuVsSLZWgysIJECQQSRVjQhkQiItixRyjDM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g4sdikx1jAorQUSYCGBKwkihIIQCEGCuSKxFQiISgLIpDACzg93itfO9NSz0ab8O2y+1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EsohVQ1c34xYt85gIYGNXU5vZ56z87sciKL6dW43X5/dy5GLt85cJtfSq5mpI0FICj0v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AVEDqL6Dgd5npGTPOKwCDWpaOQyWMJCSGhAkXLSVtVGiMCGKUhjqGMokNZISLGBIYgD1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MFEd0qNgpGJFMJCIkMNFqpFkqYdqjVwUDMHFBUdQIYSEIgSIojEVjAQsiRgpgBDCAqYM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EtQQwgMA6kZSoYAMISAghJAYSGSiVAVkJCSQwhgDIScPvefa+esRPRdsxbE0ul2ssVLJ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2IVXwysLwVmUMaR0PRcP1HPWHznrvJJn3Yuntd3uT3Yx8vucw5ktFoRltiOqRHCr6Pzn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AFsrF9B5/wBAx0CpzgqYoVlI0I5rCOoKiGEJgIbBS4sEkGikhEho0qRBTQ2CFlRgZUWy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wEMEBCFIYBkKBhAhhUJIHqcaAjQAaI0CSCmQIMWAsK0gQGQQyoQJZJBgxRGaKheADqLF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yFAYCAgaEixoKYQMsHUGjIwrEgMBCpIBAlCrZtJiu2Sm896DgS/PXrd6bN+Hos2vXZcN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8G3FNgqx4d0e8CrCIZDueo816LFfxXueceR6vTwamru8buFPL7PLl5NdtN1AJUBAAULP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k3CAhrsrWei836ZjSRM4ZTFABJAyAkikkBLCMVGatqMUxGWBIagwYhhsBIIyMrQRCFg9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B1lkhIIwphSFGCwlEgDAwV4xAQANIVoAkBWDMVtIkMlECEMgCCRg8KWhIpqQiJHFIt2a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ggEMJJAmSmWKMDIhBBDKjKwSJRKCHCwcKwCYEqQwQKyK3D73BX57BdPQOnzOlZZYrM2U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pKGdF8Q6PeBkEGMh6T1PnPVZJg6vOjDzupzq2djk9awcrqcqa5VN+fWkdHBDBFdSej89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YgqupPS+c9IxoMmcBbQVM4JJKMaAMgSDSxxAjQSOwhZQqwpirBgiMAxGMIhgJIRSC0rB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iWVqGEggCnkBCWI0IyBRpBBgJCWoNCAhQhSQEkkIAxFLMKVYkBGNZhgsV4oR61eW2Iaa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qSQgKsFqwWGklwrgWVkELKrSWEwDBkAylTBIJUDxYP5/wBB51fBxGeizpc3pJcVtuII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VdM9p4Oyq1xKukWJZWew73K9Llh53d8xGmh8tb9ufRS8br8dcOW/M04DVJARQB/Ree9I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FdqDen8v6di8g5wCISA0yiBZQO1TDgQZ0FWyuJYayOgimSC2K0Bo1K6wZYUgKhjEFdlZ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SkR4rAaMLHFRkg8AHAYBWBBkMVFOyOQMbAWUggiERWKEgUhZGK2LSrCAmGFDQWGkstVy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aIwVJIHUqq1xQY1gjwWQDwRIQAqSohhIYSEDQQMgJDCeb9L5uXwl9Nr0npc/p6wWdLmF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4db1rFni7qrnA13UmijTmPe+j896HBfL+o8qPm1Yq7N1NqLyetybrm5NWZpyJUjKCq0F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JNxXgqlBvUeZ9O53q8zlASLJAmGoARgAPFIYriwsVxwRkJYUYYKBmWLGUFgUo0Bogsip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CjhIriWCFghEIrQKYJEkIYxpSZYHkGZWsIRZbhWB6w8oDEAsUVow0iorVupimGhFFWVQ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yslhXADJCFXoFlskhiFYOIKgAleLIJrYMUhYFRAEtFYW2KQtDYDCTzHqPKzXh9TPe1XT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ZGKaTJaWV6sgKeJ0Z9Lg2fVnNGeSvoPe4fb5l+b/AEX5BXrW5u+uvrw9BKuT2OMvOy3V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l4i7u1wu0Z4JNhYUFVgVvUeZ9Q52RJnJWQkMAGIjE0I4IQB4hCrEqZyR0g0UkAMsljWV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oxi0yAFsgSGQIjAhAQCsIgYSK7GwEAi2AreLmuaWq9c8i6V6BHgsYCEiQtlLrakAI5Fj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lGli2IM6zUc1KaVzQ0HKDYcRNZww3TADpTmLHUnKMvUnKB1hylOvOSsdmcYnWHMkvRGC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rmaGmZrByjQantXk8f1fjpceG6nt0s6nK32R0CWIlS3VWVSVXhK0Y7si+X15Nrztm14S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5PW5s3yP6z8l07+vNps7HQwb4q43Y4bXNRku2ZQhspuIlgNHX5vRWgxZtYIhRwrem836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kkkoEEJVkEaCQlQwA0rI0BgyPQLCiyhGlZHFUWyUHNc1VlzUGXU2JbOkMa6m8YhGyZBG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tz1rpNyidRebI6g5gXqDmk6E56x0ExyXYM0LzRC2KYYBxWYEhBFMgRmKxcKzO1kULoSW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lroZ3d4qlgK2Jli2QEY2VwmV1BQOlighkSEgMJWXNqNIASQ4MsV0tJBANXYESEsrcTyH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v1TqczpWVyxGagwlq00GwSWLVHWPHbce2+d+d1MFXZtmQ+mdTndDmwfJ/q3ynT0Oii2z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s8GbxKQ0whqyApIRGzpc/c1WhZqkEkDVmj0fnPQTCmuznCqyGlbEkhA0EloEljFIuJWX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LeCqWtFJtUqawqhaAWwCuIGFRmAglVLYsGIgADLYJKhWQ4EIysOAEYCDMpIIFJkQkEV0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IthqKWitatfPdRkEFqmGiEslYqxqGlvrWWNKzLa1ILxQ1jytpbEAq5qClwSU0aQoeKhc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VK3yKDoludtBTMbiUrqi4q+kE5vnPb+c1fHUq++ujqcffrLAslEsrFep1CQwCVPIbsO+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u5/S5x9R3ZdXO8v5Z9Q+X6ejeuyz0GvLoMvB7vCm8gJaDyWEyAVkOntx7lzkpN1lSFYp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Vmp+IlSQrKaAI6iStBB2rbQwFDBB4IGKQwQLqSQGgwKwMUWWEqTSFpGlbKzbJaDcSk2R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F4KxoNZprQzm+2XHNq2ZBsMuF9NhhO4mKa4Y5pcxnYKxPqKZBscwtuasL6SZa98OXuF1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XLmKi8RIyqGDiy0pXLJSSyCFiKTAwQMApgQGCQZAGQ2QiEZXAYagkQElVjMITEPmPT+Z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9Dn3miIqOhWnULF1UA4ZTx/Q53S15n5u/GbefZWfV9FN2LxfmX0r5rXo3RrPR30Xpj4X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yGwwgCsp1NmPU0K7ElRWK1RlH9X5H105hmWZQPBBYSqWRUthCjhK2dVaKwpBh2k1IpJX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FS2EWQpJAMAq2KVLJCkggDGULagZCiuhp4rAJgkJVHMSKGlZ1awJYRQ8oSRCCJQziwEy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grKWQC0EZiBxLAyFbAoR2WWFSVhgiOhsIIlghBCCEEMkBCRZJBkspYZRKsgjylaAEgG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+Xa8VbSXouep0Rbale/PelFjxENlY0toPI9Lm9PXmmTdgGpvqPq9tdmL5/5x9D+d6emk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wu5xHSkwtKwKSQBVlOtfn0zS1lFepyVpdWT13k/WzBjiZQFB1kDJCGMSFQyCmWJDWK6m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IUiwUGXQlMVyGgOpQwQJh1GMlMrKAgwpMCUJGS2oVJIIFSIKkSs1ZLoJrJkIIEleymDx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wNkIg0BRLUspQSLDAB5CPGomCjAIaJBwQQyseCSmSUSpQlCNI4pkskVgyQMWDQMKwgYs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DzPqfOzXgwgei96bQmXoFauzTAEFQErVrYvk+py+prynDswFqiw+purYeZ+f+98Fq+lB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Xs8NsQM0VUpJGJXbWdi6m2VIFbKOg9LOT1XlvVzmRDMrCCI0AxgChHUgkkWQAZgR4gGA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WztVcsUBaAMgVYWOFIVJJGBISCQDgAcAhVgskEjARSykYoQoSAmAjEEMBDYlbtKhgJI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CStyg5RhijEgkLGCgM4q2yq3hIGCRlYBjUsIHAiVvIRhAMIRkIZCBoQNDQkYQtAEEPnP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56Heu9bnjXNdXQziwVxFFi131seS6fN6WvMmXbkSNXefT2R8PKeG9t4nV9KrBPSuCnP4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TFKMQalbVL3HRpQliLAVFEJf6nzPp5gQGZgEorBDBYEgK4hFMgQrDBoKWgCQhhZUeEDK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AYSAmo0UjKaJraGAASshoCQQqITQYCQxHlIY0saAMIIYhMcQkBZVqyYcp2Z53IvrV8rs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bKkUwrKQySIYRHUhEClg1kjSwQwALEZSArAlCQxSQwBMISQRjQjKSVMWBSQyBkgGkD5j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T1Wasuuy26i64XOyhD5pbaxYsapjy3R5+/Xmtw78aGxLT6S6Nh5DxfsPIavpVZU9RJE4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CmFRyCLU6r2nJlRGRpxXBkBTb6fzHppzQkyLCBYYCMABoQOAEsKYSQwgeCMZRKkgeCBw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UKMNJKi2LAJYUyEkMKTKkMK2aKrQoGkIYAgwkMDDCKwpyCgwcLyLXseDxmNVBrVtFNtP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nuvQfHejH1IeX9MySxFMlSQIWBIsQZqnGgJDCCKRoIGGUCZADAjQU0SDlYMIQRpZWzSU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Vg+V9b5Ga8I0k9LbcmmyzRl0XFFjZ1VQJXKgdRDze7Ds15b8mnKHVzunH0R1OXifKeo8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klnEwbcU6VhlUEQsggiPUvoSwlRHqaEdRIyps9R5b1MwojTKrYBYQBlgTCASDFSMVNEC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WDskpwpCIxJFIyNCsDUsrcIK2ERpVjkQiEJgQGBCCSEMUjxSEQEMg5rJYa2G8r1/lqoM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6NNTjmWFaaFWlwBUMSr0vm7j7G/jPazKkggaCiwCC1YjSUsJFaQBDkhFNACAwBkIQxDJ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gAVZhI5EYgMBB5L2HjprxTrc9IYOjWrWzbVtwKStgqugGdjy+ijRry34uhgM/Z5PXPoM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+DXfZXT0ykVw8O7BOqgqq2V2IZABbNhvRkmlhjRRYkki6vVeX9POSFWkAigMg4EGisRXg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DEKwaKRosIVKq0hCYBoyAyEgspGYEggYKxzCMyEMWI0BFjBYZAGAYwoIQpJA0XKeF8jb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yaIJLbrennXGu6l2bwqu/g1ONaG1gX0WXOr6t8t9jHqAJmxqyOBCMjBZCFWlghYUyEMI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hygLIkqxAwC0AtkFaAJBSFQrwAkLofH+w8fN+NKieh7V02W0VomnMzLW8gyMpfm0ZjgW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c5X2eF3494RMvAcTscnTuWV2Hpa3qs4/P6HPnRQQ1GRkZSoexyuwlyXZWkJE2qkAjKbf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QUVWAJIEgkMIDAQGBhYAZhC0ALIIxhJASFVAYwrGVDIEGCujDrTcERQyEhEHNbJJCEqs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BCykWNCMGF4ff8AeIVz0WdZ+xx9GXVs6XLrzejt1WY9LakqO4bzjzdYnzzzf07wtxy7I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2fURk2c9AgkhiBiqkpBgIMAQEkEMAlsELwBMsWEgJA0i0zUktaiRYFNMVkEGCtAEqw/k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u16Toy3WCuxi9LarmzFqolgElsrIOE4XfktS2sq7vC70e3BGXzrnb8WnatrsPQ1PXZyM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MChEBpfMD0mTRRNVBlaIIJFJu9N5n0c51xGzAYbFhAWBCIBjUw5DBklEwI0zc4658lVb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rxIsUmswwVqJDiS02VGSJAsrxIWFGJCaBkQkBTJM2PXLGkfUBEGIIDDZDIN8s+o/OV8q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q+b2a92LdjW6+q3eEurc06Krt5U3Vpy/A+78jHIq7KdePNHUzb5+46/D7OTrDKFYil1A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jIpIDJAkQisAMsGigaCDARXU0JorIWMxJIEMkIQC3yXq/MZ14Y3Lr0JDfLRoslyl9LJU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zJxq7a9+W0RzH6XzPqz10ssy+W5vSZ1R1ezu1slnIya8U61kBWgKEMxFZD0+TRmmq0eN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4Xocc8BhwWMpCGIGgIbCsuKBJAyUJoy8bldJ1OVz6tzZlj2CVMbez59Jfouz5n6rF9FE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bDmuVAhiw1mWw1Gy00BdLZomlsgNkxE2DIpvbmk6J58rptyynSPMh0m5QOseSx1fC+m8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Loc/pcPXr6nN1HZfBYGzDlPW6vEX9OXsaeH0UPA7lPPp5urtc/px52Dqr15eg7XDty68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mcoHWPIJ1xy2rpzmE6U5ZOrOVDqjmw6U5zG9cTGpsZjWudF2zJDW2WGvm6Ki27PeGEWM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5f13kM68rRZNdj0OcVZ8rjX1KK9TS2oq2FgI5Fdte/I1iWnO9X5P1p6iyl8zJi34Jrg3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nkYNuTPauWRVDBGItFqtU9FTZlmhAWpAoCCdPtcfq450QzABhAhAZAMyNRKtKGGco8pm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baLJrMN1ZkXoA5y9KuMV1Vdnf9v809vx32Ap5aaQEZSIyEZkYMgCsMrKQMYoWUQ8rIz1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hHVhmWXL83fUfI+tk19uiI+yax7Olphd3Ms59ety+3wxNPnW3j29/l+unYfHpzq/heh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btxrsWrz60jNJOhEt1lE0rWR3xS7La9KVLfDK2g1mbTDM9xKJbIpl6CLoVa6tgTHNTLn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mkplOh6xtoYxpvU586Rjm+Z934rV5rc2zp16NGeyg0UdYi2K9CXIxBTt59nLpur35l05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dncsQyZMWDdnXJbp26ipbTrPKyaMme7KpJGVHephFNi93PqyZ0sFltZNcGyqyzsdbldX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2ARbxFUtJU1rFPi/YfLtxRa/SWbOh0/N6eJ0Oz1efTzOr1LS+cHp7V8tj9oLPnvm/rPk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7ef3nqPmvvcXYNiZuaaYZLLLqxzWIzDWxjm0GObgYl3CXFNwjCdsMZ0NLlN4qlrnigWk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jsNfK20UXplzbbLrm7Ohuso0Xvy6+r8r7jlXPzy/qX1u6eXs3OfTuss5uLrYsb8h6nzf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M00i81LLYjEDVtIGnMF1DIU2THDXZzzW5uaZd558XqDmKnWHLeOpOc1dCc0x0hihtmMm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drYCm+YzW4YnNfk/S+Rt4pp0dujXZKzXWvTTl6Y4tcZc5skomjNXDWy/fl5ezLss5Xt/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k81rx6s65PW4/Y1m3Loz1ycuvLOyQwBBGJiJIq+iy21TRgkpR1sDLcdbqc7oZ5ggyFTK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Qsp5LxsnWXd7k+r49r+jj2+X1X7Mttb2ruuW0VW7ljh9ZqwdKrN8L85+3/Md8+B6/wAd3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NEDRUwJIUleJBhAMGgscih4IbIVNYRDJUJEAtAGAeJB4oPnOf0nmM9+hG6vPvz+joGbx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ko00dOPJ5fSPPpR1ceqzZXmVbkRs3PpOrWMK3HfnpGiXOeXyM80ESMhYgeqxpEUi8CLb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XQpl8KK9cXGdUM50MUTREoGiGZNsrC2sy5Tqhkmoxj8p7fyS+Reh+na0o6aKWFlSWhVv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y9+SdfJobMAe68H72O9IknmNvg+/NaOxzL01xW1ni5deSdkaBYAEtUxUhh36LK87QsoX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3HtzzVoUhIAUISAMQSKxPjNpHSdn03l/Qeb1dDRl08O296dFadGbVvNttT7xoKvqJHTN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4n0zb6vJ9PWtcrTnI8VwQyIGgYZZAYqkSIQxIzUhZUJUhWFSYowEhhJRYGOL4T6F8+nX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uhy9vnY0+h8Nv3Pouz57kr2GW/jY16Tb5/sXGwV2WLal0S7M2+CMx6cUEEjlMy66q7xF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j3Q2BHAGkIQSSEUk1JDAIgISSGVIIGSIYFVpGFLMlZsNJ5H2Xjprx+nN1b2q22cbWOlj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PjC6ctmeageuXzQM6eMrBU934P3sdxIknyf0nm/S2tt529OlW6HKy6M87CSsJVyFGBFt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SUWCWB62T0O3FszyaSEUqkKlZCSRoF0c+UZO1yOjf2+T1/N6t+/m6uXTp6uHn6Y9jq8f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o28XPqejq8ffc+iy57OXT51bvbv5vTAiZkYisDTgAaKRihSI4lhRh4pp4ogxINCCMQAk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Gf5r9W+bTpR2OL0+Xq28XdgMO479Tf2eV0jo8bpc5nndnl7Mb7FmLTrN9lSJGrfp5yUl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c2zLrlhJ1kLYKEMFJMKSbIYBorEMNSEopMArxRIQRoghYSWNSMtRorBAwI3kPXeUzrxF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+Vi96LrnM9EzuwJYWK1J5uyhunj0TLKX6D8++hR1s+nGny70XnfQq2/nbU6aMpys2jN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FlgLs9sd7PfTNhksFBFEwJ6PVn0Z5EyEDFELBYyqWKYQxjwnnPZeQ1e7ops83smrNvq/T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501b1vO+nl5HN6WGLOli7PTGUbEjnUdfBvhvkO+UYwQFgOhIysQpAqJKWUkMIphJIAsG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LEhiNAxPI+txy/OOlztHP2buT2uPm8/VVu62y3ubM9OLi9TZOfA63L6HNu04jZvryvcd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khBXaFx2xo1RRqOAQhSGQBEgY0AQpaKwWNUxY1Qq4I1hKAsZGJARQ8gGAkEGKEfxvsvF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678tzSXE29crRXZpZfmuselkjzpk6+QQgT33gfpSb8O/mSfNe1xe1bb0Ob0k3o6VzM91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MRgot+XUvYovozpsunnp36tld581wrfqrqbc87ACgklRoQ493BOlb5vrS9ML52a2+C7FM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49+RR7Fk8j0+7bvPE19qqa5Pseb3bngeS+icqXwfQ7G7U8/6Lp6Maxc/q+Qr0ER+3kJBu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QmCNHBGhAwCsgQVHCwcK5JAPBBhIRgQiJHk/PfRPC47w4NWews09BrD1d24q0StmvDs5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i4/o+nFSW7ecExFBVWR6inRl2ZrKZYYDUgYitAEEIIDJAMyhep6JkshBBJIJAohTDCCD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PjfZeLzrxu3Hq16NObRVcVLrxtVPHmlvqrI4eEjInCsrPXyWVi0zfSvm30pN/J6vHk+d9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g2nSqsps5lVtGexrKhsUkqtqE38/bNdel1BmvRn1XN3ZZjkrrxXp6yyi7PO+VqXCuFsq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dLdzO3LTxuwue3Evry47nv29jrwnVXo9OOeyzPvnszcvh9OXs+h8162se1Hlujz6dZed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q/L+x8zz9HO1q+ZIZrkDGFMgSDRAEMRZSwqGSQsYlctAsaEkhIYSMwrSUSvITevifPL9S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Vfleb63Q8/dnp6m7yxj2lHmHzepno0ZPuXorf2MXT68sxfznTh6Keb6m+e8NM003JWLb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QsgYQArBoWQQmhBIgaKGDAaSwRTLCsGKEMVgxoBHQYgiloTxvtPFTXjduPdfRpy35rhK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j1KzLpTMumpPO2V2b8ojrVP0z5p9Mk08Xs8NPn/o/OegtbfzOkmyhkrm0aKc9lBBCkCh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iSUgddjdy+hkc8mXTlvT1divnNgaIIINIB/Oeg83XK9h5P0yYexw9Odczkey8Zj09bdw8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rX7vn9fPU3byoj2WXen816BnVCM2qjo025823LZo34tXz/pyCeT1PFelYSCa2HCMEQDF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VJWBZChEZYWrR28x5SvoflfFLudDnKLIJDZs5fV5d6ybsda7lbK2ym2avtqvzdO7P0s2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LdvNni/afJ+3DFnYezzdv1XzpcX7IPlnquWu9Q447r6WFpeguaredsxQ2DMsbZkuqpsf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yCKSCSmSEghIQQhwWK1gjRVhNgYQbwvuvC535XbVovaYt1Bhgmd66K7SS5aoZki61M1z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SfSfm/0hNPA7vATwnpPN+iWrscnrJZXdRXOq0589hW6BBAsIlXbivromsy3DltM+zzac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pkmcXFIhigeAD+Z9H5Yz+o816XUvvpXNv8z6Nl8CrWd+ePRmt9/z+i3Ir1x7a8TRXT7n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K3w9fo+f046e9o8bol9pbwfQeT2gyeL3wgENZHiyGIgGQjQgDSBEgYwUQgaCIaOX8409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aBWEigkSEA7fG28+my+yvz+q65dmd0W6Lc2vemuTTfU1l1ufdWrVmwaxzPn0T3eOy1LO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3ep8RMX6cfEey83XXX0xHOnQMc49A1zbtgTDuhpSCOFNKWWGNYHiEYoRmSWWNW9FGyRd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SnePAtO94n0nmq83fnbXV6rqlzJfXN1gNFrUuAtosprFhwHrffkEID9F+e/Q0s876PzV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tXZ4/WTTTdSvLqtqz2lNtdkIA9TJKNeTRWpkukw2Zrpj0iXZKzWVu6elo0UcsmNISMRY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p0PSeZ9dvOBqDz1rtwMeZxen897OGS3Ovs8etVay6XTfOvoVbstG7nr183Ss4lWd96rj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8X0GIPi98hMJIwJArRYGKQlZDFQODLBCSRos89m8DrJQnrkQyljAUOosMFjQSOsd/R53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ef0atF2uXHfoexLhYld9ubWZ8xmP1+Y3B+/FmR7AjKSQEIMEw2+q9j8l63HX0VqruGxI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DmuK8EsaAkMCSE0rQgJalJojS3K28t3rQst6oRvG+t8fbysfQo67opvpbVWMtVN9ZapW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Dzlip08liqY0fQvn/v0s8x6fyieR9P5j0VtPZ4vZN2TXkObRfTnqqlLSCCKyg1ZtRdfh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h8y/ImW2nQ36XPqp5ZgYQIZEgg3I63mNTd6Lg9bcBV+O3tqsOBwOzw+8ds130vm11dSq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bs7+Hj9DTZLo15+HNd+vhet8PvrF0+b9GoXEzm6GZ7HKTcKQxiKwIYUZ6hWhscs3HDDf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d+ZYTSGFFDAWGCwyFJgsYlbMF7vc8G3Lr9S6Pyzr8+n0JvEWZvt7vn3I1Po/zTmTvxst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yNYRIAGCySGap6tKOdf6H8r9Fy17MSebrBGFZ5ZUbAVkiVmrtpC5uUjgVoSESjEQPA6n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Sefo8seM5uInmfUeY1eBqpyem1G61qubc9zlGsy4c/RwTVbky7s9PU1jyJRteamFa3+9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rvHp5j0XnfS25O5xe2mrFt59vOr0Z89awwWFXRFsVU34N5VdXdD+f9D5+591i6OCTKWF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6GcXgpmiGfzPr/FWei24OjKoa6Wh7s55Xmk49CJeOvLNtWj3fO0SjV142dHlrvn2s2PT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P3XM0+Z9AAiAYAwAZqmLBXIcKFc1MWQQJWDQGHkllPyT2/hfRi4A98NItlhkAGgsMFjQ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C2EoXRIzHSazWWlA0NMQRippirISDQkgoZYgak1SVG23O+p6T23yn1fDfrJBx3ArghBJ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bGqrNK1AtV2srFiWZfMem81nQ9F5vvefpvWqZaDmJt8l67zG3mMmzP6NV3Syr+bty21W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DEcizgLaN+TJL6q6XuPE+2kfxns/GJ5z0XP6VuD0Pn/RWX4d+GXDnvzzrWGRXikkgE34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vRcS49tg63ISoSN+tEGObglFFdhDGJ4n2/htOn3uLtOqPJ8GvT8JNPH15NFerNC3vm49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wyToDWKNo7HPq+0X+b0czTXxPXw9Vb4rd28/pxi18dMoMqODIIYIXCqLIlNekLmmky5h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M+XD6OZau3UZCLLhJUhhAYAmIISAOoYwqQwBhBGIpkIQQyQjo1MUZGKmjIQKwGovSDQ1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Ck+kTF3/AJno59mmZueaZVCagU2RS+ZxWq3nqdScp66U54rojnCy/wA31+HnT7+Ds5a6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h6bze3j9J5x63776+LLNZ00U2TSMAqu9cFxDTbmFz51Su/MjKTq+08b7JLOZ0/CIz8Tu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asGzFLz6tGSdZXYopgWAwTqczrC2V2TQ5/T0Xl3uJ25J5xuvluu9GXGSryzPa8FZOCd/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YOkVGWXr6+X2/B78Gpr+doseyKBqkZm0XLj06Nkq75chsNlnG8z0eT9HyX5y3t4Z+pz6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82/YvzOl59CWCFhgA0FjABhIyOTzHqPn1eSZX74rvptIVaxmrsCQahkSSGoZCK6jBgSG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GAhkgCCFkamKlGKmmEKQPmWqRs3QazYLs9h1vofyb6Z5Ou0VnydWggxBqFQM1bDlZYzK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XNz9+TNwZuxVLzp1rTi6Ou5i877Tx23Jak+jooauXU2SJuprrrdngldliPfR6O5+dBX6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eT9Yj+B974Cznd7h9ysvf4PeLcW3FLiz30zqtboLLQtcYA6nM6iQrJp2SMdfmdLlsI7N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6Gy2dM+Sq6zVz7U6gHXUVWmVcjSp6Lz9vHt6iwbfB6sR015rWXXxjt1XVn03WUrMw+HT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p5CrpvBztYti5dcte3LMvY9L5x1vNv2Ipv8APZFESAqCYRhB/k31P430lNlb9Mq6QsMS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ZDUIJGBIrqMGBAYKGQJAGgIwkGEhCCQiDFTTFSjlWsOfRSuWzJqxrVnuz2PbTZZZ7Lxv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Trzk6cl5jdKHKq7Ql5D9KS82dOqMjW25uewUS6JzJFtVcXTVz/TXPM07RqZzpaM3kPX+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titC3SqZrstlyWWxXAZD7fxi6x5mGb86Ag9D6ry/qYPz36H86sz9nkdes/c4ndTRz+ny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1W1jKQBlhX1uT1CNXZNTldTm65+w5XS50g05tbfo1r8259fy9B9XNJYvSKGFqowhYZFY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nU5b+gp4js+X0er1cXtcOttjMpbJyNZ9HxvJYPVw11h/bwaKd4dI9YtmXTLSj0xpEQ0D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F+iDzfpvDtY0yWGVGDHF+Xe48P1lT12aigqXVPUW2VslrI1OVawyGoQQgwMMAGUCOpAQ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CNNZp0uahkAxUjsjWWVtDjbsG/G4hWx7KbS+i7FZ9ubh9zydgRM0wQMIIZCVNjjnep+c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fbn9lTynexq/kdznY15HfiyYvV3eKb18Pf6/mb5v1XwvsPK+T1eJUnr1etrSqWwkcWFp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9nBhXp5VEh6b0/mvSwPnn0T5qk7XG7GlHe4PeTRx+xy5rFRZTOhCEYSADAr6ODorXYjS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+x5HV5EjW5cvS6MZnq4RitAEEV1srFiypCIEdVZXrQsCRLCUtZJqFrc2h7bN5Vw28khNL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WiiC2wZtd+LWJGRHuzMr+28Xp5a93BPD0MEkLoy/NfP6c3fFLo9AQgrasveti16rLHZW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ySorAVWWICpJIMVYYqaPsvGdGPXeC+heXjid/B6Ixec9h4wZ6TqXMqHK287VjWhGXUN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PY+8+Q/YvN1raDFMEICRQ6lfM6HKl8t67x/q7Pmweerj7vldujh04Pu/F+u5789j7nAu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knWfp3j/AGPkPn+3wdgu33RpUW2UWmmlhcwqZSDYBkus83XZX08qiQ9X6Lz/AHsj80+l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+pO/5/0AcG/BNYadGedEIJJCRYBehg3BCyabNqza5dzLs5hQtL+rm1iW9MwQlbK6IrqK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tV1YYLB4t+pXLGKnruFfOi7LMNxqz3zUpuztBeSkzbMku7n6as2/NdhjpVldQGuZt9mf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94ujxTwrY9vnK+bmT0YpdLJa3rsKgViwiVbZTZZayvRINhKweKRispgARSsRWUkEhipp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PZ+P14TX6nxfrIwcH13k0RXSnFIXBrybMW5SNyW1WGii+myn7J8a+h8t+wkXhtgFHVWC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nXl/oXhfolnjcf0Bu3PieiWuVOH6TyGbs8Z63Bi+Z09TF6+OPTXss+ieS9b47w+vwbFt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E1bQQXiBGaMW1AJwa2Xr5Vkh6/u8PtZP81+kfMLN2rDs1Le95/0JZyuvx5rJTdXOiK6r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P6BUQ01dfjOuXV4Xc4HXnWyntNBR9xqrcxeTXYwKiggraMEw6gRwV2owNOa8mih7K3NK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ebZoxNWyh31K7aYXIxMG6hc6qZbss+rldUoKCNFtT6W+q8d6Hjr1jFfDt/B+7+XbnHDL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YjC12INFMWW0vV71TUulJSw1EsiGrIsGKsAFQqVBCIhRhosp2rMWNS9WiGwRgAFTLW+f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k3mWV2Giq2qyn0Hnrs6+2otnl6AQipZRKUhheb0sh5fZqoxptnNleg2+Lez3vl0urnRp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Gz556uz1/k/S8DV8INk325tpilr6LFK2yvFVNWdGNBquTzasvXyqDD2Pb4vbyX5b9T+V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93h9wu5HS5s3krsSbRYFYSEKwm/DvSp1M03X5V9580Z29XKM66i6+fvsGfRl1Nlb16hg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BYQyqhkiW1uOQtl2TQ1V20vK6ODPXprzar6EjpLh17hurStHP2SWuhThj3VLms1d9WVI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S1DeDa/G/qXynpLEsr65otqtzUMVDXYiiAxYRKsUgZ0awMjDMrWPJKYggBBAQCSQjKwo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urmbUslJrRVZXWXLpzc7LarF1iTWZZW5oUzUzhkl+p+j+c/R+G0DrirIssWKLRaIzU7l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wJY1YcvWrzcHn/S+PX6Do6FPTGLyfr/Hc+nlLKn30pfTQVzTFpBEsVgAuAmOcCuxOvkW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5N8q+pfLNTqa6brLevxu1Tcrq8rO6KdFE6KsKAlVKyE6HO6CIQZp6zn6cqqrl785bmlj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5sCnRjBZINsZT6jo5vhz9B8anPns7JfDj2Hj9GGv2J4WfRfMRxGrPTLDR7bGvBN9N4WL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Pq+jlv49R6j2Gs/Mb/o+nN+VX9Dkd8Z7bcMtmXo8zFs0ZLSxkJe6xfomvmdL5/XyPh+9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9lb5sDKhrsQQq0tkhphIMQbAysMQasklhdWACCKwBJISSD1X0hVitZVzPfTI3U68epoN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LarZdJE3CyOl5VtSmq6mXf8AZvhv1nnrshxy0geQi2CXI5qi9LVpWlkUsWJGlJTfVLg8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z6cvXnV4z2njOfXx5V9dtmatofdznog1wpatXllQ1hU4CsvXyASHuNVGiG+XfTvmNnY0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ipyfQeczuvPorm6YxVIQEGC9DDtSuI0ppdPRyrEm8VslliK1ZqNF/TIeqxXCzWX954D6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8X1PoDcu/fl49fMmfV7z579CnbwN5LHXx9mj1/h2a2cT6Xk9Pz9nl8VPn9r9vhVzp6fd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Me73VOB75fOet8v6l0+XaObb7/n3UbqdxMc1Y1z9Ge7Fj1mzaltS+56/Iu8HT5fVW/bF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rKhRgVEGWx67KBERyDQdHCytTyRGYNShgRWApkEDLF1V1VJdTfGVwVrp1ZI6+PRRqDTk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S6i+NBB3ksjlr1vqV1XUyz3Hhepm/ZVk4bUwRFKlK3rmwXArsJpTWSxZCVWVxz/Jeu8t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51+X9R4/n18ayWa7Uh7Fq2UFIpZRTq3s8pWMsdYvAVl6+QQw9zrz6MqPmv0f5xqdq2h9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N2uLnpXXbTNJAxFaKsISbse1aCsAIPV56oCVl67JXoz0uzDssD1W0UK2W/U/mf0Hl08b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oyWXNgaL9D856DwevLX6vz/1Ka8b5f6r8ss7+vkIvG9R5f6zNcn599g+Uue/0vkPU2+N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Ly/o3iPZa4fN+dZu+j87ndHmpmtpt55W9tMoMkdKm6uX2L8vvfP6/Kl+nef3PJB6+2VS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5BFzK1gIJZIKjo5HR6eSWOysQEEBAJCIltZarQo0UXRVXfQXYOjgl2SjVWXXk1Jkyac2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1ksrVa9VmoKdFEtdlYl+u9nwP0HhuoscgDBSQSQSwEEK2CLcDNNFRz/Nep83m/SM91PT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9fHmdbXbjFWmjbSxroa25lUqDpyNDO2ivKgjp5QQx7y6u2MHzz6F88s7QYWdDpc/p0vL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JpRAGFRlMDqz6jNIdSJbV6uFMK5rLZXZEgqjZk0DNTB2rez0vQu8/wAPQvuvD/Y+Pf5D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xPRear33g/d+MvPf9J+RfQZnp/LPQeYa9PyfY+bs4n1/4z7HOvafJvQ+Xs7Patw3Pmf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Lyex8U1u7fK19OHztNS+7xWYhpza6sXSxa61NF0J0UZZfQel816X5fcKeRz14e7d2evT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GT0WXpy4o6lGs4k9f5MYibzCrDySyPXYR67aaSWOyMFSAgQMBJXbWM9dpQ6sGjRSWZNN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XTntTLnvz41NObSXkzWVdDVllN9PlvpKG7Xb56899h4Pc56tFRxWKwYCAkEPFlMUJCIB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fl+g02p1xV4r23huXXyF2fRrtVGk0LUcNtF1la6FRl0ZB5TfHnVZevljK571isYPn/vv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6PO6BOV1OVjpSliNKCCSRRIUsvzXlTK/fm9F1XbnQpbJWWUiuiVOoluQELKT6D4z3WXh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MvCe+S5nwnl/bc+err5O/wBFw+OD6Bhnp8V3/Ud9zPI7Ivn+NJ9Z5E9PgO/63sWD5/8A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bi1T8p+uYTx2T6L8u64829dnu82ZNnP5651lmbhvVbnu3mEA6T0al7HoOR6D5/bH5n1/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3HerPqy5uWm6is/I6nG68vVeA+j/ADjp57FZe+I6WBkFkdGC6PTlSjFYNFlSCBZCPAwl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dUKUvjmb8OmUk1WNs39flv57oourRZQd5eBiy/P0Kf6ROr5vQQgziyIUaCUYCSSEVgQM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WpLi4Xf4B7+t6+mE8N7bw/Lt5V6TvtZBJWYhN+W2q5FVqzWmhLrmt6b5rzqMOvklldx7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eFs9BVdVqdDo4dxOV2ONnpUsWagBGSQkkHeu4S2uz1cRToo3nPCMCrGkRlsSu6mUvVZK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fd4zqerxR78r8/zfohExoxcC9GSLJOWnSb459A3PRyTFBXz1d63w3tKt5ieSs9pv+V+p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pmpsl/rw9GmhMnP34vP0e6tgsrGvdh3V6XvcXteDryvPdLPjv0dBv59cePoYYw03Z6xY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l+u/I+nAiDrk2V2IRJUKkZlI7I1MVKSCEgNEqQlSOUI6yDVupToz6I54tzy9HHsw17j1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yfifTvCdJhs7GvWuDr723n05/ssPV59Ok9OiXIMFW/N025r2dAZLbLYHpS8FJhI0sWESm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73Cl95VZX0wvhvdeD5dvJ2Qb7EgyzXkvuabKxLczW2Z6WSW16HOAQevkl9Gg9tZVbHE8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dVqdDbj2icnp8vPRK2E1WysAiCtCWW07t4yur+viM99K1IwwdJAVuupKbAUNW2LeDD03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Lee3Se38vzms+kcvxUze/g576e40eCY9V5uaemeVOpmzd+nkznbMOZa6R5x1NqV3biRD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txLLRj6vN521gZQyMa+nyuvp6nrY9vzu3kNODp49HR00343Vi347Ofz+rzq4foeB7Dpw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xgk6w2I6SQUGBCykZ67KMIsgIiSAJBqGQkELCjhDKUXVPCYelzpd2S+o+ier8L7Lw95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zn7r1268F3Pp2+lxuqvU14ddzkzdDnZ5MC0zTXqlZE3SzC2wmFtcKbDTuaredUdtuFLO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ir39F+Ppzfw/q/Icu/mxY2+oV1UdLDLnQKVJA0qXXY0EFq8EMOvkmrNtPW303R5/xvsP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obMPQSjDt5WOlVb1NFgRWADDUW3ZdvXmQx9XKum6mWtWGEENKGXUqdWTNHq560QMoINg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B3+F1o9n5q/l4er9H8y3RZ7f5jp0+k8PyVZyxcO+K2FsuJ76S1LUpVYxpSWUKNJOEQfP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rfz9mnvtnH7Pz+vgu55v0fL1dO/FszsZtFFmDndTmWcD3/z/AOkdPPxfm/0H5915AEdJ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MVYL1uPINQiSARCEQeSVAVGsqcuR1qgFctPN6WIrsz6s31f0D5v9P8/XH4n6B5zGvAdLk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v59en1ub1Y2ac2gPK6vnJjotzC59E89o3NisTQK7AkqKZIgKDiKNVYpi5XW5W30DndDJ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555+9T46+2+qObJd5wulijQZJ0rTmTr2p58dx9TwcM6+eb8O89ZbVbHmfJer8rqepz6c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5vQ5eOlSOjUYAIYBrZUO/Jr9PIqW7Yz12VZqCDJ4JURxqVq9aDPoo56udSAgkYGowOo5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hsCuSqWwrtVgyGwArDqwqq6u2K4TVe3B0YpdIcGymzy9bCjbhuqtLtWazTver8T6jx9P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ezr35NOdGi+izHyupyrOD9L+b/TOnDyHhfXeQ7cRIdy2SWSQEkkEq1SyuwdWXUhUxIIG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63LmS2zLXbVLposkczXmtzru/W/jX2bjqcfsYsa+RdLldR16PSwdHl26HS5u+N+nHpV8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8c81MYq+kK5NfZkcadlM3kt0lzeedqy57Gpi+rJTFnNmfb6Pm087vxPzv2fhPP3zizN6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sIclbVRqalku28jqXHlJD04zpc7qHqGBjyvmPS+bs9VTsyWb9VF9YcO/n460rYBQ4pBY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s4Agai0WVyqoXKyCVJAi13JVdb14tsBlkMRpBRKyyyK2jFWsMWU1tFuo8QWWqpiFSMVg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r0VrLsw9DFi8k6rPB6cNjD08TYjal2rH069rg9B5bwduD3+F3ePq6erFrzp6bqNTHyer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77p5vmXB2Y+/IMr6PJLJJASSCVao9dg8k1FkEEQBIJYVapASthItvzaLKaNOZXto0Rzi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f2zlqVWznfiXW5nSdep0ub1OXfZtxa83dfj0WaqyrIDN188YNrIVoVl2KRcCo2CK5YFp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83kei4Ne6ouXpjl/Pvp3zvj244SdehYMVvCBpqTJXbSsvpcbqc3Zrn5qSa4nq8vsHonr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1PW5786b9NNpz8OvJnqEZVMEsisqI6X7lxE9fElEsFTVZqSDNLKaYGCq62VZdWXC51aa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xoDoxU0DIkMlhgiwgoXWaGAoYDUIgzKxEsWXZTcOe1r1J8n34qtabznmqduQ9e/ZmH8f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x+3y9e3Vk05tlN1FmDjdXjaz0PVcjZ183yYFe/OWV20ZJZJAAgxCDUsrsHklihlICIjK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ZYfRnuo5teYq05tEZc2zHnXb+zfIvrnLUEnPXxffj0unW63H7HHvq2ZdMum/NcaGrsZc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kgiQkgEAC0FWCVoshqjFycLt8SX24K9MJ81+jfO+XbjxLunRZJUsraQhaS1nWw1wSjuc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869fkdg792e6PH8Xr8rU9RVdSm+6qw5mTXlz0SRbYyhGUoDZn2d+ai1fRitbaYrruqzU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QQgqz6s2FxDSkFakhDAbCQ2kYGwiQimVA0hXh1CBAmSoyskZGCwaoJDWVs5dCpHyPooj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K1ke828P7fw1tfb4vb5erXfVozZm05bOdwuzzt8/b8jv+W6ef56pHfBtrsqSSwQgBBiE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ACACAJVixlapJBVZYa2mytOTXmsotrmbZz+nzZfZfTfm30fhsyTnr5BNWO9Oz1eR0+Pf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VcW2IyNBOvlZkNjKFCUMpEhGQDqAKHkqpYpi43Z4p7pWTpzr8L7nwHPpzaDT13qWq2q5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Iz3M21sinrcnfqeegOvO3U5XUjt66bjxPP3YdT09NtKdJwxyc99GelcItRlKGu1BEsUv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FLNblsvZ5rbpd86zTOmKE2Oc5eq2NcTL0cFzaQ3TIBCGQggNF0fchhsgjCkyyODpFEgO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LEeymwaSGjTm2c90RD8n6A9Aeprk7o15swaU+I9z4W09rjdvn6dV9V2dTHrw3PK1c31H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Z04+GEnbDurWSSEBFCSQQQM9dlWSSwAqRWVYyPFhB1DCAI9cGytjZTYNMiumWnm9Lny+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DchHPXzbhex8Vd93qcXscvR09eLbm6barIvZWuWBPXzKTEEZVMBACRA6ggYEJKxaDBw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3iv539B+b8+vK9H5P33bAo9Im/P43F7YZ34Kr2dU142/t4nXDYUnRt/N6CebNN2+Ddbk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gs19Wp6KrRUb3Rk5NN2edFEgpVyKQIshp7HH67Hm2V29uzNsy6G+vp+P24auxXZyxtzJ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S6r3eNzF64kDWSGUAYMytuNFNjRSRgbCkVYYIdYLGBEM9V2lcKD20XU8JS7bi251k7c0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zm1kaWx1YfwvufEWzu8Pu8vVttSyK+b0eYnG9t5b1XTg3hfdfLt8+PIe+LJDZJIAGAkg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EiBWUjK0rsrahkgK7EgMpNNtGnTHTfTFudzLn+8/Aft/HfSkHLXB+YfZfjLXV7PB7PP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Wi2q4uZLWbIJ18sIalVpAMIAYQFQSBWEQdVkmTz/AHuDb7bM2LeZ859x8857r9Ly27eb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bbufnr5dejydfOu7nC0Tr28nIed9VdGqzZl9CHp8zd6AHKfoQ+c0fTs55Wr1FZy23onn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c1pBCiwhaw6Jr6fN6DPn7KrWt+zLpxr0fRwdPyesV61s5uTrY65mDt8jWfJyq33eOytk6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CGCyixoq05FtjJFqQSUyLYwAiwQU19NuoiugLa7C1w1W7sG+XpMs+d2a7MOO+pfxWjun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zdtvb4/a5+ne9dpRyetxE19rHs353+O/WfkPXC2VXdcMJLIYAiAkkJCAvW9WwNSyRArK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YYBHWEIJbsw7NKaNWUrtqtywfX/kP1Hlv1hacNr8l+t/P7fPdnh9rHo7fQ5/R57030aR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1kqhcFiOFhJIFXUSMFCmuIoWMnE7XGt9Tz+hyt4x+B9h4vG+vZz+r183f9N4P3+pzs3b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vPTex356CaserSFvXu20230iXZgrSC2oAAYBp1dJOV09nOG8jr5M1gS2nVAkgVWob92P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oW1tz6en6nJ6fl9WyIbmrPoqrFwPQ+b1jyejNq93kUQ9cllCEBwgigrBBabdyJJSwrKS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Wy11bUVWQZlJoZLKfbj1x0bc9/g72NU/l6XkSLCDnQ8x6nzGl/a43bd9ltdpl4Xc5DPS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FvkPRza5T1yZIhEIJICSEkgWR6sZWsAIArKoZWhyGsJEqKywkkH149FXZduSzNYgzaP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/RgR5tnzfo8tfI+1w+1O/e63G6/LrsuptLCCy4k6eYEEBQytFg4AsdVQtVRDVxQLFijh9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5G8czynpfMZ3b6Hyvp+3FfdeE9HeHqsV86c/O8rs8POdlF2a4iXjHora567AVnqliAkv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rusWjn8CXo8bPJRRoSXlK9WjwkQRTrWrrZ8too0ta7svQ49e50ub0/P6dLJLBW6WZfM+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T+/yRks3ko6VHV0CwUbRZqRVFhZTKDJUIIkkIwYEkubGB0AZQkEsvotq3TlvOjpyavD1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G0PLnNkied9D52a0dzz3dnfqOrJjwbMrO6Kc8/HeX7vF9nFzJ0xIIGSEhAJCCSBZSWsj6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MyshMNAECArDXZ7ToZtFe5iq0UY1PUeY9Pz19MVx5ugYA+Rb7M16+i7PC7XHt0LUe5Y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K5FikBKAYJKKNXBVQFAkrKqFXB6PM09Dx+nxNY5/ne5w2qe7wt/bn29eOuef6SmTR38u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0aqSMTnvuwW06x6DRmM9t60GK7dvSMemvgJ1vPZcSioyVdC3iYejzjm13pqwWViRqo63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/quYcvqYOn5vT0ulg2ce2qVnUasoZ/Mek8r058RZPf42dZqEE2SRCWJfpEg1AS0KSKEE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mBsYxdRgREeuymeq2rrarY6OvDu8fXYyjy9bGR4cqyzynrPIqPQ8L0uO+pzF5aTY552t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r4mSakkiSSBEhJASSBZTVj12WQMBAygZHGIIWU0VKgVlgPWy77MuzecWbXmza/ceG+l8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FkeK4HsPGXp6Pq8rpcu/dsz69ZFV1cypcXigIlBgIjKCEAQqRSkq1WVShWQ5mDoc/U7H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bs8bWq2Sdufpkyb5x7vpPC+76eW3m77N8/J5exzsapuW6daEup1j0SXdTPu5/Tu50beL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FvrMl29Yz6NGI18zRUcBLa9ItgEpvQptSR1beIDq9PmdbyezoaaL+fS50ayKws5/j/U+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ktgUsKSoJfT1AWMUexik0ZZIBWWOpihkg8RxnVrGVl1GDKB1I1lVlX30Xxq6fF9D5Oty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7BhvGez8Tbr9L5n1HP0bFZV5O7Lt1xqZsV5/LnB9XKSGpIEMkJJASQkkIwI7o+hBiKrK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EECq6wkIlv6HM6G4mTfjMnrfKXc9fbZyJ4e/VHLgnz733z7WvT9Tl9fHff1OR1bmU6c7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IoSLFCrFiBQJmhIgtNtEZcW7F1nQ43V5DGHk9fj71WRO3Pd2vM+kmM19OXfj9/2Pkvp9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uvKH1VE15RfU5Jv0OTDw8e3XyhUVrZJTbNUEOKNWVQRqbNNOnGceqyu11EIkQVlaFkaX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3o6c2jGrCUsNdlNnF8R6nyfr8rlW9XCLY5TbaoVAowFCRKIksJDUDBRAiEQKzoyM6No6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cA0acugPc4XW8++mEPg72uhLmrcfwXuvBtbfV+b6mO/o6bKjm7se3XEcTt+S1z8eYfVz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ASQgMIymrGR6eCWBWWFZWhiJTQGjIRARCqwU68V6dPDto3MFd9HPX17TzOp8/0Klg52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L3O3w+87aejj1WauT1uLmWW8rPjHfPnzZ3l4hrtLzbzVWABZIVQkorZCZrc8V5NWb0Yv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PV5PQkg7Yna4uhN1PUbXi5OpNGvNu0jO4+g63i46fR7vm+l2vRkx9LOTeJZrsii88/K3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WsnV5nX4yc+l6LTCpSxYodWgENNdrbj1+P2dLZi1Z1cYLJl0YU8z5/rZ/pfOx20ruaIs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qSCxoGqGSyKZQhUZTILo+oSZZIHFdHoOjhMhZoyaqs34dHHXcZT830M6PFjVsp8h6/yl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NmvLpkx68WzXI+A9z8z68szKfRzkkSQEhEIJCSQkkIYaZlamINkRhCMDDQGiQaJUihlF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zOnvPPy7smb9A6/P7PzvVS5p56v8J7Px+mj0vmfRXr178+iyzndLl5lSQcclWRUqtXKl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8201S6562nlV2darmyteQUdufQ5XT5uZg5nU5vS1KR25i2q5nboosnDo6eOzPp084+uP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VpuuFdrOf2prJgZ6oI+emLKq10soaoZqidTm6sycwWLbWtlYIQUkED12512dWXV5PZ0N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r5vR4dz5c0W/W+S2TZLnA12fPaxkl08UpCCSGVJDRMFhEAVkJJBnV9QyNYrAEZWDZXbo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+jPpxrtNVZ8r0Wsryl0cPifZ+C1fQdXndXHo2XpoObddj1ynyj6B8+7cLDJ2wDIkkJJI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qwzK+hINkBWFMJCCGQ1CCAECqyxJJK2rI+p0edtzV9E7/m/R/O9EqsTGl8P7vwNt/ofL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5o4fZ5OZjXbbznMfZTFMrrzdAqol2DBYmpaZJZUUEqtoquqyvSmi+n0c9/K6fNy4+fXj7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za2NTq+eUYSMenJv35sQuN502OK+gsKMfVel8SPiDaV1dTmgMYrqdQFCbMujMmGQaCt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5tWddrTn1+P27NeXXm2GPZl8t6nxHXjgdW+n8tmUhrtNc99WGdbZWWniNBIAxQ0xQ2ER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SSCAWGQgYENiPpfW5M1qzN6OnHuxenYlnzPRa9dkrMpjj+b2LvXU63N6PP0dDXk1XM5f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FTwXXz8tlbvzkkSEQkECCCSQkkCQaZleiwlkVlgEMQg1JIGQkEgqusIylYQC/Ri02e9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Cwrz0fnn0P5trVvsPK+udd1+TUHmbcPPN8Vs4QRFqpvqxq7DqoMmmq/OuVZY1merpU6n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AiDrjpc3oc3DmZNOb0YSSdMLuxb2NBR8cpDEyaKX6eZ7BbfMgtFz7LOmPP3CB1DN0ef4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lZq2ipWQkRzRk2YjGBNQ02JLXICJYgurLpzrv7Mu7x+2/RRqlsZhc4fA+28H6fK5h93g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q506eO7olpdKHeCTQxmbQdSl2QUhIcRlkIuYRFJBQgmgykttoarqLHiy/Pqxrs3Ut8v0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EeN9Bw/Qb67Ojz+nz6bLksua67Fs5mDoca8/HU98+jj5+ac28yEJBIAkLICSSBIZCyto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kMgZJUgJCAFWWK4VhgArMjHr/d/P/feTtBBx3m8J3MW93ejwdadDewFxdLnYwWAxlFZJ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S57EbNyixA1WpVFOirUoFldVVPO/O7n78OXGz68fowsg6YHRwdBzsdGxzaCWUW129PFb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vTsxz7u3yXDo0sDE6XV5fWzqKTkgvy0hUmvD0EOPOhnsyrZDKtyLF0XHN049kvod+Lf4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MlnnvIeh8/7vC5DenyQyWGQkdIW20Wazmo62TWs0otz2kEGauForg8BA8aoZCBxqKSIj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ZkaLd2HXjXYspt+X6LWS3Nbhd3k15/tcbu3tr6WDdne22hGbFqVcvnPTeS1xq7vC73Xn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YvX2WeDze8os8RPWcw40tq1IRBmrsQsraMVZCrAUiEIJCDUgJI0EDiAICERSpc1fWPm3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ynn65uhXu6ddm6m+LmVg8fr4MSoLOUICQ1ZriyuJmwI0udQFuqlVjUSuw1mrSpkTvz0Y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l9HMCDph9+Hc5WsDjMV67hL6dHXwW2I7gYZc2eeA191HXrL0vN+w86Xdfl9PnuEpApIA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9cdi3vWsGjZSDF0uBZR0+b019Frx7fD77tePYaM2jNZ4jm6s/wBL5hIPXiTJZJIGSEYA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7Z044sM71ywLCrRJJRMhJJYxhpYSQqwYjhsrsqqwiNF+Vs30Nme75fputrszX5fTynl/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7SGxuc3Ty7N1/L6bV3kvXeU35qO3xuv1xt5vT5lnQuqtiqq2oaq2LyOP6XBJ5Ze/x+maS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wGGq48itmJIgLChoK+yXAPQ9LN8bo93pzfFdD1Ql4nT2SXB3eD2eOrvC+y8nz7dTbl13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B0TB0cOXOCzhAhEoRlyFdtMtTQFIcLWr12JRfRstdqaZmVuvO3Fsx4crLpzermARvF2v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aq2m8jdXf18FrK94ySM8CSa+9PU8b1NUczZjtXfi28drLBFEZRLUssvKpZXXpY5w1qte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zH15L1+R3OXbtbM9/h9+rVXcW4duDU+fCq36nySwOuZkJAZUhBCCSQl1mS/WdPO1C3A1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dTAbIHGoWUpEZSGRWMNNZUwysCwg5dHdwx4PR6S3zujz77z8rXL5nZbyN79hp4XV59s+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cvbLb5T1Xk9+err8nq9MdHm9LnWb7aroqovpLFSwpx788vOo6FRwcXsaNZ8uenVvOJth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Xy8c9zUeau9Zrl8p0PSXZc3dffNU3WyEF7CF7awUb6irZXZ5OvP4fe496a9eDW3u24tl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THBhHniCLKEZchXaktckKYFIhr0SqyvREZLKZB2xbj05MuZn0ZvTzgI3jTopvnC1pMjV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08FzK95QyM8Ad3m7+90fScPoCcD0vjV7u7Jt5bSNdGZdNFUtLEfJsw1clW5auk6ZHndH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jv8An/Teb1dLfl1+L26debVQ5HZ85rHi7Us+p8qMJckgkklkMIJISSEBK7lv47lArdPV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KFRIaSBklSQDFGLCj0SLB1flc9D1/iur5OvpaNl3DfFxervjxCey8vdbPSeN9hjvw/O+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1aZb/ACPpvLa81+/Lp6Y6eHbjs22pZFNdgKWVwV2qZpc0Zhepy3OiU2DQZ7ayHTk69YG35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i1LLCtpISZc9G6gFlNxXh34bNzVv4u1HmvVeKvTr2cxddPQ9bxnorO5di33MqvyRxUav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ERqpRFBSrV2mtqtRa2r0VCmpW1Y64uy6cmLzKL8/q5SQbxutWzPBmV8pVZXvhbbVdvw3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xdPu7ehLcsflPTeYX1OunRz01UeWpbJVdj2JTy+lrWjU1cBwSvwX0Hk6z5UPX14j1Xlf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6Xk9lmvNpqcD0WW4+Y2A/T+W8h1iSQMkshkBDASAN9HQROPfXdixZrrbKrdZCupA0lWP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WxCFg2hZSPZkzctNTJ5+i+05P0LnfKU+wz4vleh2OVLsp5OeXL6PzuzPfs+d9Jrm+fu6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eA1i+/Po3OhmvrTW6uZiQUhlLYHEYuUpehydlTZqWUbaz2XQwdnm2nfpve54824F6Onk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ttXFNGcllBS/nb8VbbKL/H2q8l6jzd6W09au9PP963jJ7XZyO1ZW64o5hk8sRY8IjpKK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i2uq1NSqtq9lQ16iFD0xZl05M3n021eniJG1neytOFjK2UqsTp5rdFGjfishjipgXpec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7TgXPO4PW5y+uurs57uoF0VXu5Xjs2itSpdLHSpb1KTYDn+O+gZdZ8F3Obpx09L1OL1/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+wXbz53wf17zPo83h2V/Z4YCEMkqQxARArIWbJymK2R76SytUtqs1HimmWAhVqkKQWqW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RsW2uHFAIzoBkjvfQ/k/1znaK7a82WVFLlj1i4XqxNeSs6649Hn+n28evO3l+tw6fVm1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UJZWVMty1XR0S1bBatVZzsPV44exxelKz6cqJn0Zjv7+H1qswdTPZx73zS9V8W4FhU0N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rymm/Nf4+2TzXf8AP66d1KuPrfrvF1WSeg6/m+q1uzs+M0wzhmgkQtdlUsresAgqUxNU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RUZNRUevpl82jNLz63no41WJbrGyyu3PKMrSJJOnju05tGvJcALyMkOOUl/QTTTqLOpu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giJKtBMtilWu2UosiZ3dhA4KxbWUeZ9X5nO9nb872vN7Oppxa83ZoyXbmpRbrn8043v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68DIaWQoAwAw0pb57di59BC2O6tAW38+7U1ih7GVxLWGArQwCYAyEkgISKGSWCLB+w/H/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kDFrLbM9w0EGgYnkfX+UXm6smpegFsLXR0oretWWx1hhRi6pYBYYuP6LlrxOlyulL2al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eryd1dd8exMuHs4Fx7sd69E12IEaFQtqEz6aC2+i3ydsXB9Rzb0Tzfo/F9d3dvi9+Oru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yCByigSBVZUorZKClarrdaRGq0St6tQLE1AhXWWz6M0uEHT6eGK3QzFjo05llaStlbr4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N5CQRw9Ofta+/X7jhY8a6aYrpW1Ubiy31mKPLD3Pkyw+u5lebuHsk8jm9NtPFaK/cng5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Mvjfqvy3HWdXnes4ejNsl0tly79ZruGnWeP8p+1fNvT5uCVf0eQyCpBEkkDqTKxgAbh7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XNW9lhRwBoViwAkgYIGSEkIshFqYZqfWvkv1LN3hplAwADCMCSADMoLPM+j4B5/fyuo1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SjJtzK7JpFs5t8dEC6zLLgtK28oyPz90urfyuggzbM1LrzaI0b+ZbXZrq1Jxhuxrvty2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1u48xV3+Go6Nfo+O+bjs7EeE8d77zbunsfQeU3z6Pn/Xrl5wFPJ0l1Xr9Y5HD+jfPN5z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l9Ftg6/ptvbl8oqavz9p2fcv6ePynmep8vjpWj1ibO19D68/EeG/QX59MW3Fu3hupz/t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g95tBJhbK7Ovgv0UX3zSGMANIu6NJz+iz6Jmh3rsNV9Nlnuse3ir3vKeg8+e1wt58xev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negTzXpfHetCPNw9T5f0vmTt/Kvqngc75vu/Aer5d+twbXzrR1uLvlHY8f6nUPl/UcPt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ESJJIQi1NXB6HMxqFpz9MMKJHC1ySGsRqd0NjwEgMFDqCGEIIJIRWWUBliv6L879nm+t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VhCBXQwFZxu3yjxPX4vZaPX5OuOwgus5zNUtHTzOTm9vJFHV8/vXrIEuc3lvS+aXVpOy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FqaiaaL4saPU6HLc7HO0WiI7GwY6zRdi9EHzPX5Mem8H9J+So/U850Ma+keK+i/LNXuZ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ZwX1jhTL0vP16vS1+K78/ceB974CM2fRX5+tbRLR9R+WfU+/L5MjJx6n2/g/e9cef8v6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2d+mPunwH798A1nJtxez1n1U7fx/WPtvwv7r8KmDJJyFldvXwXX1WvOwkuJIF3y6vn+i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sNujBsT0PJCr2eXnJ3hwoat/Hh2+biKN1uLYWFQdjnUw6POjHl9u3i8fTu6nK3cu2kaF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mPfZ+ful+XJ6XzXv+ZIR05gGINmexjl1w8fYSJK0UkEhXBIset6d0axoINAQSQAICVIQ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6fzHqI91HXFVSCMjghQJWJYamWzm7858763H6U11KdWQ7OzkdeqMW/MVWCxbQLDDh7WO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3uJXZ6VPVTxOnJozra1V1gsSwfRmetFLsVbchOgEsFk2mjdd5dKXVZfdcHpUpw+Z695d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+d9rvdqMfgOt50t+ieU92vz3jfQlzev8AOfpvlzy051HDp1U5xzrZ9V+RfXeuPkiReXRf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HynqfI1ryVxLLKb9T7h8A+//AJ/1mfdvC+91n49j+mOz6D4X998Cz4GQOBtqt6eC66q2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GzPVj9Hu56wL1MXdHn601uiysgg0EHKGnCBLTS40qceJB2rI/K6bS+c7GvJz776KDz7Y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6vlPUzXL8H9U+VezwmSd/HBGrRg3cXEjI3L1mAkIIJAViSLGreneuywlWIZAQgkkJJCS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q/K+zj1qk8yBgAQFsqvWs2VoAJTkyPmV0pm/VUvec/u8DpV1MXQylBS0d0cIMM2TqUnO5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ryeOp7HFa13ZdJZdRal0NlK4YDCGh0sLfUcHpJz83ZBxcXpuDLtbl9tPH+z04KrHldUv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cDaM12bk5ndqOz4H2fDXxvU1euzflObp81ofZ/jn0HWfmk0JLT9G+besoeW6nBzfRcP6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H3n8+/V/k1mr0Xi9mp6fR4/Yx90+Rey+YsmQ3zy2q3fhvuptvB1BmWge56JezH6TBRuy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pNUBlUkDGAMBsJIFLArJAwkFtWDOkLBXDQiWHi+P0uIvf+lfF/U57fTPkfc4HfyvIPR5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+rh6YZM9SYAwQikFRs0xjdGqx67LCYSMpJBAiQkhBDJQrKQSA9z4T38vpFK4RGghMRXU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CfPcXV5+dd3p+f8AQ1jzdTmx3buN265w2ZKtet4sBJWkqKedvsO86FnH5H3vhJq3Rmul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20zhysWqWW1sESQI6lbraViyqHem0yjUpmW9DNg6zHnh3s5iGjGdDseQoPaavA6JfcV+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lt83j+g58XwJ9hydOCnS528oVWyxLKJbKnqmqteLTvnbfl1TJBEwZDvzyxLdeO55HBjI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8/0llMpq/PpoQase42OklIgDAUkU0CIOBBwgLVJIwASHASSppQeQ43a4uhINi6s5s6jY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vHI6Nw9sIikGEhKBLKjo9HF6OXwjoxY9b2WFTRIIDIAyEIgQDKFYABhV9I+b/U83eLFy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YNlbqg0VJW4h4vndvlTdHq/H+njoZN9VnI7GCqa9Hh0WWYbUgzNSWZrlMXW5vobEtJkP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0253dox6rm+6q2nsQjQMMYByrwVdaq0UXQjqkWPnsDTZWCsEaQCpZVVVVqRnovzFddxr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1YjpaeDVnXq18k+b6nJybM6fBuqrl1dTmdMVTPdZXfm0al2rHtzlWV2FkmvM1ldmvHoZ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5//EADQQAAIBAgQFAwQCAgMBAQEBAQABAgMRBBASIQUTIDAxMjNBFCI0QAYjJEI1Q1AV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rlkx9TVycdDWUJW6H026GhlxeOpdS/Rt27i37HkSSL962SyucyKOac5t3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xDJeM2y+znE5pqmxRqM+nuRopCghLqt+pcuPqRxr1/NxZI8lmhP7UPxmuxIWVsvHTJKS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9L8C8dby8fqX6bdN+zpueC5fuWy1ROac4vNmmTFSQorquU/Rk5xRz0KVSRy5sWHRGlFG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hO+aONe50ry0xxtBFriRJb2Zp05/PQ+h9LynFSTTi8oS6kPpfh+F4LZLovlb9awsvI80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29SNRrLssxRNMe22iGu2iTOSRpJFkLsrJFuu+Szv1PsslHeKsLJHGfXlBJ5IVr3IkfSL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dT7fgnFTW6eUJdj5yfh+F3kum/7XgsXzt03Lo5sTmF5MsyxZdC6Vlc1C1M0MVM0Iiu2u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erJZRHktupPdoWx5/SqQ1L5yi75s85vOQ/T1WLZLJdF+q3ab6LD26/BqF1XQ6iRzS8mW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lc1b7mmTOWaEJJfq33vv3b5Wy8sXd416ojZESPGaEWEPKn5zv0Pz3atPUs4yv0J5PORL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0JdzT0y7epGsvLK2S7SZc3NMjQKERW/8u+VjSW7nzxv1vKCz2tY+PBfZPJIjZEZdb89i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AnfpZbKfiXj9y2bVyxbN9NzUjWamb925qNzQzlmkt+3b9OxYt+jxz1tiI+n5PiTyfg03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qXZ+R9FirTuJ5R85vJrKo/ufb3ZbsXRfKxYsWyXZZqRrQ5yHrZoFBdu6NRuaZM0Cpo2Q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foS71hLt37KON+5K16cRO5bJ57Jt3djyIg7ZxfT8i63kuqrTIvJOz6qvuPsK2Vs3+prQ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F0XLn3M0SFTOXE2XRcsaS3ft1LqXZt2l+gi3Txp3ldJKTlH4S2F0pjuiGwvOSIyt0Pzn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CeSlbqqeZeM/Bc36Uy/eSy1IdVI5hrbL9Px1No1H3ChJipnLiJdixbO/6K7D67/oLov1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tU7FNLmat0xeH4S3sLd2yjuooi+iLsecvm36VSGhrKLLdE3908r/AKuo1I1mtl9hLtXR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oRQup9FunfvroX6txb5XzvlbqXeWXF7XjLTGNj4tpG94+Z7P5SuvAllFGrXGpTuJ9Cdh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szjy3lCWVsp7ymko9S7CRbK6NY6hqk8vnpQ+i5c3NEmKkKETbs36Ldy5qLXzX7l+xYXj9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L73lDdt3yTUW8qVk/nJNkNspx1Hh5+kjJS6Ld15vdSXLeVOWTJbSl2rZ3SOYjWy771yz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7d8rFulFuwsnv0LK/Z8lupfqyWpK9s0cY9xvYpRuS8o8wSyW2SLXGyHjKSUk7wefpnGV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bltZQllV9Vuq2V0OaRrLyYiyzXYuXLM5bOWKmumxfL/bq2L/AKS6LdxZLqt137C79i3X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FK6cnb5asR6PJ8t7+IQ1TkWye6acOjwRlfO4hrvzipLeDyhK5P1PO6NSOYam+tDyWbZc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1W6bZf7Z2LF+y8rM3/Xvku3cuWYl13yRbo3N+7fK3Vxl/wBj9MRSNZci42nOOq4rsUJE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xWTzlDSJ3z8EZXyWbR47fjOcVJK6eU6v3c3bmMu2IsIXYuXEmaGcs0L9K124m+V+u5c3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ZuXEu7uWLW7NuhddxyRzInPQ67OIzlOokzSRpMjRu+XTRpjduxrZTlFDepq1luWJwT65w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i/anFTS8k1u/B89V0XPuZy2cpCgu0srdv5faS/8AAXjPYuXFkuhMb/Sv0JZ3HUijnwHi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psVI5SFTRpRj0o1Nd1rdnIUtriY+hERM8roec4aj5EMjLqtm+q3RYqR1pMfrfRdFy0jQ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tqK6kW6PnsX77L5W6V20XL5W7K/Q2N2KOblFDrwQ8UiWLY8RUkXqMVOTFRYqMRQis1nJ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XNNsrCTtsslkvNto+Om+XzOGo8dEZZLsrsWKkLj83uKMxQYqaFCKPnNdy3ROKn3Pnp+e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1Gov+pcv12zbQ68EPEoeKPqZSFzJCpTHRZyEKlE0lso9aJ+OKefg1M1MjuJpKUm1LKJH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NSacWskJ2PJ4zl3mTj93wIueTSW/Yt21+/cv1LurNvK3S5JHNic8ddnMmxqcnypM5B9P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7DqRRzImtjlM1M4hC9KWXwLx5zR4XxDyWt2FnKKalFwFmnYTv0Prt0PKxM+LFhdFu0ui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2V+m36dzdlsrpDrRHWHXZqmzS2KkcsUIlllbqWbFk5RRrReR9zNLOWhU0aTSOIkcU+2i0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F/6z4gOP2wZfqsLxvmycNInkhOwnfJ5LttbE/K6LFul5W6X+oskXyXSl+lf9nUjmQRzR1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csUDTEt21sXy1xRzUcyReTNMjQKFjQxRLFul5cXf9L9JE8IWTzSuoeblh9V7CedixYqU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275sn5Xjrub/ALi/af6rlFHOic4eINc2aZs5cjko5cRi7ng5kEc0+9mmZymcmJyzQhRR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9rK+ksIWTyi2iU7xgtxdm5cv0VKQuiMs12rZT9RYt1eOlforp+Ldy+Vs1+gsrdVi6HUi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5FqjFTmKicqCF0XI+Zdd0jmxHVNU2WmzlNiw8BUkjSWzv29+ln+3GN6VtI80hdC8Zaf64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VIaumLGu40S8i7Fv1LdFi2a7F87d23bukOpE5qHWNc2WkzQxUxU4iSXV8LoWWqKOZE1s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VGIoI0I2zt+hbqZFb8Vf9WXjK2dt8ltGytJ2pR8Z/HYUuicFI3i84TueH25err8dm3Rb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zt+s2kcyJzR1ZGqTLSYqZoNERdGpEfTn4Fl4HUgjnI1yP7WKlUZ9OiNCMRRS7fgcjf8A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EDjFuSJijsK9hXGxG1o7mx5UVd9i3VcvlJKaknBrOMr9yXm/RYt+lcuW7W2US/U30267F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acyRebNLOWaUfYiVelEeLpn1g8XVPqMSzm4liddjUzREqRpQjgK2utk5xRzUapstWYqE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NKLddhLpueSxbqsLuXGTptR/0bscXX+PIRv0eMkLYpn+zKbt3LFui9snuThp6Iyt2rD8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uxcu+i3RfOxbs6onMRzTmSZebNLLJHMpo58B4hjrzHWqjnJ5JIiKRqPkYs2rrDxSxH07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bCXXYtn4LFui5560W7duqTsS3j4OMfjSIiyW+bFbKily/wDsR8jF0Px1W6LZ1KekWcZa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sWLFu3dF+m4nYv3rFi3TdGo1nMRzTmyPvY4M0jdKJ9VSQ8WTxsx4qbIVdQpGouXyt0Lo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/1cnnc8dC67jZqZqyt1W6llcuXLmrrbsf7M8nGPYmQPJ8p2yUdTEeWoWpr3ER8Zp5vJ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UtIuyu7cuX/Wt0XSOZE5qOY2XkWkzQaTSjVCJLFU0PGksXUZOrNjvlqY92vNP1OQmX6Y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+V8Nb5JdpjfZt2b5eSxbK3UxE43cj44rH/HkIi/tufPRa1O1lH1Eet+M2uprqnTuLNfY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Wy1o1o5yHVOZJn3M0ljQs3WhEeLiSxUmSqSkPNve48nkvMPVJ/dD0/BcvkhLpS6JGF/K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rFu14L9ldPlk/HmRxZ/0eXsQWqOlafk+CKuRVx+KeV245LOxfbrXRbpnDUbrNPS07r91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HMiOqc41yZ9xokcs0oXQ6kIksSiWImxtvJdUnvfobSPleqbSqa1Cmt45oQjzmhdDML+V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y/YsW7D/AE1lL05cYX9EYbz2Futrav60baBbuC3bILKPXLxm8mu5OKkrODyWxGV+ys79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pzWzVI0yNI4IUUur5KktMVjFKcpOQiRYfm23gXQyWaJVFEq1YyOZOQvOL3qVnIeIqxQm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urCflf6dC8v/AMZ5z8ZcZ9n5itUpXTIouW3sXIk/Cyi8l0vxnfO3clG6lFxzsQkpIvkx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5iOaa2z7maWaDQiyEMXZ1I1oxVS8aNKMCx8jLFhngWbJemjvTlVScSUUW+6NXlyg1Ia1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O1SvhbvK+URZvJjMH+V/q+pddu4s79a7HyJEvEiGy437UbXjLQ73yUftio6SQyBL1ZRy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ScNIsrEJ6snku0zVFHNRzDXI+40mkss13dMjls0CjtOKSxCSlDK3UxZalqkPxGH2aFZF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5KCVVIp1KaMNTesVS1HS1ShOOojJSXMiqiyXQyRg/wAr/V/svbpv3Y+FlPwxnGt6ayQ1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O7I7F/vyiRl126UfGXzncv11IWLiGinMl4YhZWy1I1mtjlI3LFu0s20XLm7OXIVJnKRo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xW9SyfXUly4yxUbOMozl4n6Yr7Kb/rKrkiEJunThrcFZznFV6cqdSpCMY08RLRSpR1PX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xdCpgnBy+epmD/J/0zXbS6Fkl1RfQs1k325H+y3XG/bV9LsqaeUXY2SezFL7W1p/7MkO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sW6n57lSmLPVs5o5hrNZfv3Rc3ZokcpnKQqaOXE26G+i2aJlb1xyeby+SrHVCnqirKlO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sPNJ2qYjdRTUUtBqI3tRKfoxUNQnooUqettlTENvD1eRN06eJjhKLpRqVI04rqwn5X+r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W1y3Ul0LK585vz8+I8ZepqEr8uQou/LZymaftcZD1CsNH++UVfLyNOJCqeSw+08rdHwu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yPj4PnJdVy5c3NLOWzlpGlFkJ9dy/Z+JlX1rrnJQMJBtiX321NPRIa/u8VnC85emjH7a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SjFKrodSVJTrxqiSrVSokoqFaLlV+pjRgqUKlRU1UjqWGrOnL56MJ+V/q+hfoX6vJbqR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3Ykvt4xFQE7GobNy7E3dyV7yutXL5lhPJnijm4kZOLjK6fUnlYvnfoR5ztlbOUdS3i5+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XZaTOXM5Jy4oUUWLFhiyS679yZU9ayt0VVJwnXlOUZfTPCzlOtWpu8/Xb7leE0vu5f8A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MnShNvDNFFaaUovEuNWrQMPDSqlXQaf7a1ZUzE06XIwXM5WSywf5P+j6LnnO/auXL9Fs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xs455kQixGlmk8FhR2gt3G6i3SbkrL7k9qd+i1xpojUvLq3L9F+zdZWNJYklJVLwEfAo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RWdmaSy6LlriWW2WxbsXLli2V85lT1rqrQc4cp04x1Yo3mqU1Ug1olVhoH0rwS9OUM6s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of31K1XSUKy0zlNU+bRnhcHhtHVgvyf9X2Ldy2d+/wCc1ncuRRJfdbfjhPxFbJtPVtru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S+6DhGJTld3uSimbxE0+iUfuhNovfqt2LdVuixON4qEUoxQum5uxbdF0XPIl+jfp+Jsn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08LOdSnXpOqV3ypT0wUtirHmk/HQheCfpyp+t5zpxmSk4kKcYwilNQq02YahGIhtRKuMi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/wBX0WLZp9F87FixtlfKxbs2yuJp5WNsvOVy4keFH0LdnHWN3SWyyWTEQ8nglHmE6W6k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vyzeBCer9iXpXhdNjxnfK1xLtW6LddsrZfE1tU9SyWVaiqyqSMTVlGdGsqirx5UI2jUo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o/Q/UU/W3eWSI+mpRq1ZTUubyadpKTOVVZDDUyc4UVTpTdTLAflf6vtrJZ3y3yXZS6rd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/Qvvxu7lY8507cuVkIgkQ2G7lNl/vrPUYnaOcoXHFxIu493lpI1TZr9WfoPksW6bFuxb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qeK3qiJ54mpKEHy8NRoQqUU408RGjV5oqMXkyp46UfP+r8kfK6P9DkuOJWJhI11pEsPW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9JrNmA/J/wBX1Lot2Ldmwl0W6rj8aSw9jmwRzqY68Tn7SxNj6sxtfVLxkiK1NKxPfKc9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iNy3Ra5OkKVp5yimJypkKil2tu3U9tsj3l2EPJ5/Oa6fip4q+Y5/UpSjJSJwjUjeeGJ0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VPGSz+Ef6vyW0uPjN+mJUgqkaOrC1qtRU4wvpjRqTxVesqMK09FHDz5lFmA/Kfjsofes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gj6iA8QkPEksVO6xFVmutIcarUMPO8aEmlh1rWHpp8uN1FauL+/5FlHyheSMblnFrc16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lc89M4qUmnEv0OBTqmzLFv0anpI+P1F0WzYux8T3Jeq1zSIlXSc9BSr1dNOvTqEKKp1G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OXxLyhNuUPAhE8vjGb08Nh3ElXpwMRiKsYVoa8FhXzcLw92RgPyX47Nxnx0X6rZ3HOKH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jxTOfUY51GaZs5UjknJOTE5SQoi6EPZ/PyvPF/dyRSpvQzwI3FFJZeWvNLbO/R/sSh0t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LOxbqsW3fTV9BHqv0W6L/rPx8T8W+8RiKdSQ606adnK9ekaqNcp0ZU59E/T0rJ7J+YES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cyWHccPiK8pV6eGi6dLD6aMo06ssU3vgH/k/DF03ysuj4vk8tjVA50Ec5HPOdI5k2XqM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I0RNKLFty3YXR8sRxXeaKNJ1HpSlH0rJCE8kRyv9vRcuPzk9xpoW582y0FOqec3lbt1v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8s5eCoN2lHfL5nHUnD+3VUon2VC+TyZP09aeqnkiHn5Ij9WSKrjJrkUTVWmfT3UIpZ8P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5kTnROcc5muoxaz7mQhc0WFEsiyPjpWbIZ2PIsr2OZG+tGouy5c1FyKbfFI6cNCLk8P9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9lTnvsJxyS67FuixKB4Fm1qE3TIyUs2eeq/TV9JHwu2811PK/cuPwVD/AGXmvPl04Ym8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F4yFDlVemp46UfPjJeaKvNCyh0I+jg5U4Qhk9y2eA98ZrQ6kDnROcc5jqTLzGmaBQNKN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x13JyQpxNRc1sWotM5bOSKkkKJoQ4K2gsW307f7cZ/EoycJznqEjy/BqLWPU6avksoSh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zlbK47M02L9DjYhVz8HntVvBHwfHU+pdTL9u+b8MqCjeSi7YtRnQX24aleEKdOVONqFW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VPA80IQ/PzldKMZxZq3VS0OZqh8LJdeC93dxcDSKJZZvoXWum6tria0amOUj7i0jSyMB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SaTTbO2byRYtv88b/Ej5ewjxkiKuPyvGaPBRxSkRd+leeiwxDieOhq4m6ZGSln57NTwR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quX7DKniHnzHEU6E3Vocupb+5QnHDWqqjTvy2r5sZV8ZXLouRdyDvG28xXPFWS006f3E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Fy6guzgvc+JdDQuldGpGtFxTY5SPuEmOJyxQYoMVM5cRRRIUS3aWfyLL5ON/ixJbTdN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bO12L0U6jSw+KcVSxEZ9H+3VbJoaaL9GmxCrfL5uXFv1VPBHx2l379dhI0jX2sq+P9oy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rKVFDp4iTjLEa3k0NpDqxUaktMar+y70zZa0Be5T9dH0/M/EPGl8zQ7KkjQrxitNuymN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Ll1bWjWhTLl5ZWNJpNLNLOWKmhRLdlC2XWl1fJ8/PyccX+NA1a420OO0trvSeov0QWz3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inW2oYmSVOpGaPntONxl82rmpwE1JRz3L9GK9Ooi/t7iibF/0LdMvDRU8RtzbWWjVPKS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on/RU+5rei94Nb220liC2ivuZbYRchkp2hKVnCV5lZuNKnd0564yqrTRqPRRufJg/Vd2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OW7aJGhipHLiWihLsW7D67FuhdCy+fkuccf+NAoqMFX3rJbt3ZT8vJCGQ9UvukNMu4kK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Bpluqxv0ygJ9GmxGoLrxXj4h6ehdVrnjrv2NzTlt0N5sqsiiD+1ec5I+CcHzHG5ylotv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tncd7vYgQIlf2duX/wD0xV8TzI6a/wCPTl9tdN1K8XKnKDnF315YH1uKtoRpiW6r5WNJ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aXgWVt0cb9mAvEbap2sj5hmh2ygrnmrYsPz8RbIVHEoYqzpYqMjz3HG5uuhq4m4EXcv0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8Fy/dt16kOojmI5hKoyU2VJbUJXUPtjGSlJePgY1ndNykORN/aRFsM/7KWxZWpxs37kv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KhGy85KN0uixYXgwXrY8r9FsrFui55/8FZcb/Hg1bbSj40slH7IeMmlEbvlHaNLfKMi1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2KGIsUq8Z92UOm1iM7j+01rPFeqIvAuu5fK3cujmQOdE5xzJGqofcaTShJdDKvijbRJ/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VYRhGopVJVP7sVKUH6sZD8vDb0q0YzFfQRLbWERiR8zLXHcjnFkfTHKDt0LpwXqbH2tz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+h85Lzlxz8ehS1Kyi/J5RusPHxnFEdOqbtFem2SbyVj5N0QnvCsUMU0oTUy3bktQ049E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aCVQr3lKKYj4j3bodSJzonOObI1VGfeWkaDRE0roYs1nHyyr4w8dVNrVKjDSqbdWlW/L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VrlZcwhSkpxp2rctIkkyr46Ii8In4T+34zWx/osriFkuibUY4CakPKwsrl812r9hbtLq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XtXiLzqy3Luy8ZWPBDZ1CmvsELzJI8ZWH48CdinMp19Lo4q55Vsr9lwzxD+zSUY/fN3n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WV87o1xOdE5xzJmqoWmzQctChEsv0blxMbKz2wr+yF0Re2GhJUpUpfUclaOXC9tsmPKr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C8zd14PnJPcqCbasL0tCWSy2HKmlWdOtDh1WlzWPNdq+Vzc36F0PftrtrLjntJoirkok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JxESeVWX3PYR8/6/KsWEO2djmkKhQxRSrxnk12rXJKxUf3/NLzy0coVMhFW5aJ07E5yU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KCLL9G5dCy3LMUWaDlnLNKHFW0RKsVamtyItsmMckas2MqeMkzyIp+CxbVKUbEYxJU42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T6tDxh9XUZzq7OZXL1S0zQctCpkKLZw/BKnJvJ9i5fK2VhdpFu7fr+MuNe2o3lF2HYim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Ccip6/iJ8nl2GfFrCH5SueH8xmU6pQxbRTqRmu0yvBZUnvcuOpepUxsKQsVIp1o1DFq1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5c1GoublpHLkctnLNBoEkWyt0vJlXxDwo6ksou2TJpDG8pSyY4b6CyLxE4mpIdaxzjWy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jks5JyYigkWNJoOUzksWHI4dCoJFKki1ky+dsl3Lfs26PhZcZ2ot6nEkLw2Q3dSOlwbW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8rnzlYQsrDWWohPenW0ujihNPtT3he6g7Sm99Rhpa5cQ4fVrV6dWOBpYetGZiamqr0XN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Zy2co5ZoRpQksr9VixbO5foZV8U1qHtGwhils5jkSqRHWifURHXObJnMmfey0zQcs5aO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NBpFEUGcsVIVIjRFRFSFTNAoCgaBIfi3dv8A+GkXONXdJKwsr3J2vDyxPbJENictSFl8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Ex75X3NI47ik0U6pRxDTpYiMspJia65fbK5J3hqKqlhq8JxqLFYGOInSpww1NXZY0s5b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S361ixbL4K3ipXlSObqjKvTiSxsESxrHiqkh1KzNM2coVFCpROWaDSWFE0igcoVIVM0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MUBUxQNIolixYsWEhLJ+Olddi3bYvHTcedu1bL4WXF/RtdWz2Iqwsoq41YRcksp+m+/z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xsZG55LZqbRTlqWHxLRSrRqE43F4t0WMZCwpEJ2cvtanYq6ItTkyCIrJZIXdt2rZX6Nx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pyZyRURUjlHLFTOUcs5ZoNByxURUjligaDQaTQKJpFA0iiWLFhZ3Lly4s3+jfsR8/o26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qS068kQP9ReXu0f7TtqPGXg85eUsmbWi7r485fLLFsvEo1U3Go4FHFEZKS6aiuq8OXJV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FESKLd6wtuj56r9bGTV1yjknJRyzlHLOWcs5ZpOWKBoNJpNJpNJYsWNJp6rdFhLNdEu1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67DPHcuXGy7LdbyRxf2PlZW2sLZZpbZTX9jzszbJeXHYY9hWPg+co6dMradsmRlJFOrF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b9DK9PUp0tLpRK+9axGJFZLuWLdyxbreVs7GksWLZWLFixYt02LdaXTbov2F02LFixYs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YsW7nGPY+Vkt0n/XkiOUWSspSf8Ad8ZyytkzcsfCyuPfNiPOVt/mFRxKdUo4pxlTrRn0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L+3SRgWF2N8rdm2du/bqsWyt1WLfoX/av0XHu+i5qNRc3Flbqv0PouXOL70vDWS3j8+W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81vXH01aMk7HjL585aS1kmeS3T4yVzyIW707WG7kaliFUw+KIVIzykpmljiSiuZZdDyS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/OTLZ27Fuzbvrs36Ll+xboukLZXL5PpXXcv2kcWX2PzEWSRfJu707/7KRBapYiNGJTd4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VCtQlB2Z5fzY+D5y+Hk1mskLyi5JDEQrb06zRRxV0qkWWPhr757F87d+5cvlf9u3eb7S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7Fs75S2Ud+i36fz0I4mm1UW8PC8kB7EfF9kxeSL+yoUGU6koFDHtFHFxmpQpVCrhmiUd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9O+fjL4+MvMntlFtEKu9LEWKVZSPj/afns2yv03ysWt+izf9O22Vux8XL52F1Pz379Pm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t7T8wEfMBK+cfAkaG6cr2pu2cZOLoY6cTD42MiSp1SeFJU9I0z4GeM0fHy9j4PPSz5tk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VYjNN1POd/8AwX+i811IeVzyWRbt/Nzft37EPAkLt36rlzfKwunivtf7WYhQ3TLjl9ur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ykqknKO66UUcXUpGHx8GcynUVTDXJwsad2bjysWueDyfG4srXLFj4tsvFhrKm2ynGUE7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6bmxfN/uW7LZfosfN+zcu8rFulnkX6O+Wxrgc2B9RA58T6g+oPqGc+RzZs1zOIqpeNCR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BCcCUojYpXTuK5eRhfOJevsUq9SmYfHkK8KpLDRkTpOI0W3LFjcttboQs3uf63EyzYv6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vX7S3Lly5fK3V8/oLvWzubli2/S/Ni3RcuX7b8RWlX6mzVE5kB1oHPic8+oHiJHNqGuo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Ups5EjkMWHRyIipQNEUJdHFm0a565Seuzk35yd8lE0mhnLstG1SFu1CpKm6PEGiji41F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QLZIsWLZWH0Potc9tFB3VT1l+zc+e5YXb+em3bv3F2Lly/QvVcuXL52ysW6dSHVgh4im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+ec6RzZs11C82WkaWKBy0aEctHLQoRLFixYtmsmLscY8OX20ZqMJVHNoR8JXLGnZI+RF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To46cChjIyUoUqpWw84ZeBlh+el5/HtLLDeKvryXSy+bz3yt+khHl27KLl+i/duX6mhC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1IdSBzYHPic8+oOdI5kzVULzLSZoZoHTOUKjEUIoSX6i7Cz4tJGobsR8IgPxDZHpNe7m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dkxx7dHF1IFDHRkXpVSeGemcWnYQ+x7Y2PLCoq+tZLt2/TsWL5fP/gXLmtHMgc2Jzzmn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/s16Wzlo0I0mksjSi2S61vku78ZobRrRrRqscwcmXkfcfcfeaXdQNA6GpcRwqhh4UNEW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iilJ4qk2S2FcasO7Pjp0luzcp150zD49CqwqKWHTJUWi3TYRbl5sfjC+JP7/ANG+Vs1n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i5fvucUc2JzoHORzjms5ky9Q/sLTNDOWKCFBGlFhWGJdC6Uu18RGLJ5eBSV9cTWjUa3f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7WZoOWKmKBoNBoRoQolixYt0cRny8NOvUqVI2coxG3fYp1IyK0UmosjGYoCpk42Y+xYsP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xxTxUainQjNToyiMsMSILQNmwvNtzCEl9+T8X/QuXLl+5fL/ALBvq1I1I1xObE50R1jm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feWkaRUzlo0o0osu6v0G0J5XLs3NRqL56R02ctkabOWco5SNFixYSLCLZrJdvi/4V8qb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Y1uKQvHgbyQ/Oov2bDXZjJoo4ycShjFMdKnUVWjOGWnlry3kvLPjB+up6/0txFuzcckc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xHNHWlr5sjVMvUP7D7yzNIoI0JGlCiiyyeXz2o9zUXNcTXETu8rly6FnZmmQoyNIoXOW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pNJboS7S6rdpHGPwkIja8KL0WvK2lzd5l8tLa0rTbeS3UmKYpGouuxYa6Lly5fK5Rxc6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0PctbL5+X5+MJ65+rv3Lo1o5kTmxOccw5jOZM1VGXqn3lpGg0I0I0osW7ay+e0+m6NSN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ReReR9xpZoOWcoVMUGWHD7lBGlFl0WEs75J5W3XRb9Kwts7Fuxxn8LPD3vLTqctE76pW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KYpITL9h5PK5cuXLlylGTL/0HwPow8NFSXrGXRricyJzYnNRzTms5kzVMvUPvNMjQctC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9N+r/AE6F2LmpGuOW59x9xaZaRpbOWxUjlb8lHLNBpNKNKLFi3WspesvlfpsWLFs/hf8A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8otYorbyeWhbpwmkox0LYluPY3US5cuXFJojVYqiZfvJFKlceyT/AKDxn4zwl3OrH7tJ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ZLJdtdazWVzUjXE1o1fai7Ls3LMszSxRZy2Kkco5URU4mhGk0osjx22W6llbY0iyfm/Q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XPnvrK3Qu5bLjP4VhxlBFLaBsin9z1PTci99J8TG3bqW44sUpIVQUjVlbL46UinEWxI/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1/ZU9XYfZuakaomoubn3H3FpGlmlmg5ZyzlnKRy0aUWNO9kWRt13679/5EJFi/U8rCVu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6y6V18a/CW5B2mpqMIbxlbUim9JUss29lIlK8vPXS9ZYrKwskPL4zsRiJEMmf/zC6JC8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ldF0Xy3NzcszSzSzQzQcs5RyjlCpigaUaUaEWXRfs/Ni2VsrdNy5qLtiXdtnYsWNkX7H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yt126FncuX7vG/w72fgh4huvkh5m7li28o6Xe0WN9dH15VxeReWM+MrCQkJZJ3TJfj/B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unC8uUjQiMImg0liwo9F+pLOxYsbLurzmxLouX7Nl3LHg1d9C67l79Fi3Qu4s/nucb/D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jB6YxI7Edsv9REtBUd3U2XVR9eVfzHyR8yiPO2SQllJXErIqL+v5zWeA93/bKxuLJb9F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u2S9RYZ4L5XfYsW7iGXSNT6L9j5L57lxda8rNbyL9CXeXd4wr4SEtE7t5R3L7tiFu1Fq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tuqh6xlf1R8lNfdOJKI0WLCEh5vKftHhjXRgPcfr6vHYRc1DkX7Fjx2f9tRqL9q3Usrl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Ldti8Z2LdC/Rv2+NO2FENWlC8jbVH0p7XtDW9CWw391ROMv9OrDevSOJifcp+sor+yaH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RU2h0PPAeu33ZPNC6rjG81+nPz127Nsr52LG+ds/ns27qzvvla7/APC44v8AEttlT2Sy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31XJWcerBK9TSOJjfeo+uxh1/bJDW1WJYSyfnpn6flvJFyWWA8/7dSz1F+uxYt2rly5c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JZfHVfuo+epZfGTIr9S/ek5sgmWLnG98JkiO4svBHdzjCK02m6lpt3Ert+MrDEPzw1Xq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3LGGX9rQ1tWLDF11PHyfGTPnAef9v0Ldq5uWLCytksn6u58dhFxdCHl89Fuv5zXY9U87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dPG/xFkiHpWdrFk4y9Ut1dJxdh5RF5qEB+rhS+9WY0cQX+XhV/bYwvvMa+2ut5rsR3lW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f9u+u+ur/btrt277F0f7ZrO+e5dkb2LCXYSyby37/kt2ONfhiER9K8kErovszwPzYeUR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tbU6USxKP9uMX9tt8FG1Yfpr+Z+S930w9dXo+RZcPH6i2XnurpXZXVH152LZ2Euh7ZWL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WyvnNi7N+j57CyuXL5WLdd8kjjf4m47aUR8R8nzl8eXKKg5Qkld3IkfNX1Q8vzwn216b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WE94l6MR5kfC6WUvcrecvizsMscP9PzlY0lu1bptn4eW/bj6u6sr9tZW6bl8l02PDyt1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XRtk2ai+dutddzjf43hoRHxEj5fmI8lZKo9VR1I6pprKBDzW9dPz88IX9CRYq/kYr315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kxdCGUfdq75/Ai5E4f6Pn9ZoRcv24+rsfF+nxlbJdy/c/wBi+d+lsXcuXL5Xzt2r7X7X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eCDseRRd2rJmoX3VPTKblJECHqreun5+eDR1YWEaqTlURGsquIrLViOXYw8NNQqeiv6m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tmMkrHkb05Q9WA9vruX610Ls261lH1C36rl+q3atlf8AQ/27K3F4GWzuXL9Mm0oyk+i3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sJbwX22Y9ndlyz0zeUNp1r628oFP1VvcpeTgf4xI4f72I90o5VPRiPV5JeVulmy5h969b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ViPqwHt53L5roXYv1W7kfX0X6bFui/cRbt3PhZLzfKws1lJ7rpv1LJZJIsW/Y47+O/KI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/2HIf3NlP1/7PfKHil6qvuUvJwT8Ql44Z68V7pRyqemv5YyPjNrLD+9V82PliLCP9sF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7FhZ36EX616ui3Rcv+xcv1IsLyXL5Lotvlcv+4srly+ds+P+x5FeCsQ3i3cvttaJUYm1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KPqq+5Ry4N+GS8cLe+K91lHKp4rEsl0pGHX99b1CGRzg7SwXtdm/RuIsWzuXNxZX7ay/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i5cux3ZpLW6rF0ahecvno8EcrdteOxfotkvOVzUbm5Yt1cc3hh+WU5KU/AtofLyurVI2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L2Iemh6qnuU8uD/hkvGGxaoThXliXaZhW8qpV8zG/tXjpwm+Iq+50fAl92EX9PTcuPfo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cfPfS6LG6eo1F8rmovcS7LdhNssWygy5f9yxbo1I1xNUTXE5lM5tM58DnwOfA58Tno+o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Txc0V67rylCny4NF9oK8bijcYpfdN6pWyvtC0ZVnsQ9GH9U/VLwcI/CKnpl6uHe02YLK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4P8AIq+rJnnL4j6sLtS6rfppXF03ZqHLK6LkO7ZlhZX7UfPRsORcuzUz7iyXTTLM36dS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A51M51M59M58D6iJz0OufUHPZz5HPZz5jrVDm1DmVTmVTXVL1S9QtUNMzTI5cjlHKOS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KOTE5MRUYnKgcqJoiJIsipFWxUf7nJCPmL/qWyRLKcNKkin9sp7yVrVFlD28P6pr7rZc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gPZZgfBWK5LyxeEPyMaMFtWq7zFtn4RAwr/pXjK3Vt0rO5fpsWyvm/Edlm8oEO3bt7Gx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YHPpnPgc+Jz4HOic1HOOeznSOdI5szmTNdQ1VC9Qp6x6jSyzNIqY6eypRRoRpVlEUUaT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6H2fnJHz0LrSyn4xvvtEfDE/62xIl5PJKNhmx4PKI+1hxyvJ+Dhn4RifZMF+PLzgvSVi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jLCe9V9eaF5fmKMIv6UXN87Zrqv0WLFsrly6LoujUjXE5kTmQObA5sDmxRzoHNic1Ea6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axVGcyRzZnMqCqVDmVDXVtrql6x/af2H3mmZokcs5ZyUcmJyInJicmAqUTlQOXA5cTRE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yYlt0rsLoXYXRbqXQuhZSMdtitxLa61R9NlpRUPJa+dti2UfZw5b7vg4d+IYv8cwf4/z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mMQxCzZgveqe4y+XySKRh3ahzEc05pzDms5sjmSOZM1zNdQ1VTVUL1D+w+8tI3LM0s0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Qjlo0I0I0o0o0osixbNdayXW/1bdS85W615yfQ+pbtZ7F0akaka4inE1o1o1Go1Go1G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cfcfcfcfcWkxqRjYyVRz3XnTrbTpjtpJnMtlb7Us/g/6MMPz/wBZgfxTHfiGF/GRgvbM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54H3qvr+D5LHzTKO1JdlfovrXQuyu++5dF0XRqRrRzIjmiElbUi5cuzc3Ny7Ls3Ls1M3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cs5ZyxUzQKDHFmk0Gg0WNJpNJpNBoNJoNI0aTSWLFiyONbUpCQ3c3tBK0pXc6bk9Fn4k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Yfw/P8A0GE/HOI/hmG/FRg/buYn1VfLPhZLNmA96p68kbFnlT2VL2f2V2r73I9nc3Nz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2X7OxpLIshRHTFTYqY4DhJFKMpPlnLNCNCNETQjQjQjQjSh2IosWLFixYt+/Y477fzJCt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U722uO3LWTGS9ih6P9/+gw/snE/wih+MjB+184j1VfL7HD/dqefg+c6RD2U3bc3NyzNz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WysWLZ7m5aRaRpZZmllmaWRi7aTQaTSOJoNCNCFFN6ImmJpRy4miJoiOO1rCcbbFsrGm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LFkbZfNi3VRVlfovncvlYSZYtmsrFv07dzjvsIbundkJ2UZanqJspxu7odrPN+CfsU9q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2ziv4JR/HRhPZ+cR65eRCzY8sB7lTyxi6ISZTX+PpLIsjSWRZFiwo3NKyaLCZdZWLCLd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14v0f6jXQs7Xdixbt3LlyD2zWVi2Vv2kWLdNum/Rx72KXqqer4hDUJOy8/Ck+X8+M3cj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/wBqnleafoOMfglP2EYX2DE+tj62YD1z9fge/TD1Q/H6LdFxPp05Mj4WVixbtai5qN8o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+fnNdm9xWNs7l7F+iHpt0LoRcuzfK2bf6D/S/kHsR1WEmP7JSlcW5YTu4xZpY42PmMmk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3eU/EfVDwca/BIezHzhvYMV6pebZrp4f6pefh9NP3I/jlv2PJcvbJyL5Lpj4LFuh9Hzl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7l7din6OqwkJfr/PYv13Nyxx1f1XVhCjd2Io8O93rFK7lqu/O1sq3oXtWtOoU/cjlxz8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MX5kLyLqwD+6W+TyWTW9P3I+x3nmup5XL9pIj6c/np3Eut+Ou5cuXL9yxD0d5dF+28/j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svi9lHciPyyjU2mrEiO7IvKv6ZfjreVZ/dR95Zcd/EP+uJQ9lGK8y8/GXyxZM4atnuI2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2Oq3asLK6Ll32bZWLG2cfGa6rFv2bFuqHoy+L5/Gdy/RYsW6F02zW7Fkv0eNT0Ut26ig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TC6ZUd5LwKwvOI8VX/TS9U/OG/JWXHvxR+mJQ9mJih9nh99L8iZ8Z0/cXsd592wl2Y+M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EF9uksWyt+5f9Lj3s03pp5REr5VHG6H4ex86bQyj5xJPdR9c/GE/KWXH/wAcl4iUvZiY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PSz/AFZ8fHxcpev/AKe3f9lEfH6Hn9VePjOl7f6Fi3cX6vHV/TnHxE3ik1GS8Pcdk9Wr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/Cd51POB/MWXH/a+ZkSn7MSs7j6UXL5YD2x+C3RR9X/AFdF+q2dxd35y+epeB935uX6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4qlE/wDoUrz4nTR/9az/APqlHiMJyjJSRR9vuWFYXWu2uq4737X8g/HEIj4RNyalcj5j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68T67bRVp4g4f+asv5B6F5n5iR9pFQea6WYD2oj8ZK2W5R9T9vuWyt+kuleD57iytkuy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fiSK2Nq1B19pVXITYrHkbsU8RUg6XFqsDBcRpVYJ3y+c7Zro+P8AxP5B7CFlH03ykLZa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rO+9P3MT7kvH/ZiDhv5yy/kHiPqn5iL0IqeGLL46cF7GT3yuXZ80fL9HVbNfqMt0LKwv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eDiPEYp1Jzm77aVe1i5GciAqg5XLRJWS8mHxlbDujxemynONSOd8r9Df6Oxf9C+Vjwfy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NiUtb8Of3S6f9qXu4j3a20P+zEerhX56y/kHmHrn5if6RJ+JdCtm8sEv8eJ4Hct0UPXL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s7l8l1PsMvkvGdy+Vu/cuJ9XGMboi5O+pkZtGsupJuxEuzdjuRbGri2NRe5wfFujOnNV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S26XWu3bt3N8rFst8v5D6PhCyQ7xEryvueRD2Li80fdr+7i/ZhvOo7z4T+csv5B7lL3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/D6EPJoZgvx/BLwuhFB/2S8eS3cv3ky+V+lWPhZ27Vh9/G1uTRrVXOeouJiZrQrWuWFE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LWKb24TitPSuhdm+Vv0rdn+QCIyLiJxlERQso5J6TzlFXk42KHu4j3cX7FI+eD/moZx/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L8L01PD8iGR6cK7YZsYvLYy5Ew/uz6l0v9mw/C8WYl1pZ3/R47itVW+eouXLkZ2NSZex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3tEw7tVoT108r9Dedy/6KyuXzsxR7SR/IVtCN2/J4JVJtRte8VHKN7ti0kmX3w/vV/fx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vzEM49+Rh/fl6oeWf61PD6I9HK/ro7UGsr75PKh66nnpvmupZt9mxYtnfvIvn8rv4qry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yKm2KmctnKkUsLUZHBSt9BIWBdng5lTDSQ4bngsQpNnCqm3V89NsrZXXRcuXZdly7FlY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1mROZeLvdvd3s7WW5ck9QtnUcp1I+rDe7W9/EbqmVfPBPy0M47+VhvffmHqkfFTwxZrP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xseMrj3KPrqeV03NRc3Lly4n2rC6Lly5YsW6bl+m2Sy2zv3kcaq8rBPKnC5SoEKBHCk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iNM5QoHKKmHTMZg/unHS6RZalbRw+rFYj4t2bly/WvHd2L9Ny/QkcdY3vFXLWFsQk9S3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ncXn5i2h+rDe7V9/GvSUNyfq4H+QhnHPzML7780vVM+KngR8iHkiSP8ApF5tksrbYfet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22S6X4JXvlHx0W6NuuxYt1fyOtqqEVvRhtTiUkRIIXj5jmhoxUbxxVFKctiwnvrMJLVQ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OO5Rel3bLyvS0apRs3svtH6C9hiywvu1Pf4h6sN5xHvcC95DONfm4T8hlL1yP9J+JddN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j8+Hn8GH9+t6rly+duwl02GOSQnfot22vt/c4vF/WNFP1UiJEpkCWUWJiy+MQ/tr3lUa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cMd8Nlcv+6stW+uxF3XXxveNt3dHgQ0U05kpanoy+JHxba9zCe5P3+IevC+vEe9wL3EM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UvWx+moPpYs6W+Hl0/Jgvdr+bFum2e2W/RbJuxKrCJWxMdMsbKKWNkpUeKJOjjKFUjKM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V8t8l2bl+2kcYg1iHEpxs6fmAimhLKZAjEtbKWxi1qjyP7JU7t03FWtB/ecMWmn3UL9L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qUPcctSdrwjcnT3cdMKTUZup99xtNM20xVhIwnuS97iPu4T11vd4CtxnGPz8D+Qyh7jJ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+fDX4z3GLK+eD9zEa73mXmapmqZqma5muZrma5muZrmcyRzGKrI5zvzWc5oniitOA8Sl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0tVakDDcSnAoYqFUVVHMic6JzYnNgc6Jz4nPgc6BOvDTzIHMgc2BzYHNgcyAqkDmQOZE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o1I2LouujbscYppV57Oj6qa3RTKZAkORCW8HcRYZUVyvRvL2yezdr8qbnw2nKNIsW/Zt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Rvb5S6F6pXOLe1OLgrWKVnUxdZTeqx/rcaSpsT2SyV5EXplg/X/3cS/Jwvmp7nANoqxp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glhq0jD+4yft1B9SH5kL8X4PkSNz4wC+/Eee8yc3FV8a4k8U2TqbJN5aZNaLNx2TtlCo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cei2c/SkJFixZFixZFkaUaEaUaEaEcuJy0ctHLRy0ctHLRyzlmg5bNEjRIUJnFqUrVZb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KVKSZqJTJM52k+vcSnxO7WMbcK2pPKvSuW1OcLFKScadepBfVVD6qZ9ZI+rmfVTPrJH1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6s+rPrB4rb6s+rR9ZE+rgfWQPraZ9XSPqqR9VSPqqR9VSPqqZ9TTPqaR9RSPqKZzabOZ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Rria4jcWXRdF8rXIR05cadiU2zWmLZiLsgrt7dCF4+cH6l73EfysF7s/XwT2ERZiFqrY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n7VUZYWfx8vY+P8A+fyMZbceWB9dd/d3sTiFRWJxFSo97/NjeRpNJoOWNFjUUntgMTKl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QhdlZfA+z89HEYqWFUb1FsOTE5I1zZRlMpSsRnd1PQSSZTwqZTwelKnpIljTtXjarV+1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0akKSFFDijlxGqbHCAqcTlRFTiaInKicmJyoo5URUonKiKnE5cTRE5aOXE5cbaInLici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E5MTkQOVE5UTkxOSh0YnJiclHIRyD6dn0x9MzFx3VFWnh7vkvS8PJnK2VI5UmKH3Shd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ZJOJhPNP3+I/l4PapL1cF/GIlX8jG+6YX3WVfaqbjF4y+UMvvLzU9kubdFjAr+yrvPS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VyzNzcxE+TSr1p1Z7FxR2jDJRyVxxOVc5NydOxDYoyTeArqVLUpCzWU/SLr+S/RcT63k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C/uPmm4lOVJmmjMktJSe6jeOIlyx1mnSx6U6XEYyWHxiqGq5CR5MYtqjdQw1KGCoVFvY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TasaIjpRae0qO/Q+u2/Qu6uri0bVfArsfmJfZu5qeSpu192xbFNa6lZJmEKXv4/fF4Ql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PyMV77gYZWrFb2peXksmLL5+allSzvvfcXnBe/L3M7FkOKNCNETQjlxOXE5cTRE4vVXM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Gnchhbn0kpEMAkfQo+g3+hSJ4Qq4dlSnYdyNSSWAxuotJlpFpFmNMcXfQaWaTSaWaSxY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tEtEtEWVixpLM0s0yEplpmmZomOE7VI6MV8SdjU5OspJ0Y1qhCUqlHB/dOEf6uIUm3y9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MNRhD6LDTI4aKOVso2MX7WE3xmJpXpXfIlVZzWKvv9TE+oQ8SfUkMREnUi3TcIvnQZzY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258DmxObG7qxObA5kBTia4HMiar5vpRboR46uLX5mnU4XZKEr06cpEaMhwaEm3VoTRUh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00Qk4uEfuwvih72M/Lwfk4Ik8GqSOVtheZUxFRKnW5tMtFj9NR/1VS5fJDEy+UbXqe2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96Xr7leqqUKk+ZVWxSjqdGkRolOiinBCjkkaTSOncq4dWx2EsYim4C84WpoMHiJVen/b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WWVi22k0I0I0I0o0I0o0o0mnKxjlbHonHeMbCmyE6sirLTT4bEjH+vEUdcZ0bSp0IMpU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vHRKjLDzdSm04x1TLzLyPuN87GlHLV+XE5cDlwOXA5UDlROVE5SOWjlmgcDSy0iOuIp1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pzKhzZHOkc6RzznjrDrH1B9QfURPqYH1MBYimc6BxSpeopLTqvGLerciVaeo5nLVOuc6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yu24pOW2G9GG97Ffk4Xx8cG/FE9uG+7jfUU/Z/1rO1OoM+b5oW6F6q3p8Fy7eTELzgfd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zXjFI8vDUrKnEiiBEiMiISyaKlNSXEsLeM42ktjguIcqhbOXq7lixY0li3bfjHJ/Vw86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yr+eGU7U7fbNIrUkx0mnSKZrHO45ZRgpVKdLluovv0mksWLFhIUTSiyGixpNJYsJFixp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EaEaEctM5UTlI5aOWjlo5aOWjlI5ZyxUzlnLNBy0cpHF46EvRT3cXaWrdpIm2x5Iim8l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oUrSxC/yMPtFeOD/AIi8HC/VivW2Ul/R8YhfbUvlbfJdC9VXL4z+V6sD7z9XaRUemnXm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tGBEiJkMkhdDRWhdcWw3KqT2jwP87okXRfqtmul5X6EupE/TxWkowj5psppMUEVHpjq1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2dbfZkUWHnEgv7anm2Vs7GnLUhysKpETiyxYsW3yuX/Tt18YjcdyzsIjCUoSi4mlmiQk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U3FRrTs6hzVY4T+EPxw12MU7T2tBp0yt6JjEM+EPJkfXVySztkvVw1f2P1durvSntOmY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skRF0SOLUOZQqo4N+dbO5Lz3rFulday4tH/G+aZT8GKnvKaMHVFiLEcRCRxP1UaxCVxS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yRcbIodkNEoXNBaVtLJakQUtRuWZp7tuxcv1JHHtiN7RheNKlFNKmibKm5plpvePlRjv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rtiyYzhf4hLxzJxlw6TnGc0YaWp/NV2hPO2bzh65krG1vnznH1cM9XyJdW3TiVbEUyh5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QkJZR3LZMfmsrwxtPTU4L+fdm+fz2n+nxNXwnzSKfi5i5f2VZsw1crTq1I4d4ihOKlWp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vOd7G7LZ+FcqP7lU+/WXzt+3bOxpNsuPCl9tCSmsTUhbmI5sTUiVRCq/bzPt5g6jZexC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4Z+KT9Hzwz2GYN7sr+moPLzkhnwU/cqeXYuX3y+YevhZ89pZcSjbGwKRTIMgKLFFogrv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JnEo/wBvAqf+R+o87ly6PPYxEddB+aXmA5FVXei5h6Oow0EUox1bGKhqIbOlIjkiTEy5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68lkuuxbK/6KRsbF+jjs3HKLtGT5jhTcpTilUjTk48mTdSGiCiNXzgotrTbNZcP/ABUV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gvMit6ZrO+Xxkyj7tV/cz4ZZZI8HCz57Sy45G2NgYeN3Ai9+coqGKaJ8QcZUOJirqcVU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U+L70uJayOJTHucUp/dwSP8AX075WySLFixYsLptnYt0rqx1Pl4mHmBOViTFYoV6cCOI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1crS+7/aDIyExMbI9cvK9a3ysWysWLIsutd62Tkerq41bU4uItx3Tc5IkyNVxXMlOVar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chuSScYsuj7S0WctJGA/HK/46MCv8QwQyv4nl8ZfCPj4oP8Atqu2Vi3Q/Twv09q5cR/I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ainHURwmsjw2Fp4LS1JwKc7kfTiJ2bi5lHAxZDAKJOi4undPiVPVQ4WtOFyWT83Fk/1r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U2TVyvU0inci2xcwVLEMhTxcSrPEJ4eprEiLEy5KRFWj1Nb2s6Hq79y5fsXLmpm5bNZX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P2VVvk3pV7iEbXhdE+nfLB+0jF7YUwn4kjBHzX8VPPQ82Yf3qm8rLJdD9PDfQuq58Rep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9UfCypSsqVRHNjZ1osrONsO94w+3ErfWolHFQThiKclruW3xUb4XAq2F6H56H275Jda6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02avtxENRHUinJ3pYlaea2RjcdFNVKPKqUpbXFI1lD759bHs6T37VjYui5d5WLFi5c1D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jurJqTd7XLbybcyK1FhbuL+2T3+enD7RiY38RGG9lmBGVvE0M+Hn8sZhfeqetsXiVdwd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h+nAeiPTYsWK8+QqeIpzjGpGTG0liq9CpShBwrQIoqNpudZkMDWqlLhDFgpUx0/swsfu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Rh3I/wDlcxw4PUio08Zh5YWcpFRXhhqclh+h+ezbK36alvxbD2cWRls9zQRgynTlejTk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kcjWJ6nho6afWy95xjp/S+Oi3f4/6SgzmaCMdTsx5QWpr7ZOV0RH0PPDL+s4h+EjD+zI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m8nlhfdmfJXUr4FP6fGLcn6cB6F2OKwc44OtrelKs5JGOrPU6kivH+6BSiRopn0wsOKj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yo4SoU6MoqrSZVw+pfT2dOiU6VjSTKlStTqRlrhn89u5cuIeVy/YWfgkrxlE4hQ+mrRk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hYdi5OdlUqjmJXKUCKtHrfmPr7y7j6vnp4+fNFXNKaltJweiSGrFttIyx8S8idjVc0pk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n+CUfYZgtovzWGPK58vyMRhN60vVc+JQV8P9tLGNNlT0YH2kW6bl0YzGuWIup1qk7vCT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hz8FEw8ZNUqNRuFE5MWRoRQoWJaUU5RFm4pmiJoRy4k6MbcSpKMsN7Wfzkuu2dhosWLF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cjEV6WHhxHFUK+GTIyKcylUs3UKde5zCdZInWvlEpxKMS23WyHr/AGvjpXSkcfyo7ZK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EoqOHW4xeLIebyn6DDr7Tiv4CKKvRMN6fnEeXt1yYzB+7LzZWLbRf21sQoFW0o1PTg/Z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KtT5FfCbSxtomBempi6SjOZg63IrU6cY4unNNxcSMjXIlWiipjsPFVeLbriVebpV6zjH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2iz6qiLE0RVYFzGy5s4L7c/n9u+2I4lhqJiuNTkVMfiZmH3m8kIjNjqsVSZrqMREimyn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HpVivUqYCrLi0IrC4yjiVnY8PnEaqfVIXgsWLdVu0uyjjz+/yYf133dtcrZXN2Ri5Skm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CgLzMttP0r1UPQcX/BKPsSMJ7fzX8zz+c3lg2ua7M8lynD7qS1LGxheUVTwz9OE9hdjj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a4VadSOJkuZRns/EsFiXQf8A9KlGq+L1T/6OImOpUkN2HK5YpIobxmt7IcEJNGw9ynKU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uXLizvnfq2L52zxGNw+HMRx1lfGV65fPDeXmhMuJiEQiQRCNyCsobtCP5DP72yGxhuJV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mmsl6m7Sh90enw8nUepQldJLJd5Fixbq475UJFF2PmXreUp66ak4q9m7t5U3Jkp6X8yH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OM/glP2WzC+0is95Ej526Pj4wnqezyhCJhXeFampzxEOWzC+yuxxk4ev8iG08TWdSXDE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j6ZHzDZ6zyNEY7owb2k9/mxpGrErsiurw87Gka76EipOFNYji9GmYnieIrDd+qm9M2Is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TKdMWVNWIl9Kx+I+pxUhZ4bFVaBhuKwmalIfmWxRlZym9XOZzmc45pziNWJzI6VLU8vL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s8fT1QVoUI/db7qul53FH7G4sWi72kvK+2mhD3H6ZlP3Kfg40/8ACF7JhvZ+cR5lumi+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J/2WbL6ShVc54a/LqS1V5y11NO2G/HXY4y/u4fU/yF64U4QyRxTDvXDw1stiCuRW9jYV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ClCeNUZwxtBka9Fn2yVRNKmzw+n5yuI3/Qr4inh4YzjVSZUqTqPs0vup+GhI0mgjSRCg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ERHHsby6dxb9VDEVKLw+OhWVmb30vVpd9MjTM0TOXMdKTSg9PJaEskXzt3JTjA5tMU4s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tofab639r8iV1JiG7uUctyc7qVtazqFHetDwcc/DP9GjD+0YhPWPy+h54b1PyVZ3lGXL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hbDe2H/HXY4u06vC1/dBPVcuIavH0T/12I1tA8TUHUqyLSZGm2tDRgvtJ0NanhJJywtQ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pPFyMPzpVLdPz+hfPiOPhhI4ivUxE+3hJ6ZSiIiRFEsRICyUSBE4hjI4SjUqSq1COT6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pYh5bdV+rbKxbKzLSPvPuLiedeGqMoM0ilIvqzTfL462Ruy+6e6+6c7XSenJZWu4/at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GVPOG/Ij4Rxz8Yfh+MP7ETEepvf56mYd2G/uvYlApxUnhZ8vB4iazpr/AB7H3H3l6hqq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Yp68RwtLVG0Yc6AqsDXEUkcQhoxDpXUVpfltI2Ejw0rlLZU2RnETi3ouaENxvR9Rbo+c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scR4jHDKcpTl3cLU5sXGxAgiMRQFEjFCRtlExWJhhqWIrzxNXyLP46ldPA8VaIvUu3fq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iJy4HJgKlFHHtqk/tpR8ylsItYmIS2GtpMVOUoyQhMfip5wn5UcuPewSGUfZS3xHl+B9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212WDX+PjIqFRHzSf9C7E4/2YB6HVitNkaUKnE5SMZCPIvs76tbRCvA5tNitJ8t3hTIQ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4hC31OKmRo16pGnyZQkpCnG2pF1n87fo8W4jyyTu+9F2eHrRrqVNxKTIIUTSJFhIjAxd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8VVELsIWVjAY6eGlSqwrQ/VWdSagsJiuauYi+SZqJNo409VTmOVJx2iok0xnnPexr+wT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PVgvy45cf9v5mSKD/qiYjyNdLzobKE9MqlaVTKg46sIlHDY2WquhbuHsLsSqRdST0x5r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o20W2cEShYimilJSEmiUakhYdN08NTIUYIUVFVKsaMaU5Yk0I5aOWjlmg0kYu9pH3ic0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Oac05sTnQObA5kDXEus+K1nQwf6KZh8dYpSpzKZHJIsRiYziFHCxxeIniat7kVkuwsln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Sj2rZPbtSZjqn2cKf9dzUajUXPNPisSV9UUnS3I3lKVGxyoltU5UbF3SVywkUYWJ6taV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lx/0x81B+KPoRX8yt0olnR9Isp+vB/i4n3SJH2PtLItnZlmblaL+qw9PXS3jS1ZIRxf3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qcbFiPmjNrK1yECVWnSVbHTmYTDuvNKy+c/k+c31JFiyNCOWjloUDjVfXiehd2xZoUrF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VEeNs/8AtkuOVSvxOvVOY2WuIWS6Vn8iEIRw7GcnoS6bFhNousrFuq45E5mPn9vCn/TS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8Q4s/um4sqbum0nrjzJS5q5tk5RNMpJvTF3vujwru8ZRjSS+2fjLh35ay4+R9UxlL20V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oFlP14P8XE+8Rf8AZ/0ZWNI4o0Dp7RgzF/lYTalvI0s0mk0nFH/k5OIrxarKQ4iRGViD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khwsYag6s4RUY9a7yyr1FRoSk51OiPjtLosaEaDSzQzQKC7az+X5I+IvdeUcOx3KFa3c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rK2UzHeOF7UMM/8AHuat75eY8UT11LnnKMbuhJWk9/JqaVOk6sf9kO7dmemRN3WXDPy1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kPSir5kM+Mk7dGG9CEWJ+rB/i4j3iPu/9K6bl8sc/wDM4SudT0csu88RWhQhUqOtVLC2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ZRYpEKLqOjDQlC5yzlmhmhmllpH3G5uXZdly6NSFJday/kFa1MWb8f8AgLP/AGYylvG/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gmIu+6xDYlmyZjvHDfx8J+N9xubibPjiv9VR/e9Dcp02hOxTppJx30lrm4191mNFMXny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OPe7T9yYyn4W7qeZ+ZdTQ2YX0iyn5wv41d/3EPd/6exjfyeHtqjSblGxdGL4j91Rzm4k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NMo5IjRmynRinTiRMVVnh39TDTCpGa6NhLKyNKNJpLGgdOJy0ctHLNBpZaQlM4lW52MR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MvNQww/XW81fEXenQrOFbRVa04pCeJRzK5zqx9RUPqWj62J9bTFi6Z9TTObTFVgaos2y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eOFLVQ5CPp0ck5UiMauqErrjV9W96V9aqU+XzI6Iyhep67Mu4tS3vcRqiUo7pxtHxUdp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rLjq/uoYSeipsmQ8RKhMe/Xcw/oLZVo74WP+PiPeIe6/ZRbKM1LpxP5GBX9EsVRoKtxS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kkJbxWVhxLFiM5o50jnVCEZTdKnYihIx0b4anP8Aq18udPHso4qnVN849/F1eThmLxHz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+ZE1eOFf9k/XX9L3pKWgmrS4NW5uF6rGiJy4nKicmJ9PA+nRyDlM5cjTUP7TVUJVJGIq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KEj/wCgz64+uRHGwIYmBxWrGRfamm5S1EUNqUrCkNDhpGU76mvuordLclvk/Twn8jKt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WreWIgVSfZwt+VnKm5GHhajivyEU/dl7SyktoQt0SlGCxFaLq82o42zok1tGO9ixYsWN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kYkVlxF6cPB7L1TikeHQxdaiUMVTq/o/yCpowjPgXlkf/EXmRDdUvtr1vXV9unvTn58x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6GSKkLjojonJRyD6dEcMkRoxaxiUKtzmO/xcipFbaf8A1+YNuRJ3cb2ii9nRi5yHk/HC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N70x5QKhM8vo+Hlh/ZF4QoKItTbw8HKeFvKOGqKpL0LJ53MTxKMSpVnWdsnkyhL7Xuoo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iRRGJFWyWXFat6i8J71dqc/upw+5fcihjalMoYynUPPTYt2P5DUviWfBAkR8f+K/tnW2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bKHpq/bUo4iFWjriXWa7tio7JSuMlDeNMUDSaSKMetWKe7hCeuUXFm+Se7tdTdiLaIMi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Hk/HB/eWXGfzcN78j5QvEyfSuig/6vgvtHUVazpxni53+rmhYtixlj65n1rI49kcXFlT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ld9DzTs8NLVBREhoiJFttBGAoEYiRYRjK6oU5PVLKpuqG8X9sl960otKJQxk6Rh8XCr3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CIeZC9K7fz+zW8VXdYg84f8A1IFb0cAlzMNyEOgjkI5ByzRIkpl6iNdQ1zObI5zOej6i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VpsckVGQsWSJEdi6FkjG2+rVbSSuXLJwsy9ndnwsn4sW0vB1qLpjeTODe5lxj83Ce/M/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D2RDIV1astVOMVE0oowi61XC0bPA0GPhtJkuGwin9j7CGijUdKVCpGtHSOIkRiKI6dxR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p4mvKvUiLd/D8UXac1unok9y41cs4vDcQlSKNaFZPsblWWii3qfyI8SkfC/8Wt6JPbEFN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wGry8b2LGhM0RHTiaEKhdPDEsMh4c+nOVY0pFKevFKCtykcmIqET6cqwnSjxCV6nzqby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mhLaL05PPg3qEcW/OwfvzF6yK2l6pHkfSlcZS2o/A8n6ZeSiv7angxOLhRK1apWfbsQk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OkprZRFE0mk0mkxXEKVErV515pZ+Rn+0xrUqbyTsJjjci5UpYTHqp2EcZny+HHyLL4Yh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OI8x9IiJ/rQny68JKcO0zG4jRGk9NFTuXLROVTY8NTMZR5McJ91fF42eHrQ4sR4tSZHi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alT45HTmvFrs+bJH+vjo1uRLJ58Gz4p+dgvfmQ9ZT81PMup5x9pESQvLZLyUvdrzVOOI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qdSdN0uIyRRx1CRTrU5CaNUUTxuHplfjEEYjHVq4lcseRDYsperzSgVNn5TyuJkonDcW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PsPliGfGS7S/Qp0alUngqtOn2GS9dX1LJCPh+eDVebgeyyozGO9TjW3C41akSGOxMTg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calKrGouKu2D4ZvPir/y4+nSpJHzRVqH8g2jfZHgpP763qirx1XHvmhFJRH46ODenLi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U/dIeZeqQ32Ie38o/wBV5smS9Qqipyr1pVZC7yysWyTFJl75KIoiysPomUT01KivGkxl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Pol+njtTXxA+WLJeMkL9nhVWM6PEtsFlwuCkYjAalLz0S92T3yQheJH8bq2mLsSKzK2+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ZX24qg+bg1KON41+Hwn1cQ3xkFdxhYfmHrj7X8k9OXzGajJab6rKEdRvp8dFrE945M+O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H3ZFP3UQKnh5Pptl/wBfyS8R8yelP1XsN3fSuh9XyLoshJFon256WeEnu87kinKzroov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hO5hKv0+IW66cTPm4lnyxeWLyMQhfsYOjWnUrq+GnGMI0lSqTweHeHjjMXGhDyi+T8f7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8nGdhkmV2ecZ/IX/gLL+NL+riMLYrAw/wA3j1/pOH09LxTvioSUZzaHZlH3v9P5Crxu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RHTaV9MpXprNbKPmSUV0cH9rLGflYL3H5o+8S9FTxLsPz/oJkntSKjvOWzlK7yWbLdLF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mb5fajUJj3GrEZHlWyaL2F91KP2VK0bqlLd9CZNXjwqvzaPRjp8rBoZ8sXnJnwhC/Y4f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OnKUGsTWT4bUlVocRwqpPOEvsqv7F6o+FmhEhbPAVedg+tskzEeKf5+OwixdCXAmS4Ni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moTPp6Orj8rYfDeqrvVE7xRhF/lfH8gT0CbG0ipbXLVqJ7x6ERX2y3XRwf2MsX+Rgfcfn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S67DPEBD8Uo/e1edSVo5LoW7fSxdDIDI5IaL2b3Ui4mJl8mrEXl4ymrFCRWiUZaqUvt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Xh68JKpAuI/kE9OCQz5ebGfCF+zGUoOti6lallwudOGFx2MoSoZ0is/tiIWaIksv47Wv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K/ihH/PjN6oVbpVFpjJSHD7kfyJ/Zg3aEsC7ywNYlhqqOXYwMf8ALP5DuWErIu5F3Iur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i9hu6z+OEfjZYmX9+C9UvOG95bmm8JkvPYl4+SmlKTpUo1LS5lR3lkvAxsgfPaWS8/Av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ZpiY1kmeRElc9Ll98KT0Va0bFCWz9Asok91weWrC2z/kdS9VDPnNj8fAhC/bt0Mp+qs9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XBKvLxvVdDH4reJL7o8RxMUuMzRT4tTtT4nhrQx+FZGvRkcclGo8NWaw/wBdSI4qi1Tr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lqP5CeR+LEItq+fzva5KcbXIxQvPRwr8XKu71sH5ML7y8L2pEj565ejL4pp83GVeXB7Z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6l1oWUGT8QeTLZpieTQnkipEoSsVo2cvvop2nL2yIxbGrfhUtOLyRxipzOIIZ85vKPjJ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T64eubvNkPCzREkMoy0TpT5lLqWwyojkpDon06HQOQmLCoo4dIqUkaOW9EKpUoU05Ybb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dVM41Jok2z/TwRbRzJMb2TIq6+PjJbqmlp6OF/jHxU9eD8Mw3uxL/Yx9N+h+jKHmhGMl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39wz/d+npQuwuiUbEWLJjyuRnk4kXnUWmXuU6DtKstM070WQ8ydm3cXpwctOLLjdo1Jc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1rJZrsoeXxlcUy6fQyPqXqIdCESGI4DV5mC62MaNJpNAoCiRQ0ShcVEasqiUKuGwNCEa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jvI8Rim3ayuS8xS1Xs3Jy6PiLyeTOGfjRJeJerBeG7mG91E/TPJ9fzLxlG5KWik/Kdzz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612ELN5LL5Gi2SnYhO40eBMqK6pS0yrLTPELVHDv7JFIm94eV4pu0ou8TilTlYBZS61k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Q8l4yeVPeOUNyeS9JDoQhjy/jtbRis79VixYsWLCiWGtrFTxN/5kPRVH448rM+PUbEFB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O1h+IxUmMQzh/wCKip6H5wa2MN7hP0sfl9iT2WUFcrSvkyMj5mik9qnij5kL9FZPsOB4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WjYj/ZTW9OjtNkJbS80/URMI9WHP5HVtRWTyXYXUslmuysmRJZfDKL3qKzKXmp5zh0IQ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NSj1TF4sW6Vk8qvhb8QXitsI/kXk9Tw0lqko6or7aNJ1CpvJZNFjwX2hp1ZswH4iZV9o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ET9EiUXFZLNiyl4+bnxkxK4nYZTdpVvTQ8Pzn5MNh6mJqQ4FimQ/j8z/AOBTUMFg6mMq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0zF8FlQw5h8PVxM8P8Ax/aX8fpWxvDK+EyRQozrTwvAo2/+XgGY7gjhF3UuE8Ow9TB8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lxTB8jGw4Pg4RlhOFQKGE4fWOI0oRxngf3Rg+XOSPFSptKl5n5peqXmJw53wpxyprx6y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NdlZMiSEIkQ81PBDzW85w6ELJjInBqvOwPVMWTEsvnJIllX9NH7uIGI8I/kG8o+VFlOe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QJvVk1kpXjEVhqzzZgl/iIr+wYP25mD9aKt9DJD6PnJeZZy6F5keB7Or7dL0C6P4rD7s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iZnA6kqlDBUFw/CS4jiW3j8UTk6vBOG4KWMrVKmH4ZQr46vWdOvWg8BxBVzjmA+lng8P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w+JxlWuzAcQlRlx7AxnTp/ZwEoTcKuLorHYfjPonC64TTWG4fznOtJXiiutsPLVGqrTq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pHCvxW7LETdWusmPpfR8dKyWa7KyYh+CJMXlb0SPmt0Q8LNCyYxH8crWq9UxbFzfKxbo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lXcRxiyqbJ2ebVinpVOpJOSsVW7njLwX+7NmD/F+cR+OYP2pGE9UfOKsqDyeTF0R9VTL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t6UPT0/x+PJ4Y3qlE4BO1XjuIzwq18Fgo8L4fOTqVMvDpNcR4dwvD/8Az8JXrSr1r5M4R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UeG5cExNqnHK1qydzEP/APCqRcXRq2JK68qH2zxKvGpuoDIkh7HCfw+JVOVgl0S612l3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qO9Ni81PGTIeF0LJjywNXk4hO66LDEty2bLFsnlW8Uf+SZUy49LTJu6jLaZGSiVKjm0j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JKnC5a5OOmUV92bMN+OYt/4phPakYPzExCeh9XwhkfXVzfTEezkRF6Vn5PjFf43A0JmC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1hnB/wADjNbmYk4dw1VKfE+HxpUzgdTTiePVrR+eF4FVljcBSnROFz0Y3jjthVlC8J8Q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L/hNpKtScShWs2lJVlaUPvpyX2xyR/1yODP/AA+LYepicNOEoSz2PHQ8onz2Fmu1EkIR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yyfpyZEXQsnnFnCKvOwJpNPbfhI0ngreKC//AEypl/IfU2RyTyhNwfqkld+DXdfMfS3u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8Qw3syMEIq+y+pZMj6poXQxDyfg+fjJiMNDmYn+RTtTiOEowWTTjlwZ/4NWWuthYc3EJ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/P4vLVjYq8sPT5dExUdGJwf5fHn/AFFLD68AsnS1y43LkcIjOxGSkqtLejVcJVYqcKUr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0Z+OER1UNFirhoVlX4OSWmQ+pkfK89tdqJLJDPn/AFkUXaVTyL284i6FmxkT+OVrV+2k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+UZLL+QkIOTxFo0c0fFlJT1C8ZRlpb0dNL2ziH4ZhvZZhPESrK9KWbzWcPNXoeSPAyLJI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Ap6+I8dq6+IGKw3/AOJEwVJ4ivxmKhijg/4Bwn84xM+XQucDhqxXEvzaL/sTum7KvPXW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Lg0f8LGUeRibmFWrFfyd/wCNKIpaXfXGtC6wtQqR01Kr2WdH26njgnt5VJaKcY6n9Ncn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SnJKzjmupd2I8o5SI+moQ8zGQ9GcRdPw9lMQjA1XRxKaauX7Ny5851TC/wDKksv5D51M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Om1C70/EqX2yi4nks+mHoOJfhGH9iRhPSir6J9PyecqXrqrdZvP4zZD0EfAj+Lx/sxVT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BSoTjonwHDaKPHvyjgX4mIhyq9Obpzo8SoThxTiCrK5wWhy8LxunoxhgeLRhSx/E+dA4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zhKtgeNUdVI4Zvjv5Q8nG6UnCUvEHac3qJ+rK5h/M/HBPR8HFamjC0KZGmh0ydFMnhIs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OCUrHyvGS6l3GRHlEZIplTJb05FPxnES6Fu19o0RTkUuFYuoUeAzMPwvD0ewy2drli3R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fyL1iLCPiJuXbXtxV5SslKTuy+3RH0nE/wAIoexIwnpK3pfQ8ms6fqq+rOWaHmyn4kLx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uEx18QMbgtfFYxUY/wAg/IOA/jcbwt+jheBeImlZcTwv1VCcZQkIwGBliJRiox40742l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DVoKpSqQcJ8EhfF/yeX+UIqRuU/EvtaqH+x5EYf11ThN+XeZqkjiFTm4mjEihokMZMrH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l3VmhjIeaiyo7wmUvNKGutxmj9Pj0IUuhXF4oUpVquCwdPC9xdG5uXZublR7YP8A5UeX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l4yi3aVaNo+ue7IyvDdqyv0Lz4SOK/hFD2mYT0RK/hj6llDadX1IWTH5LCebI7SqeFn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FO/CuGVcLijStZxjC1cRWp8HqswGF+lpNXWI4TSqNcFKHCaFNxiorLE4SjiD/wCPhyjw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03JK2bwlGU4U4QP5G/8A9EWUvtlikQ8x85XMK/7K5wZf02JLTGl99Smj4JDGVCsx3pcO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JFB/dMh6uC0+ZxT+UYdtiysWyRhaNStPhuChhoz8/psqeMF/yoz5/kHu5eRkYtpIX9M3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L+v5T3yRH1EVvxf8MpexLxhPbiV0SfU/I/FLeU/WLKQxCHm8p+M/40/8ZCE1qL9luz6d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sFgcQsVhsv5C/wD9FblrCZXRbVTiRzSKHrxJwdf4xxOenB4aO1PJkxjKjKUebicb+Gv3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oLzwHD3lOk5R4tgfpKwslCbIYWpIw/D0zC0o04xJbrK5cuXNRfqsWLdNTxgf+VYyxx9f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oz0KT1Sp/bKSIpamo3ESb6KfuCOMfiFP2JGE9qJiPTLs0vXP1ZyyQy9+n4z/AIy/sQj6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P+q45lJ2WDxdPFU88bjqOEhi+KVq2K4bxSlioZ43i1DDLgleeLxkpxiVOIYWBxzidCvh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HcGif8hw5jcS8XiSNQtcqeIeqXqWaKXrxXo4R+EcZkYdEEWJRJRJIkVTg0NeOxv4i/ce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+eBu+AOPU9WEgkyMIkURRCJSKZHKq6kanOqI+oZ9REWIpiq0zVE27lyo9sB/yrHlxx3q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TbazQt1V0wTldLJvbOj7z8o41+KU/aZhfbj5xBIla4slnYp+ZRYs2PJbq3RPJZ8ExtPC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whia3MxeO41zsDga/wBPiqn8jiVP5BiWVeKYusqFedGVHjuIinx+qV+L4uqp6pt7Cdij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1lXHV6xqIVZQHUb6o5SRCdnqUlWjKLQs7lPzWV6PDFbBHE3fHUURyZJEkVCscAh9mPlp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XKG8Jef47K+EMVT5uHjs4CIEWUymyIjELcsWQ6aOVEdFHJZpqI1Vkc6shYqaPq0LFQFi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V8YH/lWSNzj3vrKy0ecqDlUhWtAppMlkiy09NH3hHG/xymv62jDe3Er+ZD677U/VVn9u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eq/VcuXEzl1L1qE6ZUoSg3gq94YHEzGbm4mKR56I+XlJEXYqTtSj0RInmng9sMYt34hR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ucHjbBcYenh+a7K/RZEqEigVPP8AHammHOgcyBxGHKx0GQIkXvSkUyAisrw7VhxRy4n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I/tRrqoqYiaXC6nM4oytWhSPrKBxZxnV07yRYtYasU24uV27bZRpp0mIt0Yb3xHHPZF7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pr7GPJ9MCxbJj6LG+XyyRDucGowqYijhMPjKPFaP0+Hp4jTwqVPTW41P/Ojh6eLo0bfU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Fs5QRpISJLN+Y7xZbaUSp7i6IkSEt8L+OiT1Y2kRyZImVSucPWnCcef+Bmuyu8smMiS8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jHuunEdGDOP0OXKmyLL3KZRRTRERP0/p1vHCv+VZiacahWwsdOJqWlGpTFKjIVKmx4c5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aWVyn6tpilY3k88J+T8o457ZD0zMP7USv6p5ro+CB5ytlLrllLxDqXVw7E/SVqvFXfH4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4xVVTHYt4urR4lXp03j685TxdapDJi8DViG6fn5ZRe8lZrw1tLep0REQOFz14bwqDvOk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K/mgrUf5A7YTNdld5CGMR8VER81j+Mv/ADcv5BTvgKZEpopopIgRFk6c0/7UcyojnSOe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LFlfot01fHC/+UZUJK8a0b4nyWLlzmSRzqhz6hHFsjXpyObTIuki1KRyKbVFKhLJGC/J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Iw/txMR5l1/D8U82WHlcuX6PggLNdCyXSy3Yj5eS2csmQ2c8v9L79CIie3Ca2ivip6MN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VKnqh6P5E/6u4uyupDHlEqHzLel/H3biOXF1q4dTIECCKZTIiyaLGk0IVJDoxHQQ8OfT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hrmc1nNRzYEZxLofiq9uFf8AKMqZY2SVf4k79F9viK1HhLz5VObicySKP98ckYL8n5Rx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GI9Uunzmyisr5MY830sj6l+jYt2GR3WcN4jdqK6UJnxw6GvHcVlbA4cokRDGTKp5rJbf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XUhjygSJeV7fBXbiWWNjqwlMplMgQIERdFxZ2LZWNstI4GgcB0IseHOXMrcxLgrf/wBN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8f8AlRjekPoQnpJZR2UWeDhsdWIzwP5IjjnmPmQ7FL0LziPUxrL4yY8qW0WxIsMY7C62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vIru1FItbOwkxFKLqSwWGWHp8bf+LQKRAWUiZWMOtWMONz1cQyXaXZXUspDIkifmHjhX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NIpkSJEiLoXTYsW6X0WK0LnDFbirJxUiph4yOJLTiYN2dr5pHxZKLerLcp3Ju5gHONbJ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cj6pWtJFL0rziPNts7Z/PkQs2Pssj+jfK5fs/CJEPMyqrw0WLbShbNCMC9GJOOv7aBTI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GRvj7mLnrxWUf011IXiQyI/FQh54Z/yOUvT/ANlMpkCJEiJiGJX/AELFip4wH/LPJnFn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FCjGqmst0RNtOEdp5I4f74jjfvU/XIfiHpiV95din5LZbEmO5dl+pjP9l2l212/9WjSO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ozrTwfD1Rkcdf9lAgRI5SKhX8cEj/bUlop5r9NdcCQxC8VBeeEL/APVzqbV6ZTKZEiIQ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Y+Cr4wH/ACrz41+dHbNbHqL3HvFTtFLbQ4kmN7owMFUzRw73xHGvfp+5IZH0xK3q7EY7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eyz5X/gQ9GTLFi2XDcPyqay43+RQIERZSKhX8cGhpwvE5acB3V2V1wJZwKmXAo6uJ54j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RZLK3cZ4LlzVlUMB/wAqy9hs4xvjr7rca3Fu7js40V90rWcnlJO9t8DOy85I4d7xE41+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VfU+tbtRLG5djkNjtlsbF8rPNn+36a6rddIl4H0YDC6nnxn8ygQIiWUyoV2YaHKocdlb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fh5QKoz+Mwvi8+ILTj6RApMiRFkum5cuajUXZc1Fy5cvn4Knjh//ACrHlxGlGrj1Q0nz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tokrM3HtG4tjCL7B7iOHe4ROMflYf3nl8R81PLPjJZMptXRYsNZMZbK5foYz/b9a3apE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y5cucX/NoFMiIZMqsw8ObjD+Qv8Aw8l21+hE+GMXmp6WfxeX9+fGlp4lSKZTIERZLrfc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JnEpuHEa1RylDynu/N46qktTLpi9LTtFak9yV2YN/dngfVAicY/Mw3vnyRJj6F002ypT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2VKejJq4s3nLZQyXYX6azRTKngbPLwuF0C6eK/m4cgREMmVmcIp3nY/kfsZR7a/QREln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Ec/5FG2MplJkCBEWS7ryXRYqrbh//KPLwcW/Pfmhw7m04cMoxVXhsUSwFZEqVSJsSgaW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2jpwLV88D6okTi35mE/IPn4RIfQs3lS81/ZRH1GJ3OUcljpSOWzQzlSFhzkJGJ2jHwfH6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0QJ+gSu8HRUOhZ8T/OoEBZMqFdnDoaMKfyP0ZLtr9BECY8qZM4ZPRjs/5LT+ymUmQZAi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ZcP/AOWZccrHF5f5t/u4bUvBWHYcCTtBOhVJ4OhNPh84k8PVWTiNbYLeXzlw/wAoRxT8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J5PoXRR9WJ9kj6/mp7tKJyx0jknKNOVXxiyOT7y7K6F0RJeiKbdKkoKlkslnxP8APoFM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tkfyKper3V+jAmPKm96q+6k9NSD1Qy43T18PgUmUimIQhfpXGVvHDduKtkmTkcVd8ZSj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cWjFSbp4j2k2pwqOJHGT1Up6o8ygTjhJDwEWUsJWp1Km08sARy4l+ZgvyD5PiY/LzfTS8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f++iiKNI4jJDKrMT6oi/ZQ8kLJEDzClTVNFHwIWaOKfnUCkLKRW8YGOvFrLitTmY8XcX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y4dLXgcq0OZR8SplEpkRZL9Su/t4dLVxJsqvepI4hL/MpR/qpP7cDU5tGxiaeumnfC1q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apI3SvtCtKKqYHDyHw6iyXC4FHBcoVJo0sx+ErvE4SjVhXYxo/0e5YeS6GsqHqxfslP1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kMkhoqxK/uI+OtdK7ayecc4i8Hwq8aZHEU2RnFi6OK/nUSmLwSK/jhsf6huyqvVVI91d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e9M4DLVwzPilLlY+kUSmIiIWS7D6GLJ5MreOFL/IuVXvUkY13xOGleDWmXDJocUirzNO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1adLmiN7TYvM8rdFrjjtLKUYs0ocSVCN/pG1LB1aaHl8jyw/qxntFL1w9cPfpERDRKKH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qRH3Ei3bWTzQs4eI+kSOXFnJiKnJEecjnVULEnEJqeLolMWUjFP7aEdFJMry00Ml3V+g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4xK+Bz/klO1amUGUiJEQsrjZcuX6Vm8rjyZW9PCXbEbGKsib2xXv4KW0/RhJaa1Pemkm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Tr2upPe2pN/b8w+1uSQs7mpGoc79HhadRSpO8aSRUmlHHaZDWbzw3rx21Io+un66Xu0S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7f8AaHh9tIQ+2ulCy+KZT9DF6Vms+IK2KoFMjlPxX9ar0yM4M4jPTghd1C611PNECY8o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BZcfp6sDTKJSZDxEQj56bly/Sz46KnjCO3EpMxkt5yK3vYZ/3L7lEwctVFXMWtdLEf2U4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1r+qKuS+0pR1OwmbEoZXLvLSWZGi7wpG0SvNFevd1HcvYebyw3r4h7RR9dP1Yf1UfEM2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C7SXej0IWa8Uij6GXEy/TxH8qgUyIyp4gtWI0xY6MTi/9dIXeXWuyiBLwxiKvn+Kv+7P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FIgRFl8/HU+ll9rjedXeOG/5FsxRMre5F6ZU3u/tqcLm7LclutF5UKbhPVvPxPdpXK0G3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3s1m6sNUfuKVJijpKlZRK+K3qVnPKS+3pZhPPEfbKPq8GHKRDNjJmO9MPU+0llfuroWX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LI05WZ9xrNaOIv8AycOUyGVTxh192XHmta/8CIvEiWU94/xj8zK55MVDlYugykUhLoXW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yrLbD/8AINmLe82VfcMNLVTq204Oo41Yr7dzFRfLxFpEvCyh6puLpx82NJYUWKCJ1IxJ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qJKagV8SVKzY98rFTaPgfnKTPJgld8Qh/jlBby8UUUiPQyZj/RTzXWuy+tZvNC8RIeug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jgaGOLOIfkUGUN2sq3jD7Qy40741d9foxIeJEsvMf4x+b0cbhpx+HKbKEhZLK5cuXL9D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KsjD/nSZjPVIq+4YOVqnmFNlGtHkxdx/cvZq1lpcVaKd3B71PU199iKGjZE3cp0yFI2i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lO+S87ZYhuwvOT3ywMrTnFThWpOlUwo/VQIbkdkXGMmY4W2S60sr9aH1roWSIkTw6XrZ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+VRMPskMxL+2Mfs+02OJS1Y1d9dS7aKbJEhi8/xmj9/R/I4fdhykUnvHx+oyfmh+fJmN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JXfifDXFrRYhcxtPmqadWjIVkafvqblL7i7NRrFEp0LigolSqolbE3cqjkPyWKa3sJOT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k/MZaZYevqjVhCtH6JRNNqtMpkRPJjKhjHvkuqKv+ss4kRlP1njJdPEvy8MruCESMRvl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3kL9FEGMkPL+OSTwXRx+OrB4cpESjvGw/wBBseTJFL82TMXlU9eWFleFRXWGnoqQnFwR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o1H/ALIqrZS0KRpKdG5Ckok6igV8UTrtl9l5lsW2ij0kaDmOUYrEr+trL4yZIpzcXHFS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ICI9FZ7Y2X3ZfHQtzx03/W+KT+5K86i+8WdhHEvzcJ5piJE1erYsS+2C3/QX6URbxkMZ/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nc4otWAw/miRKDPjtvK/S2Slsyiv8uRjMqnrywjtNbxm/wCvCYqdEw2Mp1lGTNmquFhV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UvzNHMIRbKdEuoqtiNq1dscr5xQ43k4XIq5phQJ1ZVDa2K2pyREedh+ck2UymRz8ZMrs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8fprJZrJHx/rEwi1Ymp7iyQskY93xuGe9NbIkP3y6vj56MEv/CRSZIkMw0+XX5d1aojX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VMPh/NDxEhs4+Oi5cuX7N8mT8Mj+TIxmU/VlF6ZRlpMRZq65cZOLwWPknRr0prbKVGEy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oqBWrqKrYiUnObL52IxuTSiKDkniUeWIxfpeXjo+cqa+6mUiIuiXjEv7b3YvLZfJRv8A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IkfC80Z6ZN3ayQs8Q9WKomFldEhb4gscalbAf+Eim95eJDywMteCGWNN1TVp4fxT8Ip+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bFOL7D6XnMfiH5MjGZT9WeHeulKLTLEPEEtFLEVKZQx9QhjoEcRTktV1WxBOTk5Ml5sJ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S+ygVJSqijbK+8I3MU7waLZLy8vnKn6qZTIiy85VPHEJ2pLKKZy2KmbIv+vHpRHzAfmhv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pxNBFN6XCWqDIr/ACMuPz2/8OJT3jNDy4RP/wDPb6Ky0YzDFMsU8q8U6rpROQaJoUq6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sXBirQZqXQ3kxsuTeUfyJGM8E/VnQlaUat1yYyJQcXTRtyVF2jstbPvcYYmpTTbPj4Ph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bLEUNjIlN6Y4jaPkYh5/OVP10yBAXRVZxDccdIi+V/2V1RETMI8lks7GNX+bQeWHbTHt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/hopSs6iuSGcJk1geYjWjUKRxBW4hhyl4hkit7mVsmSimpUo6OTEdHbTVicyuj6qaPqo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lI+IO9eRjPBP1Z0vMNkmRm2oKF5Kk4RjDTLDtnJmn4LbyPgUBQUVBSqDnCkpNzlYY3s2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4lkvBbppeuBAgIWdRmLlet5JpxE//BTPI944R/2CyXRxTbF0luQyqeuxTTiYupzcV/4k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CK/DtJoRy4nLZxRNYzDlEgLKu/7M3k+mxYcEzlRJUhxkjVVRzpnOKbviGYvwT9WdIXhZ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VMWM3jjUQxWo5kG73EQpb7JuKiVKsplspMuMbyXlz1LFeBLrZR9UPECAs2V3tKWqoPcl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z1LNEPEfGF3rdSMZPmYqiQIra21aOy3WJmqeHX/iopuxU3TOBf8AH5Wy4x+dhihuREIx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hVomtMv0Xyvk8mPKQ/FL8hmO9BPznS9Gfx/vYl5sWFKUTTtTiorRKY6ignubJSkah5MW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30Yf1R8QICFlIxstNOIs5w/UXZiNZ0xGE97JZoqS0U6e86JAjlNbU2cbnbBL/wAZEHdV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j8+kzC+ELKe88rIlCLHSilCO+iaG5o5yOajUahyykMeUiH5DMb6Cfqzp+jN+JeaX3U36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KbcnNsnKylK5fP5fRAxWd8r9DMN6okSBHL4n44nL7Vks5QufNu9bNdayWTWVM+MFH+wS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h1/ZTKZARIqfbLjsG8Ov/Hi7EvuXAfw+jHfdxCPqw6tGOUnte7XRIitysJyvpVpQipqC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ObFmobJMpb12Y32yXqzp+OiRQnpPktlOq2JF7EqlxkYkMJOUWs5ZoiYroefxlhvMSJTF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1Sjcd4mrK5cv1WLFh52LdSyWbIkfTh3pkLJZ8Sqa8RhY7QiU1ukLKstopVKWPwbw0/8A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ebevEU1/bT8JiJ+I9L8LKe5FblT1LY+GSiOmOCNA4tGH99mN9sl6s49DySELolMlMgt+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eJTxGKl5H5kLL5RivObyfj4ywvqh4ihCzq+K71VxdHkRKNyULFjSWLGk0lixYRseO6hC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lZLJuyk9c6cdMYFJEVnLwtp8UdsG6bUem3/gxZwH8nPFz5eGoR2ow++mWEVM30LJ5zX3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e8zG70rWJec156ULolUyjHfD4aUzFcRpYZVqs60+HfkS8nwxZIiYn1ZvqwnmAtiBE8ZY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lHT0J5bG2Vh5eO8i9myBTjql4ExZIx1Xl4aiv7Ke5EpC6P8Au4zL+nDlXBpk6M4f+A+i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OfFauuVCG1GJTzteK6fhZPOfnN5PKTIK1RmL9ol5yXleckPJdNinScifJwkMbxOpiMmcN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2TERMT7rzY8mWJ7GD80iIiDykcSlaguwmeDZlSnpEy/Rc1F+xbpsLoWSKHuCyQjjCfKo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X/dxh/3UyG6nAdGMnPAksJVQ6NRDTX7N8rM0n2ly7ywlR0a0XqiYmryaMI3dOJTRFZWE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xZMl4HlMT/tfnFe0S85R9S8rOQhC6KGGlJ4zidPDqtUnVnkzhy/syS3eybufKIE6PMbw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u7fda5pUSpLVLBlMRcWwiRxaWy7KeSdyrRE+1t3WhSyiYf3c1lxN/0UCjERTylM1Grf8A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fEj/AHgOJKA6SZPB02VMHYnCUP1NLLJF0XY+iwtzBYKpXqwioQOI1eZiqaIIghITNxIr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Uahs1FyXkbH5vYuXGxs8VGYr2iXnKn6hZsQuniHEqmIL7CIYanU4ecP9Wc3mvMfFSolU1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0ZGmlIlROVuYh6YmCKYvCIZTOJP+9dpO2UZFaiplnF7NeM1Yt126Vnc8lhCKbtMWSEcT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vSkI8GJxChKNQbu6RxH8uPmgS8P1w8Mec4lSBUwyJJxeVmXL9jc0ssi8TUy9+jyRoVZFP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HDIFPDwg6r04hboT5lemhbOkxFjTceyxOdx9DzfRIeTJH/YzFe0PzlR9Qs2IiLoefDqU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uNp8rEcOWUbEuhCK0oa/pmRWKRpucqkJJFR/c9irLXMwfiBDcRE8KZjHfFdtOx5IyKlN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kn2LdG2e2aIj8Up6oat7iEY2GvDow8rwiMmzFU/6aC2jGxS8cQ3xESgPw/XT8MlmyaJI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W5cui8S8S8S8S6NRqZd9NinhasyHDiGCpRI0UhUxUU1pqwIuY2VIuoUU4U8RLTh8KhIi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ifb6Vk830PORI/7GYr2h+cqPnoYhdinhYrD42fMhxpf5nDvRlYecRH+roQu8LBn0tM+n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VTEuWnLB+mmhEELyVCq71u4hfcRlYklNVIOBqzt1rrQuiJ80XYRcTLlzFQ0YjBVN5S3c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YVaWGW2yKRiN61PxQH4fqp+GM+cpEkNElcnh2eH21TnIhg6silgIop0IxI0xQFA0Fin4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0Esse7YXDrKmIgLJlXenk+l5vrZIXuMxPtD85UcvnJiF14GNOWIo0+WPfhfGn/l8O9rL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ZdDZCm6goqKaMVPmVssF7cfEN5Ry+Ku0O+nqIveUpKq/OWrrXYuLNCPWXlEjXqIWKI4m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vpnTqa5pnEneUfVhrWbMPvB74iG0qJ8P1U/GTWbGho0iikVaUJk8Mh4eaPpqp9PWPp6p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6JiwMSGDpojQiiNMjTFAUSKEjwKRsyKHC46ESemlGntAxu+Fwy/rcikyJEQspLdrcfYZ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y84n2h+cqXpH6s0LrjSj9E3bERV8PxCevGcP9jL4hHVKS3yXh+SU9qNDWWsWMbU5dHPC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JGPlpw8f0MLHVXrytOw4GlmkUWaGJZ36r9S3ETkopVZRqYfELEU3SoyHg4slhKyJQcST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ZcWo/ZTX3UdiT+3C+0vyWvvo+fj5p+Mn0MsWyZLzP0R3ztcgjSONiJESEhI0iWVhwN0R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14MQr4ejU+2G6U7KlUKcri85S8y9fU8mPJ5MeTJeL/c/OI9oedP0LciIeSELoxVCGuhD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v6PRXb34d+NlpUY03y5ZWPj5k7FChu3nj6mutnh19kCBAWXFnbCx76Kf9dGo7tG5qNZr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2UUNpKrLWzhjarqQrCReRKlTmYmlyauFk1UpyuuI74TxKgr09FyNeED/ALp+qmfHzDwM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erTdRGeDwU390fDiSjYiyLzWSybRJojkypsoegl6afmg9q9TTTwlbanIpzFl8z9WV+h5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fnEe0POPpiLoQhdH/wDzaeGniJKcqNSOmdWo9OCbu+HL/Es5O2gfjK2VtndyoUOWOWcv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JHwzisb4Vd+nHVLETtkmJ5WLFuzZlmbCFcsIf2xqT15eXR4UlReBrwH9TTI4zSU8VCR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nTlh6uGleOJXMp08NUqmHoypQd7TTc2S3jA+H5hkz4Yumw0P1R8U9x3HcW6e0sPK6sTi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Ez4dy55yQ2TKXoKu1KnG6hAdDnzinTlh6hS8NMTnefo67ZMeTHk8mMh6pea/tD6Fm8kR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mmphqk69LC1KduLylc4f+HdxEPYZ5IxEicnKVGjGmSYhZ4rCRqqcXCWVJ/bTEXEWMVT5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9sKruyxYQmy5c3NLNJYsjbK+VhLLfLmpEm5PLg1JTxKGXJUoTVTh1KZPh9ama8XRMRiO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Grn2s0ROWYmOnE096cBD8wyaHmuljX3t2VCVpyjpErkEVUYeRB3GicRohIi8oveLylA0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tmJdsPQ8KxQ/LxuH1lKVnhJ3UJFV2Uqv25ol1abjWUhDyeUfVLzW9oeUfPQ8khdMXHEY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sLiMXUqH/wBCbomB2wVrmvSnuWFEsOUqpThGnG5YsW6MTh4141qUqUzDv+uiIiIQ0Y7B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gruvK2djcuXE+0lldI5iHOT6uBztjLZWFm43J4anMxeE5Kw1S5iLohj6sHT4nSKWMpTe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fgY/HSiwyaKjsUt6dN66dtIioQ2dGQiSJRLWISELKMjWbMlEeUyj7ZjdsLRZG9sP+RUf9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qdbetU1FrZPwW6b5a83k8mhkfcl5re2PyU/V0MREiPojNxdPHao4R0JQxmCjKtiOVGCj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xRIoexOM6zilCE5bJkVtlboxFCNaGIoyoywz+yiQIkRCLHFsFzYruUVZYipvGazubC7F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zLyYl2MJPlYoea6amDpydDDSU5U4sngqMifC6bK9DkVls4+UMp+B5PzHctnHJokjEeMG7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WJHzRZB5SiSW9inIjk1lqaFLJkyj6DiH41FkfGKqunUhipXgQvFv7pUk26nkeTPl5S2z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2Vvazp+peemIulIm9lNoo03UJQpasDgtbqyhlESJyUIwhqUpKJJ3NNyMEiwzUy+VhsTK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6TKfiIhCENHFsPya/ait6z0wk9UkWLs1sU0KUDWjmDkzVIu8rFi3avl5d7Lq1b9Cd0cY9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/DGfMkeD46LE0YjxgmJ2mt1JDGUyLIvKcc6b6GuiRR9BjVfDwp2ag0YnRUqUaaU6cUU4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m7svk+iWXw8mfDzeS9T81fbWdHyulCF03JblrLD0quJnHAwoOpWcheUU4laoqZTptkpn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ixpHsT3qwdpUmREIixZcZp6sKu1T2MRIt1LJfo2yi7S8r5XRO5HJdPGvXR9MBZQGS6rD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tFdlJ7MkMgRZGQvDROBEj5Wdx5yKfpJLVGFNxeOrqEJmD9USi9qkryvtk+h5PoeXwPoX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KPShFtuiPmKu4U3VWC5VGFes61Z05JR8pb8utJLBzpym5RdPeX09Y+nqkk4uNCq1yKw1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VdMbydanOEVvP5o+IsiIiIRjoasOuyiX2xm9Uupddu8zCvVhBdK6Li8HGvTSe6ICEspD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EllqOYjUmNczGFJ5SGRIiZCQiSJxIPJFinhpVT6FlXCTghkSjh51D6BlbCzpmJoQqKcE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BmPhs4JX1/GVGk603w2oSWkZJ2XkZSo1KrXCqtrDRGnKTo8Ir1I47DSwtZ5PLDYWtXqf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WWAwFXGznwCvTpdCELx0RRgaLqqpKNMTZHKmROFxUcIuKx1YmnDE4bCQtiMVX+nh/wDT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WnBLicCpCni6MouMsPvhsXQ5NXBUOdVxX4uC/K4z7S2mU/8AhMHQ1lbEc10a86ao4irU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tputK/HMJHC4xdimt8TPbsLJfpM4a74Du8ZX9FJnxRZHJ5VEUiUSScXCRTY43NBoQ4Ix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4giRezGIjknYpzPJNFh7CmYakqkq1RUovGVDC4nmmPpJDMDSVarXqxow+uqXw9aNeHHK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OIqTpYHDf/VxMpYXGOZxLDRkslu8Dh+VD/Wt6yu7Tg/u4VCM8VVxdCkJ6oXNW+uhhaeG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nvP+PwjUx9bH4ag09VOt6EIpU5VZ4LDU8BhsV+J0IiLx0YXBfZJ2Td1Cn9scoFzhW+D/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MNhcL+TXp06kfpcKV4pVYf8AHI4R6cdtilJwwElHG4X7cFhaj1YDBflcX9uotNQwNKNX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REw39VCEh/jH8n9vsbRo1Hrn2F+pI4HLVgH0Ps8WX+JT8x9MftlCWy8SGeV4cXcqRGtJ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it5cHX+TiFprogz4YiOcXvTkWupx0yQ4mFxKoxrV1VmYVPn8Q9j4wENOH4riHWxcZ1UY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FXwvDK8MNLiFV4wp01BU19+M/Gy4dh9Tx9flUqX49b3Lk1qEkhScS9yh+NlOcpH8b9j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Ti4O86P49X0IR/HuH8unxniNqtf8HoQhdM5uchRjBSlqaltERY4UrYPDYqcMRxOhrhhn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/oK9p0nRnSTlgVw+uUYRwlCrPmVJf8bhMU8O8ViXiHL/AI7Bfl8X9vG09luX/wDwOHYn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T+98Tny40K93RfNwcNz+SU+ZRXXTV5YqoL91n8cl9vXcv08U/DXqpemZSd1TYyaIyLXI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VDUNFQr7y4HG9TiMLVEREMQiOTRCVnCoNqStlYaEYKk4LiFXU4+aatCum6ik06FRcz1R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pXicJpVJnF8bCkKvTZhaX1E5yjh6Neq6s6P49b3M7jKH4w8v457H8h/P6KfuUfx6vpXn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xkMBhqDc8VX/AAehEerxlpcjlaUrXXmLI+aONnRhLzDH1I04zcan/wBOqf8A06pXqutU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lUrYipWLn1s+QsnjJ8mlUdOeIxUsRGcdUWtMliJ/S0/T9RUlQoVJUp1puac+TXwdaUSO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p8mv1Q9FV3n+9/Hn/kW7vEd8HcoPaS2pu0qWUhrKLEx7k4j+14eompblYqnA4/1cQhfD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GiDs0rpRPBfLB0NTxdflRZSV6hUwtKZU4ZRkf/JamtorXTFWZw+g8VPF4iGCoVJxxEnh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OK42pWrLEVEUHfC1asHUvcuXyZh/xsmfxv2P5D+eneVZRjnTX9tH8ep6cJRliK9KnSwG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hPyK/wCD0IiLpSuPxJyuW3RAg99uh5fJbqQ2XLmJpa4+HSZHyoE0ksfHUcOq6oU5bQ3O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3dZ/d5fWxfrfx5f5OXz2sTHVh5GEeU1Z0JCJDQslk0TgONinUJmIOErThJw1Q8OJHNZI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1lh6Lqyq1I0IVJOcjmqgYOtHEYeUkp3I+qWycUx4GjVdKnChT4hg69etUw1emcBV8TVp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3/8Ak0SMdNPEcIoafpy9SBzpI56OZFmH/FGNn8a9j+Rf8gx5Ih7tH8er6f4eqerG4VY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PgOHhOUFKlxLhFDDYPJCELpfohSvGvpL2Li8QZDyo5WLZLLx3K1B3jGcXSdyMie5iKd4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jJI4tHXg+mGyry+3sP8AX/jy/s7FhdD3UkYZ2lHxUiUnaVJ7SR4GLoaJQJUxKRilYwcL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RyQi3VHKlTdSVOCpwrwrVZ/T1T6eqThc4XLlnFcB9SQp8Qpvh0K6hjeJUaNSji6VZwVl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adEnKTKn1JOtxCJSbdCtxKreNSR9BiqhOGmWm4qdzDfiLWcySOafxd3w/wDIv+RI8Jxk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e5R/HqeMDjauDl/9vFn/ANvFlDjOKnVqyawuI4piK9LJCI5Pok9nNsd+ijHVKHqL5rqW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25I5qKkkyaV8NU1wwkUljYaqHREmTlql+/8Ax9fZ1ITHuPNeCp66e1Si/tkias8PMW6q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3ThtE4rAiREIQnkuiGWErRpH1lI+spH1tI+upE3efh0cZZfV0jEY37ZwUp4KNPD4n/6N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Di4zhLvGUastWTnFKOKpWqYejVdThtKRSrwp08VTr/UN2FIpcZw0aKlZStImrHA+I0cF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bxeH47hIUcXVVXE3Iy3p8ewkaU/Ss8O9NSpxvCyw2aER6rDprVUVnpbHCSygU/U+jexf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+fxloizidSVLFTr1JrhGI5VXCvarZ035zp7FZ2h2X2F3/wCP/j536F111bES2eGd0VI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EluhC6ajKcdWIWWNhrw0RCF5Qs9y5ciX67jYtyyJxFHbSWZYlh9TlhklDnQFjcTFLGlL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K1oxmpF7koxksThKNqWEdWFTCYmJ98Bsvsy+xfJehkvSi+S8Hxkso9UvGpKVeqpS1XHO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O58dV8vnLzncbbEXy4v+Zlwzif05jeMc6K6HtGs7z7MIOpPFUfp62a/RZwBf4eV+lZWy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gZCJInEw8yO6ms0LJobJnD6d6mTV4taZoQiIhCysWF2HuWuWayaLFskhIcSSJRTHTHRT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Rx8kqXEqaIY2nMnLWYP7VIuVMPSmTwUCphJxJRmi4htWvsS9KF4Fl8ZIQvHTL0qOsqUW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yOxcazYvLLl2X6ZLUopRWVixbK5xb8vopyFlTW9WWmHZZwz87jkLYj9RnBFbAdNhZoa3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PTVpvZracT0vDzuPckrNZeBMZJE/GDWij8pZY+OnFIRFiEJikai+SWayZ8jyXklZj2Pj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J3va5yiVNM5Ny06coYitAhxJixdORrueCWyk7k6cWToIdNjkkkyXgXhecvjJCF0LKUtp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KX4MPl8ZsQ+pMRq6LkcpZcVX+R0wkKRCk2sTL7+zI4P+dxunfD/AKby4ZHTgMrFi3Xb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zw0rxJIkiD0SpT1RkhqxHJ7CYya1NRss+KxFkiIhZLO/SxeckyzLMaZpubroZOO/y0Nb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Q2dVIkaUSpXLSiLE1oixjFiIM5hrLlaImfAntD1ZSzQhdX//xAAtEQACAQMEAgIBBQ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DEjAxIUBBUAQTIjJRYGFxBRRCI//aAAgBAwEBPwHgTs19VBtNuckk+nT36Kdm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2Ke/STs178EfTU9+mnZr6Kfo6e+FrjXqwQR9fT3wJ2fGmPzzQQQRlOc/TU98Kdo40x+e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+SONDtBBGck/bU28DIt5IwTs16Mk/awbTaQRZEHi08Cf+CgggjiWD4E7Mj7mCCOOSSSR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gggjikkkngXYiMOuKbNfVQQRwySSSTzrsj0E7NfRwbSMJJxkkkn1JF36Sdmvbgggi0k2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lTs16sEEEYQRginrnj1F2T6rXLBBBBHK7Mo6GUjF70lPfLHCvI1lBBBGcm4km6xbE7K1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p74Y5ehO0EEZySSTwLGsV4KfCGSUobEMXuU92gaecc03kkkkkm0k8Syi6EfODcWS9ynu8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vuH5FghHyfN2JepN4IIwp7z7vN4+gXV3TkigfeD9qCCCCm8YIjKPfVmxCxQh94wTZc0G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mjgXqromBw80K84Rg7wQQQQQJcckkkk+Sr0I9xdDssYEhLwbZFSbRLJIgjkkk3Ek509j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IgaFaCBQbkKoQ5E2SRaDaNWptNpJJJJJJ512VZMR2NcbV16iFkxKTZ5EileCfJJ8iZJJ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7vgaI4ozjggggjBWWLfgTg3MQv42Vl767tBHE0dcLwggggjikkkTFd5ITjggj2l2N5Pg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SSSSTwrrCSSbQJZSSbjcT7S7zXDBGKvtOiSfRkl5SSbjcSSST79PZHotYr1pJJvJP06z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f+BWbtIuOCLIf+BXHJPHA/H+CROEcM8VX20EEEEEZrCSTcTwzwVfWQQQQR6axjlnGr3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9SSSSSSSSSbIgiyZN55FhVzQQQQQQRaCOSScZJJtPqruz9JYVXgggi8cskkkkkkk/Sru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ySSSSbiSSSfUn3l2PJYKyzWFXrQR9WuzsfCh8Cwq4Y+5p7s8Fih3WKFd/wCCXdndC4Vi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wXCsVhV/gl3Z4QRwLFYVf4Knuzuhi4Fw1f4KnsnmWKwq9+CPUggggg2kEEEEEEEWp5li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CCCCCCCCCCCCCBIjmnhR8D5acVg+yCCCCCLxaPrvFvB4PBKJRJInz04rD545ykkkkkm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m43Ekk2km0kkk+hT3Zqy46cVhV/gqe+dYrB80EenH0FPeMcSxWD/wAFT2K6FxU4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p7s+VYrB/Ux7NPfOsVg/olwT7FPeC41jT9RtZtYqGbDax+zR3dLkWDKbx7cEcFNBGNS9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Gn1pFnPAuynKoaH69NpHVyLFYwQQRaCCMkQbSCCCCCDabSCCCDabTaQQUdicG4izERJU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x0nVo5FisZJJwkbskbTazbal+nQRJtEjse1CSZBUhUbmbY8EeqiLxxrGnkXkp0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EkQJkk2kkkkkkm0kkkolElHRB+mLwJm1MiOibaajyav8rQRaMoyi8ECt5N0G5ikk7zQs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uyNSn59PTIwXgYkMTgqqlkkkkkkkk2kkkkk3G43M3G43G4TuuNCxV3w6V3dWa8kEehpi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syt4R6UlHYzyxDRAuBCs7q74EaaJHUdkEEwIr79LTYhsSGmJwd3r7wfp0d4ecngslxrs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JBq9+lS4ZSVIoUjHdjwfp0d2Vlk8FkiroT8jzpp3MdG0VthKRVqUiqQ6V2Sfp/qOCuna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Gq/HsUdjsnPGskVCfBouGaiKtfaPXqY9V/LKtZf2L8ikp/IoZ+rT/Zv/AOT8epus1at1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wqW4dMevR2MRThN3hTnWI+ODfuR+U9vRVW4HU/klFL8js2f+P1GqX6em/HBqPxaROzII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Td4U5IqYj44E4Py/NKHPwfoVPsekkbEl4FU/kX/Y6V/Z+HS/L9PTqh3jBsrqnBVQbpJJ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3dXfBTkxiH1eCB2i35Nb2wJDTP8AsrqhClmx/I6Uj8Ompf8AXJPBp1/DESTZs1K5zVXN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4Kc6insqvNnhXp76R0NG+B+SuqGbmxUtn4/48+WJEEXgggg2kD8cVOq0fqo/UQ9RFVc8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K0ksli4ac6insfDT0auiqyvSdPY6Wh6MlVDpPxPxqtT91XQ4p8IkknhqfsUvOCLq8Cuu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gWnCEQOhVdj/ABv6P/WZR+LT8nXRrk8Ekkj9hC6IRBCIRBBBBAlgrbRK0EEZ051lPgdW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tVZCqJ+h03zK8YNxnTdYViRtIIJx09TaJzlXXA3jOT9qgkkkkkk8Hgi8kiIyqW7NZ1lB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Osvk3JkjqSKtb+h1ZzAng/aWdRuE2JuTUqheD9Ri1WUPmpzrKCt8Ukkkk8KeD9pFLxRX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PR8lPNTnWUjc+ksk/eWKKzadCK6ZRsaFS5Ke+VlOdZN16burP6OEbUJRguyeWnOq7F6y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2kngV6RZV8EEG20SbXZI2sSk/TYkbHZCwQ/VXAuJdCKe7xwK9Odb85oo00kV0fvg/TpK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9lWmqkPT8waelt7HQqkbNtRHg2RXBr+Kc16q9NdCKe8Z4ac3g76amq21TNqF+81q48Gj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1GhV5g1F+9Dq2kJuT8l+LdiwSHSR6a4FZcSKexvlpyqfjg/HX7jXriCuuKZNL+Jp/wA2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VX/6GvRJo0R5Y3u1DX/iaNW6k/J7JIwRTZUj0V8D0qjYyPQeaIEuJFHeS88FOVfBo1qns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bUGlqUqnyOv925C16fkr1/hCceSn8hfJVrz0U1bXJXqOs09TYa1e7zZPFFPnCsq9B2Sw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p7yiOCnKpzwMWU3TJFUVeVmjTwqH6KKV4Nki0RaCFQqRjRHEiju7tPDTjV45pZLJJziR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VqehCweMIhEG022p7Ke7vjWNea4UTeeFdFHWFY/QVqWSUivURwvop7E8ZJHVmsa/dpKM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9Tq0m43G43EolWq6KexIWVSzWLzXo0rybBqLoouyr01anDU64ZtT2UvJjzWFT4F6On/I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Aim7H6atSK9XRHEinvFMRV1msKuBejR3eqqy7Kb1emhWpFd8asrJ4VdZrFkIiWPRfwfp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0x6NHZI67oV636aKbUiu+L4FbUr2n6jFrVIp/JQtWlkj6zWen/LGvv0aex1TguxXqH6d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tU5YqSPBVuorKInyfqNdC/Iq+c5z0v5Dux9+irJWgS8iuyr01ZFN3xfAhlXh2plGv5Kf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2O7H6SFZWVmQVemr0Xq640M1OivqRahVVLGhKB982jgx+lT0LBWqtV36avRerrjQx9ET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reMcOkvGFXQ/SpwQrV2fp03pvV1xMQ7PwzUUMhwUNSdn/wBeeaheMNV+PTpwQrV+qiCB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UaqJdA6Z8oTaF/b5UU4az9OjBCtX361PVldm02m0jJ2dn0VaZqePBVOmoRT+RC8i/KT7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7xOfSpwQrVlXq09Wi7zgjB2r6tVp7iqhSVaK/oemny09iu/BW5YnAnPorvBCtWVerT1d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fVNxu5aexX1nFGFNU5zwrvCmztUvVo6sru6EPF2dtTq9dQ2Ty0div+U/EY01/wB4TxoV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OrUq74nZ21LPorG+bT/lh+U/3Riymv4fNThSO0Fd4II9DTsuV2dtTu1XRUPlfg0v5Yaz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zyIV6LdWrzji2m0i1IuZ2dq+7anRUPBcNTND+WFfbzaKPHLT1el2aGVcDpIIIINptIyS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1eirFcDt+P3erofBG+u/nhSFdFI7V+qinmYx2+baxVdIYhZu3496uirw824NJQp40sJJ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J9VdFJ8CHxsY7K2sV8zRo+GK+tpz5WcbnBBFoIIINrNptIzTg/VUE+tT0U2S5GPoY+r6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XZrUw8X4NGnxN4I+mp6KbUj42PoY+r6hVglx6ZME+YG2hvxJrz3jV5e0Sj6rd8Ilopfi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91qqoRRVI3CFV4kdbs62J+LVMpcjGPwPorKuehwyop/b4KvP7StGspWOjT/9fWbil/An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zTsjUtX0U9XpGMqKuioq9Ch7ju0+YZsRq07ar1efBSoX1qJENm4pcCqNyNRiK+hdCGUj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E4KNX+yUf82/J/u0mkt1U/ZobtUKoqYqoQqrKzGzUKh+nuZRqwoZr1TarwadO1fRL0pv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/VakdBT++uF8eyuB2Xq7jcSeBomztqDw/8QAKhEAAgEDBAICAwADAQEBAAAAAAERAhAS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VAEEzIiUWAUUmH/2gAIAQIBAT8B4GpGimr6qUZGZleCDExMSCPo2pH4KX9JJkZGROyC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Topqn3pMjIknbBBH0qc8bR0Jzsfq5EmRN1bExI+rpc8bQvAvPp5GRkTsgxMSPr3TFqar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ZMjJkvZBiYkfaum1L42ilxwSSTtgxMSCPumrKrjaKWSZGRkTsgxMSCPtZ2TvasquNodk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kyMzMyJKeRoaE4FxYiX2kozRmZGTJ2xanlaGilic/cSZIyMzLfBBBBBBAlzQOkTgVU/Y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eyCDExMTEgjeuGbPa6ToVU/VSjIzMmed0GJiYGJBHvuk6KX9HkjIyJZ5IMEYo8Wk7MDE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VqauWdk74ItJkZGR5MWYGKs+FcE8cezA0U1E+pkjJDrM2eWQ7zZbGuFbZJ+hjdA1Aqub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8Ek7EIgRUIqEpH43L2I9aBoTO9smRmZkseyDEwMCCCCralJjAh2qs/LIgq7MPnbTxQR6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ODIyMntSIMTEgi87atiRpkCt0hubKnyV1QUpdlTgSy7GovSL2HxU1ckEDRBiYGJiQQRa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Px5E9/fYmJT5tVV8WQvoENGNk4E55I9KL1d2Rh4KHj4ZUTO52kpHUQrL0YvJJJ3yQOkd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oVVpkp3VXTIg77O7LmjfKMjMyJ3sm7Q1ZVQJzaPcr7tQhwMRTueyl/BjZiFxyjND1Efs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Vq0iq4H6tfZTS2imaTu9PA7KPkyJGISvJmjMzMxVGRO+CDExMSCBIXLBjZVQTPt1vyUQ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bhGRJO5IgxMTExMTEggjbFlwRvi6qna/RgizKzL/AEU1tDciEhXex7fBPwVIxMTExM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3TZVCfsVkXVld2VmPetseouSNzQ0JwKqSeSUSjIzMzInZ2VGJCESU3exj3L6eCNzpJg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yMid0EGJiYmI3DJJFLItTdkXbH5II2Je0ufHdqFF3sgxMTExMTEggjdV/QxCFSzES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iYip+rgjZUpQnBJJ2QQR6DoTP10iSROyCDExMTEgjkj1F6Tp2VUipsvTgggi0EbI2R9A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TtknbJPuQMX/AALF67U/8BJKJJMiSSfvp3zaTJGSMjIzMzJmTJJ2LbH3UolEokyMz9hm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fZyjJGaM0ZozMzNmRkyWTsnbBBBBBiYmJBiYmJiYkEEEEcMeguWUZIyRkZmZkZGRkST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IIItBBBBHsQRzZGRkZGRkZEsnjggxZizEwMDAwMTEggi0EetHptk8nxtgxMTE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II3zxR764qhcserJP21RSPkXBPHN4I+1q7Kf8AjnxsX/Muy4/jhgj6WSd0kk+n8+1P0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6Xx6E+nP0q3L2o2zySTyxtlEokyMjJGSMkZmSMjMzMzMzE/PIuT49NEkkkolGSMkZozM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MzMzP2GbMzJmTMiSSTzxRsW2nvkXI+jMzMzNmRkZGRkzJmTJZJPsReCCCCCCCCCCCDEx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ExMDES5FyVdEEEEEEEEEGJiYmJBiYmJiQYmJiQYmJiYkGJBiYmJiQQQYmJiRaCCLQQ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7kEcU/TrkfNJOxc8/WLkf/BPkXI/+OXI/wDgnzLif08+2/Yf0StKJHUjIyu7zwyTxP2H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2l3fFG6dz9h8cEc0C8bkMe5dis/WdkJcM8lZJkZGTMjIzFUxSK8FSMzMzMzIyMjMzMz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zFUVdDIuhjKahDaMkZIyRKJJJJJJJJJJJ3v2KzExMSCCDEpoi0kkk2rp9JMqZJldJ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byTxTediPJ59J7Kt9KG4KtQzkliJZTXB2NEEEEEGJiYmJiYmJiYmJiYjJMhkCqgmTG1T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xaCOVd+xVvRq1bERbTq+B8EcTJskNWQ3dUmJiYkEGJiQQQYmJiYmJiYmJgYmJEeo9j4N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BjFZNjE703kn0YIGLZPpvgrZAqCIJEyBop/n0mMpsh7KdiI9KoXpvY+9/wADJgVY2IkV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8EobWxbF6dXroe5sTkYmKpjTZTQzFksgTxE59ONjtp7V6bFyvervvdUUMp0shaKRgU6T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YVf6MStJIoXj0cWO0EbKfBS5Id16dQh8j4UPvYh2xPxlMipQlaq6R+ZT5XOkYkWrXne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HalkkkkifLULlfF87EO/4v8ATEfsXwKtskxQ0xP/APD8prrlSkS21qVeSbpSadOIr1UK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ceRmZE8z3q9T8kmRkUORmRkfjJNySJokSk8IyJPyak+SmkW/Uo+RkEWVJpaced9en/rm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vQ96u15IIMShDItpV4MprTMJF4KV4IG4PyPyMVijJkkmRkZmZkZmZmU/5cVWkmfqZ+ti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E+VeCOBvZTyrgW9Id2aeriUaifQqkxVwJpn5P5C01C7IdXkwMTEggjdo0+J44I5K6Pnf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+N76d6IMGN+YHZVNdC/I/2f8AoRX+VV0jvs/Hpy8FWg/gaa73QYmJiUqF7DK5pcGTM2Z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odQ/JDIZRzPetyUlOmY21FFRNpJ2fi0Qps6U+yr8f/Q6XTvp79r8in5XNR3zPiyOxaU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dLV4Ito6ObKaY2OlPsr0P9DUbaPZRqKUQYmJiYmBiebogxKe963ver00Ooo01Ttggq0l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iCnTbNP8b/6KaY6310Koqpx2Ue0yrw91HkwHSkVUqDRpVVXk/TSP8dHzxriVqKJEo4cT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lGS2U9eixDYrq7NRedrNO2opI8H4/wDRU/J8ci4kQUqN8ECtBFp2Oz2a1EObL00MV1sr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VdGlWqavJ+yljqUci4kadIhD2K62MgT3U31fNNqfce7olmTG2zGTAaYuuNcS7KbUD2Lh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PkY+hmn6i4a15I4ql49bTUuyPkfez9lItRM/bSU1Krodap7Fq0u1Vap7FrUsqrVJ+9FV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I/BUT5syvso69V2e6vri+Srr1tNeLKyvq9DYnamvFDdqdX/EbtlKi0lInHg7R8HzZlX9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u+L5Kuj49VKFsovqu03V1ZXoXk8VCeI/DH3ZldUVFOqiV6bshi3Vrzw/JV0fHqUKXtRN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dO6tpf0NEyoKX4i7Nb+hDqgWsLVRmhVS/QpsxbGZIrqniq69XSV1d2rUiUWdoItBGzR/q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m2ovIlA7IpNPt+grVPyK8wV6uThcfyPr1dJQtr2RIlOyJHQ1ZKeiqmHBTS2yqhp+DRpa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EVWi1Jp86szUq/yKNTwPVHrsdbfYjIkng+SrrYvQp7EuDGShQKlJQYUigVFIqaUOkxQ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Ku9lX9Fd0I0/QdtRf5FA9jvJLM2Zn7D9hmhOWV9Cd16GkvNnZXd1d9FKqHSx0t0qBabI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ld1aj0HbUXkSGtnZBHBp9mp/Jp9kEHk82nl0l4s9tXMrIe3V/orurUdelXZ7KSDExMD9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zTXk1OjT79OlQrPbV6Op/JnBTVNn0TLKrq1PXO712Y708MC7Kuhd71x0KXd7avR1f4ZJ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uoRUKysuZDsyuzHdcS7Kuhb1x6UXYtlXo6v8u6sioVqRekyvuzHdcVPZX0U971dcOTMm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LXoP30f7P/TSU1ZC4W7rZqfy7RdDuin0malvgd1xLsq6Ke7QQQRZc1XR3dGn0LgnYtlX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06+rId1xLsq6NPu0+nX0K6KehbluVlZj7G/JJImPZp+gh2r6siq64qex9Gn3ZDF6Op0K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ZV3ejsd8jT69BDtV1eq6430afdl2YkXXNqbKeynauXV/odvBSh7NP+fQV6urvrlXYzT7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2LYubW7HdDsrU9ekzU6v8ctPdtPu9Ls0LhS3V7NFefT19iHZWXooZUvBmZIp5abafd6f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tn46+bR6OsvGxDsinv0lZlfdtO7cGZmiVvQjT7unbsgjlY9mjTFB16Wp/Oykd9Pv00M1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V1tyMzJHggQuyjZkJiqJ5auh3pXkpUK0R6NfWym6NP00M1P6tR2O1RCIIIZD2IpKeyna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VsjbNo4dT+dnS2ab+PV1f6tReu77GxVMyJR/iJISKeynarxZIexbauh3/FXmduJBBiYk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F2Kr1Nf+rLwr17HdWRQU9lPBBFnw1/yO/wCMv8dqdptJOyN1fV12VbKe7yZE+hri2Vdc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dA98lPk1f5HfRUU7kyJII4oH0VKHFkVbKO96fDJkZmTPJqdFGyrrer0lPZTsp2oY9iII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FHhb0x1GRPHrL/Ii3dotR3wKsVSJRKMkZozMt1T8lPW17lZFBT2U7KdzHtm1Kl21+r09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xwVVQV+djEQUeq+yna9ysikp7Fsp2VPzxUuLa96eyngS2QQQRsq1ENyVWgxKkK1Pq1dl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VkU9i2U73wJwavlbNGuPD3sTRImSSSSjNH7V8H7WOpu9WyJMTES9Wvso6OxU42r63RZW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XFV0OyEaTlbqnaRVszZL4X7lfZQxFVq3wKyF3abra6uOsiSPAkhLyaP+tvXO/cw8yyKK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7HEShuTToyZrUKkopyY9P/KBaVNqdNfI/DtTSVKHZDFtnkqEVefJSUml4e2p/VsxKv8A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mDG/10wa/SEM0Pm2l/RV3ZFV2L0qlB0Ia8SZGm5p2P61iQ/IkOmSujJH6v8AR+tmkokg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rMXpNSVaZDVkjRvX49B/QRaSoStSQUqB0yY2exerBVSaKi9Tl+g/enbBiYnR+wzQmrpb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XovgfvulM/WYM8oTI2Lb/8QAPhAAAQIEAggEBAUEAwEAAgMAAQACEBEhMQMgEiIwMkFR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E0JyoSMzUmBiBIKx4XOSwdFw8RRDov/aAAgBAQAGPwLwPT9tXhJcVwVyrbK4VASqNA7l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rgPTyVuaSPRGEvDVUj+w6+BvCi4qp2IjdarXO7Bbku6vJVr38mrlb2z9TVXrlCr4OqkY1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6ttJShU+YNjrGQj0gUfFSMa7Q+X62yrC0K7eghUwPh6+LblqqW8ANr1UjfbHzagheFtr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HhhtqX2x8xoIX29oVPnzc3XJLLI5xt5jejTw9PHXVPBX/YjMlY02Ncw8BpNvswOfhqDw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FT+yGQmbZ6Q6RnOsa+G0m7JvmloVMKD9lsVqrRHqqKprAk55uy9PDaTfUbEeKpGpXGF/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wX3VQgX7qPVS4I8l1zzy9PDTFtgPKrQqrftZqcOYXfjCqmFJSuqIqkaodFMXUjfxNV/H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KsrfsOnh2xEW0ieK7o8oGPVSd4mq/jGR8DdUVlU7e37erlCtDoqQ65hLLVSOSfhZFSNu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aF1b9ytU+KrJATpsaQDG8aZJFfxyUy18BIrRd6HY08DaFVb92Vya5WqMnCOG8V0c022y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Jmp+Asqq6t4Oh/bF1dcSre6E5ei0p2hZSmB6qrvspCaoGrePotJxJPJVVLqUKjPpM9tn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FZXhbw5/adSt5UBVAFf2C4+6rGyBLbqgCv4SYvlr4TqpG6OeyvC3gK/tbnGpCuqBUCuu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2z5ZLRmq7fqpHw5U/mCJViuSqfD18zt5BUq6oCuCpM9lY+pXBXMLbUHoq0EbwldSsM19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57wsqSXFf7XBbxVardVNrUqkyqNK4Kp9lMRnCQjWEonaVXTJ0/elSrzW6VwVz7Kv+Vdc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Z9FuH1XyhbxVZnurDIUI8hCfCMkKeuSfAwrs6qlslPOD5rUwsuC4qpXBXKtt94KxPoqN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j3KoAPRX2Q7qcDSaM9iOQ282+bVyny+8LKmj/lfN7K3uVcegVXOKttrreCo1x9FuAdyt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lb3r4JveNFPNRAaMigTZU8BNvhD+0LwoQqB3sre5V2j0VXOK3VTa1KuqMcVRoCv7BVc5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XZiZopjwNLqR84PkdSrqgK4L/S4+64KpKnoqg2tSFea1cNys0Lf9gqlx7lWHjm14qceu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v4ORySO1Pkx8bUq63VSSvG6tluNjvBUBPoqYfuuAVXlVJPqrDa0VfB1tOI5wlEyjyySM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1znxNFXyO8KNVJK5X+4XXBbwVNI9gqYOKVq/0/u5fl4be5W/hjsF+f7NVf6jEK1n4h7u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ujvKgcfRUw/cq7R6KuIVWsLeUg8ZxqdnP28HVdMldmfN6lcVQQ4wq5XVAVqsVgt5VcVc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hBokNJE6RXNWHl9EMssziT4WkZttk6ed3XEqy/0uKqqlVcFRUaqSW8VbweF9Xgr+OreI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Im3J080urFcFx9lxyVIXNaoV1vGN8gQ8DhfUMs/KpnIM1MndXR8TMXVY9PLLrmrGH+lx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FU7AxEAh4DC+rzMV4xl6qYM9gYV8R1UjGip5BTJeFvdf/F8ysPUre9lUk5rrVE1yVSdq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PAYffzNvdXC5wtVFsoSmYf8AxU4eOrGnjrxouML/AGVZqg2E05oOsqk+ArxTJToVqsQQ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NABiJm+1w+/mIMGd4AcVKUjGi6Rp4/pGYuuvhrq2S6udsariVoqYvtSplc4Cck13NyLH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8NvdxTX0NI13cNOxCd6w2mH38zw+6k73C1ZRKJN+EJRHHx8xaMxdSN9vdUVoX8HZVOSl9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VDRtAgeqw3J+nZqnwCMuJut73Wk1x+HBz+tEzD+Z91oD5YTaU1pudizuh5lh90chRC7Q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25JG6Oe6pGp8BxyXVyrLh4GZX4es7khiYh1uIgVo9EJwMt1UeFUpoT5tUtCik0STisPD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9rFpu33KSlgOJJ+VTf+d1UtgzyyWfDHFGQWjoSdOczkpxVYSQHHLS6/8AFTIPDzbklC0L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DgmltzRO+NUkXUuUGJ7VoH0UlT5hJOI+Vy0+Epph53T3pqb+htSp/NiIOO43dENDBq48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IubQ80dIzJU3Z2IeSV2YTlVNbRb33UyfupTC3mreahUe65zVZqhmctMlYjwMs/VVyDwF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7FPG0MTC9Qpn2UxaAlyXcIO5J5KaSnz4lADmjKpWhJMkzSEqprbAms1P5GUEC7FMwOCG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zX/wtFq5k2Clia2MbAcEMN5mf8ZmeWVylBN65gnSoroVnNaw9Qp8OcApjjkpeFEPFSKM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hbyLUdIpoNrOWg/c+Up8yQOAKc8XFVpNs7WClKn/AIpOsiVpcMoRjVqPwnkJodcIyMmC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zt511IVebBAF2ud48gtHCEm8XIOZTl1X4vplah5eY4cJmyorRmgVJSIVtVfh+yogJquS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Z2yWVctNhXxxa12ijhPA0DZyM6Yf/q0bY2HbquvELQ/SZjsmlnDYNRy6LKTuU0S1bI4h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qAuxjcpxbWe87mpS6aK0n73Dpmah5eYBYakpx5QAUl1hVHS0tLhLguv+djI+KKEgj5a4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NKTeITsPCOqb9E0NJ+I2x5oY+H6hMexHYNRgMg0hOS0MJtf8J2lWe8SjojQwR91pOIDR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gLUBcUC68WoeWUjNThhbOfBdVIWC1rRmFrZJFT8SYHyyRJHZNwHP1AdYpjP6eR6Lk7iE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vq27ER1UgM4gItylOm7RZyTMH4hcDdbjVqO0fRa2MfQKZm/uVINqbNCD8V39oi1Dyimw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zou0JuoFM5J9JbPVUnKnhndoHyzVB0jRaL6uNe6+LozB4LTYZO5p+Fib3NMc7eG2Gf4z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1MOXVy18X2Qa2rrALTxK4hyN9fLd5XVAVu+6uxXJ7BGYdbjkkpE1CHSHbYVyUWi7JVcx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FvUqhUniYVdfC58l8X+nMnfYqXwwzEF8h2bR0yiBa6y0H7juK5uNgta608UUU3IuAnxT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8IUaVYBCUl83/Vbr1Vv3U6BVxD6KrnEd1uBUAg3tkEK5QBSE9gF0y6tFJyp4M+UnIRjY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dWqej8RvS6lOvIouYaH5VPjt68NhohhcT9lp4pm//CvM8gphmiOZVTMymhPsVi4R+UwH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rLgv9Liq/wCVwV1cwsFbZN7ZNOmSqmTlnsaKuXptqeXGI+G/RkpY2H6haTG6PVhVQHt6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xCWcj4mbnu0eSxGutwRazDMuZUsV3+kZOc88mo4n5YMPQ7G+yqVUwsVZcFdXMbmFgreD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wyykMsvAaik7zo5KGS0MRui42c1a+uznxCDhI9dsem0GEXEE8lzd7larNAfyU8RxeqCU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Ko0qgC/0uKr/AJVZeHvCxVlwV1xVlYLS42UgDNEIzlAwpRUsiZTVkZqkJ7WuSq6eA9fK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vw3yVz7LeaVRwVN13ga7HScXFajQM3oY3CurFWVl/pXK/wBrgrwsPByjulWELriuGwEP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iZqkLS7LlktJGW2pl1VJ3m7kJp83UFwCmn47mtdSUprRZi4Dh1Ti7CZiCc5go6DNF/AWR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hUrlaUlpN2bvpKqT4i64n0VGlWA9VcK59l83urLh7K+3EB3zynLmpcs+sqbauXoqbQd/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KTzTNAOc1twSnvxMAyIoJJ1BJxlJBjsAEDkU2d9rOBTZI04J0lhA8KrSwzXipkLV3HnZ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W6vlW8ruVj7rdC4BVPiR3gVpTmSYlT9VM3zE8FTWH3VLLr4ObVJ2zHfykhSHJDVE1pfG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0VdBwBppIDEwxo8xlnwWkp8FpLSg2DypRCJEkRO6bWyJ5ojhtHfSdlulcB6reC3j7Kzv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UnaT8KD1hKk1I0VVxWqFM8V1yOK1VocXKl1M0PML/wBVahUPg62VNiO+3r4ozsqIFwzt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YfdaKLeIUuKHKHbIcl4VU5GSDeJRbxECW3CaTeSwpvMyap9T0THtvkf9JVGmFwrr5lu+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Kr5SB1hpzmU6SmbZ6NUoBvG8aKh0T9iq0K1vdU2tMs2rWvsG+Ors3HrsWvbcI1qUGzJkp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lHspT4JqPJFkDAHonHgAieATuoWG0eqw5AmR5IgCpTGkSAuuGjF30wsrK3l7Y1spAROQ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1T6LkVrU8H0VMzYDyG8LLdhZYk1PgqbCU6o8ZJv8lWBg2D+6aHJ36V0Q6I8kXc4dIVVF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rGcNLJecfuiTkpHWVahapXI7Wirkm1a1DC8Qjsa7esLwoFurgt5X2D5wMKrTnqotqDKa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FDlJYvZEnmmixlMKvOB2p2jvp8zHdTm0d1eanxQquQU/lJzvVLbCi6qqrULVPggNIwq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+BvCgKo1WCuFvK5hbbP7o8lMovmRM0TJN0joFPkn6e+BL0TcYGetZSAu1MNNUSTnzujL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R4yeeXgGTtNUmMsuGaaHUpvOHRHJdBUhTV6KuqVJ6pXaUVYd4BHJzUxnvCjStxcAt5Vc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6L4f3TXggSEkWvJMzMqcq81f28LKIzXW+PdFnxQAvhYRnojwd9hLxDVUGAQkZzQya0JC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ZQJUVPYqh9FWh22H32MtFcFdbxVz4Xjk4wsFWFlZWRz3VNoYdYCoVHhbwXFWVlYKg+0N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bxhZUCGI4a3DzNiJFGwp6qllPJWOqndJCFOMJxpGmXX91efUKus1TadoHcjllyUptHdT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4L/S4r/a4QuVaaoBsz32Ms3BXCvDgqLirK0OCurwsqba3l4UyIXmVKy6Qkpg5KJ3U5aZ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mF+nrwUnqY2RQyPRxMIgg8CbIYWKS5/RDEwyu2exVo8YcI2VvCEdctY7wV1bNWFlZW/Y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VsqWhVSyn6s1VRcc0stD/aVQ15FSdQwopcc7m+sAeUPisE8N11NhmtPSLXcVotMzn4qy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E6KrgqVWq2FyqlXhb9l3zN4LV45G7B0zxgI9c3LLWM1zCm3W6cVQzCpddc+mOC/wq2XR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PRXPk+qZKs4W8lHmYVUdC2SuYJ/Hjn4bWqote/6gpmRHMLWqFTP/AB/wqqQUpD9ojv5m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Vy12lU4OnNDJMGq/Q7nwQnq9eBWv77H08mHlY8RPxYnk6BS65DWUZbHrGW2pbkVqGX8S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Q/aA8PLxgGSQyyGaylkrGa5wmr1y0h1XSE4VUnazVqnTby4hcwqQ4ERKGe/jh5WPMxK6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aqvIKenM8lRXBCmKFW2dYSjXJ0yTWvfmFO45hVqOaFbxKHko8rb4aZ8dTJOMpKam6sK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M+i/SV0hJHLRGB2lofpPNVp/hVgU3yUeVt83pAzVImFEJ5KGS1qhUKrQqYqFXwMs0lQ+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UeVjzMIwqcnKByMAbKQz3mFXVK1vcIFhmMl1TwejwK39LlRNn5KPKx4SQ8HdXVwt5XVi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7K7v+qtipokZHqq0XBVcFVxX5n2V3Fbr/dbv3W61cPaF0dOrOqOjQcNhqla1ENKR6qe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e5poQ/ckthvBb0LFbqt91QBf6XFcV/uHBb32W8VvGG6rDKySqUe8JbKmym0yX4g9VKjh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aI3jfpAIft+63grripyMlRq3R7r5V/pXKufdf7XCHFcYWHg2ojRWloBzp8VMy9Aq7Gtl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VUd6FfpcpgTHMIz238/8R9f2VfOO0Lq4W8FdUBW6VYe64L/SurlXPvmsrePbVFSzyMJy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PJawl1C1NZV2f8v8QvAd/wBk3CvCxW6VuhWC5LeK/wBqy4Q4wtsj4S6vGyoIcFwV/sqk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jawVVa6rkq8AoFg7lSBqrqUq567ShVdUrXHqF+HVW2E/m/xGkB38mHbw1wt4K6sVulUa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8fI7hXVJrdK3Vw91wX+lxXHwWlKclOcugWuZIDDxAdGoWsqIB8zKwCGgCYHkVWSnKnht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4ZUjlrvZgOvk3psLq6urwsVulbqsFwV1vFXPuq5LeP4qxVlwV2q/2Vz7L51un3W6rNXB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OpNcoTlMrqpQkOXHxlCqqRkehU26pVRSEzvHgp5md/IbhXXFbpW6txWVhC63ldXyW8dc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Vwr/AGXH2XzKx91uqwXBXW8Vc5LeRHvk0+CvA5KKv2hXxHMKSL2tqpnNVM8FdXV4cVul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by3yqk+RXV1eFit0rd+6sPdfKr/ZbzvZfMrH/st37rdb7Lh7K5QqVbaW8mPfJRWRDfup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+JmaNQAtLLSLA7JdXCvCxW6t1Whdby3lc+GO1urwsfZbpW791w91wV/srlXKrP3VguC/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6xrCcO0LSVauXVf+wpnr4KSbsG6SoVc+Q3CvHirFWhwhf7K5Vzk/1DjC37NPdUQnxydY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9naFYV2zNg3wlwrr/S3Xey3HLd+6+X3V2reHst4+yu5fN7q33VguHsuHtlsreQ1VFXKN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aOiC7nDVhZUiVZTR45xEeAZsG9s9irFWhwXBX+yufZfMvm91b7qwVm+y/wBK5XGNvMKe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k7ZDE7IeAw11zUXoqw4fsSnirrj5F6rVqg8ykVpW6KsKxlG8OmyHgGII5q8kf3FPyKbe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V4ddoIjas2A+lHwNfCen7erzjeaAVLQkiApZa7L0i2B2bNh6I/8A4D9VPPKAEdavRUHH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ts2QlCuQ9k7aX/aMz5FqyCrH1V9gA0V4lDlNEhGVlJuwd2ie0WwOzbA5j2R/bh5eQ3zH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NTF1aa77B8XSXpBsDsghmpByPkvp+3vXJKNbQIhz2JWMpyg08SsOV5QEzOB2QQnsHo+S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LrsQBRGc9LkgXceGcrGQhhpv05Dsm90Ng9HyUqv7dHfIEc3MpruSJ0K8yp6N7ZisWLOy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ej5K7wFPFnzMS5rrkK7qilxX2i1vNVTtagz4ndXaVXD+61QdWi7BbwU+Yh67Jo6oIqWU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ha+GPiKDxbe8JykqIRpCZiOaqVPjkMXd44v1FOg36YDvE5299i7yZ3lZ8FTyFs+amp8F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ZqIzyGPrF/1FGA+mDe6MRmbCuc+TO8rd38zZ3he8ByVF1XWElQx6KloGBiO8XdyjAfTB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5MfIa7J3fym2yCOnfkpYloSN8tYzXFa0DAowbAozBNU9zdULf+yIPAQZGWdsD5a/wtPB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1vBbwW8rq8eKsVYrdW791qtHurD3WgZJ5B1gq8UJougbKQQ0rKsdEKvBF2QxZAop3eDo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R3k3M5Xd811QhbwW8FvBbwW8r/ZcfZWd7Ldctxy3Ctz7rdHurN91Zqs1cPZf6XH2VyruV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7X+1wVwrj2V/srq5VyrlXPuuPuuPurLdW6FYKysrKicBxjKFYiEypqmww4P7Io94Og3Z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2g7v4e6uFvBbwW8FdbyuuKsVulbhW4VuLdVgrBcFwV07WN1vFbx91c+6vGysPKxLkpqc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uSUcLtDE7Q9YPg3LTLSNFLPbxN1cK4W8FvBbyurrj7LirFGhurFWctwrc+6q37rd+63Q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XCut9b6q8rfK3yt4q5zWVlurdCsrbQ+Zj6UZKqJTSq5KRlmMcLtDF+mHrB0B22Zzyhul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6t1boVgrBcFwXBXC3lvLeK3it4reK3irn3Vz+0pSyXVwrhXCurw4rirFWKsVulbpW6t1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cLeW99kHurRWlCQ4mSlYrrHVvATV4mJyYX0wxfpgO8HQHbZnJaJ8nPk11dXCvDiuPsr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3W791b7qw918vuvl91dqu1XHst77Le+y3j7K7ld6+ZfN7qzvdbp/7Ld+63Qtxq3GqzfZ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DZ3yCqm40hqVUiNie0DDD+mGL2g2B7wHbZeidGuQoeYWy8FcK4VwrhXCur/ZX+y4+y4r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FWKsrLdVgqALh7Lgv9RujVXOSysrK0LeU4fdWWlzhSM+SnNTXJdTmd2gYM7Qxe0GwPeH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BquW6Vuqyt91b7rh7rh7r5fdXartVwt4K/2V/sr/AGVz7K5XFfMvmXzL5lYqx91u/dbq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WC4Qv9ldXW8rq5VyrlUmrlcY2VlaFlZWCsreJPfzNnddUOatTIRIDJfKE7I3tDFgyHrD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OztkqPIJbEbeWzPfzPD7wmpohGHVS4ZeIUxeAyBCD4M7ZPTZORzj9pHvs7eUM7rS4CA4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NGcN6nIp0BkEXd4M7QEPTZORzdUP/wAC4dOKkMk4T5Q6clIXUnXgealBuRveJ7wZ2g3a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wbC4Z5cFJFt2lWU8rUYAJn1CPrBvaDdo/YBD9ojx3QZOvgW0mpBapJy2gMtRBqlCawvq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A7J/KBylBN/aI8zb3TjOthlqhoclL7oCFVpQKCagqwwvqizvAdoN7QOyfGsaQqm/tEeZ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WgFzRneJEvVBNjJYX1Rw++RvaDu+yd3yccgTf2TeFJlUatxa1O6oYDzNnfMJxdlkLoJq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5G9oO77I98lF1i1N/Y2s5fhha05Lirq3uuXouaMmgdyptcQVLFGkEAdUhU8NfxmH3zCc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3QTIBYUcJCLe0D32U40ytTf2KWYTq81NzqQmqhcVaFaKoHdc1eA1yWoaYktJhBHmDIhG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YcB2WHHCTe8RA+CCb+xPhsuVONVRS1SuSuCqThXLoncKmD5fh5v/AIpRmchTUFhwKb6x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pZSzhN/YZcnOJhWMpZyqKcDJDDJv5fhwlKNRDEea0kO+c1omoLCiOxjh9kzv4OWSyb5K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bhCqpNf/ACEjCSAVEeYTSeaDgfLsNGtAFaE0AXKqpzvl1p+i3dEohNhhBGH9sWdkzuih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IfsJzhyTnOuc9iuSqcloXgeaBJQY4+It4bDRgKItIAkh+qA4QrAKqLiICDB/FGB+mLfp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YUOQQHmN4W8A6XzU2FlbMSBSFSrhGabOQ9PCdfFNiZ0U6lXhXWaFVDR5R1lqlTQhh/TA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7wKCOcBWhKNMg6eUNlGt/EMwhYV28lQ1UhCc0JEApt/LWzhpQNl+IadFcEHkpk1PBBTj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YnaPomwb3gdjMwnPYDyY+NeXeAmbISnAyU9G10PI6qlVaW2kTRq5KU6wqrQnD0RTfpTe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7smwb3gdmMlcnrtLbCrpLULiUNNpY7qqUX4goqPHqtU7Q+LvBxMOu2OmjKioR2Rke6MvV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zaqITFFIWXGScZyCogXBEiApABVh6IodkE5Y3pF6HaDO8Ds2+mw9VQq4VwuC4LgvlVgr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dC3FuLcW6txSCm5o7hahPqtFclVSndar3BaOLrN5qQ4KxVirH2XFcVxXGN1vK6urreW8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hXCuFcK4V4X2mkTfguu1rCiqjW6tNHRl6KtvIQQVKFlbPS0K0JgGzkOaAw90ZJz1poQu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6QcsYq6unuc7RabJhD9IEGDYHZt2A7+BoVJzR6LdElyK5BUVlVXCkfsqLSFFLG91MVns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WCsFZWhbLcq5W8fdbx91vH3W873W+fdB5JpCcLq6ocsw2iqFRVjOS0ZVVxaimaB3HkpS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3W4Pdbg91uD3X5Y/7L8sf9l+X91+V91+WfdflOX5bl+W9flPX5b1uv8AZWf7KzvZfN7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K/2V1dby31vBbwX5gW+FvhfmfdUet4K4QOkrhXjeSvAKZWs1TlRXiJ0Us7kUU1OWNEBY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2FEISnH18BzKq6Q5BUnGlVdVmqBcFVUgVoz1VTyR81KEmxuVfJLJePdTUgNIXhZWVslw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o2z2VlbLbPcrfK3yt8rRc6XdfmCSmHNC0dISW8FvNV2+6nMSQM2qhat4LeC4Lgqpy9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xCb9BgIHZSQGxMzJb32W8t4LeC3grtV2q7Vw91w91/tWVkXuUyv/AFUVIzVFuq0KCBT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M3Kv+FqmuWakWl3cqYw3tA5LVeHd75JogC5Wm6r1pBtxNWnAUW9RaplCyspSXbyW5gVa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5KBPCcvVPgU8/wAohD6ICB2bJbD1Ts1s9loA2XRVjaEjMrrkpNdEYaIdIIYZ9FwXBWCs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dW791u/dWPut0+6s5brlZy+dfOruW872W872W+fZb/2W+t8L8wLfC3gt5qu1cFw91Ye6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AhJxRcCZBFxFReIPVXU/iaPotHeF6qfwx3Ck2JXQKfFMPorKyqrQpCsJzurq6ur5bq6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EMj8qoqNU5IgmirQQAAQkCUDI9luFWqqhUUz905D6k/unfTAg8St5/ut9/usSeIaGS1t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W1bsPVHakuKc88SpnaWUwI6rJ91VrR65W+EsrbHG65LLkEQLlTgQtcK5XPKU9zbqTlJq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boW4FuL8tflrcW4VuOW65fMvm9lx/wCqv/8A5W99lv8A2W+PZb4W+Fdi+RU0PdfL7qzf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1ufdbhX5ZVWOW4/2W672W672W6VYqs4XW8t4IkWsjRTFI1K0w4Ca1PdHSrCXJVgKSKKc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D1ji/WYsgOuesQmgbD1R2uiHTdy29UZKSotAgd8rfHPLuOcR6qmd4dY+LsrKysrK2e5V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XQM5xpkmDAiV05Mdwmnd1ifTAd44n1FGDIN77IIT2HujtHHkE5xv4Hogm1llHjSmu4m8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9NnyVD5EJqimqzmjRUE42MZwFVVUKuqhSlBsCj9RRnYq6bLaBNyVynaOHRHvAbcnlBlc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FYNePA3VDCZCkBKfFCpPkLVLnCeMPRUE2yWqhrKdJBVpSPZUuj0VM2HAo6LiK8E8vm48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KkJ5jtcQdfAlOkmZR45+bUlJclo4TpdVrYhcFN6lnoq5mqXklYtUqrW+VaLp9CpL5luF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mXFaxorZmQd2hid4O7QGyHdDYeiPfa4nfYV2Tk93IZR4546Z6qSsPADyho4FUR5oKXNS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WivJaJkpgqphVayObD7Qf2g/vB8G7IbH0R2p6iE40hZa4y2WqFZVjiO9NvTwr29c0ipi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U8fRVzYc1VUuuClCjne6bxciD8yrk6wsuMDecMPtDF+mDu8HwbsmobD022G7mM15K5Km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S5LufJGYnOhy1VGu9l+W5UwjJUoOpWuKKu3PjKDZYUQ70VpREqdVN1clKbBg6Qxfph6w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22FM2E7kc11cLhmq5o9VquaexhRYg6Jnkjm8eCIOUKVFRVMJttl6DYmaPkzO8DxVAVXg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BnaGN9MBB8G7IZJSCmhAp3bY6fDiFMGXdGRhM0TsN8yD0RabiO6VJrZd1XF+6m7HWrj+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EclNuIFTEE1I/it6LWYR3Tgmy8kIXxsK3zZrFV2HfzDD7wNFohHLdHZM7Qxu0BB8G7IZD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bYt0UMPE4K5E6qSkLCi1k3E/U3NxKspNaZKwCqrKoVyFv5KOMgbIO5+RVVOKk6q1dw22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wPBNkLqWekahUKrAQxe0Gwd3gO2wOQqSmUB0TZRfsRoUa37pjmN0Z1QDqH5TzWk+gaq3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z9IarXH0VpdyquHorOK3B6lfKFVy1RksFuhWheSm3iEB5ENETUlPGeAiGT0uFPDHyI5m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jXnNCF1Q0VMogIYsGw9YDttih2UntBZKqaWy0f1DjB2wkvxRqO4oa02cFhzaNE6qcwUl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LcU3Ew5HCxBTojIzhZcAtfFAW8XI/CwwOpVwPRVxCqmY6qrSrlb6/MCo9sKW8iq/SPJq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zXeiLjU7C6qc+u2vMXQaXfEwnW0rhfluK1HV5HNaqlx8lbNSQRGXiUAOK1rqc0JEaUkC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g+DIesPTZVRia04qZRE5CVysNjb3MHbHD7prOCaHbwcicOhUjdGfqiqjSw+SOhhnR4L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KuI4+qrC6BGeqoSEBx8f+I8T5C6lgYcurl+LiE9MjvA4TOIrGROm3kVJx+G7+WQ0l1VO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Z3ih3R6ItIVbIxZhyALeKIBQkpuMdFputFh9cgTe8XdxBnaHrspwOTCKNOK0TOq0A6co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I7LELgVpM3uXNVvGkbZDlsqIeNniODR1X4U3lS0tFvJucbPnlmbJ7+Fhl/DfTkpYw0Tz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c1ICa3fut1bq3St1Vmpoylkr4dp4KfHgpzhqCRyaUx2VqoT9VzVETOtsoTe8f7hBnbL1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WCmJX4qR4XRPNFHY4XqgJXENVoj8Voob5Qrqqq4LiUZNkVJ7D6K8vRUxGw6bA+F0sV2i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8+Km9xceuyGw4Z/gMOu6/bYfhuktFx0Hq5hpdFZWorKyspSKlKqsJwPgdYyW8FQjNhhXX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8ozAQ6wMkOQWpbKzvEfVBg6eB0VVAmRmnlvOJ2LByCmUchBTm8oXViVqtXKFwuC6rWNV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j5KuImh7g4dvFaIri8lpYjp7TRNjs6xn853Qi95mTspO1mclqHW5HwPFXKurq/2XBcFZ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eKlyhvFXM2rCPRdYUktY+6OiKSVL8szu0L1ys7xZ9UGwbA7IwmpkyRN5JtCZck0MnWA7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srj2XBboW4txOKeei0vlV1vBbwV1PgVMwllmqKsLQoFoi/JTNDmPgy3D1sX/AAi5xmTt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7/Qc0cTEO0mLrQ/qbfrU2mYPjrBboW6qJnQKjeF4ShVTU8gdxnwh8QcLrrlw+8cP6oNg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mq1FpMHDRKYhISg3vsnJ0+KIAjaFb3EKKrVWauFQhWhqha7gB1WtiTlwC/Cw3OWo0NC/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krhXGQ+C+DgHW+Y8vATbdSNH7LTxD2HNaeJ6Dlt5b2HyQfhmYPiap1LFWKu5bzlvFb32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UFNxoueeUJBdsuH3jhd4CDYHZFTkCv8A5B7HWKZpSi3vsnN0PxJz7oENmQZozEpty4Mu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suq4qpIWsSVYKQVFNzlpaOjh/c5ro1K3it6HBboW4txbpViuKut5XCvF5YZONB4LkVo4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Oe+m/wDSEcTFPYclTwH8DcIOaZg+IKPfMUJBSTmucBACFytGdFdGk58VSkZkoadjlZHB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kPdYXZGA7qquVvLeVwriFlYp5TuZTNPellwx0jVUy1urKoX4jpdFLCGiOa0nzlxUhbw9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0f7qrWlVwh7r8oe61WMC1sUy5BUC1vBfDxPyz9vEFHumyVYWgZJk1dTVSfRaQCoJQqtQ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javNC6EzWdlNNiyOD6oRb22hyOWF2RgxCeel1UpwFXIzp2WquHst1q3QrfdAchHoqLXEl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1NXsq1K6LRbbxD8Q8Ai43J8PdX8P8PG3OB5Km0qVzyUzO7pmUpirGYBIR0YyBKoa8lKN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2LeyGzdkKwuydBqbscQp4OUuf/8AtOeeOTU9oUyVhPgpBWhx91xVyr/ZX+y+VcFYe63V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NizBHzVPlhyvwHGoqNvZWzv7plczKTorKQVKota41FUdYTRXRaoK5QkqFSVVUZB2jh9k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sPsjAJmxxO6MjKqrC60P6ep/UpvcXHrm/EHqpsIcqiNpDqqnSMWvG5YhTdOS1CDmOwsF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uVvfZXHsuCxHcBQZR5OYtMMPEnLgUCzGMl+aCrhcFuBflquGVulcVxV1vLeCuFfJbI/ut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zX+6/MdLvBhV4OHHqt0TCk8+yModcllMOU97ovVUWt7w9IsPRfFdQcM09hZHLh/SnQCZ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Jz68gpYI0epUi47K6q1vstWQ7BaxJyYnZBTaVwcpAydyOQ7fEfyHlsoNTIOAtcLRO8ym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5W8VvLeV1dWW6UZtPsiG2PMKzVus91uD3X5R91uPV5TTNB04URcSg6fojJVQVboaR9lS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2j+Joz4TQY3cnkGzdlw5/pCdFuwm4yCeWVqpaUm8hkHUeAd1opIJp53WifdSOu1X0TyP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mkvWDVJFN9lomz6eKsrKoUoSEZ6M1zVaEKZKnoy7IzXJTJou60Wt0sru0f7U3KNkYTVU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WqZKdJd00Z9HB1jz4KbzNVy9vABg+WBQQPELk6F5jkVXVO3Yz9I8tBgzIHDumPmBMLeC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BSkZqRvkqdVHRspTorKaKCe/0yv7R9Am5RsiMgQmtVVjdby4QmfZVo3lsZbafzcFM5CId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dZZD5SyATREJzCatK4ey3Wrd+6+b3Xzrect77LgvlW6Pdbi3Ct1y4q63gt4KhUslctTI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WshI15ZxSUKprGmwrlf2i7smwHgZOIUnW6qysFUTTfw2rd+6u4KfxSB1Wo/S6rrsphat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Iw6ZpwoptUsTdU2Geye4mwRPPy1sJZQ3g6mytkmJr/S/0uEP9q5WiSdEQst0LkqOWlLS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nadwqyllxIvQgIUhPOc47IwCbCQ1nLXNOW1m0yKlje6m0zGxkzXetJ5hILpknCRyzwyQ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ify1fLSm52uHAoOHGu0kE2sqK4Vluhbq4oOBm1YhWg0CUlrYf3Ws0hXVHhFYZGeu0xI4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ARh6IF5Umao++1rkmwkL8Rukt7R7qj2n1VwquC1sVvpVfgsJ6lazqchkpbL2hPN1XwsU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6Xkf4bCUXukANk3YM5tptGjqjLoqYjvdUxnJ/xXaUkRpj3VCndwn905VU4hYcCqlS0dJS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qilkcDQ8M2JHF5ziO8TtShAwmVpPP+tvTPfLRc1X2zEc4TUs2kFXeF85H6ABmPjQyzmp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Q8s4z4mEeImNozuvURxU8gi6weGtwX9yP1LE7rRhRN7oLCyE6K/+Qc2zto/vHF7r0g2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M+C5rlkurqi5Kmsqn2VNhNEbAfpKpmxX83eRh2DSXzLRx3cNYo6OA1zf1TWiWOYTyqna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fttsJ/Cddph/Uh9UcTungiiZy0k3R/Wu9Vi/UqoqaYOqCw48TCiOlOfBOnKYqgMlVVW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0YNiNkIlDxN1wXBcFfbT2Ggd5uXFdyb5IG4Z4LuVqkhUenHE1qr4mHuH7ZO2zwn9Nnhf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pij2VC0pwxRIrXYCg4YYBTPqVOATz1hJSTB1QTJCIDQAgWtkF1hOdc2lxsq5Xd44ndHs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vk8oEctgHj17IObY5NH9R8kmwkFBmJKnGJ0nhteKdhtOkTkchsn4XKuzwz/JEFGYRMlR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NJ4tCOhit9Qt1h7FfluWsHD0WHIoLDgVRVM0Sc1dge8XzHFOkICB5DbAGy1XzqqInyic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nJhYfIT8tOzbydTZzbdcD3WvhBa2CQvmb6L80eq1cRvumBpnoqWjpFn+FUOHovzEdHEn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FhqgiSAVZUjOBpDeWtXL6xf3ToCD4nYDI3utBu+7ymRgCIDL0T28HDJifxp5w1w4JrxxE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rKYW6D0N18wWrVOAe4S6rWxCRBsrq6PFURkSJqXCS/kpI5TzTjpSyjvAp3dPyO2Yyadp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qi0wGSQQWGYkp7/1GflxOz0eLDLwnMKeGafpQeMMaRFVqgCGHAwnEkWCMlXL/nK2BRTv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XMfI5FTQciMzTyQMMY9JeXHaHDNnjwoCHZCGFDotImvAIzmq0XaM5LrkGVkHdkU7bjIB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2M1LiiMxhhnpDCwv1HS8uO0Y8fKZoEWPhG94CGFAAIh8tAXR0Tq8EUH8FUSCPNShyEda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gckzx2IjyyyOy0MFukVraDfVa+MPQI/iuJ7Isw+FyVXFYvz2+yfi/FB0ROUoaOC0kqeP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FT3mcxHQwmzK0v6l/oFLj9SL/wCmOl/EqRFU3Gx2zJ6rdwloYeHhE/StADUdZA4kz3Kq3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6XJYrcLdacmkLHKEYNgR+gS8qByHat5tp4QH+WTDgSp3WrbkqLUJC0ucDO4gG8BCZzYf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A5bIIeCx39gntwyAAZWX5rk/TcSZ8VivdcklUfJfmlYjnmZOGVoijBvFDDw263JVeQOQ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x5aR+6+JhD8J32KGHh//AKVN4+5Ws6Q5CGjinSw/8L/+Tgyn83VD6IBzbhYb2bwM1g+s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3cZrSEJrROUR9VMrExP1Gflx2r8I/NXYV2je8BBsxMaJVMpndUEhCUOsAp2y4faGJ9MD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sznxMU8SSi7nDEZzCGA3uYlo4sIQ/X/koufUmNE5j96x7rExcbeKc9+R2BiVl/haAtQR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QmqJ2j+iUKqbVKGkmnIO0B3WK7pLytwiOyO1w38ipjwRTO8BDDMaqra8ChNCfFc1rKRQ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hyRGbD7Qxe0D3g6AJ2QQ2bs7WD9IEW4nBOxHXMWL4fBkBiY/GwXxcGgFxBzODgmYQ41M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H4bA14tKDOtE36ohzbhHE6QOn+glVUwqqbVNFq9cgh6rRwuc5c1ovBa7kfLQjtm1q3VP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SjdUVaaUDq6yk4lUU5iY552doYvaHrB20BU1XwGGzm4LBw/WDXkarrRqIDunu5maw2cy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+qf0ogExg4CGI3qsLusMdYOxRvNd9ogDiU5o4yZCSpdSK0hA98nrB3RyoSvxBpKeC/0K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O2fhH5h4NnfJhqQQw9G3HNNu8q5AdFauVnaGJ2yOgNkPBM5NqiODABDC/UwaUG4Y9UAL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Hu5CBd+kLF7ps+cCTwTncymdKrCHeFeJKc3hwhhDqsJvN0Zi60gtEwaMjhDF7xc7kETC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MlHyCcHI7LrkY8cCp+CZkZCvKWbSUuCkg5rtUqRkpNVsre0MSAg7aDwWM/pJYz+bimtH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t5UXxnXdbsm/TB31J7ORQc24U3P0TyK+HhbnE84abt59UTwcJwDMcGnEI4eCCAbmDsU/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aGILtvDDX9OO+ToYDKYYveOjxfTJUKlFQq6usfE5CSPkAgeyOxpdd1ogTK/LkOq/FxQO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bkw4XzBqqLqqLvlbwKnnEHwEHQHhyMv9QYYI6zgGN3X6yDW2Cw/pg/6l8dg+rIHPH4Q+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uEiIguEsPmg1okAiOQWoxxWG11wE5h4hFp4KfILCbybkLdi+R4rgVVhQbwbsXH9Uz5CR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oKEbCiGGwTcUQAC79Xg7wshkw+y6rhNSnHgm6LKhHkhDRNeMeeQRdAQdAeMxRzK/DxR6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hpS1rQw/hNnRa7mtRbpTmZqqmw6BVcX7KbpvPVSaJCP4jK81dynoTPWOkWNLuapEvdhg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pGUPHHMIP+qBJNAi88TsdGVsPyRs/lqsPHaKS0TsJYYU7vNz4cZMPtlouqm/eHBHqgJW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Nge8AfGYg/lHRnXlsx1zBs6mOLituLJmKON4nsMk05uYQP1Qf/LV2OGzm5Y30+SYmN6B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bjrZKNKsAvxHE9lJokPGYfbMXU0+E1PmroIAGXNGR94TVcje8fWDcg8ZjDrFwJ1TJiqs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Swz3GSeK6v6eKbig6OjuhAEhuLyyEB3xMTkFjY2KahsgOS1nAd1rY7F8HAdpEmqezHJ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LVw3lPxpSnGYiRlCmm94YLOZnsdL9Imsb6fIhBveGnxYYWGwcBZWBVWKrTDeCoR4NqOUP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LHTcEYyyM7iI7wb2yDZ6XDwOIMWcnL84L89qxMYcXTCGFhgh7hJ5WHikTDSvw8AnuVqN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XSi0sN5aei1w16phMUtPQH8QpuJJ6xk3GdLrVfnfYL8TGeR3hqOI7KpJ2VVMW2GHBo5N2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8fJHDk6GIzmNkDktGhVHFXVQFViq1cVvKjgr5Rkb2jM+kfhtNVoaIBFypghsgrzRhPjmZ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NXY6I8bRS+G6drIfFw3NnaYUnNLT1Tx8N02iZ6JmjhHXExtz1zy6LCHSGJsW9TNYvt5F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sUCxM/C2VoUVHKjlvQ1modoDTMlvppnEw6qYopu4q0AUTPWzs7xZ3g3tARnsT4t78Vuk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uwmsc/Ddag7r+kYWgPkZ+6/pdBjGnEfoGQ4J5mDPFB7UR/GdiSNj8vRYWM4AvLBJf1Je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dvzYbjhg9Iy2h6Z2rDlyhjH+Wxwh0R6uHkmKOisrLCxG8abE+F9IN0gjorRLZyVpKswq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UyCqTVYf4WtccQqK2TD7xw+8B2gPJy4t0muGiQnjCwtHDOH8No5LC0xIsbLusDB0fyn6U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LTLGs+lYTGuphmYQJfZ2n6p7XPmHnSO3dnCl+kyg48zAZ8Psmjm7yMFOHNsdL9LtlSa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cfZbyuNr6QEDMWRNsgM1PSW8qhawUhJGUlZEASKFi51MjO8cKAgPA32R8gnE5ytA2es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hDr5GEzrHG7T21o8FRULldcFZbpViFdXGT0gIP8A1bGcOy9IUMnjIyOFkEDsjtz5WyVh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sMJnIT8jKwO8cYfxPirKi3nLf+yryg2hKk4OHcJyceucqhgVJXV8jY4SER4GytsT5CVL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5m5QHNyGwwh/KD/408jKwPqi/t40r0hWEuQXS6pmnNCN1Os1+HI5B2jh9kIiB869EO8a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7FvSGM7m4+SYH1RKd38b6ZHiWTrGSfN2iQgJ5BKq/nwyekWdk3vEQO2psz5CEM4YwVQf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7HEf0knO5CfkuD9WTE+o+NHbI6PKPYIcE4BFTuFJUg08A7J6RZ2Te8RA7O0b+WjPpu3nR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FY5/jLyXC6ZMX6j4qsOiHbI7LRVhMlNm6/BCFFVGQkJhdYntEdkzvlOxur5LeWjN8TEF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ZyCf1IHkrnfpbkxvq8b6ZHgkinBEvn2VFSNVJXQIPCEniqARmEcju0fRM75TsKqhz08r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v9uww28Jzg0fz8lxW825MTrXxvpkJCqYdVzCHJTMDNX4qyMKmqrkf2Rh6JnfbiqnxV41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pYm9yzHtsMTE9IYX1eStH6hLI13NvjfTI6DS54b2WsXFfh4klqyK1sMwpG9FoqZKqMj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sjQqRsrZD5LILSO9nd2GwbzNYYPc+RmGCf5ZMJ/p430yYiAWiUQahUUypukpOAPovwyW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YVKxhVAcMj4vTduEe0BAeW0XXYO7DO1vMoAQwmchPyQpp5FA8xHE/jXxvpkxF8TqmzUw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T7oysqkhTOMJ8ih8bR7Cqk2bQp4WMD3QJAl0yPjiJuQ7MIwCHl3WBznsM8/0xxOlPJJw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UJKXjHEWFMmItHouyHSDuckx3Sq1TwojNbq5QHJCSo4r8sKxHqqOcjrT9FeD3NwnEHkh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a5gjEI+XycrqhGX0Gdzv1GLz18mwukxkxW9Z+LKJ65MTumlHkarRJkqKnusXDU78D0Ro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QcjP0z2jut9luhdFTSUtJE6E+uwGQI7Ao+SCNoarit5VaCtZhUxyzsb0hiHp5KRBzf0v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Y5pyOTmppQrIFXnBrhZ2qU5oN0f1TXUQ6oKomqSrSNVfYUsrKblRaQEnZxkCOwKPkg2P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FI5eT/1DexyaX6DPxlOUGwd3Q6ohdQhJyqi0X4LCxT2cvVEwaOJiTO3DPaFVqrWqqwuq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+Tyzjtm7K0GtB3j5Pjj+OTFZzHjG9oNg5A8l3RWjyXVWWJgmz6t7qTk6E+SCDgqZK0VI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G0PkroWhdXhUGDe2Z59I4Q6eT4n0ZcRvI+LHaDYGA6UQchI3Wt7hc0HNGsyoTcVtQ6Bi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wpdcghIKsKbU9IHZFHyRwyThRXg3tm9Y/wBvkxCxPo/9yk8xPxY7QbAwlzRCHRDWicJw1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dSQgFZVjJWVYnJZUAR2BB4otPoneXntsR2zCi4q5WL7eT4+L/blwX+nix2gyBgCgiFoO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D/mFHCA5lT4LqjPtk55DLPLDqVNxBGcGEnhaj0Ry8tCb22PopZAMmIf5HydwF9OuUO/S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x7UQcgSbxnJHEwr/ADN5qbOF28RGYrnOwm/VZy4laOGETOewouaqEXc10h0zS8lb3QCO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QU/J3YZNHjLi9p+JpCfSDYGJB4ohdVeY5Kh0XcjGdWu/U1fit02/rYtUh3RSsm8KqyrC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14KbzN6PyhS8Kemwp45qdnehkbHGP8fKGO5FTa4qjlzVWLFaRdp8WIMgYgrSWk00KkqI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iaqtZoWq4y5OqiThf9TG9Nh+Lqs5LRwRbipm8Z+DKJz08eC3YYh6wkY+kXDmQPKcI/xy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t4eC9INgcgHopGIRVCq1WsFQqhhPLRTX4fuv1Yi1j6Zeng3ZLqp8iGwxB1y+kcLD9fKc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YVlQqjlQrWatZq4reCodn6QbA5JcENIaTVPCM+nGIiDyU5qQNY9cnN3ILSxjT9KkygzT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qqwlBsZfpEvJpxZqzXFXi/rXaykFZCRKo9c1rMVQQrq+X0g3MY1Af3W49CjwqYnuFqFp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yWrqs5qWFV3NTJnnHNDzieyaemVp6wdpFYjuvk0ot7mFWiFHFCf6fCWVJqjoVCrFuY5K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fZUe4LeaVVg9MkmjSctLGOk7kpWHLYhDwbjGY8jOxefTPiOPAeUTgO5yj6c2qQrAqrCr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o4wm5a2oxaOEJdYddkNkdg4+XudyCGbRRH6jLyiUP7svoMxjYKoC4qWmfUK4K3Cey1g4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vmGYZdQeqnvvVdqENidho88lI18eIOPTOGC7yhmmmOFga+VEcnZcXvJDazBkqunA39Fq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V8npBvfM3MQcshQRMS7hsRsjsJcthXyD0zy4Noi7OWvExZTFcM2PlBCxW8b5cR3NxQyH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zdvqhaf9Q6XIIMYNDC5I7AbI5aRefKKZiUTxcUBncE6fGi0hbyh/05MR3SE/E+kB38JO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xOLuCLsRxJXpsRsjGuRx2fTx0szuZoh02LG8yuhU20KqJ+S1KLeYyDCbYX8W3tD1yjay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atFmph8hE/TsRse6Od2xrGY8aMzO6Ow9FhjkMlQtUyXArdVR4y8KCLMQcEHCxgXeymb5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KNpN9Go4f9JrO/UtLEcScju2bpGcKZqolGNMgGzpDSZ4wZh3R2Dl7bCq3Vqn3WsPC1Ko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Fg6prRZolD4fysy28OzqIevgdFurh8hk+Jh/mt3oO7bGXxCw/ZU0XhfiYTgv/q1SFRVK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chtJiE23Uj4pub1gDka3iYlHaatFI7W0Klc1yy2VMMqwC1neyqJrVbIjkmPi5/M7BvhG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MgvgHdNE9vIrEPTY6OKzV/UFPAxVVzD3Wu3B91uN9HLVMv7pprefSBMDnftaZK+JBymX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78I+qd32siumS2Wy3YXy0W7Lutdx9FuT7qgEORVCuBVQpM3kA66xD0VfGYfaHr4TD/qG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1AvYqfMBYuxqrSXH3XFXWqhchVpPhmHLI89dt1hVcx4joiMzwpFCGuCgG3nE91jd9vqK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tYkrVEtjSpRfxMH9di7wmH2h65TAbRoxdxf1X9Pw0ZhYX/IpcmhYkTsv4qkDKwoIiFch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Ph+ilxurmGs1clRwTH+iBQgxqGTG7o7fWatUkK4K3R7rc+63Put0e6u0KuJ9lvuVp91R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Emp7M+Bw4evg24rd7SqsZ/LAX9Gz9T5rEPVYndW4RllKpDSdQKQgeZpkbmf28DpGwCeR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eKOCmWNJ4qrS3stTEHqt3SHRazSFKeRuILzqhEJ3XyfkqoQxB0UlPYHweH4PG+FRmGmN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iL+ocPncGBdMDC+6J4lP7xrc8EHDNRaeL7ZNHg3I3MfAz4lSheFtlfYzXThA8pRpRc+6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VNouhMQ0DcKfXwsl08F1KEDB/dOKEKxJR8G2ByjaF36sSqdiYerO00PitloNk0LCbOeH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3xXTMHd1IXXXPotutJ9XZDJHSvkGZ3TwAC6N8LWEzZdIUTdJxGJxWpiz7rWwp9lrtc1U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RdAhUYVIlTAmiXtIKKB8ERt6ZxB/YxOGeU1omhEdVVR8I2B8Di4DmzmmswzRlEB/U4en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tHCfTS4lNwg0hjYeqpCRy6GHU8VP5ucK5Jto9aLhIxGZ7eYWi6+3L9vbPVUE1WOmfkjZ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CxCtYT9ENNmi4cVKGg+/DJit6+Dnwn4YQxOynD0Wm3eF+uV3hGQPgXuwBLVn3K/EbIpj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Ao2XJaD2td1MBCWH75dDBtxcpNVM9b81ovgM9KYnAotdQjay5rRFgp5bK20qZKgmuWbR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MITHEQ0sPe4L8TDmtYOaqPCf18GfEPhzTj0TpXlCkKeFED4GYMitH+pYMRv3Qbgvlo1T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mHXm6DRmlu4f+VIUaqSUm7CTvdSd77H4mGNdv32pfyXfbby4qjVwCqTscJ/J2ymzUd0U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apIQaTPwhHhz3XMKk1SIIU1XwogfA1hRVdot4krV3G8f1FDFxaYaIaMk1pYlOi57Qtei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oG+6nG8KhcVxVlZXV1fwA2zO3g39/EGJmqGceUD4Y+DqgBYfZB2JXk3LK7uQWnjX4CNt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8lLn4wFTzU2GF4N457Su0IKkVot3oGMvEHwUlotbMzuqkTCJKnSUJIfBwnO6yWn8F5fz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Jsvyney/Kf7KREj1UxhuI7L8p/sqw0tB2jzlHS+G/RvOSk0TKm9hHdGHTO+hts5InxuC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2Lg35Gk+BpQdV+Z9lMa2TkOq/M+y5hTNCOKvRfhiTRxNlXGH/VUcHIzBB65A0LeapZdR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6jSewUzJndfDcQTKdMoDMN3eVFM4mGEcmjh0A+Yp7ji4cgJ7V/AfqWhg0GYAc1I4ZWkL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OInVfllOfaaw3cmBVY5THoUQbhYc/wBIX8TZV3W3WL9JWF3TO6MG/wDIviYhlhN4qQow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KwoviegWtUcQvw/y8QaQ2PZS4+OwO22Z38F15JxZvEHbUhM2EOCIdQr4g4wIdOTV/gKz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puGbcUJ0aKBajGLRxpA9F8b5hkm7fMDAQk8TElJz1MWMakMCccIzAX9oySeJ6pWi7Ery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NFottdxWN9B/xtBif1FG8BzUmiTZWhpPMhlb3UziFaI5SAWF9Sli2Vh7pwbuzTf+P/yG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hgWrf/BXX/JTibliw+6Z3RQQD3aLA+ZKZif0x/BbQtjiYxvZsMOH9EeMj/5sf5E+PA/S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3RqftyHNJVLQEl6wB5oymNDVWq6aww5tzJPB4VCJlpJmiNEN5qibLmsTtHTdYWUhvFN+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Uz6Y6ziVi/Uv7Rk1SR2TJ803snRH9RibzxQSsm/0uHXS3jOyxP8AjP8AjaTKqtJ/oISk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fEbdt1h/UgGDit0e60XXCYBcsVdEeqqepKc48Sv7EeLTwQpIDgj/AMawu6w+60xAf8ik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uG6rSg0XKbhNsy6upDeYVIXTS3/+rYAKnj8ZvY7Z3cbWkdZThjHsmu57SuYudcrQHCAC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7rVJC1Sua+LitAHBfBrM1W8pNsq2CLim/SnZmfTkxfqX9oytCb2ToaTh+C06y/kaNCDn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AbUrqpPc0TR4xC0QGwDZNMqVQc0WM1uMW6xabpTTWhrKCS3WLXdOHwtFspSj8OTZSk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LkiOaIK+BTQnOAwXSLBZBzbhOLrlACxU2mq+UdgiDWaew8DnnxK7ePxBzbtsTbUVbwki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wOm63JSbcwaIa2GFxCBY4XhrTHdVVaMF0PYBaT94oBl1o00rkrRwhJjfutZqYf4p2tmZ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hSVLxam9k5Mw2CZJ9lKzGip5p7/lnQTTO6xP+M/42h6J0OqqqQGWu2m3eGWqLlNdINxB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A88m7bEH8dvRSMR1KcOals6KsegvAkw+I4EyTcRlkROAhUAr8sei0WCTQnP0gRwC3Hei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bzXzL5vdBvACSc/Wn3WqSFvKomrK6Z9OTG+pf2jK1N7IrGMvxAF8N5Ibxkrv90HAumOq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LtIddpMya3mjrzNpSVITgMk402s2qrTLIUWmynBx5VzF3opc/IMU9NtLYV2eEOkHda7a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4VuFFrgjh2HBfEwyRiNHDitX4nYhF39VLTXw3Ez6IDCeCeULUVlZTlVXl6rUxR6zVmu7J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VDNA/Ap3RaZtcDKOH9KuqqyxpfqX9ohNuFTuE5jqOBkYjsnJzsG7ldv3V2/dNBIl6p7+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J2lfGTYfRbsZqbFO7lidRmDeSn5BjHqNhXO7uh4Fohhv9NsdKa+ZcV83svm9k53AlUX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dxTcU2C+f2VsT2W7i+yqXt7hfhvBjUqU0TotKppD1TW61Fiu+ESwuJElrAjuqJrTpzA5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U3GdAviYU9HRlWDWn4kx/FYr27rnEiBKDT8Sf0o5GuKcwfEmWyttB4+qLWGQkpE0Wg/d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5LqfIcT6tviD+RgNu0dYv6V8ZZTEPw8VwWtJwX4rXj7reEuq1XIzMyqQ1gFPQAPSiDsP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sxw77B/gwpuW7IQAhdU8NWJ7COjjzc1fDwQWtNycoC7bINbco4fLwzvq2+L9UJbcv5R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pwVCQqGa1sOa1tJqo9qopQlJVYFqkhUIK1mnIRz8GITQNJpzo0Mlz2/JSGa0PTYdlPjs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N6k7fE8COtch618hsrUgZx1XlcCpPaqFUOSypCTdgNmIaxVKr1ict/CDtnsgtFpo3Zs9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tPb9xEbUNHFDIx3p4S2Suac40R5q+w1SQrz7rXblmNgNn//EACkQAAICAgICAgIBB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QMUFRYXGBkSChsTDB0eHw8UD/2gAIAQEAAT8h3iTyb0MaNF7QtC/QhMCtEY5FK0xs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tD8nJAeEOyRwRRok9lC+lP4SylAkMRo2/AqGxCOELPJPWEMTEQQLGxYTmR7UHsbqB6Eh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sgiBkuiVC3yOVDxPkkk5Fl5SkSTdnOsEOA9pfgacL+xMw+dj1qfQmf8Z5s/QtcSEUjS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YgW39wkf69EL/kPA/wBS6/zEWkoX0vQF9qRPQqxInZAhSJmkJRhIiyBJkETvDEh4UpUS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sI2JWIWHP6FEOiCmCcH8itKSJJCHqHJ3dHoOoUTW2I0vIizZHZr8F5IEpe1kwxWxBGHh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RDNoVb1iB1jg0Guh49F2Eklo0Z4FLEo3siMUUoc6F2IbEsaPQpGQI1lLshCWJIEQXkUv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+B0NnsqfQ2IJwsKjZKVbYm2EpYGkknok2QI1hEEnBzQu5S8DVwkaLhjaYVfyPUXycEyq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PFljghpBEm0VHaZWiBy39FByLbyk4RfCEvSEl0LM2I5FsSy3+EHJfVFYOfwlsSKF+GhP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YU+ZgolFOIRxIm3RWY550C8fZAz2hyUjVF8EUaOhvR2CCC9Px4+xQSiRII7LQtC8CSLy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4xsYjaNDiDWGhogWwVwIoQSFi+cxEM2gVFrYtkErg2IjECXRCXk2ryqUCn4ESkJ4oSeC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LekR9lA69iIEI9Edl017EPbGxZQpeEsQRmSRq5Gvlk+IPeSba+bO5viiLWCxNnOE8Nwy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sjW4FpI/Z/oyPj7GXA+zjHIjkkSqzYbEYoC0TGswaQkmrLfQkITljSkgO8pFDCsmKWET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Q00bZKn6xwNykoOMA9ax+AHBuFDHfChkvcSxmtU+x+djZn8eBljjyybdMc+SIzGLxHZA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EWhM3o16GuA1p74Y03vQjgpgPOzTJGOknDI4RKHvwLQ+hT855gSEiBeByRgSRsmBLsfQ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jECROEiMUhfsnyJSRB7GRyJYSEhtew5XXwOVKkTRsXbEieKDVsho5kb8BeMWWI7n6KNC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JsT7ITshNEm0nVuDyAudECgoU/nMEzi2IxJE0JSQkLHByJFIlvSLdhelBDKLZPWz2JEC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ho9YhCQiDk5hwR9DG9CqWHtoO+x3obTbfwPZwOdiGOxYMxKEDWIHT9vxiURhoVYXQ0L8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WeyERDPDDWElZSqFgEqEkj0JEjqkW2KtULQg7oShI260cFnRDYlHs3vESLnmBIRBAkIs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3hCGw2eit8jcvCQqJGjbPVDA3tE22OxtnEBLrPJwI5FRsybIDC2w8RCIuufZoEiYNrHJ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wlhMkguzZJxihiGRhRMEqKJY7iT0RjWCti7FE6NC1gkR2ehYQsLEiVifMQ8TxJJzrC4f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Ws2GwkpY7RrCbkpkEZEZTGckbI6wsqm06E7aahreNaIHnDQ1GiQ0/BCKE5REUVR+gIYh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0K2QIaNmkO05RAjgg9FF4bo4rM4bJ6JEOSF5diR7EjQ3hbsRGHsSxKIHsbA3cpCTe2ZFE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UMbgSO8KxT04vAhVsEuJETSIkj8kSbn8PJsVESJEJYiEcHByLCTNYnPER+MksSIKQ+g5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RwRmVhJY7DUeDRYkaG40J1dvsbZYXkzWWNVYqPk+PzHJATOyaJdMdtKpJOz8JJ6Eypv8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IiDR4y/ZMumJl2C08iY0NSJ8FOBUonskJUOMpdCSR6NiRoXb2W/Rv0NrQVWxW56zYqJJ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bFIsEhIZyYtaPY9JsSfJVHApYl2TCGWvY8R44LK2yBD2cC2PeFeFhiRFqQk9JEvQScsS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pY0JNiEoTXn8UsLESIhs2cjdEiFs3+GyOzQ2LYtZUE9awXbDjCykLPrFIvEi2fpHFgiX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KOyWFwR7IQQuhMxrSF2wfJJT0Qojg4fi/wANaE00bBMggawmNECrC2iRMYwzodrsmVCG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/BJcwXyNXClJqQQR2yeiO8rUISiW7ZN2TIloVL0JJKhySMbjRsXsgLPR7I7sgQnsQhHe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2QSSh0yDlD4ExrSL2eDJvcxJyQkqJcZ0hECzAtiQU/5TkQhdz4EePsUNJDNuXhIgvCRA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Y0LySJOUx0uSihhN8kls7M6JhCckkvEYjETsgchAjg5KWIwiYwTETRPQiSBLB1C+iRoU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QalW+h7VWRUJKIUEitj2M+xHnZpMOAtv4JdEaEJawvOjjsu8uh0Nyno0MSMjFmxDTLED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E4b5XZIpQj1xtStCzJsp6GXQlA/BAr1hJ/B6G4Et/wChXsj6IIJ1YvOIOMpFFkYWFskS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8nQmS9I5DZDyJwqSRFyRlDyfJI1Qp6EtDEu6xyXw2xLQDlsSE0hhsxXlixk5sRo4xP5I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cJnJ7KnZSYKwkQRih2Iawl2MSPQlOz0iO8G4xJIhiQiRt8CREYWxISSj3hwIQh1dP+S7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SSWVkDuBOBS76N7A1fRp1iRum5GgimxdBuHEF2fkk2UJF/64axQTiRZIZodoo8ND3iK8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JlK0cE3weVrLFSIyRd45FJBK5Em9HtRsSSQvA9DIH02Ij8ILEu8SWzStlvofKTHBBaCW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BLnCWFTZI4KE5eZXJCPBDlpR8H+wO19CVxLFpVASrnFQNkvihNiXYgsIIJeS2JConEm/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yHJtsSKEOxsbG6RHeEiBEJDsWJQmLEYSJQk3ukSlpE1bE6wmTsSiJ2ImrIeyWLQuySBY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p2JiuRROoJBOoUwpei7iOzKWOVdbllEugjcrjYjZtv8ARDHBKxwbT4FoRZUfIjY2NSTa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3+0JpJWsJfoNYPf4rMDr8I6ExkSM5LtdDSqxDvQ+Sw8VHiS6S8olLBiRHQlwKqX4JbEsy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k0vkanUtk3NCg24G1mcR+BuMIRAlaJwJRcDku2kdps7R7ES0kiGQNdCyTWIsXYSQ2oJJ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TjmiY2JpovjEMgRAkIeEmeeNELsgWYEJCxPCIIxBUYY+gj20Uhs+CGOEW0cQINdCls1h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SDkaOBvHyUQNVKyJQqatf5HtNRMRIt+gmfGIJMnszyweYHbYivqG47E25CUdHCVnkK9s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sF8X+ZdBCY5Nsl/yhCyjT+h2OhDaJz6/BKNY58YavEFNQHzrf9CFsgp6KaG5AjT6ECNy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t+G3hsmdEmxIhDVtkOE2MTgNzcBvxPyduTYhKyJocIpktkkCuiX0wtiEdqJ9n5FB1Bfg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rEH7FSSN4RAic8ESHCZZL+hRjyOTiyEiSSLE7E7FbzwRI8xWKyll4k8EQ2JRs8YWzkgU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D2IZGEsNwiWx+RWQOIFwgQZAXsmu4gS5qhNoktpfomy3hwKTW0yzdCRcFpoXb/QTSdZZ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yVmp5gQteuxeoylOyW0ocuGNQcG0PdCkTETiRHI11+CcrDETEkobG9tPoQiAPAhV9Dpx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QxBVpFvwPaQemT9HTH2S/wBgjy2cDEhIiiBaFS0aJeiCUjxsWkwnbaQl5bFrI7Tge8QJ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ZPWEQJdZSmRqCBIWENltZLqyBLs9I0I+jyx+z4/FNYSSWJwmPA9s9CX4cYTkQI/CRWQk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KvwZOJJvG9iIkSEitxCtGhYbOloTJKzqeieIJqrzfBGShHZykTUEUf2US9dnNDOUccjW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BKttkkzV9jY2QhPTE4Dw8LCcia5IH9hQNdG9j/Gr8INby61rKXIlMbcu2NMSLkPZ/hPM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LCSSGjlHYMtaX2eMkI+Uim0jROPGeRMQ1grBNEqtpEeXYj29iUaUYhmhJzvBOSZZCQz2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/BAiBSc4k2XIstol9FkTsS6yYlIoEUK9CrM4QiJEu8OWWsgjEsgQSQsTWENPYrEyS8Nl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vGFrLaJ8FnwQQxjHoRfQ0QJwj0IPQLSUcDvKan/RsiulpDiXMiEUXJ7QidCTk16FEmOE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QrLKmKHgkiJRe7CcqUQcv2S7yj+D542+BMcveKc9k5jrLwrGuzWx4YbUL/0hhMgQ9kZ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0PqkPsfCLZBCk4zyw4g55RBbSGtBc7Ql5NiFwEukQP8ABCQnOhDsoJGmJwlkfQiRYWEQ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EygWsazBwTwJY4EM0hU72T+CEhKNngKW7EoQ3liJFiTQVCQQkNyVH4SuMLYhsOE7ZL4S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gpfJyR3iKF4wicRIoXAkgt60Ps2xJRRwUQLRRvgRwYkNuiWyYVmjUUWhN8bGGnjSJ9OR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2r2NLlyho3C3yyvs+uCBShOVjhpjHdnNdCkoe2I7afx6FLD2awdiYhjT9BYTN7I6wxOy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w1/AMx6HkWiehFDRKtKENuv0j/3MR9/RDm/ZRDX+HBxiYWxo+SU0cVhP2SIcsL/aIjjC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X6JRZcwMBdhOHskfIhaE/wATTom9sSCgnrEZgVCZEhQlS/FdnM5RGJSLZQkIJt6Eu8pX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kkhFvDLGclwR2S+BOBPsW22JErHouBLyKOsUW/Au5pUIR6YnojsiFiVghtBr4jWoSCJK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6UHWyerY66aWWT2wl2pX4Eipb3RpILuJPCfQmEBrYlG1vZq7CKMcmlSE8+g4EstGnJ/d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iemLfkTIFRtDJoaPYoOHh4VqjR4ZEHsag/STGab/AGxim89iJfIWCOBDjs4JQ0PYp6Ni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tiYSS0iSaF5N4jHhCR7xJiUFYgglLz6FL8Cp+cKET6BuixCRBoWjXBPgtnyiRsQ2owiR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EkidkMcI2RiDRJfOVhSMEQiCUIdjbhEotnInZOJQhaRIa0XBAq/CLspElkCoYlRrHgLy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IRMiyhfI4tPg5wI1D2zug5f3Dm7IXYz/AN41KkJyUHycRR0hwLEjltiE0bNx020vJBpQ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BokiezX43hOUTFcCr0UIkiNMnP4HYm1B7y2OP7YT/E0e8U4VkjQhMYa4wxstCaKXRO3Q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hHmN6TZP/kJ+4CXlt45EcCEhE4n8ZKZlDwjjK8klvbE6EGlnlGIlkZSs942gSq8JExuy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IPQhkeAk2U2KsLyRIhom6I7NHGEQ8N1QtEByEpZDoiNCwvI9DespZzieyRYpEliQiSS2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QhFT9iI4Jc+MIl3P0LK04T8uSoTL0iRc/bFNw/Zzm+BLRv2y8SvgWhC4REzGxNO3olMf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6KWsqIW2UntHzmCrZ+jZsK28GxoRa6/CB6FAidDVjhm20MTJIIKehj34yx0MUGzTtUcj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7xb5Gir9hwfgm1OGlpJ5Gv7J5TOARKooSKEhKBBIiDWULESehLspiMJIVwnJ/GIyhJqz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AsGxWJRrEzie8ISvHPob6E54LnhECGzNB4jslFnGxtcCNkGlZBCCTInbYt0LEECWFmRb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CHyFLEhZSEGTC0L60K6l6OcvdD1qPzJeTeoWJAYW0OQ4UqmxXQadYRFISxreVoQhjj8i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yDcLiOuyCOIFPLsVtRa36GDk5FpF4UcBISZEvLErogdQxNDWZGhUbTGmmIie+z9icJrB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xCC6ZGJ7GhP5HiLNEZRPYjRyJQxE8iQLwEmFexRej3o34wqNs1vKFhIjEYs0TisQUwvO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iMJrEWLEUespSJCJIcCUMnwfGXeEV2SbEsJTsULZKkhwPBLEECCVYgrKZI2fyJ2NiED8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sSj8Nsg16c+kNFpvmh3RDgfRFsn5D2GhB7Bf5izSQkKiXoggge8GQVWG6H4E4NGE38BD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Ynf2hASXUMnaWk4wk23AXA/ob8iSgOJohb0EmiOwLB2+oqFM1lrM9kDQrw0QLQcd9hqF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k8EdDL5IzWycQa2Lwey2iMph0NnPZsIKCEKWiVFtE1QhodvGjePYxCYbEISLC7fhMkk4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bEJDfBMuhIggbRtyxECV4kUvwNL8FQvZP4JCWFI8EWyCMIQROPRwI4ELDGTBNHshveJS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GtQvbEdfAdDPLo8D8yf4IFz3yLLRekQh2Ev8hcREJNCQaUkJDtwikSMPGjNcale2Tv8A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+hsl38SSJtPYkS0r4EUoiHRzORmtFNx+i5RSKTKnwTLhbNCJiaU4lE+RPeHo2iKQoPkI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Ag9i4JiMNC8koo8R6EwrGhJTVhlrCRCNiR+yFpKHY0aOBCIwyIx6Y20JyejnI3exE5Zo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DR/YmTQiiMJd5RRMJSLmOcJZpbH4EvwR6I7wkNeSHAlImNfkJ9Y1ic7y8KyMpeIEvwis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xsfgSwiRr0IfIn0NVp/k4iT9kKn8FAtz+z/qBPP8AlPX5shwkMWUhwb2NiVjGQY1tqBm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r0lJJv4IQpq1+xkb6oLkcSmJBCDgSEjViqIIlcMooolY6sTSVKIXU1HZMpVC8Gk5TCNp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mL9UjZ+RJwjeGJhxjaiy3tUONrQ562dXosaOUSCeIH5/kSO/0NbckEUKyPxmiCSdko2K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V/hJKdFnEpCXYu8rRovD2TAkQJEFIbbIIEjWKEqDfQicJYnodQ8IR6EQh4idELU2SSyc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BvZxhZis8ZYnZZRwR2SOHs2KIfC59Ifl+XBIrfCxBmH9QFtR+f8AgXMsJo+0gSXEfmxU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wtm8o+RWStkG5f8AIQf6oN6gKb/KGSfyQXXbBKl16R22IaUESLr5EoX4sROJJSGewius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p3GzTCK7o1OcHpG8CUicjXInjCs22qIalpklEEdEtbRTGlhUNaQl0NTo9ns3buhrveET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/SJyaYgeIEIaIKawoJQQFhKG+hJ8kUJLDdQeyJESzOUJCxJBBBIhtCNmtEtkdk3B0PIT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LsTsiD1lX4IbgTrk28JGiLwiCGKho9Htk+Czsxr2xZMJJKj24P7J2NS79BbajyPUCI/e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KiXoV45H1LC7Ec4WIGjQvbLYU34IV+gg/mE5FxqDnf5g6hvyk1aS9IhAlRAjws3ngRvM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xB6JCUuJKQQT+BCUtSRLjcMeokRMN12J9i2OoFsjws5Ep0kVMttWeI/gTODjDUmt2LQk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idCnZib0/mS04LE8rdPZBYpIZFViJ1j0IkWOgmmHS+Rpx7PZBBycnkLQ/Aq/JIiCVxZ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frKScFaReMfyEZgSKF5HhEiwtroSU4rFcYRRL4UCXeERlIS7IRWiMvWBNafB3j4gbwk+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+wXcvxJRa9UPyyP3YmoXwMeFQ7IoIQRbOYwfkeivbOtvRSJuz7oX96uTnFQaK6+oWVf4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UiROUsPZKJfCL5EvzYh2IQJIQhFlBA1zPIpJpNiZkKHM7fJDpOntMaTSSnyG7Ta0tsQt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IpNs/ounu7QxCNi7M+yMpjYnE0LV4jDQzkmR+RqPQl89jWC8CZE5ThE8N9nlDsoac0SL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WyDQ5ehL5Cof9FPSLYqCX4xLZFb/AAViJIku5FrH8mdD6FvbK4JdiVzhvoc8MTgknEFY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YQoPRpga+3ojw3zQxon7O0+Ec5v5Z2wRT2FzW8iKKUDQtj8tI9t7GqTh6ooXQ9EpLo2g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Jcf7zSr1QpvvhoiWUo9EFEil6NYaYkQVI2hKEmCr8UQyCBQihJQRc5gQ6Zj9MB9JE4K1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jfdDV7HgctoWiZqCThQw6Nlfg6HyNtE8DlCW8UyDjM0yJRLstcjGWuhLolyKhohKfJCH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mK8wTwhAmNWR0Iks6eR2zAsH9ipwr0R2ckCX5IWKISNnSC5DmiMwuSUhOcOSYbFD5Ry9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HkExCIYhCKIykJhCJoR2iI+W/SN7PmiSf8hyPgUEiv8AYXZr4Qkb/YlNtfZSP4hOkf5T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0vaGP+UljO4+EHOjw0hN/YgyMkk22xSsAIja6bHHLRTQP7Gh8OCJ+jIQ3/VCe/5LElL9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CLgjyaELkWOR66wlheRDklcfihBIZ7zGOBZ9kOESaY9Ra2JJfAVKm34LBsKUPLqiIS6X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KxUaDcJyLMky66NC2m4gfx+T0zgeIGHlCO4p6ESQlDHlWZm1jZOS+5tDWY6/CmPCbgS/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wJdlIg5xBAkTA+iJNiSPAeZhkvCaNdEj6I+xIhHLYqJJLYjIowpPZR8Gx0NGkhVJvg/9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Qn21/I76kSnMyHe+BJfyMb0kcqvpDKPvjU7Z8iXT9j6oXo8AdIH0kab2IxLH4F5JBEhO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bo2Q0hR0RIRL8HAkNpEt8CTklhWNBM8IETB2JYSjLwxHOGiRIi/yoQmCWISxKS4JsWkz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u2aXkWXZj3SIE0TK58YegTmhtHbUkRBQ8L0PKvZEEEG0ToeEcEDzZsPZCafKYz9ANONj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icShY34NnoW5JdlxIswUhST2xM8CQ2uSLSPFFt268YSSJGEBy5EyzvMCgk4IJJ3iVVJJ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Gi5RDlUf+IU0vyxtpNfA8n2gZ2X8iVbf4P56OR9v6Quf5mLOGT0jdMfWhm1jtFQZ3Zt+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VDGxIZ5FtwIxgn0P5G2uGz3BsQ20aQJ4gS8Mm+z4Jiy3YoIk0EjdjZ6PbFBC/BS9Ilyx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3gnOkWKWJGkSQBuJerwPr2NOiYn3F40JUzpmyikVtY9mlg6FQ22NAlQOgrbLg0WcxJEo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p+hqdFOCfOE6JbwxEHsjGiX7PCvolp7xwOa/9CDUrRUEYicKsO2xDWUSST2SuMJFlLYk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DRI8JCOd54KLYliaLZ7aINkZew0kR/4D4GHivkm/wHM+zF2gj2zwfY9ZjGE2w5Un5HcU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JtckDaDWYYJIUCFsdiionOiYHQ2SbITiqG9DcG2eQl2RilwTMPIgMbOYISynhiQ4P0JC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QxBLLTNbxGKcktiT9BKUOTbRyxIeOR0tiS+TjwRDWzh8Gq7OwbmhoqBoYxQp1ss5YmF7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tyKRalhw4lwPetC0zQYnGEhNryJybBEkJ7RBpiXOVjpPgWUdVDXFGPWGbVbcDJJToTwh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XBArZEFEpDbfgjECRBon8JomM0sZlUJYkV4SlyNPBDn5+A2OV8g3hIek38B8r+TPOPo9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aWiUlbg3SfBYnfujiC9ITOR+2SZByWB0uGMc4lwMGqstcQNLGPgEKCHImx7ou2aExuhK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I6CQ1ZJEjOMbwlWE9ngJxumR2JYQgi6zJMv8EUJPRE7ZQlOJs2RlPQ8SPZwv5NCTVwxq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y+xJNwh8VpeTI0ShtC5yJnZL5HFRMmghjJIpDhGnscCsGGhqsrDg5Q5HRshjnoYjRYm8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T+Q23lFawyT6C5hoTJnHsexSmuhXhXhCRrEYjPAix5bJLPIaIfQQy2JMPeQ6pfpEPT2g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b9EPwfIJj0XoRb/bELpCULHHg36z4s/ukO6fwN9MuBOsMbRZwoVtD5EkyUqheR+8OCZJ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yejk3OW+OxPApYsexJRBwPWP6cVEmg9FME5EvOIrVjfg9vEEWQJZKmWznCEUYt4X4LE9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bzJKMPA6SEmOaUKjpb23r2LJ2rbwG4lXtImkI5cz0W0TLYmYFPAj+DQa+bYc1LIJnnCt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oXkjolibZTwg8BTFBA/OOCSU1DHmFMcBoN4ZvIUoiMN0NObFwkJHDgoRIhw0bcv8a3OE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300IW1Il2J4Rwn6G3/wiTcfLkTzx9DnG9s1z9YWVZyxrq6KALpDr+dgnQoc2XgPQiA3Z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H4Nhe0UKRrrKs8Ts2GiazRyyFCKkHC8HBpDS4G6QxKioKUIQUcIQ4Mfl5LQ3h9D2xHIU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GZJqZON4gWx4SxwIRxjgQ/BxiTYoWIIoXn8UjZpYSkg2cDVn+U17BHM7Hh8kZO9CSkDY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iaXk6J8imqXZTao2CuCKLRwRQWhiRYivxl2Hju9ERoQ/wggjCERM2NhMQ2T1odQTaydp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Uh9BIQVZg1hRjnsflwNG1+yHTMfivsesv0T3fLF1F+za/go8M+2JWksF5kahMdvE5Qmh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RW6bfdjRquJrnRrwHMCUeRBCSMWbHh6PmwSQz5YopexaGuS6mqb4N8oqS8FwUmppcGwC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m1kosQS8YTFbenfsVVU/oQtnQexZV8GwrPGCsqaYTgPBvE2KZc64Hr8kMSFk2J5jEiTZ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WoFPLL7F7eUxJs4FR6OdkS76IwIoey8exKHQ9WrCq9am7C90abVk7O32J+BzcoV9k7Z4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KRJSnNcHkVhsd40JNJRJZhJp8ipKJeU+Hjj8IxHQhDGstSrHc0NJJtLCCuB1xo34HbZs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5ykj9FOcQ54kx9RLpDb7ZHkxeTPELVY2ZwdYiNiGhiGIlCc8CYg4aBVt2TybOyeykFgg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Sci8iWM5JUmDQ/XKrvghtjWZCh08C2Ez6FFwOrZIT5GLeDQ/V7kbIm+23yJ7kCjkeyce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EwrZGg0PZL0UzkuTSyLIkSWPDd0cEUL0JULK1+UiRNsmXRCRwI+RpSrNiR6JLYSF4Eux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bPm8EaPY+vZKmfZBG5JUtjUahyaGhyLxFuZtCTcxsX82erCUPATq+Tg4wr/kKY8YgajD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icadleA9iwjDXRTeHBA1GWvob0+UQY1Enh9kj+92N9A+0IIxKhdiVzQ17X4IcGx9S+zh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klwIWvwdE5Mns7SEr0m+CfCEtS+kJvH7OQn8i5mHnCE0k+CmkSbIFH4RpGmIGhj2RKFt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ZqAsC1a8KOhlX+CReQWtKHAuCjF5EmSTSi9Eknw3xyc6rVjSmSpQhgjpIpKWk710iQtP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zygic2nQv+yAfmuT/wCocUNSto4IrCGQKftmkHbkZw4EbWoHmBISxQ2cYIXBEiQnZCEj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T5PQ6UjEESIkTgUvQkkSLQjgeoc1iiS0ezfohnJSGsOjcispjbJuSg2QIhKPk5GtTEpO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PGjZqUnKIWT7Nk7eDgesEO6/yIQ/t/YrduiBqBLocpy7Jyw1AnBM4XkSjxvMMTinhoZo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e8NCkzbg2uRJCsJukiX+iG3n7IoVuCEjgmUezYsc4ToZKXI+JyOmmLiCb4JBXNZKEjsJ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wIENDYlDwmOVoWEZcYJrhnmlFCkm74ZY+kEns6/Asi7E0Cw9qZJr5xo/Z0upPfOAZKl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F+R16LPb2pGTNpSeQkXp1eEQFhMf3BCUtwhZVoBTr2BRGOI8lwitk5OaXY03wN9Cw3WP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K5SN0LZGCWZ6IYllKsJVhnbDPnEwRLEKTJPQpbEstjcKt4E9Y5LYgS36nsWqEhK/kS1b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NjlEvgNlP2GmT7z/ANwStTexuoZ1yI7pTW5kZFCfJFCTEbfCLOz+w4HobVBbGlR2h5Kb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wxNaYfzYR6JjZTpkEwTjRiso5WIWGpDxYeqy6JIkRdC2jY2NA0I+x2COGJrF6IodMZpD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F5f4KLfsSFti94laJDOi2JORIno9igaobPwvwWJPeWjwVJgmaE03X4KqgMcaT0GSN8v5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0dsa+Ho4p6FPoGEltxQKtp/YRvZNQhnQqF4HyJVMjSb2FMFe2yixXYvmLsQ7S31FA0td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WItoPoFxszudIJMzXb5F2ek7Yt0niMylx3LrwEFDJJnH8z+Dji8QITCJJLZHZXBOEIlH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BLspci3LL8Fgqw3RsbgSdmmCIKJZBSREuzshCI7JWoxmJO6RgyTlDYgTdSjooXCReQvS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BRi2u4bE9IPgYqnc6w/uNSqsioIV9M4Z1lbun8iDMT+4d3eIFTHoslFA+gvaDYpFQbnW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5HQaGIwvzdjQH5aQlPRUE+RPCoXcj0+guAzv8BM5jB5VnB+4uqRHmRXcaEUHk0Q3bTgR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ELD6EZsSw31ZfQk2QJUavMQ5MhJVhj9Vkay5KlNkox8/7Aw2m+URHvSeRI4B8nJJosu/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bdCrkErHrA9j/YI0rOPQ6RT2qFtl4Y1iUFsSuht2x6uNOeUF/gUE8QE18vR9CL6McL/y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PwfRsVYSK/t/g/gwYh4OKvWzYtECaJG2KcX+Gx4jCZYk3xAkRGTYs8kjYtCEaRwI2i+W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F5EqF5GvfTIJKEObknJKdhNUr5Cf+4rp8jm0iKBtscr5hyJ96G1OXJMTnZTLfaGSmhGx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JdNFizf8o9/ya0xcUSOyBjQltIhMjngTaTlSNGLDQqWGpREGtCaQho9D6WOBCAqFuypl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/po+hP4fYuzX0cptifCPCJuLMn2yfaPkEIZRQhPYJXGPQldFuCCfgolnOExYUOCT0Sey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o0Yh0whixJQPmBNUolK0/JK0KhyEpCN50JU1CV1Eg39/ESVaH6YnDs5Fs7g4KhuxIDbK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xJ9A5RGhNa4kfL7GzROtdeWJO9+mioo3+AvBQPAu5EIreBhuxE2IbuB5T1P8M/iybfBb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JhKFf5P2SicqRrRJZ44zs0STOYmxzAlC8jnSNqKjC7b5whoiTOQ+SUQQLw8lfA7ZM0lK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s7XxBQTSStCUm7JL1SR6X0eqJc+S2rORf7IEdNeCr/YjFag+VGu9roQymRRxhDRqmci+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xjWHJCp5gg+CPGFE4ZGEdCXTGm1sbJ9i0WuDrIJNFIsYkkkgyNlIglfg1ckuqIYWhjJJ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IxHeiuzwykei1YqY1x8mzSsuFWJY6IST4EddG5FUloqCxLOPRNEKa9yFz3/mByiZSXRy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FCU3yRPoc9n7wtEC6gh2G6qqQnTR5BDRtPTMNWD+4aPNylaNS/SeWJ0seB0Yk6loUjP5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N5ErxAWxM0MXJDfOCEOhqRMYWxY17w0QiMOBJ9YUO/gcUV2QgVp0VA7JcbY2uWNey1YN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dnJB9iYT3wuxOj+BMJNJDib0hk1SSJbQs+TL69GyByUm2JmVGz/IlN6veGkkMdtckFUf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kQ5oOV3/AJFpiRPEjymShQSNjZJI2STiMt9LGob+2HhIm9uBQlYVjhoklyoWuMc5nHrK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hvYkJLCPBIiiBYjRFPisErFWDaFk1/pI2CjRSQbTt4E6nA1MoWOXXPjwdFp0QlAS6NGP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hZh7GhoU+xaOFwTDWhaFkvHySJ+0BEQN9vqF0I9pD1MvWJ7juYWOlHZBla1qQzSL+h/w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HohE3skcs+WJu9CS2kJXEigbKIlyWZ8iwLY2TYvwt6ELe8LFdIdiQcdHoURakgtoHpfZ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SN0MTS+InAXAQSOQ23yid22xKVQqJPg+kEjhPRNbEr3+hqVwX7IMk/BP0l14I204U6kc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H4r4w1AmI3NXroSlb6EDjFLp44Jaoa73/sVh5wh5gWJGyUUMY9LCGhZ/eCSF+0kUhIJk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ksonZOEzEkicR2TOiCLw7CTi3AnGimErIcj2T0STTNBsk2lBRxi5yl4GYXHlK2FtUUvm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aCaKIckSnGrkccKORuzaPRwIT4HTjg1OA6gbhaON0JWUaC0Tlhb9InoMT0tjofsON/Gh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voShEYfrfwY6T1+BEt6ygaIkohJSaykhqaIgVCMRf4+kJ3sgUYrCRFEkponwTL1RsfcL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n2Muo38D0V9oFUjfuRMBchMsowVROZFWsHITb7FPBfRwNHwQpF0x8U9URvGxaEbUpEzN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WaVR4FYapBzbeBnKNU8NCpiGEnrwWc+X/Ij4kjr8dEighED1hsnKvE4/QwItuxJckxrR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QkUSNiVhVoZM40W9iDJEjUKtG1s1bQhmmNKJjEj0xaejYbosYRxTZv3qRTF0qfodFGCZ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j9g8PoRIfg0yGjgShiXYhTDZh1S7FkwjgogsT8S6LFnWPUB2CwbcxViq5RFJuXCgbI5K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U/5KGqPZIsw5EhHolyaHB8kvKQliSbyhSEiJJeFiexMbOxRGDWqbfpCSwO38pjiGSHNK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7cDYkry5lMbvsSI/hEU0Wm2JKme7Euq+BKEUtFatldq8iCo4WxHL3Q0pCjT8ojpJpMo2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IppRHzI0fReEJ4tT32Kwno9kZknThF6rClhuCTms64Z7P9iSJasJ8Mc9EPoe8L8XlLKR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wrIGzZokbgUsrkZoZsR6F9iGtH8kCZ7EoKRJqi6xA6rkU5emaT0K5N6EKIktWMcJRspR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NE+CuR9MjMLh8PYxUvIismwZAtEYsrPGGwuJUtIGkcFEbIpC8HB/IR8cKEHapVB7D+ast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vYhWzguSEi9DE/4ODSNCI7xXJQkxJmtilrItCSPWU4Qp6LEUoxDsTWj5OEv0Nuk/wQa+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4E//AKjWkFzNBNy/wiL39wudT7ElRQLRCxwaZwRWOzDbEI+xsEv88LRDn4Gn0OlL0RTh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T6SIlhqkJ/HwLSFDYPI4GTuNFkv5WhSQmLZTK26NJkvVlpxnJUv4a4FKb5srTsRRA5Dt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SxwQJSRAylOKJ+8xifwTOEIRqywp/C3QkN5ssi9kFC8DfRHnDEhiXwnIchVJmxM0Nwa2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5/8AFCQ71NGJur1SAiPkZtHA4Ho3EaP4Ehm2VWKHlG7CjZucC0XaN5wkc0eZ8Q64Q+6O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vhCXsTrURBe55J6Im/7aHaVwJBTHsRMGlDU7YRQNHoVBicqKhDVpIdfpHkkbUvyxv0kG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au/k7mvoVLJS3L+RK19RRoOGhSh9kIgIdISnCE4eVMVbH2f2nEdXLHUR0n0OtRPUkjVS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0Ry/nCb7LOyf6DRN03Bp0bVsbtiaQ4GiC0hR4LjN/EnsXhi2lGl0Q030bwLTkbJy0eC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LRJb2K3DwotE9o9DH+Eln9r+TmDURDOCJIFiCMwGxECvNiDfQxCXZROWXjgevwUc4NXj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+xSXwpkzw/wBJC3Iguw2imW46INIYhHImjYe9GtFDWyZE7NkXYRJoWACsM+F8Yce7dvo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UngasSoRIzhj4HveLgQyiRJZIawhfL0h/wCYobH/ACCT/gNy/ihqxm/Ya1hHT+BM2eJD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nGKQ8ElNvnCwoUQxqltDg1FwOTlf8H/vZOOHyOXp0jbbv0SpzftkAqJRocoUI7BtJIom9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Op6FoTLK8smVskbJsTJ+AxOozXRLLSfY4rJ4F4aK5m+hJxp6GT+EBWGiCmOhLotiwxC0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2NZvooaTF55K12QJEYlm1krLQv6v5OdHQQWhvsX58jt/g5IggSwkhCI/JBxmBImBi7D1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5sQ+ZOCKyGtNKaEExLywoet2cgemOYu1HCZ/JMryPO05FyO4OTs0NoJW8nLO5CYtDZ+8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hhtWRuYYt/QYTQURKyS7k5ggntIaQS7ehcDPgfQuGkGv9CX/AMhvlv2E/wD4Ect8CT5+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Y2IimW5M1gxNhISGRGznCfbGnZEspdHAYlmk/omg6Ue2dDQmcvoT9v7Cvr2dlhX0Wcjk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H1DhRYlGnBVPUSR7SUyhIaJiiYIUEQ5BMlxnZGK29t9eDlcUSO/Dc4/YhJpOPgQaDi3P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wMeGsFRY2toKTjDHY2/0JOBiZJMpQmvYiBEEDVjRYh6NHtfz+C1wFvFHIj2MaUkkdm8L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Qp4EuxNLQ3Il+M4NzjaNQ9PBYcyrRMDtVSyTFEgwMqmeKsczsiNCXnPVmxdqcdGqZo4N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GzNBbKjlIhcWXjSOyASZehpXMEwhTFZxwUVp+HwLtiqk0El+HI9lWLaJpba8ilf8uT/l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mKMOIEsNeJJxHWNyILOBkVmLkU6fgDY/26NX5QlOd+E2S8/qA2KWmDGtflyMnSvBIpy3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jqJMELBqjT3jRjsMELAbpIqaOUS8xIrXDhcHLKptxRPW5sI03oJ08CryKjkSvA00XkWR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BsGieyR8jC/RBqhbtUzoJNjFLe+0Nr/xEfYc/An+hNIc5kaI/DHCkSsI7NE9GxImBEYj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SL8sjQnnxhEEBbV+FjZwNOBB0mGSeyFE9M7mckPV6AJ+iDp6IDUjvitDUQkJ2Ejlahck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2eRqso4XJEcbW0PdFJ8Fr9GoulcvZE24Ul5MsoRh5HXr6RjIonN/Yxv+AYvLx4wsJUNE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CRRIlEyQQRWEocEoaOB0y/SJvThTX2Y0+HzI5f4o5T/VEu2+wunz2J6+BEuxoTzfsUWk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S0hIlQkQRucUJ5ScFPx2bKkmvQuTWwrtT5EFV0C4GtVSUpTZdB6dtL7Ca9goti2SuBAV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l29PgVW0hWrSbMdCpih5TohMfxIqxD2aUUssbfwRWwmjkXk0J09Exl7DR8jRBA4GttnQ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Es4yqE5YliRXojs0TP4tmyBotDbe8JY0b0JhJtKcFyRyzDt6kS78bj9+naFTo1RESUTl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W4W26NCiJyKG21AgSlnCaRJstcCafIav4CaW6osj2b/AXxNG9ty6GrehG3SEhDTT5FoJ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OYTVNCRIae0MfdQS8xCIoSEM0UiaJZZYphStrg3CHUEUMECPMiZab9IbxRti17g2+fjU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9hdfmFxQ9CfkvRLke2bQlEOiKEhIhY4ym+T0JozIln0M5HlIiCCqJv5E7H9gj1IaMTIj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BLPNPBUkxPtsdFFNEl/JqGIjRfmlCgiyDSHSaUMhITYjsMazgBiVtQuuhCmhlSvWJtJy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BA/RArSmSW0JTaORe++xdphgkNogaHHySEyaJGgSZLbJkfg2JWOi2rPWEcECV2SS3SGc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MnFck9ZgirE0T0KWyIVGkThrYIyJ0bqIsa3BOIoRBTkso8h4e3B5PiAF+OIsCJOpZaXb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m2T5FKLCR/5EJIEqUISXDoYrY8O9CVS2kLBNJTohLLjmDlziJwriIGDQiR2DLSEQgZ0l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KnZa8GfWL/EAnVL2xy2GyH+EJp036GtsEH+0QKyegorcJYSloStJEjlwJIRBHYsQ8I/P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0SKSIdChE4QRyyzmJCQSuRfwJPYylTCzpClUvTVDJhpTs2qHunwTDShD6O/gaeIEJOiy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sbYZ8UkLwMPdyck/kR8B7/xClF+7/fJJCi10EstI5C87zwcHgzQUkDRCe7GKxBhHgbNp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x2NNE4/dFsNQuDaETX4ET0aE7RpFLCGzZ84RrQhP5KBy1QihQKBJIiDRY5jFSTtCGusO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bs22XDQY5EQQ0+URJwRHouCF0RVVtsRUpI5FziUuROXCIyJfIhY4Yj0UXT4M2j+hsP5F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GxOjtCfDUIczNOKHpOBPkUFfYxph3R5IFjbaWmhgrpnAcefwFD7PygrQ6dcnJyJ96zeb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j0bY/c4lQeBbGVfFKMKBLCXZBzlawsSlLl0IsGsJT+CMySTRNYENQts2SehNNhbOfRL1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7p8HkVstEW2GSNCcDokd+Z7LbkmeBrwP8Fol6FNJPvkTlc2OUxfQlNH0ZAOVct/kZQ4O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Nr+hA0LDTb0Jp6xwJ232UzspSWkj6wxkH8gewv0YQ8LMQLwJJpdsfUZ3yT+Ei/HZtYkh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5SEeI/KzwcRW7XIwqQxPsQZOZGubaGLo9jIchHIiQliZRPAUqJttHAuIbspHNoxDxtPs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w9CStYT0e/0MVTbhQr+AR6aCJqlYtKUIbEJqdshUNtLSbIWhP+wkloSSLYjTgjsrgSLN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9/YehiRsSJdkQIRgoFCNbPEjllMbxon8EiTbb6FoUjEsN0QIkTl41iRCXZwcJE2ywuSS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zIs7GnO24NTqHZx0Ll42IfR9SFooRtjTeBFJEx/sTjc0SJNqlyL2Oyi4vyKShcrkui5N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7r/KHx19Nyig+Fmy15KeZolyJ4nDSahjduTFbYk2hs0kMTUjuy0JvBErtCP1SGymh6Rl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6UOwxUsggrMYeJ6K5DXykNT1HwT9Clt+Rv0hJ0L7f4H2dlVnSIgWsPRtFltFwIUJ0lBo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EgTRxKsThI0NbQlK6uSR71JaeJQ7O5IQmmJgdgN5LBZCF08xBMYjVlsc4vY9HOhd9sUr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uIjckIbexaE0iqBsTgZcTkmfYvJRDTmZODg5E28t/KOrJECVIXonoWxy4hwNibOkLyEE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IsT0RtWLSQllNCYhryJeSFAvBJyI1+BIWwqYn1hmfAg/tyjRs4TSgmA3l7TUQRX0EQSah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JNfLOQm3PDgkTU1ED/OKJT0cSTVMSNLvjkTl0LSaHFXY2xPgeUm5WiGIwnzNf6Eb/MF8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KeGxWTAlD0BM5qckXNlyJDl+XsUd8ERNr9GKu6EoE6Hoc0GlWoEIbheS+xUbbIIxOWvb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Q+RFqIEn4iZ255O+TsUkPAhdY2JKrJlFjRaA49xU5wYMnpb4klmWxappUlNYEdkQUm2m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BWsCkkVwOm609TGn/wAhz6Sr5GWfWIJTSUrU0bxJxQsQ4wuSDgXkehGaNj8FiNjtVyaR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886EaSObHQorwXIgxsQ1lJOWS7ZPkNRrIxiQniz/ABnHBoSGswia0Q2JHoSEikrdCNj8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7xJchsJElsgiIFjQtmsFyQjyTaHTVQHS5nB5ORQb5TLaU0J9hwZu2hICIgUhqSX2bjgs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Y3NOfZCYCpUUROnJKohLlJVwc1txQuj5NGg3Sl/ImYeXbX+hibChFs7E1MyQ5EMVodM5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KVQRFFbaB2VaQ1yE4+MqadDTTsRqWV/Ag6PAbnDVyiDiQ6l/B5Ek19mT8E9qPpE2NS3L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nPOFjyKictkkOxIJTmHHo8TL1fshW+bCNc6kfR2xJqpNwmoGOb3UjeushqTitIkTUYJd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9l2F+hckn6wpkbHkv9CRRDDb1oTmilYhWZMx5HhKFJEAWCT5mMRIJbsSuCu0Su1RbBPo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8jVEQtiECRBAt3mScJ8Euj4YlSrPnobqhECy6K2KJxyUUQN32TlLnPIsSS5EhaFoQQk+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I2KJDY/Q0uEGg4w+hIexJYitAr9jl/wWUQ3EGm3Oi14MhTUx0i2jwcirakNyUC94YlK/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JnXcNMdU2/u+GMT0NbYrGWUUQNC/BrLXYa9aFtYat/gRC+xwTbZqkWiNhFlaGpdPI2cC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kVJEQM3hYj8XsejgTsZHlofF+hm1SCbXH2yX1A/J9DBTdfbF/wCAXZXhC85PB9H5EWp9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ec8CvkjBtRCu3Rekck0N0PCGs2IksclRYQaCpuyU7QqC2GyXYwpI7sdmi/YliTwKM7fB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xaGFWGr18EnUl2Ldsk+W/JdqRPQYJfoKAhhzTjbw9wSPCYl3iiGEtkubEewkDgoonqhG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it2KHOYsZvYhaEiCBIpYTR7EdnBFMgIgiprVk9UjtjNRWpocBxtDolDbSojE4EqNT4GN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XFDSEljuUjah2U8uBFG5jwR7SX6NEYbl/It2aVfBFpUxstamUuxfguR3ZOXokxyRaRRp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kiG3B8y9oWr5HRypYeyM8EWRmwyuSYdPHdsUtlW/seJ3POB2IeELalPlMQwuFiYsJCoe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h2hLGzwT+ifcl+PsJ4k/4hL2PP8AuEvf6If7BLfzCThfAk9ERJITwjbY2oHfYrlI0Gex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x2P/AIJc8kOPvClJb1ibfJZaGvQqkp+xBsrP7ETOZ9mtIRRlHobPn4E7pmScy3EfJJyg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2/sSBoECMnwJxM4E7F0hdLQlDSKHtDKLEo3JLDZuiGiWaJwvo+RLCx5EVhQLMp+kK7a9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BL8JSJZAvwUPROEIFL0ix27GsQVVAl+RVYHcUbR7sphJQJSsi0uEL2wkbdsa6UG4vkND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YuntGzl9l9DUqOR3pKX2UcOiEikpxYsWPKoI1KehG7SkhzU+BQvT7Hr/ALHkiG3LhHYk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ECFjmCI2JixfBdEIyB/s2LS7lybACQAu6ravApqpsVRwgToTwiK2yD0z/oj/AGDE26X7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Pti7heYu5iElwNFBslybIIFigUVknDKG+C4IRf0i6w1EqyBcqLJ5bUexb/II8mNSaX2Y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Zw/s8Au4T8mJZ5+xG8ASOB4RTypehnCGOBPzg8J4DsSPEJ6EvQnoX0OkPRAtCT8kNBJ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icIRQTb0vzWWxKXG0iKOPwgR7PRIsRRAisThwidkONiEjwGRjbcnsA1IpppOgcyUoDMs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Pq6wvOM3qqtjH7lQ/RClT9CRDhscPu/0NK6gi00yFxOyOex8CBybhtKyxtSb41JCcJa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SFJ0q4NTX9yp1HA1pxO09MSqg+j46LnIT9B1FaKLiMy1YIasnGk1wK7SnA7oj3dGOLTO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KlCikpnc5ex2ORM+/oTexM3/ACLvB2vpC/8AQeAJVpCIN0RB8k9ZROYb5EkiFIkh7Jf4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NqBrCNOWPI9Hqm1hFzUPhVQl8H+RoEUTct9HInCJehJ0JSMUSDaaQ9o+R2EPAn6PU9B7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i0WBFFYFkEwMoe0NHgTJrFBHAlhYTCNxhMnDwhigaFWxIhmMUjwGbQsow8I9kjbnQk3v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vbS7Qkz7LQf6LGobtDkkuR2yGuVskk1FDGtQLaKt+RCmxtLX2N/waS9r0U4f2G4eFK8k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cG07hDbeqhDuXzRRsbHUoj2HTWmkhfPwMiaWyZDn4FtJxAkqFS/W+Btgq5a/5Ppy5Qit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1E3f4GQte3lC6h07HZG2h6JniyK5DchffQlUmryxrt41CWSCECRIrHEs5snFEkltiCob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OeBJuCsJYpJGElOkTFE63DZWF4ZAvAT9DeiUUJ50LvjvomxHJA6RDClF44rsJQrUsEBO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7IhxIz6JZDgovYbJFJpEMgSIkSgghfg3BJATfCEnyUsIggsz6pEYklzlawvWZLGQfoYv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4eTc0XQ8iU+yRadHoUUq2iGpRQ1xA8bUO5NnrsmS0TVvlZoX0E5d+pFSNi7Wumyp9IiS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RMttDbUvsTBGi5Td0MceZgdNXknaZshxsV6eBSh0jTNr/bX+T/iDcooVO0lzzjbhkR6F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c1yEpc/KFcxPwOiIbUzBMru8S5SVYQsc48YRy8poECJw7FQKMWVySkeBZBAoGIbB4RfE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XcEejwQhodUhS2IRAiLxN/wKVC6HkJCIIGhISE44RPRZ5ihK8JjgkuoB4RFYRBOI9iQl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KETn0LDqtsUJCJotiOMQLRIh+8QIHATOhPya0XiMPQzhwJCQfuGpeawRPgJk4mKPJUTx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bRKdwk+h6T5kSuQ7SNkeUjvhDkIhGwqcNSQbJaIk3LUk3WxO2LNxI6TLn0crsc0PwoXt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Y0CxbO5RF++BKhMeNoMbfib+0KZ7aS/kFwU8NDQlNNeBFr1kt/ZIUWmp0g6r3m4EFhIk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BoKGOcyJCWYIxRr3+W3sNYwhoc9mmKPgOOSXZp+DXgNHwexLwSF3El+CIweiOyBIQg1j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2YxITYyiR2IP5CToiyJEWSxBHknokdJEm3IiR+CMfBDOBUiex9UyWxdiBDYjkVTYnWUi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p0kWpQQztYNi7cBOMI9lddC7uh0Wp4RULjkUknomkco9o9fJIyaSgbjasdG9MSly/CxX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tvgSn2iWjYbgNqlz2XLORVdk8hKaS4JJOmabniSSTJttVMie/wDD8MkldhLFPoZAkNMT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fyIxUEIQicaJxAhm1spKkSSN/hA2IySNkk+MaxJJGH57J6I5NpISJ8CU8DotnmyJAhGY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RmMRhECEfJtRbPeKJOBIf8jnHBM6RDgWsXmScLGzXI8kbUSv1yQQJDIISHqy+kNy4R5O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RJRbGgrxI3CFJF7HQgoDPyTEOoigpKLb7LSqZSFOiWxp32hZccCZmhuRbJVzLOdL85K0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ckNSnfgSjaOUqZHy9GQuXU7HCnDXBGVrVCFbmFkwRJzLfwJBLmyFLikjnQtm/oTptIQv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8hVYxpsi+h35JKSa6I0fs2hyWo5/9MbpPxPaN5vrEppeQR7tCXwXvpH7pzQilsazh1Ix4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DZLIuxvRsQrhYSII/DRPCQl3+DwhLs9FH7hBAgpFIhsiJEflIiCx0N0cEfiSGsLzhiY2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nslfcb6Qp7IUE/kQJRJImyfOEhCCBrsgt8j8FvZ6nqSMIVYjoTvHFi1ixt95JEmR5w4l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3IoSm9maYXK4RHLaWhMnKbT8EsZqXiBWV3HQlDQERqiXIi3sMbObiUpEjwKs8FJcPsJc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TehyT62XVbE2klwhtSUV5Fc8EPhDSlCTbf0NwEtFnBnCvRx7JTIbEnwLLQ4GQaclEpUQ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Ppe7/ZGyi+D4Eon4BQEgPoRYnb4Egy3JDhE+CG9iQ0TngR6IIFSJwiSKxjHkTPQltiWJ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RkX7E5tioWJzJDF3Na/JaxHZHk+cUtiBThTwbEcn7xpWxqKg40QyHGCh0S/4JJOMJJf4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NsaxiulHSxGUCIysziBISQqEUaWIwfBUomOMPGYggaFawLCJwRFv4EcNKS8n2M5GrepI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Q10iZTehMknqOWWUKT0TwGMrD2NeyIKXtYghf2S7S9laHtcjbUdiX1mZH6aGnUw/CEc6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yGu1i0nTJcnsW0QyPoT5gn5SSKF5ih0d9MdqB1tt+BQiYSF24ki6D9NV6I5T4Wn7JKhb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KyFZ3R5KQqx8nDxBJsQmBsfIpIJSJcFti7EBHaIjRGJG6wsqsLQ3hbFqHeC8/wBBL8Zs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RAlglhDUbJkmNImiewvU22L5ZDfgh7EWWyfOHejsSZZziMQQQLMED0Q9kfg9XCIORC/J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kTEfOGiPBGwnLo2RZCFAzSNdjTBujQ8tibokstL5RMZ45jsi+iJa1yM03kTcCgUglrSk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HjMkd6FCZfCU+mJqeoit9VmutdiD04EmpfZHEuWSb/R0kbudjd7Hcb3wJTB8kKXgXtQn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mJH/AOkw+hyaOhCUvxR4G02uUasXlokSbX/FCb3PHKOrcixKwkSckeSiRt45INDyliS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7Jc0fIhbHj5G8wR3hL8dbJLNHyNEeBPoqRCDSJJ8nYw0kofgXBaQ+oS9EZgihaZzY8ST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QkSWdyTZIsNpEI2NucpEZXbnZbGXOSHjjDdokkkoiWWRiUNSb0heBELYoPBbORYvYhbt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idu1EyReCPEk1FBV7FqUjVbRA94ex1fY3iv2OMUm42VXKxGWaHVeAxLdgpBE5KMiR0Nd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eSjn+AmtKGp25XZRcFDHo2OkuLKR0bQ9sVO7nyXQnDHtRCtxzJEwHHjAuzIp/wAkNqSI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21WYb+4kLweEiQ0ehhfgvYliLErzDghsShEi8CyrORWPZJAkLoNicmw1hY3yUiehPHyL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gXohECViJgZAiBHIuiEsqSBLKDSsckecHXyYSTdFmiawhVsfQ8CFL2LBCxIsG58HLFhC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G0b0L7Ic+OoPeJJ6JF3KFdp9kRR8CHt8HU34Gk0/y4JdIU7tUJrf6nY9D4Q2K2foQYhW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qfkxPBwF0J6cLpoV7BVO8+EkjQXyKQTv5YZo/gaWiXuku9E7UtBaIoZngLaPpEfiyx5w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QVIZWH0SrbJRaNHcGmOiXJdpEQa6KBciPBC4FKGVtpsRsTepE5cM0DsqEyKahsTvKeij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O/lEuzWliScqyhHGEJiSCccUJm8KsTAyDgQPUl0Q8UoWGxigmmL4EvI0tjjFfgsIhSJf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WORfg0hGgl6CTkS8CLGoQtlIlFk+RMTGTRJsMJnojvCUkeTSwhkDrbHTeEIgL8E9CFCP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Qg05+CinfA/MPovyGAt3fwG9f4ky/wAxwtuQnycfLYk39RhOKy5jfk8LfyJcBMf2hSmE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OXokSaU+RT5AoFcjehC3o0tDNZcDIQm42VNMUihSWXXQt02lRdaPvHxisoWyeNisk8Cd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MmyQ25/gUoRfI2OQk5JalaIevInQ44mcaNB+ZgalVZb1Av8CCOZ3F+iObRrcQ1/JX5B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lveHSj2zRwSjyJrgUikggjFPlC8YnE/g8JVREYiORtCbekLsxQhuRCFsanOxI2JkXsno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4F5xDYqJG4WZhMtjT9jOHpkuhsbWJIGJSSEiyKcmsJShwuUNPD7Nh9h/hIk6l8GtFofZ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76HK+tIl2Z/+rEu/5FXH0Lu/Q8rfJTo/1IinrKvsUIODXF8Fo5ORci1n+WPoJm2ipB20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qdhKeefAlFqdEYlHYlLdkJTkhUxJsNkQRmPRBGGXjYqWPYnw2F78nAk+wBx0EPa0OpSS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dDhzcMinKORJUIhtQ/RDS8EPRW9EUtIrmeS/o1+g9BPFhQz0JmyiwkWyzrEpER0iGS7I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i8CwyfxRtwJBownpEds9YmhEHBD8ClsnwSEjkjMiEJHIsQwWiWySS3yMCtvwX2OEJjE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ZCpiJO1fIgXnP0hcr+B3r5qJcfMK6MvKD730T0/vOYSbbPiSohPIkrUvyIKRI5CCaRJI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MWI594YjohEbFQhbENwy6IG0ttD7VLp6JUuWoIEONkE0OHg1FVWBFEpZbQkaOKQ1rTHM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3sclkE/I/EGrQ00QaJ8E4ggQqcplC38w8qVthyoWBaTJMJOHsR2WGoRzdlzI99nHk4oj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7P8AcUQa8vRV1gajyoohweTYjQ7/ABWrFbC3WIyoyhCWJJJxskJF5IxCN7FSkwShPKIJ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SBiX49knBwaORskaEe0QonqiRqpfwQ4f8Dd6+Y6fsOk1zl6Ickb08Ucpt+3E7aFevoJR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0Q4ODTCvCOTgSTeSKEQ30QIgWyBNkdYjL2FrC5sZbk6QhWgu0StSZLhz/dSfhfZvsKu/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JWv2HPU/ZRTA4o5VjmJeDbY8uUvZKHbhogGkSaitzehFORAiHBA66lbIrYQkcSnZWaKb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MOHoNeGN1sgj81a0PFK0uGSFN/oK4MFcsv5k2hs5HpdYfqBpxK5KNXtSbREkFkpfSDiZ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1y2JSfkaNMQJjCYqOMTiaFiRawlsWEThY27IIEnk0N4ThT0Q8G8WJQX0P9geiZoTkpDw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Fs2H3H/qHsekPh+k7fYN/wDkJeBL0P8AmCYO77CHY0iHoi4EuxYaR4YErOxU8OBqixqi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QtC0xuAtWaFkiDQSH2YjL9w5NToN8E/9Zopifj7HW/3JLpP0ELfsPRf2asaeC3j6EtMS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S1gpkRlKhHJORzKmQrI3oo30j2xrjeguRm+GnYrOW+RUkhIQI9hpzPA539EDoWPnYvJD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EJv8YxI0eqG4hGJEyRiR8jaWyQNQa7Iinu8kmTPTGMMWWfOHV/ZZexN4NtJ8F2232WVl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oVQeDDZQIfJPWeTjOiicW3YmlonL5Gg3BMiRaFjgTkUErsnBCf8Ax5xCXz+MDF+n2Q8R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CfSLET9Pg1/xJbf2Dd7+4Iiw/wDtISkeD9l+hCikiejbETZwLlipULeGcZRd55WWxHBJ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2ijknx9CROD/ACG2StfnC8lD/wBQT1L5Qpb2+zOq/bY09XwTwv4Enb4N3f8AJCe/k4EU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HFmwgWbjihIJW2JCJJmlImEPE1iCBIpDpMexUXb4dJi8qiEsNXog3tW3A0HJuSEHyKLF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dkaMqjgbo2t0KmkX7F5Cl/Q9jV6wQa5/GyWP9Q1UpRZig+xFonK+ytDTYkRbYunli2nz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iRZ8jXBiJeZGRaR0NwSye8I9CxyPCJRJImSNsa4Mm+RdyENifyRJonyLwT9kOXIk7hDT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T+GdYy4b7EKvraYmpx92dISdL4P+II5Bv5/ZPsxomCbxhkjhFSbDZ7YWhkXjnOyHBpYs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EWJeJH2J+SUQmh3s7FfJM9X6NHp4ZD7H0EP9pB/4MPsJN186F/7CJ/2Oo5dfoS7h8Ddb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YhXiBcQSdEehCEuBIg7BQkPKEiRHBVEYk0K8IUfgsLzjYpX0BJZy0VJ/Qm1GvTFAlF5Z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gmTSBRHIp5W130NTSn0FKEoiiwgd51iR7RJh5eJ7GjGoconyT5EJ5JQovZyQIJNpvhlA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TgY7Go8CtHXBXgVRNne5OnogjCxAhZnMkkEeIeGPSIVCn6IPSHiHlfZ0g7SHgfQ1uynq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+xLWl9EBAghROhtCVSJkkjbgVlRAyrJl4cjEhDIsYsJzhoeORqdoNPASkJ+G/g3r6y4Oj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YttfgSq/gCbv7pEny+wocflmJ5Eh09IJynnsk4aP2R8I8SEvBREtwbYYUkwOTod7Gci40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gSjZEiERpCJw2SLEMWdixYk4ZLkSEIRyeQg1iYJ7yjmdBbiSroSdvogvaJkdH4IgJ9Ox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gSo4FwTHQ7kqNKxTTNYJfRPeExiVwxrdEGmLsR1+DxY/gUOZQiNHoeh6Zpoe/IFKphKj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aY1LnQ1MkS4Y7eHZ/AJ2NBVp9kG/sGriLsf0Pjb8Dfhjp/ck0o/GiTiiOQ7HFSy7G/sl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UCrCdCdYNiY3hYIbN4ezyhPwJHBwaXiOhZ9ja7Q1S0FzoTaciben/I3P/iB6qFJv92eK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Ne3yMIL5JYkcfUSLoaVAaxv7C52/sp0hrKhISdCTo4/JFyR4gSfCmSbMksTOhy3sTYlU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g0UR3mFiSDWVjaNLEJWz0ckWJwjbOcIRzJJ7w8QRbsh2XYXA03eEtUHY4FLfQfysTchW1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caT2whm9OEOHt2FbQxye2j0LDMnJoGIayap2TE5IHlnDGTmSRjJl6IRKRJN0iE3REt0a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zvfstSXxJuMT5SJvf3HY2zxkHBBcECEuFhwMTOEVh6FsYhwbDZwcCYjhmmHo1F2RL7+w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k99DPr6DgL/mzfS+8Lnn9HPIN6+gT/8AKTcP5Yl5j7ErhfR0kOpwJFy3ySrRfoJLohtP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GxKNBIYuiZG2xGQVkz0JuWQWt4qh6FlkVigQlRR5EjZ5CHA2iqEps/IlhsmicTAs8/g/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xMk5ymWeQkuj9cJ23sPFlHRm7koCalzYtiljQfuRrkw8Cg9ieSJbDZaakNWlT/YZ8qHE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CCMo2hKxPbmlb+SZUj0J4YkehCemhwzex5icUjK6Hs5I4RHI9+B1aNpJTmBa8kchzg/9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J3nQkRwKcyJkOSP/ACD6ok4l/Il2/M8f0E/7VPRCmcP2xf7Sf60y7frBS9vlyP8A6i6S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rHY+k6EIgISRzLJE+hLsTSHLNl4nNUJ/hfoU4skeIY2/gJCUSuhKth8FI7SSSN43EYJ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YQeQkSpCXQzZvgkYjnMk4T8EnkkUYSr8YxJfBKXOiR9LCEZGZEa0SkvAsST6IynCr7GS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/Y0LZImx2EdMlNq8Nge91wbPsyY+o+QSSyyyHkJDTlCKEjbDKRR4sjClghOA8ZhUcIZz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ByfInJjNjTlkSeRHmIxz9E9fQL/xHvIfhfZ/2Yuz6H/kwgmFuAh/6EP/AFEgPg9IdoLm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6QhcHwaWDl8iQvxWjh6JMQjCC2xQtCsgocTcYfhEG3+KWd4WsQJiCD2EgpshBJ0Euyfy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NWQXhM5OCRjWxEmyDGS3BZpsVEMgggSwfX4HSqROYw9CUC8k4hQKhLMCRMCfQ/PrQnk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ooe2Ek+EJIxOihUlwbKhJBJbGJU1wOJSbZOJYxKHKjKGNiErnc6sJTFBliQskpJaZrB1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Mt3uBPLGof8Ac+zklakohUuxVybXMwQK1+2eP6DmonqCPDGvb+yP/MjGhC2kReiOyoH0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O4bZbFgQfYJ9FkPnK/BLP8ePkXk6IRBWJgabJsS7FA60NycY5EsCRBB8C9EdZjCXZNsh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s9flyvRwKZGyookex8EURWIPkaLkdCXJ84Q5EG9sSJ6OST0UVkziBI0cGyCPItw2c7ES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BJflIj5FAh9O1GzgtNiKTpzbETh0gM0BJloVSY2OrG5TXAnQOahwuWWmNK7JuUwJiWtL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byjXhn6powkqRMWhqkQIJUTELhmxD+eyu5GlMDEqog+hElQ0Q+RWx8j0a5XLEyB2Kakl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Qiaohs8y1lIgZDPgg4E6H1LY5eCKduT0vwg+MJECXawgokdESIUNOxqNp+CqBeWJVjROE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L8FmBJILnCkmFA03tkVBFngSxYb/AAoNqZEo30TKpNMQXfCyyzmrGmQkJLM8ioESa2tI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hnJCRpCTgh49FyTZMuiBaxAmUhFElkZgRIJ6kYhFcDQlx0JvUk0UKRMBLiNJGojqSKDb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HRwXMC2XG1okbwsLeNLD9Y1iR9kWMpfojSwQXIXk9EVpij5HlC6Il2KyE2x78Fm/RDTZ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QLP8EYa5FaGx3QkkgWEThSTBLbL+xXijEIcy3sSSJHlWIKBvEEfjSCHZsMNyhISIEjkg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Ex6/AmOGCckiUoghPxlrrbNIWycaymMWJEPoQIISRRNQQpORiOxVo2NCEaRSV7J4GpoX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nHOJFeYIg2JCxBQ+pLLiBL8IyhFJ8ETDeC4knkMzR5Ho0c9lGmzsY6OwHsicsapfRMWM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WzmfwWEJPxFgrCIXQSJvYWs/QeOzKLE0PyNFRJsom0uSg8EpilfB55OBasS2mzro2cFa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R7wbJLZAokgN5wKbIqxIF+Cl8CT5EkSSLK/KDX0QQJUJViGJfgQ2M1WUNFRshsR8WJeJ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GLDeZNiRBEwhOxbIKOSZFhMYvohZA6LQgtkRtkpOMp/gvOWLLORIaF6xEbJ6G32RiMJE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RMk9C7zVHIk072aDmysoXRIObQuHyQtXyTIGikilTcKQfQng8JECPiQsakfAt8RWJRWP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0JMsLZCihJHIsydC2TUjYcPk1fI82lFJXJJzr4F6JO6UEHJ6J7Jkgse+cUjwQ3Zb5F4g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8/g3imKuyHZ8g3eH8WUISETsk940hfgnC0OX4PISEOMEuxCQ9i0IYWhvDLP5EbFW2TJJ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jnFkRhDnBIahEUbuT9EpcWQnLZpQhDsWecVjb8YdIWsJFdkOCW/GNiIIgooeJxSOLHkT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0F36QJkk72SdJaQ1s0Jw8lmXscAcZmGzz9xHhQ+0nQpmWnZBoliKC84SkQqXEh0ehBY9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7Lj6MS4HYRSxqgdjIgitkQmLaXk/UJQev0ItRFHD1j4SUVyIjLBonCw4EJY3h6EpYhED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9EW8H2EnyJQyHSwkYS89YgjFEkTiTkY3RuAly8TeVSsbQ7O2HYbG4JoaxLwmOZwjbPbE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h+M3Z4GhI4OcS5UC2NKH5QqmWNi6SKeiHyyuWN4g5IOBLFckyS+D5IEwSQvWZFhifCEu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IR+kEvsSSUzZcRKhuzgSTQrJgk2T2E5a2d4bxpEnPoHy1w8kElwvwm5wNxdvpDVJpko5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NeQrCkh9TgQPYnKGuSJc40iyfoqn2OqSNnsS520S49jQ712NR2y2ny8i3LZJv4g8+eRo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hOXjgdpCVCX4QTA1flMxCX5TsWEy2J9i2QxYTRPomzggQqWPD84RLYsWW6EoH+CUDH6E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5GyQp6JfgjuNDcrRFpuyy+zvs4OMLFi1ggQifAtpgSwhY+SicfOEhkogJfJCwn+CZdq4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ExRaUKpGlwJvMwTaympLXQ8uUirLVjnn9liTO8CjUEtDiqFqMrpcbI4iTNLHo5GSz2Gh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QpEk3j5P+kezh9obQxf8FpOELWxO3I32M24NuHQtW4RweyGxCkNyhZS8CxOEryzWE4cE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eUSNwN5/RX9xE4XYgR3iRZZ/A2KOx9tmxBIQkhQVhIiKG8T0QeiNyLUY7P8ACBiaNsVj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Cy6Vi6WLY6M0ILesOiOTieiynv8AKO8Sj0J9kvo2U5dEivKF6FjwHl8kS2qJ8iRHrQtn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mKiduT0yBUvc2Q9TYykxNOT0VMJMaryTpBrHQmlZQaV4SscU4Oea1YSXCtUcYrHqEnxs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CbYxbjAz7Pgi/GD/AECb9JE64N86JmHR5B/JLgUo6Ft5GVliZnkJSsRhIixZTMagj4IL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NMksS5Mh9nt4QkNjtlCsdDv6RKRXBOIhEZWh8iWGpHrySyXBtiZK9sS5eJNEi/AhCxBK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SwpvwT0KWQJgnEk0bOB8kSnCQiSRsTD6E4RJIpe2ORI+SBUShQJQhLY0SF4EvhlvtiGs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yiUThCxMctejy/AjtI66GqZtlqWhraHfe2lPBAy0sZg23LItjZFJaGcsO40DC78olSw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onpjKP7X8jWQbshJ4SRVDwkehBPsFlTSNKhWnBT8xpr6Epwr2aTHJYcon3CTIF4wyBIr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PCwlOF5GrEiCRaHqecH0F5ZsW6sSjY2eyZVY4EfwMfOJolQKyBlIbfhA0tiW6CgJCQNj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SIPQr4KWzwQ5fgggixLDkiiBbwn+knCUN4SJ3jyVJdi8firIIIIPklcG+i70Q6E2S7II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kVjY4jY0EsybEn6IfZoTQmoIn7BOGRpkTsW9fAabuFDUELoxk83MkNTIdoZqXEoGmxcH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5YthrHsQlOGxDn7NH9hBNuWVyOlVKGyEn+0YlmmmRAzV6Dndj20vs0PRyoNhOKHPkdiQ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Vltb+BlEcvRoVsVfIcsuxCYsQL8SesSKxlorECXZKN4bgUzUkJC3SEiwqJJI7P4Jwgt8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FlC2U1whdstkF5EiiSSRITlYQ9ibJoRBBA4whJTsUQN0cCs0Ph8Ck4zF4T2NnAk5fwNIW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wfsSQhk3nHKmiCBJDnjn8JJPglDZIiPJC/B4XgRVArBk4dIY4TGdBc62NFKUiQ23fwzd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GHkfD2NJY3cocm3cR4WNGavZ+xge2LcUam52X7hCWj+cM/VnKPZoeCeyCEmhwco2KaNm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qEfAl9hKJl7NaZD0NEnZX3D2xRwMgemGpES6xL4FezpiMfOU/JoSTZKPLEm30eVio0SS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aOp0PpYnySQkk3hKWQ5IdsURX4JOMLdkpaHhRAn0hy+SBBdmQhLxicM4okRI6MTFiEOl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mJUsahb2TRTpbgsp70JQseSV2NZpFvwJDmMGJjYYlpDly/gUEVhs3OZJOTbELY9CKOPw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ygnyTuDekslT4NCoOjcbOSl7Y9kbwJQ8berI3csq3SJUpso4dMqlSNtzEpxwbBa+z9wU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4N95OE8akhCKZdMSIsaxzoSg7kOT74N9C1TQrd8naLINDW5+BOZ8lfbngg0KCMEkLQ0D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E4LC7MSdshxlhW8wHLWZJZ8kdIlBHRJYhLdYJQOCuipLohiZwThYkTgkTwtXlHyKPwgb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SOBa1hz/APkEmm8F6IFXCOChcXOJS2yQwsJZ4FYiG9DVEV5OBK8vX4tir2N8k1smhJwR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T6WUCQ1HAUNYlWvEV1RKPK5EhCKghsn/AEIzEwuyCnJwIO3LkSSpprlHRtdkykr7P2DZ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2HzX8wkv8iM0Bs1gtiXA9M1SHWOR9JlFrDLRLcIu+SpZzI0WxcxaKNCH7QuYPYzjKJol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vtEQuEIhU1hpELoaE3pFho2SMSIlRmaNsQsvkSmHs0EuxuiYLGy+yPIg2J8CxBshIhHN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AkxL5Pgg0cDtsm3RBtYSk7ENEJFSSRhW8DVyS4Rdsf8AEQxJ8iYk4k42OBtCVvshcsQS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SGiA7IEoETmTYU+D5+sSIsQV2SoIHgJfg6OjWJgSKhCyjyaQyzSY0KqKb+B2q0NF0eSR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2rHE1KpfA+BEbROFyMpfA6r1naT9wqvQ4E+5i0P9Q/3ktETaXUqzwPgOSJoxr7MjVuLK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bGKUyYGSFH6kegk1aUDUI1tSNyZaUDoDJTQtYbQ2saCFhF0LCOglHJ/A30WWJeSy8GTj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IRTBEEMRE8CQtk37v7HsmCScwR+aujty0P2FsCXSEuoK7QmmqILkh2NtNHaKtCGxYjkS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JnTZVFnQC4xgnP4OxKXEe8c40N5Q0ekP1hOT4xOEjnWIfZ7iFD0Slyh9I4ID5FfOGXIo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G39Hif4z5LzfeBdAZQwLCFSUyict0+xBNJpvoU1acDohdT0JnC6Goy08nJiFNep2h0mr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LaPUcl68pJLY76xvEoKvNI0LBwU+XDx62fslDNkafiRZ/MyrvkmoSElKOCRKjk4ljXJX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xO0hn5JUnycTwS6YbhCsjwRhKRIgRsgSWEOiXwSJk4j82BIzCGk0mwotoXdEG2JUUx9w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pEZkkknHo+AXmIkPWGyOxxhryLYm4HWqE102WsoRCS2JzoRKdSUELyycag854CW8C3EUt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jNuPdEw0lMjwciXbQ2otBU4HYk/5Gf8AuD/25ATI+99iyp4E/wDJED4fcjzQ3aVjybX2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lNkC/wDSoq/wEv8AgEmx2bZXZ+xItp8sTxf0Cf8A6f3KcQkn/Ej/AOQ0Ov8Avi7Ud37B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pD/xBIX9gn6/QuoSNPoQmSRRAYaXhyNLWvobS+I+OykdMlKX2Rd8Bo1BrY5uHDqyCLTn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tL6GaCOeSVtcY24twaNWcCR68P8AYyLez+Djb5jWxp8SysQObEcGhIhAWI6PdsRSGomc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sm5jSLwm7IS9nBNECSxb6YU85TshCghhJJIk3wLzEhKQ04JbIFlS5QiSvBRz4FbNiaoQ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SuyiYJLI7Em9ISYkI6JxHZFlEkmz5PYbVun2R7+4fJ9p2/cNYeCPhEe3Z/wR50Ubh2JA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q+8pYydPgm5+h1foQNHzBGf90fLhWfm+yRCdoFCUT/zCKSS+hEaX1hQIEcEJF1EZFvhD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t5I5IUFDRxQkQF5xoNsLeHIrEyoltCHhE7EjYcp8SiGmRk19G9q5F6xvYxuShmoiXtL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oS44EmceFhUaQ0qaxvN36HdLHwJGA0O88Rl2dCP4hyb/ADKNyOpeGoJMZM7OAas0Stai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Cd7NlH5JQ58iUhz7Jm5qqIFSGSWxM9S9nsTCLZsVJZ5HrE4WxiSfIlKExXkRhIghK+Ty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/aH/ALbHQ8Bt/wBTtPpiYHj+ouJ/wb9b4Qf+eXlN6/Sdbjy0JXETf5irT8s/9EPWl9f9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o0+hP/pEd5Ef0ij++Ll+8lz95Hn7iXlnkZ5Ge8XQy3wP+7FNphFBqQXAXUiBUOiDQtYR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GaMmy3jjGBqhDEqOCBMdyLs3kbEL83KIkbCUDzfBKbFiRnjW8kWk4bkNQsryKg4N7gksQ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y6N/BwgacUtiSkp5k0oNwNEvymR2ocQaPuB7wrv0K0R+h2U9XDQ59sTSPyNn9lDoP8kc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NHo9CO24ofaVXBKPAvFMdWE3N6ehp9jTPgXVN6EpcvogDQ/+jP8Aqx/+g6/uzepnBsMv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SfRY9pRGAX+/H/tyf+zGf9GQ5b+z2C6RT6LdHjLdC6yDgXSeJEOhIJKCOiMaK6w/CKx3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4yWOMPQsyNin8HuBZ4GaYVYQxbPseHRiiMqMtZZqK0LQhiPwihm1G9iWIrlifR9jl/vH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phF3/o6v0I9fQh/oL/4saeAPM+xT/wCR0p9n/BifT7YGHofA/wDSi63FdCS0dZ5dj8hM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6JEjR3eOBT3LY2mqVjRTvgstFyNt0XyTHY0PbF/A/iZRvLGtusLCPDDx7WFiHsO50fsD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kP8AkQhocUyEtsVNvR74+z0VC89HIcdBSTlxA7hIrdY0JCmIuBjWVhYSGN0IRGVoVCEL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c4TvCEfzCxJyJ4TxQWhdE3iRPHZsmBkwJnOTwsNVRc2JDPRPk8g1coauBfqf+sLkQ4bH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YkKl/wARPd9CSTxQd45UCc9l3Sn/AITG2X95/kUuonTieKfn61/gt6/WLy+4pSUP98j3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fcIzrCl9D0CS/wBDkJ8I/wBIJhN2G/DZ5GKkSxW5IXh5EII9CXY0E8ISiSdGxDpEehcy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qnwPs3aqFQoyScdmgUtRMikTaXSgUFCkxycovwzRMpjOUxXJN60K2OynAxw9Y66ojGse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0pgfCkoTOj7YiFi2y+FQlXsWy5CfYNTzRGkijbYVHHHJQPcQhvhk7hcDJxAqOcyJkiF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eWhSK9iynRJ5EJe0aP2LDkgU9EPoU9YjoQHoza1+xK5r7Pr7P+Wf8ySEA/5I/wCSPR9Y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/UnwYZdf5Cf/AEHP+0Sl19wuYd/I+F2IrYaPaP8AUC20DIlL6ES4CYlr9HQ2ILcvHTI/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jgYGCZBdAXUhLbhBE4KXW8EqEknoRfGKELEeBKSMyIb6FmMpFD8ZRxmcRZAkIcLmBtU0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d2JYvK1qBLlUCTRHVQVAwpOz1s5tB0WJbLGrGrg2ZRfRVn4GsL8f4GPGNT5/wIdxNn+i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RMFzh0hufZcxEmS9m4wQQtBwtKBOU4N2tj8NFFcN8jzuDosEd36I7/tD/wDEEl4COgbF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yFLr6CPH7EFC7iESn/hE8/U9PqsfT9RKePsJv9uETdhf/ohxr9kASJVQJ3+E/wCSOtr6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FOZfQn5fCmUeftOx9z4Hs/4M9n2aA47wKtBOdKLqQtUSBaCUwUTA3EBV4n0JCLPMUk8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ihqmHBUPiI4Y35C7CROSfByyKw74PZ2GFSu2yRtWbUpJ7E+kSRIt7Y3k7TE3ZoJEN+BI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zP4JFQTnjG9DCiDj8IEQSiWK+TiBlu3wRG4b5lDRPBDblHlnuxK3o2/oD9ULsbPAyQUz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+cIe2foIaX4wKYntnKP12Hj0Y/TNjqwfxB7SOLIbKezgfHeFEQkL1aLKG4fJVLUEWpga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+iCoU2I33AkIOCZzBDpHiLphDXpDTpCLRQhQuhA67HqpPR3qGbLEZSEjWsIS5JSJ6Ep2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Mv6FEDfgn7IxcYR/c/HuBEDmYbFBQehLsihAkb4GqZGxnoYJQjRbqShQ2yUD0NYHihSN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xVok2LZrgjGMUz74TyK8JYlbFY0EIRBWEhwhN8I9mkRLEc/ihCiTjEonUHIiRG7PYXYp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wkTNlVJlC9EdpKRN3a8vZVGlzLehR0ropsOHJsWfnQux7S+C/M8jlQIm1J2hs2Qn7Htn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cE2q4Rb2FU+Fho+HC8oSzV7OR4YbuRHJxBpnskeiOYw8zRb2DtG6IJexJryhq+CKgeoZ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whB6Erspgs5soicIGKS5wcnsQxo9HGITo8ClIW5E+WPgLsNuEKe9C8nRk2cERGKSyVD1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MP4Ekzf0JRb3lItjxKFDExgkCRxh4UmJdkIqdH7D+TQSGl8CWExpk7ExhwQmaE9CG9sS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J/FIQxImNDkSiGJwicIQsSWfOJjeFhHZKyo3okn5kpHZ0kK5kQ3ZCqvCEYo7EVGhdjPS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+0MgzT6wz9V0jk/iiUEpS4E2P30afWGj0vwM/mC2RkEhrGzdkJvyNFjbs9DrQiS64P3h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xVjiBC1P2avWFhonK0QstwK9j3iRKWWxJlmiRsUnJPwOhGjUEiODorLZDE4Wx64QSDiU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v1JQlJts5pkHRti5wnL+jbvE5iziROyjjTJhQhPgfQSSrJb2yPJH4IT9n/JobhFx+C8j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w1yxYmCT4E+xOcrGyIWIC2NiEsLCwnonKgklwiexbbOaNJpHI1HFDtyy5Sb5Fsw2SrS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JJKXPCDKycNDpd9i0k3PQ2kjl9ClKXJzjUl5H800aYsp8DRYaPRLKeqb4m5u9EtNISbD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kfyRoiaHk+5LcpiPhiUSw/OkOuGxi4MurakWmHOYIopErgsTRK6zEvJNcDZVuyBjDdbN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0KkN1+G9DJEhMJ4kI2JcslInpEwuEUS3uzWIc4ZNjQPCIhDbgTE55EQINR8VLFFaYg3h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zghiaeCqc2IblnOyTY1YkRQtfhzjZnB8jhJtiZ8OC+iGLzhFxsjC0JQNG8J7CEF8IlkB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M9HsRFoiTa/Ql4o4FQoiaydJJ7kH4PQ9Mr0eR7SoLsfTbYtbcHLjsYn5XIrZrH8AZIcy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JqcD1XjjSfHD9Y3Hv6L0K9hUnJOiBoJOsX0QNiHBs4JbE2pj0JetC5X9k252V1yIxTJ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JOj4woWyelmWQRkbSoaCfCPUW+WXhLsgQ7Iwi/WHkJQ0aExnCstwpNLEjbjhbIEsPRd4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oQ2hXcCE40X2NvsgRBBBBBAtUJXghSIsWjWxbwE0aPBoQTE9zlME4Poi+aPsUGuiPkST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DFYfSw078CJPY30Nw3QbJZOJwl2axt4hkNiQ1QkuCZbXFnhDrsgURyxCIVJE+ybJSb2P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3KrycclFUNdcsSl6HRbIXZq94EC9mKElwko/4nDgfBp6uNfQbGznPg9DdWIXI1amReBt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IgaroQ2tnJpr0bUyyZShaF5XAjCiMQc4nE+CfA5wiMSMexawiRISwtiVCjC/BIk4OMLw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kPUigixIhdlpebFvCxv0WeBfhFCzDIPWErEqExwLWOReRCmUII4QuUO9EFCSbK6xCiz0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sTXCLYvJKEp0iIkXkbEyReSuBxoiHodrRzKw/GIIoVZ1lEn6IFjEtnWguTQhHMwO0iRJ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kpwk3wGb4iE4aGmmWwm6EwS2aXgftYFgE5DWW9I1w1BR+oOZXCaZ6iN6REoUilI8n8sN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pQNWktA1VJils2OdF+xfY0IP46xGIPQm/X4I+cJEPfkj8NCysJYbJJHMCNiRziglSMJ8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RSgT3iYE9jbLI+AlBNwLGyMpMjEVsgS+hCWOMoOxGyFA9SILgY9Yg5KkTysQhOxJ49iB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41ikPR2Lk3s58ZgSIxAkfI2SyxDZJZ8j20JK6Evo0ictwl0h+fffA4bTpThm5pJyPJEo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EiHBLi8PkTaTZ+3ibH4x01N7En0sWaxWhx9I54rZljOhdimN1jZtRyUQ/gMOxbgk2vHk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vYlcaNoipEOPrQhuhNnsYTrDo4whCHFD6DKbmRECQsohiRzibJnK/gIksg0Sa8UXsrRP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RhLyUGOiHIpSpHwIRjjEYj8CNLHsbUCFp2Roy/oftLF8DS1a8l/Qjl7E0Q1uioY314cy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bPSLLCiAsSThaLMeZvCQ7OBYSiLzBQ+pNNN+i4EIWF5xGFi1o2G4kVupWBgW8jbcktyh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1iVSxttj1Llz93AfyESAm/gWcexqvI1e82voG7IQ/kRlp6IXDHTNJQz0OB27Z0Q0cgtx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w764IE9iIT49il5RPZLtn6RGFhrCw5ZD7ENTglgkkSRd4ggS/BSQ+REEi8ciTEHoUPCG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MrRUm9EdkISvwUkgViC3oZZ7EOxIgQ6XzQsUQ/hTfSckLZ02xo3B1iEWYa+GtnXuuCvK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tKf1gW4I9FSfBEMRTKpj2VtJiklpWEIsaEsIIEy3TNIuT1+EZ+fzckCUD1RDIKJ6RfZB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RiREGjmFCEeRbHagLWRzGqbgq44ItGaj0cbdehybZZevJJgclL5KMVPNGvnOZ/GLPs/s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R+sN2cfsUVmzgeyYKvQnY9j2NQiFHbPPQyhB7FDTHySJRaT9xmrhxGHZUnpHkxeBq7EK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zVkilkFEjPQl2InS5Kawj4JJtESQ5EoQRbNPwRPQp3or2LpCKcaNCjwOl5OBYgQsST4G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lCkP0shpT+R1MLw2UTN6Hqkk8GidrSTL4/sC+c6MalTSeR4k68idocL9kMdGyPMd1PBM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5GvZ8kwNoREWTYm+ixJ8shFQc4WEiGyCCIEkThltnt5ggjFZn8NiWxdpK4Ei3qRlMkS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Jnqt+yHccJQOtMHsdtV/BCqtHJPSgbtWS+BNtMV+gPK8itx6uh/I/jF6Gq8PEbzQX6Uc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GKy5JJqRm/gblWObR2zR/wADmRJxRpex2ohDmK14JcxZCF6vWW0F0TLfIjbHDSN8CzyP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YkTwl5EEtiQhDJ8EnZYTCfJox2cDQXRMs8j+CX0JMQrZzsbpnAvRBtjnFDRaYx4Pw4E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+kyytfI17P/vRxhL0doeRpu28ENpPzslPV2xOG+UyzGuzXXwihR8jdVGnQ5pY+efnguOU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I+pLvBXfgMWPWEMgVEwNkyyysrsQhR0XhY3j5JPQnghzyLwYoE4KezY8mvMSHWxLnoTk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sMXy9wb3c9mrIsz4Rp4Qrg4hMVtH6B++frFDawkR9dfwxY1HkfpsBNH8AtnyPZ+Tkejv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RWhHIrdKWXKFsfjuTyVjSuuR2nQqUnJs0DTrAgP0EMknDTYkyBTJySS6FOIXIo4GSxCe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WxsiiGzZLG5auDRZkxoShHo27Jj/AALENoSYh4FsQ3AnWi8RJCzNC8i3iWqjstyNkpH7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XRC8k9FYmhLYkiWyJee0JPtEFJjdE4EzbfIeo1XJCjGpGwpl3K3oWjYljT8Nc7IxXZIm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IjxlMv8ACCCezeheZD7IFhaE4JEXU3CIp2QqUlEGkKkeJse9NoltCQjCx2Fts2XBuEfw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xFpZ+8frH6A+34HtlVhir9Q2Go0+jYaIFsN0SmjZtiTJzZC7w7VHOd6GbZwv6x2LYnDK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BFQYpHhsbkQWiROcJVECI7J8YSIRCYkJwN9FR+D9jaSJuiSTgTnUkPlkfQkjR+kSHcxC3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JOTsPRKH0wy58Gjb4IJRJAkQiBCgcTMDtDfPCNSObJJFwYlffyNv/QvJL0Lqza+zkvmh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i09kHE0aU57G6g0UWQLRJqYkhWmz2Penq9CZhTWEzaCUUSVQTA2KHB4E/hJLfAnmCiPA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PAkJvcEvgkOw1okZf4MR2YC2wkex5koLqTjaFPg7HvI2uWMu0bBO3tTwbqhKNCWTBAtK+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aEoArBzOBZCLc6IClIiy/tjoPWf0WJ+waiFFNqGuT0LyUH+heRK6Kqmtmuoaabok6gXs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09kkl54OLZwui/hEPEolEheScuc6RZYRwCaG0STGkTHBPSLI8mxbk7kWKBhPEjHpi0KR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WxlgmjkXKclqx7EPRwIWHBXBwQKE7ObiDGJZIk3waEuhoEQMbdL9Ca4TGf6cbALFCooj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lMtwWiJqHWjdm4YSJXKbaRUitKdjFhRiD+GLEiCBCMKR5CVwV2SRG/B1IXML8D4IJcsY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wvYtR+CGEhQiRG0LGyb+hDeRSNuMFVjeS6NzXZu0/hsikuNEIaDeapCGjVQQltA0Drhc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DX0Lb02Z8Qtx+7jzNc9HLk2rQ9nLOrH4Pkam7JJc1+xVaTTG9ikaArbIWm2OuZJbcDSm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OyEhshOiHTJcL7E/AUNoj2NDsG5ZLJJII6xwJYSrgSxIxxoQlyLEpxZMJiGsE+SUJ2bb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kJUVYn5EPRx3laJvZK1wTQmTRD7ELWNR3LdhsNtjRQIfAl8E4X4SLVAV0hpsXGhoL9Cl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1AlSuYtpKjRKnilyZuUyPCcwJQsT+DlntkEEECvYQQTixISN6E4GxMbWj5Jgegry8JeT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MkEil8CeDRsk3QoYvsWWQoEaO2Q1YVUWKEp2yTRKxzsgeSye0M+x424azIcD5JJT4Eu/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bhEbRk/VjQIIkeTQaDjYktBBCgl2Qpzse6OBbQRW2NJs0bfIvmRfITUcQiWVOYYkKBCP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KhIJECWFOJJHrDVkCwan+O4gTpOcNTKjZJLtoePv8UC/RrZbkcFEEGkJULseGUEChiiS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pUVF4kqEJESkIVIULsg6CmqJyAobXgTi7E3MvnQ5rQ/dE3CSTxon6beWaHIs/BEb8It8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QIf4SSfGJJOSy+yCDkeIKaE48+A5HwHY2o3ciVBwtjbRduAhT4gwzjmjocy52hf8PKPg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pukavRYtLwwqB+jztL+p/NLNiAamP9JGCE4I7F4IsQ9WyFMFwKOvrpEOwj4OSeuxzJEj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moia5ln3GsEEa6wkjCEhfgizsdHokUiPYSFIg5+hKShEEGxBF5mjj8Ib0brZOYIUSLQt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RCFoQ7HFLYk29EdsRJOEp4EmiGcWdjeC7SQkisI0SKo29mxqmvk1icWtMcq3ZLm6Imb2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Oa5vyKMSXELmyxPF0aRyMp+uCBwj5M8Vi8QQQMQljh44OBSLFj0KhNRhPPAsNMxwIo6R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YzfiiBJCtEWSdeRWQy+9n28ErbpeENlRpvgYjglEIi23ZwmkS9LQqaHwMkqCu2ilysU6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qjS7QuRbfDI0+ofpPLtGUf4wa6HdaR0ci3vGLZLTORkm90J0b4cFOVJTYVr2PwTG6hKB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TdkSBY5wSIRTj6L4CXJ/Qq5EQ5KbEM0OY3osvFXCFRpvRnKrdETfL4gQVH1sKKGT3obJ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QSS/Am0R4J8MShoihMzmyH4LRXbQlehMng2MWJSEyX6I8j5BASUuhm2Ur+A9BtFzUSCm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rKqRKpTI2Uyl9CYz14Gq4lLYauIh/wDNEXZ20uCsvu5SS3yUsQR4IwtYgj8DJIbqBSKc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DYqRJKEWTCJ+Smk1TwJbTW/JUEolcHyekWfI5TVGk2+BrJWxXaEq7EaEbbihWqrfsXBp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yUd5WxoxpcDtG3RBTKmhaqy2yzG6C1+xEo8VJKm0zcL+81/EW/oeWeS4Cw/QRf2CqZYH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45NOUsFtmvob5CMoWHo0hbEbmTVD2hJGuxS/RWYZZpiY0f8AkH/mnl+ov/Of90Lpy3f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++En/IeF9iX+4v8AeEnP7GrbVzJtoY8k+UzJY4T+v7OxwbT2mxTwExSJoqVQ2lAumLP7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6T/yRwgUH+BB/of9kf8AJC5G/o8z+iZUr8C5cF454IugeJhEwKH+4S/5hf7Yf+2P/UJP8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Cg0J8omeUSvBOxMs2QpEyRNEim2+DCqqX3F9ng8Bh9DKClouFchXIXyOXIqC08ERAdVd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vibUaZMobn0IlJcUJXoeTRbIIIIKPgZTFhNZgkbQ2c0R7Psi6R7DSghSL2SoFUAh+JIH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km4PoU0eCMtbVULeMtsbR+hfhAUQOWHQjUjdhAVUOuShJfI5UFqE7FJ2iOWl8Cqblmgcr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32KXGm4wTU+84OkFofuEGnaFZai2JX8C+3BHU1sPbP38P1xrHpSPV40eWJULG9ngkVRP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Msp2RENsteBxZLMQvZ0REPZMT+f8Ja4JzRyLCEaE7KHN9MZ23TSItvR2SS+FC6Vs2KHU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nkZL52NjsXLj/JOojykbaniNE2SfHBBRp8LoWmpNGjiCimyFJBYhCIlNLBHpEOkVTCIx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1cPol4fRK6+gj/xChl/UJ/A8AXSjxDwLBZz9i7H9kH/kK/5zxFCabRlFZIgpTC3b/sQN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aNCxKvkeTMhRezoGr5GrtNN+h/zlGQMJ3ZeBNdyOolTZHZJgjLWrRFiyT8hztCcOQi+5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PI6RQ/4GDXKx88arsaXST0QX+A7kfB2qyq5dYTMvMC7w88f8EdP6lNr9Cl0Oop6X3D/y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okrTngI6VfaEn/KSf5hghE15P/ePE+xJ2V2hsjj4i5Myu0Rm/gj1eBVpb3yPA80Y9Jwg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UHg3tlTZ60TKTEM6PkWyZofpFvcX+Eurg/cP3f7DQh8iGVqBC5QlT9D2xb/IosIEGmJO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hQr/AMBy5QUr50cU4Og4utjs4G+EjwEoSk14SvwaEc4WxM4FoWOWN0kfJJBtoWEaTMbI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6QoJTJ9LQ0ejeNCWdafQ2nSEtL8nmheRx5v0S6262IDWuYYpJ5DgzZwqxvHBuNMFjg4E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on5YoLKFvCGxYLCHReFS8lw4IIkWQczcje5+BFw1eB+2ALLQRNsQwgWqdmhYxyrc7ccE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oPC0QlDGOeRt0R6UOCG3Q45mrRs6A5wiBy0jjA4CPkgxTHDoVVoeOOV1LAluQ4By1J3U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/wCQ+r9lOn9lnP2PgHiKND4bHKkXDxj6WJHA5ohE2kH1C5UbEC6MMvLQ+pN2gmb8X7EN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6FQJlmXtBQJqRWD9kjIpzQjP3ckEwXsnKTepIN/aLc0/J0N17GXpvkkGqUeT9UWSjT4P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fSfS/kGqePvi2MSxBsa7GuFEpEa8ilBD0LRwpX8FQqGi12Nxl7Zw/wBIcpy0vQ3ProUn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QIBXh9EP9BEGP/Jkf+hL/YIJCeJCP/YS4/shNFjtn1rXQ4KZ9sKSiqevJqNL5hCOY+iF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g/Z5g93NCS+15P8AssZsmyF0jCa1s8R2bFP+YZTVi5GymP5kSMckkidiQxsSUJqSaJH2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RMY0hiSCIiJJ9FmlSZwaCGj5F1vphUFvpp/RJiZRIsM0hJa5Lisoj+lIYdkG3+BDSdUQ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qxjYaRmTItd+CRYHEFtDicdEITb2MYYQhDdwWUMoaiM1ZLbRfEDpX8COzkk4/jo5IYck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4Ek2JRI8MktifsVrHApiXKkng2NS6CCS2/kbsPpVs5aXwKCEF0dDKyTkWg9EnAiQoKa0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jwrLyvJu/WVY7FLeouvy/kbYyQPA3CQKGpkhI7dlhzuyYbslsJwWSUo4HzD9EuCW5LyZ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TKJ+whDiCkQfB4l9HREu0hTaL9HgPEeI6hwO4ySc3HLsjM7PgZY44rwPaEJ674o6qHEz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jQ8EfFCIzUU4jZxUDacInB6Ead6aP5FcuOSI+h/4QnkkdhWGxwDxfsbrh9iYPICeSTEn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kXAR2+hH+jgE2ICCCun0Q/1Ef9Av/CTaz4Ha+4uoJgf+4bL7Cd1DWJDNm1H5KMDXZEAX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V4O1COMbgKw7J8jpuWJ3scnyJqRD9BCtbS7HPYa/gQGsa5UMm6OSNZNwIEJ/oiVt9DdD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oNWlRoBqTiOGX3kKRpBfESRQlFbSjYmixWe4hhL+iTD/AEP+KLo3G+JM5KNAlamfIp7F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IGTQgkJElsiiDTJar+RB0rS0JMp2t2KWRxARtsYuMkS2fE7gnwt6GOqS4RAly+Ak7f1D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XbZIzYjpjrOJTx7hMya3GibI1bwgPSt6uFomCuELcFyufsaa15aoWzWyRvakZcOB6yvk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JQOhE+xESi6Euage7JUYVSJJpQmJcqRIps7Nl5vcypzjeFqyc+yRYXgVSdzxi0s5SG+V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4xDgQQkTDmheIngSUTei9tb8HbrwiltC3UXOSnWs7L+xK6SZMuei3yJD1YjoaoZwQgok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s4IrkbQvQaIR2xQS1YgLoD6kLrPGJT0R6Eokex8WM1JZtEmYFqU/aKz4EQo7JJW4clUW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0x8rfszWFrwLgaHQsSBeFD4Hls0K3I5LB2MF/uiW/wA41zcJP/cR2pHqSs9iOIJB8KeL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JeUPL+51fs/yL/1Ca7/TG7/lPSfP+CJRP2f+DZ/5fB2XMSp5bG3s4lHJV/K/ydn6P8i7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/SKv8MgCVm0x8w2v6yH+sXA+g4an6JY09ocuC9k6/vnRBZDqHOLmRpQs9qRrk/DE4OKJ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lly4GiIptOy6EnSpY3HtTqHodtfoKTO78oQTGs9vQ5xSIP6H+S5/3YgsL7ibLhYS3xLQ7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ItNWUUSKBtMEvoUsRII2RRr2LNtSJYcsh7EJU8CkLSIhvs4/2N2TZV/deKhZcmjbJFt4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uBKvnY24uBSKIuCgSEdxpFFGnAlRUPCTZWutDHMM78BLfeKsashBCKIyY5xUkkrskkZH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neGoubFaZY6JEWQ+xCUsgSIWJEbPRDqOHrF1bEzaFt6OFHcy9mhDXBMuB1uK1vZDkgsb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kbpCDDUSjlpGh4SkXJg6Uj1HYSDRM16LcUnRBcDjPER6GwSuB4B4P0JLT6EhYLxoXXmU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j2yj2NXtidtI3Ql9CJUUuODY4vYqkcjF9GNlFUmRc2N8eRrbGhVZTgSmtiSGonscRC2V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H6xXTkg9t4bC2++BY9zAqTNsrzdIY9EHyi4Gm4EnA03RUOvJcUhF2O14QnRNF1Lssmp0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HkdI4ukJx4jwjL+In8okLCHIlQlDJwtmjPPoyMuTE/tEXJeJFFY1GhNnEsEJUPFIIa1p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yTg5ZJL4L5NvccmDbkiVZR8YVCCBVFjabrgXZUm2IykQlwKeShvogX4vDytcCk+YxoQj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3kuJHaHAyFmmyB6wcKiyFiQQjJbvMOifpNhJSNBJRhSIfBKXBRdCrNMZ237I0qyDWyAh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hEEYSIS/GBIhjTIEEsOMUIUyTSiaLHYgSxW2BKZs1/DFJsReBwpTU6G736Gq6joWJNWl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V/ooqu6sVKPRBIkJR0JXW5Ep0ZSPkp5GxaGj0CZZ2CZ1JFCawgLh5hMmGhZWuR/A48Ot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FSse6VC6OxISDcWM8jc1yOd7HjoSlyQEknux/vFIiJIyxEkCYlVthRkUWbBqyKOKKseo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JLkejZkOK1kjd8UKr2WxQQxQWZf8WL9kVl+BuyaOBCpCbsVtshEYmBm3IjeJEPDYps20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WmdPZOdEkhNWhe6itEj0LPJZ8oVUkoQNQygSkkaXyN3o9BIxGkIaKEvdD3MOB6KA3Xo5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ob6BFFzciTQ30NksXZig5/HSFmCLEFlYknB9BZSIGNiaXtQOrNKXKBiPFWhiYXK0kfzI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tsGtR0JFvafI4NF08jSgnsmRdc8FGJGjT6EtmvI6QjUcanItXs4H+oW7+2GoSfERZPSA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nOitIYc6YrZ5FPofSRpeTWP2PAcjd+SZSQ3Rc8nXCPFEI1bGnbh0P95FawOtDdY0pE8I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GmKfQgxqGo3IC5ZHJRBUxUxocYRlQ3wRRKnQqkhuE2PxDbci7lnz+Fzh7ROdD8YRLRyK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GZwhM5wtnpkP9jL2OGyQyLekUJP0Y9U7G0jvkehGdi6hrpMYG0WK8G4UfJEsiEJ7JLG7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CIXYzQm6Bq5VJAn0JvoiXZCctkvCOYzDfBEDTii1hY+TjeWcEeBoohYJUL0J/RDkSnkT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UuC0IU1HCdiMBpUg4qP4ZRDUn5HTEnlliDJ3VptjofIeUkm6sn8QWE6SiTul5bNGDCdm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7ezdD94JuhvtNhutk9EwS0TUYt2ShK5Vmr2GhHixNkWh9CR2EqdkzFyboNKXyaCMZMZT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SYkPEVjBSOxoSREMMRGKtBQYOJKDSRQmyhYRw9k0HG8tWLFBUlCiSp2bQtk9iFZyRnoN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S9NCmOCMLQtjFJ5fcWA0Bypl4xq1IXpFHBWJ2Jtk0J9iaClJjTYrFgoIHLL8UdLFU1PA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xL8DVBJOfSbEn0T5NhQbGxeSCD0LEdR+Fk4hHwSKyEJQm9UJdlCZCSkGpGgOfKKFOu9C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mCP7MoM4Idhy7jcvwQxBJSYTDak0GTw7EtT6XAxIesHoWPMKjQ3zFibOSamujY0B0tzC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i30IN3CJrRoK37diK7okl4GqxoSNaGiElInUOF5Ioas0zTk9HeJx6xFCIOPwSboYo2To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7KBX2OVcvBXk1KmCHkkxy5Fo2GVoHo9ux3D0/AyhDFJ4W0R2LawsWHMoXyJZJ+CI5KLG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rCQjyKez5ILbIS0cCblnsRWLPRCLNjI8EOTwdFKS9MqHojVyMb0yNXEDLhfMDLIwjUDd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64Hskd5UKZ5BZZTiMQLGlEFZQ62JkYaEYLyLrbPEInKF+JL8YIIIEhGl4IHyIbSEkTBZ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2ah9iOIMtDl4Okcwa4ieSjbpKEE6baeeyBJNJJkopJdEOMCaKWyoeRA5dv8AQlKHIT6p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BixhPHuYWPZ0pHuPSNih3vs8oSc4HqBNxrDbRNqsYiiGNTaFrUyVae30KXFbJSTkpqTd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95YyBLCND6Ehmesku4OCPBKRnAYsP4hZm2DrxC+jjQyEzI0zGQIe7LhlkS8APSbEioTQ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S2KxRnBWHvZBAkTR6LgSEr0fJ6xukXjS5L6FTo52TQxJGCpPkGglKbpwLaFwTm2b8IhU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Te7SKZV9QPtvdMjLlogtMgj8OwCxDIv8JCrInpjRzifxZBEPKEsoYziuyBIRSZ4onsm/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NCVgnhobeWORr9CtVoU9+WHWUXoVjiRyiSjQc9rpRZsSYoPb8DNl2jqR7fCOazwJpMN/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+SFoeGXmNKg/tDEvjYzl/Ye0cDUDfA1CmRmln1GPAtOBoU8o3fBG4VdjqU0NTtfA0lS5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EYglLkhwhtypImRP2JXJFkCQ8iqYm+iyYtpY9igmhK/uDl5eBxuGTVOIQyfGJCPeYIQj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vliQkLFlFpC2KJJtHgTj3hZ0zkZsX0M5/HRZRYReySUfM/2JVppkDEnsJaYJscIlRUlI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YP6gaAfCSEYHBbEc77BoSjWVhGzs7J4EUJp+8NwesMR7N4X4Btp4LkTMT9k+GJ1tFuGS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kmmLQssIgq0VDQcFvTWh74gpHwIapS7HKY/A6m4EyTRelBKihC5wZD2cC0IZOnwNB49w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DYefQzdgg67E7FbH9CSUwoy9ZrhItpbIUHJewkWm416FwzbNm+CnoFiAaEonrDQvDD2E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XCG6BbmiRgbBcsjEuJX7CnxeUdBRm+kfdqEaa02EIE03tcLRHP6NEchTVEZaGaT8Qti+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dX5WspPXhHcJohNKSisShTwhLsqvoRFldi2cixckThGEECVsgrMm2SJi0bHiWIQp3JQt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oDQgVqENDVAUe3yRoQS2Sq0QcjhyOC95ECQkQc4ke0L5RGcuccj0fyQaHoWEoNkY+CJF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YoCETWJ/B69mjbwhJkUDlClF2Ey2p+eCz+yB6Y8a2TLbobBKXs3FZcnqJHTLVyO5FsW8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0JLKz2NC9CzslJm1bHwMSsS9iNO2O3L4LdwtsdiIVj8F3VDSCJ/wJT30Qm9Cc46KGjH5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jUZN6NqyZXAEM0zSb0h99jBdvkiyqa8EiCpH3yLROjeIg9JEStwI7fyCzpETxfQjJtLy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/GR/ix5j+BCdkIFgYGlSClfGcJkj/iSbYkckWJYSEsThTnDRSeBpZJF6I5Ocr8DaS0Ew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sTyb/DwQi2RdiwReLwsnQ0QpjKqHMc14oB0iPyRsfSOJXf4SSTJAtk5WsRQkehYkQs6w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CymdHcQJU4DOBpK0KIhONSVkQ8F8YtLZZa+SQhVPhlHZsaSuBVSOyLfsaY5nDgS6XtEl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YaP+WxaIrvFzAqvEbtou74Njk2J/A4Ealk5scOjZukSm+CXoJpkol3DsVQ8tIRA4vwLv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LoWEECPJjVckWtMKNtGxCqJ7DCpIwl5FcncT2I2Qpa/dMNpci/8ACBclF8BHU/pJGvan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hDOvfonKWHzBpho2zPg/8gp0PF+x5rDeBJdEk9wJl4f8MMSBK8vQon1jQghHwE8EuyQi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wJWISKMSkZhRehjba40JCp539GxKlnDBGREWNVyQLcCRqZRyBxyWxJw3IbaaKJLfBHZC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eEQ5LkSS9lC8C2yYY4K9ElRsTnknLWOBWJck3hsmiSs0PwcFsOIywpDzI5Gv/AtzC9k8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QKXsY0PaEFdg9DOBImnFSiD4J2UtgimG5TIsWWe8XleyH14f6F/JofGRqENDwJEgRkyR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JsKLseLdDLnUjgNEKG9CsJzf0xELugibT0cECoaX0JNyRSGq0Owmg+RLyy+WJHbIGtpr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T+RYTXyFIjop/cOIm/s5H0PvWi9okZMmamQnqdVRuQv5GxXgNCv/AKYtf2RMPijEj54I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Yu0RwbJB6gwTf90RamVHYhu61IlXF40Osf25QmKRz2Rdiq0JyPCwvxWIEsJCSKE/A4M2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S3alhLJqT9B2/wAHLHbZzg7WhHZBi5ONIlLCPkeDWiEvjkqI0EFPwvsO8JTN+wX2u1EU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HsLdGhKnDf0GKSZcFDQ1ZeJNeSbs7EiEXZDhLCCELKCjDsSePRwS0TgoIWFUi2R2Qj0e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aLomFFkus6bZdns65mXJoco6FuoNxmgxKiOyG6tcCl9ktkhCPYgbNKW3g4jS5+gfvrKe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GoSXbEw49B6Ddk+CehLmD0b0S0x2p6FKHEEzoNqDWjpwziTfT+4mYheCJp0Qb43JsmR5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CIwsPT5Dy93b+YJkShEkS/G/BoyS/ZqfgOEOJI9PW+vlElc+CR6vc2eF8xKC8cvhjtZ8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CyJMSJokbRqVsitjvsQu0Nwp/JbOiEadfTO9is0ShR2Ji39CGMkVIYNViZOE5KCSSRsn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LXS+cOyn5U/oefboX0NxvD0eB6YlIkNiXgeIZizggQ5K+z2xVNRBUbQ/sRods2qIeF/8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mmmvA3se5ZeRk4YUiab5IeDBkix+wkThj8KuJDEp/C0MP4OXBG7kieCEsTRbNKsRhyyK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li8QJCWLKSv/ABGkyU8oY3pPDsXlDzB/BsbXkR5THYwAp3DEzLNNaJmQ3tvDfXIocAOZ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/VP1hrFiHBQEyhFfkJS2xVI2lhR1osOApRNtGlq+BrAnFHAzahKeNHPgfSV2TKG9M3Tc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/K/k6cSeosMX4PSpcs0h0IkNm4sqZpwXIkoHKiSP0rBW5I0lNMe3os6giUHoTZZtL7g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m/8A0ZV0qHugVzKaQxcXsbJzEmwookxoW6M25ex7F6I7FD0jYX0WJOBsIQkYjCeGJVmR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RiCfSdvSJn6IGbMmB54J1wLTNRSWCCzP4IiEzusVFZENCDHwilscl5/APRqPDexdtodL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wuz2tC8xr2c/wF/Pi3Rjdf7J8v8AYv8A3Cly+zhk+BeFmC5YTfZDqSCHZMIj7CSR2Ui3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jOSM0Lc4yM5gxdqh7aiRnxcORqzkctiVupjsJElFFDN3aU8DsQ4cbEbo0LrzULJqTYcP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NF3zgp4FNISq8sd+AsLGoNCIEThuSjOCNj1jTZ2NoT0UcDRGEo109H6BgZquwMTCkybL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R/OLVE4YiRMk+hDFqHL0LMF0aAejjxhJNNWnA4q6ddjNiyoo4jkdmnsKUqkO/oYJj8G6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zJH20kM5t5HIh9uBNBJprwx6csITufAnA1MfArscIUYT6HFwoKHBFrF2Y15IRCJxwL8I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P2x75O7f4G/vxssf4LDz+Yhkeli0TCKVrAR0K4J8CSKrRKLMopZrIj1p8BQRYPQ1lMkT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zT+SZK6HyxaEhT0p09nrRyg3uvuOINl0KyPktSuXIkG1IHQp2J3LS0VS5wbwmYkkJ0LMd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teCCjloTy2i9MsaEiQkNybs2kIzacwG2RKR0K3Kr3tjreu4GsRNqzJUlwdieQXZA434W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GJqINDPJHLSRyxwbr0JC8MSG+niY8Bg1xqxKzQ6SQ7etHIyEkWJob60NKjgqPRqxr9DJ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6REqmmmhiSW3BC0T/iN7F3y1/I93ZPE+CRIjFCC7tPVlQwxaSPGS3sl0d3FBHkEEto9R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HwB5RB7OXXoKdLksiFofNlMCqSbUtDq3gPgpzNQ4bSnpic9fMGqcXNpE7pUsJ0oH5FGE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IrNCNiEoEOiYUiEtkFIXKuvsYXn/AEiP6LNif/VMKw4PMSRAisDDwSydhI1hrF1f3Bgp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NPxRF+6cCbT8ohLSxHQmcyThOZEuyk0RXP2R7+2BD4c/6ofCgQzyX2Jd/s7GJ4glwOQ1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k3KPgVpKRKT2hD09EOkoOpHqqs+Bp8zCJlSx2UQzoguxUhshfyEgns4gadia5/Qtk3Ko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kdWV8iJDvn4NCUVdTkJPr5lVYwVXA/A527Ns1PuQpvQ90KOz+CE1Y9QiT4xlxkFbtrt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p/yTWBKfkcYEmW9j60TK0dB1JaN6+0r/AICeJeeEfcUNs+T/ALMXa+ydef0LytQGYl0Y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gzwfyS69opM7bQpsFCjNqIQk1xSFxNy/4KSlpFWSfDRuP6GNXiHwTW264ZIYWWqEoRXF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gcPohPkjMkYRGwhSKBNYUQGuhOCRCgkbY4ciXZE4IPvX6C9labfIl/Q4/DyhP+1liXo6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EkN4Nb/kbonNN6XS6NhYEP8AIhbHlrScoi7NFyXsStS0mhyhOsTlfgng8LCaR6kuCxeZ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wd0Da5cvon5h9L7G0yXyJA4gQzW4K/IXlvzRKiaXaHScMbjlySgjaYkuRI3YdcnJoCTU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Et9j0Ja32skOTQ8pljUQ3/boQtJ4RpiTyF1nKdFjlrSIFQx0eyMhu3PZBQq0iUXpkUdB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vkQESJOMmouohs5w4JJxJNk0TTU5Or4ogLS5E7gb+BrgdKJ9PCfacD44GWTT7HYZ7Qikl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IKcvY33lJuTTaGvZ9EFe3IEag6mRaDTt0c2/iS0c8TCIijYXykEYL7hP/wAh1NErsTSk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jgTJ6J8YjwRYiexIgUJCFSR6v6DXNtv+lwLOmPW5pORVj6expKJoTFMoEfD+BXv+QB8f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Sc44wtYRszYWxiTZZvr6FGBRhqhI0Jkk4nE5gWEQQj4PTLC20J4qBWNnB8jV/wCQlAn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bUEFCVNxEQPs4JTcWspciHK9BhSkdWhct6XglxHBKbV0OdzZzJrQn9CWks8+SlvUYE4Y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/P8AgTr7K/DCBPjBn8g3UFwo2zY9m0ScRZEj62LJ2XaC9MSw3C6CtWLQiZssEifmycfC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Id/iWEIRWGw+BHBNJZI8AecclBDkkuT/AIGKYuv7Bk3qho9aJGoOUhjyXYQR+xcpy6TN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Sj2QKUVjXJDEm/8AtDhvA1KHxs9h5Gex4sTrl9ln+4anQx2HSP2iPj6iE9ifYm7fDIiu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uoTui60+yU+UJSI6QvmG5m57feF/VgjlEb/YPVeA9/7Ph2aZxEEhApiUPia8Lf5P48Qh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4Ws7E5oTG5f/ALQlAlKf4yQ40Q+iGJEKRCEN0b9CvsSzNaEy8OSFDF6xqZ2bKYeECAi1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SSc/yMxqUpCptxsSWtI7i78imhPfED/tATFEkxICXQGz1+AnfDnwMcLbZJj0tNCLYdiJ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R+3jJoeQlfZxwKJ7Qy0csROR+R6nRK4sUNG3grEEnvQso8lS6NRRHY+sWnf/ABm94QvJ9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TyvoScJ9EHD/ANp4V9kPMXb6iJpUNe1Rd5dEti0HQxpSg9MTBp6TMXDgnZCNKOUBqXB2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tuMtDhSX0FdjJyho02TvnrZPVl2fIpS4TJYWEBLrDEcrogQvOONYIdE1QjxibwNGpJ+D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tCOeHh/msNWjgWhrSpT8G62urCv+3kATxJA+R2TiU9Ebd3tiezCRlr+Oj/Ewx54zk2ym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+DZIlGXg/IoHaE8p6yQQJEjIo9eBFBdeY+34Hlo0Sukeg9EKXrMc9CSQalAi1VPOLQ1a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7EirvQk1OH5RZuT4Ca75bIRpQKRu/JOhlKgt9JaJDms2yJHkLxQ8MTMa0H7grmxKP1Bx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G7Zb5cDbdCQPmODeyI84TqFsWrP4P2BS6At+Ci8iT9wSRBDoh0dAStVRDYOXfDIpA6efA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rR4X9hM9/QQX+YSd/gIak07YkeHaI7V9h5zx/cj17iELZJ2uRvQiloSoLyYlib3pEsmS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7YqKIXbFNCSC/B6EiMFh4miYQnKOBvG9iJvBml2YvDkPDOCRK/nBAkRhGIGj2hh4PE8g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IWFr8eWViJm00Tci0omJ0/8AT6JEcGnysSiUST4xAkQfBzVCbiw9ANLY+waRsghbJ8jV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enDgwTIhDV1pNlrcL3RL2Hsb2gsWfXw7LMVwyeTE6SJ7UkyS022xQma1wI9ObQkCJhC4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5aITysMSfW8Fo1/DP3EbY/rB4t2Tbe2WaFosckP0NRpcmxxFDIbhCEEj98SAopuaIabgs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h2JFKICZVO1/BqSk+CdJdkTgRHY0qlpdjeWwkMM3rXRXO2Ir8RJzTY0+SI50KTpPsQcT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R6/Y+iD/AKsgGHmPAD8gq/xkRD7f2LkHzF7vpnhH+zEpqmvwTki8Zsl5f0lr/vBFjyPa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WFsjMEEEEEfgs8YX5ENxowKoHKCFt9MvGTf0QQQLE5TJY9axxTwotiwIiSMtWbBgNMSa/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mWoEpdGp8h8DSRV0JTzmhtO0iOkIGxB5grkxOmpDsXoCi4vy6Im232XNN+GITf6B2+C5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D7REq0uscl/YOTQ/b/ziO47aF+goemTa/IgsPRF7INoifZD7IFCEfhOWUQ2uSnuK+mQQ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aEycMRAhFjTLS4Esdtmw1qWiXshaPkZV8HnSDCWJgzDTIMTPrsk6Z+x7CiX0I3SRf+5R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Yl0XFyE1opGulJNIXr8HgqackLpHgR4CPEoh2/s9yD3H0Nb+gtovBHyPYpL/AFnnBcZP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czmcTU5Xz/SWF/VX9BHP4YkIaY+BoQeEfgb2ETXaQprMnIhSyilHAJtnkfD/AALsBSwy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ox/oS/6jcqQ0v2C/zotpBxHA1Uxz3I1LkhPQ6HCHcyAMOf8AZAuBp6ZNaX8zpGslwe4R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BbofZ2eg30R4tkhAnkQrVxZB7fQ0cOA5TYm5NJkFuyhzbzwLaJNw5XQtY6bLQygmHMbQ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5Rb5MIkkKtfkcRMbo+TkD0a/Rx9jw0UsbiIUj8FT2iKEd94JyfsiHeC5lEHsSXrQWEaF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Qw68iasU9CRCLe2UvLEcDXzsUUXsZIiXsvfr8OKX4Sr9FOnjzZ2EyUnrCWe8ZA1hiRBW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tp5Tpjj6NvBoiD+QeeML+gkdzvj3wNLbeBoKw6vCH/RWOTj8oF/T4EI+BZVifIUUO54G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sAXnZ9B6wxHkmSPSGzf1DZ/iPDJw4NP7OtBNElqnIdCDX7jaL/IatyE1YUCqwWzHtq9M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yfCGNqIdt5kOmUrUSJ6G0J/kRobZImo1N8xhbTSY+22KlFsuUG202LRtziA1qMPJVc01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zv8A5ik0SJHle81ZKhHHYk4igN525JsIUUeDRCqXo0hW8Ptm2ck0OdIehqj0JMb0bLWO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tmmHMI5ZoWSMpaLNKP2zXGEhwXR2bCLXwOxvQD/8CHsdS4WsBVF+JkZMguCPjFBoauBK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BpSQ5W+B+0Uh0gjQlbnvDOBKrIOR4ihIghCghsgTf61ghyWbHdvgmxf0Fjn81+C/NZWE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inyL+saTq6LkrPyIx0XffA8PKwoIIFiCGeWdjFhHAW+BXInrSIt6R3BEIAz7H57VteGS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DqB9nZVrTFEnRG5TkTlhxBG6SdwJyoStERAjU00TpJb0dhwuhcpD5CZC58Bumn9nJucD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SDU+RZYtr2bRVD/ODxGpPA0x7haExkiz6Oxo1qSP0SDkwg5y6ZXRiLF1lunoVMjxHuzs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jJrRPgcE24SXLZMo8/Qmr/ihUnToV2aoW8Ka5c3VyWiLMwuuCxrSfeEkKMkzVn7xXQ8D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B+yWWvlEAjimH9pHC0PpfiQaxROFoRFupfvMtmrw3Cdiwv6C3/QWV+axIsI5NjRdFK07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mN3PY9105HbzDpCcEU3Im6+wm4fYmuyU1vKIxrYiRbwiBqhjLmUJGmPLUcjNyfoQtCBI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6f5ISF0gcG+Q0KSiaWHuLG27HawuEid7wwpVOCFUVob4CkYD0ZAbiEhBC7CHsU37TyG6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vBbmibhI48vKyMVbNkiirs8mTNPg2iopa8iIkp5K1jQb6NNtj0psk5IS2GIUiclHOXhN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0O7xZYaHEq9r8DkKBdQgzod0NWHYWhpo2pBrLG3LNKtsXC+fgZg0gLpHU61Gxw0TJcfx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9RFY0bw9fgkJCLolKL4o2GNh6Ma4ELK/BZcf0l+aymSLK0ZMTf6I9QbsbWOZdvwJ+7FT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cQWknoT4f2IdfIhFUVa39okdy/RDyehRb/ZHs0raPgXPD4E3r7KQuV9gzyCXLcj8RWHs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UKmhqhKElqRkkrPuQvdbY5OLeR8kcSP8An8yKL0yQ7aScHpQLLH0ezw+CmmuLgSAXKoW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IafWwtj+QtJGK6FaQ+kiKPbkYkcCocDrRFPYpmWNtwfoIukvptkZxpT2YmiFEm6CIJR+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oa70mPEK5Qg9OTwgfbseyLP4GRh0/Z0wInzrsmjeXQQqsjeLqGIoZesyliYZBHS5Y0ae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cny8fyBckcDpIChvRDkKUGmMkqREWnPaEwxYRJLPY1yPYxjtpYw9GwnYKTjQhYWF+C3/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QsJL+CQf8TbaG7FrG7eCdHSXlCxBT4GvSOUhRCSOiOblfI/WHydkjsr5CJqZXUfZPZsO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9jCCZw+hy39BAqfRnm/I+Ue+SJFnUvkTjV9C2WkktJCtLlnEJwNsTUjlDWJ8CR6FE0yb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pltTdJEjiNC0Vd4Q8P4P8Y+5+6LZc2cDuXgfob9FGcjE7ORiMloaBrVsWgt+B1D7witt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oiUh6eiYN/QsJDw8sp0LcPZumMI7iOUMQqH1HjPxDefwEqwgiuT0K29eDSGRpvhcIvHd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KaF47Wa038Q3CH+gl7EMKir6IyHj4MSIliX42Ky7gnycDD0cx7N34GpGmCF+C/Db8+Pw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ERKFg8wNSW+gwY1YPYbuymaRFyRz+HJN4ZLZOtt0X9EhsTowg+DG/ZPcgPaa/JuWofgS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Hr+0P4ohZx9o/vZIy01Av2AxTI1FyNu1m2p0N8CRCwL9LZGj/QhCc1BoPSRGmv8A3CUM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Gn2oSGPpnIeVwEocmtyNqwXseGJCfR8wPduiMeR4kk9jUis/mFr4FcT09CB+kbuf9v8A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iiJ2OqHsfQ0Sgng0knapkcm7dKK/rkP9kGvKvtiKWPH+Ap2vp/RQvXro4AkSJ00iD6cn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cA20I44mSCYmWhD2SWhCe4ZGWhYVwQLPY3xS/lnGGhzwT2GPjBC/oJ+TFlCf4uI8jwKt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RYTOTNAunrF5OZU3JzbzIhEUKnlqI0zzoo7mmmNNR/c6OEjaSTk4URCmUDb9ntgN8ASL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wTyU10LFI4UfA0R4OxJwsWmgiT2LQ9QJLobQSOw1lEh0TfY6lDmE0QsNCZsMSXDbg2zv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xHB7Cbt0UCiSs/gLycs2hHBwPvgTrDVHKGRsqvghhsH3GLbFXgkmxgXNKF2WQPhcDdiY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NqGQ0unQ3VeDe0PqMRA7sQ5DfkQ3yecQlY3Ci3duEi0VE/QmcjdUbyNKZwgl3FQOUIMIT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yJQ+mJ7/AAJLHVf91/uPWGhzGag2PeDCF+S/ocfghfg8LX8MX6aFoQrjU2XsW1PL1ZJW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IeXaLZK7ivKGtiZWsbIY0JRUxofiPDoInFwWem9MRktmmx0KZT+4ksH6EaJQ+8wyE9BG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YkxT38die7SZEQ/EkzbT4Wgo6aTa1Q2pPd6RxuknAkNnAlctUNtuVoblvDeT9NhDyfaH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U5B5Gr8DNqtExxlwW8IiIvFDfgKKZDRUDT7BLW6GTYqbekPIYhLDrB6zphbxyPRMBw9o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Dn2U+CDwN8Bf+YXQ2THQTTmL8tITuLwHoRJY9kNQKZ2SgbFTuItjsnjJ4RJEGsewghtT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9mmGmLbAzh+AQsL+m9fghfhNi/wIr1DoKELRL0kztZx4J+hY2VJ0KPKQoEtDbxUdqexo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nhLjoq9HshZh5QxhxU6G4fh/JEjwwssBDS2gvUqLA6MaGpfpkXUS/iSDyFBhlNVNNMgh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cEIYzRtKZr0MiJg3CGVVJ8sbdnHKGpG5kSVkHky0rmWaKcfsfjPmDyIEOYA4Hjgq4ycn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X9gqRskugWKNM+MNCk58G9IkrCdkF6RwPSKriBJc+x1zroaTyVE0v2SIXEclmaDGcfgc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jtKceibSfQ0dhR0vsRq2v7I7f4oUWk/dlvRdZ0E6R2hhRiVDrFIhkrwM5+GUHkgZMQ+D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v+HM48pkYaCGmBj2bsf4AhZWVnjDw/wQsThdZpWXKYkkvTKGh+sZL2p+hmMlGSMEMtdj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Pc5MGgxY8sXtFyEtxftEYkk9D2SIRSbC6PAVnoWIRtr2Jn7uC46H3htEaEXKaIv3/YOm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y5JSOobEnhRI3GsfoaaNSRq6ueZJndyVPsitTW4NRYi4Y4jsVsiNjaTo2NHsmVHtJP0P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ULZ+9EkVQ/cwsFfas3Y4bk5Jw6V6HhJUaFBesL+o5HlC/EiYjZ0eBYJjYnRcOozjNngh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KBARSIgjWDjwpGOyRTKIN4RKjEhtp0Rp+DsgNYjnx6GxOhsWhFadhs8rlPCQsQ8rWvjK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hCzJOJJxJOX+Uk4UVVyibRKYK2LCTdTcMNdLU0qQhrDaeZKISyqxeN/wJ628BOrwhRsi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OLLHhSQghzVCYTKTZJvARuwt0vhOhO5DvOYQcDzGlOgiUEZfxDZrTyEWDuRaKul6GlzM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+TmDIbnQLKif5Jw+FA9QaT5GrcjWhNQN7pyeNSypdRhjwR+ApC2aEdxk6ijYNjG767CH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9lxRE+isPaNKZ/IhDgbOxRUzgRQ15OnNI8iYshbNaIExYSG5DHrDORIiiIwyrGpwKxyX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EXOOgho8hKQQgCmUoJsfE9MmIWmNjJoacTNBf+CdnevxikkJjuyG+cqL1jjDaIr8Am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H+E/imJiySylFPWavSFQaUFoYjbIyKNxfOCDWJG+CqXpDJujxFw+1R7XZAnX0NwX4Y3s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L+g4shCyBzBdjiJ2E9NM/Ipir3RVJPAUFx7IhnF2SPpRnDJShp2ZArnE3xgyKjpDio5D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ghy0CS5Q1elurHP0N6R/og9EunhjHoanvhbbJB5FfSPKtOeCiu2yDfI1FFGj0RDYtFIn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t2xVJsyAKme/whYRjhkijmsDS0uxYc5JobEP8COB9/iuyBxiRMSJieBl0SQneOCK0WCe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6O0lTxTfMxuEbHA+7+Cy7vbG/wC9CHhjxKH4U9DF+BQhhsEJJEycL8jy8ySSSLATxWWb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IN2hk0K0RWDQkMczyNNqxFwFJUxSKBV0c0BC4JmhxyG0hpif/Ox7DHoT55GBP6xU28PB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LGixFJEk+fklxp9vQ3wfZbM2hkGFJCOzalpK+CkNiNUKuhXK8J32L94PPUr7w8PQvzNj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2LX0z2KedDss4R2dyemXF4XpnAxoZbYk6Gooajc1wh2lbMPkTNS3ReB00zsSGcEGDQJy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KUQIiSKHhDYTRMjmgd43YxExBoURUCaZyI4GT5EloZMNqV6HEBj2HrzykFcCwe01Pzjw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/sLWHJwPBjOf4OBMQ9EjZL+kZp+BJJQjdkBEwSbKlJlwPk1FoYvyRbX/AAnBAxaw0QNY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xqkUmhEzBSP0MaNwpbj/AEIgEmwqbzoQxBKSsaTm2JW48HCOxulq9DmxNqa2SiX7h8lR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YvBkwm0moyI0Ke5iCx62fvjJSD5QK7N8YX2iy0j2Robs5E53o7jEk7MeUjQnDkl9lDQo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6U/8hqHkSpzgeUiqL/UPx+OxDErqyRxUbG6xIho4GonyLRZWRGE4NXGB+I1A4I2JbRMr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adoiQka4vBOSRkqOBag4/J2iFdwpKIV24/mjURoci0MQxmxyaCDwvxIX9Qpi7GvwaQ21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ZXyZwaC/NkSI0vlWNFFLQw2yyxtTZCGnI+n4eJE27seAobiZR7a/kSE9ILQRpo2WB3Z6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noXBrI3iSGJo7b5GiUJRs/I2lKVyaR9k3aQS6KEe4pI5jiELvkWFaVMVCfFy4y5mgsfM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z4HrwNL+hWVV+Rp5zI3ImOkJmkxOqE70M0UbkTJIfhHMCBCXK2T1v30TN14JojwN3se2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XeODgizkXoTx/I1QTQhIyUc5cFQpY4mLXk6KCkHtEdPfTRY9oeVcOhttnyWVYuiNQGos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X/uC0aj3g8MYtnItG7yv6gf4PF4cxIZwROCMzItDaiwxFerHo4NRYX5BtOSLUkSvwjDV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OwktEIicIRYqgY6TyJDWoCQGt8jdlnexuISOb3v2KsEVxtrwd7H0FdzivBIUNaaGlUE3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T0T2Qqtdikk/BI+jTGzRPXAiJB0/Yxi0aFPSKgazzHtidg29HM/VEuRaMsxYTWhO0NjD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/JyRO3A+hLTpOw7k5NCx2THoL+SoY1MkjgWjYdoypZvXskRqfyDcWtVQmyKuUnQQ/rfD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KfNXSGNJLpn9jPzokyedL68kbgR2n9CCNT64+SBFL0uMJqvYK00kppjeEhuYKDX+yzwU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+BVLGtxmgnz/yIk5bJ0KziAkW1aIsTGeATICUZa9lpM2wU9xQuR602hkc6T/f/fBGo94P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+oH+DwisNxcFNmNBv3lh4MJi16DODUWFvK8zlpfLI/CsPZsoNiXgSqyBXAkxgiSscRQ0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/ZqK00tJtkmqiSWhVEjo8cGnyh2iZycpuBo0obtpH5Gs2ptMITSXlkMVCSQIs+SjmJJK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jHjjgDuSnt/gRPoEkRBP2SajhiW8dnjBqWODgGsifrEYGcjHg9hWh6HgfQ0zQsfAbsac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DyBtavVCVQt2kj3mPrhDU4XSWiEEvBDfwduB0iUTdUu35bHf4koSkDFe6CfASnxEkiW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Rmk49Qm1c2JjzOeRAaG4cOzW8p+2JjFIuRq/y/3RVH/NCg3Kzb0h7jgL+4QzKSCGfBjt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ltg1fYQzQrY8nKGy2EPCwYtj0LTK/qB6/B4cY7ijnBcH02MYbL0ceuHr84vM9ksKSHtY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g60jtApE/JtweiXApnZoOizkZ8P5GLBBB2amIJ+iKNjpuTmhnhI6HU047Hp8ekRPsakf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bsg2T0Q88DUKD2eWEwL/AEEWs0RXf9j9j9iW0NfRsI3OJ4YoLI8iQN6IkMPQ9j8YP6Ba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xaLwnvo0J+oSj/I9ttpEslzsRY5/zRwcDbI030xNQm6sXzO3JAhUurWmQ2OP9gypGzz6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hJZCNGIU9jUdIfs4HKtMayVf3Ed8/Z/6ELLDXzf9DJgh7QE/ZjtYdxkUnJ+jD3juLKfs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F84rz+BYYhjNh/gsr8S/Dj8GLZphsbC3itHI/wBhlbI/sEafiFjx+A9LwT6EpZTU4ony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ZsgduxHArmZF5YJDpLY1KooX6z+RsSI6ibQnRAjhaEaa7HSHQxiQUKKENSOOvDG6g3To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KOxHpagVbaiGKRLkS65jlDHDlDymhI9ERB7OKEeni9xi4NxrY3JMaIOGTCQKtvZsX9hT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jGpQ12VcCFYeIeCoaxYdhcBlXm/s7HLmVU2lNLo3YcnOF/Y/5KA6v2RCEROPBIIvyP5E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AJECm0YITllk2PpjejcQrtf4ZYgalnyh6RNUUYNCfR/zBaCRo9IyLDdSB5AhdPg6jd47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dOSHUqRgxojYIgl+xy8EPZEnAsGbisP8l/RHr8Gjk1ENjQXEp3Guu0JZyX+cf8BYa/gW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QyT5PJkJCHMUThYbfKJTQjYRJ+R33Qk03IjbH0AbxKCErVaEtR8SLO0Lse9kE6cmtSP4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BsSduh1SEKmdifU+kVINNtwchkuSrcP8Sx6+FC8CA0JwJCwa/YsPLV4ZLHYWUNSPUUiC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SdGmLJ1Q6CCViVDQjYgu4n7Ij5bf4ooQDJ03oaxOiEmUqV6OD4hhrvbx04hP0KQiEqE6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JB8fiANsVxgwpNpOTp6kXeZidEPed5Gh7EbshCK3BH/AHwPoyZCVnTBw4jVG92hqOwn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3/4FVL5Iz8zZ0Dwjt/aGPhiyKVo9j5H7Jw3Ynhb/AARyL83GUM5zcmouzQdhYZEiQT2W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mVihprFlGxlNS2NiETL2hm8ci8jagkbJG/A7QyCgaQsNm4SfSGOJybrFMhgO7wa/ISk/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VDkUCpI5ditHykROU+INENMc8knUdk0PmuePwdn6UWG4P5TfwVKVsgMEbGuTwU0Qo8nc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Z0uYGcCwY1jsXOBn1HAej8EMikHvGXNSlmC//W/3E6NaqH23/I0o1mN/QUfCIhuxpj3I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hLPleHQP7X/zJKUpTtEjFIa00L1pJZ5rWP6dx8dITEOKSgM7vPpg7wE+Xv0n/k50OQPq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GuD9kHpm2JQNPpYdTx/g4EJZ6cxrzlyU6+jovrkY8MbziCBo42iSHIPao0edhZWhfgWe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BiQywSxoN47I3P0h7w5w0rOxOhWhC5TxR2bbIWUZMdUxKSYakSdDtRMkeTgZwSiUJrBU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SrNHQv2IaT2KRA3vFAlLhcSQU+r0crggWoGzT6FB04EJZSfQ+QhYuhJ+iNAfZscJTOJr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uBKxi2ci/UEfoY4XYjQv2YpCEBxA3E5d9DkbEU7sp0EnxPISIrF4SkOUOzg2GoNDGcE+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yGV9iFdjc22wkkcYLb3/AHHBdL7fwPZc6HnWyhdSjsO56cA6Ihv04HgpokiFhWSK2kRt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/uEe4S/2RO4PQQvqOT9r/jC3ViULoL9CUZ7Q0quEhCq2KbHlHaNa6E+gchEwmwTpYy2t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yI/6nfCEauMx7fP5lCFv8C/OctjQaNsbLBdiplh1WNlh4LeDMySiSEk007eEOiZnkxrO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eBq/BLI/Y6OTZc4sssYnnJtEAg7URY5xux3n+ixEZSSWono+y7ETbtIpoovsRtwhrlo8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cl0pIBSkjvHP06Q2JlBOV5wxHKEo8CY36c1j9oXgdgsjUSR9kGxLdPQjhjngrfAko9HH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Rmns7j7Gbof0GNCZrESO+tf9hXT2eOv0CHIDlk+lyKYhUJH/ACeRH/X4Q1rHCL+R0eht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QqJC/IP+I9lSaeHG5F7bn0R8FCSPHAhtHpUJ7i4jSrEbHGgc2NNJ/Oft/wChWNsiNjy5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aTiy9BDUJH2RQy8yvRTv0CLJSYh9kSRRiQXDQbZIe0/t/wBjg4zr+K/AiSfxQhmxwNG2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hBi5Apa/2Fpcq+QjYYeNolErqRmUTC8CzATaiJeULK2TBJX487JJgbcUSi9kDSJ6E05J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n9kbT9CLhHm8q4CWSmxB1MPHke9HgaaKVspoQZKUjlWq5VLyh07OTtCbG1yOU2tFiJOy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Z+LFC4/hlbElXkiBeDcePasJjJ9hyHhHg8h/ohtvgi/Azi8UZE80K0jBqwkuUDSaG0Ei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RIQi2uOfguXVOkgmDIyUuRE6RQVvGGU1VFufJ/mkEIdocCGJJT4HJp3C0W0x4CBCPgIC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KZd/dFpI3NxIiSULpYZXRyQhIRJeCMXUIbYh+jQSI6RhpIlWIznehR+zUNZjc0JwOxse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+IhvQSye6TFYkGOPg1FTNzrc/gXA86fihf0kLHIhnI9ZSyVs1OxBoQXwEi+67FLXKEsV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WRDm9vhECdpEhGvRI3hLDFiMwQQpKkoQx+xaIYZ4tqjd4ycJCzuxKSOyyH8IshtbBHih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O04XAieYaqBDm3yJwljZNt2on8Cfesho9LCx6iwcnIqgqDYNycQVZyafgtQ0SgyFrN3I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aQUcwNp+CiMHCfRbDQifrf2jYNMiRUvkIgmk3b/opQbSenkWIy3B0lmMCPbtuDghU6fO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uZqQUo3EoqmxT2T0dg2ntFSJ/bYqjuCfJEgj6OCEHiPY0LB4fk/sX7Bv+C/BCESJ/wBG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NhbHhBbb7KBjpxooKShtybka58PAhhXpNm9fwfyQZFPwFELy+CgyNiUiRGpDggJ72Jrg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IUD9C2o15ITMWTOsSPx2dK3EnZRFWek9CI9oG1zba2PI2qa/Zud8DjAnYcno4fIbnYly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GThJ9L+Rmw/3XH6pRaKN7HHGkslfJa9458Ei1JJ42J6j3Yse89hYtFF7GPsaNNo5roWi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ebfr/I2mNoS5Gpsnfn84R4EQrX/lQsMZEeqbEKQ9L0QJ1b8+hYbjbFQuB9L2yfghwEbF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w5GSDbaIUIgFXkTDNJ6BSn9EhxrdLpCbRxMj/FFdGUX2RSGpNKF7EWKhqCX9s/2KypP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Q6HIu8iDUeCP+WhJ938K2LDwsIQvzn8ExP8AFyalhQNI8YFRNpk8QyLZ+DYJM4n1C1wT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QmVULYJD/bFwE5La+B/QJt/aLdEZW/zbodC5s0+sNljWmoTViLySIab6GT4iBpFInYmo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T6FVCFzpiK/QfksyjUQbD4bfglSTjz+CSn/qRMH6HHFCXRD7HYajYbSoXsbkZn7Gh1SK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9lZjYcNWbdiTo5sgD/QbnC0UUi2NSJrDOUghpScMe0xVToGPu/1TRG1z/AFXwDSFf4qJ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1H+AipXlhbXnmoZx77bGJFZxF+yYce20sR0Y96bRQncf5BJFPX+IVerOpbkdty/aBje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L4i0MBhPuT6FsQjCiyrMu/REO5f7F4Oq1/zi4iFouxKashZVoU9yDTO39BC/B/jxlCFh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8FHLGBMpneib09oas9g+iwbGDu0KGQ6LtDLdDxHCZBtR/no7Vi3F8DCr4FyI7uAyN+Pk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ML+jFmohSJ9IHrbM/aGJEm3ohdF7I6GCM37KnEFtkg6UN1ZL2XIkqP4ESbkaH8ECVfI9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DYe71A3dCQuF0QjmbgoK5xHMm9kVh6WPFBMXa2KBOtnbgaoSHhLlDsghsaxZYdYxhCE0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iwVRGV0b9D1yjkpb6IP4GpER+6SQxHUnxp2WApje0uRGihIbOLRjomh2NBTkXkjtHKFp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2ESTqLR6vC/QtBKFo1wWjUamTblg9yS/Y4/pV/UPKFhmw4lCWNb7FHFzTadCl4CZr7Bf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OIcA76GfI7JnxeEIf4PwJSsQfB1w2CY5Zk4sRyE8x/I+NI9S/QthVY3ORjQncRI5qXe6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ZdWsmhotCQjZaY0ac2JJ7ex2qEnDEUdO5U6gbg2oXbK2J9c5x08dfwGhQU7MEKLoiexp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CVWcJs2bQ6FD+TSSD2KDs5sSsYp5NpioLQvJ3FhDyh4jCgHDMyldgsDlJCBdy0thrE2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5CdKmXRfQRygd8NEy2SVXJLVfZAr1Gb/AFjF0zYaHE2hstEDhklnAhIC6tmw5CmRm0Pw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VJWkcOoZGg9KRPBcKLD5ekaPwGv4oX9MhfgsFkayxWGQAsOMm3yrGuBwkWsUjf4wRoXA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V4FhKixPLEIvom8aUs3ng2pEuIl8mLS1EirEhikLJp2hxXR4mR/xvBc7uy+2vLHPy+S4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CLG4dH8m63WhqXfbgTZTkfIIeWvgjaNvrK2LJowvT5Ylb0E3i8D+I+R6GrIQJLkiX4GT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kNlEbJN0ixnAh47D0bh6Ys7/ABIggvZ3TlDCZcn7lVZK5+xCktiy34EHu1PiFoluuk37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WFyHDoVjbHheS4aROlDKFiQEFNV6ZMrDMHlecI4OcHklHgyelbRsb4Jt5GXSGRHEGmTk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tp/DT8l/TIQ8MWTXHYV5xddyIe64vo80U/7fkPLjoPQ2yVTwz/ZIS1/oKO/gYo7+Kxc0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jKBNDwkkszXJM6JgbN5p9sJMKYn0Uca2T5KZSVtCSJ5FBE42/sVs+CR2DToaaGa/+h1I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LV+oH7YpCFbYJKzsbY3gejyxCfQht3h8IGuVR3IxCFCtuRinC3YlRBJckuGfYSI+pFkj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HA8lhMUwtYSEQxBoUilrL0NGFqUOCUIQYVlIcMRUndskTwtlMHKLZP8ARfJMfGBoh6Ez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IsK6Q+bX+vwX9MxZX4GIYhY6YrY9CUzQeT0enmiDRFev0MfFM1qyM2DPqPVBBtB7iDhH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wHe/KEl7b4Itq/TINl3/AAiTr7GdfcNmmirFmR5X2yuGMtU1QTxteSEuWlAm4aG8aFGi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Uy20SJz98kTLkJOU6YkN7ld52P2n/GR9PZoHovAuxBVJrCbsa4IjydnslaIccEmhILQu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gkWI4Ehj/AtR6yt5QsSJ4mBWQQaYKsLD2bE4PEbaRDNyNQx514HyiYa4nBCT4wj2xKZD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HEbQ+DGpoakeeVECIn7C3zlb/JfkYsr8DEMWxZlHguxIDSrpn0D+hEHnUthdC4VQzRqP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1eyCJPYgQQGg0nwQ6QnFPKRxX4Frl9iQ3V8k9Z+w5r2xdzSdCIEf1u0Lau0iQvB5EUR0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Su4Y67BG650UtOJl9j4S9MQikpT1lbFn1P8AgjrHW8M/aI1C4GS3dC/WShI1/B4jJPiM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qhIJwTEo2kQ4saHoMy4CeS+y4JeGskBawh7/AAX4I5wmLM1lCHrD1hUQKEsiuLDEqnKC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zwZ3ELuWiFQ4psKHnIyWNR5GpnogMgnCLPf+mQ/wX4WLHIseMzmwtiyPA0eqRhEh25Vz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j2PQtzhPFk5djeBwQl4IggavCh+sciBLRXruNZGwmDkGh7XuBFInsoEEWlHgiVXGz0Ol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JxsVsdTGibQVNpk0+BSLwGcyKtNbX4F+8Pxi1PkfuDMqhSKjR+kaMkfOJqxMM9DkJSgR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N0TPgTg4E2NGsPFreF+E5WFiSRE0ITeCEyckySN4W/wEKIW+RCQpBT8CROgkyCXB8s7P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WwTXiTw/4lTnl/SQv6nkX4qYsEscpR4kEIRNPgahXTHE4nAp+BObEi9DkU4nCxGVEjVl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Br9zYemILgkwrYnuDZ62JyncfyPLbHwaJK/2ILY03ojoNdpyOptf5I9LHfLaXgaRyX2M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dm1I/QDptuILCvoG12N8olv0dnJNiwyRJd9CsaEeBjwBk5ocmyfSExNfggovxD/ouPwn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OSVAhD0RDFb/AIJYeWIIjDbR6CExBhQHQS0sSeAwlIXWLUPB6Y1iXpfsJj5/ojct851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jTNsXfCoRC/+QQQNSn6EhdfyDm5oLZfFhyuRBP8AGSSRsYirENNIkGLDTEuftf74LTkc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2RKlfQoaihBnNwbO0J3mEgdOLao7OYUDm9xWyxD1MQ4tX6E6IgaJslZaD+UNQ893uTee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Fxj+0NDzrD2M4LZ83yVEMx820NHwGcDXYoIEizgjOBTCVj/FZQxYkV5WJjWEMRyQIkge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i0PAh62UB/aWEDU9f3molYOcD0PsexOtuf4R7M/ajjK1+S/Ev6Gn5IYWh4cXZySDo3+v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bLBesaCxQxIrWxJ4gSWK7FBQ4gZRAkksVKZJ8qSuhMqSd2P2psOAsLF8JCdST0UKX4GS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LLEiW3wREUJnUStPkSgRamjUUoriTmVCaNqTkgrJh8CmYB0ER8Mv+vzh6Gk6z6huP9RJ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TNI4Gx6keh0hIEdMCrkfA7WMgRyn0JOnBLT7RLcQIeCJfWCO2OD6nDPGVlC/CDh4RH4p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PZzRVq7YtYNEGh6anZyKhCHlHSYpWczQemSUjwtp+yCf+x/o4wt/mvxcZeHhGn5Jj2WO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7yiN+QxunkPY92Ks7wnA2HTRrSJdEuh9RNcSW4weCWOBylG6WavfC6GkMtiSuQhXES1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qOyByp+SHAa0KKLbfY05y0o4F/yGki16TFuCVU5HCRDztTVj+KJX84pnlY/9/nN6+p+k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TQbQXlHeEmwi+vTIcTJ9nzKOSFJHgRNE+RMbQoaQvIbbL8j9EuxCL5bGLMi/GTnCwljn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LbRyUYhOCMpGkVy/3Il4EgkISPK+Ex0X4J6KjkGx6RJ7Un8MeN/6SwWvzQvwedhFbyrI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EgxwOA1GmC1ixC3hUTeCENWJEE2NUQhLZGW41e4xvgYeZ0MjkY9LghRpxLaHrLYK0lrd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H0exPE1QZT9jpUDPTS0MiWNKI2UnMV87wnDopuYK/wDDYrmTo3NnriHeCUwzZm/yIPdD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Zp02ONJ7HdZgp2dB9FI2JKHKoIZDVoiQE8kCFaPgaLDFrciNh4X5kcYjECVYeVijeHrF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YgScFmxEFTw6YL8L+qcDQ0Gocc3E28Vwovy/gf8ARL8S/FiEL8HhG5YWxi2bTY83GEDO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GuJ/Bfgzk5El4S8cDT4RoWRYX3GGt9kdireoGlmxteEwhbG7kUNsl3ZM6fwVqvwWe76F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RUL4BJGC30QNQ48k5A3w+srgk4ekIkoNh59Y/YGPT2KFh3ZxgsaucSgdqTisOzg9jwTg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QKqEalOhDhCEniboa9saIiiChCr8yxH5t4MUEjDCcoWDdDCdCRubCbG2PiJfBIJn+JsT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qJGo9G4h77HzjX/4oeNP6hD/ACQhfmYTeVknaEs9X1iMSJ8NsMXLE+sHwXEEPEECU2QQ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kJURh36GFp+URz4HBiuR+nX6Ezkci1vtdscJW/HsUuB9pwmTz0+LG0u8idTGrF+z9GKB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JJA12aDUicyoOu9k2WEbXothf1ISfn/gl9DpJJkUn0cR+RsI0jRycHKHyfBHAnicfYk+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xEWR6ILgargiJGDVHk1Fkl+CELEiw8GxvEiJETGCHjYSINGhZvQtpJZMnfcemMRUzTwQ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o0NGRT0EdQSgTPIY3z/5hC/pLBD/ACQhfg94QwmLIFIkEO7QyEtIYsTaJbIvDIBhzXRp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wkQiJErGrwxFY0wu4jYn2wXoiHNp9fwJuUug0NGIrmOeZ2TBop+hW0MyjREP0ID5FYgq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OwTwSG7RxGIXIuA9mltjYQiUmRhvWKZb4j+R/BA0WJfQLLWDaz0RYt5mHRyIf6ecr9hE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QyY3kQk7HlEaHNj2IX4IX4SSI0SMSwsKidieRSNY+PLBIKB7MZ+xhiTIwwsFJobNqY9i0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PDR+B/1pD/BiEIX4PCHLZz2Ja7I5PLwLC2emiG9tpwPoakcUaYobgRyKZFM4SIIytkGx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DCtSP4PFSxPl8/2wT57C0gqOCUJbF7GwjcRjwSHAk7JLUfsmME9McZL5Ho3I5SJTYk8C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F/hwaQZzS+iEieQ4GxeD7GfGppI8ql7UJaX8n0ZAl6P4RZFJPbEGw5gs4IjaENiRdS6P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jYym3Z2jzFaRqawX5eQxEjZYiEPHoeGycpZxgtHIwhLWXwN1YuidnRfZtF8j+RYTU4LV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f6EKSRb4Uko8sx/1CF+RiEIX4kLCxTBbKj6o5Pfv7RpyLFHQnH6djYa4xYmHP4JE8SfJ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RdyXhMDFig4cv4GIpcFmAP2cfBwPORwpltT5HkTJeBR13bXyW1R/2BOukdHOVZY+NPYo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K4IK7gJrgt7GoRY5F4hGwglTY1O7Nozy0HzNXihTTSXShyDIUxkumOAydLI7UZKkO3MD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EaD9wf7RxUl5EUaEjXAuRVoTIeR5Ekc5EL8pJgkmKIbxwL8VoWaDIFuxMLDZ63A2IatI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ala8i/TwbNL0Lc0R2aoWMODUgYVroSffIiBfQP8AxhGn9RZPLwtCF+D/ABFxYv2RsT9t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l5Xx/wCjlCGFoSMi2KJ4SQhYVi2QNKSA4jKayOBqLtBuNLb/AEO2h0JKmx+jLe09Ecoe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U6B8hJ+zQb/WDxaXDwV6TBDXosdF0RNNyiT6GNbImxVCMrFA1iQ20xbdPR5JKvTGbDHI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1sNAjC/RIlJLgu7Q1s2zwGVNiyMW9uBH8BYf2RqlmuB50IgT+w2N4IQicJDJwpxUQ2Jw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aH4xwNOEQK3NBx5ZqVY5kCS6EJjqaZHoqGTU9TYxty8o/uqEPk6/Y+hb/pcfkPL/AKhe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PkX8x+zkbO3NAc4IVSweR4ZFEPCeJgQVsGIskbJ4cQOk4qDRm41XTPgHsEaPkfupKI5S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4Vv2HSBx6mhCdLnY9utjhJUQvTNLGok4q7Hp3JLSJXlyMRKGKSHTKtDTQ3FEbNJElLJG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0Q+XsomwlD+xZjsehEOhQqnliN3oorLN5DfAaRODhi4EooGwVKwhDwvwicSobw8xjkYh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QmkcYm/gefnglSCxFOWJ4Wzf8TTC5oONzaRse4g2tQRfmyPCNsX+ohfiY8l+L/CxYLvB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scixOnKUizgcDXBhCCUhKiPJA0QJEkxog4ORxcB5YNyPQjZ5PlTRFyPL+Q1n7RGPKREH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s7aQm2Rx8v1CMrp2NVTXAlUuSaG3QmNOiEFLohJoKd0W5ERVsXBEEsBnKfRFW4Y1CsoJ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CQr7Yzl8HJUceSy5YnK9xE7FogqhFAfWuRG8m78FIHUI0E5JHw5YyzAbCFoYhDeFeKaH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hj8DVi9tGt5wmSdiHTQvZC6AocT6FECcSMRakNRRSPFNnLGtMxRa/qIQssYxYQsLDHhD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evv+9DRfYmW1ImkZ5TTVilHIIVHJRHA7LRuzgkp4Jl2MJo5x4ymFsdC+P98uPq2LbP2c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OF1uQSrphS4ag2SKQv2Ml7CpqDGp58DtQepG/mNpoaH4xo2gb1AlobbepyG2xTCz4osy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CI3JoQ9qhm0sgQeUS52xgh7ogoTgQSLRcpFaJm9I4CCOyKU7HkRI8NWPArsMRplbOB4U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FlDVmgxkhZvgqhR+oc6S+yLToNHgIHgP4EaogxRjNwh6KuOmS7ciZxALpP7if1l+B5Qh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QggxAL9n+BUFEoqSLtKDXiohl0JCDpioQgl0JhUJkkbUiThEk2OpE6/AKGSNof7xcxr+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9IR3W0bHIuEK5IE8CWp3ocypf5BqZShLO2kkuGybWU8Soft+jeqDH0OCRx27NNKRPAr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5jFkJQW3sm6THrII6fyUapPQ1yJKykmb4sYSQLzrl2LLWbgSVQkF0KkMCZsMch6ZdJeR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GyS4pDCwsSTg5AsIRBoM2OY/B5o3JgeGS3DFUBEsFRs6Gr44JZyd8IGIltNCpaT0xT0r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xr+kv6AvyY8Ia8S2xBR4ETGlC/z/AIw9DOSBTlNjgJRELBHA1LIaWWLMsbHoSp2zXI7K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XG+4XMd1dMdlvbiNdpiOSnZHXDGnYgiTwiCoQlikruhmpr+8h9QnVmxTCKS6SKLU4jl0I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FNSPpJI03IkzECsQO0OwFXdjFLRK3o4IgV2PhGyI4F0iyIdnGiRFkpDzFRN2uC2DrwJ1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wJCO/BIxsazmPCKz6sn8KwxjGJS0PMYeNioYiMIWFqMcDNh6EUY0M0DfJAixrTgXg98o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anyDghDXB5G/k/rFkX4MQvwWHh5RMuJYozVJ/gRwOS+hEKcH7GtGgvI/ILAssijgg9Di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YqUDNYINkxodRYquRnXcsHv5kn7Wal7CI/kqgVBQi12NdOik3zL+29Kk3IewDUpMUSbc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MKhS4GOJpalijg0k4HY+a5LeBH2EzFYoSXoZnCspdrRcpOyBb/ArFs2RJmgQcBvhJS5S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dFjQ9MiFTtlYLDYjaEJpIRJIspHifyWxIWOTg4wtCiBC4Z/cI9Qd3jIE9MQgkJLBD9EL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0xb2wWNuf66wWXlfgsP8EPDwFzIj6r7RJp4b8DboevGv5BqGiEUkbgQaxxiJ5IfY0xtx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w2NjNWbJxDuD7iVZ/dw32Z6xMNihwY6bknchGIElDcj1USpB1Q0OfTqte0IctZ8H9DIl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J2XwwlNIa05Hs5PYtlJyUIRBBaX5cBC8SGaOnhcmleCMCcqhTspQkoSoWxyL4a0SoTE0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CIh5GrNCpng9McjcIkTJHVFLH2JvCESScZWWSS4EIRozkSsKIweHAmhyj2I+yfuCC/Ee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hphqDRmyCey+6NP6yEIWXlYX4PDy5MoYolijVPAxQFCalYjz0EknVFA/QwsguhoGNOEW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tvRLnRI3hjY5wbIOZKIkaC/Ah5Y38spYfK6ZSS0OrO2LpiVKicNDLwLnoZn9wVqA5Uwv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wqHAAd6vgRVA1WMGnQacSO2xW5RyJIIEsVJP6W2ShoO/8siOAqdPgbdg25NEYY0/FRoI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D1WBvRYc08C7IuXijSQ+gfkzJySEj7OkSko0JJFhPKNiWJO8MTCwVY0OcIPTQ5yxvBdx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FfxkmiMu4mu0d+Iag1KnhhLD/iIsX/wIWXhC/BYeXlCgszFxWyY+hyIMQcthMHDg0YNE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oV0z5J6ENj8YZwJiR+caVnfBsGx/dJr8ErZbtrkMiGnlxNkwdVRvN+2dGo40oJ1HJWGf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nRYdAu51CnASTUkJoJK7f2G5G381/wChpxcKIWBtcCkNTsYpdjkFZnJ2D7Ym2PFmkSiM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8DseBJPEGuGNIktoJQRqU+xzJ/pInCYsLCELDEWIWzZtg0aKBpK9PCXApRwjD9MZEi8O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yKWMlY5lxf1kIQhfisr8mMWxh6jcKOhDn4TX7EPROEeFf5h5hCirQ3DFojEeGacqI95y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qhpfmJ9D9MkZNUdxI2TITQ18Lfaxa/BcD3ci0JhUMehqwV+AiDTKDW+RqfBYacDa0U9B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Nsk3sORKbbHNpIYwp4AphLimv9ih++5JMWrZM2PbQ3Q+lM0hYVMWT9CiZZSVJltCQts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bKCvehOxuCljKHdjvQir3hOE/gn+fBI3f4oWiMtGwxbFrHI1jwzRMlfyDSwl8CRjgpaI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aJldD20N9pYa/BNcUBf10IQvxX5v8XxECHIhuXkSXZfaT4J9KabwVfp+g/I8oaiWG7EY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M/wQ46h6Zyi+zmf8CV4EivEHhPaOIgyetYUmwlP/ADYx++xOjfh42vBJMHxkeUfb7IZx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xD7FCD6UbigibRNIahKkkRLgdKgcVE5bENe59sgR3OMjTFNsoiPEkNNB79OldFkvs2aV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4kW3h4KIdfI75L4djIk2UHQ0kcmk0T4n8IwnlMX4NEfgkL8OBbxyIU4iYoRB9BBB8rJN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KAkJEM8lPEDQ2yUyvBEenQX9dCF+Swhf0UQEsxELWEkvDHECbSa9Mi1vZL2W0s1RRDU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E7y2G5WGQNRrNizSG6dBK2T5NkC0XI0bmQ4QLo3H9zcjf2IWy8/ho5RME40bQXoWdWa8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H8kDW+TAoMCSWJOhzkJ+jhaQ6hcC6R9CULbFSFqVyOUDRyWGtkFRkk6V+T94dqnY17Hh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G30ObuheW6HqhakTHpkDkyabNCQIP0MW/Oc6FlkjJODQ2smsFBMC5wsHuiXA3Zdx5SJA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EHGEAaTh8EoUkGlOxWAyTXA0DS2cgSy1/wDwIQvxe/6by0EpCJC8i3izQ8IY1PS/3GhI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00JN/CZIRf2MLgyJTRcbJG8OWMVgxxhiCoJE/wDljWcUOVyzb+CW8vC1lMI32duBMzXT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pdiQlv5WRUKJM+RuWxMiepGknMe4Rti4TRoTnDTiYrDl4bLFwLBZX4FUeEEaDR6I5Wja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Ocp5gj8GQOl+EYJWeBKhG+TkTEIQDE0NwxIk0emKsbnIsEN+Zm023JwNTUSolYjTba/g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XQhZeORfghYeH+LRj8TJbalGS0QWfwUSQ73L4TCZZCT4NKxumwTidISvwxkpfgG1SHlQ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Co0alYIa2TgxqN0PQ/6P5Nsrs/D9w1hYtxYLgSWFkds8tH7Ivgmj/wCBSqTHQgbOibF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jc3p3Y3Lssmv5GaRwNi1jQsNEJ5KoRvf0aQuWKBOzBFDyEKTyREKMXkQJEEF/hJJIxIQ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wO3ljdm5EooGlFGzHYkf4CWKOiBD0SY/sESeKx4YyY2CSiuvGy72fgQv6qEIQsPHP5rL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bGz8JGm9fqNQQoZCdELkqCiHWGpQuyy3Am42K9hvBFJyeRtg/2pJQVu0DDWenY0qmE/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HWEHyslzP+Th/wAvgRu/BIJ7GIerEFLJh9G2YlhAvg8awNN2UhM+QTBURAxLk3pGxwPC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CY6TEJHjXiRFkVsf6KsQXQIWd6F5Fr/cnx9hCesFgkn8JHkKhQkgTEImcRGFhjkYTor7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OG4yOZNHT9y8ekSESIuwklYVU2Uy7nwDwLweyP6iyhfitfnOX+KYwE6naoKEIbEjkVOf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qKbExscqSWI2xJMcpCDki2JhNsKhbkRMtYzxn7N038oZ/wDfZJlXMJ0bjjOvoLeEaj3g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CGMmsNUnNiolyTtkbgTpt1zhpEVBWaSeQ1DngmQ+HJMEwjbJww8BYTJVzuhdBqEPA9oR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2S70RwmeRpRITkxOU2WR5aNjgXgTeK/BIi8RggQFgkM1gZr0F0bYh6IIqCTNJSN7AfZE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hZYXyliF0maQ205eMQWiVyiOmSLJ/JYQhfkhf0X+EkLk21p/3DHoRL7hzS9lJjoCbRvy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I1kknBZkdiQhKyMSDjeL8jDtkYkq8SWi6I/H0Cwh6Ft4KIjDmiW2cwdvU5EDfwgbGfLZ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KDN8IfESyB4MZwh0PQ95dLoilichJEl7D02eDEJyb52L8UK97E4cMQo/zCIyKCQmIRI8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KIGQLyaGTAmLBNdoRTKNj2AShHQwYQ1E0XSJ+u2JIaNM3serG6T0z5TiLT0kuM60O0Tx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Lg0TlYQsIf8AQX5JiSRaCJrQjm9Wx5mly+bKAlMRIaEhyn0mNOGx94dMNsY6jo5FTL0J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LJIDIkeQN2bGj1zNFiz7jWLY8HgnFLbEiCC3sd2hI86G2T383ex2SgWfGx2dIbg5GhEE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OKwmCNVhUuMLoJyd2dAl9lEQbujUQscCzxBfQosYzTK6JFsQcDXWhMknh4MblnyPVCEv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EOSGL6ZJu7I+hUVV4xAoTBqHW5VvVYbI0GJoaDaEreBKz2fsWEkIC40RNb+BLUv8Nml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1+Ch/khC/prED0T8D7oiE5kSC2bdFeznY68CXGUSnhDPek8jHPltkbopFZVlDTe28zCw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QM7DcKB184Kw1gtwBhqDNuf3MXYZwaYListDErbYmhaXxX+Roce2xbIHqFpEjejEWdsk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oGsSRXBaocl3+hS4NryadogFuVFYbROKSFfsdGcGxUjJJqOQqRJC4+3s0EL84qdo1dkK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DoTJg9HOEKcI0tQysJERzJKxzrCTgTFM9isiYqYG7op6GpbNPYhQRgUEA7fMigS8E0lt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dIenqBx8YEoaCUIfAnoq0TEOifgfOX0GkQece8IWF+L/AD2JnhYRFzHrRJ7YhHohsgLK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lx4NacTDEL2e3GKxYmJ1gJwtQMdiQzjd4NhotjUaw+CEkBL5NqNMCdbEsbQbN2hqQjJJ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2Zuot/mqVCQvOJh37r2NN1yOxTe2WA1DLzhkGkVRoQ3goNT6ElL+NQ/shs2dehusPwxe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C7NwJi/uQUi/IaNcCVLEPKfBPmhf0Hehx+km2JXAv5kvQ1wJiabfgeBMcYSZGUIoSLFG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ejceoRNm6kjBUNIhGPlKPC+GhJW5GSypMLFi2k+mNoLJ+3An2oU6CWwJTK1YkIaEOalD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xUKH4ZBwKwqCciYmOhsk+BJtMUXCINJBpNhwUkG2zkmOBPyPsSbQmb8H8zUb322c7+Au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gQtbuP8AY8DHSl6Q9/t7xUCUWSaEyC6BKb4GyTZ+BjizY5ICoTrG8PeShjViSfhL2fwP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YniqcRyx7tlZvno63oFuThBWSO3odJwrQ+2dwO2Lcmow7U9cBHTa9wUqDzE22fiA5tAq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gQlJ0ppDP3ME+Bd1oocG2cj1Shfmvwc0iavV9HGy674Y+J15F1BocdaNCIwbErIZDIwk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NIQvIlIkj0KEMox7s3Jb4wKgSMgPY5ezBoqaOGmGpSe/UvEnVEDyLDpixXA4j0bsWj8B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4PCaaYn5SZ3FdDPAxeQ8TPKPAW6Hz/QfltnwjgSklMTb6SILR2Jre8JAo0b5GvXpCyst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rQPfAyL13+h8SYgDuJaoQHTkigx1BRnALqxJ9HlbY4JGGy+haIouyHH4WIgasTiA7n8L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60LLOBbONUnRoczBCbtv0fwBWQXTjgWBxFIgSzSBJOCJ3oblZ4wU+9PkkUHyTKuVQynE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hi/uSeii8DXLQWh5Osnk5/6rNOhl4BjQyGDZ+0SCa7HDIQIU44JOcHibJJJrMkPF9kzP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8iwEFIgdQm5XoiFDASjhVnqCZammKgR5Cy9hXdOfqNl+EyYJnjCZqE01KJbdl0Q4Bp+S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/BOdG+XxBvKS0c9aRUpTwhVULgVgmX/ehQprJFCcCMqfYJPkcfGi/ZSkhVsublcEJQsD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jxXkbpmxNDcDdjeyZIxWmftB7zNmUphn8CzsLWC/F6EuuThi0nmUqB+CJPEP0Jb5RJGJ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7RGCiYaFxw0PZlpOWRxUNb4glGEMSzyPASF8MVs16DzXUitt+RCF/T0dY4MhjzoSFVa5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xcGaE8XwR2QuMJEQNCFYqKaRLvPRP2xr1CCTktrotwcdDOgfsd/hN837H9xAivuYmUkB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mx4s5GguzzUbC5bHseQkAexlMRjLBNitCZtTeE0g32SftbFsr9Y8oEj/AEH/ADQptA3P7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+j+7Q/UwsKINJBkZYRJRX/f9BA3BBDHsiVT4o3e4JFXSKf2VORZBRhUaTQdo0HyQOuma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9kD1gxPY3ZyUTE4GNCD1sYN+r8yjKNC2MZrihLLUPF2YxKPYH0d6hh+9EJ9IVTEpgR0R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6IEijQN9wnOxYl6GP8KJU0I22UrpZeNJpCl8nYQWxKJGggtYX4oX5cE1/nQt78BKykiG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oiOUNrvBNl8CnExhIhYnvE6LQYXRDq+AQBSkjRtG8j9Tlg16djDO39EzJHTJlX0K1rla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3TJ8UxjkynubH3cmQMaMWUwexBCGIMIwJWNY9B2ikSjeh1fAkSWKmjUnD3DFrEjIglf9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u3/0jCPgeuF5Je2x/qJPZEgUsmbRQqQkixe1MoFIlif7RsW2NfhsxNk0jbDUNjfgtYv6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WEFkcsNMm/FUCTSb3LFtmlR4HxvF6Q9bD1NbJSfaDwCR5hwKSTn1IPtUaHb8m2KBECE2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C+BAqgV2zgnUfCThkCvBVSxJFU+B5HtoivbS/eCFhZWFr8UbFtuwf4Vv3hKaYl0ngh1j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n1hIQQyMExoUvJyMkSkhsuk0GQj5BAzC+T9GUQ2l8Dlj3UmAV0xSh0QMi6nX8iTSxC3E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ia/zFiRusWVy6GnhA0bCoMJTEkaYyaXEIi6RtIlo077COQsiclEZOheP+tiGlHIygTWE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kmvgSNFvnf6P1cNv1DNA5IfkKecKSeZk/OLF6GPYGvWpJOWdR6ExjXEEjc7wklRgxvgm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N9iEbPHAseginb5OQh6zQT8LSVv9MZ8kojQ33Ao3ToHPZEqMluXsdIvrBIMsAkCZ6FrV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FPQkMGgMu4Ff+BHCU28Sm2ih7B2nDOUQXoNF1gkFMD2uyeKxAv6UnmB36FsEuW3t5BNd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yfIkxeY7K9iXJjKaRIeYQZaEPaEo64hoSS24RRAJZd9HEToIr7oQ0OPKP5N0IaErYXQS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iXWx1MTt0MybvXRdYh0OBJzaN/B4BxEwh0HinyNzYQyCKGKBTycoTctMgiORWvkV2CFA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P+9jH/P0WL3/AHRb+AiCacDaT/v+5IcyPCs6jfy8p5f/AFBo9jvlkoI0DumREEySkeRF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aG6oh8D/AGNeRzA5TZAmFEYZuSNZNtY6n7L/AIGsP9ixs8ql8YLQjQWaB4Re9pXhj3Ik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CwxEV8rBZOePZMVBd/YuTiehZpI4C8En8MC78ELux0LYKW2Frv4EbvbC/gaGJK7lyMjS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wVSFpih6QhwQ0mxa/oLLEQLLc0vRSu+WQhT5TJLgkmQCXQ2fBHCcMuYNok4p/RC8MTXC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uBCSl0vY6bBKn/0QMa42otLyxpKjmx90hH6IBDPqSNzX8i5GmhUaIVsnceluz0Ddoc6m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1hqINB6Lig1Q1A+UqGhKyoleaDKHQhCCscTg/wCHskTxvTxS/wDe8VP+5QtpESn/AN2S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SIeTEkn3mVgEa+RU5LhyLHVToOQL86JaE7xLVPEGxtQNnvhKGNnBOzuYpTeOXIzSGNMe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BG2LIMU4WhxbxLiM1MECdA0pksueSCyGkdxCJ7g1SxDG+pMJFomxFD7ZxSkuWQej26Gd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PUr/ABFXL2+x2sRV84UH5IIQ2JYXQdkX32cE4toblDXY6LMlTOHD/wABecqGhZWV+DWG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pbbGxeRCFXDWLwPobnZLaJZBBHg+CWJN4VC4HoQa9/kzlPgb25/Bk22nr5wa8DRCpOmQ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WQT8BozQ8eiP8WA3uPUnKvw3AsN9jRo2NTbC+hR+RyNCV1iBZQwtHPyQmmLM5Iqd8jZ/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+9l0T4nIQDSLZEa/7Q1KxIyEYU8DWOv3hrPML9kEbvrY7TUfozdUY2ttgY12Pt9BqdMY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NMcySMbybaG7Gxx6w2yzwJRWH/qNh+8hC2wkqSLC/AQ5KOFZOZCvARvYDHPIKnvsdvjl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/wAIk0odxBRHHgdHS6R3EpC74Jand5EeErSJIf6BS8H7OZv8EYgg3fHQh/XHBn1GPoaR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dyjgeQsT+SeFsU+8ENUFc5ZDuUSnppkCjuSWFqnYm0XziTZDJ7aXyNW0+B6yb4P9sxuU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vyZ0oifQ8XyKsE2LHsZpmfD6ENwtI5NuvgQ2i9DyQHXrUyxcEtCmjG6xQQQWxBGDWSo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Lo0Naw7KmXhwLLLCP+PsaaF6BXY2nkT9xPsf6A7ULpZaTJ8l9W0MQ2y7pSRydHoYlkz0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mI2JyhukjJNxskbtmlDww+jCe2fsiG6ZyKEyQ9iyI5HhUrgKaCNyanon2pO3CGJu3W33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kPFkSLRKcqeEMsG2g07dGkJnhCTyJOGyXBdECZ8E4QI7ReEr+BWCj2WDDQ3Q2SdFfRf6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EiQbnBhJ0wl7hjzDlL4kek54P9jfBDB5ZfLYoIQJfnOCIgS3JQN3BLZsSIEScECymcRH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VlmMozdhxMSCTcUhDVCoQ8FIaSdJ0Ipj4ZRLHhnPialF7GoZEWsaGxw8DUMXH/dDw/kI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5yiYs6pNMYaAg00KRGgWoiE67ZIw3ZodjONFiSxoM0G5Gg2TZ4DdGsex/GLCU6HXg2+s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X4WS8CS+CMiehLb/AFCTFFu58ngVwkJNhUSXwJIW6KMuW+FE3kaS6OdQVLQ08VjwOw0q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puCz7d4CmR5Y4+QnQp6LqZplfmsG+nsrtLCGstC3isIGiCBf0mRho8DNMlITQ9Oiyogg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YQsUf4aHTZclByJKYcyVLxEoSwpIoxM5JUSKga94SbE6iUJYl41H/Xyx5E04m4Cx/wA8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oj/voYhFCRWhNQQMlTsbmS6j0O7G3HEgEBLRJbY5x5GqNLYns1lIyA3ODYxI2NmtmzP4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UaLYWzjJaNTRECOzgY05CRO5OWhJ0HtIahWl4Jzl2ktAlRCBSVRojXCXIxhTzogpCboR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+8jaQR3opTQj39sbAjT6NuhLmqTwCSmsOlDoQKi0zSRB18QgVyOxKHGbnD8jUSiYcDTp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cDe4wQvz/gVdY37Z0pwJ/mQhYgayS/pPDHtAfQ1IkaPYsRhziRwQwZueWRYGlC6xP/v2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LWGlwaISiUiPZEMfeHX2cEFEyhBBLxi/72Tll/3glI3K/wC0d/8A1C5g0/7yPYVN/CC6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NfInle5CjQopldyHl/MDzcS7dip4psKra8f7DO0i8OR4fWkiBXg5K62+WWn/ADE5ttYW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xMTS8kfY3N4Fj5fwbCDN+pCbHiVp/wAFOaSwc5NlU3F8PbgTJk6v/Bq42REqCpO4hwh6Q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1v8AOFBEtNuFyLWiGp7OUxhCSJuDU7Io1uNjmZZm4bBbBnChf7Qh7ZokhSmP0MOkinbb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nZOr4J9LtPz6/wABFBx/aF1f8gSV+f8AB9gclP8AjyLV8rdvCItOub/GTc6E3W3dcYAE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fsVFRxA+vGC/PYerDFZap/kSIIIxI9iwQwvxj81huEMjGZeo4n8NnAsPCJc4sOv7TUeB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sfJzocnWv8ArwGnYhwKEOh9BAtEumeCDn0kzlcCqntDwybDsb4LROJK/wC4FCFf/eBX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3X/McLSWqvhEykviCikn9nejQxaESQr8lr3APqHQ1AjHJRn4Lep9l0IGjj+DVBdRI8SG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01lHAuaKK7huXa1BH5zgcip7kngmyNBDv9opVPSF8cSULBokBYgZhuIP+72IOhibBJi9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PBNYPESESHikRPBrYcuB5YtPGQznB7E/En+R0KZFKKLQovl9iaBf7KyK/RRCih0wuwpD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PDfQ/kQEpz5cYXBpBkrP1osrGcfQyMDselYfoRWyTWmCXDZG7GW/o/6vB+/HIunJO3Yn2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RHksgahudClGjzsdoUBIWZylLEl550Eo1pUiBCIIIGLBCF+Uf0GQM0O8P7p/c0g9CHsp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Zml0v9x4gXQZjIklwhXAl6yATocwuR5IIJSy5ov5Hdmz/reUQpamfsfBIXMlQyE6f+6G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/t4n1JuZQvNGkUQxwy4vfqUP+rBXMO2TmTJYfl2OJ9CZFJIkRRxRn7kmOPK9Q0o+yJve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lknIhBWbD2KcqyjWy+fm0PLfD+B0LRCNjSBk2iIpjdrX5P1H8E7GOZYeWf8AF4Iv+3I2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LQMZaX2wH/T2boaVpir1dNEil1cD2a/WUEMWKGgvwkxJuZbN9P2DpWIgkneGopEA8sXZ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TlH1b+RR5tStk8YZD598a2il9D7iB2G2+PYH9qjR6/wKRKJ9hlPhpH/J4P8Ag8H73+BT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Qvo/2f8AUsWKbYQltpAnTP7CHQhyXNjwa7mN7Ofzv+2Cy8zxrb9Gzk6XrKBKsLDELC0I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JM5B7OxKh+zo4Jws+USKxECAUQsE5xklCShkF0PY1QkiRExLdCSFJp2yiWLJtpFhimfC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aC3kiSwYieygYUK6Ov8AusOVDdi2un0JS3azsJs4I4zJT2Idx4Ys+LaTY0nrhBt2Q5XH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Ue8yMkzhShaNIvyQrk+TkTtEQjfyz9N/A/ByNroaGMQZ+s/gg0Gfov4N/wD1sYxtvDz0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psV25ga13H/g0yZreVEcix3v8kpEUztIe0234Io212yHcnA6g0qx1CQsk+ZGmS+SKvTk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v8AydP7/wDI2oRtpDghKSZ/yMKEl+n/AJGGouFSPYnXR53JDwKHyNv3/DmBDptlJ6Jc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GhrheO5FlB9gAK0QDcUoux2i1ZpsD1R/5CSIZ3YUnkhjfAr0L8duBYfSleiRXFBCwsTh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WM4GLhyfsbPbyxPyLEjUiESIX0of7GKhIaZjSkcC7L/JDg4mNJJ/3jAjkF6UGTeEPKCi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xjQY1ZoRMU4ING8oGKqPIP8A59CYcnSV0y2QKk1R6LOWeSWhaHdl9wIYX8w2skkp0xPP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GS1NNoGw1PC9DO32CXYs47GtmzOhAssTUrmfZSfoJmqVf6IZSZ5FFTTHQYbw/SfwOpE5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/wD1sR5FEEnfYmzYiLnMZ8ZEqU7RLLsSLWqKJGdb1XEl+QIL+gFSPSFnJwiwlqhOe2wn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shuSU2N21x2OuRVqxp6CixX4Dhm17GqJXR/BtFLkatkAmPQ/9qBTaIdF0JlI8ttD2Txo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pqCI35BFIcBwuCZH3lfg9ZEIQsr+hxljHo4Jf+xOUrYasRA01ZJJJs4PJ7GxLCIosCVF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LRPiY8iVchZNiRIiXtzPFKCG9tpwMPwKxbFIxbhiTJITbYhWOJE/iKG5zhPwB9IaA5dj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hdjSi+FHkhkD7oJ4hf3uiEbarmwqdIC+LQpy2ltA3Sb+xbMgtCBHXaGytoPtPZxlBN2y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CZIQRb0PPq/wbP8ArYvRLkWh7GyQWlmipvw2x0ZOjbxnZig/1nGcYqz+Yl+DtMlyxlWO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J7LkbMVz4F3kdXEVzLY1qx+Rum4G/sg3ZU2wqMSuxPhHogqaGy2eHiUvT4JWj2ggFMF9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RNk5PaD4py6sLQs8n68Ik52/7/uBKhfk8ELCF/SSNZeWfFq/ZzlzskTsmhJjj6EU2VJ6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RfEonon/AOf9wTIbk0E5WCEIlPAdBpFBFKPkTCPG6BsU4G7NzkLkWxPgTFyLKwp/f0QB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DgxXE5KGhTMht+wxFEolTb/0YlPGpKICDaSWkSWE20lIdkeuRD9i1GgS7Y8w4uu8HNW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n6Xk/wDJTUyN+4NXHz/kQhegxqQm/S/5EL7Ay9DklE7X0LCvH+BUUpx66SysK8R/gZS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JNbn/cJpojzgb6L++eTuEkQ5n+zFH/w/Z/2f5E0Sf/NiWbi+4HOPtif84esiCGTSoRvE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O32OkTOGQI0omBz9Cidl91hHQvRNaJOBia7FYbnQhMTF5I6GgcQPTJ612LNtHgTFbEmx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PZyyJPlOcyJP8IpA6Ejw0vQvzY8IQhYX9bgZF3UfziKIY0MdYJgNwotodOmLAha+m/kc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Jhm0MSkQv+/74GTA7EFDR8weGpQNteTU+/8A33gxph4FxTEREEDRoNHZ7pH/AER/1WM8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bNC4ZvykV7/QlqUbWw7wN8hE0TKjwhLT/wBfYj/x/kegBqTTR2JGtkyPTQkuyH3wXcHK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oRME2uMdG6ENe+EC6biM6n/siIvsIguiL4qV3Ayx4KYckrWJXiXH+wgt2V02RELjJIRl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1hcwhPgvuX3xHY9fiPA2LCFfsgamOSVccibhIexA6Vk0x6DX2ceDTmBTDkS0uxqFYrOC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aiQ4QmG5oSdhGmMThJ2eiWKIHokyjkKPoDCpTi9MXToinMkhV3+Gzj/InL4f8iIELMk5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pI/Nb/8AlZbG3QnLIx5kRyMn8PCX8gli2iVLk2ifDIglRGJoaTQgaJgZwIcUbwTJEItI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1jAkaErklOh6/HGHoTLaO9D9CTktLHBtMke9Dk9PTFuoXWzkE+Blyi6bkhTetDEtuEe+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vVymMYuNIWWTIyIq17Q37MBsBfDJxr7exfwSJuSLhBKKNs7JFMa5Ks9DWbhhUJ/GcYLB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1zodYgDZFFFS0lZY+pOfH2USUqGS62KqJSUtEJ66FInu8UnTsVIVWJ9KuzYTk5WeibiB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LkkhDjYs0WywjiNbRKIhGwxp1ldi/Zv2emoJYX5PQq6Wwi9ppYsLCTf9BfisoHdv/CG+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WRFigRQkQ+1i5fBqUETlELhjwE6EhFCw9YuAomTNpYREMh+BDm5oa46PwEGLgkoShqTQ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pPB8kkGhyRu9MU+RhtA51wITkRDKBK4FtoRcKiLlI24siPqmcI1wxwucw4KVEeTcz3RH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5NZSGrUkjyJaD7Q02v2ojk2dhCSCjwCkjsM3EiyC2aHGTyoghMnL6yclGuWPU5YnyjcdD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9wlsxZySLYu4E3XRdqEJayj7GwuQTEicKDctbLT0NgTfaDhqPXgiVoUyUQKHbEoba2Fa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NMsqwi71ZkpzfyL+km+RL/goH/OsJiFmfzX4QeDjCddr9kOSBkPjLQhChIXodaIJOcQP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bAbCHKiNEiQH0YKyxPsuWC3bJVyTcibYlBPeFX4gTQwctotwTFPI6BKDg0zRc910TWhV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lQTJHhY+Q5oaGyTWxW1aG2b7ITVEEyL7KZE8UOvI5bkhEC8OB8+B8SG6ix0xYlKV2hSy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JfYWz68kQRwknZRiXJCc3RyI7Jq5GuI1GgisNfmhfgQ1KSCmpQksyRzpNBQmhDY55HUC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kyb5E4TSsb1HgtPCQtTfyLfk9Fz4GzaM5LVwNCfQm4sXGDl+iYXsbpjtjk7tRfgjj5G3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DSZVPb/GGQQQQPCFu6Tfog7eBCF/SX5aDIv/ANNyMSoeCREC2JiFK0bQ7ECI3fQygrvo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xqHwKQSrCYZYSouM3hoFpLSUCVMUNeR1zkxDDFr/ABOBNhaEhI1xt1oahTFj+0jnlJig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IXEyhN9ESomBynU1wK05KDIhNN05+Cdsa7PRUSF8gUl2iPAhBuSRL2+RIY3PySGP9FGU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+Ro5aafyO2qGmiOfnRYNzI9CBZB6ODh8C/B0/BCZ/9oADAMBAAIAAwAAABA++gVxCxgh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zh7C8ARl8UDCrufNxXF3990oRA99bcO/SYta/jnV38hq5aFFNtsJr4cVdMLBb7l5b/r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3BFF/hr31nl29rI8AQV84DtTLPv/AI3W7RSSZ84M1dg7LDe2G4C+J2oZzEvdyQWS/Uc3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q/Akvh+Rq4s5VMxZHtKtBazWd0UjHy2kRLk4EiqLPaFwoDzLWuh1HDLpgbI87usw3Ld/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yyV89VglgAhqvAcWvsAJkJpvtz7Iv1GNhoqBFa2GSxg0dx6YXsoFy/jNNLPnwPQ3P9TX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SD0CGVcIMg56ba4mObMYdfCJ0QcYrmlHivvs5m08jZazQ3MMBQNtzQNgQN0ueINKLz3v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8huGp/KxpSnT/kyBGRB5sFhQ3abSY5n90aWHy2ZXCwsXRw8kg577w/sa96TuYGp5nLcb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OoqpsNqnyBD8WYMoXW3nHDo2mrz9DT2nUsOq8SRf8T2FsBH4O717TZWY6y0w5HBQ27S0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q8HoFY15VU/Y9bIiHYNj66JzUfaPO0Vltlh7YYZEg0uA/wD/AMsJz9dNDPWTACYGUnbt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YkuPahCDw/K/BFPGnuZd7Jddh3tK1o1Yr/mUcCByaD7TjaxPw/taSem6Otmf8ApFgKpl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0vtJHxlZiY2UkyG47JhRtIU3gjIFXTDsJlVpjXNHvS/lqz1HdlghMhP00dr/UE1d+Wbpf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rmk5qQpkjjCoepuMWcTYJ9Et/rlcrPQVSveI8pX8zg9kTAlZik6q8LFBVMHMt3uuGJD5k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KeZV5uHWz9HQXDLdVRpBRCFC+aeSLmQ7C6hhsx6qzNEVp/FQ+ERtYQpGqKBQM+sJ5z/Q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xLDppBkoV9fzNoHwNdKvFXvaMGMIsnA/ilvVFdj2an0mhzzGaCJ5ckMpzcRjMdDAvZIr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Oqg93hIFbjSgwHZUF954cs6l1MR5NuqvQAs0oIVE46t4QIwR3c2qo3QMOknJzMyH0OZj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xDms0bvVbJ8g7D8K47XWpZt1D7jNNhZjcBcE9fohPvd9vKCeJcYtbHRqUDY3oHQtRIcE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IkT+k81VMEoKI0mTsfc8nCyHObw9JdpTbB9f0+CW7vNVZ4+MsiQ8nRmqmCIFphMotDPF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sQhAaHTYtPZieF+8IQVfRVhNFkOlRTk6QMMc3gZkqbPGit/eHl+qSK2Xd9NBnYmsgD6M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SApMLujqZB7RnlEoHGoYJ4JsxRtgJlnVQCh1rvVMus24tBwUHhy6OE0P3pzzFt02dOY4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ldLNSnn6/AluFj1hVw1ib5yaJ6q/ecB1dDHtHbNdJ5/zo4yvHafqYH/QDaDJl27fE1bc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ilvCG8ovh1zqiosFpPdQBrPIc+9EGkkQ1g/PpchScmJyv1aq2FBVt9bf12xBeLgomL8R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orNRJ5F7vmuhQsGKf/5XqHm456jhVndY7EbbwI+8Kr//ABeL6X/8BE7olK7QKr0y48XS8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msCPH5qN07C982gsj4y8BV7tlqrk/uGsl63+o0lI97Xy+y8lln7tc1tSKfKsh1iEK5jt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nEF8e5Ad65U3+y6Wja1qgalwPeZ07pkZmwP30n+NLHVnphlOzQp1peUbQSo+Omrt6dLc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m5BUKwdRbHwSMtsMz1UQfBTcNq+7xrXldKQHFL2/qZaQvwucw9zrGGRXU/6jAFwBJmWv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+dym5jAGdHMrmK1a+/dyVf9SLXeIJY6iS1BEYVvK9+1Z8/tDNRFkMFxO+rcbk14wURY4F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VHBTDkY9xO/gGnR9Xr7ZZXOQjiJi1ef8SuiHLp5cGFT5V+Y+EJ3IRZGjAbdPG04K5jGL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LXczXPIPWFHP4D31yxV3/wCAFwzIupmuAJcxffHYpRu1VN2mZ2Qx0NpSr6EumgnOBDoc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w5V+ZY2LYc43hmhIUQsjkH10h3KLzSq9nBQ9m8zA8MCgAaTeXfVXf7qwSVEUZf8AKcid6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Ky/d+XIOb2wKVc8S2e32TkFBMwwVnmtwS+HlNi1JBE+IaYcpPiefvZXHb7oT+jJXCkBP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uGwd9voHexhSXFh+bZDWNY3IQsNfn9lGiK195AdjkOGW+8qCW8m+GRuAvT+Kgiwkc2QO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IBGdBblGoNdtalREl8eXWoLCu0qZAKDubvoGaxzOGzS1Yabf1fgshHL4Gqi3x9Wmk/J7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EFaxTJwxVgmJi6RUU97t4tOIXKg5vt3MHpbqPmFV/ckSYNRZlxzEib+1GGHW6eASTxMx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KL1q5Jz0mr8xWccYzp9SUmZb3+a49tqkQaB1C5swgU1PECSs6vRzMEYCkgcEEgYRK6AM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bWqcMETgN3/ZD3LE+Ak8QsNMVpuIOZw6+15r2a/lxzJTqvBc5C7v8xzN2gx0AoYqgb6z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LcKlvZ0auo3wyYDBCO7sVtCR+lzhN8kKaQMfWDXH48AEwomnFcp8hR+bHwpGQgt2R6Il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FV6Z92nk4v8ADvnkOOcy1WQ/KEEkZFk9vz1DiJ2q8MR/oB8a0dqBwylIY6VdS4xXKOO3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Yb3O2jeoep5F5+dx5T1f/wDpzziYbXXnkHIhLrZpVZZ3kbDovP8Ay4Rh1eyRNUv/AApl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Xb8/w2DH22gKVtfZspAyK9aJt/SgjqObHYTBTpNKBJNCryRRbfC0cS4acsuJCK0PkHWw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PQo6STAVRILZb70hu/mHSQh0SRPWQXVRa2R2E5YphdFVe/DGOLAPBIdBKOUmrtIUSfth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vEvOwmxstAkK5sSSCe8NiJ0VQYYKLCf4E8gEW6I1ZTfClKYmpurfV98XWNmcHiaXdd87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py/To3UIf/8Ao2P0yatrJIPxN7p1TnUQIp6w2z0TgR3CH2CGxy49fKlF5gcGxrbHbDXD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LIShstWU1OO4h4k89ALk298YSadtD8dvDOlSLZ4/epsbomuZOteQ1jngytmlTWhRxemb0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3g5Zm8QNWuecl/8AtVR/kuWpbo77odwG/uR0A2h2nn1rpBmKDCfUUZVSPUxfqEG7biFx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viLXsIjY8xgO7milZleS0ALxlbboxEuhZSovoL6Yce+uZHNYdU77mb0jZO8p8r8i+MbJ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CXR+wsYtV4o0rvu/Z68MLIsn9cXvM1TKIDJxnsM08N3oBV/1LNbJaZePPQ0ooPVxVSgi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WXnO03lxLqS6/wC/KWRMbcWXEYPN3/XyvSzXfen3TliZ/jn7r11fKHLIBsFNW8Fq2ZoC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CXm2uLNjFKdis4+uhrX0NVqgPOLGUFT8kKLgOkG4foDOIUvhIZyhOmhO7nXhuMNnFRHH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wWh/wT5pmc0/y97BsS4PNI1yEDws0MNGLnvQe7JwTunEFERv5dYTDwZQd/CKtGL0aCCM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bx/9371935qENElDyMqHAx17U8/LrDuJkn+6eoTQwzlXCDPMSA6amQB+7BjJl/du4FXa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5BEyUzhwOLx/MncQCbIPl74OG5vNsvm0etK7KEHtNLlNJD591ZAuIZ2o8LHOOWxv6mqW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wnoljPpKKa0mOAFg5pz5E5eAK0Sz7RsjD3x5IEA0NKXQUeD3059x21fX5QzyXR3cHzyH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2FGazH4mijADUeHMH4BDGnPTb83eD6R8PJ49ki79SRGCOheSuCO0dvNZEFhUnty38125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1PgI08c5LYFVSiIUIMmBDTMQ0qcSCGecZ5+T76ev8xoy1yhSgBNR4AllOo9xJr8OcVRw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f/fSyzfhIlRVWz0MCVQgri4gLZZjt6/vJMHQKJCoLcqzRePMjipuFM2X84290Nk+szTW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SXfUSOSSORqApFJAJAqCu7uciHIpgNnfxXk0dHLz5In0GXkXNeDvKwOI/GTbEoF42NCmM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8v549RZQLR1TvcQwAGferQ4+RxBJt2dYMAph+yjf13ZedVpQH47ktq1nu3t6PzUWQEtqp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uWbe4ZNObM06/wAdBhcuSu971S14pgxHRdCoxBw8vudtCVN/E4Y9u5kZKFWhlRYYrxoa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U0RirP111sfuna80Hmcl7Blz8yicdtNiZY0fFIlesd90yjQQfXzJT54kzyQ4rbE3GJYr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IBu2hrJx7jHO2w2nkU5/LJTKQgMvGFE8cAM3iqUsJyOf+fOFNaznQTx5aKBnukk0g3DP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k/wB6n9p3nV+IwmKGBbLCibpkjYNAneIj4DghLpQSXtvmF1FsPsREUydsvN7jazF92vT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iOnsXZEmqtaYtDN4DfVPResZtR+fk1jm/dFvbZyRpuUmhG33iwEsx36+DHUWmeOUjkkw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mJXKoopry1eATSjQbouQyvEBBJ5QQ46mGLheKJ2r/P6RJc900PAJRMg5nHURXDivXllC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fbI+fTbvt4a+mKcRF6LIxU5FpFBT7TIux4NQqVZlG2lG/NA9cxXvNo6eCb99cHWOBBQ9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Nx/91u88m+qtNTX0yr8/1Ryn02mixfL6VH6/DUK1x8JGXP1R66mXLSm1rVst/uO/ks0B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FHExrKWRxHi/kZhpAtsI9OQxFZSl3OSaA7ft2HMt80ismGp2DJx8Ub9KJmVH8+bJjAHOg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vDrbrVJGiTZO4DX0mxLeips2jaNV8BhRI1ADx1XyVSrNtluv4Zj7D8/biNIJYb+o/iE5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bbFNPO8+cu0ZBDUGXSTcoD9ENsbQmWVw49FXW0CrRwdWw+YY9sPNNbQ1On/s0VQZj6vc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SFT2aFueIHoyyVHXed8tWo4Q6Ia1QKay7JbRyiNfN1dufxq10EUFAoKTdyp5KoN/vi8t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YXLAxZpnHxb7M4RpvVeMQzFV/wCycv8Aew1+FPLPhfRbggHHppuIR4vw8mSpXbe2fJC2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s1vkr1xjw617JLW284rspQi61FNBVoNoukCDJgEDsmLXYlkWZXzvX60Efnimzhmxp5z4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1yrNQC4wJcRIj0cGaaZVeWRY8c/G5JQcGIHVW+XgEf705r6ZtxVxZRoRBiG1vlssjrtnf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88UqPMAfihcx195wXAEV0klOFvFtbURzcwER7vizKnKMb79x/CZAoUZJEeDUod1Y7DHH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By1ru57a3FWGBf424Gq/zI80Q8RAkXhZH2xogbAApf6V2oBJ/cC+3uf4a9OfvVJAv9Rs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enYHbqxjWTQYnKnhWMPS9qnkVkc8NFtVggLpdqcxP9oAf4G21h5pFIjQ+1yRvrqxgQbf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W7Cx57iEaAf9uPwmnFgs+apnXkBsjNg55wj9GzByKHa2TzcbFmlXE4RQyeWEIW4s9NyS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X/k6Pfdj4g3HzDSUG+0lCzC7vX8GdMR8fff3+hWw5s/yayDdfMppBPJ0BtAcKuwq7CES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1iQ3cxiyPT3e0GwrKyIBwR+Cl9+ZYfYpr+NnvinPAXL7fRVtkjPR/wAO0Pt4jse9jTgt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sHVma306ui7PG4/wAr/zji0gAyBSp7k4f1yAeIywEdd0gfOhX2zRtmohypPlWuESGbOc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hK5ZDT3QC+gB33K3mGLO1ruRDJDTaBAiDAYXR0jCUiQWG1SmTwCR/sRQQVJVQI3WlQx5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mYigXi7jRSJ+6rQU/BhctQRbIHlbI6INKP3JXr1YzwIF9f8AUrRujymwJwflFccX0o1N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pChxIE7C7suhWqjfFxpV+hsEQIdqUBzGRVApDHbP8mZ93TRXmqqX6hwpgKAB/DRvL/tv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R/v6gIFYq119hTPdVZtp2GnOt1EMgiysrcFVHZxR9+OmWptfkdXho63aLkpleLhBZzG8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Wu7OWPtfVuWjpKa+LibyT+OguYsiP/aJ92MZZKH0A2/K9nLbJIU2mf7hr2Sbq4CCiuqS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rwLrmLd8R9cqWznTcQ2UM7nF67tTpfVZ2LYjfJJtBVYA9oBiY7jlcfcd+zrLjmmXiCdn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S8tmxtWH0r6ESufVdZ+PhBQs+gzsP6QMkoLtF5XaLSIJFGuEw9HhXxhTAQR4XoTbt3VI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YFMw2IFh6s2GiWjsDQo8JHmg7r1JPbr1fvWmZpWMxKpfCKqS6DLv0RzhyHGDhwTzo0oW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gFBHFfogKxY44FFD8uM15jPuVS3hP8bD2ejctJUjq+A3njLuL+sE8UwD/wB1nG7S3IoD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B5Ljjgswp08IpIf6T7+ziqDllLQsXOYWYIuGJrywHYb5fcvEvILwFinawZhN2ypwZOKV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ALcmPKoPt4FYXzkgnKuNWOApUS7S0jkqgEGDoLfFkEyKIng4FweffrYlluXWHutFl6sO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vb0xDDIAdsAeW87xKX4HO9lE7BQaxDBx6h9MmTGmjXPnpXR8UYeKimqCTODD9NHO78+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DChhT3T65wq/Y5sPxUKOcDN+hOpYaw2T4Imd/aFuv+LujxRLh2fvsEvcrB/RdCALFHno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xkD9wJMAQTJEqxqkbq+3Pk2QG0cWaD/HcPF8fP6qtTYHU2BRbXlfdN+oxIH/AL++pbKA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aZqQT5p7q6xBe7bKH+tf1whTeIvnGwnp2UrO5L5QjyAia7J+0WEhx1eZ/wDsMB9DXxqY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i6NTxxIIU73+fRUmWCQ8kuaIVFFdfIcMdpY46eb64gQtlZIdjZU44jkoom4KM6NIxo28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uX7/ABN252tgOQtlSIhP4g9TDaEv5bNiEEoEOMPhKNPZrfbJ8sBMPiNUX0kmaTefCiad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tqQffdwQomFt47qM/Twgg5JpZ4UNj1XeMHy/UDb4DcmfEoDAsE0YEIPo0we0YA2jj8TU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/DvRGTlnuKO/blUsCOMVbd8OMIxppaWFWnXC5YICMcGsB8Np+fhvGD7sL68MOoDY71au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nF3eLimkmzFs59fWPFGoo3CKJp1kMiGKPQWBqi5Yww3LVNqknXIFn7QAiw61/AUNAhwH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Lbz/AHiS0tzvDveLEGVr29qlWlnpZiX8YaoZpCRoDdgmQGRylL6C87rSZPg/84CgW69X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XbWy6tEnAjH7QSABgbvewTnGLuKZsIEYkt5dis/kBOOmGuqPpaqijwMvjntjzWHczJ6C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KRC7FJi4fFqRyu2N8B6cHECeGrRfBTiTuCdAFzsC7UG6QYypXvOHwVdre4uSXSWMpwIZ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zIVrla8pf2h1rDIFwSuGS8SdpqCdKvaQcdgVHsfLTXwq56Hav9YT95IfU0YQLtKEbKoIX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SumQxC+8BCu0UvgYtKpzhpd4Q6YG3N44Kvcm6+D5wqZXF03OPAh7wpjUB4hb7piSnS0R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Az/hzyttA9H2hBjQvwDS+Ex9g4hebQZXQMbmHOdgxWjMZUwyBBbGZLtm8VGI65C/SIT5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KSt4EGKyJbwZMEXE0IDcKc76Qx+/ZnJAzh/lAg8MJdcbIepsIg6GiEU9SMMWyRU48Qm7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hm1MhTZCP/mHhZ77NlTD+Uo0D/De2XzF4Pf97LSR2dBpYA6h9Uiyn+5/WVQcoN61EMQ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6tdGNHInWaSMXTc8keSgbjmecG1la7Mm4IaFpi60aR2ObAwhpn/YyAWUA+3ZwYeDhaeu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VPLnAnRgfHYT+PGjoAKSl5xtIY7D99URxwh6nue+w0gRtfemixav5pQQUQQx2VGgYME5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FJwd4+rOm358R3cLFfbUwQD5KpD+nMRF+YCNFMIRJQS7lURYzr0UculmnEFeZsASCmp/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+oPYNmWgAdfqV693Ubv3NVFkAxwfggTeL9suKiVvsPPX/atYnv8ApfbkwTTgdAaIetFF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S7HwT9GW7y+sLcsT36LuJjecAfKxiJdTeSE1MEllEQWRH8N2LR0nZAl8eBVB60xtVFH6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6t4/tTpIU72Cb64QtavOzt4v3PvNbFiyWagrXJHiGVWdVv3F1D/EymerJZnLBQR4pYY2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kF9qKk7Z1TbAgxrFArBNZhw/BZvFFH4fjRAirTuCiL+Yj7XDFFJXTodXGhdPjIveCc9S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yQ1qxIYom09n7bx+Reg0UwlULLDR+WYLPUeVlHjov+XvHARn9evyEejNoI9HeuNCyScy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bWWTwZSQDwHOLxW05Y14m8DKs439hvmzRhHKXzHbL7uLZGxRCB1bnoJEMwuaZ8ZLJfbL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b8taeTjDDj6Xx+PC/wC7ecxpEDzG5dY7zQaLTziukonNvimDY0cMkDhhzw8zWrQBmca8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atVvkw4VyDBalAc8u2gnGl8+6au9WYW0083MBqj9zD+2b+eZDhCnkikkuwA+RNcwN81d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sBZOS/eaOfrt1e87K+mo4U1Nls61PIoWx/1zprcrHZE5t/PKNvYKoPg7j/zquKo6CL+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3sc11/yE5fHsMctdiz/CkU9FBZEGh4fWgdIpxb1hIyLHhMgMrwGm8/c6tgcgQoy1N1mq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rpaz4OwYv7eFz3grdzLrzgJdkb8X/OEkcE0Ei12CU06a3P27TTVhZaQd6p/l6qpXWnlH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NW/z3mpWdjpq0nI3whrqSYW1Qq7X0Gd6SVPgZOv7PND+0n/3VfYwyhC2HxVRUKxmKCqV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0jFFP8c2VUJ7F3u/UKeTmQ4awuJ/rSGQ+AoCmcGHAXkbco3P0E5ev/vRgWNMc2n8APuq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TpBo7D1H6f8A0mznWUQwqn1YcTavZrOX61iGHyaqAtQigEOdN/S+j1DD/A2dfPMNxOO6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9plpYx9k6D+OgFk/Fxo0vsL7GVjdWCEiAW4Pk6Ub+2qgiRpDfszXgRnRQyWQGxXyWgfd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Zhh6DTrdLQNHBvZtplSRYfG/TvBI2LWtNtlwTwijiYny3AWHeVZIU712mueKEyn/AKpt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cCc6uBj+loGn+kUjuPY710wxUJV26fefU5PtVugOo53kuOsnwR8fTkv1Ch0o3QLrRuXW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KWVqUTIINGiBpWMfQcFdPxd/KrB1vUhbEx8sDElGQ984XTV6107dBcVxYZd6qUTnZoYrj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3v4E/dkEx64AO0XfEtUQcyOWaZTyVhByiIj9KTjTVA9bs3BVakYCzCxz9cXccUZPDmlJ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KDwh7GzyNluSjr7C6GfY42rs3847XcChfVdRpa0IxTkUCAunIxYAMbR4YHoTChzF4U9u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6lG+KapvkmL154PzEJu89/l10UD62WFDYLWe6AYz66nPJ00RQWTNtS/KsO9dEE098B2V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01rPWu92sWF7ExoDMgCVEkllKRkk6QE5JRhyu772IVEOGApEFANG3WOgNQbvqdVcXIoN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YiDGCYc55GoLOsiSa8Yu6cIcQWRp0iYVndQIoXLTh1IRPHJtPVO2HxYPo+JWvBaFPJha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ZQXoBHfJmRxpzLYaFfZENJFALmtjyYVbWtuKi/8AZdrPNlkzIHGq9lbq9bqwK7QdriNR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DCBNPesesOGeF5TGFGWXM8aIi7zD7kQXGp/0KziUd4Z6SnZ6BLetrHXCYoJa75s+KZNP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B7daH9qWn2ri5vP+BGPff2hcBu+ZjnHckDJ98Ii3EKbjbeMWVmmsPTeK/J7INeIQjeVd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DUWss8CnHuy7RbbHvFq/cEM+/niu5xk218NqZXOkxcQ2XVeDFUG655g4Unl+B1AzTrLv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0K+k+mfk3NfxythZnRdd0CYRbF3Ros+EzzDCP4fuPDjjBXUFFk7VLDFV1OelCWxOQZ7L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zpLs5JmsuPkNpOLuqGm11QHDDL99nOO3YhfC3moDP35LiF8mM0RrzQ9wBQR1HcWF0Xq3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x8DD6KhwFebc9DYqYP77csx9BIa+62m8/U1mxgedNJTEk6Y4feJEgAdK16e8+mHmQijg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m++HqzeiOjcyESjsGkrLQgH/AKkRRnCe3Vbr/wCZ15/1xboCF0/LHGyyj2bIueATu/Wa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us2Bq2EMf3quhXUcYbz024/wZNQSBYDApfFpnnHftkDMMEZYKAH6Z0tUx0z/AEIP9+wB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f8/nQsGOnkXYxUhbtJYZH7jv+rLPmXkVVsOuLxHskKmxQ1n2qvaqjglrdjZADleDP/Bs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VquU5RRviWd+Nc+FPJzeN2cWV1NGCTe/JCX/xAAjEQADAAMBAQEBAQEBAQEBAA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UBxgbGh/9oACAEDAQE/EGsp/MJ5gzvlWV4v6wnl56QnrbLYgkIvP/pCIwrGLwv2mM1i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gLa8bys3FLi/hS/hDhSkIxNgkGv5heit+qLwvwpS+ZkzDvmC8S0dN18oub4Wb5WV4mI8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y/nPK8v8JIb+eW4NTEyn6+Q40Q8JftS+EISIJE83KlLmftCeb+NYsdOFKMSpATIQkysL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Z+MzGJsEJBYpSlKV4onBtvwv++ax9xCYQ8J/CiZ0mVlOFBIHrC/KZEgkHmlwpfTfmeL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NTF3MOsShQYwxMq9rWJBzQl5jwSJhZpGFKXzM3F8Uv7T8pml83OH2jxw2xxLFExDsgxM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MsRSIi8UqwopfSyvyf5zEzBImJ5vuMRp0TqNCGohDfBj/WUyAtlBrC8rCZaITKVFQ8F/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/KE8QnmeGsJMsWCSMdCQR0JPg3hl8QFsao1CCJmZTEylL+dL7X/HfaXlMWIxhH3ykJRi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8EPCeUQE0JRwL1RC4X9YT9YT8KUhPKxGUxYIaQswgkyGiETinGrOBtcWILTKNS/0WEQV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xeUJ5npeLhfkka/BvMEsphPjAkQXPNKQSWWUuJlMYcGmxvDH/A3hrCEzo1BMVE0MWF5+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JiYviMT4IxFQsIm8JwaZLKLmCQ/NKUjTwLQR0Yxe0UezmFv57PhfxhDh0SIQh0hCeIQh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Uspm8QUWdmi4pS4Sx9831ti+eGLrG4czRZQsQOldjWYfPcJikIvULCirE2TXpr4QUJts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4QfhIQShr3MXFws3wWW5hMcOiRwTymXEBOn8CDwvdLhImJ4TPGRIRITNvBRh5JWLsRCE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HCl/CkysLNtojXDhRi0hk9J+OYTgnSm0Mh8zPMEhCsIIIiYZUJMhBEywnRHw7bOmINEb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AJCB80IbGPEuZ5UvlODCpJomswpicRkSQkvDNCMaKUTWVhC6Vo1vBuMeps+w0Do4P49P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Y4Qnh5G5h5eGhsJ5vm4TwmxQaTORKR4o34mGxWJNkxcITXhvcI6NGMX+GzEbBIx6QoO4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o3ilzPC8XE/GjKwGmzeG4h4Y4UT8IWJhMTFg2iB5DwK5ExoS9I4Jh7RtC2oyqxaEdHMG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BEI+x0fiE8QhDniE9pEGg+UrKo38K8H/AAThRDVGJ5vql15mKV4QilKI0UomJrDcOqxY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CGkaENsbYm7sf/EprwOFYhMKN7ynOHFEyiCZExxiE90mLmwv4TLJhYoVPQyit0JJD56B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E0fMPxfKeaXKRBJkZQscCJMYzR5rHnSCHBNieHQ00JiYxeV5niZn4I5GSGiEnRj5ns1w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TLk/K9RssRgSiQiEUfjsaDN8FzZ8F/o8UvhMutDjGOCZMT8kF5npITxNW3g6Wh4fM9iV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6IJrDYjE5ZYhLJQgglliQsMqwgggWgp6EoN5gnv2mXDRkHs4UohfhcTKeYQSIIWhW2bv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kgoNkENExGXjRR4QReUPguCKVDUnwqylFngdFL5pwafXmiYniEgzRMbD/HZCEILWKhsd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CQaQSqJS2z6DVDQ0MIbtlN0kHpTaDVsSGG8LkVeQvqYuVhM5DF0JZe8OBr6I+0xMQ1ci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XKxVOfFhsRykzf8ACUiYlKitxpBNaE4jINjRkSGk/wAG2CG2bxf0Uv4zGk2Ml4ZEbIIY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YkioeJfwQoRkSCSJlxHBBoUg2jiGo1/cDbHrDo02Pe/wN42QeUImFh4mF5WNQ035Hwn9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b0L6Tw0FBNHRMLBOCXllNFIGXiJULWGy+Zk4hp02JMSZsjIyikN78XCWOFuaX8J4fQ0a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EkNDGkz+BfTiaEvKiaII8CilGyjIQWRjaGiJGxLgwjIQgkiCUMMOxFEy+6Ni8X2s1wh8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/cIizR0NkXw8Y1USGxBWFL4nmlLldE6xVskNCgmiEThWeihs34RPFKdJ+N8IvgcEOY3T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gu+KzpXaI13P0aobGNlL+Uw2i+KExRWXBilKUos0uYLDfq/lMXz0MZ0ZfglhUJ/wQ/oe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PojawmNXhtxCwvilKXxMopcX9J5+jIQhCEJ4hMTFOkIQmU2NaGIZ0SOEJikZNC0PWxND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+HPAvCxCGvE8whPM9QSJ4pcT8Iczf06Fwe3CQlJCk14T4ohV5qEhkNCB4XtEzfd8Jep5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i8LExPEZGLsiD7o1CYR/BXnqsRTRRiFiYjXBPC/4KTxcwni+ULExMUuYRiTIyMoWRBBM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MJqX2mJPo2vmeFKLRsvxvueEieEieqLwiNiTIyEJngggWsJeYQhvDQkQSGhNIZPQ2hjY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wmIIQlMcYhCfpSlKL1CMosvBZSMESwsz8Li4qKiCc1FFFFFOhIloYaGJFFbFhfyrGET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yiyvITCBJEwvNRS5LilHhQuFKUpSspfMxSl8csa7G2zmHRZon+a5JEwRQgiIhIRC/Gia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pcXNLiUhrNK/CwvFL4njkVDaw2QXKLwhIJ+UhoTeH/mSyilSIIIGnuylG6cKXxCE8XFK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n50uKchNjUWGNiF8cD54IWKbMWEIVlpvxSlwifiihBLNKUpcXK8/SCITCKUuKUvpsvhI5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JC8cnAsLKyR3pI/wQghPLKXCIcKUpS5hPC83N9P8bi++AsIP24OBeExBt+D68UhpFw2X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rK8rFKUpcT9UsJzHLJjR/sjx8Ed9kdE+jXgvzvqC8Uvm+F4WaXzS/nCYuUchtHOFiEJ3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LKOjZwTypSlKUpSlF+i9TxSizS5hCCRCeYQhMUviYgoS1i9Cgh/R1rHwfMLyawjrC0fc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nqE/VZSxcUubiCRzFRS/isj4MV0ghwJrHwfMLD80LpoWsP66QgswmJ72T2/EIaNCG8zx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RPI2eh7JhSDPuPmVh4JZ6dEFsh15uF6pSjIQk8zFKUp3LEi4SJiiZrGilwiEZCMoooTl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CS+CRbGsI+HWT0z4L4R0W4Y2ZPS8XyhCY0QSJBUjKLLLEUK8GRKSSThAhjQiEkRCSJlE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/BYOBeG77foux/xCQ9CWMskECQiIQREEREJLKUwsJE8pYmZliF5Q3iDF0uJi+NEGiii5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1ioSJ+DwfCTCG2dGd6NioqKUTKsUpcKVCZS+g0X2RBBOMEkErwf8FFZRQn4FFK/c83Da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Px2dH/ols68UYi5bxSlHvEIye4haEJtiGXzsSZCC0UovC8L8aXxwPo9cF/o9FQt/jyP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Eh+EvQ8L8Eh4hMIRCg3MXwmXKWJ5b/KjaCRIUtOhKHz8OR4WOxi33Hf5Q1mlLmCxS+J4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xSlKUpf05FUY2NrB4eV44Gp5oeOvK83zPFLiE/O46JiiTM80vlfryEjgYldiJ5WGM5G/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Tf4XzSl8plE8UvilxS4S/pCsTZUQY4Upf+XlhsfRISmEPKz9ORrKzpDrysPMzCEFl44X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E/hCwo6H4pf2vjkIZ06whsfpnI3iD0f0f6jbEx9GLyson5QhBk/CDZv5g/wHCkOQjxay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hCLF9iVY2ygtDEtCWoP19OBrw4ExDDUeVhZpcXzfEFmH+Cr0omdcJLZMw2XGujRxiz0h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ZguEd2cYjjL9Lpxiw/0iYmKW6H38qXFxPJCeE8H6WJNDGdQxP4JVgSCzSl9L1PPQnWOB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KJj6cjIQWTeOvyEFWMIcLmjXGs6krCyisU42LKKKx0FogIZsOJbG3oYUB7YJiyyiiiih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lB+EdCDVY/5INYauhixT5hdGiLi0gtw+D0hOXwKaKiEVI2NKR/gUNQjpidWViCEJkEho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V9CVPbICS0Y/Q5BoURokOtEZSTHrwsTLwoVZTKbsbLeEnhCMY8/RYXTkeWc4Q2PC8UbE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GkMlpobNH4C+DeVG/wBxkjIQSw3bLtoj6Ng+whBVhKhrP/RszRGUNhJlEZsjEqTCTEIy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tqCgbNsbOIZChPbCwj4LDgayjgfBIvxMs6yY5gbGLqBYosLLeLClKXEENoSvZCVC7Ck2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o8bLKKRYnKKyiiy8aK8BRRd7JofBUaQ2S88oQzoYZzC0cHz8yRC4PBjwe0QZZJml9Lyw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gIYUk2URGykQ0aFrNL7Q4XBgzSqEtokNFE4rS8PF1joTy5KuD8F5Q0DRESvA3EwZNCQ0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aU2Qeo+BR0+QY1LA1BjJiIQmMUpSlxMUpSlKU2yZOm1pDTaLSFcSkxxmHQnmCQh/uHyD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EkyUSoRYhRoSUN4WFhLxvC8wGN9KKoX0xUtIj6Lgx4qNW8048LMEhpE/IaiG2PQn15We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aaDNSx+Fh8BbKH8DX+jR7otRsc0mNLo24YkkYkA17eEUvjZv0iOmVEktj0O9EUhBS4Qy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Dgs5icIUWXlnZoghLZ8w5EWlqHmCwuL+mr/T4Fs42sEQ7QmfdgmcC/n/APorE9Cmtflf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o7jaLC9B9CawmNjbKXFLhfocCVMRJD2NjZK9GdCWhMXRIono4OhJF+UJzaIROkCf0M6M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TQgW9j3mEwswmNFxS4tBBKCFlkWE9CkQxLQlQmKIyhqISxPV8j62MfBKZSN6M6EWCJho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XBFtLaQjKJsW3qJI2bAoN3CLWg86kEH8MLEwvOyDaQ2XKOgJQSEg1hsUlWUjFhgSp4dl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wpA3dGzjEGgouZYsPh1hG6LRUzRYd4ktEWCCQQg0Iooz+iN0JbCYIR+kW6EWmIXUFcK5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LlLBjQYolHGh+U4f2LRYhCE9ITlFYC/0WPuFT2L+PLFhnWUzo1EdF1iSIsKiCobQuiZ0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rY0EvTsiW+YhKLJCIjySKQPDxc0T+o0DE4/1ItDdMvzw+TFDQ3BBOjTXiFG4sEy4KMfw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Gxpp3LwxnWdiY9iUPnA9WKUrG3jYhIEH+jiKcAVvBDpDFaf/ANCMlrCMLRQUxCY+ny/O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fCxKQyCpDeKEsOhJDf8ABVSixdkw8MfDoXRsTNnw06Ni5H4YmUQqCYKIgp9FhDe4kkgR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liiZWJvwOsL/AIJlH0g02OnpgjJJF9P/AEf+vCJZ6P8ACFtEN4gg2b3liGN4LWEJD5jo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3BiiZBYlhCQ0UpZwozXD+okfhZb0Mf8AyI+4Z8MT0lhITKUbYkmRH9E2IZLXliGM6F0Y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ssbIsbbKIpzPgnZZTGyiVn0pW8U0JtcF/YtkOZbw/wDgeF0+iHwaMTZ0ZEomIEhIPQwg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kmWLox4rCIcxobM40NrobspRFKXCuBcDIPqFtBjdZcMRZhMKF8/uH/wPCyxhcxMo1SEG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KoyjKUo94YksvD6PBLPD7k2yI3fKy2II89Nh+SH/AETxJmsQ2f8AxLmJlrDw0FvjdnCz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0NWh5+4fpjOBcyz7kyWyzLFmiYyHBMSIXwWhfwfc2WLr/mRNjwxD7JmYbQgSF0dqEKBl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HJwXnsfxhmw+4o2UpcUomWjWaWl+iZ1ZcEUot4ZMQnheJ5+jwxCFi4TE0+lRghqUTQp01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cC6UWF0Z2PuP6Po+l8LwtYRTo1hawtob0IYWKHhfkvEw1lD8vVmCFiCSQmJfRlNixM2d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6I0eGiaE9MXBk+IobLomGp0T8DV0/wAGsalRjRH0GNwfVoetG2sIfBGyH2IYhfqj7jqN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LhPFwmNsNvKlB/QuC8vB99mUtlTh8wtYu1FZISNQsoJNNj4khyJaUSg2iS4E2NGqqhO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B5QsP814I+iH4QvFxRLCOh2IZq4ba6N6NNCflD7jjzoelRq6PPB8ITEVLTP/AERO8Ft2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HQQ1s2CUmyAYoja4NDZRl0IRRDRsu5mH+qweFweXk+i+qUT0zscw0Ie0cEkyDc8Ifcc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Wy2Bc30eqxklDSJsYjbFssVNfBzskpnweIaAfT/wQ0ehqeHBNiWtj3QkNPUOR/kh4Qu5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QmYTK4zvCkssTHDXhDGc5Tw6P8Fh4Qlhiwp/KGib4ISYg4MIWQsaCCGaYwWRoczwUKaF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w/A/24Fw0Eym0RuuiDQvVKLjOxSsPgv4hLUF8B1eXjjKxYywXhCyaFjEyrFglbmG0ulF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YtMWUcC/Swox4Ph/qxcw0B00U6z6WcpCVDU8JPcEtM7woRH0/wDBtwWunfLw2UNjNBu+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2P8Ap/sMF/WLjIOomqUTISoqbwhdFwQPDGyf7l05YOIYxdjE8Q/wLElf0oaaQgXoTELU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+i1eW+YWX5PFEyYZJ7GhWN/UbLYnNZTFzw1wmlMM6/wCF1iSNhhxiQvMIxpk8Q4dTVMC3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RKWvX05FCiw2/a5l4aJilysMoxLYtYWN0LENYf8AyXBRsWI1orG5RRf8Er6hFQSX9IoW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Roir5eOM0bmxq/2QaJ6guFkRuh77wts7OBiOBtj7+zFhHJMUQSEpbHilKUohangdZm0W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jjxBZXh/gYiD9I4CU7qGDRjs1Q8Poev92LC5ivEhKwxPKI2JQXGLsWYVD0tHFsY8H+Pf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4LxPPPDPgiCjgYx4h4fl/isuRHRxnlj6QiIsRCSRcPh2Vp6KarGt6GU6LTmEwQ8PHHj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UIXDV8F/AXVitfx6Je+Joi2lhM7ORjNQ+Yfmfo4EMPrPDG9/hS7HYnGNSIa3UzrDfTQp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XfBDH0+CVEPQnRjNi8zMwkPEH4aIPSC4LNwNjH2c/wDChDerhj74pcwXR2McxMts+BKT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RW9e0LfD6cWQmUbRsw36bEsTLzDoXDQQochwMfDZ+i8r0xPDlG2Pl9DVZCEJlYY7NULt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RtDPh/RIUftCFl9HwXxcnVH5bEvT8LTGqORYLpwNj6KOoPM9L0xZwQ2enmEITCWmd4pa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QmEPGvpISXj4fRibbHnljeWQvlD9DawqJ7G0f6PEJnTK9r08I7y28WnUhCYmIJEGojvF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CtqkMk06XaniCwoilw0U6MNENW8n+3AuCx0c4bHWV+6OsI7zqL6SzwJs5zUsv0bNPgz0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4uFmEoEPEPJ/s9QuZ7OMO6UfpfmxMeMtqoTitPYuH048QhBYiOIIciE+jpJ/C7+pkaYM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EIWUrRoss3JYv5vKxBtwWEdiaFiel6X6/RFNMNsT0MWrZJZQmRvCRPDnHalNoVrQyjej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CzyOPDuBSa/N+VjoXBY7OBrYuxtel+sENoRMgXMckEXGiLBBoZDnDRxcEdbF+EOu0zQNt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ZseGyixjVC/J+n4WZCELs4GxKr7r9+AmJnGGyoTRMITCGINaOcq4LjGaVHpRGDfp4Wee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4J0ysQuD9p6xIWE2LBqjrfC/4WqYSiWsmQbRqxv4RS4g1h8OccMPSYjaxot3DF4eFnj4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KJjeKdJiYeYJw60JrCQg2N4XbP4j/5lUo2ELghnzCeOR8F1huEh0G28VOFuF7uGqizV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PFL4h0hYQuCVwbY+Eo0xtHP3RqiVYkKUeYJY+YhMWtHOGqIY8YcYpWxMT2LLFiEHSG6Y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KlQnc32ho6NVcLuTaDOh8EMWImOB/gk2JvohJEdCiGLKwsIfi+HOT4NA/l2LLxsrKObg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t29CSexJofpYWHCgkSFGbB9nY+CGLyWiiiyhBIhTzoNyD8r8PBzjdxjTA8JpjxXPKWHi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i1v2hND4hKLRWUJMnhYRY10JU2h/g9R0N06PmGL8L+PGK4NUaJle3ODnEr4bUGHiSwQ4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vDErIRwZPU1No6yjEylRS4otlXvCKaiKeDuiJKDrC7heV5RM3PIUYeoQg/y8DaLpmzu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lE8XG1GyoxiF+g189KMKFMIRkrAnfRIhIhYXh7Urv03E7hYXlYuHjuLn4cDgiajJcw3B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1YXD4UeM3ilTFglhF8r0cjGsNmvLRWSZ/pCYR5mV+K7i4Xr5l4Tys8B19HwiYMuV4eOP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dKIjeGYuZ57Of+juHwvOa/8AT/6wrJMvKNaCEn6oXmlF3wsTCwiZmF5TJIOpiHbhX+Ra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3AkmvkEx7iHOmMi4hqO4ImoL8Dh63mmJTP38gppI3X/8OX9f/hqU/pokPLehjbf/AJl3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ZmYQnGU1GaW3BagSf8GiVEdmdMexEfIuIk8Rjhy8HixeB9v2+/jRK7+DS6GlaKmKHCgs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XtMYssWUyCLH6uKdzBoP+B4fASJaLsKBDkG1jZzBn9Oj7G2LSiG0d4WF8L0vD3qFtwW4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vDbOLwvwWFhZWJlZXhZXPSGUrxsTzBI16iPEJpjXmBjUNAMb2NpitJjQ8P5Daw3eOeF+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rzDtISRYWX7X5rgxDQvDw/wf4rEJmiYhUWmxGNMYh6CdOsNpj47Jli/dCQkyb2CGy+H6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vojof4LF9PEOCZcF/YlY0xDYtD6JRfTnFkGj/8QAIBEAAwEAAwEBAQEBAQA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MGFxsf/aAAgBAgEBPxBPYIa+5CAYj5MeIa14hEFk4QnGi4IS1dDdKXUQ6WTVH+Bsytk0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SyHguyE4TF0U/wBOsQhC4y+cE8mIWgjYr09TyYkJb6JZP7JCy8YIOo3KxEKYnEJIlxRC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uS6KmQmLV1udcRxPhBcoQnBCQ98LcgjFjYtxEYgikIkLEy8FtELjdV4LWIX8BchOHh6X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zed5CCRB+nX0gZobCdxBJ4QSCRCf3WUT/h0LLqXNNp9EQ0diZeCz0uM3G+NYuC/gllQ0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BIT4SCU6XBL+U4onCEF/Cahi5/ILop08Y8EJ4lNh+IxhRKjvV/Cokf4wbPXiEinhIJRJ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XOCXCrF/K4sYnzb6jPsjw+Lxomp61n2xJ1D41Ej/ACWVsYkRiZiZigSiCxi4pEIIo2JE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lq5IhBImsWLhCDRUhLpiYhrELWj5lFwaDRDXNlFicTCQSoSCROMF/pS3VzXJC41F2l2n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EKJ4p6UTxoqNQl6Jp75ieslId49wt+CcRSiS4InCExvJwRc7IJI64LVtKUguil4IRdQu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mVchCcJBPGqUIseGq6xi4TGhpRKIlq4z+FGLZsJs52Cb2E/m0fRg/wDJb8GwbCbz5lCT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EseLKEBqEBi1PWv4o8L/AAhP4UpS4lwgllLypH0gJR/gplb2iFhBBZovqQY8WsQnkLCn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REJi/lDwov43jSnYiEEilxLjRNEjKTuNhHs9SYmLYnEUUiJIIuL8E4oYiiF1ROkJeCbC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/hCC4T+F2pFy5NRV9JE4bCjud6kJFlif7hIhKJCERdhCEEiEE00IpMWPlCEF0dFPDtqV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2lKURSlO/h3tzpekCfiK/CpG9Z/pi/Qif4Qmj/kdC/QikEqJiRCDcxdhP4QsWLXnomSi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Indp92cE1ivLCi8EXTpejRDRZv4iuJvrEn0SfhYNClxMo2IuF/uLh4dCsd+iRCcKdvEZ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GxMa2a6IHwYtfRPITYTKXKXKvpDZYJ4US9E0vEWJ8D9KImNlExa5RMT1RXiREUurEhuF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wo/cvBYwi5CDrBLpiZT7t1cG0NDoX8ybv6L/AKISGwoXZbLkGyiwlVOnZJ68w6fSRYJQ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RRatWTkvsfgsXOi7IJ5CEEz3HRMeuhfSKLOiENRmnkz+loiCYTMTMUCVCTDdlEyiG+R9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qDdCEoj/AIPI84lxhCEwoITKU9PNglrEhE4uXojBdCZFxglBrHH6T8GY3gm/07WSjBOz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6WPSYxu8WVTb+DPwaNYf4yghkJ1Q9CPAPdiSv0e1F/AmJCXBZB6spR6uJHZWJssPRIkE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nCDofgL0J2L9CVCQSiTHQsWoUouEm1EyDrHFi8GqPDxG8azwba8G2EPnQ3uJEKagfWEg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XWXaISxZYVkxEEhofQwgcY0JQp1/CZBBZBFEqQky5CCWLvCQ1tF7FMLujGJohU1rU6GK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S7ImhBCEQXRS70invBK5h3wKbCULSiETfR9CWE/BJ0JtdoU+mT82i/glqEhcVi1Fx7do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om9HrWMXh1Q8gxo3SE6YabdnacYwhbOE4JU/0TaOFX7k1RAgnbgkLrimE8QxiGOCBBhc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1iy6hjFRuMShWdg348eteJdHZakRViVP/BK0Re6IhMe+kIQ9fABsNxOVqxZpC5QRcmLU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5zLVwgv4ooxK5XI80K6cgkI9a0WCGiCRYyMd/C2I0qJ1dKiUMIGf8jWxtRs/R4mxEZGI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Lp54wg00LE9dDZEGBKgnBd8Hq5znSiGhiHRCjXpJRMQj0LGxvsT6Gyj7HiyN0M6Ciyh1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l4QQRWEiUSEIQgozzzaH+R9dasg7GmuitdnkYkxXEeBPaJYkQhSly5BMxBdDDpMcK+js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dkExeDEKMgkdEeB1JITMX+8QLFFZpSCJbOCyDGQ+HnXwfo0hqjwiieNXDwYhT8zwb6EL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8Kv0bX6dmORCHa8FS+il6G6GyoQTDZehKiGyUg6KQmEkv4QhCbT0SyRHjX/BqjZeFEyl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5LV4JNCFlLSZ0dfuEiR/4KLG42xDXZKETbaEnVFYhLsjwbwhBRLsiS6GJ0LOsvQ/CZQk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rKek4qc1w9PBqxsi5dp2hs0LrmnRIgkv4WUynwhGJiyhFFoVEhz0XCwr1k7EjyFQlrsT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DX6REWlxLKWkIJZCbchMuJEGuZEh6TFiRKP8HmLU8Y0eJVdMeLvUmWUJhOJBKSR8wglq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xOn2IWryjShJsTsTCEBkY0TLiIQgkXgkJbBZRMYvOfS34LUiDRjdccoFYo7J6YlJ/BBI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R6eMiCsrOymXosEYEhQQsZdhMJJFPSbOCXGCWMari8iJ/CEKEaEfBFOoQgkQTLsPClLq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gghCEIOkeiWITKUYkJE3sn6SEITnSk1YzwLgxeZMYuUxpD/AANQaGopilMgkQmQhCEJ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sH/mQhBZdWToW3LpXlKQUdiRCzRebWN9C4sRC7Oa1qjZHrEJ/Ol4LLqJlyEyjKJ6kQhS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EhIm0Z0QRf5Cff8AGl1a1iS/tOCxISJjZ2QXOEJquRcEVkZCCxLW0XKXeiEf7DT4KBoh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luQnFYhc6X+SJxm0uwS41ZYLsqxWJNkJlRBUvpJ/pk1Gv4UNtiv0bFxDdpCVyCWIfCl5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2EEv4JCy8KXkkXFkFEPSpJIKKwsVibKzvbyRCMTCYfb/ADuLjT3ihfn80XEiZBIZRPEd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hYwf7CjGLwjEhJkZRQnyih4mFxpAlEolx0F0Jiycc4IvCZRC7z6/pVwCkjCsbsoosb/o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MTZUULQqJ1RlEQq4wsfGEEiYz4IQlz7Dbh4QmQhBdZ4mQQSM2WVlZWNsvHsSEihO9JOJ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CCY6ZKQS4JHgkRc7s4qXX4IX8YCRjWrgxi/3PqjXZ2RkYmZQmLLE/BQQQQQJCCRBIRR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ZXwpT3isRSlLiWvziQx8PR7GP3Fwo9+EEgoQSRCEIQqLxhBEPCBiixIS2EISFHxuUpSj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1InF+C1Y2Ph6Pf8AA9TPnAlqG4MV7CCJkPBBukEEJwpf4zhSC4JauMITglvzEIWPkex+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4LUUrepEJsyXikTnC5RcYLG8hCEJl4z+FKPsSPAhYseMQvRezoxO9n0fuLhRPH5zSxPY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IJcZqGInGE4MhBIn8ainZNY/BIR9Hj7GM+n09E/g+cGFkyEITSDy5OFE8XJDeIgkTJkI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KJojRMlEuNKN9CELUx+DEF6N94hOj5y5enwpcQil0iE4QmUvGlLq40pSZCYkQ84EwhOD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noYxei9H6IQv5MLFlKXjSlKLih0UVfC4liy4rZ3kOhlHtFchBInGlyZRMuPoSUFxfBi9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wXBIh5sy6gn+lRRVsOi5BLIPoQZTbJlKshBsp2QQh0VFWH+xP6QQf7a0ZTpRZTHuHws1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fBiimofDsjIiIpUPWSIIIP8AQl94EQQNfw/yP8iPw/4F/kr8G5WVPbossobFZWXVsxM7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xcF6JH17WLhRa8o/4K/CsLLKK2P9MqKKysrK8rLrL/BYhkYmIyMrFfhRQmGxYnwnyuI2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uiZcg9gvRdZ5ELFweLeiiihsJyyyyiihMMpitEuZIJIZOWiEpGe3DXnuLJQQRYSYgsI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xIWQhBpC8FjfFe4zyLwXJiFokTITJqXWQhBImdcIQgjshBCxEIJZ0dFR/guQgodHQicl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moj4L0fmecXJ4s8i5sX8hCHQtSLwXRSoqxcdJiEiakRFKXgsSJzWs+bIXX7j8zyLwXJn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4UvCEJiY+EKXjcS2ELte0pcSIJEEiE5onDwVQQh8PufBnjFyeLPAi/ym3ikeFLwmInCY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Ev4whOb8EIReH0+nwZ4xcmLsW0QhOMITINEJqGiEyEyE2EIjogkhIhGNHpCEIQYnxhMn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3PgxeZ41a9p5Qv40pcpS4hFIQmd8qUrEiE4PSEHwhNRP5QnAtfBe4/B+C8xecmelhDyh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ULaUpS8rlE0n9P1CQgTxOilxRM71M6KiMUrycUeduXV7j8xeZ8xaxkxPK/jCZeVhXw7x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+I3oqJUSGkRcEx9n4IQkKilyExOFxdpR+hFPcer0fg/Oa1vJtatWISLG626kPopRb0Ox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Q/eIWMeBxHsp2QmJfwpSl4v0QTSYxej8H4MSeCxiyHweLGkLKE+Sb6WihrpCfQhMhjV2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SCCCMFxiqBLYwSiNgu2IIhozoP2Vd61BfIkkkkkkkSkfpH6QN0VgltFxdITLC6vR+D8y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UUUWJyxM+hfZig0F+xr+knp21DUeIaFk50uUgykRC+DrxDdY20M5LRoz1Ma30UKiZSKE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zsTZQ3/pRf6E2Nv9O/0Z2CYn087Z5if6L0fg/NR8Hi4LvpC5UYhKdvQ3DZ9KEDm7Kkov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MNCMNtExQ/gkSpM8IfY8CvQklPGU6JnZAkog0Iifoi/SP06fSP8ASDTIRkIdCR4IbR3Q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gvcefR9HzELWoz7voXFKiQioN9iF2Jhoj2E6JjylFqEREQmPbZDbeXQNJsWDRdiVVEEE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kgggggkkSj2yK9PBDZHr140/SNj8xcS9xHsS4oT6OxRZQhqHjFVjC+dnBcrqZSsjSol2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yEQyk7olwhCEEuDF3osR2HEeifeLxZMfmIWsS+i7z2Lkn0WE7Y14JBD6GrVGJjUInFiy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6NvxH+iGhdCdyoV40IITILLiRCEIJEOlvg6HomkdHXJjEPzFwYXQhYQhCY1jszoHDWW2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rISIThRbVwmtVCDdxjaeH7jHiG+xMTrh4mw9cplE2X9Ki7MomeBejEPbw+jEPPNg++hI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6OjQ/wABL4dikL9tDU/BLUg2bo/4FJcvCCRCfxfYxSUZBROxExj1UvBcE86yl4XLdjQ1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Dx46LvClKIYlXRB9iezYiEvxHkIeZ8GjV6G6+DyQE4MX8l2UdFjgxlhjF2PBRENS7WNE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NSFlLwRBIj0MN3rhHiz7i5IQo31yno9E+HRnVMXcgn4hJidCbhRD9ENiQt7K/wCTWL9H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sTX+D76wEPBsg4NCCBIymJDf5xgkQSzshBrO9bi4sXEtlH5BdD4PZ62UhkL3wa+ux8Ap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102Il9ZSl/i8JRCZDvPwtG4WdhCHNERf68PPcH9+DskgSoSSKXfSCRBuKl/h/wACLpC6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xLG8fRekHL1qGJRI8lovgwROhjUqPSPgnfo697HBTjS5Mp2xIQnCDU4EoghBjZ6Qlsxq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S6uhViokMZSUEj6Q1r6zoj/cmff4kExFqLLKY5Ps8lHY+nwQkdkI+ol0ShA/cWNjpYng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hA9QSELIQhCfDtENXmf2iezELis/1B34xJiEEFCYilR1D7ZF+jJpSEQ4xoSvp1OH3T5M8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OjOmNHoe8+CGvgeO5vrv/wei+2V+lootFDYVy7D/Q+YuKITCQS1C2ZRMV4E+hPHlhSK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xfpRHjhC/NWLgmvsTrEfeHsbN9IX2JgxR7WHLwSGPiNtqwpWwh21GsTEQiIhoxIQS2QBD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WvwvVExKoIyjF++mvsW/h/pCT8EovCiP0Vt1kgQnfRRvKUolwSFxXENCiJ3kH9UQ9EiG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FbEsfd9EhTFPsX0aFiWoS4R9xfwX8X0XpoomPUKPahNFQi0YyfhGJHijwpSjz3wmrFyI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eBSViEiQg0Q8L0cxjEsLDEN+CESROiVZ4AYuyx4y4sS4j6IWrkuSEPwXgz0dATihuOxw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VeED+kUlLxXZ194IQj1zToghzEJCEyaewIex+5F/h46EehawJTF0M9xLPo1oxImJ1rE8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8FiEqEoilyDPY7nUMotER4L+Dq6YlAsmoosT7whD95+ct7FpFwmTEqMMpb4KBKOkTGh+w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drplxJxIWIX8OyGmDsTL1pHg9QlCb0ykVHR0J3/4MUIb7infBYuHj4HwXCqfQpILFs7E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CRkPNvtVDfUVNUojonmJWJdE4IWr+KfohUy9Y+CH4ejaUZJCJ+jITDiF9JfjF5eFxHz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0Yw1R0Ql0JEEryCQXQiRiJjjFRnglTxwnqH6aF6IWmLXi4IThS/xouDfQj4IfglTQ1HMZ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shH/AEUhDqij6Lks+nTEPj8EI3COigkN20ez5jEi4LH2hKEGFQl+jEgvVfo+v+xBvgtZ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e0QhYv4MUfgxe4j5kcJlHwaL8EdiRCIidcVk7ELHz7hkGE5WD9F0VLtjV6xW2n0j/fEe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uxpBBWNXxiZ+hK+EkC+hPGheB9x0YSBiyC1C/gyVC7F0z0XrC934PoW0iEGj6NZMaIOh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k5SoR+Mew+lGjog+hiUL30XUvRjE36RdfRr7K/o3rL2Nmjs4e8NdAlYYh9wtYWLXqxCE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1RusesWGNRDvhBKcXqeBfmdfCCXFeiFj95JU6gXp4yDeoXomeSPa0Jn0eHzDR4svw8C7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z2L6JOg/cKcN+iZ4+K1Cxcfghi9C7WnrEIaEQCWOakQg8LCX3E88z5v0QhD5y1jXQn8Z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6Fg+DDfwfmDYvMMSojvqOwxWnwT7G0eD1FrG+By9GyvjFMSF4LELFzY/ML3goQ8XZD1i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7h8HiPMaSE9QhYxas7mx5+CHjG7KOdpD0jGJcdiRZLEixdDVFq53QVAaDDfQtue4a4wg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h7H6JUPCyEr8PxAouUIQnTK9DxFx9i1CxeDJwmI/MXE/Rd0G1MjlEJmiFtxrRBhEhNDQ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hUISGuhqw0RLhIQT3FqFi5PHjG+jm59hHxHwo9NhIJf0VfTvlROpkx6/6IaPnBCx7BCW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UNdkGnYSGhBKETqDb7R4iEPxjQfAifYRhKDoTdWQ6R8EfD04ngTp4sQhauCxeiwfg5Mf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SiXjENo/4En4JotEOjCHEtbsb7yl1CFzpo8IXTPYmI9ZBXUEGqNeCQ9I+v8AwaC+GfZD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rskbEIVKp6FpPo8vFixc1vkXglhKZ3DUFjT6CgYWTLviewlk9l/pD/wJv8L8F3wWfOKJ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xCYmJo6IiCuPEhMNE2J0QhCpD0LPR8EwtQv4IeLoXtMWWIZ7IEJIH+g/yxqJjBs09x2i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XzFqTbOo4FwLEIWJiZUVcvo8ZoThS9H0aNBsyncQj0ToScSFwXBYQ/T54SxoxKiyDRBo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DzzUiNQs+YuEJHZR2K8CFiFiKUX8Z7FPGih6PWl7EuzooLiuC5CE7H7KeeB+xMTyayxD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dkF36esfWe9Qs+YsRLtiG2hsLWFqELYJQuLvimITXrgvWIXFcFwQxenUfHjFGehFKylK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Bo8Lc94zohZ8xb2vBI8Y/wBxKV95H6BifwH9+BCFiQlD8Bf7q6lCVwUe41j2LOp6WLiu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k1Wehc4Q8j3yS7PA0H8idHh7x4sfn8HjlfomL2LNkIRRMTGEUuGJ3FrISpsTvg9CQvSR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faF6PPAuQ9C8JysLTuPc7Czs7Ib7F2jtoQkk+FKU8LeXviEz1UTouUTKI2NiLvQevLPQ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QvcT0XJF1fwEoiPWFidliKUvBsuHtl6sRlqoQuMPMXT4sbhejwJ9cF2JBv8ABLViGLGq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0IX6JTvQuS4LZjCYvbExRDR6HlKUbKNiF6PcXh1Do6HwYnBYyk4vwboXWLBOhCxCQbEu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sHo6GmEJ1HR58EhYgtWoWpcHh9oZ7YzviC9KXKUpSiY9DdPBrov0aoanY/BKiExiLkF6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TOyCxCFiFEsurghDefrfZ7FiixeC1C1cULtCDRxDE6WLwRNe0Ysm+ngvwS+DmdDl5j4U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8GrbFiLlFExCf4IvFCGNdCKMXtMfvD2eeRLtHTmhfxcQoyGifZYZNNIYiZR5RspS9iR0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mJ8Y0Y+ukSF16JC5eHhYjoYnWIkXVi1CKfBLGi1j9y5aPPJ2RcVqFjFxY0GuhBUnz6Q1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4qLjZRPs8094IaogXfaEvo7PoT+8EhEFy8vhQtA6wndQhCFqRBCFnwWtjz6PQhCWv4IW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qsdT6z2KPKxMvCkJ3omwkb9PEy9i8ywToadQlXmU9IJauPplZSCShqjBYhCy4hCVxCGi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IJ0L95rF/B40OwnYgh9Y0XZQazoj9yavVqw3QwfhBCELfBI+E4Lj74WTz5MT/RwVFWIV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Ozsw181TBCEr+BC1cXqYkbE7bLjdpCExPR0dDHpfgneoVDXjOrgX5n0TIKMZ9Omo9cff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IEo4LD0uLUxpM9z0gxej9QWI8D4MTT5IX9RMTsJiePGx4XWeBDFQaB6+C9FqrwUaWIXp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PhZhPw7FK+Fs9F1qCEQbPUfrzwHEUTzR38E6E4l+idxfzSH0S40LWP8ACYtobKNjfWoS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98P8Agh/R61LbMI20IZB4+ZNOxf3HhRLOyCO2QaLwWsi+wz0JiVJ3gveDE2i/ot9JwaIa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6aJ+idNlExiVh4x8CEecPWMZ64oeeJLiIRZDBiR2YkVi4LHoiP8ARDExEF1woyC6aG6O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6H3jMYvRg/2P9h/sQ8Hfg2Z3xo4+EMaokePiWPAg9Yxid4sSP8Ox6FqeLcB9IbxiEqof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kkqeDYodYhUYtDorK0W50Y/Ux6YveUJwRBcVl2eWSnh6ND9so9SEEhBIsF7xjyjzO4yj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Wo8YjojGqqxcYUEmhd+jSxWIEkJDUEFF6Masb4REspeHR2OJNixi5TUiCxi4o9zwxuKQ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JHkTVjEEPL+idGqeil5eYTtQ/RCQ1vgJ3wXFofqEuHkWf7Ma/o0Bt8PYY2U9bRonZ1ZK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nnL1yngmh2NKzzEsQSEEdBB0x782EIdLGI95fIX6LgauCO6YmQhhT6V/udcGP+Gfyfos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vaGgmWUPCUSPpBCEEhMk8M+i9cG4qUL/AC8HoKaY5OzwDpN8TcNjdd4J/wAWJ1/FcLwY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L9gNaEIjv8Sij5/BModQQShZPuk7gvKFTEhdFlWJRMTsSHZi8FrZ4v5JUdWzpg61j9tD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8GPzFzXCCesT/ghiVQlOiNNIPx1H0XhBUvuB46hm3RPRO2W0bE7f9EhT2hD8wveLZ/V7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TMjMWNpIau8l/BjXQv4rg1+CZR4v4vwTPyfR4S7Kq0SEz/Qax/YOGLC0roj4eBbMJMTa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AvYhNyD6eWhIg0Tmv4+Bc37i4tC1C4o6HBOrsSXo1XSfCRtosarpin6xdH1Ro/ghqVU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NjYuLFqHq/jKJfwZ6jvN/RfxBfx8fwfohifKDEL+L4OiIaDRjYSaMTL1CBr6L/BqnYQa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4rzGayO6PZv3F/BHgWriWWM+ateLmxYkiZMSxMtxHfjGoRX6Y4dPg+K5/8QAJx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AAAAAAQARITFBUWFxgZGhscEQ0fDh8SD/2gAIAQEAAT8QsFXKQqYFRsscsQF7dQLi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lUXpmHXhHvEsK4ggrPUyNQxbiCQI4SXRb8B4isjsl9/x5lLB9MfGDwxsTfxCqsxAl5s4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bWYiN0LUajZbiJ8JsGB95sUpqYW7yZelmIhxEKlw8TZXmBd9sTbK8QOx7Z2GAhKuIhkO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SKmOJb2faEtrIYIGMsvGIJa5YxAWtwYxKjlmLA13A3TuVXhhjBZNFmiXbHMHuAd6gPEt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quPQunmNu2ZR5JwG3BKgGYALYBVtcD8yhRKltrMGNyy08yic2xNdELdrtLAg9mK0YOXu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62gS6y+Z7/SJSaalqvjxG6gO1lm6fmBVS84+su4dcw1lBQqEVN18EwFah2yHzUz7XpXD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KQOA3gCfKYYFR5RX6iVfrlPtFUW9pb95RYD0VPnK/mMwHcYLkhCMFwBeZSrGGIOTvmO0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H1ZeeA2fQQK/5RmHMp4dPoYn0FkfeLWj8twLQA9VKWqOXMoGMxHSCd4P4DIxdcEsZ3Fw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zDG/tEGCWO7ilb+IYmrKDJHQw7Y1guGt+0aJRzO9CNkp5GJ2fgg8EqhBzZhLJCbjG9QL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IMoQcGdEyHIQLANpVWBEg0FLzAJQQX8zXG1u2JRBN8EOI8wX8wKBHBTD0LR9pYR2VCgi9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mGqeJkYha2jt1Bbf9MNKOSKuM4nNxBbkickW8U56j2nhPDiWhBmfC/nlHJ3E848RA5oI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s+IhWDYuprJLGxuZXzjEdztA5uOsmIjlgCE0ShgJRovRPPEEnQ1LAVqDnknB1LbNrzDL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XmGiBK4gHohm8sq3EcFpuDXaBZYF3DdhsgG2ZSmqPMAboEltbfiP7oRpXxE+CdDUBur+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UFnCUt3CpQuNeRYcGhzEUx8xHAQAzt5gq5wr5ihAolFrrb+oZpFxjcX9ZgCTNjUyMEU0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Ugq64lgqrOAqXDdRXRWALu4stD8y9qgq3uBy5zxCmXcywMTSDaA+5gzvxLxqCKtp0JdB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q39ioTyOQH7Z1CaBYJbBwXR9pjQr2lw04TMw55lJSbJorzAscBGXPmWDlv8AMQXcAN6I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C1iNI+Vv0MxfhHdf3OZmvcF+zEdwJ4D9R3Al3mD4fBUJ1UdbtltU6JRAZfECq1Da8wRu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BiY1Ux1qBfqCECo0IXJjELt2O0EWN0eJZ44lhd0wqs7iqNQaW6xLmJgtiCrxEbplZVKI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tsC8wLZjbUp4OkOzkQBdQwURFZSlcrRw6xArO5YBgCGmjdAQRGS/pU5wEz3A1Gzg4O1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nzA3YDi5iKq2/uAo5KeYiWt4zMWcB8s1LpSy5plMlWdzRHicGkclwe5WYWDmCz1zFd55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TxG2MjiYavEaW3MswZyJEmM+mKSw8myMHz9BC+o0mdmmIe6hjWkGWZ3GkJm1yx86gIfc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kU1KLmsQU3RLQvEE4FTBbMV1qWlFrULFyKyhsvMpkYilgM4vqEFE7CbAmmWJXyJaM85g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l1LL+tnJtQBHCUIGoZK4qchdYuC3UAqo7D8S4wRVuvllUxl7jOMRSNyq0XTN3qJgvDNY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gjjvwlG2tzABlahrBDCCoCeIKlqiWdHnDBuidwCeQqXhhdZVnaSpldQocEoKv7zHUMGP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WA6qpdwdF3+IrZeXBj8xetA1Zg7Vvin/AF94BUbeXP5juLmPOJ8lQC1SkzNxDcwrpg0y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XtFXWxb1CyyDgqOqcNislsgC9KhxT9UQJgPAQVgpxUu8Nko5YbHEwIK0qNGvMvSqvUsZ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51Kq9w2uiBw2irmHNylczCceWN2I6i3NCdcryxKXibC5RozFbOAgi4uGRWWQAm5WYgb3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qW/SJDMIS4WQHOYBpOdQ3CpdGdQCIvlgHSAdSgtRoWnD8zEzAAR3G7xpsLvMaVy6XuuI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KdjW2EAbOOuooSsc1FNw6Hx/5Eihad+YIPoIqTLkMutQADpFTUXMBxH4ImVKmKolKcRC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U/cRLNyMBd7lI6RFkiXRln9iHl0O/EaVr4mMEtS5hYyssHsGYCPpJ3FYkr1e5ibjAxjk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R3EepIWtHUycm5ieXMDDUsChFY8U4qJfUxK9UXLIADpzA+GedzNpkhF4pfaV8+YCKXYw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ghQvnRGFtLlm79EAF4xERVoYBwRaNa7lMAuWmde4LQGiIL1LCjPcQ83UWFuGWcAA5hus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+sCOG5Y653BaTUMNynhlBhiM5WFNhQ6gDGYgeYANwg24PvBJbc+hKxiOlp/D5BaDcTIo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YYQHyg3fDqYrFEN8REqa2x04bh6i+ZfAl4LiH83/ACW9CPpBcBOlWNwlfgH/AGOYBXlh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OZdu9kpZSvMD8ZsYJZLZkWv1j/WZiWBWUnyEr8xpCHlgBsHRUumX2wCACqiNcRc4mVuN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3MDBaTAPM4AtgS2hhqul3ct9U5TLtEoNOZnlCezKGhMudS90SOI75jY2V1NhUjkLsJsO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Zu6m+CyB8VFrWO5o3CpBG1Ao5ohTWWX0QFth3nTMEGhBEuo9UqIOoQUKNUGsHjaxyE1N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2QwCmGZxo1XfiGaxzVXGuloMCu8px8x4gcoxnj9ynCD6QUcOpfmrO4S7tHRANMRyrxAG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ZRuF/wAmmA5vjEQRhZBt8kYMHUrL1Oc+YhWahUVXsQbswypNBecjaNwk7mCGrOOIZ4X3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CB75lN1MTdvECx4SBW9RKMWkzKZRuXpygsxDRUdUM9sXORffUrzdSzicRmHkQDZFrAVW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OZZYAuEbjSGjnuXyhg5BHZMdQ8iopL9UoOCKp1AGAAxmOd7lraxEHDCZs+sbcUQBogXZ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5hPmGDK22g8zgHiNrfEUzywrfSF3nAkFYzMAg2V+JgDUGaV7xbnMCAfP8GVg0S0p82wG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b7hisHdcTNM7qB5Z8y1rJu8wTGE4hlbhn0IAwOItK4xNczYO41VxubSA1C7xB3rzBWUf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/IuPlZCsEStZeoNvhi04houoUA9xtLxLV7lVl3OcwcUGZWc4gJjiFtJig3BMzIsNQRlL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IKLAWPmO8Zhz61GuLlAt3PiiJIXXMAsLvqOTiFyGXV0xLNZxDbWpYMsAamQ5eoiwUHqW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My6hXbE5wogouOYMQW5iUwYal1tqHElHkyoK4JfiyEUIsjg1tmSOGBWolAihgaheGbj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zdvUQXjH4grAwbY8LNMsu8ZlfWZVasxwuzeYbsgisphu69zaon5l6ObfxLy4wxtKrnm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rE8oClSxPHfEeTTFa3AoepyNWEteGwc+Iwmwgwa9S1DY5xCDOGyYSmVXLC4ModeGJdhj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G044hfDCtEYhlzzUNVWXWYPFhOzGnlK75XMTbruJCsmK1X4ggz8eYBbt5lUQ+JVEGjuK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JfF+5hpgIUcYi5bX6hZRZxn1EuuDxDTaFcY8szlZRgq1UswuPEMMLi+DHMVmLuMHCZgC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/uUpyS3AMQxrKwVk+Jt4npBNnHLxGLS15YmcWyqMsoasI809QV2ZKzA9OfakxDEc3y5i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xKQStVLFiF5fUHL4hpgqxioxUoVfEtUvzL2CvBM4vvLVRbl+W5ahHnUEz8jdylCDwQQx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Yd3mbZdlXBRLOpZZ5/gMMFxKBs4gOYbgyArzFeUw5JivMpYHJmWE1in1lVayUvOcxeCa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0JDazPcBS9TAW2Yg6PkxsKc+pVILDbzKoy48THAMs8Ev8ylU7gnRuU2C2FHOfEVLyeJi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zVKNriPGNQNISeJjlh7JamCiE3b7hXiYNlspvaw85ZkA55i7jUbqrvqG0eDl7hlQbLG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mi6mUAPPcZUBOLeI1IKva2UwEDcbXDPMBbBXo7gHOVl2zCEPtZVuInW5sqCBmhRhOGFQ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cn8AFGyZl+ZaY1AsplMysE3ESjj+LbT8RsIVTuHwg+jzLASlpHiAlMFBmzjuG0xyICIw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LX1MhZXUC2DJzOJmWPQf7gJSoUtV8yrc68SzGncAu4KrTETkst9eJg39Dlhpcq14hsSo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Z4IrRrScFsEbrURaaJSy7mZjMAGAI2ZaD3ANCFbBehmTSWmDfLLhywUvMy2vqVFcTwAT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WBC3CuIpdOkzXC+CYgwfSWAD5m9hFjjzOdQO1imBepRMqRpcAnVyxP4UKq5vzBBcUG3M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Jo8QAzFY+oBmVKtiDbAKi5oQwDmw8wuWWU+X3NSBBZdRQ7ngywTjmBDr1BrBBuDLsqUE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EHA5h3FgoPULBWGYF3cem8Q38TCebjZdxN0D7ijUoWLOpgBgJt4m13RLFzJ5haWAjdQB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cz5JcaOIFnBjtiWNagUK0EoL3BOlQp5ZfyYC86lcIjpPmLGJ7yylcED3MBxUG9M1dsFd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VTNQoZY7E8Pf8sZKUEs4zmGjTK7y4MSlowVY1xKETAZXaOpMniASJgfLzLuhOCVAE5yw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4PfcfdqhEBaCXcrR67hkh6eHslaPn4ElGc5JW5SQVX9EQYzDoe5cUuZldTFmVYGN6mWm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1MXjUHuIcW7li3uC2jMqt8S4D6AIF/DZySzUCoshNan8S6R4lHIUwyZmEEjrmck3iGOk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38wubnbiF26jomiCBcxWGodF3y9RVsv+zDunkX9Rp2Gg0RTgcmLQUYRLjNg58woYDX8D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VWnSGgr4CDQtcsN3K3c7AIcGkxOgiFnKJRlo6I6xQ7dyi6y83BwhuCS1mBbZ6gDBjuFM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36gt2VFDo9yllPqpaHNZQWDk50EGCl4hSi1ysw5D4lnhEvNxOpuuO8kOzZFuiCZtBllV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vxHvK7ELwvml7SvAmebfVAyhXiMEAdFxTdywwMCZYlsFHEDgmHubZ4hovSyoNOSLmobl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KA7cSrUWWC9Rq08xrPuKxpMnolCzUrgniM9ZiFcq4DMRDakiI0/MoFraxDblZQZMSgXK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iUyuWKisEaY5lkFysFqq9wLe2FFXGJQa47g7KxC+1V6uUNqOjuKsAupZwjcDKo5odxAt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CnDLXiMHaNmpluAwWPUxt5gu5Z3AJtqK1tlxxcaFhrwRmIpWDD89QncAFU0dQoFpATt7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Lpc7c7jwOIaxaIQ20MoqmXCmwzen1BXoYwShyzAMqaEBRws5/MK94VOv/ZVEoCZvjr1K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Ijc2LqKmI3IpfqJbDNtwD/BtkhUwBOJZhpiuTiXgZQLySt3DayWeUXhFgtrpiP4i4QD0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7biCZ/wmZ3HxEqImAVKC88KAas/MIWx20MShlyy1iAoqKxqKrGnLBCa8swAsOCKMmeoc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SyeIsrUimieWoFUj2/aAuDUE3BohCgUUSm0+sLHHXEGW0ihlaPzGPTyyrYWsdyu+5iVz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mE1X4gDneXEUtfkmd8IxL7W9NOYoHxEySyyg3AvOycS5vUeFlqnjiKhHE8mDtpYSlja9Z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kSN2rxRi4C35BjFC9ExbfqGDf8IrgM+YtjcLIfMMbC/LAQWsQvotlWLXUCiGIVpHPlA3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7YWw3VQMNwXg3MhyMKLE44JmF4uHKVRTuWluovGvES2CusBvAJYoYEA6NsQAVfMbvBUp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colY1E52SzhKHjP8IccRrzqXSw4XAjVubyywXBMoEAjSy8vW4JzeICaYIUJ5mUqoUcVL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DhFoiXCJasZ1CxdPcGxSgMMIQLVgobcnUNWriaCkL7pQVN1EZHOGIwBSgFmNeNyjZd3i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qPlFiGh92AITTC/mXaKzVyytf9hkPTZKAoVQLiYPo4qBYj5FYwAAcA6lMkcMR6VY7O5h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yS6JhvMwa0jKOYYWXDcuKW5fUQixALT9SZw2Qn9ECnMEblECWMEDjjcQ0MriCW34pdDb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yjYC1siYNqExUCWblkb4lijouY9Mh94bULCmZFvxE2cuiaSh0u4LwCm6iabrvUFWEtxD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kSqSrUOKtvllOBXzLockyu5TWD5lDeYW2UQ7u0KyEtWIXLgiibejcMtAatgBar7YKiiv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6IjFFyy8y03QcYEQoAvbbEXKvqHS4+kCtfWIoclRVC9uYVTdywbmg1AaYatlBkQFBv1L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aqmyQO1FcWvWENtobGWY8qwBAFavmWK3iKNrhVa1AXH5ZinBnuKHlBtDMPbUA6l3nEwY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qqAte4JV48Q1Cj4imkBDBUFDBcEDOI7beYk1tgV7WANu6nM7Ym2o1Vn1H6iX7b9RAJWY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iqtlCUlQLrN2xbpawMBL3PEqMHG4Ay5lNA1LQ3PeIacZgK63KBe3xFeCJtYgUCviOXiR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VWpbmi5QaIGssdRTVqA2YOCVDBiALKiWXRAnQMXaUpTiIrBXuCXcSv8AscKaJUvZEfaU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XMKSD9ZsB7g21mJOFEugkUl5VY6taCsA2xh+Y05vggD1wYVfWOrqNjALw4uAXIOxr/Yl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klDBQdfiBFKQDzErAqmOcCwooalI22e44lI0X3L2LaTz3L0wN3BzX8OC0trfTyS0NrTK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JVYWO4OUgEDm5fMV7l7nrMermX2msmYtmdxMdktfT8Qr6m9X6YmxVPPmOhVP7EPMEqxl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ClljpIlNOJ4fxk40JfWItDJfeZFZqW4IlG34JfxuWcLPPiIFCmZKIBxma39Jty2QDI1m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6jbQ2xx0fELStQBDGsQtxMExdx5gt6ibfXlmDgq5iqgD6xHyFYlJkfLccrhuXq7OIgEK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CUqoMLHKiAFehlAtczdm/UuYFeAIyoh2lQLAEMp4KhGLvK4LvOiDuNeYrJePUooWYKVC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m2udygN3HDzBZVABivHUMEEKFwt7gohgcwVZXiGYFQQupkQGzPuGKZRFnSXhbvqAjCiG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DXEG8wtogeaXcG2FhyvEQOQ8zFdvxMZxuNjZUEOURV3iITGCb8yimduIWBe5mY3EDbG+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6lGqZQKgBpuW1W5QMuCUXS2JXY5RdrnxKQF4ihmHBjBKJFg64g8G4z48soxk9ywtx4jQ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lys6/itG3PUeMjE8TcjZxAARAwZku5g8p5MSzgWWo18IAXllOoAM3KNq84gEiAtawbT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EnQaaPUoAID2L3+Jh4FdPUZWAOGYxGFjniJxz7XtGOBuzxEurDb5tr8xMeQZriWYKcNw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lfmWEHajgBEWvZ4hBo2BlyrtWImT6R7ykPk9Qs9k3i9MfWUBWIGwTx7khRpg5sYUmSVW1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3LFzEfWCOdfuOOFpQN/iVJDHUEQLHqKzWyUoLNJM5lNnOZlnOcan4pbf+T/kQF0wq0WR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hDRW7e5WIb6gBouKtPwbhRQZjYs2sw8u4PxLLpuu4pDIXhgAdwgy0QWpqZj60TEDX3lO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xFTBgvncGUeSimJV/IpictaYKj4wmXiCJEqIdB9wWG33McF3TiUJjiYzg1ZKHL9IZgKM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bB3U6CrmtHkL+YMC8BUMr1K6lF3WfMCo0GIOomUKDC4rO/iLd4eMysdwS1VXAhv0iACw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4nFSUCxvqaWhcwi1/Am1e7jkzYeYUN7zF0ILoOoBTRFpslFeJmbTxCmw9VAHHzN6xAVg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RK07PMKapV6mrl1befMEKc8w9BBTRVH3nogZ1CtbzuA10QO0uhCgmSM8QEMpMYw3Fnqc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MuWl+DUPgvol4pqY27gweJlQVC7BtovLiIjkPNTfglDhxCjChzB1eZkMFuU6lNQBoIoH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iZlZxRTiJKo34YRZH6xtfJECOLdwtgq7hHNMA4ZwFFcwDZy6iDyBiuczgMHMoC9uS48Q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V1Ho2wY1d1FiV0tc1qJxUS2Mg7rzOYhfLzlLUwoWHHJKFOF9A/uFoIYt04+tx3BJS+UTW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SuHuDVhpmiVWP9dcQ8gAnW4mVWTZrNwBCIWbMj2ShyRFRxFhzzKBPMIWMzG1Yg5foiUZ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avZDR08wXmWJDCMvxbez0xbcTIXmUDJenzB5cwbBPnqPM2/vKTVtYFgsXiBnol1d6gC9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7jdR4dsuvK+Yg075gbqESzHywSgp0l2r2S2tHgR5KHthjp6llza/wYlYWoTA1PtS1Jkw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VtlVosaLHbMk59Zy8/SWlC+YTdAOKIAZGA6g3Oomam3mct1MEFmo5clibpzLGrYUWxcu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IXdzMwbsMTNaYiSepa5YUubG4HvHUGr8zRagG2VVZwum7vxCyFb5ZQYJtvEozpMJ9xg5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hTF66nPiOWwQQTwYoa3DVu5WG5REseZeU8xktDb6IUOoLiVW5fllAZSILDb3Lf0QtAEX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LbXEHQihkz2sUbur4gS0OdXChS4hUSnEbqDyXmK3qUaNxAzFJbhK8r1Lui14IaIQtPEH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VU3d8Sik6uGC5zLVWkG/HEUtTugG7h5dFj9JRpHxLBaGYinFzLioMv2l0dUNLzj/ANmY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O6zEzNNqkUnINFKXzGDRkMe7gGvIEMplRBLV7SrqMPcwiWtJQoNa8sseB3+agYYMUeGF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RlLkvxPCkU6fUV1vqEr7f1sCyym4KjS1xE3HRTXzCWtm1uXacRLgDHBJU0bO+Y5JvxNO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FGswoNykV4l8kbHTEXk+5dNoQOuZkTZNDX0lQPwqZdNWpfwzdBy3rmUSXTD3FarljEya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rXuJcjNZuCRpal0yzkQBqeEVlqZc/WGNhUKtfQS40OoxkyuItfrFmosjWUyKvO4BtWYj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WR1dwst/EALbEcDXiX9fXiBj6zNShD1WCfkTKAQAdEcywiGAWy4PoiXIF+oouwgslipj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GnWJs3POIhpyY3K2xAbcvcOIwbFagFr3LKQ4lDAfWCBb8VBsAoJitt3As3iCVAPmKatF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A1+JfK28BDYV5nK2iOnDTM5W2GS8eZRcq0xUbbeCbM7hWajRhbKGWoLXmFkPMDImM8zP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Q/wASw1mXhWCF9tvmXW6Ja7hb6JgvllnpMriCi1L7gHduAgQqUeoQXwTbHM6MUuoIcst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0Sxr9mI0CRRAq/EYwA8JhvolngXDOJg5r3NJbIX1aArtfMDdZdsHVVR3Crm+5QdyleZW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YK5RDNNHbRLGhv1LJrBBKxMCC2DUUI1rarBS4CIDjuXYWxgo96RFhQ/IVNBlyl0BAcaj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rWYKlfMyU3tEIub5YqjqinUwtjQ5V3MQIrla+0U2jsc3wf7EXpU5wxMgh9IZE+r4nJGd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PMSr83yhkwPX+YlKmjx0wF2+JeCRuDAbVZXEVYfnqZGqDf1jlqJyS7xBO1zAU7hqCxiI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LVWHh7mOtwb25gNCdzMVmvwHzEKXmMXUG5K/eLZ6/EYK6YmLGX1xBmMidC3NCIKFfdv0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W/duCdv0xAM9Q3pxuA0XqAOtwxavEdATUVB5YUlsAqbZkyPojrfXmIMP1mVVU91D0fkY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QoGjMBeIcmCMyggqoQ/uWRj5gEqypb1BaPRLZtmVrBLauAYEcsIodsUrdwWwINwKP4Hl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UG1CYK2rOZRYX+pYyX4gGs35hhoi3V2eCCuAxDaOFn6QBQqZnuIA3XUsKxURXfmFHhxw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attSiF/EDmJeDEAZBK5pbECzW6IS9ygVQQroywF3cqtRLjHzDKHDGt1LBy36gAqyJMCa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xVgJEQOuYFAYa1HBiX9YGctTqLLcFeswUxd+Y+bVhij3B6IsNB3tFUEh6lF1+MVXf4iK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xq9IprK+IN0pmOAuepm6xXc8JyouWpnEDRbuBF4QGn0i7lemYLfrILZA5MQagqFaO5gO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4Crimldy4KNVzv8AuBf/AFQvQw9ytaaXbEFMoZ07jayuT3K1kycngLZjGEG7xRBY3F/a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iLY6oBG/NQEy17OH7RVFkSdnUsRMhVRLvECgLHh0wMXZ+lLG7ImT33EWW0zRv/HEEU3+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cVmzUFKWMt0h9pjHPBlq7mQ1TKXF3L8HiVL08Sq5z1KX5l1EjhwwCIOGmMqS8XqYV3T1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aPbpLaZljKpNPJBnkRnhaiiWQ5+ICoa/xuIm2vH9E5FTwCNFi/ksxKKlq4jtg4Wo/mDo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cUvKpdhX0TNuXylQ34C7hXk+DEPxXvKACFJ/qglnuX8wIUMdzAbmH3DEB4jwMS8aiLYG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JyzAC9s8IAwTA+W4Btg8RMt/EbsUHbLq7eeBi3iI2mTxKveIUe4gIW0XUp2GjBlonuCd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lBV8zOhdzA4MkpV4JQcsGVs6TMWI65gwghrL8RSwrzLWJ5SUFUEcmOJdZ5gvcKWhcE7x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jUDK8yzWIYnMC9n8yzMONE2TmYIgqAr5gtQRBdj1LcCvMQVX3yyhFXEGa3BDEBQ8RUqb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cdRFdovvcKGS/MqOXxFGxWUnSDKo9sqQpdykMtG4p2VhbACYG/onRZINGKlWWlYmAAQn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l6lm7+0N6WMalVvBHgMdwa3aUwVHPNEo06mGEqWlCu2ors9Znoygf3Lfp7Z+IdyRL3VX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jziFaBHxcPAErOPzFW0aS3PA27q+YKOOBR8qltIXCSfqxTD4APxjoAWy2eLWLTj3Qogx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LPgAvzArS4MRqRW8jD5l8tRbdxHNyryJLCuTULM5rCPJN/sgF1VyOoryTlfxLnS8hz68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MuiioBwu5kGaTmB2lDCDNqviYF6mWVGwPDEEz9Ye8+YpWTHZKZF1EdhzyRovQxCr6RvQ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loasIzHkPoO5Y5hYBRcQABRTUOFcfwBKu3EoOZRnDxLC1v0gBlKhJb0YqZHxhcaqn3ic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/lgiAeCYGi5fDmOhtcMsMwXnM2tYteo5KMyhmvaaUNwR1BGYWvMVvOPEF7gniLE26yiL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BVThiRXMA3YpMIZFxdMVBRaSz1ADLyrcF5bmNEpxC9t/mUOAPmBzalHFh1C1+oDmAVfW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gNDDdr9QF5HO4kRtME5LKW8QXL8Ecacs5QFVa+oJvE0OZWhgnS5VMHd1UKGWpWirZSdC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UGvc5sdf76RKhvcK4lA2N9w4W1NBcxM0vxFXa+2PJY+OJSrGO4IXkyoFamLt4lzvEHT6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YLtg4lhy3KL+opeqmMqZgNlaYcyDYG4XqiAt0TPdsDtRcVVdvmc3Ewt5glLYBAJZseXE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SyWekZd0u8Sgpusy1NI1tIikE8Nyz03YIeyngL+IQcXtSowZnTZ+JtU9KtwGuzSR9iWL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Aqovssa1PibE1OBY9Hol0RRd8PfMvi3GGot4va3MQLFXzFoDcoVBxbiVBns5fEwFct7l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JdIXVRXULeYgmlC3qYLVFlPaxEbuXBpglantMjW0OwTBZLq2PUxnDvQEZXgxTBYuemG0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5mWudnLDSoJk2RE1LeS4htNxqeyXbWEGhLeGMAtTS+JkHiBGjEFKdy4fMryzKgFRMTPZ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GNDs8kqeq/cGKu+YFwoBKLuoiZPqAU+tIZJX4TXY8Fxv9fMEBfMqMAPEwfMRgBjhFhAL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JVZm1HMoM5ZrQQFcyrSyvcG7HMsrMqG4oFBbETQdEw4SzcKLyQVKCjuGSluVodSqGmXh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VmBTlPQvuOjl5qB0EGjGCI8jzUEkSnWNRu534hUaQEKxL9xrxmUKN8RgHMMFQs7KhHDA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Bav3EDDG1wsOb0/gUcShUfMWk+qVM5e4UIZsyuIaWi4JlxACAq2ejmCFcUanIZeouhUT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oF3EQomVYXBaBryzMHI1xBbbv6y28FRHJhnLRMuqJplqZGsQVd7lcG5gc2stQVVQF5GG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MxVAC1NWwlRbVOY8VRBxGuJZTV8qYJXS+5Va78mKYHdsqz6AspDztQi2vdX8I8kHFTc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V9YlpmdYEObn2EyozqA1l6eowNwIOZ6MmQFanl/7AHFVOdmagmcPEdwlceW3iN9Smog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9+4+os3+WOAt2HRcyjxLArjMspmGWpRyhRGUBao5JVMGzXzGnkgTC0/EsawxAtS1NZhWW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KrzMoItHP2YpsT66gQE14iZO32l2Ym0Ja8Rqc4nnqINqXELUQHYLzMAPfPEel2Ets3UC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ALErlYVcHIZUwisThGrMLFkM15mIJ1YT5BiiN5PCc2zy4md+sSyyDnUcNn1mDEpPLELW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PMcXcc5ZZ9TDiVgVxMj1AowzFdIDJlK1CgysXBjggDWYXWNJtllC6JRW5oO2G23MC8uJ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cQLP7hbS+Jt3L00CGW7IPfEHRGreIBL7LXiCFFQbcwowYPvB5MHUytwgYs0Q8suyuBeo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ZY3wogAtkAbqPN3BLlNIhJVlEK7Sji4qcYIKAw9ThFebizi4iIKms+opUsdVKTz8Ra2m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MQtCgS4Zbha4JU5gkcyrcqi5qz6xAM8SjHXdR8R2WFBB1buLWBAVVz4iDIvqFq1Sy8Gu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uKlo+WWrEXBuYadyi/zKauWwU8sz4HlqIsjWCzYqOUCIW2q+iBvQn+5aox2/oJ2A7q2J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HIw0M/uCSiSl6LmYCCA5ltrjqiGocJesxQKZngURfiVGSzefs+IRVarvn18RcCNgZYAU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VbK4ANqzP9swdByr8e4b4qrAWRtUxRGKxLWlBl6gWiHNbfUBpd6uHROLRuagxM2Jgu8T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XUaqPpAGXTcwBt7i8a4jZKiWcdo7u2AaVMb01imaR8PMHJYS7lKBtDmWWrcyc8S2ZeCV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s1OBRUh2phEUIyxwxuh1E4ZnOu5WUcPMoBZUIP8AkywV/QiUMZxUWAbPuBfTXUSmosLW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aqqA3DPVJQGCAGW41YcRcuUMnmIEymTROWPa8dQyzN41G3qDujUp6xBpu242lY8QoFGY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8VUHKjWcZlI3FTUpd3GC9/qB0QabzKHBNHqJPIgK33H6EQFGICjcRs5cTDQMGIrqtRLt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+oCVGp9zBsXMpVGEK+qKZDUKKqYJimmKgKdSkZyjUomYoqoqRF4SwWC5TglSg5PcRxqp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sy5gagLzUI2gXxAu5gY3F+kMbcdSsaAzMoA3UKq32lHsSzJmItrAb1FhwE1s/UyoFORj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G4OMbl9odxej/MtrfYY3n+URhLDgbY2sr6fzFLdfi/Ergfmi37wAifVEKLb2sUQtvqVA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o+eb3BpAGSC7jbFSg9qhgKlVB3LDFRsYhRvA3BlfOY9+gCCXT8jX0JUtuNU3LYDpqve5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LKcnMABhhb5hVw3iY4bWg+6MgQC1xgjsL1DlSjWNsZGS1glF2O04nMN3jUK8Oql0CCBU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M3ViGLuJeTcTQC5mX3BQFFpfzKuxjAprqItj7TLcuh+4Le8TBJzFVm2PLkn/AKEDBFaY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ZdTEttmFCYSzcW55lqdJg3h3BEQVGq0VxLBnMoNyr1LDvzEpp1CdPmEE2f1IlmcPUQaB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Va8TB5QREA718CxKy2u7gAy3GgGo4+YJhioZrWoOag1wImmvrLaJba6j9p0QWXdvUuL1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jLMrQUSzPCFOEgW3UsNoQKxEX3LOKgLtzKLumBQXRMnBcK5AOocrZimy1U8ZduUMZAJV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BGMwLEwYCaYgm2A0faRM9RB5gttp94Iw57YuJjncERBlBvxNNJjywVVmeEJa4u2WX4gv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tRHcy9jXqHpCrxAXVQLtzDKggrNVBCWXBaHuY5YXWty9ZmRcAvMw1EXV1mpvqvmK0F9T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AM7YYT3qcAfeFhCnFwxnbqAJool68uEDq543MVleh95wP9vUCCKPFR94s3+d+CUW/wAD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V7y/Mv4CchqNi5hG1uKiy1Ag1XlZgF3EDY4mC+ZmRCt4ltHO2WqVccmaDu4vXxBERPvn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2qy1ykdW/XELIk6/7kt37BjJM9glZlgdbmmNQ3AVkEM9r56yqMqSkoG/n5gIBybUM00S2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CJCtLpoj2DGK9wQwUJmKuKGwlUlrVtDQRWYxnZDAKrDdVLwOLzKUU2jtibOObfBAcge4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pIgRYrSALBOBlnattnyxo0n6xAIoYSqQDQGIt34YGRjj7bj537J/ohABPrHxGfxE+TzB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7vJPNBzSQxwTYFwBmUXehPhmA2NxExf1jG3X9CGZgKqc2yJckntqWOTXECUA+YHLxqDu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rl+yWFBl7lgWwvg0QrKGwzM9whKXEpCswQrZTIW8ylrTa5VGAuXWsCUt1MGWYu0sbYUY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XwI0C081RObL5ZoM5nfmLCOElF7RkrghX4hTgMxyxmbLfpDlJitMrBoxLxd6lw0u+YC7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xc5fpBuGxK4IAGJ4blUQ5PEBe5YaBiKx9CGTpm2HT+ANwLlYwYhAwUS19E/KLs5ELNo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BCIcVEHNXMGHPUs4j03W4mNrMLrHcSc2dxRA/KS4RN6LMsYNNCVfoCr7Q0cv/JhCp8L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MKUj0/pLxY95PvARoHVS32+kWS4sDFnMJ/cppHfUKV0a1PJLNpXN6mAIqazNLF2ubj0D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1KBW9gV8RdgOm/pCzbDFAf3M8P39k1BwH4xhG0+NRIpa95hjBXiAaKmGswvbctMjO1gp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rAUyCw8DGVNgrsfB+5pQN4zmZiaoWq8ymgKWtnpC1r06EGQGoVflIeYY/DMATzRqB8UD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CBExh92FF2LDBC1k1C7rIxNbuu5YLz9JZBnXzEKuyVjSkeeYiwfcpVxZSNqXeiWbC6Zj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qdTHIdxLRr/GZXARN8plhveuajb4xCjlwrxHC6l8EfMb3LxDklaswwoweGXKxACVUHZ8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QMfWZd6hSawTcBrpi7dy3re4vnErmi5bQw8s1ROalTaVe+IFumNCxzniKoYxLCs+sKHl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pvUEmirlG1YV1ArLC2o8m5hDEuorqGyRNMrgTKwyotfEVSqOoFUaI+XLUbFIwd/idAFx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ZmrWJvxErgqCBQzLZuHJFighRdwowfcTyts11KHOOAjRqoY1eY2m8wrdSqitUb8SwcVK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e5eZuoUHAQSUtgK0PBKChKo0sOFdyoqDUMjTKE6gDywpQRaxBCyI4mTfUyLxDyV8YnHP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QQUWwag588wF3PpH8Q7wB2QlwHrDZ+gRoQXgj9VIrgHf4UKKffL91ghZrWL6EZNwbsft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mlLl+0QlWo7izBo1EjvUHDiIShDcCK5gYeUKvHdxyiB2hHth6H9J+TvX3qacOyPsD+Y/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XxVB9iAy96lfeE6QdAR744LWCYRyhllrdBRUSgxN4bgUAVALuUfEvMFvidLjI4VL7/MF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6o3MSKKb8RLQA3DhQnY1AKOmVydk4A3wynagLDtmStzxCcqMbmYYobjy0UVXEHGxC0f5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HViuXBLUFEyw8Jl8zrLG9M0LPMeCKGsRHGFjCKUghCY4mYreaSHk/kgpj4sctGl09y/R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BzfEWYoKD8pTpwdkXUROYtJ1AKiYQgUxslw1Ck8TVqKmpRGWOckCaMO5fN46mE89RWjt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BguEGqjiOy7p1FtBmUrzgW2oI5v3NXjLLRTLa+JVmziZKujxO1WbczK3dTC7zCy1d8fw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oNxXGD+HcgAzABqC9QnlibmiUPC2KtVCmxcrj3MuDMKFwyk0NTB7lWeob8sDuC6hj3LI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7zBvcUG4LfBZ2ExZY65fEDyQoM8weUKoQrEKLu7hiCjuAM4uDkZRuxWAuolxdIWscwUy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F3EpRdQXKaIS2oMaJyyiPghTITQl+WpgzrQXEYDWzglmBuq/tLAHxQP3l6i9z9iI1Tze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7RK63m6+8DgnQqKiwurupZsyoQUSwrqWXqEGCqYa3MuJWP8AXBt2v0lcx/ARGgLgrFo8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j4Jvr/t+85mdBt9CWre6RfeEWv4CKUtfbANDCmpi2kei0t5QAcGe5tYgJYAB7haTMbKC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jeQgpiU/ZETwzzBsgl1ERoECAcEct1m8cRUBtrR4/wCxyg8VGokPZt4maHsQuahcGA+C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VqgsDrcr4ly8zZTepaBeIL8zIBQyqoK3LBWh3LbwwhBG0scioPWSDasMFFFEpS9Vc/JE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hTR76ldPklpy+YgRnpgyRvvj2ltSLC8xpbg5KaTScQnSc1e/Ix3Rv9x8C7+0oZlbaK6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uog2ovqWyw4JAcTWqZjW1zMTKv5iRUu4yEsIXlsgDalOpsugcBCzjHmYOvlhXC0+kq9M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eZ0whyy33M63LpqZXxKBOajn1LnxCi6xGzBhXNQFYUbWYaIq+PEaC3EbpZBrRTxATd11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1QslwRLqUDoTF2wWAMOUEpRKogUztLNRe1suFrEAuqzzLen3cF2gXboglLShxL5IlJbi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ZY0033DfnqBXMUcXKjAPMRyrYciUhMQzhnyMR4FTda3cIANTG/tFedTWD5Jyy+U2e3f7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Yvp/dgyy/jPtLmy8jX3YNrzoB+0OvJdO0xJ/AIMXeIOeOYFijiOk2QshqJ3MTcAlyRBV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j3M8hXRK8MOr/wACE/IEMbUFe9/ao2Bw6A+7caHmik+0HxTvN+8CVfj+kqb+IuA6tg2m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7iLsKgNNQC8YiTAuvCAZxBqDbAaxDJ3Ht0QVouWMHESba9QWAtuWdARphZa1cB0RFPMF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otHuEFXvAxCyy87iI4oUuPEp4nDQb/5LgSdtQ5F1nENKtHdQWk1BbUDRcptoDacRURV6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o6CUAZqtzmfwrJrHxE4K104CBBsxv+EPqnhCqvmOTF4gAnSpRHBiWTBZ8e4JoY7gK1jy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SMeDrpFYU8Pcu3E3KVY1WnqDQ127i2Pkse592ZFpgVh8wq1InIxA8JuFwVIx04ZsvcrP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Di5b4I1aVZWCGWSCBvcScOoJ2sClaiNWy+JXe4qFcwqqVYBfUq9QwiAZlwr6kSy3MTZq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Vyy6vhg7MCBKKaghqHNxQMwWaIq7hZa3HD7BFZrDzBPnuFdtKVRiArllAu8ToWd8QOJP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odraxCuCMNCdZKG7jcmHMac2wFGoiujUKxmBwDMPRAFYNQtvcp5g2AQzniDE+RimhXmW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G4ja29NBPsLXCbA94fzAr9q/iZLQecX+YYD4aqEGp7ZTBFQ4KlbaN91B0X4uMG/YNQzC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+8coFkN0GI0UZWLYVBeJfqKawBywO7XQ3Fz5Kgtc3kD7TNDvAx9IwkWyq8IzTN8lrEWB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UpK90wrWBKAFS1cFBEcTtlQthxNrDG3XUTATKKpQURVSGZRDeIPEr+nMxot+J0phTNsB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ELOMQpZY0FcwbxMCLouKFOA+oQabssInasGCKjgQBh9xow0xzarwzcYtYtimG2alEHZL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/Y6C/BcUORa6KX3CWmaOoYQOdreIWhQw+JhlVwDF+4cgogB45hyFYO9wUcuJycxN+ZpX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ajVzWOJQ7fSJZQTzLPBLJhJWgRELbgwGxL7JbRpIXkKkaJ8DZKe26EBgcpFp8SlSmy6m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1RmI2NMaOB0juNo1+SbCYmNuZHRupsWwWlMvywEBddwL2yspVxyTiM+oh0Q3gIVDGoVe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ViGU8TTLMEDGYoHAQt9Rx5m2YtxDouaxFBl+sEQMyQztme1rq5SjAAxncVWZYcQtupkt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9WWpqnxCC2j5lQofWLRihxblSxAXD1Pcpyr7igYjV5GFNJg4QNAsSCVAuWF2J2MqhU1A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1WcXLlsL/sALtigwnyw/Pe4i3fMxGLfYiyAT5X2gr7BgOWr5P1CMg9N/Vg2R9wmNdy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svxB7Q/yuWD5RI/MtdvkP0j1Fd/hI3Snr8oxYXzg/uwqdkPxJN516/WqXCsT+QYR1iCq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2Iim8y8VvQ2ywprpf3Adjsj7AwqEb3L7tQw3XFPxJfyt3d/aGKwOgf8AZRQ6uyAroPUU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15gzysLbURtynBDRBiYcUQVtSFYRLS4SYN9soc/Mo8vEbraxDBCXZmXnEvxCywzEdxIK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StgU4nLiG0KjwHMRBsqpRWMQq+kqxc+YiFESqMQnBjwMniXJ4Fr6l6Kgo2Y+MSLXG8RJ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CBxMHKLIzlhQoYQGab0HEbQtFq7+8Gy5MykqBFTUdgNQbjQKxiZJut4MYhs+CzZFKv6X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YKbLJdPieok9DAQV1MiIg1CAvUYPE1ZxK1pghkx2Q0HBpg2LiMSu5k2nPUABINlxMj5j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kl41GudQyVfECi3EdZhhMythUSxGyEzatx8sC1Qq0lHEQCVmrhdUamANMwxtKy3Vyodr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a41McLwfSKdtEAKVc25gLt1KLg+ZQxKbxLd3uLkmCck5UxBdtQKXGuZvcbDwR4NTjM2K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uVW23tBN0RsOWYuQLwDKgBqordkakByYGMUTLdsybDBDksAvuWuKJYxHa+IdLZbW9QeI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b0NsfpsQJaFSDYrRwq/eWbfqB+ID+8WBPokI4YvFtyrlvU/LGAkg79WLFX6AJfC9QryH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VBjEAXXgaj5KDsYltZDFTcBSKPcQtbfMeOTAXlmGBIZHqWdFgNwAA9k0Z8QLG3bm4epP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CiFzpuBQrRMN6uAIZlgDCLu2HULrwFwJtnSrjdgEXIhL1ZYK6nkygaiRKlr1iKrcHBBW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iLhcxVKqBvLcxoSzj+C0G7YZ9T1B3cK5ICVvwSgvEqmnNwa9QXa5lCxqqqCqFi1dSlbx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m5QvFbjKIUTDFEr4lRuVx3MUA0Oo9JrReozKrxBI5vmYUje66goEJlH9RErqJFOpC1al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Z2aYFhRxdmFliZWJzl0aobjUpnGohLLIHFTiFTZjTKdy6W4rtmCEQnJKpTmDEVSWdQIl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AGNgY23K30m2Y8TSJ1CrCR+2XjqBCkHVQsU4jp5ipjbctLumAAsQ6lz/AA9sWb6uW4Bu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GIA4aeZmtZhIgOphcGpiWwQurZZzXxHHI+CM6EmXaJ7g2kTWs8kSmRfMG4B0il9Qi3LD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L9xlbTxF1XEpNrR4lBlTM1jXmJVcyzfUAlM7hbhQTIzaw0ruUcOXca4mRKF2kW3VTuQf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UAzqU1VyxolJi3ioPaGOWWl+uYnobvAhRiPcsE18Wfmbkz9j8Yh9ar+cLwPVfrM42uFX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Zh+/6JfousrEfPgoIwllbW7lYb34hJTEVKrUFQMzh8JRuLYgEcsyNqalxFiLTm6gr8QA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YO5gHxB0Y1E5tlgf5pF+irPywSiHkYmjcw2XMoc4hQWXtmiiIvMqbLgUxEG6ZgHHmUOS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Cm+uLiVYTzEyoegjNEHiGVh7iObX5hYDc23Pm4OJu5kXPmUIgeoA1Lzups7/AIWrl2+o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V9Zd0X1BeDUDm7i0si1t0eYEsoIecfeHIxwagArnrtgCmSU9oVc8LgDQWnWMMHG5zrjW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pmU4VckHAoH0uKFRGt1KwKFNGT5hwb9HMG0qlRa0XOcZYc3HAad1xApRSF8Bv63MOog7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c7ulhlq5TBCt0uJlZ3Lq0ihprEIcxlKhTJB2VAvY0nUWoNra9w1MHbM8rcGub7uLWFSW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amCnCXrcOV8yohQ2QcYi94xDbdkNCWtJAWG5dlU63FA1jESyuIHRgtwqIdhecyvaC05l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LfBE8vpEDCu5lF2E5Ii19YmxmADm2IDRuKag5ZlUwYJk41AZzChnUQFyzkMdsLyhiWO8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qBu4mzgg0wfMqx2eIJLphC2wB7mixeY3JqBDBLaiZt1PrmGo2MX0v8QVvvSvzFzVfSl+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FZfQ/iOmt8FsoMv41Hc6dpwscCXGvhYomIM4UscWF4NRG0OKu44F72eYygi8VBiVYzDH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j2w3zO7EpIWRbbcaN7bzHoZW7lBQf9i2uX8qwDUMMq8NEFreo/KoACtcwhxKc2o4CK6O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VFE/2LcpeNL8sFZ4iHiADmpZs8EQvL6iYogMBrcoHbC7wVcyabhDeJiznxE2AHJhjFhO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hFHiJx4i7r6xK8QDcMGtv4goamVliFF2WbIMHEpNh8yrqi9BNvUvOBgZUz6mm6IuFdQy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uMzDUveYXXqCKqAzE6Bh069xr7TzwZlRFguEFbkN9RlszR6vUsCeL33HtCi9RSyzYU7Y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PMwQAzoNBKEu+9xFoPFjL0KdBxCJjjhtOj3K41htxV3hl+ZbzFQFWkaIu64gttlZd+Iq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c+mb/wCXc2h+Isi8TBviENoJlvIHuANrXvqWLiN14ifiOTEBVdXw5GZLtfmIY6jQ2RWX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vFTRXcoTMvF8p6QzajPmW36hcp3CgPMTI4WOKVhgc30/aZgOAfyT5mF9eJTqDjARwubg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qBaluuI4gXBnIIZc5zcD7QtuAaJZwlXuUHGpkYhYbl17lq/ufUgABiG9XOaa+Jex+Jo1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XJCoqDK53iNsExD7STZLeLRCoaoVUrNf239iK4n0PvFu30foTW195+8GtY+sPxAbUe8m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LUt16cK4T5Fg/uD5ePJ9WZAr0/TUViv2lL+ZgBUerTe5Q7A8hqUmG85hSLyDEqrvW46B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2KC1bNUcBLyW1K2LK6joDTOQyTgfELaYJbRQgMVa7+IjuqljIgzmVAt9QKsDszObmGnM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flgF7Mr+WKoNncEqGjl7lcQAFS3qLSmAwjJmDguAW/piUq98s0L+sZTN8QSdoFQKIstE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Y3DNW1UsHuJuorwEd41LtxXuDd7gtzUsMJED9zB2ufcAaFIOxT7mXWtFTgHJLPKeDmZN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W7mAwwti6z9YKKf4fj9zGHEsLuBNxsABD9YV5qmU619z0y61sjccvBg/7MTeKaqPEUK9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3KLBvz3AW1AaXk/24ELyfMdFiuiARlarzHYLMAdwGiAG95hFBNABwRLorHcUzLKaQMgw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6gMOHH5lNEyQATNsfcxU29MFXdkFuEl2zFRxqYUvDDW55irTEINJBw4mGOJyrUZYrhpE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cmcxBZTvhLva2ckF2ZSWalA6lWU6iVe0NIPH4J6A2TYyy/MFsVRHF1iWq52bYjlqWr35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5gY1iVhzAczLLzBhiK0e5xuC4HMccZqDa+4A6e4Bliqt/mCDT0SoiX3MF8EsKNeY6L/V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fJA1W3r84Oz7R+EZ2N6f3CwqO2fiYPDRlzAxAPRMX1BF6l5XjtNhuuSFFTyVRBUXgZ+s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dzRuUCwQBrXUXAkoWzfpZYOrcQ3M+4qtFs8R2DuWbl0blxJVZq2aPKUMvtExBQWrnnKZ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Vm6mbC08S8E+6Gkm2YJnfcGxvUMsoAuiUslw2TcNmVkwN0D3LXbENT/7QrhnKX7jrDmY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pR9Yiq4pljG1xFVZI3QI21cvRKOCjqWywyX1DAAmHeSADjmFru2HS9dQA9y/pLGZwMkC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Tepejhg0gObwQ/EA26l8EBdwHWJio8UXcFeWYFBeXcyWu4ZDazndEabYqngg0UEMCsQ8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tuCUDeW7xzHFxUM3tuuGIKGlRTzpr/kXUmjScPzv5lQxTxmpleO8w/EMBjw5reCWVBv1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7MoTyrUo7ZqIHxfq4lvYUzxHKLgMdRMarO4F2RWlBWXdwwE/coPBjS4x7DDnDkoF6eYF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RvcrxwwPxG4sDaH4lEYPggF0FMANjAUcpxKTKbWlyw0MCcbhLveopGnhOIQveD3NCRy3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s6mRZqHK42RremXQgMP2gBRgIGV0TbAtwQUCFmdERvg6Zae+2A7B/EC443K8mYmKIOi2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7cEvYY1ZSC05ga5Ymc0B1BNABFr6h4llAXBb9QpQvtI4H0EzDyGT9UhdKekfeBL9vsD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AivcSGLepdZ1C6eCavEdwjeDqZUnQYvqxQovZaAGjXcPPK9RQNgT0B5h2SmXwfrLBMfU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Y9pXLiHliPjQv5io2UYZi4aU7YRUI6VcypaGzxFdIRGvNwYc9ejrRQ7RxBwoHIeEFwFV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zNvmUgbDcTQ8Q/IkJHkwQCxwPUoWrbMKcQAeGK4CPENsuXIcJePN/mFtnIwLTAfaEID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afbKygUQVQfAioxKfiAOZl04gUswmGmoIuVbILzKpSlZizwmNd8xQAiuNQwpdQ6DMyqw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SsS2nDPZEvNSjuFqjUAxblY3Ea8EAC3aTa9SqhmhzAqrbeZd6iq3Qr6wElvD6xCDRg4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uKAaiC6gAMDxBWksMvGSJbpMZox9pZChm2a+I0WrV7Mo7QTSlhQtnWlm3qDsjl9+49LI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rn/fECF5BDLZYwHN0xcAYnC3FeCUTuoFWjUy2jpcgn5lltOHMMHfmO7GmNVRYLep4cyt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qZuWQrfNylIWLcL6Jg3xyTTcw1USxti4frER2cR1O0JxCdZGYJTLi73hPMrVUPRM8OI0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8Qm26a4mEQVyYLwGjUtN5gNhc8sYLZdlgBLzRpgX5iuseYCLxbC98RD3HLhCIFtjUVDR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3VfmA6s6p+CKNh6f7qFwT4B+InfpDASjvh+E2lvYZoV8ZgAviOoKVxKHm5la3DZBMhqG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aN6lDq8Sgo8LizOeX9wKumaoj4JdQXK8epkKWfmI0G3UqxBOVcyxW1fJG6GfAwLi/mZB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Ih2sanSsR04lygpxwT5I77BdpGzDevHqUCMZHqUx0rk8oHBQAIDMQ3gqZAKsvCwIboeA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RYM1JEmq7+Zty8wLoMxl3NXDv9o2JSo4DTOyOAFiPp7h2CFdqyTJb8QTG0TeHEtg0S9t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f3MHPiXKiKtaOPMvLUdFTg2kKnAXbmWQcQHMpDu50VFzcosIASwoNTDiNLw5I2qGo0q8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AeI68OJS9yhd5lBy0RHM3rEHAs8wVwS00/RBW4B03DJjUs8E3daiC5XLBDpgZk8Qc5Yg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f6hYoijmGsLQ/mGnSmCON6y5YYFE5njExcOStXjviLaizQ8txYC23Z3KWmxd73PDTHJ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u4chyapdQC3QBsgDCKhGBlaUZcGMQNm2IiYD/XHKgxcGheAgwZr2S1wsIF5p6iFpa86g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8yFLcVKKviFNVtimcTyvUQIZY/Fxa8QWr1fExaIJEXjEABu4hyvcG1yQHMPiYrMMHHmC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xt5zqUhMjFD7i3oM9+4xRXy59TZcaGu7RLKzrMobGpQ5zBNYipmssN0leoEbVnUMxFaq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GwB3bKSpa4MwNB/BLFPqSq0B4IE/UJfve6gW39aFa0feZjXAlul5nQjhdwtMsxKWsRxR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OCqh8TRpIqpRjdjN+Yiw30QNSL5ZkwHVrK7v6YJWLroCLKFJysg1FyQgstYXN7gDzCgL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xo+EoUaYBbOZlGzT5nNQFqG6hz6yYCRAslTrRbrKShAUGMQkqB0PUGsaoH0hVQEeAfuV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YvoiIzXZm15jg5qKr0SYq4F2cA7dEo127kHK/qXPwCGg6iWaKywo58kb26AOPLL2OJq6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dy1tiNU1nuO1JWsSgnl9oGjxBGrbBjeIAVMjaU/wORgnMAyczbEBLuIzCt3USjEpthum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LgUYnMgqhDdy9S6WBgsziUHDEqRpzFaNEG85lV6RAxWhqGS1JY3o7Yraye5T49TQMQbE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B1BrARQ8osIBrcAQ3jLEeQ7SmYrcNwVutMEqFtIxVinjcLRopbeIvY134Lf7g1UH2Q2L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MIWy2XjRe5VswpvEUrFWVXeQ/cdxaW5fqyhaB9Cl9e5iNr41mUWco08f65fGOGpd4idc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1CO6+8q3JjjEaGIwtMQsielIbBxcTar6VHcm+aIbDMVY3F2p1E0fVDtLF3keeocdlXic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TFLC/JAPMKQjGisD5cRMsGzM2DSog8zDANmE2dSpZlUbRyDZEJQGuEVBzaKIRW2tl3cU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xEtwGrhb8TL8Tf7ZKPvEOD92/ErVX5D+447Xi6iaD8mYVGDEygB7IVXg6mKhdMzRbFzv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vERuyBaseKgFsoJYHhQZcB5b+xbGsr7P3UHux7J+LiXG9D+UJn1lEBc/lWAk8JBRXyy1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NcQXSocCtTIqYIEXMqygx5hiVN6QUYnbE08MYe1DYO5iA3gV7i3Ug2+CVb2DmbJm+IGG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TEArEzBKplqM2zAIQFYO8RzrQbZVQatM9gauNldi0O4DdIUpW/HuGrG6oFlTPeuI92q5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jgcntuJOoXbgW6gOqFi4XpLQWPfiLTKzhi/u8YYrEyEHJBaD6hQXGqtizuWznEdm5YQh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ISyKg4gvbKzC3g7gBbOR4mB2ysPBUwlEO0sIhcSuoFMwLam0TBmBjyiU21AzXE3vwgJq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MENrCW3MreogJ4lh3xwcBgotlgoTmJmmHNYLZa6gPmN1viZGsRi1YrTliFzoiydXqCyB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t65lNZQDiDTG40wAQgu5puOIO5+dR2gD+4SLEE4qzB5icgBS9XQPthToXDgmBhX1QbQu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GukcqjQvAO8zIAsbopK4i0BRvXZfTj6TCHZ5z6mQpQU9wLPFxYzCuyXiXb68EhDm5MPt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F0/UneuCqKoQDx/cBktp+0LyXZLKTU3JF2xGUWLuNpS4mWIYApmoOdVKpZEczhJfkaCP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Ez9YjC4dQKxLaorntMiSDYwuy9QGr45lgFtpihFqygXULUqnJRD5+U3FRtniDeVGVir9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EDAr1OBWHmL8otMTEqWOGWYBL3UGaVHMQe2MtseC4LUZ+kBVEoMfGBrSvdR+U+2fzK+r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/mafeiZDSYYRRxcRsCU1luBWiFx4gVcIu1LDfEMl5iIrkZWldzWE1NMOIVTNMRFfcd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lyGXCWDeVrBcergQQtFuxsSK60m3LwY5Zmpf5lRXKKx1ApS6CuGOv5yMsHKrxwRXSqQd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Oyqj9fonB9ZfgL9SOcxYIBRVVCBvBCFKcHeUaP8AdxFm/O/+ZMagLN9sjsQZVcEdyylM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tT+vUU1WJVY77m47wbs4hOkIOReIBBsDAuo04gmS5WzglKsu6cL8plB1EyU5Cs0AWEFu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ctQCVWicLZHOgrBd4JQZjvErO5tROalAxuBY1qYGYGEsc5m+GF1Bd9xWDtiksM8ssCMy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iONyzicBtjcvhMNqNSiESjLAyvIQIumiActBNimOIIJgFfWAU8pdpCu8e4C1wNqnJLUH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uNkXz/RNtVbqBDuZJRwIP7lEId0gwVn5/wDMsBQy51+IFkBGijNkzdGBKPWZT2MLYZhr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VTbTUuyVksVG9jHma4WaBax5DqCJiHMpeun/AFZC4+AP0PDCLjDNZgpS21/cTG4gwsRY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WBUxxMniNzG4iYdxWXMQBcXMlUeTuDZnHiUX0yi61B4ojQya9QLYSue5WUYBU88ygm6h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jowaXc270XAEM2U+ZQapl1AUzoz+oYN3Kc4DLzKvlBYbJ8ia5CoptzAOEiL0p4Iittdr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KPp/aeE+zCn25Ken2ZS2EC0BPEsMlTGXMArjqYOEC3L6QDAQhAzNEwCu18wMQO4sYgz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QXliH5oGvqABbuUGYZlQ/aKjMOY4nDcraR0QGV1fUV9fPhO4VbsPcu4lq9DOJQN89Y0y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4Y04HtLLKovhYUQPaUnl8APhBiyS6JR5sy+75i55eGVwtQq2cUDCZwYaD6h8i7pnecwox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LHAZq+Zj4QBxyTIxpMdQ4AWcngrmXIQwD1Feo8wIZwto7j+gy7FysVA4CG3+vMezev4b0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0E5WczqZFoUXmGSmYhY1KalUq5y+Uq6c4Jg5ln1PEZAzzEcHzHYYHidDAhFjpUN8wb7m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6g5ZvPcsuruoCbIUt0vvEYqo7DiLsxo39pgFAy86ImxYngOxgEy3BpxFDUEoQbXbKWmI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2JRu2NNZgxRgiEpX6xtugLj24JY6lGi2XrQShDQ2o4jLzdUXU4JQI8kVgXbuqYuIXwxy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yVEGiCrwQBQ2Zd0oBU4FalC0AarzWCLwPmxiNWq7A8LuyN36tA/Y0/aMQ+A5HocME7gl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WnKdTBlnNYl043KHPMVXG3jHsSpKW1S79P6iFyBw5Iqai3GucSxZR0ZlqLmaHcU2kDlr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sN9SgpF6RW9alFiNQgDcC6swUMlS9sdldZgAhPzDJZJUcVN3fqUGdQG0ivpLrHEaDQdd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LNfSMH4SnzZi4EJbCrhncoFcHbNIZ8ZiQ3ecPzFlN8v9THDK/wA3N5V7CGBm+VlbB9An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AjNemCsk8twbcr7mBf0mY3kJbbE4YIY5eYJt+8MgYhrJ9YBcwwdM77cMr5gXAoh8peLH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oTaTXMoq6g1QbbxGNwCeIe1qBYKI5mjKoswUw+I4G3f4SpeMQ1dQHAeqOkgFQlHAMkIC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IUH+MMbK09LiMEukV1EDd1LaMoTs8RXlrnzM+ddTMWwqXTYmVuruWB0XLWS8O48vV4Lf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Yop2Y9xON+hjv9TD/cnK8Z/Uc8LXVrwhDSL8p6JbkZa1fQ6gxWDl32HJjTJBzV9eWLrr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rKy6xVeZgY3ln2l0BukvqyAurge8RNWhc5yqAoTbkguTxCCcEA1cApgC8ZlLAQbLBq6b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ghhxCmjACFo+a5i5nZGppUHlmgLTlmRm6gAbmz1KS+5ZbY0lHzBxiFZrcvVTA2zfdFzn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wu3mE+YlroPuYl7Rm+pfmFX/ctt0kKHVoY4ZdxjCxs+0sCitmbSWyZZ3+0DoFfAZZY4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YG3SuKYFVrhL28x8RgI7j+4owyXK6RThmIwbAcJ5lzRbh9HxD9LzmKxkJoMcy5VZOEbH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N1jZFoQcVFcI0n3OyYiZcEfqVvB9ZyQpJT2ltu5Zs5m/FPcEFGeAiDncxfuAH5MoTtmy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u9ywnzJZXn+ANXER2J4ilLT5KmGyqZaKqJmwIpzHBY48Q+FSkuo3DCcRKBLL2yk0L9Cx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Ol/qod38e79W4AoLq6PoQey7tzClpMb4Jf6+4Is1+oFur1AraUabxL7oIHmMpYmxtglj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6r3UVoQ+40ompfJfyilKG5dWUhXZYY4YFeYtxtyRL3SJGmWUsoCZqBUykUVXcwfEOPqG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4cqgYoX6QF7l/gnJiXcbhgubHJGMArVOYdjokI4cnzNMARwH+mZgpZ2uYge6LOUpPvKe2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2YhZd5lTOZCq5Vgbt3GCGwmITITa5lKtZ5mdcQw26mg7iq3zHOlncnQJdiqzlVbgWpjS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fsEPOChw+eCXjgjtWgKQ0nAPH83EYdyrD48yxlYgpmS8dw3jU7L31GCyjOSfQQF2xc4q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w3ZiVpBaIWZIgaAqLZjDK0Y8x3vXUa5MwbKBgUZlLLjBgl0c1ADawOdSzmw5lBMa5YV3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y+IJmDZv6SreJ4fWAFvMzUahByzOK6NH7gC5eJvYSQFDdYjzQLpqIBdsopdBzFrCXfo4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S75SCcGfEVUnKggWg2IF+oUAul3EVi2v0lcGlqOepdj2HMqdYRlUsN6YJwBqiNI5kXLp8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vbO+BC6qoCKx4X+cxZs8lYpvV/SDXV6vMpleQxw3uYNr6geTzFGuRaPb14aZXQzVXF9S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UDlv4f1HNr9TJA09wqn0l1rZK+ttcSkRGrLa8PJDFJ7hSmpc1APuYMwK5xAFKhxVh1LK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TUHNV9ws4gpvEQEFBxbERKZBiQrNQOliUW0TWL7mXFPEbgi8PqUM3T8TMmDyQNCvUEHx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mBGra4I4i8ZzBWxlq3FaruBfolls9EabgirROBt7lBMxLrUw3mNtYlTW5awYjdzBmVyw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mkC8RxtB2ZZppURkN+YmLsnNAXMLf2idPmCChqW0ERVHBAYOFJStZl3EQsQHnUp5CAME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8ux85jhgaUerviJtaQocgeYl0lT+R9kAuCy3t7+80ribHMcUCLFOJhH6QI0Yj8pgXSzD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xAITIYTh8Q17ULrG4aASiIKxeJhzMineY3guBeWeotWAmUDi+oHZmcuvIOWYFmcBV4CF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6tqKQSuG5cPUQXU7ra9R4NNfniCHhMRNsd6YIaw7YC8XBXv6xwrEEUMOtRLdPjUdgtRF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EYKCNXxDcGOIoWIviGmABD3KjQRLYZY5/wBR+W4gHKQJAXdyxxChqVuAcsQxzFagZa6h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3mTKTuUdi/cEw5gsSW1AQqnqA5V9CE0D5hN0PEW6KO4jY6lJBVENrGhUroRKDuCpDtlk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6q5QwpXTTJ5lA2fMKWq4j7h4iTqvENXUpBoVRk9ypsRM4aYjXlrV38RBS0GLakUiBqwq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ZQAu036XF2NbO3Hf9xU2fSPQE6YBSO3Pz2R2GJobf1EOkribXuIsFlTCltUvfjpmSFtO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u6s5mb5HpgiWObjSNQwBgszNeYspmLUGDUfGF3CrcwcyiMocdTTyQuRozcwGmFy7lTLb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xMnTMC8RNTTvDGbQuHFnRDWFHLyy7bzMjmggrlM7Yi2I26Xtjl8EFacExy/ExwRFVHyw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Ta0Q4DLK73LVRAFUgFajVrF9Sw0FsVrSvtAXxKWpQG69TexMoHGJaymAgU2uu5oFU3Fb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BQ39ZRkzeTSWL8nM6TSjT0nxE2mabDjMaHDodK9ckqR9uh+IaPftAqDGr1S/9iWwqDhM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FiXVF6jyXq4qNbSNTSrS7TNVEiLQAMQyn+JcSmVsLHE4g25NSwX3MhY6bVtRevGrDYc0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ohjQqkq/UlwcbRLDbE7A++Vl4zyvxCqOIAX8aI332gd9wmSPtajbcbD0JoUEoO5RwwANR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e4UbqI4ggAabWJqKDmoFCQBQuhdLuKHK8uJUnLl4hC9wwck+R1FsKmhadymmr/EAWGXm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oWWXRLvmWEbKzggpbfEC1Wr7qDG48gWcwMiiAFHU6R7gvWh5iYbVfmMU+YygqJwQ64t4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zIgBYlQeluIUBxGBdGEFVNUXHUjxKfDVIHOJSRWO/wDEa8JkAUVEXh1cLZRuKtSPA5aH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wjbO1kGCAp6cHzUTUVpo1YwcgDAOEFYApCwccfWY0i6ycwsOaQq3n73HxUtWGYI3GyAq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U5U/MfH9Sn4Dawywp0XF1Q6glN7qPAJbts/p8xmO4P3B4QjonnccWIkXWSJUmJxRFFow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3LFuHTMeMhLcGIbTmY9TJiK4xFXqPMIqZ/wMNXDKlBuCnk8RF4lBHNSwowErW43OYsOk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QDj6wMzaAtZ3Uu2BFeWAdE2yrFLgogLA7wIrDAhU7uHNCjBqVUq/BEJq8EAOzW5ge2Jd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O8CjuNMbTRiKfH6lDmaiXQKhsKxEnGumJacMA05lOW8mpSXS0Gl3DqVZZZ58TH4VfTT3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9J1cpLUg5EqUILauXuEF2zAWjMtJTs4gu2txgwu8Ruw+cxzlGPN1cxd6bmNHeWJQLEhY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lWYgAyOZQB2xWOoZiUDd0UQLCYOXymsPFkfQgSZHEwJ2EDa9vmK2BW2avB1CR0k83cIa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lVaiYhMBvqJWmJk3S+GZOfzD6JZQXUHhWCA1Ec1cspsgQvF58Rd3iA1AMUGMsC17gDHM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O8wZmNELdk6V6nGKiZl0qDwEAd5bfcUaIUVNQwDmFhq0yroGhjkL0zdXgJ2tQAF3SoO8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mCP8Isav6FjfnZhNKx2Ig1uiuvtLYAOb8+rhKI4IHGMzA8o6plE0aiqKWCUKoITfDRRN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JcqptaAr/dTHIAAwAR4j6JgsbhhDWXFhX/pE09l+YL20bCpiKUZM4iWzsccS80UwOhGq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c6DTgn+6hrZMNXXfUwrU6iLA6YFoNoaV2MW3LkH2H7IRFHRid3JaVZjxBsgtxzuGXNSi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6mDSLeyBWC4o1LHZB3E8vtLr1HluOI8F7Z9cSzVbmUF3hDmnolMBF7Qo5GF6FE2QuGY5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cQoUtwrdVEpiUlefpKLDHmIL7jZ4gC1FPN6gLf0TLmYG8y+biIpqIdi8Zud2DwTJFrYl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S42Ypl1l5lnHHMTxaYqycI864jVxwZg3mPOcwWtb1KNgphD2QaVeVcNqlFmTydQImrtL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QcQhGUKWdjyTC8rjbLhiWrLmWaq1M2tajZQmwRU4csoOUvw9Q4LuObO2CgTFwaKOOYBS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S+cSqeoNxq2yBwTEQ7g2qmbsDweH+4K0untd+pZUVmBWZZETKIBoqDsfgc+WBOJCeGKh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mOx1+TPI4I21Etb3FnMbXslLox5ilOIGcQBsY3SgfDEk+yFqpiWU3Le1QyBMvU0hOqBd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uXVjEFYucxXoWNtiUVq2DeqIYY2R2BC28wVmLnEx5QjwPMDGn8kaL8DcWWzwkCJxnNGZ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U01CG14koM3oMfbPLUDiNhbT9Z5IAL7zrUAV8cMuAvF/KYUzVgCAAb7w1MaUs43HbPD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wmCJbwbFq211YH5jABsqa5zGsrg+R4mXZVlcvrqJVw8okQBNuO4e4BJmzfgNRxxXTQXn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kpSUbN38IhTBf0gJ1IYVzAwjDGmWrvxEkUs43FLLMVCNi+R3KG2EAhYTFJGL71f+BijQ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EBqLKbJRJkfoMAcr2Qv2oxACORpjiJbJZ3B6jcLrNDFlvcHEKtO4G7al24MSivcBAvUo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ZlLW8o5cEDlMbt+IAChmGkpADzCxk3NHiUDcMbhQAa8yggreYrxVEe0V91LyOoMYlUZU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LRM2YLUvyhbNb5n6BAFBFDBUOEyZtiyK3yHEQ8s7R6G4GVvxDVsp51MK6MRTSukuxR0Q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rZG1p+8KgWk4lz6pcx29QgwhyV/P/iUdE0ngdxYgbDkeqdxV1QOd6dS88GiuaiKC1DVE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BVbxqMKeJvmGFt1B5EUa4EWkPiIL92ygr5qK12F6lwdMD6olU9QKfKzGtWQAYaiaU3B5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SYRW6++4dzfV8WIOa2i2PjiMEEPOMv2v6x9Mn4sfipcG635NP4PrBnUBs43e0sWnGIO8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ArNEwOjMtXDFg/MTs+8sCsx5lVR9osgsMp6xCOUAqiBPIi1eM1CpmpemWplxNLyzkKHm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fmXk4i1qFDYDzM2o4TMDc+UE+MIMN56CMwQ9CqZw/P8A3LIpPKQBVR7SwhYD4t/M663Q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yuUT2EMzXI9RaFPMC2jE2sQzpuBK1UeFQVQeZq8kcKuNJS2c0xR9peR4udVHuAC3cVTd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DnhSHb/vxBorpiWLp8sGVcxB7WUPOateDE2hS6KRAjsdHMxKnIeISzRTNe4sbZKvANHz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M3TyQMxWmrgI1h8xBov+0vgN4gUUhxBplPdRduxh4jWii2O0NGUUqE1V2ijxZw+YcQKXV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K5R5BDtjMYyfEGzZCrwYlNHMSDiJTbE9tyrLUpXCAmZ9ZY2Me2/UXbEEfNN+yLZTxiGh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HedR+xNcNx9yXZgmc51MmIJAcfuAuhYmupeT1r3MWoEty0wMADLcpXGCWiNSslJRBw5m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eD5i2y/Q1EHawcsZhpaYiFmXmCrKYAFzoQHdy2gnuamKWW1Nj1LL0ELRpHUQqxK8REMr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ubqZxJm8nuM7fke/s5YGK2D6CZlYUykxin3NVTmO+JgyTeUQuOGYBoiazXKM1eS4y64g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YVDwfmC+5YM0T6Ey5Q2kwC7vzqUT3cBb4Y1C8S7sF9ys+kKi0eZfoKQERRlLcOseIkOh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psYuW3EL7S8XxcHWRUbpjHtlZgAlRiAPCUPtCsXeJS1UReiA2QSnERZagk0+0S+J0Sld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9kzSablQ5ZsEmQ7i1mL7gLUHVs1L7Lliu/kgl5TWKqYvW6SWJVc0scYiIiObWsywezYB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CheU3FohjUHVQTQKlEjF36QRylajsMxAOvmGlXBKikrOZXPcRFLm81UWHOIOA4jouk3D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cAIAvuMCvaOYZdZyhse2HA1GsJbJq/8A2LcpbGivMYCAKPKpdrS3+YCZOiUSggbvlgZw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Rx4Aot1C2VKPLGUyLUqzRl3D083nwHUqMHniNmxruGhmKMKB0C/cAoap95SsqllwMrCy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1C1R01kNyyNNS1AHH1iC5cr0+unzFVfItns5PJFdBHNk1HRAPMAjNRnFTGg5lLF/MvU3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YgeliSFI5maSCkQm4waF0fZDFGa5mNjIrmWRqAF1BrbMUsuPcMcqTTBiYch9Id9MAGqm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UlADATBmZMr8SwwEv5ZaP4rsaQ6Jg1S+SB4SxomWiZuUxA4IibEphU2k3KBvdyzawG8S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PqBu4hIFWwoiFur013HwIUF9RGgjYU+R3Dqdpn1xMstgJ4PJyeYZ0Glu/cuwsmPcMl4W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qae8x3RuCS6UltPbLKBDSRqDxNC+4iIrC+Yqd0p6hy7cR2O6YsDTKIOoDArEz90og4YC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WOIGBUoCB/cpqPxlP6iSkXmXqFZDx9ACF+OKpaq0aguQS0h/4TBzmiHdKSlHlBQNtxQb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f4ioM4JgXTDCgiF9o1MEs+G4pU+FYFafmRTRPm/4hUDQvOw9rte2Dz0bR9oG2NYWKEQp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N7lgLvRELaYlazuVfpFuyZsoI5TFeIusxd4otibU7PXEo0zIxcaZdS8Fwa6qMHKS6AP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RDwQxB6jPuyrTDwEFQv1v4lMx6W/uKs8JoEWo4VxowAWtLKFZkAUJmLGOsgyyQM3GKcf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viBOzw8wChdAfEfPAxeCc6hF6IAFkyBV9xKlinAho8dbQid1Wqq7PxmEbXrJb1CayoTs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C7CNHMrmolONMoijnHqZgcEWYIliQpVcwHsxhYp8f7EWoPmoDpsgBxBWlmuiYMehg3Do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yolIpZuLgWBh4FMkVqZGXDGZdaxADd+4swQS6xcusUReOZaaqUZ1kfsl1XIgs8LfzFYD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kmnEw5q/cC3bUwNcTLBpDo6lvF1MCq3HQBKvmErwQ7QJbMGot40QFpHw9wHLJG1wrnBB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bFMqqECeJkUkqK4gNoZFb4qPCkJmY6Ja6oRE4QgBfEpvBcL1gYK+RMpRySWRYrMWn5lf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fR9XEbUcNTLWqTTBiatDxEoejdwVXPJpNTAV2fuLAZ5heEHIioXBxO5Q8mois76mNLIU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S17jVvkhdKM8VKpc8wbXOWfTNJWtzBzLnuib+dyleTBb8s0LXzKGWfEIZuyCrNB92NA7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CyqJuQeZVGbu4raV4XKC8VGdvDyhLQC9qsO6+T8xyWl6SEMs5UYltr5LP3jOjwAlsU+y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4g8YiiptiLlzAVTEGuCyD2CXZhbNeILiocCFuAGyU4RI7Iu6QAgDQEsYELVcm2oArRij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J5o/Mav8j4jzaS8CweivwT8xnNvuv4ib1eRRxSk6MYoNPcc0X7ZcVC8wOhbWVmcwr1Kq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MACnKWqY/wC0QnYrLmm6gAMOHtvfzK9RKd5ldYFV3MKquUX+YiFbFG/UwECQFukCraEA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67WGFNmiDHNtHcakDabEEko4btZnYRc7IdWW8XcALc8kR05OGUjiK91c35xRB1VwCdzC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FOKdzn6S4D136gV+oLfEyVjJkiF9U3dofTww02BtSk9n7hPk4SIWorQJB7MdIqAO8McM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odGK8uYqwfrLNPX9kpzzUxK+fzMit0VLgZN3cQLmojeX4gcD5mNn6QYhQPLoirRiB0Lh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ggVrbKLsFmohs4l3qOUrG2YXHuE4HO2XvTth81g1BuIqgHMMXAuFBUunFShmPWosGHF/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8PmNYVRxT3NwbaviGQQcWHDcb/JhY1s1MO/DkPcc0xIb8R6n1rZ2N09/EZjgQWj+ZSsl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+ygVOkiyxuBdqplTDGqhi3PEbu7uC6NTGcNY6CtQxeaZQb23xKGQPmqlnxFDZcOZHdsX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m2ZnfLIPUtmcpeldS4OUyaYgJLeJovcsIF5j9CGM1WYDleYmFIHP8TuFID1iJOKHNfxE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8RZfe0Yhq+QrKCAXvGojdA46gsStzKQUHMAFhi41qIlFrmDvUbPiGm4XTlzAzKtTLUsk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5S7sigifM0x/MGcW8zNU/FD8oqrl6/1N7wNRHNPQPyimkNWg/ErJcd9oShuMRSpXwBH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Uy+oVQTIyxvEIqse5WcMC3epZcShogcpSgZtAtqoF8jUvIbYLkum4WlpQqIKiyq+dwgx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/USrhtj7ylr0ApVJt6hqo69sbHCtdXxG6+oqzuKm1Vh8x7ORgIVHbEDz1DBZftDTYWkz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yRLCsVMOEggjkjQ8StDjBEwaIC00gSyrIrcJdslfC9IqNitk/wDZCCogBXOJVrlgq5SB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/lS8YdGEWOaSgK3kMApB0Mx3hqWGEjlpYGWNPEum0xLvgSERTFH8xj2ioVwZIK7NQoNv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bzAVllq+IgIbrcbtgHLFMTFO2JbAWATJBy5lXNRLVlTnEJz5O4hdllra3AGpVDRLYPvB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9R10eZbAy4zMt8RyxmU7wwVwzNx/swQZnIuo65sb4j6UUNRUQIVs5vhi2FvI3g4lgMIpB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8BA5HwFRs8wuK4jm/MDdhghd08MwWfpBefpNJcvSr3G1e/zEt0SIpUUcxKnLBURymlSq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pYVi5KG5gwpQ6iCv7LVeYgDCUKstldVIgcKQXCq9sk5DOa5lJCqTVgzKNNLB2SxZAH0n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MHylzhxCryrHBu7ZX679CGQy0EHTLXEs22wiJ5bliTMwVTiaVBVUc9QBuUbi2vMKcpiF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MHWd6qX+F1Zk/JlfhHv+Dv5jbqfAmlhfP+pZpfL8oda9WRa8cuLGr7NQhKq5ojBARlD4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mBlrMtipXZd/iB1ogDNxNlEsd5i00cy5uggBu/ccD14iCWRzRKrUNtTBcGZgXrMUstUZ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Mu5txuV1qEs9JcNxsF0p3CaQLQiVwU/SXGNiCvWdy5ac02Gj8RmE5V7iM1GsFRlSsdxR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yxKQ+B95VaORQ+nuYexwK9iNnkuItxBmzfPUBnVC8Mu6Rx2S85MRC2kvZ3BYrCRQgmWH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jcFyckQORZU4bS2jMNQSwcjqGqunqKPMqaogkQtp3xz46hPAipr3KLGx03KDGBFdnhJc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gxKMxhw/WWvxB27ISK1X1YYVYGPceOytxV2ccE0TBAvEoQ0DEPbLS7rxBG1wtaNRKmBs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ABjcDaS65TO9mANqCG8QTkiFzFQdxCB8IA2zyCbFjxKDVQDzKzqKLOJbaVXb9IbZb2yp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gJYrURYOIxlY5jDYdj1URiLNhE7mYF2ZR5zmU4IzmPKaiVb0xS9MDb20n3MJmPiUDWSY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Zgj4d1hF6gKVDbuUDLQGdwBfOHDi5b3Gg8xQ27q3mXqSi+4bbxwl7Cqge2VxmJ2laao4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rcwjVxAn+or6xRgCVMYuNhVnTKjqCxSVUNCAxmonRaBMRsHGeZoD5h5L+kxCnccPtEAu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kIClUnEukqccH6IXQawTZOoqDVRDRmksem8Rx7cCtKvcLEvysXlHyB+WUz/C6iRr+6cC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x+CDyHyWEKHoIG/WQ3QQumTiD6X6SsgJQCD0QV6CBaibqXDoI4MRBXKUZQCpN+YDfZBA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xCsj8SygyZc4kyvVcTAbuFpiKsxPmCccyic5mAcCYPdERo4q2IWgAyxqy3TR5l0mh7dS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yc4Kjni5VVCOaLY4Rl6Wf1FTQbbt/FRtMPRVYdPt9Y2N15BVFVUdqjnmZ164m1EqX6cF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u5fiZ5F5/cBXOYGj1NFKgKvuzTM6Kqm175IqMtU6mbAlq2SkLINQYxcod8dyzm/ZFzn3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wCeYM02TVXJCZy+sLW7Oo4sBxXJKnfriVZTHCJnLBwDZ/upVHt8f8liWTY7IKG+JQ4I7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yz4lkPowwWYOb/Rj6iK1AjrwrUpQ6W7lBjfUSxoQq+FyqvmBNGGUFuYJTEVvoToalhG3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GEtVGPUXpzPIzCtH6SjudkTonHBDHIjx0mb3PbLGoDJBFaY30m8pWgfwWrEvGXMRr5r8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HClvmUUKpZz1BETWZu2DN6qoWW0zLE4lrRT7bL3cbL5j1TgmPIFZ4oc18xxmjERzuLUk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yxvs4hSzgPBzK8LHvmC9Lf0lq+ekprMnygEKLhQWdhKl8n1gAuFcDUFHGKIGC1xFdN3f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fgHDLAKOPwDuAfxV7HZCt53BkZAlypIV67JgDXRDFmJavmR01i5eYos0KcxoRgcwACXn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yvtLzZxtpMhfViHAc93MQQ++Wz8EIEyBbBI6qXQ3+cMk/QETd73R9oCt32rKhV9kUnpV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IDiDTEAWr4mTgiQaZOVTrUoVMGpcGvMvxBzEVgSnK1DdvB/aUOZQYgW5gWqFbmbWAeRA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ZXiDXIMqkTavmBm9sdS8S/RouJNyMjL6SlgWc81Gt9rj3CBRB0DhSWSLSnHmEgQexTco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EzLmHBDVlEveTDFvR+JU7NG5xplmRsZFpWWcBxCEGw+EPukFYoX20G8faAaoMDi46QpB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0OXv6xMjbeW/JoJXUrB+6NgBrUtPfDG2mAiYEfiJyYqC4VcTlChmPEULn3MGajQ1UyNx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I4Vjm13C5sgiKBOfMuzY7fj+pUjiXQ/1EWHh0s1BbZiC1MsAyTWs4g2YZYJRyft/2YLh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IXssgre48E5LDTAsa4l7t1FVW7MCvtLIOWGMMd2odR8qjClbi3QstN0PER3cUsvzFrmD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zEFEjmV/McLUOirgC6L9xTxjxLVrEyjb1Btaw9Oz8wmcyi0alWhSp8xyO1E3e4FLC7pE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BFZltw4lFXuYcNRSrh9D2VMKg7hYOvO4EuDgIuCwAit1EAZZdBO958zMo5OIJy15m+mn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VNqzFN0JmwdspcwlBzn3BkmraGYUNW2stzB7agOSUtdmf/niaPEY7YPq8wraJ8imOIaT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Y+yMtrIByeIW5oGs26lJ9WQCHMtmj0YFVKBr8pbCNpFfApcQJBYVG0M21UoaGu5gxrjb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Pa3zUocBOiGYDPiWOPgSwKMBQyrgshQFv2iFKai6oYIr7x6iNZRgItgR5SCMEN9ShULZ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ChiloHuOC4ltURqGjMzMEeB/cpXwRFYVay4qj3KHmDU6I4AKx4guYJLZggw36lKS6lDB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7mQ1Ete8SyyvBUIaFkrJC4rmZHRi/mGpu7VRuYwsDTfUPgIbJY19ZWynJeJaKnJrNyoi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gdRbdCs+ZUChYw9g+kLC28x7O1fP+Zqthq3DX/b9osWbvFrPqPtJcV/upelUyddwCNhn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11+mGvJhenohOOrP4qjwWuTq4lbX0kr6EwlP1mStRcLLObGVe8yiNsRrNRywRTUMWqZ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l5Uyy04CMU3faWLg2XBdtjsiW9ncsDUFre5erNTQylQtlynopCmY4P4VRBiaPMMYNzkd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0dI3fuXtHTOIlkDGZYGokMVG5woy6wGI0xLlVbLcDcC5IAoJsrFyuUHZC2SiXshA/IUi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TMppByWJg5C5giGy2YRLumFcqjTglySAA3RKhVpW0gHZpq4DbxA1bjECuXEsd1cBu84j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DIbSYHTpv5QwEbtICrzB8VTjk7iC5JduKYZlkXDi+5wGawSve1wwoon7THYG+0raLZ4e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pZLb6igbdOy5gZgqMAJ7gMSgSPw82ARFQg2X+ELKAq3yyrIL3R3uUgYMASw1YbjoZHkh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zCm4qAsW2yZF7g4ju+sEnWphcyw4cxGFijRFRU/EtgGJeW5gSxL6qCpAgU89SuW4N0QA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cCsGIGMweDMRcQbmFbzN8TZmGI2tTBNk6leFV8yjnuYFgzADOY40SiPKULlQeoIXzK3f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viBXWZXj6IgL1CqGJhU6JkzdrMClXdQoP/uCqWO+AhYu3Jegl7ILg6DBJderiqtCLDio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DLuK+MwW9uiI3fWdR4gPWGFdvUB21UzRxZf74hchRXOVt+YiOEt7K8QUdUvkj7gOGCUj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sA2KlBbujFLI8ZAeIFBNN9j/ABs+kzAV3D1KNt2mw+nmABdeoj24SwZnIy0LnZANsSzC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WhgtDxBqhBz3OGjMUEKoSWthlO5VlbzwwS6hncTLRRhal/8AYQBmyOi1m/f/AJL3ADZU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9y7w4nQmIVWw3bWCX5HxKHMXoiulPG5kRLr6TawuBHDACtzC+4n8V8SwvEVkGjL9Zk1A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uEFycGZbaOuoDb+UEG3PLL2A/UtcX0jL9SWeYlKzSBsgL5zFdKPpHJnMzA6hojqHScoZ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IiEROuYFhojGNl7aijIALV6xcHFTH2aSHas5ueo0f9OkB+48grkMY5+8pUAazwR2QWb/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6qcx9HJEh4IUkFWX1Kqgpsl2WOtQhVXuXmUzbczAga1MRqsFTEcFbYSO3j6sq8gMxqn7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9/ETBY9wGecZgiLxfEHwHHMW6bW4b23vN3aiJ9kIEr4LxA003AtvNwOVEMfChAgwXiNW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xmNXNwMDzdQ0t4StFXzKWslq3VzXM4eZplXKThSHggK2rKNBUwYS6JyD8QGIkUBS4W4l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sJY22Yi3SoPMeAhXHJn5mK4xo9RSkst4iKb4lhihuBWktybYg0+WWHLmXsw4W6PMARef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oS231iUsb3qIqCpbLxe/iKs5bmtDdFQAu8xTY+sA1/WoNeTmVZnADyvmNNLRbc5ijWQz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eDMtDKaxGYEKLRjVFlND8MEmah0vBLsFJZOQ/wDJdQsVU8mSqvBiawA3qyU6AvJUGJsb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iLhFhE0iQD6eQ1GBSJe9ezmEQCCjl+eXuETvapcCVwvZySo2zEbLR5goX+JzCMwYJxES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TEFa5loX3M8FwF4u+pZUDmEMcGV6jQw0nXgmEtdbINOlfSdsK4Dw3V7gh8aeYaxF4lVT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oQWVA5xrEozcK+h1FaWo7mRAcZYoGoY4Ju24Y5JqX6wLBPcKS76Llb5KokRXtgFexbgz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KqBHmC67B5nGs9QPQPRNYIHCWMal8YjSsRWNQUnE5mFyyo9t/SMXFPXADCt7hAICcjgQ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CB1QNHvUeO3U5AkPAFxQuWIBKkkwOTB8QI/IeWlfQ+8ULjYLES42YKuStxXikp6f+RAw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UU0SvFAddShjPqqCc1ZdREzDMSsLTiZ6sVNk3fDMmUVylF2ifSMU11CwXukJq3TepmiW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odyohrs5itNC8Sg1i8zdWNxFiaYMekwEq5WZMRUc1DBDbxEplVQaQSW06nfthSDd1UVa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69RKywc33BhbJQacwDq4B1Lq6jIrU2h3BLFCM7vtLixrmCdl+ZY3UoclwFVESsygqJYo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czozMniF9TKwhrIPUMFLVywdjYyxQ1qE8PzKFXfonQVBc7jYEFdvROXRLLqppmWVBA6i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vtAWMYFRK/EtJAUjHwxLai0biVFa3fPF/wC6iuWoUe5cas6ayfEtLYCbCEPqbEbHuJek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CuPUQnme4kjVk8FsCIBkYzMSyCFDAbiSLlksu/EsINmhb/MU20aFcCMq0De85zAURFeG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K2L/AFAsLdgHMsM5cCHHMMHOaOsOR3KTpq5+nf4QZRMF4vyOn2TF6uP7IRWeTUEIzRzE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xaVV7GWyJFZ4jVYnNmGWTO46G4RLyMvLfiWEM+JRN4m56BrnNxEKtYNX5gIMWLqPx908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KBNvLUBEc47gLrqIGMxOLLUVUFHuCDlxAsl8x3/gbmgn8KJTGeSo6+HDHTPuonjgXtk8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+9mCcDxKowEpuDlLA9y6hnCNixqNxdMyjDIVWDEQGxYbmDcb7xEAwgs2voWXiIG20dLv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g/FzWMdp0Eyy2W8y8MBSmGmNkg1azbvdjAySARNmV1GQ7qFn6JSxbLsVDVvMSQS4APtD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xcy6rmEbynAfM5IRW7CVCFGkbH9QCAqYnLHHWPKHfdXU2MGKCYSyMbJSU6eZYuXqNHI5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EBCCnnUYo0OCsEQINNZl5TKL4zEM88RaKlRjRnG5Srwrdxzo81xAtA9kM5Y2iD9yuqiR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l8tx8UYMwGW+IiOJlXtKLVwcsTX6ihaQV7ahRoX6Qu6XxR7g3awoxNKxF0RZyZwg+syM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0iluJbwUwZW8AAjJqAzm66gY+iznxBahgahq5uhqYXmog2Ziimgi+gl1tM9S+CN1lliT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tiBRsxKDmNOCCLNTAt8TDJwQU25YcwaiL2GCY1CANCeajJdaFW5iFlCracD0/SHRBFHd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M5l4jwQL0X4hi3gB5Ix56DxMWWAx28r8wIwLCYUiNcqpa+ZurFwtxYOmw8wVBlKHqCGU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tJgzsL6pjlWUvr/XKbKEre4YUdF75ua8Fq6TW8AUyN3/AOxAHe8/mUTRjZb2dSn7bV+x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ld106fmY2VXhhI1kgwgBF4dRYyRd1LhdMRdwCttxxD8M9kVbQieXY+mDrN4H+009DWNE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wEXLEvMHExUpKqI2bkS1WqhYB1H1hjNjol/4zFrPuMsxWglA+8oF1KKNY8S6YdRdEUXG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qX1MYW0XaXWj7xKLpHuVsl9FmWI9TDVPQQdw+Ff1Krb8K/lnDorsIrjT2sfH5D+YW6Rw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MHcRaVdxtN6IEEMhgmrRTqJa9Rtrgx5IFq4sjtjSg2SxAQ6Go27ZldERb8wcJeVu5qPM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Yepi6Nq/MXA3F03bBwBQYiybsHMbbYAiVW1LWoQsVdiMQYcoTKQlbyf1GUFCigTGp46Z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XxcRCp4l5gr4E0mp6/8AJQxjwpMu/wBKLtteXD9wZkVm8XEgr4gumEOh3CF0CCwtxeTC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WcxKhioVattckJMcwBygmYIdzZhmJgjeqFFp8Ic1VPiLvacoHzAOMxQeZg9+pZGgIe0m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FMscrS4R017XljAvhE7cQ5rULXFqJTEvRLAViGlUzsBWZQMRG+IZLYkWs+ovS4XSJZgU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s5oDZj2BqCUxGscmF+owHe6r5oHcRoFm3vxMrBTbvOvtAux7w5cRMpuz87iWBqVa1gvM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e0zD0GDUBpRnfY1rEsEboNYu8jDV0rmsW8zAlNHJrW4NCow9ojDPoYhRUpV5NzlHtFVw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Tmbgp3xKjFFYZbO/pFWrKUrJvmOpRKIVrX5YuQi7wnmGAac1WrNTJQA5dRj4Cq1e+fTG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WYDhTYvMAtBjTB4iksJady7xC9CKdIs3Axlgg1AGtMExRD60x2jWaTLKK94wh+YYsZ1M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FhvA5XxuE3zkbmPDcQhCdo/uFEbadjApY1txUsreZRgipds98x1mDavMfBTDkcwyY57u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A0y9RNUv1F5j5EJScXlT+CAUI30mGH+IP3HnL5f6IGsyeR/KEbK+iQYz9nH1HydzY9AI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5miKimC6mXiDtCAptCML2EzQF+olUrX1hXgtrmBWx1jcZVQBhYfMuXxVDBbXXQqaboVj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8eECrXer1NDaNoMtdAgUtNxeip8VFIF3Zl1p9Vb+o5S1qsNfmLwsOWv6lJAnIqv5/Udf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iPzTVcqYr9BKwYnsSsiD3cwqfhM2D8BUr5R8xVNPy/eYEMN1BvVwsVD3TCtpUCe5Yt/i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1Bwc51AiNH5ItFKhcEG1c6hYlPrFCqb1uNuy/WY024nDTmDirWAbu2C0AEKN5gW6oepR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hza9QY5+sRdH1g3YgRUWwKOiOzVssF2S1wMtQzFC65JlMQjBXEU5jWBCti2LcML5lo3M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o+U+osXo+sy3m4MtNBwEPX1lOIcnUrLDGGBWY4O9Q5RDLbOoeWOwoLBxBSOANBNzFmi9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cwjE8ygsWzmAW8zRj6K+ITrAV7WCohRWQf1LuWV5WA4FCscxc4cDY8bmXVIK3Yf9+0Zo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N1xUFUIowX0fmNGzuOeoXwSNXwg5kQ5B0xzMhk038RaAtVWGFKlej+vmVT9mGKFPeQG4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VZzxBbBpVbO4sKsxluKi7iKNPuLESjNCJ4f1Gv8AcXC++HwwaEy4G2X8DkjeQqomVDFV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5WZ0BmKtwM3Epshm3a6K/wBzArVkrN79TLFH0g5mHD5m8vWYyMVh8wQGgA0Y54nCsKF+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+RJQHZQ98yqzL5uPzKWA+Y7Qvi2GNWMWLKHYH7iRfxL+BA+HyH92LJf1BNLbtf1GHZ6F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t8XUGcuMtxTH04BqV8TJr5mGXYajhmvRC5xUrdEbhhtbAFtlTZ4zHpiKbzUs6tgu+poU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YrMLZHXgcdJgMQFqorazADNErdHRuGNQ28xqXq2JzFqwvaqCJT4LfiWSs8H9wGSPMEqz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SXnKHm/3EouGsRO2LnM21vcZlWfcDzk8wz8ATgCfEWy0VMsXj1NsuPUAbL6jWOAhJ+BE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X+JVkB5g3+hBBcGoi90gWyAbhlnEKrCoQHf5oWV1lyyKcckHNCMbKnzAUjhmCGpZ1Abb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bU3YnmA9Qowp8QTiXLoI58wAbLnsuBbhqHq8rWIREdvyw8lQCgbllcQza8QLzAfqC3BA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DVEyFbVmYI9oM3AZzKHFxY0IFjHs7i0oYCFLCpY7bhTAViyRFBbKoWDkV39PvLibC+Yc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/nhbSOxC0KquPcGZZKZaw28yysryg2y/8S1wcKtZiRdWSGjxEaDJrmrf1AFzCr7Q2mTj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HPuItg1fFX19ZmXa3SNzIVFYzYwspTktgOp88C8/aFrCDLdVAGEqZ8dQOE3CeI5BBjhB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ECmoee0B8zGQ0zkxCKih2dvcR4mAbLycwMJyVb+U59GCivW7E/DNTB6GAhcVzc2i7Hma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lbiFqAWmS3CkRqojsIBjwFqx/wAwpSPu2KoXk7a4lgNgxwjI87fyQiBN/YJEhQuCfwy0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KALW9xPQrqGEH6AhV2rz/WHdr61/LPhegneR5RKkyPmfhqQGwSiyqBWUt5gCZXomBQo8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SOWioNualgpv1ORQ6nSSi1TuENeEocOJa7WViVeLzC7SxoQXAiZtiDm2VEmFn5g1QfM6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447mMbGTprUxRXobY9XXwBLcEO21gSSeJxiRoD8BF7e3lVlLL9UjuT2wRVF7YVoIeIFE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1M97WsRNwJxBOkSkrL5lYyZSz9kEuYGpUWlfKUFDMPsmJr7JkyQewWJVFeYNXWINUEMN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BuUcVF2uogZYjL/7Sx1LAtUzcB3DJWbmVcURAy2sSviPBgOswss0TbNwtujEQ5zKOphQ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LSl8wW4Yn0gpKlayzBofcWsl8ErA6iXiBc9Il81LxLDiFlG1cABZYavMLTAwWBauBOfp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u5StW9suhtUqazLEwruDNAXKqpnywCyPFSigOP4t6uYBQ3saJRFBRcI8u4hoKwD1UoyN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VkBwnGclfLBXmzEAAjdmIty89xVFgvLUfXeDAcnvMbUc1Ac65gTIJ2vZ+KgLYYpmLTZ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zbQ8o1iHBTL/AMlSjZQusNSoazPh8TNyja1pevtKvKg4eYm6ACmdMLktZbRMp4QN33Ml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mLSIo3t2s3AIwy1ApbNUkaXocLVgA1Wuq4xKrZy2P2I6CWryejsYZXJLfReH3gmvaW14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XFo0wpM8QebR6i2FWXxK4iEzDxumOTZE0NOwdnUFAI68UN1Zf+bO8D0o/E7qqVBADyRs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YKF3MHj1zFUxdnZLOL8wDFAS7beIF/E1aGCmdSgMXAVIMQpiVblxBG4nNZg5gAZ8weVW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MVzNHNwWwJK7cwA4gh3ECtOiC4L8zDURxNlQPK4hQoLfUGCgZIViCLj9IvIXRpgLaPFz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p4fglGnEecTuMCgpwwuj9TlwgDNXDIibhwdSpeT0QRaKjRQb8QQ0A41KWWBv7oEcH2h1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yozxHXWYBcfWFNFS8M3BWwlQpiiqLgR1BLkZRuIM7HwQJYvmXFJlniQ/DxzwdzPtgV9Q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KDmErkMG4UStVMDkgguYARcsLmUqFm/pEXbnlljhNl5YttGSFzepldscMbgOPUAXnUar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EtbxKDRcPSUZtgKKtAVy1GheZQ0QbdS2cXDAxbFbceFyyVc1qsdRO1YA26i79Sr9Ews4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XW2TiKl1csV3mk+kABYsBSQtZV+WOrLLqLa2TWYE0ksNXAYZHZq+oRQD2kXhcuIxSWe7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AWbM9QgQgJHb+oxoNN4ComxSvnpmIIL6I7csMibjUqUaNBrcRpsDEjVssiheUIKNByvc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axCJ5lQezTqv99oa+y1EydurUFBFW91UKG2HzagtqUQZsgtYLKxi83GxW8B/UW/E1cIA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a+YzrxDV7uBKBbeOP7gxEkrRbZWCagUheJViN9mIIYbjA4bI+5VgRKhyuIPqDxKDavDf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nCMDBGvdkZ7gXqo7ValGGYlAZhGFwwUH8UTZiK4S6XmN1wuGvMztvcHRxLXmKXjL4jrN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mMIXbKAVgJewydQWi9S7ZhbKfhnCM+Ze6pXMLQa7lDdXF0+sv3jqMDGJgM8hKo1d+I7p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0oX6jkIxFtY+pccHiB8IA0fSZLSJVRTL06U32XfE4fMpVQzCjBfqUVVJyNSpq5k1Vy4U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cj4hjVsBhUEy/WJWN5lpgzORUu1ZcFeCvqWzL8EE5WeJayfMEwLqGbeOpllJdMwK91HL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wc2szLg8xVDsiAeSGzUfgQGhzPKxoyIjkZVnH1iHdEOF9YXVee2dy4cGI9FivNpAszKb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vt6PByxcAOovIKmDLRAC5uONMyr3PIZ3tQSYpl1ZQyxZwRKXOMQsbXmCQMeI1txA1ZYN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HiLIPEfU93EQx5gouo71b7hbZWrKHz7j3Uy4NJ7hYOHF1LFRRT0RdFsMhLrIRQ2VD3LB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Bo8QGRS0vRF52AHAXn6S9xqiBZUozlq4ZyMjeMXNQLRolFfgHT6gKnVqmBMalp65jpXm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zuUIMo0MY1AlWmPj6wgXmkVqAADUWO/9cVsG0rGI6QMpTd4Zsql0C83FSz0NOIyxBpYf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2Rkur1xLqLLywqooWDtzXMChbbm79nMX4DeTy8D5IUJZO+ByhITiZl7gm4G8hhrOcwsa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CEuHMbMIvyTIz8Lyy6vpKspUMDEEeGNm0mGAjxQStcwASzbqWYbmT1FuIKoIUgMCXcpm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VwcQYYNXHbiKlq2yiW8QWs1LcwyqrmRbRUIBsPLKBhtEfR4j1iaMbgcsXFSx0VlmnEpe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IZqJuuJIBWJg1Al0tgtlT4Liigk9VCozCpiAdygdyjQhcv0gFqRVuXxAXCYNlPiFAnGp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TqBvUtMEyqUKhfaULoPmAmGAGGCpKphgWXBq19SmE3O9TABl3SosOmK1Ty/DBntlm5RA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5lsLfUt21B1AjSIHEPNAoQ4iBHBiDMzWoNIAbYxaCwrsb8RBooC7Yl9+h0SpYzauJZg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YWosyxKswGCrhVbwUIrH6Ir/AFhQ4IAvKqjOk9RSyXRA2WL5iYNJ27izTubFTPmUBasyq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R9YkSrWw1iNRW61Aqk4g1iVWkLq+Y+kFgDdka1KNcy2OyqjzGC1ylorvwTYAU2+ZQVBq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1DfEcnsRiLckIoWdmHqIXoXoH0jZq7buYRisGNywmXjE4sBZf+8ywCxQNAlgfeGmBh0D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TZqWRajhRWYyBsCq1DB5MPbLGCp0cxM6hXPMeVmGbfiNk4Gy8w08E4NQBtXqs8S6VFhV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0QzVV6ieC+CO8safFD5q2368XplxPMMPqECvxZubVc2t0ylqElO4WqU+pgqTQFH75Rao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MoM59yh1mUtiDAS+IraWrcBaAZRxB3URQ8tEKkPEmfMVcT2wM4uUvEHU4TCmGATbiIXq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gkx9UC9stwJZzKGjMszIlBrcNVZ0l6wmkXWrlDMOiQi7UjNUuAmBZmZvRAHBOk8GfMre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tawrxcsU1CjYqdwwNFELeWoGmPbUCuY1zbBOax5gPNHqGWCFsCD5h3WUvSwYcYlBlpG2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zDVVKCFwu40RtSb6mC1iLJVf0Yh6QvwSwSoRS2Y3OckAUiVqpyuG5qHaGEHER3FoxDDq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apgPMoXcs0yYQJVp9OCDMXiNNy0uVCrPJFG7lJq/pBO5cSX5jqGCBBuctTWJcU6gI4iu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jNwSo3eIATKRGxKoxHjLqgbVVS7mmUoB9Yl0E5hmUoC0+0GDaYpnJPPUVWfkF3GuXFj3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sIpq+0CLlkto4uCqhLbQEQAhQsYT1EvXnFkK2KVBF4qNaDDIgOqgWtVe/HzEiwd3VXOd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DV1FzngRf1FbCFmCvUbGzQSiLA5D3MhLbggIIcRzKJBG80ax1DbDwpFd+4HABov6xyKH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plC6FcZ8xHBH2RFyG1zcVYkrIv7wlulhXuCt8lg59wPsVxrUOKThWSyttgeDiNRCnpiK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Orkzg9H9IoOCv07xDXS29kHHjnxEsI5YSaTxa5hVrHyR1a/B4Y3YlVxGmhAgDBEbKptG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ZqOpze1rNavyyt8IgYJZkGCu8CZBczFG5XmeYFGagVbNNShMXUWmAPE7Rxy15ZSZfBzA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YrGiU7UvqK9ZnYnpiWKxbGOQMZjatQTpslBlirB9Y8uXxPRPMp3lnAYjIAZqFWszay7N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JQYLe4HpAZO5wOYDbEwq/tKALJTniCw3KgTAYJeaBfUxOD1AHRcAGaJixKLqO51EP+EV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bgIRV94YGi4qC6YHke5nV2XPsy4yQJrCU5NwAodQVeYN7j9IqcnzKFXLO/4OtfSKCUMo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rU7My1zEvmVmQR2LoBtepcXyk99RTsXUsBWXcvVrSyzlZp7gBncMxgrlZlJrUDIWIODH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VhBdrBOD6S10ERyDAVm0ovFfxFl4D5mXhcAI2uDbUa268RhxjjxiE3WxxHYgsalIlWw4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3Oqo2qpQttrlgxqvQVXiLgjhi1btgVyrbXXEerK2UHMElRl9HxDZrqdvhZhzfg3UGUWL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v3zEgcyNVAtUDJ1GF+sVTyy1DTL36jOpufKVZdej1f8A7DQWgY3B7xThmG7wETGFgjlE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+77u2teJa5GdSvFTx5glwL2IKZKGtRBAg8xBFR9EAFqBcy2GjOWEXaBrNZYKy+viW2Ds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xpRU9HmYkXS9H30gweun22J1BRtPZLGzEI4ma6QAyqLzxCx2kfWRly5nUHnlLgplJotO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wqCvhKmVl24YhjlxAt5cwAYyMvqX3FiJBzmaCxLDEWBNIxP9oJbqJzEqYH8W12wmTQuZ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EYHMSxFzn8Nxwq5mqMEsDKrFLoiBLLuAG4gMEu4lZ3FGiWYqCZTChG+aiBpl7qVZcOb4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yiL0LIDYI9kri4FC6iNCyq3ROM5YkNKqAq24VNVKu1lRaLW3UFShAjWwWZVFTQKrCyhB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QtK1Nl/6ESmX6R5hBK2R2QLYvoh2MMuZedxTUxxDDFn8NVA4EcM5gG42Vm4k6uB4IrmX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uO33GmFmbaJkhKmIM4JlmoAEXAjF9JcCxhQQY23nJEBjfmArcESlu4EMw7LBEo+sVvBH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pcwu3ChraJfHuC1svwhXALt3EVxxKA0S8xsGC8i4oBVrLLC0uzJN4FKeXv8AUSQkO3Jl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UK+2vGrZQKqYohqIDaweC3omcA3Tmo1sp0V7mAgbAcQkT2Gbh1B3QPoy8I+TF3/UaXgO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xHaqBVj+opWlRRxZz+pYukO6ImwpAszdsAV1eXxMUTAFsNRy1yWpdSz54uVWBYC3mUIt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beHMvnFm8DrMoX0UsxdbCaJmnOTMtH6wgTVjfBUNoU4xHW9AW0e4UOwQxFAG0sD+YOzR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ocH0nHsiVZvVEeHUEKlYDh+Y+yIkqFM2FQWAg/rOMMvUqJlNBOG4owEu8VPLBEGDMBG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Eqb3iBXCXNS+8RwFH1Gigzta2w1tXCh0xK2HiAGBMt6lh6lKwzFl2ZiXeJjKZYXWdxMZ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KruFaQaAX/RhQoo9yztUs4ItG5WNfWXX/IX5lNW5mXRH21AOZbbQVDPMNsclaJZ3HVER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KAk3vuNFjcGlbmWQ1CDJM5buWWsq9zcw8EEaSjqYMB5lrfWY3pcoM2jZND1Ndgag/FW2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KXUXOJhqKelfeFZlSwz+DLrWvUobX4gYKte4UaSF3dyqcEGuAxF1shQOYjgJauq9Su5R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tfMbMWoJcteCBTqUZYjBs3Xft4lAomMKlC4XiALllF7l0Mt+I83MC2Z2J6RXeIbusdrK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ZsojWzB5mnNoYNhMQts05JZY1RHShKUL9JgNHxDkVqLJoigbpL+0GAFeg5jzeb7hqzSX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kD5HRFq0O16mSgw2yp67BuVYNUW7gYU+Y4JTkAt7YwhnSmNytxYT8oCTdwO+O1R8P8sL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8N+IofKNX9Rw5q7OaPcpdlL9wGG+KdxC0ZNrULkG9K3WILa3PZmBd7Ma5Z4riHV2BmLo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BbGo6bdDNcTCC6bsZmWWWiu4GpImKqVdZAodRlljVUol0iqo5SWIDBzFhKHnmBQNF/eL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b7ittAKNip1Mby2966i0Z7cPtK0wBehEKFhxfDMMplnHARLlYo0S64tl0aGI5tBGK+Zi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m+JlLWAkV0LcADBMJKQMeWXQ3UC03g4mcG7uHCNwTxM1SxJBAsqUnT1Gk5GF5qUBazL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OpyVUAZf4MF2tgbmfME0sKjFH/Il4AIhmDsNSqMbhVOYpsxOdBBQwAb+sFbq0QIrk+pc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xahVrFq5olKMmCmEEcjcsUymq3LNJhahny3uHcfdKmgQAWBKMXmGGEOmbAWxPBFVA3X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OYC+w1vpBKAPLAWr+0rrnxN3mYDUaaNwUFSoJS6lqxUCb3NHfqUlwsVl1UVg15j0twEJ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9Smza15WUlG5QwLFh0LMC0pAGZklaimpixiOoFCygylbIpoBrtgKAlnzNjqD5IpSSouB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EbovPUzS19kPmV3cHWCbob+CBhQNyoORaWoFIFHoXFIFLq/6ip2AYNHce8DQMzGAQcBA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N7ZZYC2zFwjgO4qUEDQxKATGjuGks2U66lo1hbXmZ6QM5KgecRysZm3MqmwY5ZY9jBFm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uIeHgLAfklsSW6P0gHaKqm1YYABquIoCrDV9ZzLviGd5eohU2QtZzziXQFNgqookoLZ6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bFWJpphydBeOMzAqGggkTAZrvcAjo+EW+i4vDLlIoasbbIDjYGQiESJstrPUZkfJ5i3G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YQCUV5YoAW7VZc4wVm/MdiR0DAKNXTb+qlkW1Ledy6YmZMFpAvLdcEANA8xaKdRMO40c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W25x/BkLbPRMXmYEsvM5OIHdUpWWojyZZYG7YuMNEBa4Nl9Qwg8dRcdPEcaMHco5uBGo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oyDk+GFWGVZu5c5gd684mjYx1ADBLPSIuSXXG40ORFppfMyPmGDGYANsxXpZ5iLQkS4q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BxbLPmWLaxCu8EpS5bgTj6xzk36mJgzuUJ4NRaySzLg6hZZsXAQptystrJUMFoVNJlcF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jqBxkgMP2+I01U2u2D0fWFzKEVtiW2j05uBRxUAMplQL4mKgIEuy9yy59kClmqYq9Yl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T/BKMMS8TcXhuWprEKtxbFbLVaIt2RoG6+sUtOCWrC4LtS0MuwpB3lbBK1MlXARdNbYk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mWX6ya9fzG+2vicBLwmFd2PrGK69jFWvYLEIAeVmmpkZJh6PzKgu9Afsw27IFWILWrOB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4oVCqVQYATBKgy1VSqL9mNKaqi/e4i1HwK+hFFg3SX8VNUOC7K/VhL5HoXFZquIUxqwh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gmhj47fEb21qBjzXMN6v5gbywIFOZfcpSSxywGKdciGL1tLPcGWZdGk+YwMw22m/EroA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r4jWgNmHUbxVbjM0W8sc+pRDA7xoiSUbVg35lFp6smC1PQdRpaCjMRLRbmELS6ziYLDf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gwMHQbbDniV5MbHiHl04uClZtxXEpE1hY9M2JtfqMVy+Cdejz3A2szPtGGZLJ9JaW6IJ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TVTRuGZdZ4lheidOf4N3ol0VTZNsvxCbvFQHZg0vUXapUKKC+ZuWviZGMQOMrDTJTM3G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LgBQXGrhfSCFjivNSyZb9zDFQw5CpTgPpNC8HmVaT3Ko3lX8SjeZkFMSkL9oCLG6zN+J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5hkt+IFcYjUzLLUQMsvdELlYIbZS8QXCZ7l7+j+Dyjgx3AXURwMQ1duoBlNxv1LNXiFU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9EYXC9l9xNhX3NmYCazBYoDzBewtljhirmaP0iHqPZA4DfcNDDjcAIqAF3AsMdwAZ2y0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IKW2YSLZXzBjctxECB1YuDy3DIDvtZtVZh3UDbFBWEK3UWAcwgo7ipFwfpYasHw3B0f0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RAX4BALFxi2K0A9sqSZvQ/cygIMZJGFP3OAXoRLZUezEcB8CC5voCVfZawMp8pcUC32X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BDGjcyhQgOcQe1S4LIIq5i2oAkX3r8zM9tdXVEcwcN3uHouC2GUEUV1MtIQKyk0lXhCh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7mHJoXC6ZnY1CgcwF6gpsQRuVV3cQtyjAKyrAUwVhY9w4I8kPGKttPuUUbhYepyNQOL4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1WJeoInDFlqy7rxMETLNncqW0U1f7gKsfJAKK+CtMEIWpKSICZWKgEGjmm4SoeCluNCV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aGr9S20MLSBRoeTZ3KBMi6SYdW2qm0C6As6qv3O4AKxQxTEI83gPg0ItzDDMhYIVcGWg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hDNeoOkb5l5rmaGOeYC5pN7lttB7iAZb7hQ6hRgjL2qiotrJao2+pbKeKhdysru4n3EP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Geo0aBZashfiWjM5cuYteZRckAxjniW0qc5+JRVY/MzdamS8R4YYq8cBuIU4dsT9ZKGJ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YLoYIFsYiBqDRiB2zHzeCKsGiNE52A8xGcq/MBVu5diIXaJHkl6m1sG4yL7mAjCA8svu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ERgEXqCGMvmADCTY2EM1m5eU/ifEQWQVcKbW6vklGo0IqlH4lgZizuIcUe2LNFJK8ZuP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xwWVFyYgwJHuL0/OJYUfhCNX0uIKeikUO7oAZYHY4QIBUL3/AEI6weBYc1P88y1eV1Bl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8qO2/wBK/cAVI9H93BtNfin6gevecywv3asFg+jhXADwVErcReI4Uwmi5lC84hlYlStR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RXS5oEDf+CrJRGqxLIhbkHmpWgO3UCUVQxlIPq+YqI3SB9IvY6LlV1WdRAKfWIaMyjA1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BeXiDU1bDnmNmlFPpMU5FFcwagvIXcA4mX9zmNjBF5xELzMJx8wVYtDhFnM9sVeIQSGb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RIstr4ZpeLAzGuDxiMCgVNG6rMojVPtLYM2viM8ud7gIg0lX1BgBXcA4TjxLCQWsY+ZU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WeYyjkbSYIdiqUbT0rmCDMlCmbpPC79fcXMLa4YuCOnW/Mamvv8AcyL5jo1cLN5YtKq4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oIy5haLiLGCso4hCEXoioMCUG1iTKeo5AA5LYP1AN/ZNWADBiFxSGoVW9wTA3Cp+pgu9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OMSgeIrgl9y4rxL7ZUn1gHQ+ZoF2WxG2rirwIczK2RRoEXxbHRWf4WeIAdmUFsQPEs3R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8IIaqURQgtfmYNFw1bDpLKwbmDf8DVqxThhkF+IigIs1zBQYCVLzfBL1oha2zwTMSp5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sOdrUELKmDbOEpDVq/2EOuiWWj3GH54TMvwtxPK/y/1OAXiQ4DyP2iQUvTLFQ+rZtHxK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ngRZkvlQKfdVmN2p9EfC16IsxXQc1BK+zKFaBwT9oEswo9fwWKv0jQKcQTdRFkxrcVaj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YqO7az3HtC9ktassMafwjBb4lKaiR2QObmeDBauSOrl1zW3cueqiMCRptIcoA8x4XtWj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EN5or2xt0BVdsdHfuZBWGJpqgt7ZYaFriVIDBl1CNZt1hYyqQpWz6mQBWwx5lmDFMxiq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M7hvyS2wTxMpEfWHlnqFOkyZVtYjbcBAZynqXJQ9kWK+6XD5hy51Iw++IEEuKsRsMNiZ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1MDTbGljDWGWVUp3GDpbE4+ZRlRHcyYQrQ5WbKX07lp5NswDlefMvislKHUFUBmM2F5r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BzrrjiMGE06xBwZvC+4LA2DMcM/aI+0gugYgNDMRV4hrcsF8xrzLybuA+iG1W2Nt1RCW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ODmLI0lLqN0IUYlgbi5RXhxHvcCnMDXN/wATQ1Hyj1gpcLGJftAiVOncsQZH1FeiYC3I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thBi33Mm443Tcy0QIZqKusVGuJcMtQA0uIqxke5ZlYjQECpa0qGWSO2giZV1xFthZAo8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QrcVtE5faFDGLguBXUpKEoiNXxnMHgSpTv5mW13e5ULDca5eATN3xFP3CbQnKCXDQ8SA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LrAMRYS5VduxChQ+bYlgVdGBvdeAJmU0grRKeS4aw+EoMAOggUgLtq4Qp944IBN6JReN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085UPQf3E0uUlarqJaQkSy/cBe4ZanCCrGq1hgMOo22zC9LmNqmmFuoEoYuU4W4hEgru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+pFS5VFy9DBqy94ljTZb0+wQBrU5Mz0vErTQ+FHFq8EW+emAm8XcshoZ5UJFk3YsGcAC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PF9Gb+I/lBfK9wu9DAmidTDAVBzM3fEFGl9vLMALXH/YyK14lfeYAOiAb74+aIjWZlOP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G3AcnvUS1a2GuJQmm4lTabQscNQ4QfJHD9J3NWqaypn9yqzcKNss41AEcwwUMVGwnkEX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W0FOCxgY7oBq6B6haPbviDLGAqlqBcmLW7piVi1zqomr2JmZm6B+4DmKHljE2+T3EgPp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skSqGbYixLxysxMg6swJgLpHrxAbV04nIMkALheBzKo3EViW7mSWYDwsMNu5ozTcNtBM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QgZ6lCAHdr+JTMAe4mrNeIY43MNuYoxQjlQ2XArDmbbinNwzpVg4U8sEd/QgDKQK1G1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cKe4MC4E+bIFwKgmY4N1EwCBsyweI2MRtfEB5YBttYWVMC9wbaIFbjpqY8wW9SqdxcpB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9iI1cSI5q9Iy22l/3cxwIOUEGq/mKuAL5uLboO0hmth9IZyHeY3o55yhYW0e1mWBZAJr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GgTF4NwlYZ6iCXh6g85uk+tmGZf8KAKr+JoMAvcG1jQUG4cIhcLwTBzBSZTFDVC2se4A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37jysuHAxM2ZVWAeWXYHsRbBXw3ChPQOF+EDlrL15NUKmPNnQ/qLBR+FcsGmvThZomLa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KQOezKoN5M1lWIAW3gh5r0uHg7TBKjQxtLcZu5UOyyhj6Ut1PpEnE2ExAOiFfEApzFjU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LxcWoptB3R6m1AwZr4gC0uHb3e+ZdwpFz9JkERYBuIogCLfLcs4wXIGtS0aImzbxD5Gs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javrDPI6NvHcFsNViQAAVLqqi3NXUSJKiRhJaqQTySy2Q2opdk8JQcYmGolwDVDAOxq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UrDPBjvj3CaDVZ0f95lBfcHP1j9RLW6WYDwxvmFFrA7uBSgXtxMmigywMMa873TvqPkp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bPtMDC751G6owqQK7qcYcS5gtCBspm+co87l7qVbzzNu/US8wKVKdw2Le4VVdxXiOzUX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2alnWoodrEoLHRNGmd5gNRo0Si5RpXcXJagtB9xU8yqCj3UDaU19IC2s0M0S65wRWqcB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I4zzFoOZZQLeoWbS+5bUBphVWsryVLKxjzLmJV4Ti0+5daLXRuWrFMWFYd1C7d7YmxnF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Q8f2YcFfhMWy8V/BMU98pEYCeRf3Km09fsIaLdbwX9CHaXm1KOj4hpDPBLXVMblu1+YD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eypZUzZAeFMfaGqEthaCFDIClhxQr3BHk5jQrK+8RK6hhluJwLLZtYvaC0bgO0KFn5h0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ZPjMBZ+DFbG9RSY+TH7hlQvpMOLju9fEGLfwK/qUcUehv7g269UZ+YpLoegiVSfJ+oq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lJKVqjBqwvbQ/UVRQv5wRWo8pjjAxYfVKBWNhfjqYy8cTcFwhabZVwVK0mMGPrEGvM9o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8y7B6mDLl3AAzCIyjljTLOATPUs7YVlECi2V4BWmrg9hMFAJcsC5jv6y5wRA0y5ITHCO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eJS0LkKhK3l3KPB1BKoU1AG1rJTuFexW+olwlG8O2Jkqq5hu5HbcJAhXKojDgPhhDOGU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RIKRRMD3CLihQI/GJZw+kzd39pboGB3A6qYGKnqlkR8pDEyd8w4aDLl/eXRNVZJlixFG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5XOIVmsG71ZVKqxQyLvzDgeYQyKQNPPqUvNCm9jNxyjKw8WxQ2+48kMvzArzcCOC4p3x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niGOzO+1+0VcxNr4gfvKxUwMxqzqBrHMMLiu6DuBNNxGBCIGnHcCKWNXLm1crx9YBqiM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gIFOLOpRc2NylO0UDS2NdSsqwZihdj2TGV/H+4I5OisvfRP6pxJebAiDnnkQYLO0/ULF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sMa/V/1GpwPA/uLZQ8XX6lsX+1M1pPb/AHN0r8TSCsEU+DD3i1CmvpSqCgvxEY9TEVub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bTK7qWrnUb21CupzxUSzDcS+KjVIriAWbqDuLwWp6YjQ6lJR9Ybv3DDkmWSFcQVbFQNb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IDzAl+SMKwZ5X+IZWOWL8wA1+0P3Fxl9gge/ZZ/U3uEHI+KFpG7pFgb8rGooD7TAsVTL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MUfgCAavupYCrqOFF9sAgAnEC0VMe4MoPgi3hXcyKDEG8GPUvXQZ0FfEW3cCmBQCAuyA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q5YC5mA0R3jMSt4KAo7il8eIUcVFK1oI4HmBQBglrvFPmAGi/csrENbIFlwZnqFt4RQ1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tO4weYIl3qVsAsbWogzwbeES64A2NPNcRima4AIKXpx5EezFBRK0V+oK3DRuCt8oje21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zqMA4dgPlhiGUsHEo6x4MTCjZ0xbTB9YiGavkhl5oaCHhiJ6guJO/wCTgmRNa0zhPmEN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ieDE01mACmHqj4EI7lYLDFL+4Lwgco++4fLis3c1xHuhYt6hcg1d1AXvh9TAJhunZKLq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8wQQGxGYMTU5mWbUZO1nlHNkpm8xGrIUF2+IF4qB6htlhUbGql43FNxKxNVcyLT6zNkf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3C7FXSiDPPUXStgzhjzF1hnarLx6KEUKS+EpKfgD9SqWPDgl0nNv+5VV+rMGBd6Sngr4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ENFxRdH0mzNNTJ4hRailZSU+47XxUvY+Ymw4iFYNLcQswiplgmmJzL8Si6mBC3WbVKVF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3E1qXVdSzwO5XQfMGr78WUF8ZiAQXhRtRfpwVVV5r9zBgPQQ2fK/4ZYwL4tEvBHlfyyx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/UlV+oD8SxYj/izALlBwV+8IKPSJZLDwMALdlupfHzAzDHq+IJzeiAa+FxLa1DkFxzFZ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Vhx6nMb7l1QWo0wAdQEqr5YNa8FJayqMFRQwCWLRcUKgcygoiAyu5SXbUodTJjspjd0Q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MVXUyHMAGWXjBAWiCoCWVaB9weYjdZlKqNQV5fEpfEDVwL9SlqMwt5QWoeagQoPrMA2a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ADB5ikgoFyocJa7K9QoVQOf1a4i6gHKD31FNnKJlmMCzfpEaGU5g1VC9MTGxEGc9yrEF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tYm2X4kFXaWPuVaU9SqUPJMWreSJs19SC4F+SIdriVuVEzBEggQcdQDo+NQqPkIPTMLA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ZfkSxwQe8S5w3LmINo38Sg6kzyt8xZgKzLiLE6VqZeaZzRuXquzQcQLMw5zG8ErnxLDQ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3vUapdZ/eXYDAGUJSlG+xHnr0lFS+m4Vwp4cHsIRd32hMDZfmDUftYlr6RHE+AEGwt+j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PuU0pYwkUaP0gYNBlSoXFRKJ1ai1l3AFX8TJgU9Rrb3MGIceJgg5q5llhWEekCg6lfC/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ZUGcIUWscUH1mVYQWuPpBysFrEsaoe4TCme4kX6kECD5lCnfgWZwLx/RLzFXkD8sxWg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/wBQfH8EB80en+2FA+IvzFzpdT8SwEHC36jZWHkzHse7P9wvKXwIkv8AQEKbktKs8wGK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LxIHKI6KFShPMoDEHxNwLuPWz4DmNawHFbljrFjMw6qKbqriCDH1qWS2xdwZ8wJX6Spc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U1U7fpBrRACj7Rwq7mY9QBQtIKs5QagKrogB5iQwqGF1L2jfJKbmHuC3AX8RBCy5SkMx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mtyzRbgUHMv1k3vqFwhKA6gGbiCVrUTFpuGTxNKICPGYNxZCwpZpYjuz4ibbjMwaN4am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svqMpUbXeI2hKDBQxKJWeKWFlU07lMFmmNeJkjrXhiB6geAVx94cbAK9RKMHMjzcVJkx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MpkzmHhKtEeMRLOTUo7MRnEdHDOJD5mRr6xXGYHMS4NEIn7lFhysVLHCLLYSWhOJRpvy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sFx5gwYOwgkMkXmU8U45YNsFfvBZgAbrcBu+fvM2LQJWkrTny2hc8B5GGD3Dj9gMCP6E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uH9AlC7CKC9fwI9pS5Wqgza4i5FwbN1PNEEJqLBeYqSrngnVLXKAkUFRZWXeSYUhuUsX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IXkPeIhgvhD+pZpGvAsKtqHfzKWG+URh7qJiw/kEL2Pu4I1f0L+oEq16bORW9X/cZT5R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J+f+Mfp8lLbK+z+WXsn6ER/AD+pwe6aEaS31ZeLxQiw9GItggXfFPEADEtYaz95vH3hG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YrmWcSoFwYNmYstUMQYZ7jZqYgcT2CXcBBAGfLAW9vjUsQGE12i72sdm8UldyyVj7i2u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iUq25bYEEYdjD3EK79zZaQOgLmziGpvUcNxznHEbghQEay+JRjUqsuoI6zLvQ6lq3MJv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1zC7QuDct4xAGXMyarEouyAq5Qb3GhirmaU+JvMADBlgZrkjg9RAVbYtasirxiCuWZZX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goe4ByrgMH0Q8lf2yiFjKHBKyjsLK9wsiTmrW2MrNlcQ+8cmaqNMMRs0RKOC2kaJewTm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d7lqwLvo6lzYPjPxBBeyABt1Ld6gpoIzankWC5NdSh/BCNVDN5alnT+P6jNAOhZC3Llh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5eeriPMdMMZTdB1HqcXBKW2whExMcpXmM51TFrQmTxAFp/6Szm+8LsqbQnIAOXzFNVDV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qc6Q5vNwxtbbbwCVJ4zLo+ZejuUR5i8oGzLzuBnLLlr3xAdwJmWWblxjXqGFuXjcdLcQ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QpL2Ioq303NP46fqDGPgH5INMj2D8sVowPB/czv6z+pEtDx/RNP6CfuHInrPyy8z8ASi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7uf0Jjp+RX7gd/efuAfwf0QRha8AfqF5X3xIscnL+4NyH5Za38qDUosGKAriUFgHWInN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sxhouJYGr6JVu7mQ0wtmVa3Uu1zcoEyQD7QLymJgb3MTBElEy7l5FHtAneCZrUvpC0dF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YlDrS2NUEVue5YGQcsBX1hiZKJ5jiKLricuIRtrcsbtZazimFu5mOYTMtauArIY4GIuq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egXBLNoV5qZWJY5PkiVgBKVncA8TEZLKDSpwRWEQrKxTcwLCCWqIKLk9Ea2re4ZZxFC0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MymYNlyQwQOpfBLK3G2Yugyxxoi3ofMNiguDiIbCosge4WjyECvvUyIA3meYIrmYXMlL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v54250wmF8/LBzAUAxhL26V2zxOpT4igUUtdPKWdO3ZUWjYlVvE2aF5EfcMEVthVjhzp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HNDm09xHQo0dBLglwtbT5l54o4XX8gG8wX7olR2h9lwdGVdE0Vu4NFMQMZhXriC9R0hL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SmW8lygIGyK7Dr7xgW+45kyisWGnBmqgNvuyzdnTDLM98SoKyjJA5BEd8S4Oox5hK7kt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BKw3EO2o0Nl8keqxxLXpMzyl95a4zxTdVdoR3i9mKFWT2Y0p+JMGKXXSf3Cjh8Al5pfy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twl7WJo+6r9zdoToMA5F/hqUDYPggyvqsKmsnbC3ZRmHV8QFwD0ShapCksCBtouWM0PE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lEs4gxUqI3gxl+SCcyjiC7iEuU1ADSAMCK1JECncKaLgLMb4FeYA4FYAgIiC7qi4aIMM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BnHcDlctvjEdrJEaq7g60xDL8y9fuWysCQc3lm8aPEcw18y44Ds3Od5hTUVXcwFhOY4Y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K1cqgEbNnqB5FxK9yh3eYVsu5tgr0wAdOfMYKGYEuYNaQSNsoL0QURU1b75mrGhbuXar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cOBm/EzTZ8ag4BLMhiWRthagCiDvczVuAC1j1oMaNS7MMG7uorUJOI9hFU4vMt8OY4I5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hY853KEOblqJ6lBiAckArEzZt5gA3iXJSKNyfyoosd2fpGUAG7e+5krMUPK8R3uS+iOs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As07X3FGsZbMqyrdtmNaWjHiOZSCruIDkC+5rmHUTXV7A2JCVA8xBjmI7m38CDUdRV6F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BnXEoBIEAueZuxdv8d/JM7YIQcjb8RqhyOoYuTBWO+CU4Q/iWUY4JpIpEK3xE3ZbeOor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DChQFRFtsIEoosVjrDmPgnyHb6RMfqN+4jnH5u/mB0jypIhij0EEZRhpxfymVhc5u8+o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LFLuZaMoNwptlKoUcsFE3oPwleb31xAaA9QLuYnIS1OaJibZsIuG4yYpyVcE2lVzDbmK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rMNpUqtMFDcyJ5fkmjEu8GUVFbRluGtygbgO836iAYCUgSrRG9RRxLcyQIBEDAjbRaos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6gBte4F5FlQwBNtkMXQgHyj4Blpv8Sr5htEQMReVwCEou31L1aMbYMNg9sKAVZjq6gPN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XVrN5IXUQ5toWYYDmFWAo7Y1LsOpsQ/MsLfviGim0ey0KabmGhmVRXM0jVRlmLgbFz1M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4eY5D13F6WN+mW0bh4XFVq19EInP3MlQNhXuFuYPLcK0i3FUeyace5YEKXqEAhIIvQ8z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lmYjUPnc5RqCaLhvMtfXmXWIDWYgKv6RdH1l5z8IuEReYLibCPUtBAqheYKo2EPJ6gY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W9XhMyxQt4jtegoO2XFyRxsjotLeNxQNUN3WYKhh1S6aKaWiUusTGS9uILHINljvcJhB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eIN/xtBYeFlYhj+sn3UNz5ARExFtjhiZupm5MSryS21QwHMDKCRyHNHEY1fSMy2dxVlX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omIsC78QSLOsBLCnIXjliu1gaZpLA4fvKtrXkjtgVnMFDYmr4jj1kWHMU8Su5hlZGH3F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DglE3FipOY0eJQbtiFYuImiArBFRVZhVk+0DEDrccZyhWhMscy17ZRqwSkugo0VM7nDK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A8hGYrLmNVUPmWvgie4aStX+ZlzbUEyBcpdvMK7TtgHGPFzQluydI+ZkuWDbfzDUWCF5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MEgU1MsEqhBV9x6gFwLHUoZgUObg2pABM7glu34hEhba8G43FR5ZuZeoVIJsWYKGKbY2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fSDZmAXuUWGdy6LTTM0c63EqFXUMcF4xH5AItUU73MiDPBEuiNHT9YKqj7xLWoEocjGV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jB4hXJK8wMieo6HLfdyl9EprfmI2EJRVA9xFc/RLBuJSxxwuPqIEC7jeIxEcPEAMpG1z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Azy1w6lsECNLXcNZSuDMeASrHcRnGsxK3UxG2NGKrELbYULsmZTC0NtV9YeO12hmvEWo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vLBKBZXVwsFdjiWPQMJEaKCZ5eWciNd1uLBa5a4gxvS3pcNQgkPLc35FQ1AOJCocXxG8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c9xP8JmbS6myCx4GYIKI8P8AuWZETLLT7H5leKaPt+JrHExcxDjHdStyUQy8Phgziwcu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lBLDfzLKtvbU52U3isQRoQqkZS4DmUX5YCIWV4RYXlzXUFOohlMRZZTshBAAVYzKAZKQ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BtcxLlBRLMG2EArNNQVag/zEc1LAwXC1UKm1zRLHFnUcwBTtxAx/xQLdvRFQUpEW1jqa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c6tloOa9wuVMZ2y5gluV1EHbmA6iu6gY7lCdxse4AmoonA4Z9zLk1PJiJXBExMVyygZn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/EUmCLpdzJtXtgmwPUq9ky0zOeoY1FeUgQkqylbIeA45h2yeISN14Yl/qVv5Qb5gFygS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lLt16jZr1K5QbIoFVcRHFE38TAhbgG4LhQICR4/b/kt4PpASo9Q1ASqN1Ur4JZas9sBc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qW4kYBcptcBmjGWIgXWfcsYQ9ojGHomaqrnOYu1BKQDNTLjEsBy6mTg/MVGWKSPmGQ8E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y2TqcYz3UChbywFU5gA2wNOdxOZ9Et4IJL17lgzmFq0vGvvMs0TrXMCjMNWfiVZUGG2U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zoUUNQWU5aYOeYAxwaa9QkgBzZCBsUCkFigUCi0SwKwzbQwWAOKOQ4gc2OVR7r+o0WVK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eYkS1HBzCpqF3WDioXvtDDngP4auDX8GCpfhxF5KieCh+WCh7maUiuP5lp1zPpvxQCjx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aN9QqKecTJeEJAgJhdPUcF38xLQ6QBGbN1xiZArjEWlMPtMoKgW2aZbZxZmAC11uUgFV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BJSqm1cF/eKGj8wo5zFdCKjcXwlS0uK0plidTbdMrZEG4hbL4qAYxcve3U9sTyfULjYZ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c6uDQtQbPMCNN8sv5B6h9FssYCWcXPKBRKLe/wCFjKawSlNVARbZWLuoRQuv3mmiKBYG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4qd+WAC6jQcSispEMAcZlzjL/AVxvzBVYzbqU7VEChH1Fq0hcu6Y9WqvUULYPMRQIO2X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SUDNXGy41Gy6Co8YnK+ZxKRrcpaVmKvmaZJdMRWLsqwGAlitgG22qhQVIorG4q4BRGh3N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KkrNRqvENjbhByOoXMRlLZYwkW/g/wATNVh3Aq3YIprWjmW6DcbpZg9xczBDeGeCHs+Y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lgZtzLLo1FnGIHtLMQDHyy9NZOYjUoLUK4H1lDh8QvnPzKw1MDRc0S25ULW5RxHgS15f4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saxA3dTChEFO3zMgoGDMSl0cQYwGnmWphSisYHC2ZvCtXM4gBy8wEAbZOYZiAl6uiINn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WcwuaQC4r/kGBNvea/g5xDPEu3iNNS5dypSQGOJgYPW/ZDR7M4kYHFJe1ZmUrNoBTAqE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IEJMxo9QxbU2bWIKh5ZQ4DzC6I3VfmXEqo0+CYKqNVW4VoMjQyHUuqqwmZoMvnqoUUGX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EK4Pl3GEshV7Jdqev3L0XjMWECsNWI4RTSLEEMAGV3LyKBEGx8zhgzzFLGTdQdlWsRFG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uKInMoGJVhVwEWrhllvSWLuEAvLBHeop8XOEXBYuJccYetO5eyyoFPExF8fvKXRiV3KV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p1ED4YmmWXm+Wp3qVDRcsMZ2pBvcvLBo2ixFDmAts48wM0ShGr6uW0WDh3EDkymal29R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VCmoaF+5mA5gdRZxAs8wALu06li+ZlACsDRAeovTUTfmCtDU7QetzRNgP3ZxrXiXiyFt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MS2W5krUUK4PErA5WLVBE7FagQKz7nnhAE0OogsTwO4EyV4cVDUlRNNyygq7cEAu+IYP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4eEHOCIgcNwN3MiELMBc1KfEw3SJXVbh1oN5bl2Ib/jUb3KtLtgixkCDuWeIF7Ytl6Is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IuIQy5jO18XHlXULaAt8lQgrnibBtm5gJsguNxAwR3rxDsKbaGES2WHp8zJaw4C1gMTE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1YBb43EY2LYz8xMAV0GvMATLbXGpxEvU6MwNxwx1JUGpauj8zHqUjB4b8MqjzmdrcFLx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vENqYgtkApDObYTC6p1MsXnggrZubNBgbSeIRrOkyMcWCsagVUd5zuVUfeUC88bHslAZ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PXiBvvmiOQsePMIsNvomjcNQFuswLiOZgNS7QD5ZexZpCkzcSuty126gNXxLIFNQAMym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oANTZLBiCmWJe4VWYbu9wM+IWTWYENjRbjqW5y7hvMDZaJRwU+4FnJDaAGOIGDuWGiWe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hWB5hRqVLzNF+2UbgB1cS7riUlFDbAo5ErFBIJzMhZFagYYMgywG3MtzwTPIoOJjfUzLO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KxDa94lDOBmFK+ZcqNTN1omKviLIQH54AaYunEeUpk7leCNBtfidC48TQD92MXFYDULz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3y4LiBTxANoIOGKDoZfx+5XorbcoFYJsAHvM1jcDgmKuKj3OsDxANFkBwGJSwihI5qA9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GCOXhE4BCyKeVEAzpMEsZUPmd5WEykFh1Gl3HJriIyuWZrLV5jA5Yi02soqEdy/PwBM+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BpmWdwg8R8DQjHoGS8ZlwbNG4sFKbzCaqvcYGuWINIxML31Klgbt5qAEKhSc+ZShsw2h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TZkczMIq2Fg2L46mACHzF3N25Wx5hqviC6epq9MJpKMyQy3eEuGFOIsyDQviHa0TQS5m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PuNdXT7wbA5gU/Ko2AuoCUsSJsbdwRtfjM2cdR7V9Yo88MxYIlb+sAaQB+ZfAbOGK2A6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iUhwbDMRqw3qVSK0goqNOAMsFIabveI5owGqhXUU7xFuhMGWiByGoUMsKFQVhgcQsocQ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OqgecylAKxDWXLDBCWpL4WUAq2Upd7gAliwPpLukprMAvwS7xRUAXcqW8xyIbiYRr1D6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xGNgdL+rKJWGNqUzmoiZGVgtMsUINTPbFDURdKRsoKruZb4fT6SzY5iBV4luoAuyAsKa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JRiN4IZhhV4mRQQBUPUxsCvBBXFQK3oSlaNQ07BgtVJiK8wQKMRUtDURAFcQOeeEgzd5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VCVmtkFIj+JpSnxMslPLMc7fxFYOFfywyaneVWyoWyAUdpOvcsEAMYZ7Z3cyoV9xAUL8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QKt+ojKb7m7L5lJzHLABUMHJCOXP8NnmJwahez7iXa5lCAUu8FQfENiYFwHUoMzAROev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JnCbVABg+0FrUzXT1A3jPcwL3MAMB7jqW3ww5GjxA6Q93AP+wQJkjVYgPiK3hin/ACCm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Tg19Jg2V8yhGQGsQl7smFpIBt8kZgIZXMLYQQIO5Tr4gcZZb8JrBa8EsTYyvp64mCxQZ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PBPxZ99DQ6n5hZqOQgoJPmFerG1RhtLAjKRHMnaoAICtjWJmZf6z8kBoVhmWoKZ6YjJo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mgvzBS7XzPCZ7ajy14qYgFc31jUQKHDGxUKvJY0NBeUi0Vl5lDCJKKfzLMJFOdSgMOjO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FMfmiQgQI3EyrgiWfmVqAHLHcRblkD18RAzcNkAuOCtxqQrMcOCLDUVw6gou4t0NSsWu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YaOIwQEtp1AfMNoDm/pCs0RcXUMc2cTAXmDzWiUEDUwy1i3q4Nuf74w4ja63EV0wqpVE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hZRuUOOIim9RcaARF3R3KCAYLDuC5VliG37wypd+YtOIBgS0+kAYAolNazxFRDfcKaZe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ZNaTbLiKaWZhZvioAwRwUQmWxGlauoLajLyHmWvV/aINp6JlUWx5HReIONtzCg1KACtl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wKLqF1olMoIFUXyl1XggYLmAPNxG61K2dqmJUmqSHCEsH/ETg1GgZmiYz1DNpBVluAG0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zNwBLAuHzEoqr9oHJBxAMtZpYjrlicXUBWbgFxSWpbgG2ohcLCWefiUGhtirc/BBDaVG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tJG380tCPKVXMsjTUVoWe4LcwBIVMFsfE5Tyh/uJTwLNrv7xXYATAViIa3hjsr2QRYjZ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qjMIWG+4FehTBv6zBSIqqvLB5DkvRtOIxhvAUH3jjaG6wZh3MV6J+DPvWWi8H2ZWtGn4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Kg/9CKpmgzDidC+02TD/AE2TGg634g5zfMuAq5elT9zSzDW42v5Qb1Y7hb8lx0LXtJym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DLq0IKrqFhCwraxUaSsLJUoWjXq5tSrHK2ygaOUngQ5KpheEB3GLbbgq6Kj5xB/cq7QX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bsogAxE15mSoypeYoGoq2G4xhzWbj7ZgqvTqNDEW1VMxkcRrgXAxaRoWpIJcNzMxV9cS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TyE5zTKdQzLzMD1Ho1yyqUZgRmIGJRqNfDcsZLKDcJDdSrzctZUM6YgNhbAXbEYN1CUt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PGZnjpHgQ7YJpUMit+5RoywsCvRqOiu+JZoqiKVCNUvLDC3HRO3MHdswzUQXE53EAeGN2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lQGaxUEFqvcysrBSkxDLQUEytGvUtS/rG7tmJytftFpg3ADbEDLbMeNQoXWY3wktgS5S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e5kMwy8aOoYVEYyTks+CA2qviUFHDyxtyytrDjOWFDqXuz67gDZzqZAHLBGDa2P3agp/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rR8wfSRDQHUolq+CIl3DpxKCgIHL7I9Z11EFjBMJyy6bqNpQQFONypCtdRMVsiu4NECs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xD5njd+CNGwrgLXcbt505GorPyIyyZVYalgApbKNNDtluC6cOP8AyBay5WgCUFDFVmzm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WEYBhiz/AJBIkcvbx+I0x6E2vDRPL+PI+5nD8Ob3l/MvocUqXQTMa3LT6/ZjV9KBNWiF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fIyf2StVd6l5hjM1BpN53L4yXY9Sjsa2xaAtmdFBMgvK4lKZqBchQcd5g0aFjEs0tvcy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bMRlLXQEqUECGyZizYEXdTIcu2ABW0piUC38IFxp/gLYQ4pZldzTUsMsryhm64glN5g1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l37imypZtvcqkIFm5kKCoq4PmWYJUpOYYQEMuYCcuwy2qxKdMRN3C+1HbGNPmhDt/Eq5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WtnBNGs+536f6MbNoS8aQzRxKCohQtVqUS3UBfbOWQlltv8AcpgmvvBKXkh4Y2c2vEVp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WaaHmVdqzwwc5Z6lYwX1YdwyXLKyH4idGCJxuVdtQCqF+ZbTIhYtLiAyfJN6y0rxVvcO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9TRgq4KYKg2zDHH2iKQSmdMY2iTm31CxWoowOmIQxK20EtZjBF4ywUuznO4gByowdtr5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ypLtqBSdTzhXR8y+IYuYheQPuV4s+oUwdQtUuiuoFeRxmOtTHEUEjIzDEbHUHMYlBBL5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gLLYjRmYEyQSjEd6+GIUAW+Y6AKmyncqvUr2VCnQKRF4w+ZmbVTAzn2y1QfSByf7goKJ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eY8dVMkcXLiq+qiDLWYbSvlyJRJXkMTOQOcEI0FyM9ZhZmOOsEdlR8MyqCqxMbj+DjoG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Pc0/MF29z4N/uPjix6xMUb5KWhcdk/mXKA59Atn3jmi1rrKwZRrKyI0rI85iouz+816x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DWWmSVB3Vy7Oiz4nURYupY00w8cNS7LqlfWFhy4J1C7HY0N4Z1E4q8/EQJfg0xRLttW4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BdL3L3RXleX4ilCsInYQurzMiXctmoAXDTGIN5qIF0wzebh5sInBieAolvcEdRKzqBdi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zKBysNSyuIgpl9RTLJB6cRMmGzBcAtm4OFKvcp3lj5IQ0bnvcuvbC2V8R31DggYgs5qD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DKDfEQCKeSBTtIuNsWsXuNB5i1cBSOAWKAsKvIvJLzasDf2JW1A6JsJY1CC3cwtdxeKn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RbrB1HN5g8V/AFaQgGNojgJawMvx94NjjVwHKQHdwQFDLApdwiu0yEtfMyIXT3Cpb5mF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HEbBnMy1buBby/M+lUqliXyiK0N6jjKHklMeb3LhcZx5mHmW4NyosZlhlNKfEcqopG+C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UuXviDOIc13GNqdxdwuypf4gLb4jNXculrQ3iVXrzDGUGVvEHPqOERW1mbyo2aSJRWCC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AG4AaqoUN3FOoF5qIHn3Fl0hvLG0xnl6mKLd1RuFIWiluUgWL1wRFqWO5QCk0rNyiVGi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RdVzfb6x9JvQXmbzvmUt0sYC6Ns44RDEcY7ZXoBo+jOCGGUmrAsz7ie+P8S4Ylm1S7tf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IBmF+H5Io/8AB3G2Y4wR2U43DZcewAcEoqZrmXbn6TIZc9Q3awPvFHakqhKDnzCIBytQ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NuCjuGwMPlM4LsDzLBYW9uSLKttcdMrksNBcCu+sxRcLEhovljeMQAyq+JZaFUvDOVg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uvKXShXiBbAlSu0nyhg5IZMrM2VepdaX6zO390DokpRmAYL6BYXdHog/ICVu8nmC1Xnq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7YIBQ/MW4OUmLVwwTErbuNUwMOuP+xWFGJVaY0eniIKLHmWNDwR9SNq1l/5j4KuFzZXx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GGBviYDUU3jBBOo15MumoLyRM8olb4llZxBsZSwTU0h3Vi1YYjcBGjBbArGUpeSOxB3z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+WGGWo7yJUoG4GyHy4lQF7zCyjMIN0Y+CWOAHmAHTwRlwuILNssyQAITfjqO2oIWbVu6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mAMBiZOaYBsj0RLYxGCx9kFM0PEAt5Ywyi3pgW4gvWLgahVN6gFLKIjkeIbynMamIOOU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KVECChOJwZh7hS63BXl+Jwur6OJTyMGLdSiugqcASlV1MhxcuqBBeoGbSKdwLdEA5zCk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zB+uI81LqnmIlw5BglImwU6BMlQ6QvEdmy0g0X4lzzxBZ9YgReZgEpmkHJv/AJECKdQs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NDCJBcAkatqoyGwcDmglgRnqBh/BsCDNiemJlylP8qgKgyhOz/PKjmnqdW7/AJj6JyOn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2dUw0HOcwDDjmNepXZbmFHRCRVxvzBGXniEzAMZfEEB00big0w4Jyu2u4g1AcPMF7aFU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HgcRSoDeCLsd5Vi+YOEBPMQcrWaalg5jWc3LW8wAX+CIFv6w0q5lkxqNUANshF4B+oGN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gTRFJQ1BatyrwRQ/BFFhQC/vdzHJCgs3MWI8qV5iBm451KNtsQVT5gtpCg3ADguKmKIC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fBBCIDUp24IDOdQU5L3KhjDN9BgY9vmYubVEDH0IKYgUsqcSVLwAvOY8cy8HHmVDtil3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ssCoZzmXs0qXWQ1C825mpCuUzBq5eQCo3ewnHmPaDgoEOy4hRti61a4jiggo5JSZQuAD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RwZjrmFfslc1iHIGUui5TKqK7VxRBRbg6gItLZZRUZOOIAVQUFRRgrqN+DERCgKKwQd5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YjUGrQ7XqYCGYCvS4hdIbMEF4Dia1lEFWqxEKlNIlsS2swGswaMspMUsoLTLllKQ1VZM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BUqxBjLMBlqAaBWLZZQtyERdr8QH/rDuleoYtLGzSya7qPIAnBAZicownnzErGWWJ1K4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MNDVXEbkNvic4qQF0JgVJy4hmwRNSoUpyNRL3lza2sUDvNQuqxAp+45injQTcNEGT/al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+Jsgj+39/wCL7Jhp3lH3SksxQbuGlOp94C2OIPev9Bme2bqKUFi7JWpsuLGLo3CKhuHG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3cO41jS4ZdcXnXMoUXSrcutHazOpZKJjKVKMQUcyzzGy6+ZbOyNwsiUq8xjWGc9TC8+U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bBGqqy4GDxMCNcsEWKyPqI20Qg5WOk+pcD1CxK5KiBV+WFSwSl1AKEPcpVBXuC1RP+gg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c1KCs3MkHErSjZMglqY1LrJAbQcgLLb4m2JedzDOPmCXFjTVD7RphuIUq8VAFRZx5gBR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ZT0iX83qoQ1a9kBa8gRyawitVrMGrmDdxDaUOohKeRLjOIFtcO4WEVqseZQXXxAXI+zK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+IciiAZWfEKQL6gm1VwQYjBXM0i1qrgaFTkLmTQKPEUXUyywLeWXEcDO5blVOCWVp8y5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iIwS5FY3E0uNQQoAxMAvKU7zcCq5aK1+BLhbnqEOaIS3dnqBXATAkWtEXAylx1A8pj5e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wjUsMmOrhdWmAs5iwsriCUy2sVHJuFM3ZLDNDyx04HpAVwr7gu0l7W3BbaDuBZwaiStx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wDdC+2AlY8jmBpZ2qEcoMUYmFz5hMLWOiFjd8wlc1cUPWYC2UXNXWT4hqboNVeriFmwr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4go4dqjKAAOYbhYgMSFVocatLqLg2yUch3GL4YgQgWg1eIRNq+TMIoaoAHrU4IbT3Dftn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y8syjHt/vHFXiX4g4eIoqrY7hIBuka2xfBDbuQaq8yiD/NxCqA2ykVd4vZzMyq3BmM2T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nW24mmnceBrUbAd7YyhKsoWXBD6iXbCuIEBGrjWiXdIkOI0OSKrfgCJAOaVllQc7m8Ff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YRqyYwOfEvGoUs7iPUoK66h4HqcxzcRSg+kwVVHcoV5lC1LLvDCphEorUbHJLbtM3Mq1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G3LDEUy5mMhcpgX6iKoH6QM1UHNtxyPxBjBHNwQVsWGzCUXbCBAjCTRr6I2NKoMNIzKr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GIXaQyzKGIYNZhZfncOprMLYXEqhllN1uGAhpcQUyS0pYOUh1xLf7I7JD6gdsO6liQni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WrEW2qGmFeoTbuFa/HuYtu0hldweaagjUVcU5Z6Ja4TuANlYdb4l8MxkpW1Z3gllqlRK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qraiiqGCWovMSrT8ItYrGiVdA1E8CviYFUXLGqjuuIGMwt3UVzeIICWS6FUcS6zhqVbY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6QtGrghll1j9UbXiWWYHqWu9PMC7svuBnyymWJyA+YLDd7iS5bypKRQeBEhxHhuWMh9z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0MCMP6pobXpysxJscfSIgoX+yU3k9iNOF+kvBUODu8mo/wC1aWnWYY6FLztxL9OCCLMG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kDdzEyrwSMYlvARvb1HA4Bpi0gVU7jAyKN5fEaBV6MdywEAmXL7gDoIvC1r6wR2tUjohy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uw+sUkAOVagPIV94alj4G+zHbef5iUi5B9oBVvca53T8/wACRJuz7RYLNrJYRYcMrazc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/SwXN5PvAtjjR7lbRo9TZ04SyhwDdHERlsjbshe1NJgcRUlCYsyQN2rPxiUsx0ZaE1TE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tdfbMrTul33LhU3fE4lvqxq5Qi2lZrxAFsMuqT6wuuviBtYzCsqOx9QCsr8Qo1a+WG2W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RPUa1d1qI8GGFOJrWCVzc+ZfBMxTOSYDVZtg6nO+YPcscbjn4PcXOdJA0U9zhe+yJUIO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GsvUyskxk1Knc3+pN7cyi2pY4SNOZVO4YIm2V9wdqUwsOYIbhaVlBDZA1lLME4qI2T6y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mIDJmFqFVjEBzS5hwTuYAVDhiyU+AwhdjuU+uELGgQC3tNwZFaWXNBqXhUs7YvgPFqB4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vqXgAvsnHKd6jC+QdEeDeGCUwH7TuStLiLfJLOgI2qS/c1aeSGMaRm5gx/mBtUPMtuAN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G7uqQItUDFs+sE2n4GUcO/44g9Ah05ZgV6JFMfS/3KRSfAfuLCkvkpzePJlge+H9QNQ+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I5vDy00+pC9Dw/3McNno/uWFwev9y7k+z+5cT7d+IC+5/wCY7S+Vv6jrsqnMn8nH9xX1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oWj7R/uYB+gkp1k6P6Sj+w/qP+v/ABKrXsKG5f4eZR2f47iVvXhT+5nLPmO0+gmmXwl6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m49gIBFrXHGJz2TeAMlZh0MxrhcqaCmHhhR5b45gJoY8CK7McDFyoLpeL3BaKC8a3HcC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y2SK6iuCN3sfETzn/wBeYpR1s4+kvm/4Cn9w7eGP4bnUBGhENXKn7sHDEGvA32Z90yw1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b8VHM7ea/EhIKr+I1ApCsBqX4oHmOY2RNRxLfMjuhqK1Vdbi2mmk+0DYWAiXdGjdxqi5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YJluyslbihb1pvMDK1u7iyJ0u/mHg5cxUrtgqsPzGm8RDgBEPfaXSNLBaQsU3COb+soG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xtAYOXDGi8QA2DzKMmohzELpuZQTiGGYG6gHD3O250QdYiBmxHoQG2aN2F9XKvKFRbMr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KXupcqFxW4lpRcumPSIcToK6igqtQoxkjlzBhQ3aCLA+0I+W1PBMl0EoNwvghYV3KMVc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abLhaVwMAFuOiJQB14S/+Aiv0EQyAPCZC70wppq+YFV71gYC8NdMH1ZOpvuvcIv5GgKx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VlD4woxd5lVwvlB8B9ZV38yBkqh41fEVWW6BotBZSZ6Cprync/yhjnz24Ni48qxexfiA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Q0OBGWbPSVHH2hlLSFjv6zFBdru4v2fcKLWOUkCXX4hivsRwKX6hAa1EAXxxAqJG2C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yzA3CjA+ZgxMLucYIHOjAQa1M7cSw6nIS1csqLNQUqpXmpSbzcSwuiFJ7f4BSUO2XEYm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tYqMXGxzWCCwqKB2soI5pvghQpCg9/8AIiT9Y6lzQusczmVTDylO0O7buYQgJ4uO0OLb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eYFFC+qjZWhQ+zKg+UYKTyghGDTLXroYq+kYb5feGp4o/GzlfMqa9mIBtYq6gDowl4Sv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XuXbOXEMnedTZLrqNIAruAhv9oDBs3mYIUweBCiLRPdTOKVBc6iqnNN3cSUV8rxUvQIj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v7gzKGSjVQgDLm+EZ9bLDM7AcwCLvOD3EqbyVRENg8GoLAFe5WQrPmKBaQQpause4RXJ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9RAXsl3eDHmAMs4+JwOT3OdT0RkQaJ4RKLLb41LHAfLKlqfEoYT5iDgHuNBq9xbTvuLA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H9SZYgekrcp8y9n4bjWBfhf1Lmw8f1TWK+UoVHfDg7hz0TWtxoIj/SP3LKDPdB+45FH3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KngA/Uesf3r9oiav5bp+IOqN5hTasvbAz6C4aDS+Xj7y6KHxhjJrqhKdOHg/pL80/B/U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s/U5eZvzgxafbgJWvyxupkCZ9ohO8fzB83zLeT5Sh5Plf3Md9Rf7mFr6EAKpNYlrs1qU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CAFRTgXKCVzAxiE1cGGU3Gi8QlNcPwlZGG5XyViFk6IFYhQA2sHIdkqy5RcdQ3aiFynE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DI3CC8wbpFjmIXmLZuYyjHYn1WpY71Hb5mTVxG3UNVcWlGC0xOTioVWiFasRCdzLAxFN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VuOCaQ7FsWEOJm8sVT9JUMc8EF6CW8iTizEwTzFV2xmTUZuLqqu4/mjmmvUA8F24T3MW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sA24l674PZnMxVt+EpaNGoofXREBhTZi74lDWV1LsLq8XCxdmQ2viJGoNUZgCgGx9QUo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lnWY0v3SJygoyMjOpH4YQgNMLUTIYmeGsEpRLRWMEsdFSKxAoysFm2iOwjoumMRapeIg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khiNUojAEiVDmFcbMGHWJfXlpIEhB5NQCiqfMtaFXnhgrZ8CWqqhuuZcbvS5zcrgAcLg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iP7i9fUP7g9FHkTDh15MWay38jlUE0XyxfGD5mgD4ZxD6JooeoK6LIw4J4EBt/gI8/8A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WCKDaPwghdr7y3a+0LCKfOXh92ld5R7Y8XI6i6hPiUjCWjZ+kowEsZL8Tp/pEOTABlbd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5hmCywox5UhTxBeAXqKEwXzUH1UEqkFj1HCFgycck5wYhXqzNLbt6xLraFVFiuZe3Ope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mc5xA1cL1OJQMsSsRJpxArMHFThmYF7uZGJdXDN+YYpCsOSBwTBSQBmidQufMqW2LfoD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uoVyZhFLZgGiWarXMs0MoCrpgYzqXWCupfRBxdTIn3lbYtGAHcsAmkqrmLQzAx4ZhUlI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GaS+TqXwD5glvD4TafQynH2cM9J6EoyL5iBAr4H+pkl/hf1NpZ85c/vw7GQYFsYGX9B/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3yQC/wAaK6PMrl0PMjmg+5Uafql+mKtGHpjc/MRqsfU4xlhHGmrWPYNgQZt3BBZq78Ss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la0xUsjVBbbyQUC9TOwV5gDtkCjMEtNAE/ctGpVRBWU218xDarmmVQGvgX1OtUNf45gw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mX4olj5lvbPwzVy5Q4jWxSjcveC9y4jtP4gr6IRp2x8y15HMQ0ULxRMXxtWFUDhfoiLK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ZlMFpOahTTZzEFC10zG2b1eagKgCu+SV3fBlsCu0aHKHe9xIoTjMBQDbH7jooq9vUeNV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KWASlFRLxAw3FxomVRM6IZTnBARZ0JaniYNx5XKo3LxMssQigu8zTEGYbZcTTU0YbbCb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8RP4e8jEFYAp6nTqO+KSK34PtKamScO4Dy5mwgp8y0O44GKiVzcVKIhJTmNXQ73KFhMH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PSKQGpa4sZydS3MGxUwd4gisV4IYxAq1cpdkbOwwEHTuUDKg21mCLkStNj6kOmzaF8xS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PPQayDLRQ6iLCpZG83+4ow3yi2030xrS48h/cRwfY/cGGvmD9wUyT2YAfdj+pbaR/wA6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Ul/lf1KRBeCsKUHeab9yhPvJHZgeF/ctLJ4qM5VfRP1HQUfUgJ+GP1ETK+wQ1g6e5Clv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P9kpkQeGJQfVNl+aB7GVBdSbSx9sSNAqSrQNxUBQvNMS4cn4IbLY+CUatcqxQ3L5gASP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+Y3MH3lE2gMFdUm6CBylh4iHQeIaqGbCK6ARXDVA3FAjsisdAFaPtGC1lTMW0q2hzFyh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ra2z8ReEaAs+FkIqCoTSRgA2Wh8O5ureNAn0mcaGwC/UG2MnS5bNNLXEbZ3KArfmYMhv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3lDkOVm51UdSgf5qONy1+cI69q+8oVmEu8I0Nh+0qx6/aNaXRXUoSG4gr2yxc+TxCmLv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YR6YgxsbeZhABS4Tg66ljGEFVziCVAcjzFgJrcyVzjHuXUFVpuZADlAHTGbCjONQhDmm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RJsZzE74mfEykpVOJShuVaXEMcbji7q+pS3uIAN5gl8wVhZyzFHxLGrglKpm/FTVzBqw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XmiOgnmxzeoAJyMVHDxBeuPMHLKoW6gUtJSjJFDxHlIB/dcSqm3XkmOYudMCzTfqLWwY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FMCs3F2BFClWKxeSAE/VH9xrIB6RsXP04K8j3IlKhUJA/LCrF3zA8YfKJXH1EoGLveNH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WvqMl2nrO2P1BGktxmonf2QsSkHTITkuso3yBVBdKjdqBODktf7gINRdf64EnnVH5lt2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zYMax/qKSSdAv8S8APoSkoi9VHKEroI+JUijhaJgBV5VQt7eM2FVlrtXMXDZeW4LAamK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JSK+hCreTxETI8QmwL6mSRlcrVBCMFXM7WoBKIEAgiKaC4J1KuIZMF+oX6T4XqGOWUVG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CFRuogUEckFfUqnLMqsqzcW2bloqnLAAxEaMsHtFNSyqrMMOpfUs2lph1KNkHCy2fUye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Rhy0459So17DkjsKiiWPxAS4lQcwL4a24i4pAybNw7DsoLuVT1o5rxG9gwwBAvNiSq8E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TG2U3cz6Cnoyl36xx8crXueIvxppL16/eGpfyf2mKYmxDrW6lbNgrHlmxATY1FWNUgKB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wozBCoMnUSgAo5mXnPBxMRuoJts8/MJdhqdVNTCN4eIYolUcOpmNkNxG2ZW23DRYz3Cr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ABDN3EmFpoJbMAJG5EsfKV+4VlU+/wC0F0Hv+yJ4/wCPM/bYlrf1P+ImoH++I8wr5f1G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3ysyfw1/cXFHxd/cFz8f90Krb9X/ALhdeXw5ReTmACyjv/zLXC/GeWDqFKtCPAEtVtfu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47OZZLu/zxGa+oiBQF+8Ht9dQI/fNop8wC3whnFQ7rSHCGElI+HRPhLAAngEAts+EeFT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QSlaX2QzYvNyq7FYaRDvlazlnJwtocS/N5SNv1o6pDyds2CGBflR5QL6li1sameE8uZc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zEjZKqqiBUvUdgNtvCIXBVYxLtnRqF1RjzLNVRwhC6tyhMQEWnO4BsL31EcALEeCo2Rr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e0lBha8xsCgAzBEQuMdgr1MUWzxBC0qoNQzXcMcfaK1ZRsDaz7mdsyfeO5ujHR8RrgKe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K5lFEfBMmD5gjX0iqtQG+wEYqhOb2xOwHVQHKCHcQYcOpeVR9QTr7wptIAqGfOWDz9Jw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fUGALl9wLilVljRQrM+5R1Emirz4mbA6jgIZBFOVMQtYz5lgsEMXqVcDMpMmioVcsQuh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qyjM34lhAIpNRwyC3VLqsx1DMYp94ACmhOJY2oCnpKOLPXNxRVWkD1wsw7AV1Cpbl2yB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oaEYUXxDTcVXQWFU5jtotYv/AJB9SGog841+8speWJMD4IZJ5YAA0fjI6nsQPvDVdQUV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r7KObzKnXu2x6cMriLAmXHcwItTF1iYkdNxPlxKUC+0yCxx3CcLeohzlYgN4XXsuEeaL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E35jVbMJ3AnRTqV5ArK/iVT7u0EFvK8qqGZQKNcw4QN2ZXyeJXwGNgIdRFag9DEYE2g+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Lc1AGBXkgZgHxHN6fBO0szqCZA5gqpPMTCUAsxFDWYUF91DT2Qw68xBmETenuHWEVZQo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1Boy5WKlUgboVAAsWU4IsYVtChy1CzjLmdBKrRmUulmgxv8mWcyysbl4OOIu4t2BZiWAK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0QSBj8RoxlLBb6iEBiNFfuGWmZsNywlLqFMhgMyrxTO2K3zgjh4luUVL7RAowTtlnA+I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JAHBiBAtjUziAF89w2We/CFA2AwFwacJXs+IqGGSmAtbcEsFJyG3xM9FeWZW7PEBKlFL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Y3JxeKqABqXNrmWO8Yj0aPmFHeAiKx9WWZWBvEvQ/eBWAgys2/eI2V3KOUxQEHY2BAVG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7y+oIOZjMWGUYFlMWTNRtPEE1FYWtlZWSg1QxF5ZYjB5gh4QltX1ATAGOrZa6JcZnbMTv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8J4BLbnhMFsEH9QawEduoFLcU7My7ewGK8RbAEFGTLqUbYEViu5YyVwNxuwJ1G1Cm1dB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5oasgiwuQRVd5IFvNQcaRY7CCJGbXJ8IPqQYvEYk6SwSkYjNOGoKXY/M9Q/FHJPZ0feG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JzjryuG8sNVYz9Zvo7ziFYe7TcbrYBzUqzAlQGxskNii2FDnPRO7TvcpdbYVCrY4jGry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WwKBuOqZMchEWVVqwJS3O2sfeGtgdHEsrLdOiFUQtfuZDUtpgWDEUbZgiTbFvH1StKtI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ZKgLuxEArZCzkjZJUxKB8TIVqmhj6y42kLYbSrNQAi3uUDEU0LWGLN/MpboK8xA/Un4m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q2ZDMS0gvB4IXk+ZlsUVOVPxE6qvKEBtbCpo1b+WUrN3Bo6mSLyvMBRZ2yl1LQuyXpeX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bGpxdqiDS7zKweYDd+IFoNMAvqYtcCpcqr8uCNIDhmNebmBpjhA3Bn0iDBdxavdwtv8A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EyVaoSrdJMnYS41YGMRg7OIiJZesygwIuGYDFygQpeo7ZjqLyo6hTogHQwNhr9qWQW1PD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MF3ePRC3AvmXS1fWbNRbdVBVD7RR0eoMaj5ibL6NQWAz3AorNQp49QlVWxXJqJTDiPZl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vE8VqWwqWUMORixjJO0glQrzUds7iNRReo6qepV0VWP4OpbmCUIbwYlMgYidioKX+ETn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suF5JQmrrxKIUVUoLQbfiVZOQ0vUWl5SzceXsNtpn7GYqoea+PEWwh6qJwF3LADFYmI7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mNAoRqUhQGHnqoCbP3u4kE7F+gTJVxh/cdmYj/mJZ7YA2d5Q1V3TBg7/ADTDDw/EdT2A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6TKMB7fyivxuPEaaC9TKLPqWRHm3RCh39EAyj9YFNOuJoV9ItYV2ywFF1m5Zb2y4GXRx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6iEVS43xMMC9wEeKm6bhRvhdzBAAvN/64ygd8mqPUREWc/VCFerV9WIuhiA4jrBMBY38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UuCDG7lV4J6FlLFKwsKh4l48xyZumw35gaACAMSgwyzRAc5mAQlguAIbJh/UtmFiJCo2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BV98y5SH+46r7amLKe2GyufMKTMEWGoPbERgjB/2CriWbuUJUVazLLmtS+jEs4DLOA4g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wfov/koxa+CUMEBkxWVGIjKtwED0ZhdpiK7cSxXScwWsAaEKwtbgmaJS8kutBBXBN2ZS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NKtojVgodtRFYMsVdvEDBt5qFMqdMOGQuYTAnFzNONS7C5itxF9xk1i/zIGV8y4alClO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TLb1Abyz1BLFhgMrvzKEoSvEKGmU7lDHMcoZbi5w3E0SksKzREqy6mXEFDECXYgaalF4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h0REUFVuCBXPMqBSuguUtWagVf0gUzL9xOAgtxKq8xZu7hQp56niZdwzFNQ3ud0SaYfu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w/MOgRCC0xAqWkVcSwDhALUTkajfcU+WA1LvV4puMN2QGUGpDtqI2UsAUQvq0eIlEnRa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4RbsGju48JQD12y4voOKzcM/KGi9fiAFcAlwww3V2SzOT+5NLonEqHf7Y9Judy3pMexv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m5ktBdzKcuBmBpuBRAcGbhC0OpVXNe4xKcNV3GvXLG4POXmA6rFxxVxcFyFMHKaGqgLM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g2QHg3ANaHC4loVN0xiQ7FbhBC7rPuWEaGgCZqvvG7rzLfERtfxLDYfMC0tgM4CcwuLN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xFWLlZq6vcIZGJg2S75JdsD0IgMYiLKtbgiDL9Ax1mIM2XXuLScPMaYt8CEC2kIDyzIr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GIeyMF0Fwv4O3gliFagLI6KgQV5YZTf6CdrMuuZYImichGVlLaCEoLm2+eIpZeJQUXn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Fq2xccOrhdD5YEc9R7EqINLgQRhpiALaFSsqwX5SAoWdxE1vuKG4ZyFS1FbhL9wcLuA0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LcBcMwRCo+uJL0HZb8sTwLN7dG5V2dCdTRA5iPvc+wh1rM0cNwZ3BL0QWjOZeWbGSYzn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Qbw4e4Ego8yqQvyis/dg3NHghDkxacfiJbo+s4WAXRd9s+YXQhC1zBNqrQK5i0Ql2cEV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ICGBwzAoYYFFAVqpkaqWcGYsxdU4gb2sDGWAZmLTcorOIZMBZpURqoGBWBxcVXdqWYi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IVBl5iDcb1VRAGR1mBIJgqcyi0Ft3xC7uyIWmquPA4cH/VEQje836nKk1fi40Xsu3ctA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QV5B+INTTeUNKwBHipVHYYfJfgQUP4Vdr90qY/zFQ4cy9VaX5mKqW36pBY3ouVQha6mg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jZ033Flkq6qYFi+pY2GMZILAleoA6AAbm/tbtzuDmOliFKU+7+JU0qqvJqLbYZxxNC54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GIvbhgnvD/cVKoxL6xUpipQu85jxfrEAXPBBay7WNhReoq5pIQH2ic7GCkab7lGoWy5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A7ixhbMDf0jZweYqcCKg5vEHktLuGSwluMoAJgXxMwEM6pgvEu8a+6W2wCJaoLAfMMMV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GcPUwXV7liiiKr0FzMRemFqHsdwteYBogL4lyvLPqUd4HMbAXUJKsXBvaxW3HBAxRDRU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zFR+AgMifEpYBBNtI7LwxUAlbeWANGoZbfU2jROpSrc3BBGhlg4I9hTEA9wggBguKo1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VVG3A+WCEHiKAV3u5ZZV4uDgqmeW5Z6JgoFTFg6CUwLlc7lM4j9rBvpbglbcmDKxv2y3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Pm8PEv3LK1Gt0wFsvpEBAz5lbKblBdRXKKujmOscRXTvOXlha1cQF4D4mQlh45jK94xU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gqq8R8uIZYwdxc8yoVMAWBTzFWV0ESr5hdZLFO5TzU5CBAhZ+Jf2bAcF9wBGigpwzmzj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0StYMQY1dcSkoWmK4lDi3AcxQ3wSaDqHK7Z5NEQ2VYs1VEEivq2R9zDKT44JSFAG8kwl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5gv0JqRhd3PxKaPZL02s8wfiTVjAUdn8M/uGh4PtOXqZdBv95siu9QARJS6MM4VhzLMq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GRAJhfTxKF0QjkL1CXFJCwFbD55hrWl9mKl1RKVb+pV2lp2Yozs6qYhhGMwO1aGrzL8Z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t+ZwlQ7pMQtNTLHEbHBbKYhkk7w8EE1d3Bh7m2s93BxDoTBRuF7WOog0uGS4zbMjWYmW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UFHGY6axcw50RBtrOWYqLmM2GWIrMyqsEDAjVUlzLAxE30VKX35grFYtfCRyAA57hbDg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xtwsVyOJsVzjHUq1/NygXT1Bpipa1upY5zMqauW5tlq8OI2xWDmIYpfKxK6qoKKy79RW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wbcQbMpeWZqBazzFRwQHIgFrMFwuwRb3AurWaRepk2oMilBFfm38sbNNXiAAWLK1g+0x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MPrHIuIFL0RQYsxV0BEuR8QwQyMhAxt24Iwsks4l3amCUcFHiXHIeYuhA6qEM0WFzapL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4mJlbMcNHMQGMsvl0nAGOKmQRb1CvQPcHMK8EHIjPcKRU31MEMe1gK0NQCpdwJRldJea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ADmLmyI4FhfAeUOyvuECJauC+9xPwHBWTP2m2S3vmNoT6StVo5R6M7hxwdsqIojR2VL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RbAbSc7ayHT5h6N23xCFRWTkZmXVsbVV0vX5g+g/MwSRuAC4SVMOKOIQwZuGkf7ZeHUo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/sxKV2mC8Jt8xFh5Md4hrCLm1AMqGjuGZYgWsQPLLi1Hd8QyFxxxLAvpqF0haBxKWnfg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BYwIVYS3C4YDgFcTNoGynPzAQDfNmCVCkCmQyg3etkojcarcoAAU09wzcBW4ba15lFzU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Jzu480wu1r1KDcsvOUpWJrArmAKBFMWzARbwQu5kVFMwKMlxU0EzplFkrBggYF3uYn4n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DjEcnfUsQcEVeniLjO5uWWo9QI6xCqoKl1o8ENFpbERVYjRa1LXRZK7p6hDBy4loOIGV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y0zKSGLgA0vzBZaG5Yw2xOBvuYmtwUHUp21DCBmrmLcwW6JSquUGBzDyGHeIqZB94LaX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dRGhplPMBOa+JkvJ5hbZxmWvMv3EMo/SEzO7F+7BQzieI+WLg7g6tuCXeIA5NxAuamPB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5YmJyZfcoqMZl+8rKH4l6z9kB4ngxEq9PcsyZ+IWkC40KCOVcHFY9xuhQnqWIgUeoqds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PuNsHE8zibpGju4DWpriVY5mF1H1LdShVR9yjhSjiD6AhbOWKjUXiW8sGC+REatLItXQ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J7nRfT1AbNdzHeA5sYQlKqNqSzXUbs/5LNwDhvHmEgYa8Vx+4lGJhdkwBmLjbxctB8oG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QP8AkyLxmr1Mdiv3hEmKxHXsaMoPkjsmke9tfifeEFJOj7TQQUD0gN0Ztkh8TZsCs+IB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1DHm4OVcIoXJxEp1LWeuJd2KZzmCWV5FdETLhZtYZVYvzZC2SlJQnuRPSzvMaV1m6i2l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EcbqGqrUMpuKuiXRhmIESky6zBymoC1q53/WIGahpRqm5hUYlipLxEOtw8IplxBbvUQG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/gD5npiXFUlkoxqKNauoNiGWFnnSGr8yl9VNr4lHK76gCxDbHEzt6xAckpSuVUWwuDUV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5biC1bQmTcqjGZao3XEIMxaG8QL8xq0fESFwMWMKwUK2IqWk7rRMBQXDFGUqUagqyrAM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wykDUSoEtjVqAgkM9oqty4LiItlXiN0NYIeHELZf1Kbu8i13L8WdIx8xlV9FXiNr7cMQ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YaiZV9JgqGoJacQkathBjjcshbEKKviWoqQX4PUsi1ghay9wUwfeWvEbttltENsyhGwf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xNsZl5l1ohexdahd6hl3mWweZdIDUvV1EoU5jaFQhVQtMDUH6gDbcIs+wlASVywyxRC5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zLxQS+aSvEIwOrjOCU3BltriK9sROF4lF4P3GANbiUHFMFLMqxiY4dsJiIkC3d5+8GiL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KkVdnMvaVUUX1i469CBeEmfnP5mjcu839pXPNwxLeEoPVvoMFBUWGfND7TL1peh4PxNH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bPrOYNsQuW6iJSHJObYrVyfEoApLkzlgxaonODOG5nihV5riJCWTiM9B5gAwPa7gsrhb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+Y4jJNxULsHfDMJRH0axM8ppBNZ1Kq7lKKKYj4nk+JVXQS3MQfMIAY+IBbWjFQWWqkL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XABgzCWjMVYGI8iUA1C0Uoavx/CByzARZY4qZBAfMTxucrKgAeJZFyVBYXMEyttxbZqE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bLDuGCLa6jd4hYCqGcwBypvcCnuG9Qdyu2OBogQGczs0QbYYjsqiDNqniLxadymR2wHG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L3w1KCHUujRAG7ZJSnE0ARPUwuAgAZbFDMqFhRqFPEVlX8cRcIloke+pj6SKF9vM0vQQ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q1B/avmU121hSvqkC50KvEPDVfMpMDY6/IS4jDVgi+Lu7lQSYbW/95g8kMtJyoNOoKka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j3KYG0jv1Hd0TKlVA2dMWvMwVNAqpbNSlK6g1iVxTXiaJWmCjEEQ8PcMYVVB3mUsrphZ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CN1iKL2sQDnxAAqtTKLiCpUTJg2+oWzMlRhyISnK/MDZt9S1cHmKuQeCFy23yzBwQvYY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4CAPNy6HBFV1Ao2wV7ogHKVSC0vwxK1iZg8oKyvG+ppAN3KzYbzHlUCnjwxCu3fWpSAs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PxNyjVCt1BVcgy7XKkreeJTCTLAYP7lrzbsZmXh+ZlbwTLukkchHr7SpnDfujwms+ZKZ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J+8wL/FTgRiiz+yIVJbvEVJ5RmQudscEvzFlew7haemXNiBu1fghUpk3cwqKCzziAqE6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DZwkFqxLMpMxQUeOSERsHjub/RbrqAGd2H2mdLNH4YGcwW4ll6mbmFMnUMlM+WIrB6JV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r5glS3nMAlHcMLGWAC1DxFthqG6+8GjbiAEmOoZ0Qys7gA0yxgD3L3lslLiWGjBE1mA2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kVvxKGnol0YHMoaLl4/tG0qtkGreGOwXG7MQ71DT4go3nEEOMy9xbNRHKSrgX3ArVDQS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giLc50Y8RTNbuAoJrmWMDuF0bSiG1CsM0SxxllXN9fMwHE2sJ7QlNbhliHKrBu5Sl/RL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SDKwPJE2Q9B+u/cVob5tcZZt6F+cRVYRpFCfMrKJ1ZT6QN1V7t9JE35A2MTHKGg+qzcC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OBZBrXYdq69RVqWhumeYQ3A5rOfJMOppth98TgiBLIIbajXcS1C3YShdPrEYA3BMfhAb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Eu5a6lDDgVwBfmcZ+IA5b+ZYVGY2wXq9QNdSs8yyCKrBPOOEwblDfzAr5lbwX8RxwFQt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eDB9YlTmIQy9Qo0S28VGpBxxAodRQMsrTGJWwUS5ygNWUTWlyWOQdQXmOojcFR9biDqK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4ZqGFTUGCohtEb1dHUu56dPiOAU5PmLQvBHQpVl7gtC6aiR08wnq6y1M/QmQ/wCZniaf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b/dBj+L5sQ2XY/Ms5zcJSnNwV/mxBcZbRf8AMSoc13A0HOI1aD8S9t1Uc223iKyUYIo5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iIJt5lx7AarwTKjWoY6I5MaYUWlijNTBKoBdOAgtyO71KP6K5t8OmJW4LYXyQ0WVAfsy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vI9Rub+iCvIxgCQXogrK4lKWMGt58x6OEziJaVd7gV6lY4gd4qe0ggKiBppmbTGxnFwM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J0wbhuxNBRM1PrLFOJuuM4JYvO4MTBzAKmCJkYFNy9Pgx16yLetQ6DDFFCWK/Evu0xU7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wf2i6Njo6lDJXqCnKwW05iuPDxCTWvXEFrd6lltoSzzDJVUYlF5may/aeTMBDBliVAW2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G8Is54hX+DTmjuoNpdutv4lbdPRZPxGME5cvpAWkl1giotc9/wAQ87yG1/ZgFoDlrR7i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h4NHx/2AvJPJfpX/AGGp4VKx+fvGzG1KDH1jbC3KHN8f1F6JLqVQTkt6rB8R8VuLd+yO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FeZZZoIOq3AOgksqhg4lLnUWabRUua6oqUW7lbxPgmmYeJV5YWLpL5tg14nnKaP1gbZ3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ptfcC2ZisGJXiYLRDnVh4KUMlS1MsBtYvBmbN8dTOiiXV3CD/hM1DI4XMEjhpB6zMuKO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K6iowhBele4KY5x/MK24Xio1gGFUTtjiMquhh5GNg1cwU45MvbGA0Cl+SKL2RpNMpVlb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W3SYFinJALmBUUnuEsFC2obA6x1kz/aKx5WXPao/Ea+kFr2vumkeJ/qW4bDv8ko+yZgd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KjGFfmVVrtuVQF3y8yytvjmNWiY6mVoEoWp6lKqwdQKT5MIMUEJUC81WoWURuTUsNLMW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TfMQXHFahUAVxZmCrmdl5lWDc64zLjXQmfpBpbo8wE17BAVm2Y3TREEosG1riDALmXug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hRcWkrmAPLG6gDFSlJbWOY1GFwBjAueJxGu1lyhcBeZS3bUOO5b0TJnFTgPbFmANx0cG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BXphRXqAMNEIvm9RxiAWYMRqpVSw25hZbCYbasKwSoy11ONCLsYP9UTglvEeTay1GmNK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tL1ADR25YpZSaZZlVlYogFwUl0EuvMeQx5lPU8Go4bKl9I7cmIPOXTzfRzCH0G1glyK0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UVtSpg07xbMbeWiMAA8ph9I9NruivpHZIMAYlJQDtLJaFLuVX9tx7JwNmROyXBZKHzf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9S4GgZUx/qiBABs7a4jn7ajbjE4UuzzzCELJ2C2r+31jxXe5hbhg55mhsrzMMHcsDMG7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25YtBmZubYi7zAC7SKBtSrimBrJHDFvqKcD3LJaysKLxqY4EVrqC75fUKbhKq0IIGSX6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ZXH5haWDFVKZsEbx+piCJmeJkVCvNQIVmvcoaKmW5hRuBBbWI+m4AewtdEb8UFqzDEpP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wWgMusXGCiYOgvzChwJthE4kFugT6SgwNxxw86IgGFTIlxQVY0CoVyVNXxEywY4VAVbg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jp+ZrJeV/WYOqLWPLNh4/FFifQlw9P8AMsDsvvA3ncfDm6mAHSYJZ9I/kN17jU8nmNpr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sc6ncBCrIcatgxbgGo265gKhrG4tohvHhHJTfLeZZEsBwwm1pX39y8W9LeCC0Dh4cSor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xg4ln2Y88wDzzXxcyYquJajMPcIc6nDMS3LKCqswIvcay4Jdebi20WKvNNRWcE2tLDOv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IFluZBfzKjEBFkMUFXyOSYYFvncLDQTWwgYzFhaZiDK4i06Bm4tKuFbHcV4PnEbDJ6ix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JoPqgC/tHUBxuKdU2a4WK1jiWoIX3CMDlgEV3gRCUFdyi1b4iFUAlWLzLMCri0gQDouB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V0DnU2V3AF3ffEooU3C2TcwN0TyRKKJjqDByR7PceAnq5S3KmK0f7+4kTuOChESqmXNQ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BKF31df1BFijjZJyHZp/2aATl/CLVJXk+uNe4cSXDkDmx1LLSjQaKZYbec9Y+v8A2C1U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pvt7YmQ4KvCdsS8BkvXH1uWYcDTbeurqWFF1oNeejxA8GZxvrGI1u5gw4eKiGwSDFFxw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VFZYHTABs+47UqWXLAuAXmFAtVCqYGJGqHdxtVFaruBXcQ0N9sDKkT1BXdj5gsynamVt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5U+YmwyrniDOFXoINs68xe6VOV95QWrjRor1BadxOAmBKxmXLAiHFQLgGHVKBjxuC4mM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SsGwxiqhW1hcLn1AsmImR65TEI582oXXsl5lOoOWPqy9gM7OZmOfuJYw5WrhPm8CZNxy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pcJS+vrLm1GFYb9jHQ8Q2yF3HuMS2GLh1KolieF/EwC5Ri7qfuw2EuxzDd16S4SuIi+e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vZG6u5aOAXqF2u+sQUtLgoq4jzrLlgyo+kzKYrbgmRLZYC4lchjSWLvkyxCWKc8whlRs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Mlt0Q24YWf2l2EiuSFtzADR5Zs0w/UwcTIilosM22bqCNBh+kXA9SgeupjdDT3C8dRrZ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7GLI4mGPVEow+XqdmvPc4aXAbu/iZq+xB9npg21K6lJyxwq1xVDcEG6MsYJS1L8jEIxt3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Xq+YcImKw7JgfUsFuDDASm3uWrGg21KVqMo5ujqDdT6xLWsPcqqHHUR3csyKPcSIJuC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C/AmOYnJ1MG0Nl8sw5zBxFYuBa1fZEDGpkZr4isLXEqflIvEaAqlYgAqj4gxtLMyVHxF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fVof4QCVbT2GXIQuXeY5qt3BpVVVdLcsI2CgVo5/ULaCN6lVwbsXFRQChgfggLU2oDp/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fxESINyUoH7+vUtCq5tjm4qLzEBm4ZtRXv8Agq3cMsJL74gbWFnUZW4yMMEbncvbUHA2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HZH1gXnWZuazxTxOEgxhv3D7JbRvuJKA+ZpRU6JRxefc6D3A85+YFLuvUPBqKtIWcmI1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kLXPcXBL+kV8yyYJY5tgnOIwwwyviEQBd1y5gUo7RLZ7+0K68xysSTUq0H/stQYawpj2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WoyJtVjMaB13YR6OtbzADCcm1csq8ZtByzJ8Bq4AVeNTS6b3Mvnjx9EVLnI+ssbOf3G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EdhHUsLoflgv1IzuzCPYkmJDf4YrfLAtjLDhe2IVyMGv2ZeBoeIxG2uEYr5RtXpqmAjQ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NUBAAwZj0kQDo+agqupNOj1HptR7jpmja4PiZWmhso5jWNvgrLFUiXLjWUFY7yxltVjX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ZzbMLVc9xDjDKBskwF/EXFLrD5QA19dkDh+m5a4HxDG/oTNdlZgQaIB1c1DmDNZgFV3E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TQq9xVPcoLYHXMC11fmFC394XbOfEoH9TzGI3hIJl14GDZyxqWNPiUdeI3uG2qlWJaE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6ilgqfG4KzIua8RGpjylGDRd1XPcuhu0nwPMCpT6QrcBjzyviCNFEMwqvUKcH6oEsBbM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H3ijQaZZXhmeGOajMu3d8FwJih+0F+UAG36dy1LoPUKBTl8N/wCY86LvU3GK4MTLphhU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lepg8TJjek4cHFRYUB6iTB9TLfTUaYLHcRqXwyjaAtGPURQI1nH4iERditDfqOUgFNrZ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seuMR1oSiQXi755XEAHAayaYFhmpQcYh0IN8SutwY+8zMOWXTkZTNQuo0EcqLa6JasFe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uAx1Nod4iEFQRTLYgrziHBgVnEoaj2rtiZo3uNDCvcTQiVBUFxAGnu4AhZJTutaiQ5RB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bjx1FasfUOJ+moLtfywGkalCrB4mDKsxdKayZIjq5/MSlFTA3csnkBLkYtK85avviERg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L4jiWMJKfrGbRVQFB4IDBYqJzb/yK0wLk4gyAdcTBEo1dalTrSymFyZLYb9T+47D1Epp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786PUt61PsmsWJYPX5mC/wDfUqp5iO1H5lsEse9+ILoL7gApi3niGzJb1A3TL2sAVWG+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nRKZWtHuPhIApuvAQUMsrKyZ4mGYJWDPzLqGXQkzKM8EyE6vMYM2NpxAOUWDqyZuFS4T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tUSnCs1Y2jbDLq/MU9QKtZR0SlKv0lLwOO42mAS1ri4iylEAGLYpdD5iN7haUkBq7YJg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YG9R2ppOiN8swM0wFdRlu+JQVRgh+jFLjASrbCiCp8Q8Q8y5cR8cLV1CsFK4+oFcXKi0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5f8AJB2D2hkrjuNGpxiCcytazCutOYULVLL0WqCihApecnccMEKGa8XNi1UTO0fMzb2w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OBzuG8P/AFNEbeocVNnEe/qEcq4sK79yhGA+liCa4qUO/eYAgW7Z4xNbNwiF0tQAG86q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CX0N3HMDfMwEBagaB+Q+ai5lGzaZfXUIl6HbD3niKs+U4fr7wRQ/kKuTjMDCbSFX68Qt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awFS6LVbEMG4ygA9w5MeggA6l1qJeCI0VDtAu5R3Egd3KF18yzozOzcqbiKzqPWZeEg0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LuvrMrbQ3lllNlTTBBOJa0NQFzApmDzW4ERqICShireYtuSpblx4ghSv3C7q/UyayMJy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ldyx7T9TzB52aAlHzKE4NmtxfctvxcI+RyMtNaUugVbHM9iwW/RZjJHOi0eY025cDBLb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iRrmZgPmG/cioPZLArqWv5IQBwzN/wDFzSCyVnqOxuv0YsjGZmjp+ZZm0yjkzb9xg2EC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6gqvQ+Y7vlGkhtrRENfF6gwWblO7hp7epYhAeq/bAjTcY2g1a7hCrBxPE3/EYwXIvC1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4ZXu4bxByVdo9TVRKHcppKPL4glooPUU3a+4UbZQ0RAVX0mDlm9Zqc3ia2VcbYuoN5ET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gXaws5VQHs/WWRf2fMQaPPEV2LqdCXWqjiglzqUcs1EBYJTEWmhBqYvMs4zLGGpluCFu2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rWz3AE0HjxFSpu5TJRFuMS6BRiFmZWrbm61+sp5fMQlBbEtMRNb1EIt+kKQFEoRifmN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v6lLomWAWF3gUNRBTtEqDEyafpBzyxxK0IIQtr1E3TwcwwoxeWEEFZGoc3xHToYSG2iB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ZZR1DmW6K3BRT8tyhk+UGRgaILYEa1CNITBdf9+JexKAbI4xf2glxsKq18v9xXQjBQWa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teTn6wQEL4UuqNQd5SIUGV69EXQfVmVtVY27gJioLzPOGUpmd4zb/F0gXUMHVwzYWGMz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MTJF2mNOfEpk3cqLIJbKcEul5eiLRa5v6RL7wvMxqGKNqmJmr5ialNHJ/wAjW33j+5ej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9SwxzMsC3uiCsRx3AbzKqgGr61jxAQz0DuKCCsWGIIrfA04ZRFaXYjEAr4CAjEdA6jYa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20PqBNy6U6+kriF+lwdUN3d2viWK9J3FEPAgpUrKN1znmH6FFfrExHkP7QKrgfeI8BE+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KD0P2hvwfhgu2lzMjcWMfMf1YrXhYl1sqsQjzOQhXlYxKwEHEUtS0dxt0ydFQILh7epU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BW6J6jU0AuPDDQU3sDqY4wdsBhFDqFRSUZxdsA4ZVVbZagI1XEpTE8sx4oAm8QYHJf8A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qaOYW3iUrKwFwTFy5iWWvllhizFtcTxcqUIPAgMtvMXA4mIFZim7EqDuEYb8w+i1g8vW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KfiX2U7Ty55nIDkFRfXJ6+kS2VShk8POpajHMC9F5l9ytKceHqFFfBKeYPCWrBrbAUA0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UCDzmYCgZYL3OAy4PqQStwY5zA3ZYt2J6iFhvTBouh5gBzKLpz7hVaqIMkNS6qiXnROF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Qtb5iGC+ZmVxwVAhRzFtvBBRRZBSUWdkSjW5QpcxbaFogpcK21QQW7eYVfqzzX7mZhvz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alRdTHlm5YAOdxBVZ6jgQc1Uq8Sch6agEw417iP4Y7wK9QhpmLQVCIp81R/yXA7MmXtj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dGBKb5o+8paozaBvFWfvNqAHILxQpeoGqAWrz9/hlpKEpO2DiisxdFA/MF4RpuOIthIr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18Symly6io2MYYtc3LqPrUyNJUGjBiPKJTU4Gr4juWVLgnJ9Jdat+IAbzHzFvMUjV7jR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Qr4GVX3gUjWR5RBEDtX9phsephtc9SwizSCCcj6gq7A9pBWwy9QVybwpoO5hihkrEXIG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B6oCPlBkr3LBA4PTuXJw5VXxcrIWgCZ8ahJDIe51E8Pae+P1FuLlN5zuYxE5N6bitgcz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zadpQ6KTRSfDGIBNncFr0v1/FnVzX45kHISWNy1+su3KB+ZduBXFywLs/DDkcfhiwDMW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294lKGsSwOM8zIUcXDIZdwBVwvQL3HZRzlgFwnqAQu+0uDTiUEyoKfTLrhw6irNW9wkB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KVhwQoWWXkvEDJ87gQSKmmvUZ6EDoSnX+/uNX7v9wrch7/3KWH5L+51j+UHZZXhhx/dl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x/U4hn/OpsP+fqbRv98S/wDz/EyFviUYK/JltX4RGFU6OI14Hxhx7uBJegj61iOJ7t0e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+jMVlOjgdPphQqCWADjWahioPCOL6SoFUVFtD2HEIEI88Dz2fECaUJS1OH9XGK1tUOZ0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ffG8qW/fgLhp7zkH6sFi37yrF77xghUBl3GOR+GHW+RlhVAe4Phr/ho39ssfshYwN8v8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EoY+kmHHspFlUfCJcp8IHIvtIixb4Sb4Q25gFo+Zbu3ubsL9zZInJKPMMnBUCmF2uIBo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WTmW+ewNS2WWSmvVwBZsy+JRbZHRSanOJgTvZGC1vcrahSCK9EGKilAWbqZaiw3bnEBd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y3aGPmEwztb2+0OcBrFAztda1cIBYBQ4C66zcKngmbIu7OWs5hXG81V8QfimWxqCNsqy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OYcawQvV4lW3iULaWoN5oRl2hZBwfiUChhjHDAOIt8QG3EK4UKIUxZLdKQKaire3uHZt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CHJigJUE3zCDylStlSe5crN+4kYWODcRWFIyNjXAxCAmL8RG7lMHUAVW4FM/aFBqC9BB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AHZyPiWUqTROZknYlZV89RktSUmo5ti4yHNTYV00vl8+ZUHV2WzisS6tXQwr/kEcFaNH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cwNmLydfuWbytvcC7hVg5uKFnlX6lKldhuX92NVp8My8H7TIdErIcP7S5OZl7EsfRWvx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l6IDvApC0HNwCD4aFJX9wMSMSmblWN9w/XSp7AJgPa75jHJ3riBdZwRre2CA/BURd0u8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A8SsKFtEQgK9pjaWyI5cMqrYrRBYVS6ZQYrpxd5l3ON2ughgWDe+5in5eYGZZx+kWQmo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zHAmfhhfEUohZ1UAaFwFssZRywitMcNX6ipnZdVRLEXavK+9P3iGv5tV9l4+bggsm7Rn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GB4rFfSbAVHt6uChrHI0W75IsATs8/NwMLbKRfpmJIFLEs+IVDtNgLTIkyCIcGMHVbI9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JYbb99QcVWmyoAIAxBuAUckWVGo7GuoAmACcxuXarT+45BxAVumK/wBEa+T0RPYepTz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9Eh2Popyqa6Q0BgUnoheSeIKv7ccm31FL+N/uUoH3f7gRo9LBXaW9v8AcTRf1P7gND6U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vBCmb5QVZTcAmj/niC+x/wDMHTf3b9QBZqXecoeTz8QRAVbbR49IxEFGraFYiVC0uEpw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Z5iq6DlYNJ5DGVFNvDqVyHmzXzxMYxyCtT9xcYS3HERgAWQC0BvmWtARo+kuuQkKWFc+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+b40FSky4CkCk88fEARwvHZ4plW6vMHHR6zRdyEF5nwijlBVVqGJS84TeazdJBit3wlP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GP4khLY69R5XTvWH6jjA8e2kRYUXf1n9wEz9XEYp8Lmwb9LlRaHtxDb9b/UtL+C/9S0w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bf1HWXy/qKevzcucqvNQUJ3vpOsegT8hBBULPqSzuFQGAdkBAu8yGxm6OZyn+MYjdiBP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+lG6D8xVxfMMltzky/QCU3y9wf8AshGUl3lOrC3S7/phgIZU9vtLtqx69D3C0rZwU35P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+Ghy44lj2r0HX5lE1VyK9y6BaYvqBXHJcVlFtygoY5PEoQuswonTssmz4/mOn3X7yozY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wxWx3/MsLxUikoNRFIYolU7gaqQNEA6dzDjVmMtRrK2pcN8OYiwTWyHrbKEDNbuO89ss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M6KNUxJ3QacwBQDnsg2aBUHjDAyAHnqKxqDVcQDS0DTmYPIdXwdwFSgKutxrpZ3cutAG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XMJyu7WWjcKvWo4zbLOczmjDW/Mq1mEdObAi0skO3ELlI2Fsr6COhXGWWCi8QOu2GTXJ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8wylrNn7rLRuDFFHgOY1q9VbwG2LLWbCfUkdkbBaq8pmCoe/lf6lJA1ihVTCreDh+YhB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VmJeT73FutY11zfuq+kMaMscStt9+IjAQNOsSlt1Up4lQMJyh95jQ6mzFRUYt0hmV1ED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KGEDgabhsSLvmABbGTOEl17mTGWrcIs1KIaTUYai8E1lpeVVe2GJe3bONwWDBiXMDtly2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JKWY5MHVE5tglm4rK2FkQrcu4cpOrPUOkjDWs8w7rHaLdyqmPT9obytab4Qohb8VKX9l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7i8IIzZaL94EU1Bd3xk91AHIMgt18xd8leoruCXZqDL2FFpDcLeaigZvRLgKvEOoUblM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3cJgfiZmsbSDGPoxmJ+I4yM9S01+yLFEvzKFexbHAC8P+4BV/Zf3MsZe39y9n7n9xRYP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ha93Di++VWhqoizaH9RCgjuiA4UzxECrRWPuRDdYur5IYH0EFqB5B9ytYHVEpaRM1FBV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5a+jEXd+AMhSbi2djEtgzln3AfjcXiArxBSgPcC6cDmpeg288sGEAzYgmMMIuS/C3I8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AYLwlBD8Jv5iYot3vEyY2AMYBr5p9oc3gfeXY6rv3AB1vL4hwuCr9INvaCn7B9iYRe7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J+yPYsG/Wf3NVPMVMLZX5jcBzDxqsTAa3tvUMtGOZblGIwNFczk6IQtehKXZiKg1eYBW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43AChSq5WCNidJqWZV7TMqkCqYvUoF0nHl6GYxpnBaCcKYNVH6pWy/MyKRIX+OASj+J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hPn/AFAXt/niCvC/zxFDf8IVGD4DMnK/65gA1GEcvQDEaYtr0O4FU3bY/ES0VUlz6H7g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yK3wf+zEtAcKv++k0ykxsr1xK9wHPdmHVTf+1DVXOkGANCm9hPgjbsc1Rl6mbMdVEgNH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8AGAubcRHUVLFVS0/SK1GtrNSiy4Y19YAbJ9YFNMBbM4xFkf4uFBrSTzQbVM0xNGWeM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8QFYgkwzco8+42c3AThUCrhNDiKm7gruAPnmBazAL7iOn2wQKb7Za+IC8MsNowQwysqn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kLKdxFX2g1fm4Hd9IGBbKvavwRZrzT8rMzQJpmNFXFwrKuBmhXQ8xZgTQG31L+a1uBcU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sx8MC4b+zGmJRku2jiYgNdVKwDUOKZsHppgNLu3DRR+fpDC0LyXEUxkkDBew+Y10D6Eu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tx5ldVWytst4G1aXRL+IB5gqSnA4uxYa63IaAgAGQK+7lryK6ghzqOV8RUUckN+42OAZ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dwzdxAHm7iXYOYjgzJC5SO4LJcGsvUq6XxMb5l58RcwQjTC4Rpd/WGwczLURzxGxuU9y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6FMMPiAKHKy8O8QHfMbBqFU0lMA0zlZQUlBeFwMLmMqcfEFZaVsUPQzHp4ooWwyQvBoY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hVDUP7m4ZYSrxAdBuqwV+o18uSZkDoiowb9Rcosa6S+JgPwPzGB6/mIllD+JYdLpuJk/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E1X3MEarmGrdj9kFlPG5/DM0J+N+ZkDLthVmRiRkKpDUFCGDiYwG+QhFkaNQrTiKmGDC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AFgvwVHzzCkQNoPDcQVgAxpF/pChRxdzOAW9x3aoll9wD2RY6jj4QBiwIblBgqN9YLpF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aW9lNeTLcFfmAY19wNwBzmU+oXkpgdXqyC14IIOy5Uf3ErYHFHXuOUaDjlDCfxLgWDbO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fxuG2YNWLr11HUC+ghtg7llp8TZES1MDTfxCkFymFXD9JqhRLE4z/viLsWcBxCKY25Pe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AMXKLc8XBWXwhhXNXH7/ACYNb0xIno7xpjihPSxsr76Wat6ceP7ok93UNQXQnqBzLSkQ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jA2aY6IrVt8Jho+jlr+cYlO5AqD5IptKvMU3U+Zt4JUeH/O4XDV3/wBTkE9MX1JownzU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FsVZIbYpJUvTkYu6vM1gR0Tiw5FgeCJdFUlM9SjNYDR0TljwmoKyc/MKRwMMeRVazCM05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WeKmWArA9/WX0aJwGaKI/Dil9Inoac36xcDs7JkVtNy8QXGOeGZLi7sdajvKAHQwZIaq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Fu2+ZMPoMJR5UXlDwwP1UOhi7igtFxfUpjAsczzGRePpK1WznFwuIsdwBArzFnlFuGNL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4UlbeI3DJAbMQvaZs/cjSp5VTBlrDbMQQ1dzQKrVXHlR0Qcl2gwtWDfruLOsQtk1Baah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wlzszMopEdStZdze7Yj2iChBXLojHBAwcF1GyDgYFPjMOvsXgaxGgsDPUqpas4YnQiqh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MlcsdUygcsz5hSwHqMVgBAgjGokZWS7jKTkMkSoGlE53EgAohniOZVOxBIKfuj8yiPI/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v0Iq15Y4DkqaeIyzGqkIZ3Z/YlEeyg0YJZUnWu+JhLzG8vxe2uyohoGpf9NFvcIInK4r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VL3YG9TZRzzE1g3MLFvMIuAsA1cKCblYGdylPo0K6AIxNwzki5eQWW1Ea0VZM03taj0Y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rS94hRGUivK8kXvV+JkywWyFDEWihqYQBaEC/UNuJpgV4IF4JeWP0LDlo6O5VW2hvR1E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6yy1aWXazAbNwgoGKp3erh40vxD1QRMY+YXDMC1NSwzACOH4lyJygy4AmQ0fKC2qOH8k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dthGvBdRtMAVgeic2eQBv7waAxCgxhbuXvNgrX+9wLKWu4guz7Zk28xQvFPG4XHvWdRj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4iw1nuDQAqpgRpbgPB9IMAI5gPyQmAPggN3SzB1KAG8VA7zMuh20V9oOnb1EvJ6l2qlg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L4Bl7YvhSUub9srAt+sQ5UpkIJrsQu47FnUAsDqYDvuiA068G/mUaoXohVVtbYm/A7VB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p4Y4VK4BmlBx/QypiVYQGb10ggKKr5hA5xGDY1qqh0K6qCVwulgl+mpdAd5QPtX1DDrH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tL+YuJV5/wDEIPhs/wDIMvJ4H9Rtjz6Blq39qXYI+YuCgTv/ALB2uPDf7gLP0D+4El/A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8B9WC9Vn+dTFdftSzgP9cwxbQouZS6D3/dDIt4LefeaZ07/4leLlxYuGoPbqBZCyVd41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BgVxKyq87g8BWdsV6E8FA8uLr+6Dv2X9kuaPv+04hfBf3OOh+X7lBTnvGH29h+oKgM9v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cwvN/wCoLN63gQLe2wg6j/C4KJ85i3HkN2XYxzFlFROKmCgFejMUM99jUuaVehYXOUAd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ByzukEZwlg6jhXLW9/WX4ssPoIXYaW9++4YR0YGIyrrW8+CFeu3ZGXJu2jcYTiz8QWsjV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2IkdrK1y6xgG9t94R22wkTIbiGvK8teUJkC2t7vMVw6MQ5GXBAgIqQXQOIVKK2JKAxLl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or8mZlo+Tc5gFFY4MTolN8yysLohHBDidQeNT+kzKNt8JYAxnOdzN5ozbLlrApw2x2h3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BhmB/cCHGIAuZeA3CyFlqUVC1C2IFqjuIXzVpeS3Mm+XfgSh7zCODZcwKu0CyhmCVR00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pCAKftAq2C5QrYuBYTbmW7XcszAjSnzBjHxxH3TqlTp7g4BuUUDEoMTA1APOSX0RHCJw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FBHAqt9TAxE3ipltPiPRxuOQfUBsvJjTTjqPN7lzY33L0sGAgMCNDUU4ZmDi2K66Jm7W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jhFmPfq0tNYAdcPrAIvuUA0ioLX1mc1XxLRMjN1uUtVSNiL59wBRoCC5N9w/RZK5l5YG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F4PNymmKNQb3ivMMc23IzDRyMxlGPimobUqyiUQ0VDcFDAxaQw1dvJAbz4giCGjQxVot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jBmF0JeihUJGsQpqAsCviUMiCteYELAPiLMhihwmYaihu/EuQQVNoTRfQg4r9GX3rvja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iAlogbj6UQZJAW3UCKbmRlfmWlL+swQD5hY/kiNuHuGhkVLcWSw4xFFQeSDCDXhD4qWq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192Xk9nuNytzNyiLSQzmEE9Q04Zh8gUBoOglMUGqdxRI0ZfM9ElQC0cI6rm2XuClGQPE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c1Xyhu5i3N8+pUsgWuMyiIpX8x1mqCCqeJY3t+8yynoKYhRdqfeZu2PwQha1q4hHK3fr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wxWOAGHUVsUJe5THnEVdRgVMtTIVh9cxYL6LIY1GngjoGxeY3ZQNHuJWWFQZvUU2tL2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TBr6EYGNl0QcKqPBEMxh1qWQF2ZvG+or28lBXlgSO7Rqdz0ltUYqEu7tmzMVpM1LrdQL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W6C8hF1FugoMx0Sr2S0DF3N4GoUFZ4Iff1FRSqmYizQp9xbC24Q3a8zF48Ey8nP8A96h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NiypUoVli2MXqBWXpg7Hwf3KVWY0NM+YBLrBkcZZ+IDZWAch9YwU0eJ2D8wPLEA4ARFG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6c9QjrTe5oCtobVN3CyrRGwDRuIoNv2i70l9BaMS7NAYHTUTWzqFQqvMSvUKS5nMMctz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tMwDFzbDjBAoXFEcjACC7yR5nS0tCjfcuQDwa2XFL0uEIlHFiVOV0jzCFsIapS2R5bh6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waG+oW12Qk1Han5/UBeSrXK9RC72x2eoIuWt0xDkx4gBxjzAKU7VG+XCUheXMXRThq79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TQArBiX/ALDBzccjXzEaUrxBAszGjTBiqr4lLsg86lg4MQFrW4WhnEDNTBSYjoFR0GPi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wlVM2K8TJo+ssYMeYYtQEqCNXRHBjjmZLUgCuJVGZCdkqYov4XxENBrBxcKgK5tgkzDJ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ioECFUNMzE+7sVcSWnKg6Q2haXXPMMYQsacTKDLVLSNogo0Y8RQJ6oEvRalBYdXMppNhC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lcBGaqFm3ZumEsDS3xK0zvEoHn8iYmfKEM3sarvMSxAW5xGFs4gHeC9zV9xgFlOD5ji8o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owdleCEAb3NgOPMowFOo2yz4uGj5UANZRC0Dlc71KFgp6hFLt6mS0PSAWuVYepQM7Wfi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SXh2BnysbCO0SMtEVaM9wycxBgjCJXxKBmUfEaGMxgKu5nphfaVHOFvEVRZcsBkCg1A7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N3LgEtQYiVgslosxr1fiIyJECYPiKkVUwo7hGQZqg9cy0BY8vrMJm6UDmoAagDuMNV9Z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ggAuCWxGyAVmHhqAaEoOIJbEtQuN8QZtdRaeN9SlEDQYim1nqJZZLPMAWaJRWIgPjbGD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upYYhAFVgLuAJVvE/sxpDVepRS9RlII2NRwbax2R+ImBKwsrEuctuIWDLUEPltTmpeFr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EKBhWV1cwF2PEqdy96VcYd9Kv1ANjKLbQhCmS6jNB3PKGNxUqhBBhYMQOfBp5mSIUFaE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2neZSs6+RBJIrGBDrrUfaUl6iLhG1lGAwS7DTUWHqZIXPkisuCVKBtZRFF9TNJdeZVbW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1LI0TWMfWC0QRKXzZFNCIdrBZV7mCyYXiGKKByxHYFgHWYvb/ZcpZXZZn1KwOKjBLm7g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JTWIwtLBFV6JUQKWmfD7MAialWqlhxK2yXj3fxLNFUNGFUbFYcjvJ1Hy7JaXTmUhWlh9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DCVFNTc6lFCUpgeYr7ywylDuhfhizngtOYFqAsODX5+sEgDBhCIIulxQcx6tXMAKdvDM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8oCFF78QmqFgF7D5qahb5jq76iAjtKgArllEa5N/WI2gBtF3BUvYa89xBkDVCqNAo93u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wbDcDkhc279TK2UDWszP0oc+qC9l3IVTCOXEVKgLPMVe6iiJWuoCZ13LthYWrV3M6aCG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qa5eg3KnMCi8RXfZLlDx1EoKU4iqCZOZySS7ZlOY1RG1N3NiWGAMhClswaW4DTiF37/E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AdY57I9cDzBMkPETaC8QUS1lm7MAsNQLlarKOpwKzBEKW6xFssPEaRe+oBXBSCisZigD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SghQeYASy8bllN0MHKixbAc7XLywKU2QSm8R6E2aiocECqXPiJYLxAA3HpTGUFp+gIaS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TKSrSRTao3M8IqwbfvBy3plLiF02PBAIr3mD4YU9cApfMsItzAwq2IazZ0QCmStMBoaF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ijScgYzBCk0odQo3lEI3qJkc8zAUpzEA2PjEzNaNLbe4GHEb6igVd9S0aB6inQ88y9iV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CqwwZUuYIEMFtxdbglFeZdL/AAMwpfYY/AnmrgVWFeYLnAfEC2P4iJz9pntC3onywzyz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AQAWkFjYy5KshmtQTLLBxdjOKSjZ+IW6LR7EEDDDLKe/pEKQryDDwIi4lXhCaOu295GC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nZxoFThBoxVBBxspsvx9YFJihrCKNk3YpG3iFBsFbxiCZxQWtYqDStLE5wOF3rEDUBLi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M9skus8TNIUvar94wENZtN9pkvafvBR+h9iWWquCIHWj+YQaBvw2PoxNhSnqCKBexLgl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ljFXnuZ3bXmEjsOggFkzHOWPXUtnZDBDN0PDjMsKNeSUrbw8RAhccYqVIBFxmLG4aCK3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4+YCqcudlu0uisz3RW6ajoNQCLZCIKZMQGBZUCs2SzdPmOtuZi4GbuU1QW4MQoibiSO0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m+4Gzi9RAbGMh5a1KA0EIKu8e4qLYwINRhlJuSJVotqmQbH7y4cHL1VIX5UiPMGKNsA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HMFKYg2jFhei/mLY/TLMLiZJE/uJHez6RmKDGYrviUWzkIrAMCqqaXOWLQS2GIIzhMwK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TnqHqZag89wYri6XbAAcZljIq4Xaqit3KhI4IqQ91j71KwSqKmrbzDfKRzBxLEbvLDiB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UdmYKtO7rmChAPMes8yHE+5SA41NbVxCa3GwhmfEBEahUokcwDgDyxrGV8y1nEEmSxC3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VVtTxMr+Zb3ZKZu5incqsER+sz8wUbZ1mgjnHoNTh0+YAjCKW3AF1BXq6itLYGssymCU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hwRYV9aD4LlPATLuXZKKlOdTDgLgDkGVev4o5qZiRtz0Rt6PG465PzAEy4ixljAZuq/c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uHUqBOAhuQsFNlQ32CW4cEKayxBVEUKquNqC1RpT0zYSSU+lyhbB0GTzKKrMXVXHYReJ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8mGgsapstAdjmUorqNLCsiy0TNRAmwlgXPCf42ZW9v7j2aXb4Imt5JcXkQrjMdi42lzf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UQrmc07mzSnRUvI0ZQZftIdHu/tGiK+5gExKdAowEgM2U2QVKTpcIBi265uchVAb4hd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c5Fxo1jO3maCVnBKXTDtFcjC/wAwut0xwpl2Z1xEpXZlqUrUBAWasMVhr+oGuYGWNt8B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LG2MEBtqO2oRpqU7mIBRLYnja/mOJ2xRg0wbYUFLQKgK7a6uImQmdxAbuXR+YegLdL+J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DTOBciIZZdiZjnQZvEAvNQvGPELXUcr6wQDsnOJo2nMo5PYljkIOW4VZU/ENS8uY7/2C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i3GLPrMQrbuoGw89QLMUc/RLK0NHcFdfivEG0CFq3iblwzSxX5lrFYhklA1G9ZSi17ne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LBBCJMB0dxqak4sbD8xUMRA8SoE2qmdbN39oGKoyRAS+SmrgFhhJkieMLc8sBFNypEly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2aZVnLEr2seGCWNXKTlMy2O8GLqApuWvbEyGfmY8QYgboht2ncuF6fSX56VijCNwWZou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eEMhPFLUoLpfmYcEM82S83ZLYbtYbG4OsSrfUNwCBm8QKuVZhL9QlDjEEO4BumD5gdE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WdKeUNAW7iAOoRoYDSCmodpUaIggsbIGq3MJgvFW/mU+9GvFeWXanVmdV31ALlcKwl1u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EwPUFpSrNo4tgWgnWa9dS6UWLqpmKH1i1qz9ximPNVqJdQgdShxTyXSoRGDHTFwigG/F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P+Joyh1isNYlwf8AYzIiIGrfwRMocQFf8FmYiudDBdWVcSt6tVLTR9MsMaNzzLuCCFVj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2dRDk5+0ymreazctNXnOTLKi9BvBLCJZdNFR2OjIWLgGH/yI/UA13HQaGmqgpmgD5Iay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XMA5iHubQtqYc0QAgU4qILLKxA9QTjEyLvxUrXFy7sYENoQwYxiOXtjgjYcdsDLsdmoy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q9GOIGoUwHiXrAwDEsF1zM0OoOFdVwdstHL5dKwAWHF4JgQoKaMSh2G/DABWjLzDKRcT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dcwKt6gJo3hlWLJEGSmAVbbNU0OCABRADnMYeDMSq8IJoMm5nuAGZTAggHaLaZ6lJq4l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kHUXGXEb2IW3gIWmV+sGwBPiGFG8SivpCtVUoYQFYC6iZO/qZPs/aMhNXMTOai0KFetS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LAs9HU/6gk4q0EcCcgzgTwAiVO8mBHw9MPEvGBLG3dwEtjmZqC4NuCXNurfc2tXPBMqM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lY5wWR0dgCa3MTpB8G5pLLC8wFZcSxIJW5YOIl7jxj6RtzWICxzN/E0OocYiDGzbEauB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ZacFRsYyi68QBiLoY0VaxqVND7gLgV4I2MJ2oA3Q6Id9vVwusxEaXcq3KzAJRwHzB5hV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hbQOPMbChz4glgBddtyzZRrCswXoyyndSuO4YRbOxH8S0esBfT6S1jiBb6gJv1gYvm4s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suKyfEHiAqPUME/aO05XEfQm0o/GTIMy1+P7M1epQqZZ+0eg4jRJm6RqfEsUTFl/EMmj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CG1LAVHVrFUHES2GIBqscktd3hmVOTlmOBTZLgoC72S0chYDiW0wzx/2IWwMeUGCWPHM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LC83UIqVCZN4mHK+jqGxXOWCchFXKawQqWoRBnCZLVYVgONlwWxpoZMzMp4mY8TCj9Rl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MXDV+SFtklG+wg60JWWPmY86bKf9iSDaUrqP1m0YldKvqMlGKiOmMIEuw6zOuowH5mZh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NSlWw7SlSsxXjMrxeL9aywV9RCHtiVDgPEGCqKipBrcQXcU6avVRVkF9TPbdcEVNE+eD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JfO5RdLKNFwLyKCAsz5gOCy1aDfMyGuYFTHLcsCvzOMs50KwwVKWU2NzNW8xZxUMqZOm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Og0vemvrqJJVhHYwDtzC2aw6ixir6iEA1YPzDkxSb4hA1vnuojHY4A7mzKVluIAuNxQb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ynGceZYXlDPYP1AvO5YvaZ3WeoCrdkCLMdZhUbIaaxighLxxyo+zR5EHLcEe2bqACJVj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nFQKMS9wAWkqnnuPAvqIskFNFe4KQWs2StShao2GzzLu6oXYweJQVT4uWZsWcQZwN+4j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TxApncs4j2jTjiCsIMMsHNETTggCM0vPEvLAe2ZkopXeK5gAUWrNgP7gW1VxMGIp7cmW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gOq0QGaNeYlW6VKMyjjTnJAAwhcm64m/ZoT34htqwYxqGaqRmWEG8pl8oMucTWYOl6/B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M/WUu74mrP8AMxN0YVu67q5IgiwOMw3ouCvvzFUOQbqACjLzL0Ubyy9jh9IC5zBcqA7P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ChMGITTEsxJDCcMQDusi1hfcAYAxhVktmwc3CwWVvLPxDCNHMQG0NsS2yzGV3AdqzogX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A8nmdw6UR/cFL1ACx9ZZUvWIK3aSgi9KbNB4HqZFwi9yrKjo7MrRtwApnuyfEPEF0oCH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0u5F97ItC4VatPiKgvdV03ERhqHdi2kxy8rM7WzYCt0Z/MaWmQpfaGAHVgwCy9VQwmKz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BOWJdssIsqSPkInjmeWNFvKNqh3uO6uuJk6mQzqZU4hdab1BVBrXEFwS15gaywLK8Qz1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ma4VlK1mC2VMDMDK58RZNVBEXVR8CfWWBRllBqBd4g3i2WQBi4x9ZREqtr9BgOVpiJa6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OrGNHcxML4hyuyEMrydRoi7OpaNCC5A6qCVKQeDjuCFMlvqOVm40YMylSjaMtoiVNdx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moVq5Yp4IlFEMlKwipZwx4jEI2mJ9XxAb3RDtn5lU2yl2kogdUPzMmQruDBXtJWM2Moa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qFjuVkH4gYNQFqcRBu40wxfctq1zAc3HxM3shCUL2IhXGYuSqhfG5kYmZWJUG7t+Jdtx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L0s5+s2A1lTBo5OcQm69ItnLx+ZQCHS6I0BCaXTCAVWVDj4hZvJCCmfKIzMEboQXAUw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hLotTfqBBKBjWc3IKMwLlfyzRtzDo3Z/AYu3+YAVWtE/qAILQOIK9kRzSrlOCp6hbS6r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hGhoeYLwYC0zkqcP2gQwDt8wTKDhqIGINES46Dfin6iDOVjjcsHJ6lxWdLgpOwDAA8wC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ocxHAy2uoH1mmLOF71H8n+N3pl1oZQLA39eptVibZYs9T8pg0EHCpuwwexj5WSo4hZi7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lc1B0E6xBa9iqliBOayypQYwpYQ2+f6SoYPFMsEldEAqHSUYHWy65f1L6xfNIAa9pQsB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aEGUTYUdPMUOJSUYhtconOP7QBolocQlzlla+J7P4Kw3MCnMp+CWBKDuIq7CUTYlEaRm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LfEB3KrQPmNXpLqoKOJeHEXDBDYRFLRbAqxu6hgzL0QWrYDcAGz8wQ2ETRzKAn5J5Uv4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4IKO5hU+RMANMBxbsnpeCUp1xBaIGI0KzckKwrLKR0BHqwKJREofMxbzF6GMrAkIVFsj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XdwwWwoJSvMoZngYCs78RACsShhNwu7xUy8ywrjybheiRRQYRlOItWFMUt8cRWYYi6YA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S7I93M3hhVUVkC0sWi7g0sgUMsAOswzvEyMEulOYXu8RhrdwKpNXS1qGWBDki4aVkrER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De1MVIei51gepRUELhojgaurx5jbRYCcsoTsnEPZtl+cDfM0ayrhv6wLU5V1HYYjYKrk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hjFRQOkbGBk8pEYeCr4l0VLj4n2TVEXZa/ywKUjtvIL+J0G5Wxa2n1lBS17gs4LiLQtM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BcExLDNkaVhVkpoGNwNbCypuEIbPG5dTyoq8aiAjFKQMxwFXmyBBZbBYfUpoTJxcT0oQ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f3i2L8LsrmHhtC4UDxKs7lZchcMNxpAEAXQQxQo2uiWUJpjLdr0TPxW0pbzUypd1GXPR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5lTcKvBLcqDBC+LCG9qvvHDWmoo+QR+8Kap5HwWwaLckf0lMQVmq59+oAatf6XBxClfd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9f3AiugMnFGfUdlqvEsqCjYM0CeY2h9lFwFXRibKZ6UZnC3sIFQZXRcl/aK+yv7ljiDZ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YXwQNnDMhYCvUrJRH4jTYziKotacS+huFk4vzMHLMuswDlIRjB7hTVqIrnMRcweSAry9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bEANwBtcsHUFrBvywHIsBVUAirG0AM4FZCOQyhe34Bl+CWcUHdU901X5iBUZ0uJrDFYo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KKusywmreYO0Wu2E0Sj0xba4luimIbMytnjMrELTiCMN/MDeBYF1UIZOtRZw/wAYImAJ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DKzR7lWmoCYw23MVTISlYMWJZgjkZwJuFMXADlYKW0K1aQVNIkFrj6y7KrEAyWQzBB1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2S8xS+5irmFkJKjTqNgmxqBUDEBzHTQqZysgsjV1KK7XEWqIC5hdYzEt4DqEpNtR9G2C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Usu3uUYA/sEVE2eN4Y6mQF0BfUqmFB1qKgABw3h4+8XADQdMiWACi9wosGrUQRpVD9sD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PF3n3LBi9VCCihUuihK0l0F59wMZ0/Md3Fc/BAwyryB9kwoS9dL8svBjf4uCZG2AUOP7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oqWHuIBn+bigoYU3KWApoiBke4gwcs3BFsC7qGtZuK6lsHIrfMNUTm+oLpep0f3DYhS8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lVwIEQw2H7koZssF43DYCMDhDDIYnJSrdrlLi73HsyxeTyws5CGeg4UtGK5K8dvjzC0J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iXgXY8RJBPMOMg8QAGf6fPzEBsC/E2wDxV2R5NRsN14bJksqsgU5L3eZWq6ZurGfnlJi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gG7vpGyk2BHfuJS0E80bMykgOHtuHlwM+LG1zmGbRMogfQIXpuqjn6lQON8Vj/2Wlneb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QC1NOJb226pJ+4u+lZjw6ARpDf3lX2c14jHFAdzJVtwe7ll64ga1iN3lgw3KrKuW+DzB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hmUsxoYJhu4N1K3FCoag0rLiu1meoIyxiVbxXM8mJoVqWNNywXhAJnlSg+YIYHHe/eow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Al9SIv8ASICHhLb7zHSq9q3ByitplNe5zJiqDzQNHvtxGg5e24kzvnUogEEGBAY1bAoC1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K8RksrQlXoZj69JkDZ2h1e8UPygXkCoX9/EqhoJ6TBxEWyJCMqqUL3ER1LpXOSpdoNAw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zDCiiF5Ss+IHmhkQlRd2nK78yzBSA4J4CUrFeYkcUXxGzz7mBhxMaalRHbiIDRqOpZUb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2xEytzKrQJgimDGZ2EbIFOGYsrtWX6V5iizBu7ImjuLRWVyyZSiwj+DFiMVA6zLmAqpL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v9QDGe3UvS/wjxX3jeF0P3hlIml91MgNAFy1CSpGt79QQmtLsihyQMzV/wDYTIEhMo69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qNVAPoQbnLLYErBtIcHjBgT/ANovoENSpdGMC+yU+V+rLVUJlzx8ECBJ8WD7sTtT1WZu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hQt4Y4ZwcEu0oFGWLXl3cAsgfMvcp0i65br9zEmsvr4loKGAgqU3g8ES4QGWmunqPaJQ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5xb4+sbSLAC+PEDKaC59kSjbx6ibvEAY5gW8QVuIvMoZSOBrMZw7uvrEy0GDxyR7WCFe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OI7LVomEr/eIGwl2XSQB/BFdjC2lHJwm45GLhSs2res+/cZDK0LXmjwcHEsA3Voj9Bf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ILW1GL68RgXtKLr8NZiAUNNFdMpABhxXePpUEOrKZLg2gKV4t4hq6pggOA7OT69yxkHb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SoW0Blw83tf1BzOCYU9MBRsD6Ssi6gTQ+LiV4X5g3uJX4pLXpfcFuXUA7mygC4M3uK2U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cQCTLiDVw7RIwQMM2B5uAuFmJq7li4bBSZYuACs3KyZhMlDZ3cAu1V3wa+ajF9atD4Y+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YjsD/wBl8uCc1CRCHyohuMOJQRUxaJCo+0PHKwQqpi1B5QCrPJmA4Mw3BEvpk/jQ/EZ7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VmPAeQp62ioo45j41+tRQwyKESEWDUsoBCMGDNBs7CI7tRZAJ3z75gZba6Zj7ls2ERUN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Q8g6iZEY/V3Zr+xE7+uCM8zWLK0QbA6zbqY9geoWYpDdyxQFYEoFwyW0QLlWsFHLAA2w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wvM9RVlEdEO6xFKUBTKUjSYibMuqgLlghYkDfMByAWvFcSpWZgLnVVKIlMc2UdO1QttG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Ss8EqwPleCCdo+335mgdhgYyVbQ5GN0mvYWCiWHpgVdWloGCKZtAcgZ3H44KFCjmvEaU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aJiHNZdF/wAMwLGAnKKj7L7wYvb1XEuPlhV9kS2N4lQldJ+sLoWvECXwMrRbXUqWWun3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ajSZdhMlNus8RD+ncVdvzjVQzUstB7XUq7NgKeiFYpyd0ncfFRnqzjNdxNpVrICrE098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fpK3mg1ceKLYiKpip7jYi87nzBo7YN5ZsJa/iJdos49RRyMltUjbpqMu2H3Ge8hcw3dX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OpoEYQvlK3gUluW4sCCysTGVwWzMFo1dPbEqhqAU7iCF0Ml5MZjWkDKXmBASrEvKoXAW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eWKPkTcFKc/mLVW94gZU36svhyweMQjGhnIZvmIsraX0pJ4CIsriFGgrliuVwalobU0c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oJKCXCq2TK5q6mHO4JxLU4ibCSji5zuO0C8Q9UwsXROR5inuMfyiwi0PyuZWzfm08u2J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GOkhpPOKn0x8XEzsQMkKOIhxHWyO9EdcZmvt3MKQ8uCKA1DxghDkjt0TMO2CEWEkcBzL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bYKbBVyqIOyO1bfh18S1PYtU8+JtfYREg1AqRPBz+oisAUJU5ZoFfXEYkFlalGFxzWks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4her2Kh5mPZSIG+6yqDQVFFlNwrUoR7bgAAXUQZouaB0OLiBa+TGpQEDbq40JYXL8jDV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4k1WTqJjHMrHmPbiLcJsKLLXEUJhO4Cq8TLdvuPQBADmDoWywiE+tP8AUNQV0AZM7h7F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WTq4xBrkK7v1Eo1jUybFeSImmG3BVy+2fjjuVNJQ0uc+5fhSOiZoEQowEowYW8XLuTqj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vjPEwT8xSCGOYFBJUA8H8TL/AAZjN2MQIkzNhih+ZwxmNA1e5WZJXcR01o1DWLBp7x/2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I7RWDFTF7rdxuLAPnMRWufMRMX9YcHtcW1S1sHBLLfOq9QRio3mFt3Ny8wfou7E7IXSl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vgkH2TuAoPBKjno+EDhpa4xHzZqdrzFatixuIyrAZYCoOOZTRomE4E+5D7fVbtW4xUb4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qy1Bfbc2VSrwMaZbYZRi34lvhUrC2bVb+pe7EKaJUS3fmG0kNkcoZz9IGIulXMmAfely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YsgdFij8+SOIXif84ClLVG56oiyDf6xL19gH3/ghisMkw3qO27JZst+YeC2MV/MqKNjm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YcpEVUE4BdEWRGlY3Bax+Zko/aWGKC47Qzf1EswBdQrncKok54JzxEaxEmTuGQczDIZu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qDReU6DbOCMg2XfX3MQDMqVYEtiUx/BlXKtZhYxxuDuR8g/1wvcQBsJBi6sV5mZJmCv9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pdWZYrV7m4CGa99EKKwDaQtiscGVP1C18Xt/E8RPoIKAdfxMJk6hjuV19hKIYBb+P9Pz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ZAt5qVHsCL6zWGUwiQ5E47UsZtHe8CAWzWEqh6mBElYEtjMMeSSVQsC0VuFqUClFkBZ0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YrIOVgExNsG88kXtwSxvMBVagBvbLVgVmoYqG2JzogOqiS7qCNIHKylx5DCfXBbiuLfK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wAW6gVNldqVLu0Os7iLmYI4awdPFn7hVqoHYh4lxCja2ZvOe4R4mlurz9agtVrrY7qWE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U4ImNTq8p81Aihx5h4aDFwvcoweC4mFLVlgYSXVVStcBuCcBC+byv1jXVXYrX1gsXmpV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jD8/mlg3CcYhAXv8LL3CqOMn0hFrqZ1kT+UvR5jhbCJ2VMyqAuu5hq3xKNsRGuSIEsxx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NJsce3MWij6xjG9o4Jo29sEAthqGMjU25fEFDeuB/wBxkGF5WEnNKjZ0+kZOk7epqMUb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w1BlAaViw2ik18RLbvMaGiUO6PUOAtxDLQgdW4/EIaUsD3GYeUfeVzX6IJ0XaUNY+bl7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9Y4MIqwCXZ3bdr+kDHLihurdr7R6so4VHU7rbbcY5gC+WMUMeTgu4ZbnClu4KGWQBlz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jNUGSB0XLEXaMi0Zibjlv5ggaULz9iWL2etm+eJQjYcrmKunzGN5i7rUocRV8cWFPqWq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k6guNSwc6jhkuLmiLyoqbO6lrE08xgtxA2qSJmi4sNEycqrHfoRef9IpauBcHQcQwxAr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YglU9RytLt0RdePUduERjCrg4XiAK47ldYx4hDN3CaLWvMEYI0UF3wRrE+uIFDJjUpwX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wRl5lcsTVGWTNx7g2IE2NQxcGJ4YC5LlyPDCkarWr49yo0KsQvIVKG633Chu4Dd4qYbl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XmZRvMGiCdEV8IAijco0sHhTwXqMdVeUYI/QUQHt7gyJ/cVXdnvJC37KscJc9ggXRfpK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EubVixcUojWcoKshyiEvAhePvBSHgXWdxTM/KDDghgimUBSLDvyhq219wCRELDnqUELL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y5FWUrDjuF2BAVm4vGbVcpvUCwK059wCCxywam8cXDFlFZ6e4iWrW+ruZstZGR1cMXZQ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KwhxC29ywNLYDcGKjsHQfiUE3C9Dolm4lR2Pww15i6IfxMajKFptb7sRUXMQs4bAT1M+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vIhZ5VKHStuIJdX6wRKDUdbFO7hzZHMKmuoLSz1EugMh9oLXpFpfFzCncGqIr1g2MBhc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oVUbZYluWs+v/I4Fl5r1LAqUZsTqr6Qysu32J0K80mZn4k/cB9BImNx+JwbtvgMI40qB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al5p5Ze8oUBw/wBRDZR8ojL/AHpVV9FNN6wjBLxE1Zhgn24KsD6+ZQDGsLg+YYRKcQQN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qW72wISDKawUv/e43KV3b5/7KK1Gxh/HmKtIGjivn/yEgAWLN895/wCRAQ5PMNBFY/uZ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KNasCG2oW36f3MM003Xo7/HmIbu3zc2iqdwtgxKTcK6zA8JE/gUXiZsC2WJWXYCVFafx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uVHB9IhxiIMb9RFuzXc6ILiVbjlqJZl+3t8RXvW9q/gCJElSokqVFRMRKyQLrglxqPC8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FbcdDL5igss6jFYEh9/TOAfDB7KhFFMC2NEKHXmHRAwDfAEYIurccQhdBo5nKz8RZp7i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gUM4zDbUGEgH06hJKWJSS0zjAX6PPvcAzlkIniDJuX9PExW8zB3Ftcxc0QN8QaKl3YTB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twcUfWAdoyitkaurmBh1L3CvcVmXPiANre5YsBcVup7SvcCGGNUHGCho/glkLtSK8q7q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wakcmx4gDmCF9rEz1pBVK7vvGISLK82afeUwHYiP1lbjZ4jBmMO9SsyNJhJm3CBghtiE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wQJZnsxNM4FNIMv3PvMLlsVf5jwDZ3K6mUUTeqXfWGWXXqpbhoTEUVZNzV6PxANnWaP4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pTUyfiiDKXwYKX7spb6It3yPiUwYQ4JZkoju4shcuAuKpA4KieXiYbWvEsF5bhFg+JaX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ZgVe3cGAPYMvmMbduW0Mse+DzLrCAL0kAsS5HbctttxcShQ0H1gkSuaTOorqHaUBhhiX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GNBWoC6F0XiYPpQh3v8AcUxRsvOaftcNVfYDcS1fiLa16hGfoRp0eosfYVc02HsjW0UK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kXr3HAZqrYHZWA7f7MqlDaU/XcKLywKCn+JxmKAefEcpQ2KNhDqXjaqgJCvAPuy0C5C/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oOZbL7yuAuzieiEVnRefMBH1ItWTVwgzDHpM1L+ZZsVKhiCtXnrxB5KfUuzqB4FfiXuF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u1zAzCwSYgWxBRdZnKLNkADSzAXmW+JYWZS7r0e4iY3a2wIEZVxhmJuVEiQIkqA3GTkj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w8PM/qVcalwNJCCG8JZxK9i54S7gmDWGDuOBcnQSmBcF9B58wypjxD0S42/SXwzHA+p1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YYE5jT1zYvJDcYHviFkTzv1eUNgF3yPT0xGcQK3LqG4A23czaonJHoYitQjQqXQERYdS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MQXLgv5laywdzbKDUJyUEh6mc5mEMLjnWwxsSxHyCTsB8IZ8P0gDAeyywQJ8whG0so1e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YNRvaKNcbh1twbyD7jwBfnFR4aCWPSHhFPEQ70l/YTRL3Ni+oWqFPEWStqcpUitbNnE0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0FWywqszW8ZYshaqgM7zx3AzF+Y0lwo+Z0VqEB8pqQlFvaxiTpEbeJ9orL4lhFsnFdsK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su8fEoUfVy7OguJGrdEsyx8mrZgIZFfmBpADsgUplRfEGzWDTG3TCxBdezVMsoMW4eK+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FTiQKjREE2F9y7sKE/RhJlOjHiYVLxHogJvMdCczhiAurYqfDA8lQAlGPTzEKIkxm8DX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MZgXSeaMSURBHZegfSJalsBXotxzSoXXPzO0DkjLCRnwwVmbzjmUbJLs/HUBOwtUswTV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FbbuT4uJS5wuCaJLxs/eVd02oQpnGVW/+SnbLBy/H6TWSTCz9E2gHgYW5Qe5lc3un9RI2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aXt4f9ygblmep+QYZSYf4Jdb3mIilz2P3HLW+WFVPPEGVRL4I0ZP4H9x/P8AMM2+xR7x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ipcfgoAx8DO0RSqJd2s15oYlyk5TNv4ECGWVNSsR1KiRMECJEhaLHTHFFDQwnzErhg0f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2j4gKC09ahVmocsXBNVDboPLNWk3jfkaP9UvI5w46B/cVV8b4JY7e4OKjodQo4isPEwB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VYib5htEdwLMcQDsisL1dgOnmDKIDknMWaizIwRC+V9S8uDmAlrslAviHV1lgE2jwhmD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EaxLA6epjn9ExY/EvpBU4iBshJniU417TYWy4MLR3W4DkfpC1E+rHwQqMwkEj1thHNnT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Sqx7jky4Zad3pxxMkVq1NX3M81QatCI7a0KOKPicGE0Y9M29QaOD1GyQ5Q0Qfda3InJW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1QwFIwfYxiEAayMfWOY6bEmq8QNBTX8BfnUufB+oLEm5x8yw4Im9uz7E820/MT9NTtm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XJstxoBjxLXyPe4FdqBVMoNl6hR1vLAORFKED0dRCjWDglKqEHUqbTyjhFG4UtaXAQmD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w37piDNACS5jboZUScCHw/3BaFq821qVmrPIZaYL3Nn7qXq/tSO61m8wp4MpcnhGMrp8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ajHoFsBTIkHRM3pP+S3gLvIxp1L4jYM+5pP/AFVH/kSMZteoWyeyUsWm1rDH9BGqcicP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YoSWhQb2tQBSu1S2MyQYGQ/7MOQhaKuu6loWHXRC+RGx/G/1MpVgW15ribYdWr0CB6IA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S/4uTM+lL2wDlZ8wfSBvMNJL0csza3cCnEFDTmUV4gHBcG2wjSn3E8xeIqZN+poqwLR6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euwsb/qJj+D/AAZC84iTpKg4iSu4krxKtlYgsgTMCOx8DC6H02xKUPY4H1hy+7p/BgMo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x4RXT7wVS7wU+IjULtNx6yvBCFGKg5hgbitTmWYll+4e4nRzHw5jmGQS6U8/wbGIVMIM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+rlWYAiPHDKcWykoUV4a1MgKi0aphkq5owGUUiI1tKcMu4BlqG6j5mBhmm4ZspKCCVxU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YuEWjslSS7l/S/FBul2b5yytvQ4i2/oTPf0YFExajEQDF+4HZ6CjrLKxbQyUqnZEjEdb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PmPrFARft9wcuqIVSxPGJfdaLqrOGXPJSYLxtlniQo5SoNXYd6oYjKBcUUS0DHb3BqtM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tDHI6iGa+Lg2ARoO4AAas+YNLceVlngX8TfELv5l3jr8TOnr+YLnqZsoHX/hCZncQ2G+P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WUY1xBNToQq0JUgS40UciVRwvzEZp9UbLXg1HVTb6ERiUu9Qm9bM13FumgRoj0d/zKhD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Pjcs7X6ZJTQ04Rla2uMz2QF2kWWhnxMmsoJSYUp3CVSnncMKBvAkYfSMorBuMCjWa+11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wubpQvGn4pcpW/CicE+csoPBksRVf3LLlAIW/U9SlsP8vqLFroyexDhmFVYY5TkwmBAO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QSNjf9ESlpAKPl/qBKrDsDtX/Jdsnrl5GI5+NUTg/Pg+WZWVOHEqy8y8zKn8CgagwWZ/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isxp1NhGgVMBiCAo0xw5MwWYE7njK9SiAf7uaPrUQmyby5hMcHMMRgLKrOpUTMqVmVm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Ms9IEMJalkZ385nO0hxP6wbfxMtQEsRWYMQwTX+Brcxm8ksJ5hi9xYtExKsmZJivcpW5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pWyM4K5l/TtLlXT3+ESmEIljfJCrjxBcewgbzmOGFKXxGg5y4mTeCN8xqqp9I3kreI2g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YijyME029TwT7xBzXuW9tt9wQbFdQzAvyQqTVeoYQnE1SftLhx/djKqUa7iLIK7jVb1x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MtVzFD/HEatbBxTg7KlHBav3iMQbIDV/qUOXsuwf8SxSA+Rtl0XNFCt1KKbUIGNFraaB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zMvwg59wlzBo0S8F1FxljLBw3FaK7lsaUf42YNnhvtN5sipHD/cmZH+mGqRYY7I4/BEw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1uEINc1KEWeSUE3jjM23GuZYOT0mtQVcwlaUg7FRi5M9RUMEWZ1cJzDe03qGNqyt8eoP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maabmYsV9pkAZHyxMLMPXuXNVxKpkIVJuDEEW8wA0gwgSoIwIYLPpL217Rq8RtN3Ie4V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1AqWx1LGWAN8AQfQvUcHBG4lnEaNFbWmIbIS1b9nZAtw2YRMkXF30iJYPCxQFD5gkV8BD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C84hF9fn4O2U1U+vm4IUudtxHiekTY0HVQhRZPlFmC+BlL800GH9qYMN7slds3yREynr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rgeAf3Khh15R5g+y/UuMh1eI0of4EbRXpGfeBiCmmUDuAM5SnMAo3LJhqx5qHy3BZnWZ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EKqtsNE5CO4GZUqVKqUSoYm4YYDuBf8AAivEJCEBAzBOIGP4DRFrUGhC7NxU6IziCxuJ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0fTrlR8WT1jUXO8+4Ahqv6xkQJVtbD7feKu2J3U21i4TOI4IYRM5cS8RclSi6BmSubop1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unziIwJ7i0CjHABmFLhzmNpCWkmnxK2eH+IZWNufKbMv4l9PvgXL8sUwgcjdxgFFKxE5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a6l4ou4bWFRmOBzxCDerqPnJwbL+PmZmTLVUJWCct5u45MXlrZBXFApdymAximEXKQUM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JcywgaDcerRbcdDKWKnlz47lS7hoHfxDYd6+HuLmpyhtQGqRZMVn1AbycPzL08qimbp4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iNGFe4AngaMxiMADFgNiOGbSjUKFvHmNvSAbqA4RYrVNMshLSmyOICzm2UOW80ECEtIs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NC3IsFrmvEfJfuJJVWWnxBSsU0+4dNFsyM/SCRXzcCjoh5wI4NxIluNRXr6fYjesuVV4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5ibVs24ecxiwGrwPhp9s9o9FejRKmRDHUEmTEz4IApYjYncDG8OM++5XpvQND4Zi/djF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uD0XJ+4jmNIw+bb8VGCgoUUUB0HBHCbQQcRGsrnwwGeZUE+IiGA3uoqmc3AowVEbzKl3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dG8r6EWW/pQp1Is6HhYWc8JWhvvMv4r2GDN/2ZX0HFn4mbD9A/cb6P05x/qr9S3Xyhg8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5BElbC2zT9235mq+JuepspsjnsW+JxKzOGE5zExiBKYDmGJubRMSoEqoXzH+KuBXUqBn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VQ0ahhg42ziGa9TdzuJeHEpzqZHEH6TMSke7JPlEofkP2llTTMhLtfTNTRhNln/jFYjW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r9R78T/UV/IsEHh9LEEkPdLLMD0syw/xMcNGXsEUqws0oluPfmVTSjI2+YtvyIBgryMq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gjixEUgfMRjbqZzAyBCJ0osL9+T9zmadf2SnJ/CmWKIl3b9TmbDbBl2vkPf2l/zDZnUE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XmwVM2PczC7gNfLLWjS7KPD4jxSzllRxBhh0CruKFCcxjqvPTBw2irxEmeOaINwOjl8o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VGgRJl98zcahiLAXiOD4d/JLAmvJv+oLXVNAvniFqpSTNGLyokgGhTl1EaC1LLoQV31/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VL94imTOpgs84CCvAhjMBZoPMoZrCg0aOpXKpTrzFpVjABWl6HcGG5cIUCnmbXrwQ3vN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baecQ1KsmfiBWYa4HcYQDhx9IUWDjUL8SzKU5VxAgwCj6YPDuWGKXBdszYczPbv8krZ3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rB8xgdbGr4DRAnSiq+kFZO31lOZlzJOCaagdfxcsWuyF2A0YvvET5dEPmAAwllF1ZAAp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7nT2ZJfmAAr4jlFpeu9x8DmF/RdRcTnxHrv4icqiN3CjJxN73AWBW5fBUF2lnzFmiK5j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eYOIXWonUK/BJeWPuSNkCqrDkypHTifgjww31WfqLNQ/ipUrEDEqpUMrDAirj1AuUwN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A3DcNRcxcQZd3DhzB8Iq8TlqZy2lHYwHtN+53KpQk1R+yOz3FguzBvL2pebFUe2YKazI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PMf91BwhzcAluyOjErKGaDEuW1+JU2WMU1QqfriLNfTEqgfEdve4qsD4mtXyZ/MRYH2J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f88Qa7Hio8uegZWXnUXhbLRo0fKUJxgemfmcq9yMfdT0MVBT0MDQIbTEdAFBwMQzes4p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MILEpeIJTQVUv+R7k1ui+h19ZjuiqxJYsQtUX8xAcB4A3LMfCGsd88fWbTo+U3GWi30j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WAAZLb8CN/iN8dQRp5ig/JGqZj7H8y59L8n8SB5jMKqiU3q4d6CshefUsAcREDtqY62A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QByTJhS6tlG2+CBYl1KBc+YLhSsGGXuJMqsOIiE5JYVCOa1DIJXprcqhrogAhdl3cvG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OLEq5SpHs6lLkHo5hq1eDcxxqPlXqLcRNjLgB3Xk7Y4BA241MmWpmYQrqBIlwCqKzeXL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gdCABCPKUNog9n/kssIympULxLmpSgS4lLDMUcELmDMa+WXUTEWiGe4dQC+CJWcEDAUS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q/kZxZH6JYQjSH3jJjTe8tMrUhqMnXslOgPe09OyC9itT8PM6MlRhViGqgeCHhlj9Ffe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9R+aENR4kAM4iBjMNHEvHR785H9TAmJmrl2NzMeI931DfqQ2nX+ahmE+J7hxK3mBlKsg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yDOWa/kVevmO5cqs3DWZhzLxBsqLHEIp87ZLlXEJ3aVF64PvUF/GkVvv9pdCDdCb/wA1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4/hcdn1r6x0weoW5kIP0nhLtbamw5mmGKvMQbiW4YWsHMIGzwimaq463HaALBRjKUfi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6mEEniUBd8QvMR4jRbfMN6DtFHRo7sjxeXhiMng1RVvc2qtsj3CwoDNQawKLXOIiIai+R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A9ecQCWq2MrfUIp4toe/j7zVYLDBosKaLfPmWBLN8hq9S0FlRwOoHJioYBEuvE+kTagU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mbOcRomvq8ypmRvCyQSnp+Z9So6DndzHYFRkqXfqKEwQZqiiMxfOANIIDEoOAm6sX1AY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cbDBAzBgLVZZiyKM4P3Hd7e39x7MSdo+IsIQXTWccwcb6LfEUlV5WVESHKAXvkZdUql0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AwC+ZhsvwROL+EN+daACVNDhx+jv8R4/dC16iUv1Bi2WFvjxDkO4NHr8Q4YYrmnp/wDP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pN0oqiVKScsdkSPsYlZnRxMWh9YAoKnPVSsgsxQ/iDbh4e3D6jBf64oni36YPvcIVHg5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i8Ls9iLLmOSv99JnQGK7+k2oGTS/18wwLs5MxmyNBdTLniVZ5h54g2wAxKsviFMm4JGA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DR5V/iLjuJWMynLsJisxTtZc2aw/kQ3A9ziGsSoJTESmBO4xcww/wHdxcfwvM7/hPEz5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gytSi93MtwEuYl2p0xHd73K8aRX1hBSGvUuAoaErzLkuER5VCIcRQcOG/tGmBpVTyfW4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eko2Cvc0AmrnUTMsrzEw7JmlnPLFXNkoEWVMLZtuVWxzABi4co/FQKXmUew3GxJRb6hA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VAMrvhcwjUM6GfVQYGstVp1WIDw5RdqughC0OEhhPm1obzBNox0tc2XEy5Lx1MSUZ8B/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oYB4eo5FQOKqIWIULLw7lFLa7eDn5lPI4fDdzIQoB1ElmHqHKZjLgclsu6AfmGo2jInB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VQm9wPvDfQEyUap/hg7nAKjpRS2iNHsXEL2ybzXqZzUSLIgnRFZM0ggXm/tGJ6W2gKGz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oPGZX3fFsQVLJafGIlgA15jqJcsKKA9yv2HthQD0GXyweYgieWCozPDuJEtnKTBxbMjH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taH3hup1gOpplKCapM81BfmXM+ncd1LrKRa9TkdyhuplluB9Y7TKaVPpGlirzOUJ3kQp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pfILyXt8Ee9WR5XbLQsGhePPxCWptt6aP3GN+Zt81zHu45sj563HcRGvmNg6NeP98Qq0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xS7e41Be5VAVqDTUH0m1hDZzHJtqG4GMSw3Uxbhu90SjLB6v+H/whR8ya+4sntj1Fj+B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JQJxAhI3DX8Oo7l5JcJmaTbDXE5i5gzhilwcSqEPE5h9PMJPsdzseqYrvz/SI+yxCqpS+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UAxZB40tBbZ4IfUefzCPL6Yln4hIhdA9hLbTRCawu7VElUvCx/ffmU3tLSBtCOMxmrMo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Ic+ozncwXlyuyt0qLoGQvcA+GYOaPRlVsZXLCMFKpdzkxGL4nITzUeldNrqU7vfcbIy2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VeXBqIDUdKX9MBbw2jlfcSy9myNhOcFY7GWAVp0eYjQDBTLqJ3VWIhFBY7lhDODuNnE1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QCpW6KVHLKhHC+PiHfwo8nnM8coMlHuUsr4lwHRUK3wPvHxGEzZKF0P2h99sSs0y8bWv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Lyv6RRpoKjjWe2FB0+JihS2iYrsIlVVibhQrw9EBoXBVtVcsyGdcyoqVvEeAErnmCKW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Cfqg9wXq8tPxVQNmdi40VG2SBqMFOBK9JVbREHI8hLr45fyTnLAVH4uUuHBgPoZVVFtr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31EHC0NE2w4lruIGWWYvGj0wlZVev6mbG49FhhNCGB03b+HUru5nUfEbPEcpiVXTMulR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0MY4gJiKswqoDyvRG2pYFwOpfwvXUJoLaPJwfMMvGi/RwTJGbdzDOlT6gg2rRBqOb4gq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KlQL2XEtefj08QZXmA5PUGmnUHyRcKxZi3KhkmOiWmAlKjC4TVketFxzbY3lbZq/i3Sr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8xYI8RfyFZgYg3/FSsczwse494hr+XcSibYc1CawcyoQZjiFd/wvcFrMHUN7izNJ95Y+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Hx+BKxlZSXL1XLHcKl9TCO0NExjvQvNWTbEG7sSFZuDcoRHVxHQzJkVG3bewn9ZxIl14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D1AkHmADGLz+7yo2HwTD5XIVF3weRkVNpOrQ0q6i9QsogmMowVd+IFSnuFUZ9EwRkFrT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ndMcpd2KY1UvACmwbEXTggDEW3ZnJzAnA3UelaWKWq1eWUVE0LC4oGciQtC7DGLII2c1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wy8iSwd3/TBVjGXR9nmZJkRg69SylbYeWQvvNL7mhFfhDHTuhftLmG2ZB4/mLIvK6iVj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quYtqy6mzFOZgVkmLXnMWBqh4lCMwQe2XQw2t8S1dKdyzuKYsiuxt7lA2PhDM3YceJlo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X1BTuhgrmlJSBTVUfLAUFxWfiYZeYQro3HsxgxbAx8EprCvnuANErMW4xuYivMu8wGAS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oYUZ7iHDNfAEqAg6KcPsgR00u5oCXgYW6ljcwnidcwXUMWgGVXAQRqxTyeWOUT4DoOoi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1Lm8G97dykjp6JhawMLbw4iAGQEHbYTOIt7faXAmIlV5cQrCMOROZrLAr/XHwqaHC9eJ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De8EreIua1B4gQls5mvnuFs/YYFKZD+LaNN5HDFexgzB+I6MX8VS/wAGqlUTTU5nE4m+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EbhmC7g5Yaf4nDOJ5TncZfmaTicEN+IMDMycLZOaIWex+ZgBqvwlJPE7Sx3LD3Mx8TAs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SR1uBuUCDaxFWDQwr1PbHMwpTmIWvMtrEpeGBUOrHO6LqEY/wjHAbXiF5nwT8Oo6qL5V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RI/cimUmd23P8QfWfgCJ9pcn5wlMPXRiy2YqXi4fmLk7vETi4ggaKhl9L78RIFo8cwvN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RaQnTCqHFLFx7INWCubVzNcQ7SZAyc31K66gqtUYz8QBWGMrAVAqjmaRw/xncLb4iC0b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d6jsQepqhh+YNjfENZDF1KGRt5mzV4Nzs4LbUrS7PM5u6LlUvPqEtuP3KVqkQUHYzD5r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QFSvUCgk6gIDg0zgOm/cBDwD7RGOKrviWN0WhiCDjP5mF6Ft9aDmGKYLGnz0gXLuI7xD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PcxlrERVziNJTn+MbRqpV09QIsPCcwGt04eYvyja7nvNTD8QsP8AMThhKD5J9zEI1n+W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ORPzEqTtt9LQF7w6fRl+0ulDgo+OfmItMPMOXXuCKDtXH1/30iwW6DPr4iisOARJkxBA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XapPD/mOruuCZWXpIRoUvcYwLRM6TaLmDVLAenYTmXKN4dkeD1+403ADUu2jiC+5Ru5i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rDfA/wAHUcTxijmnOWjuUxYCYAOoo8RZYOoQhqBDX8ULPD/DqMZvFicy8sWGYqqbYYhM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qcTvLmdvBucv4cH+5oLg0h3EMMTkMh1AIGkZh1L/ADH8FBSl4P4c2PMq4B6IYrQ+KtfZ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4iKWWvTAbcxADm8FzBxZLKYegEvFyntXPrFYHURpMwcfQuIFMOG8eSMwaZdt2hZZmy49d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AvuwG9lHG4avl+4grdo6PmBJNoVWdwNxPMKpMlCUJW6s+iUpXKmLuWF+y42RcbOJaxAY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GvDDQ5mkFLc3UEPohV85v7RKXlXycV1/UrRHAydfioCZwE3AvGphoNlWkWqb5Gpq/gNn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YaJrN0qR1fmWpjvG4dLlRXGIssreNYxgtuaDkSgKWXMWjyjMtSR0h3MmRTkjtLVSamCU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NBOMZitQNcxwwFcepgbMAhbpKiF5xKNPCwh4i2aWNBFM4tzAFpfk1BtTCM4PR0EbyZXc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uPRuJWUBWJbiJKz3KzCnqDSKIdkGFWOTn4ljmrmMcIgqpKlYlLLBgHCj2QPbMIp9rKu3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jzKTJ8VKhs7OF/UU/gBx8zj0ImMLUFouJp7zavpB1/6jiKHBalWueYVzqtLpmbEVYtjG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Lun5imFVXL5lBuKcEG5e7WbEsNc4lINiQ4av/nX8J/E3E3Yn6mVerjqkUoj3N5zCEJ8S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xiZlRz/A1z/DaD5/h4loEMd8X+42dZ0cWQ2niZePcqHaAB5tFQGZPsPEGEpQw8PMrwxX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9w3LDnVFwmuWgxHhqKpm5jmQSps1oB9QfZPpKGmpc51GuKlFZIsgxLoiPCME5ZRFI3xF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94cRETRmLZNoQ9tqsDvzKU2F2nxL4og0el+pUWn8CNYZw+gCMiyC109k0yuUXZ4htKnS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DEqZZeU2OIbtZYvgJlVLJevUqwUoSA+kuasbB+0DD7E8tsrC1xVAC+7llWZeFD48xiWP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NWc0xy8VpmxIg0eHmAiBPNU1UqlmKKyA5xcf/hLit1LBd5wXdjL8zPRzBj8WcLuVKABt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jssJSm7ErGVtQAtWeWKU1uazLHHUMo0BdxAaK36l2AAIZ7jal0/ENksF4mYEFAzIi1Ff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iCW3TEhwHjmLsa6OiZNuYW2sxQiK7jtmbXc3W3CqcxBgrCV0YjyYllJmB8ZXQlrJwb3z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PP8AcQylU3ADL/MNpy4SoxkD3Cmb+rQppLpwf3KpCusjh+rn7RmyFV+4xIpPOM+WK6wO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pjBPzFj4cQJWR0wfaUK9jXUwvd5gN2Bo8wWtU1UEc8dwl0SgvdytvLGmS5cDdxFrfRN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gPdygXmBd8QLgV3MBCgMsZRur8FqPpMIP4zpQVDqdUeP7i28RROY45ky5pCBe4YhrMK7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lov+DmLx/EcQfMv6R2X7ts66fUsUaHIe/rMzVkGnbWSF6sA1DVouojx0ZBpfvKLyhCea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uX7IWW8dQgFwLsl1VYc8MWxe46a0bmjNmZP8cH2XMmLUH0APsZYDsqNGoG6uEKol0auI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RM2hPLk1BbT/ADEu8RLRRxsEIQLbRjMQYZA5xHeiCndQVKEVOrExDd5fmYqiq+e4Rcrg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KUzCyjY/eUOqLhG6467lQJY4vqCApwsv7NQZYDIjPhYtC0Ow+kogUOivrAMlBbQPSdQr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UuG7QBQHHzGpK67gbAhYWlDfiHUBbsL4qC0Xjg3REzm9a9/SO0OItRaxg8kD7QHUVrWCK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OEu4V+oFnuYvo0TIbQWiVEVFFFvxNKGG5Vm8eYhh/wDYBXVwASrQxUcN3YwiRrRFucAI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Y49JS6hgYC0fmDzBa8pQAMseIy7PRy/5NbiVeogXxLq7YmvKUEjQoYiSxqpYGDYiWMw0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UF6l8sx0lvpAUwTzAoq+7T9wQOgB3aRIRuefxDGIPEAwGy2EEIEYcu33g2K+hqA3W4Q1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7gs1eo4TfuX5NSgs1GR83EAbTTOEErcIyMLxOMUSr7ioA068wc+JYljHfM+DCWhqAC963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VcwHBAuNd0gXlKPzLNrtZnR/lMIzmEHJ3mPCKIpuKpr/AAIdEUvcNajly5eUdfwdzScy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cIvtg27ItciyGK2bwGSWoUpwXBHflL/EdoiWGRDf1hpVFXjsPDKyouODqOfRGaubXzKB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fIjN3HTHnM1p1B9IgBqmEyifTH8TG4JwxNTSWKiutwcMEa8TPNj6lix8x298QY7f55UC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6mEnX+rlszuU3c2DOwrOPLQ5gJcn+fWJqsHfxhm0nPtiVbph6gYO84gBUNl9xymy6XDF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QhFpGkdwgBGcR20RufBmOyiB0dqOorTu0duvvLunhcHUgrrxpbjdzuCNhvccrUIKKM3m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OWg+XqOYHDfjiL/DriJHun6y1OZlRZtvP5pUYcVteLL9IvPbLBdmA93Frg0rqKrNn0hQ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KO1Jd1dywFBZnIM3xNhGnuWbH03LLAXW55NFrGcVV2sBgXayyjcLmYcptSIZZRbYdyz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CA8QDYYrhjNE4q7Oppeo5VSkGaLiOioglXdEAYMx3kll6JVYsOKIF1zFdNGYqotS1IUE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/EGjCcwuhd9yoyNzKZ+kMKu4KomiMiidRhJfmOcpF2JzbEPYWW+cQEpyiKg2sXNm13mZ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IbrqWjKluZLS5bZxL5174Ewn+6hlze8MaG2cDLE6ARsappyLX9Q4zNMfwbJhKYhyxYXF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pNf4BFo/gbQcQ6SktnT+C+ZeZpLl5g4gwahJSDma2hLTKFvTiVWeOeI43WI4esCWY/qA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GHG5ZEQbsmG3FBKOfllk4t7mjcpvUMxcot+oN+Y73qIo1deHCfUPrLVACwxFEGTzEBzd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bC1REQtGFzxMSVMHJmSZDxmGrRcya96lCCoXWRca8SxCizVZvqUxsZbEmR+dCE2A4ih6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6r9RM2SUue4RUnZD94wEqNm40eb2xtU5rKSiYFfETdTZRavyRiPZu5aKSh6bhI4g4boe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xbUC9/6pSvYFuj48QwNIAOAKgDptuFYVmqtcRfIjSqhPOEszCUJXWSpoFMwcHsi0bVnG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XKgSzcIxdynCCGDy+2LoY835jeBqWP1f4ZkGsG4m4UJfEst2hVy+J5/FWweoEIgQuFqI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lrmGRRxHZVm6lzMUhfxG7bIGaLwTEEAuQiiqFDjPMyZhauJn6wsDLaUZ4lAmoLBxAmQi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ghHTMJbRlgq4kZmoYLMzDZEvJDhh04lBqipfYisqKCc2RnnqOKp5JQsj5cS8MMvONfMY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ovXJLzdviIujLLrdkqx90EbxMjm8YxKooai9tKZNSmc7Wm/MqSsZPXEzLOIyMF2lIIYC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OuUsFXC27ZJa+ozolGi5cjArpVH2IMtzX+Sdwbg4gsOsx2HiLMeIoswMw6M2f/gHtD+J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Bibi1DpBlwYNTB/A4Z5iN1ANSqn0gKrGIqTyvzMQ6AmxzL54/iUuzHKbYmzMFh0cFHzr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gA1TLJkoGYatFrcSzDgg8dvJeSIcNobQMweAEiZBFK6xtfkgN67mFicIORDceLsWNfS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HeBLD2LLLU/qOEzprNZEHcKCsPDKNh8DYNtsooZWDNxshF41Rg2YxlMWFd35/wDJSMkL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IFrN4gn/C7g9xEx0LsSDBDuy8CUaJjliacGq1HSFLpZUBNmOJh4I0sAYpiYLtcqG6XL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KjaNTapjmKoTEf5JkBibHBPNX5mIQ9CJBxa5iWzGGDANXLh6bVKW2RqIiOXHUO0nsscKK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vzncNZN3wTIoWxSdHqBq53uMiyXMFRdEtkrykGg54qYg2D7wox2L/wDNYPQCDanEHEwk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7txh+VMsA+JdYymhmNTeiIavuYsC1hziVdy4ZbiUr5zBwz4jlK/M4etQZt1MADUxViI6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9209zcFW8OLmfFEOFa5nVzjDLmHHJDQENQrOxlLIznPwxVKc+NTASnHMcNabxKUrijCF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xTpaYIxzGPUsa3uNpRMKP4iveDbOvaVrIAeZf3LgUtDiz/3+Bm2Akx1up+DP3WCaQgfx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ADxiLL/GjcPlqVtziWy8zlsYG+ZatzmCcxSO/wCDNwYg1zDJDy/kMMSjmBwy81mLTk/h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AdmJ2diRsq81KAnRMTcU7SmMT53/AAGWbR+c9eRuN6JxPJEdRNXKHiYWhE9bb1E1Gnio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DUAHeoWSC29rGOD8y1Fk8Sz/AFj2Ih1Z9w6szzNEai4NJsdDkYXlG8g8cHth6v5sH1lE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B94ekTwI/LCYUvoiRJcyCY3uNC29IUv4jYe9Bukc/mKWxp3BKKMGLPPcuLc50r5mUNq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OZTipuFoqlOXF+oZ8uQV+YNf3KhYYWVio7DtljEVTkBVxeZuzc4GVVuz94DWeItexFa/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VxuYP5JibOZglQogBLOcvEulq7vqJkCpeJlNWJVBYsGyuSFMZvqVZQHpghQyx2jYt6lx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BTatwABi8kT2CVF0iLtNmVtj7SpLAjGmo5vMEOGb0ajhZWTNZZQBvmO1uLOdQurLgoj4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lyTBxcwtKx2QQwY/EAIDHcCPmUuJW20zKvLF3QPMIjqYUdcSqrvJEQLHggLSs9yl2t8T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Yw0NFRNYVil3yS5B4xAe3kiC0b3cCUQjQRIBOBzNgBp9Tj/pTDSmhsY1fs+pMKZlhFFu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duPzEgKEs+8W2wgvAr8xQiHEA/p6fBn9TOA/U0zFRYl/ztJebTCvzOdzSDFokosm/wDD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LvU25i+YxbY5j/D7mHMV8IKYLUXBne50uWylQQskq+ScVlQ3hYxU3YmbaqtiuNTMhWf4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SbM1/qOnFe4IWmId2z+x8SkADdHNxDe9wvNXFnuQW8koFKs5JAbELtfMTW4rltYNKMwa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gbyRVM5Bsi3sBt3vfmO6DZlLmWtyqGVdzb5qq9agVMjRklodsWHzSeoqAACxasIxwHHJ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rczaoCx5g64hRLyawdyyJsy1sjFylwVEyntEp5IIbNRbsXiaZ8Dqcp/BXdQS6RjJ95Y5b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vb/MQUGSEUtdupiwgogBxmAOoSWmeoNFvuOqKK+8G2G8RrIKi2F5dylEKOLgXlvBlYUB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kCL7xDtfvcW3YuOmYM356lbUAhnyvxGLoeiCABOR1AV6tp3Eo4Yl0vTAYZxHejsiunAQ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zcDoxFooiWvma9ephQvG5YYR2XcLPvxGrclVKNH3KFUu4KDozWYu9jqNa8MVa6HEbQKJ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TYQ6UfqNWtvNkNCrccycxhXC+YlwFlUZYDoPvczafiDAyYx6OoNRxxLewXfUXMSsMYgZ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5+Ys4fcrC9uj33GVtHKdyiOQ55qBaGVuMgnw3Be2GPpDaGwrzu3/a/iHCDDBnGFcbP8OX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EWZz/FbJzHHcedQY1HxcWaufMzmfEfUdv8Pv+S4iVe4KVy7UszcFFnMWm+pXsGcRELZf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yhdniGXR+KFuYO38eh6jd1ARrExcsWTqUpmjHmpYAUQ+p9rmDLKrl+Ip1QmiiedNFaqG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LSwIJw3BuhVwqai9kEB/UaOWEC27M3rwXAyDcCFqGtxjuXw4DXX/AIgncD7QEztY1mwY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ajnpABuro8QCTaW56Z9VBFLrjEPxC1IsISFgELFLF8XKstGG6Ru4ZCVZXlKoaBekptpZ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M2cswEK22aIdKo0kzC1BCjnvZqJmbzKBHG82+7KiWM/6I7Ty/MwLWMyuuF3zKAaHGIOI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HMSiuZnQXe2s1MFdOYGRh1G4CWiCUw8gcXLKCyGHLdRDgNCUGuW7oiiwoOIF9djUVjyi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VB6DR+zxAggrTWGUXLbZIY7tJmgb3l7eZYXwTTWyaXqLNahLzGis+4Cxanc6cvcrPDbM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ZlpRDhg9TBSyh3BHp13MJjcqjC+ETNuGpHxAoc15mKikQNKXFizcW1e7jVluteYVTi/F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wUuR4iCIEfpfJRJTN6TqGZd8YnA0iAWdv9Q2Tlj2eFgrsUQAZssBzCdi4uWXGIY0VTNR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JQgIcinpoPr9kNE2QWr/AIFioczmafxxMYxjJOotsN/wXE5ji9MEMcRm8s7JX8ekcLjE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iGxxBXc3EyEMxklahq5UC8wKGBzNst/ZKOiVMuT+plQhH+Bxjv8Ahg+Y7DU0hyy6YrKE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IlkQMfmBnJiJurjcySqIzhUToLtGX1CG1zxF5aIOiYmwS4F5jZ1K7KZcbhmtmxmI4WOAY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4AJXAuM+FR0mgFwypSsoVcoUFAW8m2WOFoSR18mFNm5bttgfMxgb7TncYUasyiF0ygag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Ko4zBOWhF1gtoObY1KolOrqYEtN4mUoqgdeJYRaAvOGPvPGZyhgUzCjzBk937sIO5X1P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RrVQUg1BeLW/zMINxGpYL+INubMEIMbAjMAEqXgdalJkB7lgtmswa6fiBBvBzEB47haZ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Zyuy+JdVsfmV24Ve/EzpmlCOmYADjgx7S6D16jrV+DLttzPnqCi32xt+pYwagj5TYvED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DVq+4QUT6H0iyduN+VREKUAMMdwaDpAF1nzAiy8J+pnLD1BGBuBCzC0xglYMHa8QaC5c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5qoBzrLA8nEKW1mWZbZ9DL48vBGY62rT2Uxv9rPy/UPTStazw6ftHwNRUj5JZIdOIfHq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zQLBkPpMHWuBQL8GGa4tMvNVURpM7eMdnXuWvm/EDcRcvgslvFVtTcJqU18j1OtHXnqJ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8woKWtYMHqK+FdRWjoQpnt/MWFM1/wClf7lISKyRxeV96fE0qaQZfyjl/hzqc5w/gsbX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y8TJ1CPMrtnzHUN6mkreYZY8w4mLkiHSGpg5juJCpgYahXZ5hrfJLwysvUIqvIMO/v+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xf8G0VHma5nSoMxBBg5L9LNfaI5bmDiNU4glai9IvRHCYruXAIq8zGmoj4y1bPmGQQY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sItEzRcQ5BgJyxKbVQj3E9wi/UESn3hBH6KiNbMnjmILBWTVHFQoYU6ZtjEWIaXDVsIt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xkL5JWmhQo8ykhmoqZBAFLyvH5mlN91KQUeGVaxVAUdMSmFW982pecQp8/x5S+CZPpGP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90xbWXtHH9JRKHM22cPzEWGpgBoNpKG8vPUYqCl7zLmBhjeR+0z0qI2YvkmRYzX0mEyn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e2xKtaeagqTFm7dsEQyHqWOho7lqUKixepltygiMMS2V68SlW7WviZiySi5YzZQ1FqOF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I+1X8EU9UhWhrbGiZyMH2nKOcFJDmF2bov6vrHuq4CUnCfoImB2dqJ/UPK1aOB0drLVD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lKdNUfv5go++RCAwrJ8acMT4IlS+SvSR94tuY5Fhhzf3/B9iISFyKB57ilEbXdMe1AWz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wX4cWfiA/wDEAfuH1iKTQp5M1DKPJpks/wBxL2aF/YQ/KtqVnFn8SB9l+YlbZflWpsT9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dplxPYtZ0x0dU5idduH++Ir3yRqpxbKksAdSij3MVlzvi+0x+Ct0GZS/pB0LqC1FxMiY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do7EYZTEicsHGZrGVmCcSs+GdwRKxiY6l+IYrc0/xrNqgbVB4YpstHCmTMrHQ9xUt2/m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2PxB+p/EW2bpom8xcqy5bc0Hmafw2mgzi4L/AI4l5wT4I9MMYGJTtcRBzLoy8Qboa4qc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aUyhaK9wpYKRclCB0UiSiirzKqqsqBDo7lA1l/4L07ldF4JUwkv+8Qukm07ozFQtgKE6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Z3C8HUbHKOZrnLTB5LlXu7eJSLfQ1MuQGViu9/WKW7IyNlHFJVVLqwtbibWRpzXUbLZ2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Rm0QK1WFz4NSvrfhnDFtgZZU9aH5lHVF34jWAEZdxxB93AKVRjO4zOVVHiEtTghOUVzT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ATiWRSK5W8QbVwgLEs4nBe4l/hLEYtyuvMK9bIin60tvYqYkvgjZe43TEu2WaLXPLER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8J9yLkLK+W4V4Cqqy8j/ANgu21X9n7+kC6GyJnA0R4ctEFphhyH4P1HgtZcsQXcA4u/U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dbG4BYfZgnjcgMAsPk/mXcXg1xHhCmH4lExK0GMw5wUmV7D4YsysHgt+ocncSDBM2Swb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5ED4ITEfBMgrF17P2TKL6TYgdjDzYdCMIuMTIjhlB9Aa7Jbprb9z8wABHd33Bv1AJ4Myg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0pmbnCBLTn7xC0Ke5bWGyKJXMBeJoQSp4xTnNGZipmhHGOoTiHH8czXiccf/AB9/4DxK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HExjORVhc1ZgdEqtFmYTUcRfzx9kxWKhFeRp9bf+Redb/iK3Mxg0CbtRqFdxmi4sQbUO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3lo/aB8TBOnP7lDmNDYRJwqWW2YvbZKQFo2QgR8Ood6L6gCXDghE1mKtGCRdVoj1heZg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Vyh+4FiqJCt45gUlHpjLpjde46Yw9DA53zGGC3qrYhOA0t4ZSwXMRuyBoTVgEfMDCiFM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op4ivLP/AGGGpSWOb4+Ii5ezTFtPsYQ0pQ5LjYNhxWswr88mpQk1XBMcDkz+/wCA0sTM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cqWLqQXGWHlAaHPiDNd4Ikewy21LZbxFnbbiZ/PqXrxfcQm2WKSh3lmmVKjkFsRgVSh2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NKuA32S70ehLHWiOh8zBmVKubeEdi0xFTTAWSqi3XDafYkspE1jUObdQtI6lMW9TVxvy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R9SGzZdsoqL/AJb8dB4CotFIcNaiouaH7o/Fgl2Ly/oiqC7NMYEOzWxwvuX/AIhYinFL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ryXf0WLV2mPGgmQq8PMfUwW1Y5fER8EbWOHuWFCkdModyPmsnmEfT+yVOYFUXHHqJfQt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/e5hChySoql/yIgFwKuE32jpNYRlh80WEYcHcNZaFkQRoo9jFST6whDm5d1uBlMg/RUN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UulmWqhwPcdWNApH5lOpQurGeGCNWrzMrR2QNYzFGMHP8MLzFaIaSbMNw2EJcvM1mLgx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n+CuZUMn8DiPJmZnMFbyrxm2OqSwMFKX9kJUoNbx2+gRW67fiDiaytJzxLLzMStTXf8A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uVIXHVz3YJr7VMG8RgA2Cw1NxObMcXHbhfmCqOcwYzM2AMELQGnuFg6lNzjLFRa2vLqL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whuZZM5a9z6EontDbBMAHJNxKgxhbUU3KZFqJ5kMEoXNCkuvMrgB3iO2iOaLLiE4VVwq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XK+YAFfDEbfZiWuhZGyvDxGgWodxXSzXkdepZqSmWpRnyVx/CTmXKhB/3UGbjEXyhFze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OCYCYuXAXcj2hFC7cVqZpQwbgZF7uNWPMysfmNKUNGpSUhVRWlMdxRjol+HQWZiseJmi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Bjj4gl5E1r3KJCFBWpg+qmveSPau4gl7mE5ZzRglviUX9oKMKp0Cn5fpE4bj3kd6ov8A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/EzWQuNrTEpHUzTr8244eRPtZf8AfpjZfpcJAMAaCE8Km/JCqOnESXKjXV4oFsofBE3B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ms/eJYjkZrJU+txq3nH9Z/4sgf3K4FvUYdBf039Y7vzCnIzPAtntqaEZTgdn0UoEmDo8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m5kQoyEa84upUBX/AHQ0OnUN2wwnWTB7V9KJj6Y3oVqnsS6W3iEBOicPTuZG34tfFkCP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q+IeQDKiJrplnQ+JYO3zAXDg2ky5m94hts2nMzkiQ3FiMfOGoMVR/jTFgyRghK1H+Aw3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Ev8AfMrRW+IajJr/AAf8n3L8RVNgmNVBD8QZpNt/BNq1CB2VA5QxKBQPiJweRgjwivda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b1NlRNh4iSx2PjUAoYaxKTU0ZSYTE0aYSi2QeUrV3AF4ilNsKkNsWKVH/FwA3GPCoIUp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FZdpR9YaRZpV05jCq1Kozwx5gz7hsKe7mGc4BvAw1USZV5CXEO2rld/iIcSOAidpsQcd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Oa0omKuLl5xGG4aZgouvwkRFXwPvLh/fhV25Q2fJBZesEcEIKr2xaHiIFEoMk1YCorUh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tnUAqI2qViDCgVCiNt3UIM5H4l6xSwSKhuPC3LcTIGBs4g2COW2JSqNwWw7l17YnVZme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H8Jg+7CdNEPLa/zqbZupUud9Gef+OphXZBMsKuhlfpBcAx4MfqUeFRBaq/dRydxXQCl7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hrB9Y7Xpi11vb6Sj7QQdsvsTAss+sY+wI9kfgGI8BAe2R6VihS3eKjEwf7NH6mBYBBbB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l6/r4m9WUzGWlsZ03KGadnpQmR1z3FhdQ8cnQ5TuUEA7olwkRw3F7pa7jNjLa/H9ygH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mYnXiPrUtX4KjfHX7v6jlS1nUZmvoUlj7cr5VlGzPKqAL7DAjXpAyucxtmI8QKcRmLqB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JME8xZc3TAiwc/xZMHlhpgSsuyEYYHE3CDENfwGUcprDlhWZjGMylblA+YKkFC7/wB1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aOmXibOZUC2I0N+Y/H0gt6h2hCq5VF2jmszNXWbdeWXUvGy8EyBPknk1MipTyXk+lwxK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ZGOpmbxMC45Z3NIIi1v1DMLACszYCVNEusSLr7pfJlGjZWWaInZMsw9zALyfmGXwl4PA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77MRrbrAVRkYAaFpofM6LK1W8xRTduomiRrJAUKA0lD7edcwHjULZ/8AInMGp4dNRVcA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EyjEdn1mFQBO/K+YBNYuh39GAIkCZalypmV+P4kioOvwTPzBXpfn+C+SrnoJdZ0/EFON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3liwHM4A3BG3rqWlXAAjTuYELz9ZYaujEDY2DiHAymgitikxzDQwFlRVtQUVKSs2TmtQ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KPGyE59FTdU0vMIdEUirbe22ZoUQewPsEYRYw8qv3KQL4PFUfqB6jUeRnkd3YP7SUcwf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PsgHJQX1bT8lSn4NvIw9jwjh8JxDzNQrCjQeJasPiXAgUTIf/T8yhNCDwphl2RjOtSsH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4I2usyl3sejl+v4lwXkflS2uIon/AKFCy9XVz/7MM2VHKZGXwMPf3n0n7igm2asJqAji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dPJEZNMVTBUMx0YKAbzGByVqVJWJ3muPv+oM7aRmR8P2YiZJbVxXOKfW2FaLJUqpWKYh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zx9JVfwUuWNwoWs+oGTM7hRX7H3jvvt+7BR85jv+NGGozaYEcKHP87g4YrcvcvEGEbII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yix7Jn2/grFXkvz/AHMHUfk0EVC8MRHNlTOePMeLWIiQmHENxN7qMRPtwf3LuxfIY/XG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vt3AzsqV9WMkmx7L7om1GDj+Ba1ARCu6mmalq3MhWETaiwK5tgPExVz6lRXJqKhGeYsC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jmDYcQfAn7jxjdxVi95i5hpvF+ItAS/QIf2RooNDQNQgahZfMEggubYhjAruZFLWcuGU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YETo3cr6cnErqGMU7NZZrxazI0Dt0cV4lDebXMeWW8dqzNai3K3MYuyUA4H4jXiVX8g+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8wamf+OpdEVMqJY1xAG88ywnMbrZk36iLM0HUVUC/MEYAQn1JkUUJolINKXmOVhxcuVN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aG4coMq1lUhudTMd5BUQtNTDJqZSzCFm6I9nJMWdTcI5m0TxKLLahMZL/wAL/UeWD9GB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0BqYJ3+6YY7mReUB6sAD6fpMw6i2ZG4hpM+JZ2UhV+niAkAoDgiuszzy8r3EJ4hUjMPf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XWSnx/tAQAaYCOIW/Zr/AHBrB5WvrKXul2mGALs+OmBoj2N8MQCXLTSykNfXr/SVBSV1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r/T4PEYAatJ5lUG6l5C9D9IWXyCKlWqOO9zElyifZlBs5fmBu3AgXiI0D+FGNRQOXco2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QS1Tl7mNYJeIDN0epQVkrw1KbV8epEGvlmgR/gQT4huDiKKDD+BhqHhLg7ly4rNRUQie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yfWDIjIWC1DU0A6r/Pr/AAYI6ZjSH+6SmKgrQH7GYWZVSOYQpFiy7zLLzCnaDo8OAF0z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AvL6I9NgiPZT1cBgMBWb+Zal9S83UDKyzuG3CGG41dxmofMSWvtEhhWWDGYrJg+Iw3a4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G18EoR9NGoSJtRUZwm/TMYbRlZzEXME3CmhM4wEoAEUIomvQOUYGpS/WjyRyEb7ZXkC8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3RtfMA7Ay5mpU7AKKszkDxHvg/MewWud4XzLAKBSzSIAgDmmGYS9fp/icZiFwx5QB95Q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2H3lbiOHh/MS3fcLD6/SFUTMX+MN22zliFWAtyxaaWFEKdIMVWd4nJ5eI5FwTsL3F2MN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Md0XFUN3ACKYijeogU3PgwGm5lCUKLiBe42emaR+s1M/lMF4I8sRb3CaRcxxpcEk+wpf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xOEHFEh7E3UNREJ6IBs8yjQt4txFjsFKaD9QYgqUWJGrxaF39RxH1RmyHOH0ECpFA0ED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fnmbDX1PCiiYfEOuOgoJxNrIBq/WU0jQKIDibjSFobtjAtcYYTjCr4wv7golamZW5nil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P+bgvmzM85WK7YIRxHyPpLuMZfOJYDzAUtf6pSWPwhFDWXrP6m+Cs/LDASmkqjfE2XqH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1EC26jyOX3hsPZ/J1/Dx/BBxmUj8wuGv4Jx/DD+MIqJc1Dw6/hozODhmGEqHxKFK7NY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qY4t7NfmBoSvGCo+MpKv6iTQQcaRXJASgTULluOmtu0+WVfqlLNdHRKpcRbkqJdnzBUu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m4CrMwLG6JRukgeRl+FikxQRBzKs3UCy8TA7iCA4qDGkDlL1fqUSNFfhjis3Upc1ohW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5OYJVHGpqqXV3Egq2i4mNdps4hmhYLYPUwjQOUbvf2iBfjXFbqItiwTouSVI15Wl5hAs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jG8SzDERupVCuSNkcEq1g3cs/wA2YuW5cm5Uu/yQz8yw85/eK5Gow1WqmLZzEtYAW8xA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QtCuOVtmoKooqCUNMUs0vENqp7WWVErqECpju40DOBiEGaGITNMQr08ytWUmC4GwMbYb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YQNOSBILmy7hUppIlhniELNzOOp+saeMxGI8GK5gK0p8P0jxEFTUXl9QO5Qmr/kCUSoB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RWQL/lUO1leVDb6/jiNXT4LKA/MU0vGcOn1/h1CmIt/t/wAVNKy4pLkdVMYkw+h6mE6r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ZQQKLwldRzKv3KQNH7plvgnRFT4AgcrHPQnyGfsM1CmUrMCAmjHYXllx6SxcPmXmcSu+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rlbYrr8TR4Iuf43iCiEYMUUVcQtLJcuXFxLg/wAXBTthn+HuAWEaMxjf6lE2y6yfmYtV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yt7BzgVlihTbAwFWAW1m4Dg0wgykf4QTPfbkeLP3+uKhP+p3A980G3tYsSwTZki2rlEr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ZyCNVBK4qXbUJQgKHMtGXllrReYFhbhbh+s5Y+8uYMnmBnFMCGZYajxIaJA7kGA6H7ME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4UKIjFhalRYZMsA7zUdrdxiGHsWQArgS1dVH8hkF85Yz+8jdvcUgbCZBAqhHQ61/ty1K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QyLKvxLeTRj4mMysKsTxGVtbgN/FXFcEahVY3KBwn9kVNPcxihDwIR4TNSFA2bnsly5R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Tx1UEtRekaBdssC35hldJmtDXNEDkKqNlFoY4C1Jf9iFiF3TXENphzmZrBjjEdJgwA4y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JDDwEG7KgrDc5pSppi2zcZhhaonCbtr7aLJ7liRq7zDgxR+FBWCtTQHcrgn7oxRr5hF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l6SK/wCMICVTNtfXHzHB3+IN89rzN09jQu1zHZs/gioAcrVQi0xZJ9AlU8D5BQfFRNyW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69xgI0MGvbzdSohgC7JR2RlxfP8AYwW0mrofuyh2IdugoPoEVuADlPMsKl82m8R2RvMa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mOSK92lLySzoMRngtvxmZEzM4wpfZ+oMs4JYxdkHgB+UqIygo1KVriOop6lrTZ5mfsig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/lDD8sU3f4Zlafws1TSEEP4EX8hOP4dfwbm2YMuD/B6ZfiG9QsNQ2TTiFniVOPJPi0xU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ZlKBY7Yf1CD5whAQfCNYB6ISMQgYggCUhxGoLhyIHIbWthmqTzhhgYe1Gv0QuLx7NwX7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tHiAqnXmIVDn+C5vmXLZbWZdFJB4PxOpMVWkpfnP6sUV5JfUy/DTC6jGuqN8xUYURgKj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StKEDbqEpgITKO/cDSpqWOLN+tyogwhyuIWGC0eC02S+DgVs7fVMB19KBhnic7uWaNEp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U8QBK5gZ8xOAfxI1gbL3DFR9/umiYEM0lmFvmuJgr2lVGlyw10VUwIlo/WMS6GnSUkL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HArnMsj0GDQFmcgtHTGgTZGJQHtBD/8AhcuWJgS2NNs+YkRpBs7dTJ2S/LBmBRzFlGhi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Rpiy8xmjqoYBl3mBYxP0S9hARPR35ilqC6tuPuL8lJ0PVS+aA4A0i8x2o+6TmpbnkD/G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faFIGhCjxgMxbkKFkpi5vN8mPtEgKvZ/ZAFZoP6rfvL/AELUT2svAag1c4TENuBQ4A8U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wfcw+jUrkq/cZCildp8REqOWfzA4FeJdGyotvfcUuncNCJuLIgcJdYiGxnqXa6riU8lp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VHcqqMzA3uc5uENGIsnipiGaF9o62KfUUCFacyiHaeFT+KlzYWQ1bUFlMKzUZWpjcZlo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puoA8Bf7gvaD+uJjLtnczk5hFxDcIbhj+Sv44f4GmfWXuGv5fMUb3B7lYmyYKbpvYKzh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K46sIN1WYDwai+6x96mYYlI8MGkzBIqN5JeAZiTLAO+OozFguVwaW9kOBIjmLg1+k3QP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ZD7KmGR9/gRqj2DEk+gZkiO0ko4vdNzQPeTgR7GAbaMWn0yiYcSphx3BuxBtnERT7v2Z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ICKE5HmKrmg0zABsGKLGLae16ipTgZo38ytt3tslceDnL3L44gRa3tpxXW5bEJyD+zVw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cNtAL57hFkriNa7IWzz+ohWi3YeIaGSyDmH8OYzKWiYwAuz+GOoF+G18RFRr95UOLZS7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EMF2b1A2WivbAFUahwbQRNKqYJNRWs46hgzMvAWJSvuZ7EFiYK08+JoAxCUoCMyncSTX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+499zzK1MzqoRLuWwdx2HubR06n2zlMoYZ1CSh4hV2pEeZwXEPMEFS+g1MeW6juIOgXb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rcCoettg3Vnn8Q2Viug6S+5U3M+qvK/EsGKThsWXFeY0iUmI2c1CiwUgMpRBFWeJm3NH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9SjDTBbkUSz2xPBzEFlNCC81KCiOvUb3AksuVeL1GKnJfaa+bvtDUXy7ufwJ+xnEJkO4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u5QHxDPMq+tfol8X7xYhgkf4O4ahuMNQhzNIPiL+O5bcTP8AJ5hCDMSDFTNCVZqGhhip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SA9qHQxPS+Kj8insqVNr4RezMTVVfysPZiCzUaZa89xB3snKF+Iil+Fwmj8ypxUuFZZA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CqxOWVLhpczDhiF3UXFh+Isxk8RTIiPAj4YZwyB2UhqL5YGf1GB84OKGfTZ/1hWWASq4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XqBNErWnD9IW5MMppVdyy7wXr7S9LSoQ4lUKsY/7GwMOqlRcYJ4xFx2suYbY2nk8xQDB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ZlhiZ2VdTTxBjs13aV7SFRZEsXuDFtCRvjasTEJlFh8/vhdJpHXaX4h55gQrj9E7ESje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AzQncMWN5VL+kzs6v5iChVwLLaOY7VwGqhXJn3MCycRbgcrqq3FScME7lotVWzKZPzA7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lrMKaUzEKDjuXtiDe5suh4lgnAxoDVXBXUxHwYAHyi5J7m+YsVAznIQrBmYHNxPBKR8Q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jaMIWoYE5Jf76pCaDW/vBotqBZTLzD6tBlgK+WjMuBzPeQV0Zs8SSN2ccbOpvWBgkWvd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n6xK5mttzCDRLHB3MShwr1CB4mTWIwrcEUgChzUJeCNZ5gC5CYY4gkwLLjXua0vgeZhq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FUcytkuDkbRNKILmnmVw2jPQ0fYmArmAAsywmjCcwOamZfVx0vuenS+c/uVDwPvHUYs3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p/Agp4izucbnP8L4/jmO48/yDc13F5Y8VMiDGprKIMrCXvi/41wPp8MQbX4hjZ+SUQPe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BEoVojobxAClsIA56lROKKlANzs5UvtyssMJNjcTrMGsw2wSAzmaTIeZgMKNMxtLrMGi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VaU9Q1hDpKll0Eob/AzfEHqOK31Ay1LXEPwN3UsdWcRktvLEM6KOMHziV6bWKV9Ij4gw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pUIqjDctDrtC0JU0yUl+IOPlZBSyhYEGVWV1FaLhvYK71/txRhRwiLtPcD47YLojWivI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1WZQKJ7I32hsmDGOT1AcDUSXZ3+Yh1pjMCAW1YMfMUqrHTMm1TuCwedS6qUMSqFwxqsV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anMQ3umpZWFvHBNAMRVwX3LEt3DUCKcMDSRswFJaszxwxX5hqqRYpphE/ER9k1nEcThL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mPMNNJDZn/mV/uE5PTGZU2oW3Ey/0S3UlNr8+GoEnERZqp4GWW1rqeBl6mFwpg2W7Ttg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Qo1LUCq37YmNlZPC+IzdRurAmmKlecS0lTjTuKMiZIzFbgSWtcSixAGPiC6dQcTMRc4c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YuZiQpOpYOQfGLsmH+Ar8RHFv3GKgxLUbVzBRhyfxFW4n2EyRC6F/YnAYnwK/iOo8zhg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nNx8S2tS4OMRy/xxiAy16hzBnmBvcSNRZjpqZlQZQY/mlFsVD3PXCWw/wBBJirm2EjN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NhSwWAPFSot5xAss5gCNtdQjNXEOApiumqjyF4qZtwrpuPaV0spgYds/EPnD0yt98IuF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fmDWs8BYywlQJYkI03LKuplqZDEBsfccai6rLuLL15lhfcdY79z/AEumONHVOcQNrFEW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oE4HiMaTlVblSW41niNvuxGmIxl13LkXPFTIBZlagQfha1zDaK8VGaJ10RRV/Kr/ALlD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8JtV9dS96Uadv2iQmSgqlr9GDYswl3mX2gyShdV+KY7aSvgq7+ZaqNMAuq6qJW6OZs2V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wVFQ0mYAULxA1fjBErtYxUDkhvEFsObJUKyRxq3P2lGrRtVM9xqOVOoMHOSUbImu8Aap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EjqzcJWfpCnWjepdQrmBNswMXC+4GLLgUYgo8yisQhk7lmvpAyVEV74lRsqD1KdMMdsz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W2Z0qNRx1NmviXRzUxbpl5e4LM7mC7sgjXDBNLxmW3E6OFmRMo59wgzieLhguVzLQy5m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G6fnP2gY999VfuNKXbFkvMJHf8FXKVplYacL3gPvOqBfYlXb+kX9x1/AW1BQH8v8EIYg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pniWpyQxcJ8pSa8/xWY+OY8kOU5TCLKy/wDiOwEkpV18/i/1Dp/DGtpj4GUMdpLwCVUH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xFdzLiEuHMGtECiIr1GNCtdRIoPOIpj4InCfmA7Q9RW0jyEoftfzPAuhZpyO6Quf7niBL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QPn4CTdZ9IHSB6ZegWxw+kGpx+JjmSvDB3HEvTQ1mKtzGqEpT4MSqvgEBYKe41rROrbg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JpT95bDKZa6Yph1DvEN/cfmHRM1uG/NfSZSPC27Ycale+4Y8y14I4vsiSv4nw2CV8oFR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/YRjzqfiLZdOIofj9zcJFWb1LHJvwRGgre/6hY3hdQQMMupYADbxuOFRTKlLlR+MWWcR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EJbdcYjsXfEZYvglGMStbiuskDRH4mUCd0O67mEHLjcQDUFefMWTUcBcGhOZzM5uGXUV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AJZZxBLfUKFDPuMD3DHuNzOKmexca8YgRlx1BHKtxBfncFbgQJxBAi01ORKJ+UtBZIeR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mGqilppVUJtyfQgf+MZXJFF0YXrmHtqY+ELgbjVT0Pq4EIiXgWq/bRMw2PqP/JjpiUFv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iqVFN0VPtj6EnyQ7DABKydQ9q/TH+NMP5f5G2BB9/wADXEMFMW+5kZygw8/x2jxDh3Fl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hZtGu5ZWWOJ4AH8xkXVr6lLWkVLd4n2Yqm5UoXEJiruGincAEjo2FwqBdwN5j9RLDsys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j1LjxHOEgVuUChzLTmWrrxLIDG5sIG9L3URe2/USK2vELtZfSPKz1SP3B0Eaq35jBPBJ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5Qg50mKqAsNwqh9Zrass7O5W9Ejm/wDMrkTh5nC2Y1tdkXn5QC7bcLQwlMowA+WSpXBF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tRu+JQKpq0OrghYIs9vxCkABWLXcKyzu7Q3wziBMVCCl0v3TuNS0+qP4g0ciClqwWxKm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KiyNxs9vKocYGftB7aDXEchkNSkyDOoFKFtQEvhu4GC7mo1BzKoo2zlgGDfcoNZYg8SK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Ml2MocWI5beIZrWpkocRtMv8WlixCsrbHUuZtLQYItOYN/MVYgUQxzAw3mY8SwWcS8/i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Cb5jalQMuLJVqa/gW/EF+Uus8zKMIEZp3OS8waYzcYWJTFKcQzAnmPuP0W2V65h1tu0u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AdF9MXqj3GATEniotmBwI8y9epm39JcNYb1FQLArcUIXzNGYjKkjiZuz6zC5R7Yb6W/d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8P8AFQhDWob3NOJrC8Qf4bqKG2DNpvMLzHI9ykhXzFVTZYMs5Rhhw8kqoi8u/tmXU6IU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C/RgpdNTC3iVsv7y4XDVZhDmC5vEzY1KjxHTOGOsWO3FBqV1vmUHEyrUpXnELheftEY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E27g8gtjcFKZZVWICqlElF2lHN1EXar7gYJRwQDCj9DCoc9QKjkqOp6Q2R2bXHywaxLP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xsEN23mNZFae0SnLMYDkzKGpyoT5iqOIK58SpewA03/riKU2lyrAdcSgNpXKr5SZUg2O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XXmcQgLYbclC/aPNaTFnzQ+8Kj4fmGSoZYhJky6UFO+7qNLEy1Hbr5iyD6Ry9VABA0aj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9sxVC66hRvEqPKKwqZEyTC5PoxEhyTyyh0+IkKFncbpyuWPMW8NypWyZPE0mE1DnRBV1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UNyrbIsbPiFVeZaRrBBzuNqCzLcPLEfzAhzmEGyeSOJqDMgxatDAVRCi5nJ3B2QEFZol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BisLpmcRxZO8f6RbKxCoS1GqF5eI4bMQoFH0gF0YB3SaEGo104mpXey0vicGLATOFilq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ayWQKP0SOdIRry7A+BB9iP8ABxB/Fef45h/Awyz4zrUdJHEX+BhuF8TSPlhfZ/DtGjiK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QzFSZkqN61FeRV94F5YE9xCACz7TxcvuzQRDZ3Mj7pWlzUxhmNFyrFSwqZ3uUKMfvKNa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5gjiDZxKKomzkqWXpxFDiWIYHpEytIAxAdXLbZgU2+sotGplbh/Qwjfk5iroiXdxq4M9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nbZzMNPBxLg0MlEWKacQ4qHAPkyr5LRx/rlM8BWRrP0lb14gsBQMj+U5BSU5hhO0bRB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YSq7D3Rj+KgzmJVrX6otfSDm5d0n+YMTn+yUHl0EKlyztEFa3hMpcFIsSq6SzQxW4IlX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tcFR2WY8EcswmIFLUKli1gS2gR86vqAJQHcvsIBYUVMpMeeogjVWMS+JaYZkuZoko5Z3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mcVmGeIPIw+82Y12zQwKyYGLhicS2eZ4DiD/ABsssC5biZMsXOJhqVUKAHJLphhzuaXd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Q4lPsQQ0TXFM7CBkPiFBylOSydoMOKDlmekRsnflmKZUuj7wlXwTMjUIcyzI1EpFQyr+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/UJfRdex/UFssq7+sZww1/8ADiXDM1OJtmocwMR7/g+4cy6YZYTWOtwMbi1zNmKmb7mw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jIcsVD0xQFmVfKGExbNyp3ynjUfdNUePUXCWZMTTOJrZmXY1UeNnLEBMNTJ3BoitRRg1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MdRLwEyNVCgdonnUv4DzDOXMQsKlBVuMuzcQ4oNu/wBEbQl/KVaQM95+jUvvDSwmnJKI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Zt5YbAUUV3C7QcCtcf8AIaYFs73qGqoXvsXn5x9IXAwVd1slh4oh254lRApTop1cENKi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TeeVjsAR1X+8Qa1SBwUX7uIg2J3Lm7fEYWl1+YmSJasZian/AG4bHn9kzm3ziVhuWNRQ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GGHGcqRwX941tvHiUAUK3uGGlxDa8QuhWbKlbyXCqiXeLIZmzhiMG1d1c5Ssc4j5hOVv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OxCuagf/ACcgS+QQ2zmIbzOEiaaLYkO7WClw1LIfHMXuEvuW6lICwsKZ5uImsGJ42yq3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mXlhhaZd0QMU4hS2bcQvPURoYjm5rYsLb3AF8s0qAEKuGFTBzGG1cAN//EIUUe4Qq6uX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yLeAjDveHt3LuXcpnOSE91g4eJUa4gqVFdxajMljFOSUmpAe8B+5RzS2P8dw/gdQVB/F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N/w05jGomIR3CDN0vEvuGmJuG4zuNnMsg7lUy7DK2NZy9S8r6p+5nuZrDATbuOiVX5Ex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CraApozLoDEV6YsQWU5lC1cEZbA5j0QC1RI2t6gOcyxE6ZeWUzObIG2odzAUNXzMtb5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ua3aSVpOHkmfE01FefX4mKDTFrLaYCPLMcreoUZaw8ytgsybCupWqPC8iK77S24Nm1qK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6gWVxQzqufm/tKCC1sDVEAySWMimB7jUVKiDAdwoG4M/Vlq7GI7uC9eE02R9GSXmoj6A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qbJw/wAJeUZQCULo/llAvCX3gFdXzLFpKyjMdNIqcDuU0Zbw3ZaiKZYqb1mNdCpFxDxF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H5zCVWrwMtUCvZBN0j5Yhpfm42iX8EQdiMgy6uGMToYizZzESy08E+DBGBLxFl0FeZwW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A1uBYQwQKucxe99zf8Cq9TG4MZJTMBfcRrEAzbviYYOJddnBPMGPEK3Upvcte4NX5gZh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GAgdXi4XU7oWF6gWXCmmUvUzH0k8WB9ZcC7TMqiHqYMTbMSjFFDWTftllFlqDvcf/wBN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xu4l7ho3HTWVJKjkVomE6fhC37zJtftn8hsQ5/mpx/J9wl5gxCLxHe4MQKm0Gc/4K5lW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G8fwCWw0qm8pM2PiCpR0wV9KAnH8crZVeKb65jDXE+I4g4DaQYPHMQwIjglKTLiZsrEc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aiTBKcsosyIDGNqENVLlqkQpZQTNwWBMdoYmYWyywx8RWlY3UbSBN0GB1WIacb/of4Ao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HBq1FuuXqUqoYAbWHYilhtQqSiU8LrNTEagUBrMe1He4wAtoltSuRiQLGNyLALKobJul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j+YgcXdmKvrxMiEWg+8fS2k1sawUSsV1CKfMdxb/ADKWa/4RacZiunmGnevzMzv1+6Ym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lXUVjLuEupapa2fEIrViaSznMXkY4qLFtQzobI7s3Ey9vQe4Hm15GFOz8Ts4QS+Xsidl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mWWZDhghS+YqyHuWboeCZQt9EuoNJZcW9yw0DxBBxntbgHsqBjEclagFHX8BMmpe4XJk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OZduIFWu4ZSw7SrIt+IXWDH8AOUPrFikcQFDBhouUxUSeasFuiZOpdrcscSt1NxggW6h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051LAv1ge5VtVniZDznleYqSgGAOIltfiAYLbmY9/wClnFisJQqDEwmpKkS8iirxsfxE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GkWC09fwfxUf4ITmeW5rAWhzmO9y5yxcy8zSawcQnyTlbGD5joQiuZmNQckdCE8ZDUWx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GmWiqt7LICB8x37R1hVjExuLYhMPi5mVuoQMRalrzHS6ijgjrVr7icazUtwNeYKgVauo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3dwm1zVTdQsl39o2IZO4TJxKZCyJ8P6Wbw7RShbPYS1M06rxglsYuy8W7l42S4b11KxA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nggGvoABec46qaukoUUcEDQJXmNGYSlBtqVCTmi7YpDaaB+ItqhuK9zOLtGK+YXCVM+e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DEB2I2Rtx5mq3UHr/CbcLUFUYrLr9sAj4StjiYCVi6iDgqDVxLCbLtM2bzmFEbdQvhNQ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A6jbZbDqYldzLUK6amDq5KwPzktJUDB6RxC21oi5K3zHhlFJ3LGw8RQw4zFXtzB1VwtI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pFuguFMWhdSzdiuY3Bd+CbTf8LCyVT3NwEY6MweploqLauF7IW3iUagAbmC8R1hiq4ZY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APiG2ZVVmHciullTLEGiZLxLBnmYUcKFzqKwQcSqgDbDBtia9/Myb4lAuGWGYCJMEcH+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NMTMCzD6yhOCL52/qAu2UD2t9P8Ar+FQYYJVQ/i8R1H+Q5m585pHe5UqPqfKLOZ6DPWB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FQ6mKpWsTnFUOHyQUpmKj7Pf6gQHcoG5grlPSkpYaDZK0RYI4GsxV1A1uFxeGYU3HZ7j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tcUWqjVYJoItwv0mbRUe4VVMLCUAs3gQx+CFKX9YTS0+Yg11+FlbUBUbQabTauZuAZft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gXB2JpzlizyiQ+0MB4Vi+sJs5Yqq+YMUPksfUigHblYg8tltEQA1ZbfmCMMuyPEJtch5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eeZiuCmGaarxmAv0hZmjx4yTHqUHuYi8QAlV0e5lRs57gfSeQg/aZjV7/ZiKcfSDRD7H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kzQFq5fLBriUrcB3BsrbNxusH0mJWcw2LXMaKjDHjBfLHItMIZjYu5W3vBVELYUPg5lRX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qbxB5VOEuKKSK5H1iFU+sr6B6meavBLo5fMIKhMSChYMnLLyw3iGIaZnyy+o4e5ZcaiY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ZywzA4nAOoplkzlYKVyRAY3KRYlYjZOJiVWYgajtAjVSczJOZim3EVBllhrMGjqBEK0D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tZlGMSxzEXkhbRAv4jsf9UwIK6lx5IaGJ9OLJZS88SstzKKUP1mIW8Rop5ft/BuGDbKh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/BcZRue0+EdRsY31HWYY1HdR0fw4JxHnUXcPiLJMhM2ECaqO47vk+sYZEs0pT7a/cBqH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uiz9xoR1QKq8zEHMpRAahHC65iGY7LluogYICHEy6jXXEsKsmJuA8wrY2+AiT5Zm5IOW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NzFK/MJRKt9Zd4trAxXXR+Bm5T03AoXiZhwuXW8fFhH20pRdxFraBwbIQEprbTuowGCx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OqZ0B7Zg4SirKYevYBn+pfNYIvoRfNfoVfUsjDzDh+0ahKtAYq8J1HYW2oSWXuWq7lIh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g4l5qJSuo0GarXyzNnub+IsLgPtPMRX3RyAIHykALWUupQcm34lQ4SoFzfEtAGuYqmra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OWCwXmOFcEdiw0WNypfyj3mtpm5xLvsgbv8ALlFqy6KWsv2hSLPiYEO2IZbH0gPMMU4E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5EFRZaJvQ4Iu5YQP40Y3DazHqdJdXCjkxKG9wd1HbYNeYLIB7m+WuYLOJoqxdYnO5byj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cXN5LizcEYIFiYutmYoyhkwVDVS74HgmDvNxXzmOsYpTeIFNw1Ua3OZ/oj5S1RzLwMow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JU/uzBgoQ+I/LCMb9aVUO4LZgVLzONzmahmMMbm58/y3SL1LxGP0jCmVmYzScThnH8Bv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CrmLuXi+cxusYrfCfhuWnsA+yZbgBcoihPw0/ZmAmAfMFB9QrLy8TELtLU4l78RNszBF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cCoWLqIso4mSNXmVYPMB8GIXXEwuoMBcQGJoszAcJi+IbnRFQu2+zHt9sHE8TIzA6NUT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iEWVXOTACJ5lgFFhctpZCa7fqXJFC56mOYwA0u8S+GG7R6iEhtM3X4uVoPbZHi4vROLb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AX6y4GtBnHhgfZgd5HW+JblBlUt3KAuioharJ+zG7cwhx1Hsafwh5+PyRo4lQvJcYBXU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0He4HkOa9Qo6IG6mRuLGcQGbExUyL3VRMOtccRyF7mDIPTLgN3GF3jBoq9zc6Zujh+Y0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9YhbX9wCfbCLGJRcPSZgYeaXqZgPxFa5VgOcFeCZqekGXqH4my6/gdSt6qDWeYt3UNHc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Mxsq4mThuBXUtMRVdsTiy5URFxm8zDN+5XKDmWG8SjzjWx7gGoGW9VUSg2gZg1zWyOjc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UjCt3AjtWClyxwky3lPzMEYjFk0GHibDcrgbFm38sH+8QEgblUtm9Ar+BtuVmH8M3qVX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VriDxDnEdR+f5TmOjmK58Q04nc3hff8ACimb3RDmHcqEu6E/qDU3o2kXyFP3Ig5ha4lT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6cjpGJavUtHRzLAgvMdkeI1TPkldvMK/ymVQyTiULOJYo2Sy57Qru5VpERl4FbOWypck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VyyNMWolhzcGC/vBrzkWWq3ichrpqUirzUpRqwfZAbs3Z8u5jtpSzFIZIaxXFfch2Y54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ELAboxn5mNDnsUb9sAgKLVOlQmXyxbFvdQK9KOTTySsLOV8x5QlK9X+ZUShdHlFQvkYH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890L9xLJ9Nj8QwsY5pr58zBPSwn6mdv6gVHGkOPEAmGbIV5iFx8056mLQCPzEyRwjZQY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xF3I3Hsc74g5owamwJ8SjscRy1hhYqGmMwSiLZXHMBshAm6I8WlwIK1mN7ofmGn5CKVB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eTnozH0NvcYiD9pdxccdl/ESn9tQ+GKGY1I6+YszuGpoZaQzuVWosPLiKicsxzbYuiXg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45jVwnBUovMo1mUbozNaeIOZZtDMasQUhiMkyAmZfEwd1zLpzpGKgewnkXMrwOVhZE8F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CvDMoEGTmZr/AFuDRMQmqAkyupTK+Slh9D8rOggaMi+Izq16/bMmDH8Ooa/kYwheZ3PI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iV0T0R07uafw0ix/E1zDEYMsRdfwdMyyVLBhjqDiMv6OI0QmRal8N/CT0EsXWWU3dfEQ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YxRe5mM5JrUaeoRdw4MEuwEuYZfOhhhu4WHMQPmXnLALuFXCoF21Am71Km0bcmpQsoVF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iUW4eKuXA8DzKfwAv3Q+4y+8x8igU/L/AMlRVU8S/PfMyzkK9jEIxuPQ5/cxEGOCzj73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OPBeS06U5Im9AgSsHr3cqkIzu2yK9ZmFwKFaBggDkcxGXOF/BhDEEW029/SHJe1sq3Ta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pevcoanmIV2vaJRi4gMGIMpW101LIsrmXWf1dVEWdHhzHbrtJfqW74BT9IESxbRCGuCA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+8ome/6UvaWOfEFPMsTd4lrl4lIBgz7iMSt2zBR0OJZr+kungGIcUy9B0w16cNWo1HHU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1zMhoz4l5hB6QhBLA3UuZiwHmZGDfpHmZEaDcs8QTzcExBA2kLO5geuJdYo6gMySzF4l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FdRFczhZZ1mWTmbMDeSAhMEAXXMUVqYDwhNsEElxG5mDwxbxTf0lwCRSuLrJM0k+CpsB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7q3AmNEO0AYYERToeWGFAXmXsrUdmtR5M8t4i8/LGfuZzEYbhf3RVFdrcyYKBLhOYtQ+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mVYaM1DmeZNcS1cx1lZjue0J80qcxeYTHUfUOeJVMGmPPEdidkoWCYa3H2FfZ/mCncDP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liWOkU8yGrlv6+yY6jAcYYTg9ywPcSiG4t4zC0zAszWr8y1CxPdE5GYKJkymIObKrfEv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F4iwS5gRfbENyhpyQC1YhedSUFAgPhV+WFKx8Qy3Zb6v+yKFDLLdczupk14Pm/8AJhER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gbOqZhccLf1LjQxUOIQNmr2pk2c8VGK/ELZLVU43+oFOQf0nbR309zRY3HF1g+Y03NpR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Pv8AeCbbKvWSkXmF2RaJyU1BQMOmJsCD0lzQqdRCJZxwTFoDqO1DL4iBwcT6KVzLiwKv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IF4XMNiWGmKkAMe4QmAAUJ3XcyK6BgLRCpVqq8HiILFcWG3Etb0NEDwOYCwvkR5abmx8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EenwEVFuJpVRWN1ic9wBuCCpKh4uWJyqCvUEVrDn+CAb1Ml6gUy7cqcRsS8S5qW7qAS8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qigeYyv4DKVErKFmJWeZg2l2q3DtcbUL2RLsQKVHSeY2ENDrUd+pCuN1TBn0uDDgW4uC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aMddhgGKH8jA1hsL6itqYayqQE1ZQZUHP2m2/JEwSnqkJqlHPao6DpLIdQhD+TpjDn+R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g9w0xmjAghdbhnUPcIzKbY4is4lEMiHDOUII6cMwdVNS1rgJ8g/UqighVSqZdKCnuKwM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W5jaBxAVblKbWO8hnaDu4Ui2iX5FlikCsZjaaji4gDku5lUYlrzGYzmoG4NG4u6gaLwQ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YRbWNK88QUsCqhlC8taUP+zhNRUdGyviI2ZBg8xM68txGNWLc8wCz4395rqbHumA1AZH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prrBBklUwVxtpLfYy7pGsdN4hRsCbu6r9RcPst8ytmwPlfyQQglCq5lEtqsL9P7io3C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ldg9Sx0j3G3Tp6mFpPUIVS1xUtMK9RutoXq5YSVCilvLoiWQapgjOEaCDeqdwLaAeWoj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BkWN4xLwY7MYjwGglsbwSogmC4AalSgt5hsLkSoYS/pRY66tmSctjNrwqowB1x/c2PpH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XczRmomftWDtKtjSsGLgyx4Z1BAo3LszGqhLJXHmALdTPRqGeJdvEPiFXmNIZZdKorLJ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LZ8TMIbOjibI9+pgx3DIrUKVCWzslAnEWB0z7zdp4mSAThgHZCqrnKahViLKngwnnfmY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KUPKZGIAJwY+cS5HfERUVe6gsQZWa/8ARJcKszmcsP4vH8MdQ6jMk8plsg1cWuIwaWWm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icQ/m+IlxbmSyGhmOBSyoN6guk0uOX8U/r/uUXUK5hnHMMBaI91ZM7YNMVlOJa4eHqIp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8FjUo49SmsJjqXVZMzqMNXAAqIgpGgzNpabTDNpamYwDVS7I1GmGDcEhyOZhRVFB6jpu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W7bnK7xLdYfRBHbIz4SK40f7/eYtJbRWFFjOjsA4ZT7kMNWwLgXrMBs+tMDmCFtiYlQJ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CMb3tgwuVc2Lbf6hMKlT8x0AFC7/ANf1itGkRhcNGk2kgdEAcRogJbympQyvoXKoLniy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8w+YHFF9EQ2fdChavlY3pOAGWl3eBLrRam23k7iEU9wfKYZVbgKFeoMDvuBy5rzBkKy7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kDmHEGE3UMU6dQCOVmVNvRFg168ywWalsY5uApmcqhotFVLxKtavPqZkhVzpBSeZuwa/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biRBEbDMN5jh/cHY6Y1VBiDLK5YEccwrXMxqVYUuc4mDmphkZbmpVmcxzbn2SvEMZZxK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Hix4HE4cbIoF1b5mV1OmDNDnsh3DPnETNVeUc4j6i4rXuAwHDT5ZYHqNSoHoRtKx5T2a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kdClfhljcx/kYhm7hzKucRgZuXXEvH8jjrmdzbc02QYW4LMQsJauJaBfM5TDBBOI8yt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PZK0YCtJ9v7pdy17gAsQdMDwekAOzIyz8Uz0tn5lgh4zHouXG5xDBNBQqHhm59MVudy4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MXaCpY+IiUonmX2cnHcCqlfMMm2Y5RfJBLYx7ihqZl6l0pN9yl0HnMCssx3FXLKDPq5m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hPrM+/fmORITL2P0y5DQR75gIddKlmICgBkLhx0y6KXFIMWIJQpVvPk/ENkCd6rGi5bW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8RqHBgiGQ/MEoJ0zdV9oCjaYdH3KthrnzBV2OYGAcG2Oj1LX0lUS3axZwyrr9sJ2OIc1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se5CuIL5UpmRUct7jtLgwrqUJc6V5qEMBFa/bNANOYbuzUd1FY4hFejbLjdEobdR0psI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UTbbUAA6QiWUxOXlio8eYLeYaM7Iy08R82KnYr1KDlMEd/wGzFKSC3DceU5VBsi0PMcl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tESnuAbqPRBnxA/PUWsc/wACrzBFgtzNA1DmQOPEStG+4S3dzSOolH1LOOJmrQxIHTiK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mUwwuPqi26xCYWvmCWJHwwI2le8y3VF0xegsGj2zYbio8QyvmhvKLc1FoLUFBTuOJVPH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OIfyaYcxLzcYc/xUMTSJ7hrcGfCOuImG6/hli5bmbQYSvH8YLqOuI88SjKdg6j0kxMNM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PYzL4ljTxG3T1KZfdVZ/EEEqADjcDGzLBjEZE4lJ4jtmBeogoNeQS117lKxEhxAZprEs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mRG4oG9RBZJzm4AmAHUbDbHBgFTEsKrfme1PwTlswCxlzeYy9eYrphqXW0j2f5jfcfcR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tCw2QVNUzDW0jIcJCD1r88ofmEssbcVimVs7DxFUAs4aKr+oqg5p5yVGFTkVjl2XEVrF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gFMEIaYeIcAKcxqN4jUPBR72rGyxOqjwJXMCxAfWZhRFVfMSXIDli7bnmiER8ltxuAg3q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77lCnAYVi4i1QsWhMHqVVZ1DzEPEAYvO7gUYwIi0fMbxl4B4g1k0ncAKys5g0tPLLAlF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ywvfqE1bliWzWI1WMxefI/WW3kX6xS5YkwomNSqVQg3CqOUvskvRUZWbWsBdQItyymFX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cchxHKzUw5lkxbgp8Sl9xdQY6dwDlUSUv8QoxFhMRWoRZY4mrcjCbt3+8IK4ohnviU4Y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CDJbAI6C2YAdfmZZpPUQKVSBW22NAmE7phP4BnmUAp4H7HLgiEkPoD95nljqcP8AHl/H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CDBZubTiYj8MfRFlLqWHCQ81CGssNRxMdVKR9xA/xMxPkKZslUqnZeYx7F5Kovx9UwlE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0hAtg9N/uK3KFTmUZRUx6KN3C2yqglzmAWLje0+IuYy6RZiO4tmGDteoXI0HRBAE+0q5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EtkpKedSkpaYuoWlvEPJYq6yeJmUWS/ARC3/AGTkpaReD7kdm47d1lKj6cmJm0e4xVDS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oKDVRjXvRx9ICLtZ0aiVND6UrPqUAxGnOf6lO4DB4vmGOxHSrtlBOsNOqlpFapeiL0YW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j7RbCPczurm4fqr7giIkMEoNeJnFxG3G9DBY3sjCFEGl+GGPAx71Y+6xxek1cgBFlg8R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gcZ6hj9R4Di4CHq4UDJR6TY36MUYLQ6+YaJUFPrB0wSkpM5WIXkNQ8TRti2XyywBMNp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P3FOXfMcytXFg5uYq4qMR9zwmJUh3kgHMq2j+KcVUCYiZlWieFxK2xZywtrmB4g3MGCu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XUAyLixOJ5mBo5mt6izrApMrM0O5luWX5hVjpol6rgRotsy1q/CC8MFqDEJ5uYs6/bEo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BTJRcgfdLyg1iMNEBzUXu8fVBQEuX/8AHDBg7j/J/IvMyIY2kcdR9QTZl6hviDXUbriK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zDmKmVGZUEyq/iFOYwBeT7qfofaC5RUvFxb5wiBVhhLfogj+CF8keEQqFKtMRzKxQXb5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aWZi2Y0FcRylvcCRhKx7NyoT2bcICcHcrSa8yxXdwBiR7qIDaoq1UC6iQbq8Rli/6Jc/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94gQU5S8ysVKnY/RsniPUiuVknfEDHdkDb6lgy6p3M/jh8piRfiX7lwQOOnJXJLhRpZiy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iXQSqHDuWMTYxzMI5HTD1XsgnClcytDgubYMZJYUY65lRGhYGV1lUBc2cCEnSIgUUvcP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15fULM7wtB56h8h7wD28ytcoAvLGCxW8MSzGSoNUb9Rzs9VLWuyoBe9zL1RQhdwfjFCq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7iqLobamD9yV0LDntnYKMrFF+xMIHbmG0dstc5CWkb5epc/LMdpfmPzLxzL2oDD6yx+a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zCjVy3EcrdR1kzG+WHAxLoqO83TOaJdVFxMlLEzcJadx55xG8uJeQRu11UutbjsXOxHY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AYJFxV8IkJuayvmZcxRK3ROdYLBBm3qW+IBxmNT5P2y0GkjUUwXDSZj29n0ZijUB5mQ8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WX/HEIZic3Ggjiev/gwQP5E1iZrMTGi4HqL7hhwxQK3Vw81DJsi8/wAGziJ6j/sTUwZQ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cMwVgqNkaNx9rhhCnhIpThZhsX1miRuPL6A/i5YB3KND7lQZqolfn+C+DSj3C8mO21jV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DggKKzMV18xFgzBw00MuRiKMBMlM6mPTbmNeZlU4lNlXLH3CPJHIdeoNQYA+tRlHBFn2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X5hW5vV3EuwWHs/5+IRDbk8RAbVD5IcEWS1/WVscvM+I5QOlslg5XXiVPyf/ALkS+2IF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2swwW2ISho/8lnNox1tf6mZCLiGoM9TBkBD6tOZXlelY3L2Q2aLqG6PBNtxFzZNLAyjY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gvn4hlNnC09HEQ95Vn2ZauKGWFo1A+G9S1DQGAmLlcpKpeSB0A0w5IwFjZGB4ltSm2UZ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GqinZhaB3A4W4JFbiq13xFScVK6PrLINgUjNxgYGDUccOJQBfbDmjz2imzFrWZZmA1uH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LVbm8MkarWZcbmjazAjxVzW7oJVzMGI3tMheYmzZFgIM7gAHzAfWFtHELXF2VEitivojU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4FtRlZlm+oEwFzOmJJb72+gIGbvEKhkiBibrgsOrfswDIxyOi9TUNAPn/pMakrz/ABxD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po/+CaP8+ZKfcSjUOJ3C2CV4gYY5Ictz3NOIvGJ84kMMzGZYc0rKrErU2RnqHPV5+0Uh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w3EtgPrClwG8RZIYebVArbEC8VKylanuCUGbiYjT3RGFsDuIBNwXAyrhijAfMtiWLvAC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xs0xjUdhcysqAasJUqfAqsQZPFRlc2OT3HyzJnzb7RrDMAO38ylt8y9y9bAp45+0AAsL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sWrZsgRncYqcKYG5jOUhV0fpA7IObu7jIVj6Ik3Xwo/UlRq2CfdzMdpDc8hTHwTMwx8Z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y4NjsgsyQtz5grOWowpwZ6iaWrgrXona7zRT7XogTWEZh6fud9ETlgbtW7Iy1cQeaJoo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iZblBlllLIJbQYqOmwhNkwkzR9UAFG+WdCsUsyFaJaVxyw8Gu0oIivEwwe6jgzp7i4yE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+8L+41A1MifwDvW4Rb7efUavr8o1uX1cw/hAl88y2NzKbfqANtzHBKZvEES0uyupliI+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bajolLcd3m+mbYtICU8TM9wX1MzKR2G6hs23U3PMKIUKvuqiUIS2YKNzW8ojbUKuZptV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MfqX2FMhAL+wnw4skmCOR+oWmUG6hhNP3z+kGIY/irGViDU5/hj/APDuGobx/E9EDET3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8feHqfEw/igRPMagzHuJuMzNXKYaTZFN7h3iCsNw0iqV+sfqeX1gMqugTqVmgKYmNLr4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PkiBc4lxcy0LJVbHYkuXxCIbwiAgVf5iV0ILbqW7lCsm5RdS3liuMjHS6eYojWiAUrMy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Mt1UFHxX8kdPqWPl+k0niY+9/MC3zLC8eIGox5ZiiX2W60fT8SheLRgaDUaOcwGC0My1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rF2jqquIoUjM3lDuWKovbANMsFqz4jwg6NIvuU0a9MwrTgir7mo4bl7gk3mt5ZWhc+c0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z7jV0b2D5f0munI0EuQr9QVn1wn54gAePTzDuUL46qJbTARBhzG/SIymgJKuIXeIrbM5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rUQCxGGWTgjUL8ELPoQWxy+sCqi8LMkU/kidtzFWwRX+ZRofG4xf0yGbc7hrCs5VDcru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25gUwbmjEV1MtlyixIkvEvLcfBDWogKqO1qO3eiPjcS62RyNepW87josotne46p1EKK2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58ihEq8EsxhOlLVRUAc6gnMMdrqKVyo9LZ+ZsaxLjVmLVeI8YYlwsWg+owQGssG7ijFC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qBicYhcr+Cc//VvcTccfiK+4uOY60x01Dq44ep8Rd1A8wyTiMzTmW/gkjOZZ6TqKIYmR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jphiUTzK7iLxHRKK3pafZgkDIXHQOKjIdo5iqohHmLthWzxHDgepYXqiXLeOFSBANOFn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XvX5jtrZ4uV2x6fmBatuhiuXDqCx5qJOLxcS6gydVKPTKGuI0ElhlFyj1fyRW2dyx3cF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8XW/xMvs5HFQ6pxZpHh2Rn3AwfHPsj0L4gUK19WJUAXle7iiu1PiCkEaO4hKKgMAKbLQ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V37joWxQqBounlg5SCy1B2DPmMQNs1BZS+YXBzhZ+XiEUObRj75X28QGF8d5+iKFdc+Z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8SjVTDmUtHiEmXe/jGX6MxDGy+mFgGQUeYBBlIsY+InJzHP8xQq6uZcmZdFXMCqG/rwK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Mhvgi5UvUbmsOJ0cGoFnmYA3X3hq5LPiLYF4vUBCpQWIS4fyYNE7CG8TPMOoCameSBe8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S5FYgRMwEsdRLZjd/BEvhGiQOIhhP4sTMMNRYWSlmoOk+kXeqhgNs2/OoEoZJ3eJO9uB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2CJ1KK0FQAEzEBdhPp/yUEsrFSoO4vQsxHcFz4bPkmC6cyitDTd8x7DBPblmM4/kRJXU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h/8AHEpPD+F87hjuOsLGF26gvFEP9mfEMbqX0/SGuYTwYiZNR8x5q4j5iDuKFtEMTwMy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6e4B9UwAH6mIrh8NwHJLqMVvkX95Ug6mPbDMFi8yhuqjVOph5QiDZEXqUyRBa+kUaHu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l4pN0utsSlDWzYCFnE4Ff2mSAndP9TmB2Wf3L2nPCP5qBsNeiBwWvAwQbNNxRaJXw5mA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EucRVhkiCHtq2FK20QYKumOLb2Q+hLsaKZrmMJ8sdwpcIPF6GfrcIlA7/WoZlhzVPzK/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rBf0iGF0a5g6RBa26gKKVdvmUvAJlZ4MT00XUWAgpaMEcX00Og8HB7jgvkGf3NkAWuvi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bqKIFFx8mS57Igm2IzgkT+D8fEq5oT+GW0CYrmHEvMqwguzZFFCmJmt8TBDuVe5QHEyF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be65hsos3UvfruUrx1BQjRXc+sUoS2H7wSA4ii3ZdAt3LlOItwlYfP8AAwyhqWjRmau5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6gYYKTJljhj+DR/BJlzMShsmMXK31Bxv1O6Sqqlm93Bq0zO1g4YnKt2QDeeYgjqZMah9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3hLiwnE4kpMbg3lLVjBHqm2L/pPMzlfMMq8y5QiTO22BpMCP1jrOZZAzitOoLK1noYJs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P4uPP/ybhzPCCp84a2k6zHV3FsuG3UwiHU6TlPkh7ZUcbY63E8StyvcweYzKIbg1iM05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+srsfkI1CPRHjm9Estd1RlTrmhXKfqdzqMDMqKQdoMYlQ8IXZu6m0xfEM5Wag1NhRKxD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mXNBZmzfEbVF4xM6oc/9QagDEK+qZRYjwMFERPKJGYzHg9Mx8JZcrP8AEIFDcRNVWiUp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mK8E0cxNiL0y5fZqlbENUuEt8QJRDR0jIISq/wAE/FwGMbwbMaXBykfpmIy/cStsVC6y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UptGftA497jgA9Z+e5a1aJSkAolQacsarbu5tbHEJa9TGQt4qUrcFceIiGKLLtOrbd+0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BFKcdRbcbmBmvMqHDuCg3TDJ5j0JvXaRdZ74iUBUR0BoiUMiY2fSJbbl46iGSdJxKSWk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A03FqfYmbWblhqBBK3CuW5vUrMNVLeYOJh4hCt1RKuYOZ2uF2p4QVF6uF8pZDzHS0xDZ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YUN/E2t9YLWOIF3K1EmSIJ6hoyqRozUyLVUkvpq/ixBoBsCo5LJhL1RuDvcPgdRdEt3Z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tEow+iOH9RDpEEW0SHiQDAYAzDzWIrOi5lTZO/4JX8pj+CGpxOZX8uEHzL8xWty3uKsq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6IeGXiXjUYuI/wADUHFTUiquVIpg+5ljqYDbR+aBfiHFDKK05I2YzL0cH1mA0O5pKqVy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F4GxEbeAp+YLQjaFIcsdCJNp/mUBSSzPEQh3Mt3K2eIbi8+YRhqUm5QNASmaIFJUxJUo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mufhLNsQOZWf4iYyY4xHgu05hqbjMi9MDN8Tv5hfETJYBAAZPzKIjKyVNYhh3MNRy0vC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mV4OZ5hYv7/APUpvO6ZYElVd2u5ewOBEUHDEFCSot6btzLHOIkBZZ4q1htJaOZuxBSJ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A3BTG0d7JWWA5pq4tOoZ9kMM3YgFOqr7w0BwZgSl3epkEx1LAU/0RYrK8H7nPbEIfWZV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y1TmGnJAGi4OsfnFSNDCfwrbs5gpvcSXnMKQXM8ZRslVBL0fM5oxHWIIzZAoM1nmDC27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qXZmYGctRekwxYSlK6MEdpQNRN1+YThScQmqTOHTiZWoE/cu35KmdWz90du2Dm4Wl4gA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4ytFr6IHZW35gPPEBS3EOksit1slVcuPaWsadXhV9iY+or/jmEMNR1OIxcsD+cXMriF0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uHsmBsn0iXwgoGJnWIGcSqvUWIqWU1iZbcxPcG4mPMC/cBMYh5jLdwUW0xGF7wx1mm1D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3CzFRNnfu/uGArNQxRjuMjFOohVw+7iDfEA0K9RlJL5I5tfFTqxS5EgJwCNPdBRgNEtd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e2oaC753A1mAEireamjg9n8SLZzNLbMAJjJhqfpmLY7/ANtM4+JhX3AKz+Y4xHEOD3iW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fxLeAGXDibKj1jU1MIPvp/3M4unsPA4PiZpTg0IeTiAGRUWB9xTlRLWVzFVHNxKKziFj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xYOyAu2Nw8Bcsh5Y6keTkgKYMdAt5hUL+4q9nlVy6vEdrq7l3bFygPQIcDqOp9BLGbZl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vmBEgDjzFfSVE5+yZfvUvQJKXFfETCnsmRTL0YOmZwRCsQAwwqTn+OOphuGW4oa3LTUM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2ToJawHELVW46yqsVStRtdwI4/MRaYY0K3BzZyRM3dQvAY8y9HFR96ULllplqYAc83EK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eZYlxFkOQksyy6xC4cA/WfvUsuy0Np1K2tSrBGUyxDcDoyodkbl+OEof93MJcyZIh3/D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ZLniNTUGJtFmLpaih4cT4TniaXmGTUr3D/ZhC72RDtmkY3WIGDGJbctf4XSkRqoio2Z9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NC5lji40FdSprM5fq+gH6n1mEb0TYCLtAR0SwIAIQoElN2XLTh4ZXk+oxYMbgMBUaHZL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ioegB9JXlFf9SARa9L7zEivkqLhuRuhg+PbSlofJUVKMeGG6gGmAW2cz6I6W9RjQf4po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Eofm/vMvp/cwrrUwcS6o3wLKGNpQNpZeYjhr5lQzOgghfbdS+4OIbAibStvLFBQyiO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MzwIpsXxE0CrhW3E5pC7MrM73+I5e8Jn4nl1wcwFtYCW0d5uGkDZARIhfLqY25igSPEG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LrjErwW9xJV4O4Wvnt4lFTY5iPIlOuPvMxMQ3uFcQabgGdh6jxULyq6GyYnw6HMJMzup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xNx7YhfLNM2bhZqCBhqJUCrOZas3BdYm1VEowbjTdSyUzAveGDDeVhrBVRR7GWmDiBiu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3ThlBg4cyhL5hqqP3kLu+I7otEpZTEDLbLA3Lt5qZvKT7n74+Jcdt/slQSFmY4KmJGxm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lD/xI9FPXt28zC2BEw+kycMybJcuOYahqY/gD/4bhzHjMp2Sp8RM4I7ggLIEPia5IZJW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BiXS5gieYmO4tbhjlgENWWe4NXDirWv1OBfzA4SHMGGLfEAJo3yKlopi7hVDwS7TFZai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eJiDxESMxYzqEi/WWJ/mOxdYgavN1PIN7gdJcsN99wtEpxEB1mZlFW9SyAZhqi6rJFt0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fmXVE9kTVqrZ+EqNJFoBX8MNVIx5YuhLiLdwUHRftHhF3c2/gFv3C4mu5hxKp3HnCA6H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awKxvmaLgQmJfbJ/BPQSTK2iRTIXcAL7gWwDn4hpdCUa1KtmWZTR5gyrRgqYnzWY7N4G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lBndwWlhhepmL7jizqIt9QYagsDbU7Y3UerXDDVXrolI2F9Y64jS8zCX7li9DOncXxj9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XgiT0glGkiDQlbB/U0bfDDuZY0zZW4JasML5IoVKcOeXsy9wRcrcG6ZcIpSteJUVwRvt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a86ilQy6hXCS4Y0w1EwO5erEbiDvEKXNQw5U57j0+YksjpWSn3ixk1LjeJRgEKWy9BBN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/Ug6Yc+WY8EXWZVVxDhMkzjUbWhD+H9QHSs3Cu/oMEFnSm1AEsiebGdGfcU2DAOYOwBl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zGcfwDMHmL+G4lcR9RL4gNagM9wBDx/F1BuOGFpEI1AK5lfSYJZmFLlHhh2zNGr32QZw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APYij7y1vOpRBdEBaceooutZgWL2xhQZFwWaJZhqJ6EUemZWxy/UIl7ibaeICNFahW4S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lhdoCuWLKLHqPJDECmJccY7lrrPkA+5HTjcAPAfhlAZXNjPHM24mbhQeipuRwzeZoYEK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tbhS4XGAO4M3aMJCe4Cfip9ZuZwpa+O/xN6BLX0jacF/aJDty+Jeg3iNo1vNxDRwzJVl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Sqa6gLAjBueP1mR6lkqoKq+JowVzHYVmPN1MFTBMudrEuhxwlQ5NaIuCy5CLu5fiiUfF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38S5dlU0h4hmGLahluWPcQQdcGNJelCJLZBt+kdhqXNKymrrMoabIqjZC5zGGMxZsxEG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U3HgFyllQxhTDLw3Uoe4Dg3zAdviCLvM2oS7bs7JTjPiCHZGpsmBdMVhV3Dhs5ZlgzDn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JUjQqITqeeo+3EGwQmxV87z9JlRYfZr7sxZnyCKjcGDiaGJUxl7SlqZKKayj+D/sEBjk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+Io+qr9JUVFPTuVeTPqIMDMpNLMnN+4Y6ZZdq8Rvb7QhLhBmBZmYRQbNEr4gaxGwl5gy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0YMaqxg+WVjiMTiU6X6wBzHrNkvmVLB+8qW2bPDcTg6xM3S4lxlpYY5NHxHDq6mTFDmY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ucNXxCFkGllY3NMMRrrDGChe0YjTNhaee4JYiyYlLbF7l7FpZTUQsrcvEVEZqpkdjC06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u7fUqNdpV7/0MTJ4m2BRTbChdMITpH5igMBxmYRYlBYBbCeuITRyYjfyCydsJ0S9BvXE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h0tCUjy/Uus5WYLwtXLLeGsN00xC4PQGjqMi1dpbDye4M2aWAx3FxKFrp/LAE9MBcmY5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hWmBPTHkkKZyyrx3KK+SJqZxLgpmHF9pMK5eWWGVX3E+qCY0j7ocZaoOYFx4fwMSr1Bq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aYFPK99S6A7Gz1ABMIBvJ3OnTKC8ocKYWA4g7YNpofMS1YucwOWEvWe4xq3iUm6ZbeJg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hYxpvuXHJZC5aLm0YAASNGNSmhhQBBA80aYgnFpUXQ2D6QoNwWCATdssd3Ceow5lFO0h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ecwrm5lAygOojIxiZSaZd54lmDLfkIqSwEe4AbRqVN7qOSCNDUJnXCKSwoHupeX69ohft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vJOxT1LpzL5IPEIGcz3JS9TC8QcNjH1HDLxL944h3UuuJbWNS6mIraxFK5WOrmWq0X4n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6QDi9s4r6E35fmbSTUc6J9JTIfuCWMYixU8ha+8fU2129yiQH7gtKLYG6x4lVVQuXCJ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YMbLvMUhjMo5YGu4dRmDpLgQS+ocJxM2CuoeUtlUyPlApLzWo0sdwi4yRRNPuMb6mx+Z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x3MPZL3NGH4ivrjlZZpOLlKbgYzHBh7ZQVMCESycxmYAuOV8wysLBk8HL7e4ug7XcuyP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tmQ6Fz8ylOHcU8jqHe5KzM8lHkgsblqw2VjuFTNw89BzKcaVM7yxdgv02/p+sXOiDJKc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loBZ0QToQg1Za3CL7EZkpYHQam69k0U7zGBb68QILKoeibwePMSlHjDHQm5gLz/SGHeD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DEDKyvRZxA3/ANMqzV1iM8lHXpKkNjh4l2mGrjzFt5HMG8HUR3UwtBnJULWBuDtLNkNa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CTDmqLal5dMEzR6hlalggVGWteYgNQ9br3MofWEVAKlhKpMDuLgxZdvqBYqSIXEuNZhF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Va+BgXTO79JUsZmDjESYrH8JKBoRUGKjDmiK6qqxPK3+IthsEHQXlKPx3BXKFXct8IFX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hIvTusIBbPAfuI1n6H5ji7M8QcULH7RKL2SjmMvc3B6huFMIjBm2cQq3cGzUaoIJLzjc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Jrt8EMBfJItp8NRNm+p3W+2eAEN5YANtpHBLuEK/SGyPbxdBW/MetLDbwFEoOYkVUIOU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AN/qPWMnU0UnTEClXLyj5RAHdzWKoJYmB1K4svVS1RbKwjhNRuNNF/EqMCu4NppEKbqU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abg5ArsjxuCOYsgaYhzBFtwZqFmBBDyjc2NZ5ja/6uLqZe6aFl8wUPmVH7iqtRhgojDD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5QQlwAzpALPucxyMra7iVUcR4hgFas2X14KjIO7zFa0pj5jsOiJvFL+II3bqA5PATcWG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UaqCnNEXCgYS0eSdc2XZmLqNjCWQxvaQJYnRClp5cXCurmN8TAhFJkw27qCCqfCew3iE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hfmEi1X7zaufHEUA0M3KI1Z9WDEDH8Av+Ll3AuGMSo7jPIhTZ99IAy8Qwvs/aIRd5StL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Mut5gRXMuR3A8y9pxKlsELcOcXAbjcygmjEy3z4ghvFeYrNnyRAbmL0MaDeJU5L3FawR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NtnMKjFRYK+4E3FQq7jGrjXjKQUcKH3g8bLgOtcQSUuYEmUgQFb5lkRQviiULB4JmT6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B+KUDpl6HFSpiKrumfSJ+P8Av1Ku/wCBYRhiUhCcJZGOy22i4Q+/qLYgXD4Gcmx4lGVk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vmK3NQnIsMY3wvpP14h+cGD+dwRtVDvUpah5ilKHgxOAp5YnP0QI2GvM8ASCyrt3zQfe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xRMCRu5uOgK0gM996hLScDIpi3xMq3e/cQ3YPqYZfSRcEqoaziBBvMKxWdQNi4Is1BDM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zUWhUo8zArzLpAUYOVP2lHHzLhEGGzd0eYSpe8GbgAq/mUyubGl1ADBsiQLepQzxhFVD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6zL15itziLBaeiOU9xaRgdsrfiZviDgMy1EuyGYYb5ivJsqC1AzZFvZoVgwPWYb9FJgu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1TxMn1gphCnmFNHIF2xytG3hfEeVLfMaQFrzLIy67Uxr4jFYFbL8sMzzIZj3H0B6X9Q/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NEQn4lo+iMtB5EmU8sqigG+iP/wD3/ENwXJunBRKGHCLGMWvbBQbt11Fwi2MDk8xE3dg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9pvcMk1E3knP8BuUJCMQ7iqtnNyzACYOJUbw7QtPQeybShWRCGBuCrVnmA4CSqwv5hzN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WWGWooKX/sTlmYK08wWycI/WbK+6GMq/wk9JFd43HQ1rmFZ6Sy1khFVdU+zcxjXGY9TO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A7rcvO6wKZQBKpmXDhYggsebgNEwrycvuonOUAxXw21AaZsvuiUz6ofglEUcA5oufXQ5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zDLMHMB/jqBmZWLAJw8nqM9nT+HzK7v9wysEU18ZDpvUAWSqMI/7xKV19UeSjxE6piFH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p0AeFwWX7vEMaI+sbtV1K1fd4g5sWMhlqC/LX2Mw2Jd4T6svAQb8L3C6N8BFjvf7CXop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zX9QYpHzVR0ozYv6QFw45ZYtvrUAEatOcV/2PsxW+ar9xI6HExENx2q8pd4COBzLJev4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Box9JnglLBq2KyMUCcTIiSq0yRlLZYByWANoNEQFkVRxUWnlZarZyxKLTVylaMwboGAp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9Okg53ME/wAJDa9EvFQITyXCcMUAtSHX2gfSDG4EdTDzFqCIPMelmU1Yz9qhB6+jsefv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92B0xX9xecZ7mVC4XMgseI0aBDLDbteIdIrYMmYlFqyLmfCd0hQ0r5tFuUcXDlsd5BJT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RRw16hbjCvynLFVr+N3iuOBSt2K4MQpYUa5YAy8YIUjTOiYj2W1DJ1Q+sIQyQhlhqo8w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YlSczCafvNO67ncbInEctZK/6mhFYBBYYuJWbuCsZYacBKaVZaWCOmPmopkR9qhNbNcR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Jcuo0UonIwOM2Sq7MSw1FxjUXgjTLSgeXmGQBa3NxQ4blzeiXmGPWSHhxzKpPnFkhj6p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MoGpAzG7IejguZGXZuIGlVTLd/iIS4zS+kVm9qmKrOaIrr4j+FzRfEuN+D/fMKECwxCj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SuIYghSPMoDzX2epcCewUkOF3KemB1mCTc0BUDWElgzOJdcoTW7+YTpW9GZWC3bRNgjj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yj/blnks/MYMZ/5OUYf9+5iYMy1swp+ZDB4AgN1vP1P+wrBc7qEDv07BDocVujiactpG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hcbWaiKKXiESyi7ix4mmI14oGyxMNS1zUAF6cxCqsbjdrzGgC2FvcBdh7nXSAEN3EmUy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oZirvUQv9Tfmpoue4sLVVX8f8lL3uMXXSH8S4yryqjr4i/EX2huXhlX+EM1xDUGiJd1H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6C7cF/MQbcR4Ax+phC0kwPL+TfuV5w0/mCqjmATLdZJdIdEey8TE/iCKJmIviYLm9RRm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PMS41seZbKoEeyVFsnJ6icKylrcygHJeoKS/nAs+/wDUYO5SjlMC10mJvAaEyylBiaW6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4ebfRM8vKZpNC4OtQ/jU3DqbvU9zmGHE3qXS9PcElAFdkW4NGhtvibbouKIvbjzALjJX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GRsqC5OnmEmrihw1AXX3Baz+Ym4VAETgzAq7ZzuWDTk5hwXBSmUDtqFWi5obfMXOfrCl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QQkJwfuPJR0T2J36gyjnDKdseoG6PKhJavAm4UaBclPqfuMqheal5LAu+5gIXxLzJB0N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Nui1BRRB3X9xCNY/71+ohtl/dLA54mIOiYr/AH+1Mzq4WjPqD+z+pkPcJVYSCC+IyN0D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FzIltaJ8w/xjBDAxaLtREwDsMy1K/wAcxW4MD5IS29Fb+kqtXr+9ix5qqfplBbeM2f8A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xlTaCUhq/wDEPZ/tRCgMa/MblmOPpLcd2/lmS0sI14+PrAAEYUAtuWhasKrWtv0lgbAv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BFcIIA3aXMcswb31GKYiuJqcFzMFe5iVuU8IUxG8KDGsm4DhKXemU3u+pYz3FyZOoqZQ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uMVuUGoh5B6jFhuXneLiAEsXeZge1ivOWB7/AK3FHWrmRWoDMHDz/Aye2NZJdxQEzymA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ESyVWGaFIyXgxLQK+sM+DXP0qKvsflH9QyjKZ2D/AMmh65+DBFAN1L9Y61g13i3f2l05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VADllIMqq6gBXm5c7gLDKxLHQq+sytCZXiXpoYDmBDsyc2AwAhdLY6maa+87hgz/AOx5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1iCNXiEc9rl19tErVW8S1nO7nO4YPS4/cwYzB/xD+Qfxe6mBcOLmoanE1/CVYxNrLGdX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5h5q4qqZ4zENXg2Q9ILCNl6uWTmpbJ+pAWgSCXiIXPxAXpAMwG+4OxBXrmDXLEymLSDl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Viy2XlixTX3JiKdBz4IxVFs48eonzkdFd+mDX2KwgDlcQAbGaE3G55MiU84yJyRGPeR4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ZSlrc0p7kf8ApEHvbI2E8xI4ssL6CBp8/cMzC0X6s0D1OZyy1Y8n+/MFrtZQD3+WPPn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TdOIUupkTZ7lyFSocS9zldQ69bjKl3l9GUF2XUTHJP0l9VxbbBFs4P8Af9SjpxFtD/Ww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CWpBOD/WwA1n/f1EcGP/AH+ojI4a+r+pStOL/b/ccX0v2Ywp719WFFfB6mqpajX3Yk6/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xCzrqWMaT+IXE1KvLtD4L/UYZzVEtFR/URAmrYvMHEJBAcQaHJM1pN0QkvJuXO9/zDps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Oq4uPPMWlqOkOSpoO3UWXgeI0jhVzLcCXNamTDdRNNG533/CnsiFH/IP9TJZEuY0f6YM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Pasx9hnM2tu5kstG2YmP4GprEKvEvmLHuyMXhp7v8R0IlrVcnx/UMNadXaAL95kIMzad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gZ/aRi962mhd/mWBKR/EoKt5xLFRytRQYZ2k8rDjFbLOaTUDb2lbN3Lg9yie+IY1WNfM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2wZ+PLKYqDzUwooPbLtBiIpJbcrlYrUvDFDcxZgKTUSt7cwBzh94qa0RNhNMoHeM/wA6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ZxmDDAEpipAS5ZcvM9v8KOWjLFSqtfzr7QAwexy/5L54+YBujKT7iC5B5IWU0ebgc0bm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icHm4ytRYRbFpllioPYX5uFjZLX09y2QMy5k/cFm0ef+S0atmp60NcXEigrVlvXgLwdv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o3ic1r3A+H3CNreQj6QgMeVNNivtC8pQK6lzBojNQa4gB2uv0TKjDcxyMDLAMXhwS/Fy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+GKTtMWe515/9hq8oBKq76/r/sRe8zLI2b+sTWxDzHBnZ/sv8GFj/YlFz6dUvTuF6uz/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5xAKhf8A1lYfCUn7iHujpuCAWtv8/wBw+PB+pU1z/cQEuM6eq+xBtXOfwxlr2f8AHxH+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7lCE9fdP3CX8H4ILkb1nvH7mw8kxWt3FCjeGfcynf8AQhXRzr5jRNKLdD/yIWc6Rq2o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vdhLOLwFxyKwPfUcDN5uBrR2MBQ+qLaGChrcfsvtA7Rr6xCZ5g1sq9wyeaRLtE7iXUz1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yGI8Lx4lN5uZFpZ3FlrMo85lZlnmObGJ4oxVx2HVMPKuGf6LmZz7qOYlRQerQ3qtvcIC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GTmZ8RCViblRRzdOwWfeYl0HTWEKJjFUvk+24kygllNj5aJVIS3itHzGoAzgOPEbE/0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7d+nzA2OzcCcSREL5jIRgirrUqTxdy8FQG78wUQrzjHrLCgV1mAgKeRmAt1OhCfaoyxa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DzALig/iO0T0lrabvBiPTGXjo4hsOVhrO8VFON/dv+zSa5mdGpkQUU/wF7m5WJeJWL4h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4l993hCxKSuu3g+tQXIpb5YFlkC2yyJ1ebaKJ4zyxSEpCDTzFytGBW2oNZIOVEsreUQ0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qUM7XRANt9xA0VBWY4dIJUtoBzyviCqBk7e4xcw4Au1YR5MXS/SH312SOWkatzKZ95SL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idjL+0ocv6i2gGqHZKBcgYbitJTLyNhHqw2FPvDJSFI35XCGYLA2sWbJXFQ1Xyp9ZhfI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Uz/f7EOXrUsLLPB/yWbdZjoe/wDfmZGtwXo/2YZahm/3Us4mSOotvcBjxsPn/kcssZ+t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8Mf76xIVjeqGRz3P8nuAjXH9MZ49/iNe5x+II3z+4z/7zAxcWgPD/HzKLXTHwQ9UlZPv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/UWYcn6SDGYLv7xREYIdNG938y67ykWtEmx7lSYr8yZ1YZgLryXLfWr2mr8RD9sUtrIh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o0t4hrNji2xvMHK7SC0GF5i+me4gAboZlTjKUK8+o6g1rPiUYi2cEoc7gwuYwsX1MtZl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syonDJQHmE/6MwSoObmVmBaHmDDeAEF1fGZjT+XtMWbQQbuYTiaRirtdF4X+IRVSVeb6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edRMvW8SOFfpjUMkUNVesfBDJRa75hbBQ5u9QEeGXauri5B7qFFgGzqASrys6QNAMSxc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edOj7iYG75fiC9lwRSD4F6hpXKLzKT10YzjEGJMgUe8X29KIs0HqGVkQyw7xcdDkzGyq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PMNnbfPhiW3oJTHB5hDmBD+LmbkjDUFczJhZA3CJUht4hCLJ+fj6H5gt7PTEGPsGJGlf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NzdaHxEKUVPlO5isE+IXZW8sDRClpaiVq/KEAUs+YDlermT+sS2pVXbLLdsDN38zJV5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UtneiOHLwcDxDb+AYj7G8Q/GWVNVE5FIZmbyTFrM7qtAwBVXviLnwyWH21KRTc/uJQ8M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2VlmaDLGrgLaQHHuCPYlKgHswyll6CD7zAgAACjcd1uBVeJpPEBFwL7/APf7n0t/mEqo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f7ms9Sm/iBazp/7Mol1KnM5ZkrxWf98y5qF/JkmQruPTREw1T/YfqNZZP/JRbWv6It5r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ZT9SxWtY+8B0Vk/UUCmv/GVFtuobLp/2P6h2OaSFBNKG/RE0M2P4/tLihSf2xu91Rj4/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ib5jJEE/uNKHyju6nLn5gDWISLwfXH7goUS6amcFeBHej9Em1djoP2RgGuZQ77pVcK1N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ChxR1NQMyZjETabIfWWGGPcoviKlh+sEvKNi0G4iBIO5V3DSdO4jFd8y663FsXEXDiHG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n3E+9/L+G33HbMHXJBjENHziVXzGCEV4mCG8JqVIG7ZWOiNJghKJxeHHB7T6S3tFHa4t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x4Cq5GWL94oXMv4KuNrrMhAd3OpZ4jlNH+6gwNFbRfHUVvauVzEbUeiBU6gGsq98Soi7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ly+75gKAb1WorT4KsW+iG6m+IG9rhngzDUFMoITHsf6iOQZOA7IxjbkK+8FVetzD2GCA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LxKcllS2gsvZ5R9d8jmZQKnH8BuWYucoGcS01qHm5UCaft/Ae5q/3CtYBH++JvArbLtb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rwxXIOyA6nmmK4C8w+j6EqRW/LGpvEy3adwGc4M4YYKpXGIUWbbgDLBqvMuLbhRLL4j7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wUP7iCgHQ/cylZdrcqJmFaiqG7oAdjJ9rhQeJc0xYYYForpm7AlhUsgE6ZmgPNStRWIt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lrr4RefUwOHNCp9ZNR9YYHOlh9GGIiUx8kxbDS9zQ3MTjkfvDZfX6mR6f1/ca3yyxA9f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+Y0CryQzxzR95V+j9/x8KWqbocRLDWv99IYjsvyQt7SvbMSgX/7gOYBX/bIuGCS3k/Kn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65s/3xLD1+j+5nF6/p/uZVIlp9z+pwefHkiheh/UIDy/f9Rhurv9scHWT+oWU+0QacP+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qPR2grsh9AD6IqtTth/RIwUgyUh7GEHQFcvKkoDQuXNNQYYDjxAXLxpMTFOpRtHBLSy3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AZ6l2luZZ0ESXUoNa8Mbamo18R4pLUUXxCqnDDVUAyN3EV1FlKC2MrJQkqUAC7qdgLUf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EgiWVi5zPQYZHmGqjkuZkzslLipruBUWrlgEShzCqlWTHMqV7BsVSMTQzCKemUg67Kmc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Pf3AD2Vnrr/0Zq6bBMrwWo+WbQ9VuKgw60H/AGEGFYzW4LcWXqEWusM5IpR+SfT8EEjH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+U0gw1eG1ONPlEDiVcc1ifMT+LOoMltxe/arT4jVGxwQaF3yjzKw8Ew7xK1r5gVhqAGY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XHs4ioQInDx/3+FQBZCoQ9wjuZXxF8wWA2zWCMv3iIhUXjj72xiLvnUMP1kUZMPqXqEd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CyZJkCGpgF5iUybhau9wG6PiUAPJIi9r8WfxP8wvmLVYSVOd4LlnlNlB9oIUnKG5xK5n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v7EH7MFOKmuGmBGzEWpfEv23DNJcQwu6GXQ1PpcObIWsnzGiKvO2r8QxpHuHS084xAn4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ghsvxAMZmHr/AH6gr63++kS1+n3I3B4l2Nn+xFQpBsXxFFBC/wA/2wdV0zMD/cS+YmUW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f1nBy4bIcX9mMlaitOoFOJWWcfp/uEqLj/2UDHM4jj+5SDq39H6jBS9fqZVir38v9RmX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0S233xDDRzf3Y0HCv1/UsrvqcT/rJQT4/ErVdxKJ21FpM3sjAF2/thraDbwPZAih+X5g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Uanue4xIUamlG4SUA1wdQK9FM5uUoB7iDB6iWq+IJZXJFT0xEua85mFo6GorzXnLBVrE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m4YhNqYkvMsFmZBfmHgUTEWnz+GWXdxWGsPyfxCh3qVpxAq9Es9CMvj+LqDm/wCAyZw4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RNRqnMyAC53CAwmKCiu4YO7qrHUcM66Ar3t8R+brX0BKwGa/iBz+JhFXV6Ad+YrtMYAG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UNAWr0QYl6hoOvL3M+XRTRBrlVbNR6Imsw+UeUNdTxAC1iAUYd8zXrG8R4Ne2CLpWWzV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TyuyVLU2JuPWucQEJGW7YwCZ6vEZAJiDlN4YOwEBrlPnccY5MEGIlziZ7iPO5WdwNxnA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BwGWMeoWDo4ILxPgnHj3NF9hKQh61K5keBBT85RDBEvmNML1cQVh6Kn/ADWIxfVWAXOf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MCmBiqgVOYkDqKkuRAMYqxY1WAru4skSBvlrMWZxAcnUXTCrAl5LmOyWvcvLwRdZIAmC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4li3dJBrDMpspb36UXl5sPEsDqER9P7mbG7L/LEnhf7f6nI7r9TUcF/78QBg4qOXjj6x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93HbPH9/8mYH+5mDVxi0hLFm4NDTbXQkoWAPqvwfuE3XP/Ygv+7mRUeAjl3+GX4W819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z+4aD4PuQbOan8suavn9sFl7/wDD+pk4r/2ZCVUBGjX9Q6KxdfeEpag2b4/UK3LCBxBQ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sF4TZD8VNjpiO9XQCNL1ACZMwaAvctosgOrmAXZyxJWmjEufkwS/GJeAkOpMxSEADC4d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FY8RwdxyUYiLbiarTFUFuOrl8MlMqVhuTEfMZnceXkf0z6xHhrn8odLoqKlC3xLtEt1A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Zvc4jaaRyv4IFcf0zvxAvMdR1UaijgY4jX6rLzAmndtuZgO4wUHfV/mOCdfIdvHiXReO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VjLbofvAgV6zl/qMEG1se2GxLqfEygrCVYHIeY8v2EV8IAtC7goyr1FaafuDhGCXnT6T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yxuq9RNoa1FaOUhaLxMANkqFhqQwLljXEsPiWLGZkDc6FNMdwQgxOH+NaIvK5jfxPUqF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J4Su0HfywqgWl3MQKf4KVF4iICbKjODuIg5lwnMp7lVO/wCAOppFPqK4jwJdn9Y3GiCg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FehzChTkiDmJLYxWXuMp7XEtoxEFkzN6wx9FTlc4uajt31P7jkdo7pLGNGMqf1M6XhI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wc/+ylEYABO38xjHmAFHr8H8WHxL/f8AyHmnj+5ixff5YDVOekHOgQeR/wCzIvzKgvX5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D7Sl9X+5g44f6nNeP1LnDWVhUbuU8Mf+RrsKz+/+QA8R+CHicP8AUPR1EQ+P+zjChj6Q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9xomeoQFVcRuokHNwGTlm9rKBaJh2JqjINFhLXub/hql+ZX0lAjiVBalvzBylXiO85hl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cM1qIi3b3Nat6+JYzUVbomlBN0jXDZDwjdg3MWmDnEdv4cL7jpXf6YsnbPu/ymaDAfcC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HqZF6hl8QfCaUcLWbgluUL0oVVE2EVVUe0W4ZpkLLYudeFqEA4AAY+B8xYaMHi+a7fMK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AtIhoG5mDTuokMtsmvdvPqGA1W+L9JzzMlB5HMV+QF5HRNSkebn6h6/zPU4BeAjAAyVo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M/iIAJyik9kFoV3qKX0MzBzdzOL4lQxsJqIbk6Uu79THU8FrH6NZZC15jjst+8RXJCu2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IQEHasRiLA5C4LND4jdMqrWEPmCdXXephYiOsxcEGYGKjgjBjzPE2VMRlyLP0rfoRe0U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qAhKLf4PE3jm7mkCK4JTcs2wKdzH8VEzNylupWomMRgRbZQRHW1PtW/vCRjARrWzzCnC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t6eZkXnVTEzYwaw3C7acyzhcy0w0eIjZ7jbqF8M/xNRpip9yo8QH/PEofR/cdXcXFNzx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ltV/cYylgXZ/2Gwvr8koDXB+CZVoP+/7K1s3nmGAviD7Le4VTPSSr+M/aWOHxHv4f3Cw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fOKiOhv/AGUOgtMoSP8AqjG9n5iVHB+IQs4D+UAqV1f5f6iyveX7Rm4Xv6xxAOUzvX1g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wDZc499QphEfM2QAjUPnBdgv1jMt5P8AncdVHhce8Slfr2leZf4DRSqdwFGkoaLppBt8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A7xaCQHAXmHuVtUhxYx01/7GuNyhUrMq7CqDQfEqLWHUIuLKXuATDLzEcwjk7ETBKHZH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YS1ZH2l9JHzpHBXZPJp0/sRUWor6KInI/QVm8Z9S0W0T2iLq5c38K4eBVF9aKi9fWHkc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Yxq45CorQLqkoWCcQAuwF0C1rxBLitXU4pVNMGh1AKDjiBsjgi/eGo1XMriJd3WauUJ1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DxM+VzKszEz3UzEv47l61olNOQlwVjIx3csiZYhh+CHoIhdX9oGaqEPMPQYqCsXEYReq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AuUacgZVeWtj9oHrzAUvT/Uqas9gwQqErkpiZ9DLcVyfGIIIbhu+oEIABRqrQrhQfsnm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+YGXawUnNKLnltnLPqRhPCWAO07gk7xds0HPqN6mYHA2/SHfWlHut/eMl5y1fct2JhLHP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9R9GYzS4P8c/x3DEIZ2dzt4PrGSs6vJ2/UxjqZk78kEMpgKr+DSKcqnZKIwwSsxMx5Dc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MxLlYxOU5/iErLQUHuEZmivhT9TsOJeMZim5e6mIS+lR1tuCXjcvVmGULc0tr1DQMS28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1/U2b01Ksu1QmvcXF/7JMC1/rYx7QhCysyOf9+Znrol8n+XGIFExLw/6yhCXcALX/EvH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JeIeMRs7JmfmZnuyC6E+5G2KsCeYsOQ3CIprj7w5XDfhiDFPgg33i/t/2Jgar/srCYqs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vBf0gOL39JgZpX8wQnE/iMzEyXtzKSsxOPB/5B2G8j+5YoWQLQYv8kpVQA3jWPxNiuoy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1HTuqj9kyYXib+tw9AAB7DiU6A5tAuvmFbrtGQW4iicwFUSHzUSLU7Nb7slfOxWpTVQw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6xU1stgDaqHd4hi8Cs9F6hNLSR+J0Kw05VKJQ4BqmN7Rzj5jMI0yUlDj3FEAmpXEGvdF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WC9LqbQ9pVu/rCzqZs3iBX/jMJkJgYzMFoelTDbHtmwXWOGKmfF9L+YMvk/M+DMoQ4Kj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tI0ww3eEL4Mah7wB9UMTnNUjoS/c1EEiGkTmGqiWxKMwLfKLSeeoT661MuF8zWFbuz/S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g4S8n7mT6LiBoMHHMRHTUUGx/LKc5kCPq4U4FatKVf7iOTG/uCkSwVrqB/2/7i0gRLYv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dLxLLugurRv8EQx2G/KFwRQNXwIYQrXBw/j0xqqEt8n6/UX60ryuJDw/9Iv9nEGnJx8x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szYPbcbCvbYZix/t3LNUUsl3Cc992u/r+IFxVd2zHdKvun+4L/UAZsa+v+2OcrlxvieE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sPQzV/WXgvO99vy2wQkWamRGG2pWA4mkEVGJg4ihr+Gai+GNpUCDObP4CVVw2VDSb1c2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lMlhDFwhuIQG2JAZPMXShXeJRTFIVGssMxKN14lSipdv7CAou9s52mEkwLHoDH/JS/mn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leP+RD/XZHNLtDodf9P7gnF1DR/U3PH/AGVz/df3HDESEAOY43RHnwI2vbJetWLft/oY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yhmKopB4/X/ZmXzCn+9xZnB/2CCxvDn8Mx11T+/+TSXaVnzGpMn6gQGz/UOrTf3i+wd4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IJ7Y9tx6UzUeRYpwezAM6tq+8sYrBTGykzVfaC6DYQa1jvH0hZlTKNvjcMGPeaDi0+YT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xb/lmCPC7vxD7TgykKoTqn6w0Q0ybYhFTAPd4iEAej7liqMEuliYL6Ngw311DQVtAZHd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f1GEVPEr63TyQkBOWuY3BWWGOsThA8rnCgrflK11FiNy7LNvX8IygX/ZDFtbiYGsxUAj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SqXmfff3MqnkivY3EtLOCsyvIoymYNpdtDEAVG2wWo7yu/EGzf7s4/jndTKDMC+MHEer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7ghHU4I0LgbvMBM2bsz5+otYXrgOggCimQZi0dx1U5jVNjAJKrGe4hvM9hXD8NfCyga1B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/hAVNWAqmK1hhpghJgBdWM5lB+TnF1J9dMPsEr8GTxfolAxZm6HR+JVJqv1plVU2quCf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nufc5PNZ/ZGlFf8ARHGl7zSOpk5WqgkQvExZeD3BXCbGSn/r7zW8ZyU8X4gzSI/LGnw1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xFYxERPZSr/AE/aWYXArk9zaQLBwYfh9DHyzWcQloOJ5nKR8QmG7ouOT+vrBT9p5id8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3jjhzF/AH4ghm4//AA+kNZhzOYtMUqXmGBnKHTuXroA+Ef1AisxOcPUoJ3CDiKtuZ7gh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cjRxAl23cbpiBtuBzOK/9Jnr5pmMcyk8JSnOpStr/v8A2HZ5H7jMIbIVMI4+SHs7r9Qm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0mrmYBu/3FReUvpREG/f/JUCZMAcxukNcEdBAsHUK3tnAUt+Vf1MVsunZHK64iuvX+/U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goamTXmvx/U2Cbx+JgJ/ss4VA/JLiPR+CLFxuoFlrB/bDFPX5iif7qUtn+zENmr/cME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LehcuLqAoaWRymQ69zfMi1pa4gsKu8P3l6R4q3c3CaZ6RjCtFU0kHvzCX8TOIOKMB12C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DAtgLx+42oPAqJtknYCotrH5yg0faUFYONBObv8AUjH2D1HYV7SYrLqKvMwVEDcx8Mjt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+jMP9GYvt1MN2RjccuYqHYfUn3X9xav9meqWQC4C1FIoEMahZodL4Nvct2F3lVfvc/2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BgAqsrMPGocy5XUbNxGOWqTVwdc1MHLELZai/hYrsD0TPnmjFzAh0iuBq4qZnNwW7iJS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ed0eIqc+ikeaSGsptVBG67jXWSLvfxI/7hZDBWLuPvMBagrMOFLSvF2fKMT8Srof3F4I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ktPMVgBNQq3H1BXczhmDwTiBv6iBmq5WNngJ6eGJCXTLOcJPI5+ZQF19o2Cgq+vVPH9Q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C1VcviX2GFddRBRlNZp5HZFoUMsPuYnNkDyOG5ZFaCeeD9JpKqHOLlfwWPBYbOWu8CUM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iKqGsbixuLzERcT3j/iXPEQkJUHzBht1GXExAr+CG3MNwSoviKLFxz4QStfUATCYJVWFz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GHayywDEdKJnOTxB9PUpvklfmKzMPYa/aQLvkhobg3VMmcn5h+F/v1AzPH9/1Pzv3CvW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MmAL+p+5dp0/v/2GzVaf8+sRHmZzDfEopH/SOwb1eWIwccytVcSklDL6P+ws0Q9Tn+K6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P+SyKlZ8fliWhk/MRO6Px/2CWNn9MYtY1fwQwrPv1EDIr/2Cxy4/MWMf7BF4Vl+zKvYi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OvcbYK9rbMaXSfqTK0a8OpR+pGK85kr9c/eN38oaBHzEIcuLmU5TNIVCrYHUCtdZdrV0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ifprRzDOtVqV1jLGG1AVleMR0ax0dHxRGeTjBZsa0H1YZTc7sP7lYnBusIRDGirjzLXw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35gZwPqG9P0/hx2opmWg7iClqjv/ABYSrq/ZBkuV8IeQOCtlxqjFQqxWeJQhk/s/jcfd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A4LLhMKZBECWi2jcGxuXQMWZrNGoMUL/ABc4Z1xPiOdzNrqazPFTLEOZmZqZZ2aH9Ede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Qp1xFVugOVlUE2DxFIhou74mbNmWAOeYvI7YLqVvRHCU0SMbwZTCAi+HM42AcXBcqPCo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HiDtdTLV4C1QogGT7SgohFcriqgsgLawzXNPcQiAN1p1D0nMQokqB1CABUwxotIDLxrm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yk0G3yyrUDogYMNx2afpFjPzMJiaf41FFu1Xo5YLpOTwb+xBp4sv1gF4cwxMLlwgXcFK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PEJfqJ1HUIv8OYc5hphFWR/g8QMJVYnCL9xGhbi04jD2t5i27qAjGSZXjMMvMZaYmBY5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M0vUWsFYqg3V9gp+IKSQrnqGcdJGE4gULxDif7P/AGFcjFQMzY/1NNZht74/r/sCj/f7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0XLbxMlBOo9yH/iIIzc8Lif9qHr9QTedDzZAKopRr9zPZlLQbMsB5hQfX6Zgt3HEyVj7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fy/1DawY/J/UoeeJklZ/9JiscGvgihUMWeTIn0gQqq17cy4UVfziYXWoCMyxtziOMXmF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XV1r4fpAGk6l0LvIvqGtcU19Ip6YAxmtu5J9JW4Bi1VoLzzgl3Ts+eLHnRD3GWR19kQG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fwJU1LRT5/5iqoXsMPxEjaA7oKiKY6seZ4hbZmMxd01bb+42E5tIxvzhuDOT0iEmRkeQ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DmEobP0Y8H+Lhc6Nws5PcxygKHUofrP8bw85/cu7FGuI+hK694DBs4epn5u//Euiyl4/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n7iKAm2ZfU/9iZlI5hNLgxfECIF38StwAsUX6YaZHbnwqJkIwoANbhCKyeDL27tbWEwa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NOfxEurhrxKKIt4ly4DKXGdG4Tgbg1RjmI6U1xMgqm42uhcHWq8ywQBXiEllFRSwWYow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xrLUDQku8FxLEGvJK67zyGNjBpTxBKksjC0hutZ1GIXSotY3JWYICRgDAQwLt8RSFhCm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CMyiu6jFd16e0iGbVV0NfdP8ZmTyl5g9M5glamosTJmLF1CLz/AHuF1mV9YNj/D/AAkK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76jl/hWYDa8QcxMvB8p/4l6dzul+ZnsmK1MwB5i8oBwc8RQ3mKuo3grzEtCqmitoXVnG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sU+8zBzZKk7H/sxXx1MuRTF8fqDWpqRV/wC+0HOhjor/AHP/ACVbuDk7/d/uUKHF1/X7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lU0+ILkHbMzRazAqJqvnP7gKbbPEcAU56n/t/wASHe4gKzB0Mn9QWq1/7L2DuvwTgzef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+r/UOxcoX8n9QK5v37/uKgXfP0uDhxT+MfqarNV/b/UCZpKaX8oBubMZVTGlIeMf3Eo4e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eWOKRip3AW8rfEuMokRyy41+UTNFSX1oBLgnmDN5eXxqXzjeqHP1mKg44Xw1DwtcsoR0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fkIEhSVoav8A4S4pxw/g3ElW4/JH6y1BPL36N4cyA28ZH7x7qaFfXCBCWjKK+YLR+ss7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l55IzAJq2KTq3tVzhCii3hzMcI8m4BcT7i2lOQrjGOAn5oShlWiuYIzPKV5rTF8Mrt0G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Puf7na/1wicb9EGzRGXbvcyr908X/mn9pfP1ZRv5ldUgZcPlEMGJlHnBbiK3V4jrRKGo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ckURJPoZh4NYLNRBvGTOQ76hQ0YIAnMxWulteImhwue8MLLvJuM82DmB2uxtlCOP1ANo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8Ih3WS4N46JS2bi65dXBF7+EtbMO2pba17m2sEPhiFRQpdsQUiywEQpHmYxcv+sSxLew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r6l9oOV9R8BjeWSauIvB6gjDb+iwso8NRws9R4RU4V4OViPPB87X8vxN3gwvA1FjGYOA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qsRqPDHCOiK486iw3OcRZSF3cMkojOJxGGJRUVua8wFzxKzECNMQ6bNp8Qc4YdEbomps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yQ9rXqBsUczFWxthQKO4Xbl8xBhm5a24VYqn90s2ralAXNgf7MX3oSCnA/Wv2zB8kF3V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ICf7X/YKw7IEEf8AYqBf+8/8gnnr+/6lRcuKEAG3ECZ0g/WJ1pRXgIzlB6lADlT7kOj3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dwoZZiiUxf7WGJMOL/3xHA+P7f3Gpo1n8sCNBrH4Iua6efX9zde7/bE67/D/AHKmcomb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P/uJcfS/uZ/0v7ick7eGlYx4NPUzCRwbXkldvg2lGcwRjPUM3INs3FtBsFuSj8xJo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3QhHKeQxauek/MXaaUkd9TUl+4Gw1Xc3A8VUAwgImDj3HvYXgv7R9qkeJJ00cW/vELla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B3CV+sECIbN4gfYXQqwgpcpizdkwpbfEMrdu6I3KGmNAM2mYnSB6Jd4t7ljUg5PTHhKl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sJZ3CwvFR15Qx7/4zIQOgq/cNs05+84xW2LiyHzlmlsLapVNWeXtMF7IThgf4IXkZZVa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GK19jFddn7hQBaMSvsLE2H8rFCw5YFja6isDWOIw4YFX6TLtabNSxqWbkHCF6pgWhni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bsqDgLXE4AtgMs1uC3azhligM7ZlhddErQsTZCN3VdQea5tEJATvuFd4CGlJ5I5KCYwo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YmkbPO5cW/kjozeoVaNy03sYX7i8ANF1Clbeh5I0qsh4puYlWXB8XMS+JziCyaceXqVy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FkIwlGGpgmkcGORirMz/AIViO7gWMkI7m2ZxFiR1DT/B5nbUrErEdxfMvFMShzPbyfQf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zDjMsRaXxG+bKiZlNWzK7QkLFgHeIOdkN2YIKs6LB90YNxZB0gD9oBnlw1GMP9m4OVx/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l28XcWCAb1/mF5ePv/2UTf8Av8zE+/8AfmBwf9/qjKitjiG4uyp6zHyHp4gMELrRN0Pm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EsYhL2iovn/sBfcxLgD1+v8AsRscZ/cpKHx+CbPJ+q/ctaOf7YBlbvH+6jA+Px/2F93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iBZmIiZxNAdb6gNnjZMpYXxBAiaNpqIC+HJFb7TmUAFOr1LjAMbNR4JTs3DUGW7SzEr0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9LoF4qpRm+QD4ZnoxnK+SaPABC2OACxJfP0igFQDLfvrxNd8gbvqo1TDduT4lulPDUrU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V8VBSG8DnvDA2z9UfoZYRcxkr6kFqC3OSZBk7qY9CjRBIYCsdwpb9oKqHRTBEcJY+8Cz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DCXxcAlDxNXqOvc/aGoxtL4mBmaQLdQvma+ZdQW5b/cxyVUDLDItAHL5YTKvh3EyADKN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RgHYhV6grz5QCzrwTIK3eZqNB07iOBi5m9WA6gWJq37Stw5QFuFeYQNrlpWRDSgqHNSs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A3RsPrPMVsZkOHZAZvjsmbuHmoWVFGrlKXBgDUTcvcqcPS4mynMu3c/iYSwEa89RrYac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IKroDUGjpLuIXMbpda8sUkyHvX9YJbA3iPbeX6xAIDVczB1LKgxpd5nLWpXJ/Eq8Ujta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dzaB1LRYmDB6SmyGmYGsy1CXmpXTiBiCJOIvUds5MM2xYn+15DNQiOWWqki4JQLCFhB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orcFQa3KWHr6RFsmhhX1MU7fq3NzU9iqgczQf78S53qo67R/uMbbogqxof3LzGsRDJ/u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34iBV6/36m4+P99IxbKFXmK0Mopdg8v/AAYtQ/8AYb1EG2w29MwsrfS1Hmo+one4gaaa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P1Ap7x/vrNBvL91/qNYYH9/8gkd0fg/uIXzWfs/3LVnX+/qFHf8As/2Rb54/7Bj7QwmN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qEKVBQuaiq+jEBNhwWRRoXxMmD/ALHUTANBGS14SwinhnB7W2UNoc4l7zcrUp4CGwwz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WM9xwtFLxYj+XIpuKVg5SFLA4pdQIpK5Wiieiim6gtEFZbpipXDxFaXIEb2Hgp+0oonN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Qic1ZMCsBZxctQYou0G/THS5uKvTMzMww0amEufAlFMuWYqoKIJTVRJrD5gpqUXUPWCw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xGAC5KTaLFi5+I9GncsohvBtQKtwh2S26rL3AZUXK2BcNUxA6NVL10hq1Sir5+IRFqM5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kHC4+syaaXTnUGUXXEThFTI0hLngcw8ALzdSmxLOKhhZPLDge8jmvfEuNRKq7Xzfcs0F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aMMV6YWBg8RAlUFrCqZ5R9lpVbf/AHg5gZiDIV46i5Lf5jL4cZiAfdcvB9Y6LkQvla+m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lj4jqC9Q3cJ4JqwgAbxfFJ/UcwBQ12MN1OKHBC3DWf4MszNzN9Tcq4BUuuJZI8ziYmV+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01fJ6fqI/KL9SlfuWFrHUB9DDBeoE2G41OJUJvmKmNjzcZRRpogK1L8qgHEXgPqhl0a6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/wB7lvaWEIWoYFq11X1SBpuwY4yrUQ+MQlKy/wDf+xEs0wMFmrgAypMQ1mgjU1Iq+nX2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DEK+UafxHXqKhmTOoRMRo2uM/l/cs9g/78QsLXX2I1WOFmeP9+o7/wCcn9RKt4/35g7f7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Ir1phqJqGxzAjHmXMsU671DXVUztcplQp1KQPb5lIEqvGYNaUOYbAaHqFlEKeDiOtDQ/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NbhRQU0bgCLAMl/eHaDfO4CuxgOcf6pwAWGfauIYqKZtMPsiLZGQyY9BSteYSsq8WMGN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bleM5ciJ+DBfsShtAzTcMzlcxRoj5OZiKLl/cetndUzKNXRdyvLTvEbDa29wRZw5gNPB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B3MDHTAHvd3MRv8Ahe2osQcMUvcylZhzpMsDQp1zDKfsZlU8o3DgUxFlEAXCiLQl8y2G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rAaXmNB2lg04JYg0dbYxS8Ch0RVSwlsyX5YLpxLPBL1FbwAqO0IsU08GNx0NQ9VfqANM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dQaxmpdhFe5hrZYiUo61KF1ti6ClLNcwKVDoJa5srqIEa+2UnLUs5l4lYg+PMYpOHnca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XSOXiU4K0uLMp4NQvr+BxUBmiCYOH0RFS0lv/uyfuV8sNp0/xz/i4N4hKr3Od/xWZo/j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gUxVSb5l54X7x+0d6YilbZizCjhmDWIAJmKtMEGtRm9fuVkydhBbHAmRi2NnEUaIqodz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auJBMq47Hdv99JQ8Xn+5Zg4/uHdCBh2uuomXmqh+bf4jPVgynXH9f8gsbNZhcBrEKh3U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1EyAQ9BiCYLLioaEaPwgPEir8wdx4qV4mA3EjLo+xMhE3HVhy/llFD1rq4CoeKr/AHuG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XAbyt/8AT/sLR/3f7mLfMCYxnwhNwqazLIXeUGMoNzjfiIDxebwkAVqseYioLDFRvC8J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XqK1h+8olWGxsldaclZIRYA1cWANcLItxsrNOYAsLz2JYyU8O4llbS0TXiMXQKhdHFbK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QZxJcGH5u5YhvocS5ADzwwQWjlKZVB+VFFwvl4gamTFYxXAVWWjoW2jL6BzncGja+h5l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d+kqclhEoTg/MGMu7So0VvORE8zI8Sw07nN/F4gxoTBX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493ccc-cad9-451c-a9c7-291cea140a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AcBAQEAAAAAAAAAAAAAAAECAwQFBgcICf/EAFgQAAEDAwIEAwUHAgUCBAE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RESIQYxQVETImEHFDJxgSNCUpGhscEV0SQzYuHwQ3IIFlPxJTSCkqKywhdEY3ODJzVF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NlRkdpTi8v/EABsBAQEBAQEBAQEAAAAAAAAAAAABAgMEBQYH/8QAOxEAAgIBBAEDAgMH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ECEQMEEiExQQUTUSJhMnHRBhSBobHh8CNCkcHxFSRSojMlNENEc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cI3EkZ6piF2RknYp1zhnGdsZQAe7AOM7JnPUdUsu335JkeU8+ZQBuJyf1TW4O3Qp12yQ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5m5CJ0EcjcPG6KJ2HBpT52+qAo7xZIa+kfDI0PaeXdp6ELmXEdhlpZXtfGRI1urYbOb+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nO2OShXi1x3SlMbsNlbvHIBu0/2Sip0cR4Yq22+7Qvk/y3fZvzyweq1EccVivz3Bmq3V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H03CznE1ufQXJzHxmJ2cOHTPcei0zI/6xw/kbztaHNP+poXGXB0lHfBojyNZ4pETi5md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eij0VY2QDWcHrnoVPkJ5fVcao+I40xmGoGhtNUODRyhmPOM/hJ7H9FeWi4uB8KcaJWHD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zMZ1bYUy7Wi72OGD+sUk8ALcwVJbkOH4SRt/K7Y26PVhk2jf26tLXAtctnbK4SxgPI+a4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0vz8WnJG2e2VubZVEaSDsu0XR607NVeKQVdN5f8ANZu09/RZMHS4grU09VqjAJ+RVPdq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5j1W3zyaIHqeaW0jb1Rac4SmDoVkCz8O3VKa3YIgMc0vOEApvqnWDumgU6DyQBuaCmXA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El2UIIDcp1ke2Sja3y5RhwadzsgESAYwdlU18kEWSXAPA5I7vcfDeY4Tl3fssvUSySPO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hOZHFzzum2wyNiLmgkkjoplLb31Uobg78yRsruktpp36ZDlgHlHZCiaGgYyRnn15GVoI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Sj0dM1p1BuMqeBsgCKQ4eiW7ZNkklAEQkkBG7Y7oumyASRlBoCPmEewKARIzbJTRaO6e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3CI56JYO6MNOScIBvtlRrhUQ0cRknkDG9PVFc7hHRRjILpHA6GjqVnaey190uRrLs9vh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jsR1QtFMLOLrdpaunhdTR6terGdQPNaEe426GGnj0xnJ09hnp9VbyYa1tNSN052D8clz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DXholA2czIa9vQrDRUb/AMeOeSWOPJdGBq22z2UKaLQ8PZ8DtxhZGj4krKSIsdpm1EY1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kxp5g6N0u7Q7cB3bKwaLVo1tz94KxslWKWpMc5/ws3lf/pPR30UJrTG/BG47p8xjGQNi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hl/+VPcKQMHkoFjl/qVB7jIcVdONULvxs/D9P2T1LIdbmu2I2I7LcX4ObVErCPCMBDC2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4UKIRgbogMlKGygDKyfGdom1xXq0g/1CkHnY3bxo+ZHzHMLWYyjxshSBwxe4b5bY6iJw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jdc4ukMvB/EDbjSjFprH4mb0ikPX0B/ddCpJ2VVOyaIgseMhVEHwlBJbySwgFBONSQlh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wgDASwiASmqAUAlgImhKCoAAlhABKAQACUAgEoBAGPkjCIBKaEAYSwiASsKAMBLHJJal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CQE41AGEoc0Q5JQQCglBJCUgDCUEkIwFQKSgkhKCAUjCSEsBAGEpEAjCACCNBUgEaIJS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CMIYR4VAOiNBBAGggggC6owh1QUAEaII0AaCCCFDQQQQgSNEgEAaJGSiVAEEAjQBAIIZ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AC5t7UbrcI7jR2+ifVMje0PcKfIc86jtkfJdIJwo0jw+XTExrpW7F5GzPr39EBAsT6tto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uGfDHMDoCpraNj3tkqWskc34QRkN+Xr6pm6VDbTaqutI1yRxl2XfePQfLKwPs5vN4ul5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hfK9w8kbfusb6qAp/at7Hae7iW6cMsZBX7ukp+TJfl2K85VlHUUFVJTVcL4aiMlr43jB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k+zi28Y0pl0tprmwfZ1DRz9HdwsmkzyC1SYz2U/inhq5cMXV9DdYHRyjdrseV47g9Qq2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8KU1wVexxypEb9sLJSawp1uOiixvBTzX4CEFP6qHUNy09VLLiRy2UaVw0nYoClqI8E7K2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dxbS2mmdJv55DsyMdyV0T2c+yW4cUuZXXQPobTnILhh8w/0joPVek+H7Ha+GrYykt1My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UnqukY/JlyoyPsz9ldo4Np2zva2suhHnqZBszuGDp8+a21dcY6ZhERGruq673kMaQ06Q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I9wY7JXQ5ttkbj3jSajbNTW4CWuEWtoznJ/CB3WatlFVV8UVRdy4SyM88OokZPMFSKW3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wJJnmSSWR3w7evIbLC8Y+0fSZKLh13dr6sj/AOg/usSfwaSRreKOLLdw1D4LQ2atxhkD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Nbfa691ZmrZCc/CwHDWD0CzGp8sjpJXl73HLnOOSSrOieGkH1XJm0jS0rtIAO57K1hIH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BO6uIiS0LJWTo/hS2hMxu2T4PYLRBQR7IgEaEABnmEtpwkJXLCAeY5S4pcY3UBpSmvIO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qSyTIVPFLsN1Jjl9UKWQclBQmyqQyTPVUg8DhSGPCjAghLaVpEJJwiamgSnGOBVAbgHN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szdUfld2Ct8odFGrBiKmnkgfiRpBTI5rZ1VOyoYWvaFnq+1yU7i6MFzP2XKUK6NKRBae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oFYNA5p+lr56V4MbtgmCcIAKg2li4oyQ2Y4K29BdYqhg3GVxJwLTluxVpar1PSva17iW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uOscXYBOMdCrSCbLAX88LPRn7JujAdnmpsMzoiA8g7L0nMuIZQ4EfklaNOHdAoMFRHsG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QCAbccjIG5Smk6cIiNhn6JYaQOeCgEBu4JQa8iQdkHkgbhIBJOloy7mqCSyTLgXJ5rsg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c5wDQpbY3BwHUIDMe0OxsuNkmqmM/wAVTDWCBuWjmP5WJ4DrNM0lLJu14y3fkV2N+ND2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y4hW07rBxRPTt+Fr8s9Wncf89FiSOsH4FcUUElvuJewaYZvMCNhnqEdBWCVul53HVaq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PY3VI1viMwN8jmP3XO45PCdtyXFo8Opx1K/k1cAa6dhO4zleleEnUXFHBkNPXwx1EYZ4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/lgry7aakSSsbnmV2L2VX3+mXYUs7iKeow055A9Cu2FcF06pMjXTgJ/B12qTTA1Fgrtv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9spiOBsDgI8gDpld8qIYqmB8M7GyRPGlzXDIIXIuN7FLYKv3iFrpLbIfK7rGfwn+CttU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Z35ciE9VVDJIiGuznoeiqYpmStywghPMd3ChaocONiltG+U1q3wE4HdVQLPwlADA3RZy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AGzOU6SAN+aQ0Y5JEp8yANzslAbpGc8gnYxhgJQg63YKtulW1jS1p8ybrrkGhzIiCe6q4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Wszucbn5KArqyVzslvMnBKVZ6J7Zj700+C84Duyvore2dn2rQyEDytxgn1KmaTJTtiYz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2UzQyNo1d0oU7dy7dxKdhjLWDUcnul8kKJa3HRKJIRJPm7IAy7mk5yMgo+RCDgQRgbHt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9EfREMDZAJdsE1uScp14SAA5oLTkIBIGUNJ+QSgDnbKS4kbFAMVRlbSS+7Y8XSdOehVS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6pnOOQ933T/ZSamulmmFJbWh8pPmf0ar2y0c0NL7nWPEhLThzh8Teo+YUboqM7abaTO+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3UeiuJADGIsfD8DvTsU4WSURMLhksPkf3b0TLjtnkp2US1gZyABPNZjjuyS3OjbPSkCe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ysq2uqXxvhp4NMjjhrydgO6YkbXspGQ+PqIGHPx5vzVdEVnKqWmkIMspOeQHZTImEEFp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qLJUxSyZcHMLi4YUaOklBc0DBXJnRGts9X/U7e2R2PeI8NkHr0P1VpTMJGkrK2KOegro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nqF23gLgll4YLhXEigz5GN2Mv9gpy+hwuTN8J0VUa81cELvBja5rpMbZI2AKtb/SmOWO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A5ArrNztcMdubDTRMihjGzGjACxbo42zmmqxqpany5/C7osu4y5FKS4MnG4OaCE4kV1F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geZjvxNPIpTTkL0J2cQYQwlIYVAnT2RYKcSeihQglAFG0JQQEauoobhRzUlVGJIZWlrm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w1epLBdXkxka6aV3/Uj7/Mcit5nCo+NLML/amtjcIq+nPiU03Vjx0+R5FCmiHLI5JQWQ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o61ng11OTHJG7m1w6fLstg1CC2pwJDE4EApqUAiaEsIA2julhJHNLCAUEoIgjCAWEpJC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LAQBgJYRNSggFNRogl9EATUsIgEoBQChzSwkDmljkhRQSwktSggFBKRBGgDCUiCMIAwj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AlBCC0ESUqABBBBAGjRIKAUjCIIwgDRhJadQyOSUEAaCCCoDQRI0ACgggoAkeUSNAGg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ko0IBGiRIA8ogiQHNUCkESNAEUAgUEAaJzgASTgDmU1PO2JuXczsANyfkm2RPmw+oGlv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gFan1BxHlkXV3V3y/un42NjYGsADQj2HJBQCJmMlidHKxr2OGHNcMgj5JFJBDTReFTQx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PyCeREgKAMJSQ0g7jcJQKoKTi3hi2cUW11HdadsjcHRIBh8Z7tK8te0T2e3Lg+sLnh1R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vk7sV7BUa40NNcaSSlrYWTQSDDmPGQVGrNKVHhaNxzung8Hruup+1T2TVNhEtzsLH1Ns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8tXJAS07rBsmsk2TwkGOarmv26rXcC8E3fjGuEVvidHTNP2tU8eRg/k+iUCtt8NTcauO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hrI25JXf/Zx7IYKExXDiVramr2cym5sjP+ruVtuBOBLTwhRgUkYkqiPtaqQed3y7D0V5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ceq6RjRzciVPUQ0jMDTqAwAOQWTvl62dh+6qb1fcEhrslZqSWarlA3wVpujPZIr7jNUO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60NgpDU3WcNyPJEN3vPYBU/FvGVJYmvpbeG1dxGzt8si+Z6n0XHrvW1d0q31NfM+aZx3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0kWvF3GNw4heYgTT0APlgYefq49Ss20HmlacFAArLdmkhxmcbKfRnBaSoUQ3wVMp8AhZ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u4j5NlQ20/ZtHXurumd5d1kMnQ7jdSWHYBRYlIatEF5QaTnfZADKUTkFAE074SjyTTHe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R4OdkBhKQBtJCeY/CY6IwUIS2S7hSY5cqtDiE6yTGMFVAuI5OSkseqiKXfmpkUqtkJ+e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08gqQcadkoOzsmwUobKgUUkAEYcjz3Q+SoKuvtccpLogGu7dCqGogkgfiQEFbPpyTNTS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1iULNJmLylZKnXG1yUxL2Zcz06Ku1bgdVyaa7NXYZBJ6ItPdKzndA/qoCfPQ0ctG+e3O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H0VPM7LQevIrKcGcTSW+olEX2kbXEy03XT1cz+y6HLBTXihFfZ3sfrGdAOA49vQr1HIp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bqlrWYl3c4bKpYxz2HPleNi08x6FPU+zdO+f2RAupPuNznPIpUu/zHJMUf2kBBILx1Cd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ucXjlglJhGnUMeY7pbWlzwBywpEUbW7/AHlQHTtwCTzxlOuIG42Kbe4ABowDhR3SEP7n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lc89q1vdrpblE3BH2UhHTmWn9x+S6KwEE52BGyg3+1i52mqpXDPiMOnPQjkfzUaNRdOz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hO+IN1gfusTxdQm211QImnwidcf/AGnp9OSs+Fqp9DVlrgcwPy8f6eTv7/Ranja2x1du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C0rlRc8N0Tl9lujBVRF/kIcF0+iqMaJGH1GFxKrhdR1r43fdOxXSeFbmKigia45e0YO66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dHqPgC/C82drZHZqoAGv9R0K0VbSwVtLLTVUbZIZG6XNdyIXAOCr5LZrnFNGSW8nMzs5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1tLFU0zw+KRuppXROzoefuOeH63hO7ARiSS3TEmGUdP9J9VForqJGtBIJ7dV6EvNtpbv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Mgx6tPQj1C88cZcH1VpuD4Q5zXsdqikA8sjehWWjrGSkqkW9NO2Rx0nJCkZOVz1twrqC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t4oGy0Ns4gimkMLntkcOreqiZZYmuUaYkacDmlg42UeCeKVvkd5ux5hOtyDucqnIcIO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B6JuedkDS55wgHTiNmXHAVXcLiXt8OE4b1PdQK24PneGszpzy7o6WJz3gYy88h2UIHFD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1VpTU+nEk5y7o0cgnIadsRAb5pDzJ5BTYYwPi3PdAJbGXkFx27J4NDQAAjyOiIknkgCJ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6pzTjGUAwRzwUDnGEpwGcpLiRjqhRAGHE9AlZPRA7BE3IQBOdtskhKA57bIHkgCOEyxw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OQfwuTiS4BwIPIoVC6CpiZLLAQPEwST3Cg3CnqqtoipiYgd3HG/ySZKaX32KoiewSR7YP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uqqXxaR/hylvwubsD6oVooLRbIbZC8hrn1Jxg9PVWFZVjVH4W743B2rP6JqtfKAIyGg4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5qUQmXOujmjBAxpGSSOXoqYtqLjiOnEkUeMueRj6BTYKc1pJLT7s34nnYFTH1LWw6afG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uLZDZCIYWxPGXtGCUiQAjdOPc55ycklJI781aJZAmpQ/PJZa610VHWvgig1SNHmcdgCt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WZXCsjLnEbPb6KOPwVMrIauafSJSMDoBhegfZDxlTz26nstaGwTwt0xPzgSD+68+UrQM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uaS0g5BHQrMXTNSVnraRgkYWnkVz7iWjLBVRkeUYe381d+zziBt9sERkd/jIAI5h69D9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ykcWfGB+YTJG0ZhKmc/fTtvtp8J5/wDiFIMsPV7VmoHk5a4EPacEFaGMSUVc17PLIw/n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Mu1E0mCXaZg+67uswdcFmqdorQjTbHAgEHIKcXY5hFAc0DyQCAX0REoiURUKGEYCIBKC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1YziO1NcZYsCqjZ/1GD73zC2HDt1gvFujqYHtcHNBOP3UlzQ9pa4AgjBB6rnjhJwLxK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PhHpDIecZ7NPMeqhTqDU4FHpZWTwslicHMcMgqS1CC2pYSWo1QKCcATYTgQCwlBIBSwg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DCWEkJQQCglBJCWEAoJQSQlBALalAJISsoBQSgEkFKChRQS0kI+iAWEpICWgDCMIglIA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UEkJQQBhKCSEoKkDQRI8qAMI8IgjQCQ9oeGF3mIyB3TNRM4Txws3c7c78h3UgNGc4GUr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aRhKRI0AeUEAgqQCCCJQBoIso0AEeUWUEAaCJDKANGkoZQCkMosolQAJSSOaPKANBFlE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aXS4MYNUhHwjp6nsm/GfM4sp9gDgyHkPl3KfijbGMDOTzJ5n5qWURDAGO8SQ65e/QfJP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aJBUgaS5uRg8kaCAbjY2JoawYaOQRg7paAAUoBgpWUlFqwgFOAe0hwBB2IPVcT9qvsii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sdRu6Slbs1/q3sfRdqa9p6hB4DgBnkc7KPkqbR5y9mfsYrLq9tbxM19JQg5EHKST59gv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EdNQwR09NGMNjYMAJ3xHBp0Yz0Cx3EF8fBK+KYFkg6FbVIjbZcXm9ANIDg0DssNdLw+Z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cJayQhpdgqovt8t3DdL4twf4lS4ZjpmHL3fPsPVWxRZzGOGF1VWyNihbze84CwPEvGU1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SnZ0vJ7/AOwWVv3ElfxDVCWrfpgb/lwM+CMfLqfVRI9927rnKRtRGZYQc4/NRJINiVag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cZ2WLNFUYyOiIt2ViYtsqK9gyT0QUNRMU2nj9cppjARkFTYI8DZZbLRYUeoYxlX0LjpB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2x9VawHLRvlERlpC4YCfaoUROVNYct9Vog8OSPGBskNS8HCAaaB4h3T45JtrSHpxCASg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8kEOiIboBXogDughsgHGvIUmOVQktrsIQtI5RhSo5M8lTMlx1UqKXC0mC2Y7KcBVeyYd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TISCUASk5BRrRB0HIR5TWUsHZChPaHbEbKouVpZL5oRpcrg90R3UasXRip4JIHlsjTnu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I52YeMlZy4WyWn1Oj8zP2XGUK6NpnH75apaGWO424GOSI5c1v7havhK9tqIffrS5sdYM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07H1WFoeLZY6j3etGuHVgSYwQPVKkP8ARrzHc6JpdTk5kjaeh54XZccGaT5R2qYQX6k8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6N2xz2P91Dt8MgkMU7CyRrcEE9Vg5bxRV2JrfWSsPMtf5S0/MLTWO8Gvp/da+dprG/5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T1PNS+To8Tq0XcHiQykjOORCs4nhwAChNOpviGNzSNj1z6qXQDXTSzEb5wAtnFjzfLJv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/wDdRZyfBDWkF42CXC3w2uB5Hf5FUgNWokkcjjKOOPT5s5zshyJ9UuFv2RP3gdkAtre5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PwjdE0F7dT/i9FWcSUdRW0ZZR1BhkHTo5Ac34voxaOLHzRf/ACPUjWMHbB2cFq7TLHUW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ZW88sPwn8v2WSu1ruYjcath+x31Ht3BVjwzXiMDUcse3wn7+u35ELkehLgy3tF4ddSvk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VnMFZnhutMErcu2HRdru0DKy2NLm6iz7N+fwn4T+4/Jca4jtL7NctTGkU8hy09j1CkX4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AIHRrTXCSMFrvN3XZPZhxKI3Cgqnjw5D5P8AS7/dea7DXlhZvst/Y7iY3skDsfIraZ1U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U/E9mhvdvdA/DZmbxP7H+yg8C39t4t7Y5XA1MQwT+Id1oXkl+y6rkvRwW6WwxTSU1VHo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qrhuKOZ81MDGXDBDeS7txzw//U6X3ukbithGSB/1G9vn2XM28sEbrLVG4ya6MUayvopm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urfxHpDW1OHZOARzVtUUsUrT4jAR6hY/iCjjp8+5xfPHIf2UZ0TUuGbGS5wmHXE7UTyA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cHJ9OgWRoJJjPAHOI1uwTg7BbilpvGGG5ZD1J2LlE7Myio9DdJSl7w2Pc/ef/ZXNLA2J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1jYxHCA2Mcz3Tzdm4VMEgNaxgAQ1ZTYOSN06GgoQNmT80rH7pMbd3DKca0/RAKaMc0Tj1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kDZCjWolxHRJBySCEosIA33QA5oA+QweSSQEZGTlHjmgEcuSS4lLKS4YxnqgG+fyRkJW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yQDM3w5HMK3tFZG+mBY4gg6Xg/dP9lVHd23JIB8F3kBDXuGrHQIVMsLwG+OHNPxDOOyr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cH5MbWnIa3Chnc5Qg7NUPmY1gAZC3kxvJM79BsnA3b0QOwQt2JztgjCS47YQL025yEG3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O4O2EtzsnZNnmgMzX0po6jAH2Tzlh/hSbW2N9XE2d5ZETgkdFbVtM2qpzG7Y82nsVR0p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eBqcNmn19Fho2mdL4XvDrLeGVVO8+76gyZo5PZ3+i7tBLHUQMlicHxvGWkciF58oWtdD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u4/t6YXRvZpen6n2eqfnQ3XTuJ5t6t+i1F2qMNE3iy1Bj/HiGAeap7bKzTJTVI1QyjS4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C5jwCCFgbvQOpKpxA8q5yVco6RdqmZG52+W017qeTJhfvE7uEhh23Wwq6Rt7tTqZxAqY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t1Ne6OUFsrDhwI5Fai7ObVDxGySlA5QwtkEoBHhEoUMJYSAlhAGFFvdqprza56KsYHRS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CltTjT2QGC4JulRZrlLw/eH/AG0R+zkP/VZ0cP2K6S3ksbxxw++70bKugwy60nnp3/i7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ibera2ObMdVFlj43fE1w5tPqP1GFCmtCUEgFLB3VILCWEgFLCAUOYShySQlBAKCWEgJY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sbIA0oJKUEAsJQSQlAIBQCUEQSggDwjCARhQooJSSEoIAwUsJGEsIBQKUEgJQQCgjCSj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QVIKRhJSgoUMI0WUAUAfJGN0WM/JGEIGjCIckaFFIJOUEIKQyiQygDygiCCANAIkeUAa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RFAGizuiJQQCsoiUSNAEhqRpmokEQHMuJwGjmSgHHyBjS5xACY0uqd36mxduRd/YJUUD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4WDk3+5UhQoGtDWhrQA0cgOiUiCMIAIIIKkDRohzRoAkEaJUAQQRqAIpqTYZTqQ9uobq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odjHXsmrfPMJNEhcSObjuCpppmh+Q3nzPdOxxaegXm2ScjpuVEhjlX32zUt5pvDqG4kH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hKGy9SORwL2m19w4LiZTU1IXSyg4rHN+zb8vX5rh1VUTVdQ+eqlfLM85c95ySvcV4tdF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jqKeQYc14/UdivMntQ9lldwvNJXWwPqrOTkOG74fR3p6rLNJo51E/B7KVHIW4IKr2Pw7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6LJotIZQfz3Trmhw9eygROxyKmU79Q57rJQeDkFMmABpBG5U0b/NJ8LJOT+SFIcUIaAA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LEZxuN09GwcugWWUchiLt24PbCn07cDzcwo1K3S7bZTWYO2cFVEZIp2ku5qY12+FDj6Y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klsdlSAdh6qFHjqpLHbDCAWOaB2KARnkhBQOUMYRM5pZBQASRnKVhA7HKACPZEiJ3Qgp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qAxsUtr8JBRdQgJTJMKVFNjqqzOCnY5SMdVbBdRS53ypAeCFTxTHbJUuGUkgLSZGieCl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yR8log6T1Qa4feQbgglIcOgHzQD43Cbe0FpBGQUinc5ow7dPjBB5IDz9x9wj/wDE3VNn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Hvh3UgLNcPTOM0lFVh+Nw0OHwnsV2eptbqSukqoHyPjcBqh55I6jss9d7LBdWGqgEcNW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Zw7rCk1wzbS7RzatgltdT7xTgugJ8zeyubTdGUr21kTBLTlwEkR6fLsfVPCI1NVPQzuZ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vks/VQvtE73sdqhccFvTHZV8nTHNxf2Ow03E9ta6EmZxjlAbkjoe46EdVa0lZLRuFPLp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LnyK4pBVMkh0jBY/BB6tK6FwVU1cNSbVUta6CaMyNEnQj/bdRNm544tWjdQuYZdEpwTu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sN1nKuSqhqWOjIfAw7O54KlS3URNxMGkyt0kg8vkuh5nFl1TtEkXiN+Fx2Tc1XBSHE8g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7BT0oie1+ho8p2Wbnqam5XIytYWsI0seRs0d1GwovyaufiSip4NTn4dnGnqodPxMysmk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LhhVzqOnijxo8Z3MveMklMyhr5fELRqIxn0V5HBY19ybVNdBo8jwWnPquf2xslJW1FLIS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1o0tOT0Wc4jjxcI6qPYkDPzH+yzL5NQdOjZ22pZURRucR4dQzRID90/7EA/RZ2/Wlt0p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iAfwuCsOGITWTyU8O73NM0Yz8W27UfE8wo6qnqS4kStEch7PHIn5j9lya8nn1mPdFTXa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9PO0tkY7BBWws9ZktyThM8YWr32EXGkwZmN84A+Nv9wqGzVR8VjM8yArGW4448nuK/J2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OWJ5AB5g8v8AZd7tFxiuVCyoiIyR5m9isr7P+HLDxDwHSxT0cQnjBjfNGA2Rrh1z+XNR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Nncai2ynS2YdR6jo4fqu64PUboP82y57x/ZRSPdc6VmIHH7Zo+6e/wAlvoJGSxNkicHM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PFJDO0PikBa5p5EFbfJFwcAra8vGlnL0UGKEyOJOS48gtHxPww+0XZ8Wf8K/L4ZO7e3z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W5PVxXM3Y1S0DYyJZwCejcKxaNWC7DWjkEhoA3cSUbjr2PJCD+QAAMYCMuOEy0enzTzW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ylswADlR2OwMdE5EANggHsb5SsogNkT8NCAXkkFNkbJQKQ52/fugBkcuaGM74QaBz7pQ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MjIKRnZOkNOzUmQEDYIBlzyDhAEnmjBw3LkkDJzyCAPGN8oHbmiYQ4ub+EoxuMHogE4A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5IwOu5QAJ2GEkABKSThADOAU0935I3HdMucgA54TbnZRE77pJKALmEEW+O3opFFSyVUo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gGo4zI4NaNzyVrb7GJy6WQBrHNy7UMAkK4oLPHHC15yNJyQR5h3R3mtEMAY3Zjd2MJ5q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SwwRkRgt+91+qOOWWOeOekJbPC4PjeOWe3yKw16mqRWOZM8up3P8SHUBttuMj/nVSKG7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scABnctx2Tp2U9McL3qG+2mOqi8sg8ssZ5seOYT91om1UJ2GoLhvAHFMljvPiSuLqOpI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6hegI3tkY17CHMcMgjqFWkydGAdE+iquowdlVcY2/UGXWmaNLsNlA6Hut1fbcJWGRg8y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Q0OhlGlwK51TNPlHP43AgEFOJy8W99puL6d2XRnzRu7hMNPRbRgWEMAoI1QJIwjCUiwo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UAtvNYPjO3S2C6jiW1NPhEgV8TOo6SAdx1W7ajljZNE6OVoexwwWkbEKFQmyXKG60EVR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WK5ZQOm4G4lbRPcXWeseTTOP3Cecf9l1GGRk0bJIyHMcMgogxbXbnKfbuE0GpyMbKkFh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SwEloS0AoJQSQlhAGAlBJSggFBKSQlAoBQSwmwlhAKCUEkJYQoYCUElGFAKCUEhKHNAL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EpICUFSCkoJCUFCikeUjJylZQCso0y9zj5WHzd+ycjaGNABJ9SckoBYSkkI0AYRoghl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gaCJGgAhlEggDRpIR5QBo0nKCoFZRIsoiUAaJFlGDugFBGUnOyYdI6Y6YThvJ0nb5eqg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U/t0HzSoIgw63HVIebj/AAhGxsbcNHPn3KcUKGgiyjQARokEAaNEgqQUEESNAGgiQVAE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IqABQQQQB4QyiRKgVlFLGyaJ0UzGvjeMOa4ZBCJGgOCe1X2PlpluvCsWW7ulox09Wf2X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a5jmnBDhggr3hnbdct9qXsrpOJopK+0NZS3cDJxsyb0PY+qw0aT+TzQybAUuCbGCDuot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WiuNPJBURnDmPGCEzBIR2WTZesk25qSCA0Y3JVTFMHDAU2GTyrJSWAcbqQ1uQMqOx2QOu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Ox4BKkRnzbplg6/ynYkISg7PQYTzVHYc4UhnJaIPN+SW1x6JsHCMHKAktcnGnKjNKca7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mExnsnm7j1VAfREjwghAkMZ5pST1QAwEQ5pRSUAfzR5+qIBDqgCdu70QGwRnmgEAtjyP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J1Rg6TsgLeGbuVKbICFSxyqUyb1W0yFhr0YxyTurI222UETAjHNPsf5duapB+MnHySwS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Z2VBmmya4ssdraf0WYvVulZUmppdTo5SPGiacZ/1D1Uq2Vpp6jLnEwv+Ic/qtC+Bk9OC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GyqVHMuLKRkRirJ4Zmgt/wA8N+H/ALll54nxYFQWT00o8szDqb8j2XaZ6UPjEbn62kYI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Zf6LV64T4PvGT4TM+GSCNwESo1Zl3wTUVQ18XnhcdiOi6bwZWRcQXCE18pjuFLGfDc04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hpQ+NolOds4BwFIoZ3Wm7xTw5c1rg8D9xn1C0dYrg6qRIyI6T9nvseqyl8rWtHhRuyWu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mlaXNe6KQaoZMZGg/wA9FButikpayGR0bZIql+A0p2aiknyCgtMj4opXVUj6Z41MJ3+m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Rh0z2sa0bep9FNgbJaYo6Kno2iJ0ZkDNWoud1Az1VDX0to4naGe8SQTsyNIdu0+rSqkk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dC6qDJHOMT3adhyytcabDQWuz1WTt/AklHeIZqiaGromHUW4w53YEf7rpENRAGAGFzSB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ekpj0VNeaZzqOXI8wGRhbaerpS3zYAPQtVQ5kdZOBEwGHq7GMq0Toy3DdxkpPd6qE/a0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XcLT8U08N4988D4ahvixEdDjIP7/AJrKvojbb7UUjv8ALlOlvqDuFprKTPaizOJqRwIw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8cHZpSRh7XcXQEwVIOjOB6Ktu9sFHdIaqlH+HklaXAfdOf2VvxhRNpLm6aIYgnb4rfQ9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Jm+FM4PjyPoufTtHypQeKdo7x7GuIW269OoKh+mnrcNbnk2Qcvz5fku5VdNDWU74KmNs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S6KUtDJGEgjBBC9J+z/iJvENhjkkcDVwgMmHc/i+q9K5R7vuVvusvDdUIJHOktUzsRSn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6tSAN1ezwRVVO+GoY18TxhzTyIWYdTy2uoFJO4vgd/kSnmR+E+oVTodkfiC1xXi3PppMB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I54pKWpkgmaWSRu0uHqu08lkOPbOKiEXGmb9rGMSgdW9/orJERhGkk7HknB2TTCG5x9U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pA3yeyciJPNWFBw7V1lO+pOGbeRrubgqzzMeWPBDmnBBHJLBJaRlPMODhRmuxhPxbtQE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ySGuACGonkhAmPzkdQcIHIdk8ikQgtkfnkcEJ9+4G2yAbz5yBnCWfK3pzSS4Ndgfoic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otjgSdOyN+7MdUUY8u3JB2rkEA05nlweqRqGzc79E65wHX5lM6GtkLsZHr0QAcS3pkJI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/wCSScl26AGsE+UbIiN8pRAxgJt7sBAAnPzTTnDukud5tikOJKADnJs7oykEoBLirCyW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Z8XdVxK0PC9PcqKpbcIItdMNpo8buZ1I9RzQBM4bqW3B0Ly0xt8wP4gtFZ7Iyji8WoIe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tMENTTe8RYOAJInjr3CxvEvEbKN7oKfepcC1+DswrKdlGL9dG0b9LXtMgP8Alg/dPX9F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I4k9M9EgGetqdy6WZ/XqcLQ2ewOmhldVQuzjy7kH6LROjJXal98o9DTpladTD6qljpK2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ZGWHddjgs1NS210bWNlcdyX8/r8k1Mymkjb4UjXa9xgqNFTo5nRskLwx0bwT+IELtPsn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r81EIzC5x+Jnb6LF1kbBqOoADJ+XqqeG6xUdyp62gld7xC7UCBsfT6rUaXDI3Z6Se0Oa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FLraNjzVlw5eae+2qGtpSMPHmbndp7FTqiISxkEKNeAmY28W5t3tpjOPeIvNG7v6LnwD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cEHouqyQup5tu+yyfGlp0n+pUzfKTiYDoe6wuAzNtOQlJuM5A7JxaIGEDyRhEUKBGESM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QUKV/ENmpr7a5qKqbs4Za8c2O6OCz3AF8qaSrnsF8OiupjjUeUjejx6Hr6raDZZXj2wS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t2ofNER/1G9WHuCgN20gJxvostwRxDFfbYx/wzsGl7Hc2kcwfULUNOFSDgSgkApQQCwl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wlhICUEAoFKBSQlBAKCUEkJTUAYSwkBKCAWEYRBHlCi0ESA5qAWjCSlBAKCNJCUEIKCN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VlICMjIQorKNEEsIA2gAJSSjygDSklAFAHlBBBAGgiyhlAGgiyghA0MoIigDCNJQygDR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cpL3BjXOccNAySs7aOK6O53KopIWvb4cnhte7lIcZ8vogNGUh8rWAlxAA6lFJIGAF/Xk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D5gMj4W9G/7qWA2658F2WRdurvn2UloDQABgDoEQSkKBGgggDRokEAaMFJyjQB5QCCMK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BBBAGEaJEUAZRIIkAaA5IkEAaIIIKgNDKJDKAHNAuwNiicM9cfJN40jDeZ6qMGT9oXBV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Gx1rB9lUNHmafXuF5c4x4TunCVyNLcoSGk/Zyt3ZIO4K9ninAIJcSc5yeqhcQ2C3cQ26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42zzYe7T0KxTNp0eJIpNJGCrCCcbLU+0n2bXHhCofPEHVVqcfJO0bt9HDofVYWF+CoaN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k2GCqGCbOArKF5wMbLJS2Y4J5hwQoMMhJAPNTGOBAQhJad9k+xyiscE+x2cBUhJB23Sh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CAW0lLBTWUoZ7oCQ07YTrHYCjsPdONKpCQDlKymWuwlg5QgtJKGUEAOfNAodsIfNAAIB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EBzQAOQd0Cj6oigC3ynWSadimkFQShJnfKfhm752VeCU4x++6pC5iky3BTsb+aqopsZT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DnFVM+3wuDo3FhGWvG+k9ipPD3EMkLvDnz4L+Y/Ce4RRyFzXtcNUT9iO4VPX07ocRNJD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rdGbOlRmOpZs7DuYcDzWK9qFu8SyxVb8ulglwCOjTsf4Uuw17vdmNOTp2Izy9VY36EXm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3yPHcbhZaNpnJ6JzjCB2GFKLMuaThRaaOWGaSCVhbLGdLmnoQpjWFrvMcByp6YdGv4Eu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mmCc/ZO6Md2+q6HU2g1DGQySZDXhzHDoQuGPfpwQAcHK6jwHxeyujZRXJ2moZjwpidpB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x8okNMtHcxbvG1vpyJXPkb5nA9lScRcJQXLiCWuopfdqgBshDOTj1K2t0oKWsroqmdpM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sxcpfc+MKOOkj0xzRES6epzshy/ELpLNXOmZL7ydGN2gYUyP3ujqAXEyNPQq9iYYYWhx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WYZvAg81RL0/CO61RzGa+5+9k08cGg/eceiRAAWtjiI8oxt0+aEFKGjQDqcd3O6lSqWl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QGa4zpXNp4bhGT4kThk/t+qTaq4UNyin501RHg9sOH8FaW82t1daamDUA57Do+Y5LC0r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B24/0u/3XOR2xu1RdcW2s1VonYwZlh+3ZjmWbB4/LB+i4wJJaOpcGuIc0/mu8UNeKi3w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Vp+8AMEfUfuuVe0SxG13J74Muh20u7sO7T+RCxF+DlnSi035Njw1XtrbbC/PmAwR2XQO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myTTv8kre7e/0XB+DrqadwjcfLldMop2yNDmkfRdboyj1vDLHPTxzQuD45GhzXDkQUis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3LHdeoPceq5n7JOJg5jbNWybE5p3Hp3Z/ZdSl2C32UyT2yUlSaSqP2gGWP6SN7j17oOw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BB6haG6UDLjR+G86JWnVFIObHf2WWjke2WSCoboqIzhzf5Hoqn4ZGcw4s4fFDcXRM8UU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dW/Mf2R2a2U1ic2a5VE875DmGmf5i31K6RXwsqYfMwPkjOuPPQrj1zqapvEEdfOXuYfs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5HsTZuC3OjSVl5ubKkPMgjA+FjPhA7EFT77Qtnt8F0aBG+Ro8RnLJPVRYbjaq0smmkZJ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Doq+7Xee5S5cdFO3ZkQ5D/dYhLerqjU47HQ0x22+MJ6N3l59VDY85GN9k9G7JyT6LoY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Nky077oGUCRrRyPNCEh2xCDHFwIJ2BSQ4Oz6I27NyChRzQNsj1RSbN2S2Y1ZCDxtlAEx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LiMHCdJ2xvgIBqVjXNO35Jok6sYT0jiM46pAZvnqUAgh2N+aIHonXDfzJg+UkoAOOyZk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2UACcndO0k3gzNeWh7OT2nqOyYRE4QF7c7J/hW1tszLTOGos5uaP5VbLa5mW2GuLgYpfh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MpaoUlU/RC8+Rx5Bx6FbmK3wOhdb/CZ7u7LmbbYJzj6EozVXyYHhawmuqPFlAdGBkBdI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0jA39FXtj/oFS7w4h7lMd8D/ACndx6FY/ji8VckwpYw6Glkbq1DnJ/t6KISVdF3ZeJaO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pXOLoHn4Q77zR6dlmL1SRXjikstn2gfgzPZu0eufkqK20YrrhBSh7IzM7SHO5BbmS627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nrPvEd/U/wAKSdcIsYrtlvRWa22lrq+cNgMMWHbdNt/ms9xFxa1xjZaCAATqcWH9MrOX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pqD4T9ixgDQR2PUqswrFNLkkmm7RKluFXLK+V1RIHP8Aiw7AP0UXYAjURnscIOOkJhz8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o6p8LpJSwnykuPmCl0k+SCp1fRGrpSAPtWeZh9eypqdxacOGHDmCucrTNqmdY9knETbb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bgNJ5Nk6fmu5LyXSSE4w4tcN2kdCOq9E+zfiAX7h6IzSaq2D7OYHmSOR+q6J2rMNUX9w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ThpY+KYB0bgWuB7LREZG6qq6DQ/WBsVGQ5dfbY+03B0XOB/mjd3HZRGro13trbpQOp3Y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5zJFJTzPhmaWyMOCCoUNElA5RHmqA8I0kFHqUApKBSGpY5oBY3TjRsmwUsboU5/xRSS8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+nzOArY2j4D0kA7d10W1VsVwoo6iBwc14zscpuSnjqYJIZ2NkikaWva4ZBB6LA2KWXgf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1pqCTRSuPIZ/yye46IOzo9TWwUskLJ5Ax8z9EY3y4qVEdQBHIqlrrU+4XCGqFSGwNZgBo8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jY1jRgNGAhB0JQSQlBUCglBJCUEAYSwkhKHJAKCMIgjQCglhIBSggFA7pSQEsKFDSgko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CUEAYRhBGhAwhnCJANzzOShRWUeCfRADCUoAwlJISkAYRokFQHlHlJQQCso0kFBAKRIk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A0ElGSgAgUWUWd0IHlHnCLCG2N0AipiNRTSxBxbraW6h0yszw9wpTWOoMwldV1pGG5Gl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nzOLINmDnJ0+Q7lPxNbGwtYD3JJyT81llKq43ejs9RSxVkpfWVTtMTGjLnY54HZWlPM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wyCuf8Q8M3i8cWmdjWxU7DpZUPcDpYWgHSOYPNdCo6dlLSxws+FjQ3PdAOBKwiSgqABG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CAGUEESAUEaSEpABGiQQBoIkapAwgiQQBokECgCRokaACCCJUBokEWUAabbM0yFn3glp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v8kppUOR+ncpUEuXehWFPk1tH6umhrKeSCqiZLDINLmPGQQvPPtT9kctuMt04ajdLR7v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vcL0TlHnOxW6sidHhVmWuwc7Kxp5eWV332n+yenu3jXTh+NsFccukgbsyU9x2K8/1NLU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ilYcOY4YIKy0bTssqd/IqayXBwVSwPIOdgpzJA4LBS1Y/kpDXFVUcmCFLhk1AZQFnG/Y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uydbJj1VISgR6pQOyaY4EI8/kgJAdsltKjtdtlLa7PI4VBIB33Sw5Mg5SgfqhB4OSxhM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Q6pIOUaAHyR9UEOiAGUYxnKTlHyQBlJKV9UWOxVAWUDugESACHyQRDdAOMcQU4HZ5FR8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mi1rItUYB9Aos8YqYiw+Vw3afVSIntYQ3JAPRKqaXxMOY4jbp1XZM5tFDHJLBIcENe04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S4kE74/sqW4QSuDnlrvFaN+zx3+ah0s+qRkT9iSNDhsQUYRN4qo/HlbcKGIPniGJo285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Keup3SUzi17Ny082/RaGOSaGZkmSSDjI5hQLtaHirdd7c0nIPvFOOo6uA/hQ745+GUPi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FqKCyskpGF5ewnzHTsR8lCtVtpbhKHxnVFzIHMenoti4QU1Hlxw1o2BRROs5UqRJtl2n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6hrR5JQ3Lvk7+6gxNqK28vrHAA6gxuk50tHJVFRdyGuw+OBnTPMqss3EFys94ZHcYDPTV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lcnK65On8QVwpKVgaNdS/aNg6nv8lXUVMYwZpzrqHjLnfwkUUc1RI6trf85wwxp/6bey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1CA7OXaSTkK2pxmIEDBwoNHEx+HOaCWhWUIPgDGNuqgG2+Z2lxwFgbhF7hxPPSk/ZVMW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Z3BgwNz1KxHG5Epp6uPHiUzuY7ErMlwbg6YizSCOrkp3HDZR5fmP9s/kpt7tLbtYy17cy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3afocj8lTVzy2eKpgcAQWyNK3tonheyneS3wK1mh3+knl+RXBqmbzQ9yDR5yqKWW03SS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d1t+HLkSxrS5XXtO4UdI01UDPtI8425gcwueWKqMT9L9sFa3bkeCE3Jc9o7JZ610czJI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cHuvRXBHEDL/AGprpCPe4QGyt7/6vqvKtmqyWNA31LoXB99mtFxhqIXZ0nD2/iaeYWoT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ccKn4itbq2EVFKMVkQ2x98fhVjbqqG5UcVXTODopBkenopDtl1Ohz6CrbLHqGzuoPRYX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M+DUDJaD97qui8aW51GXXaiYXMO9RG3v+Mfyud8R3SOuo4Y6djtQfq8w9Nx80fIRjora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Z8IDcH5E9QFaDJPYJsuyGlpyDulxu1jLeihR9gy4Y6p4ANCgVdbHSMBdu/7rQo9orH1F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svLm1ePC9snydYYZTVoumu1DHRORFodgBMDY6eqciw12HA57r0xkpK0c2qdMkkHOU63c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BKzk5KpCQzDQgfMXAHJxySWu8vJGzbJ6nmUAmNoDskI3OG/ZJe4nKQDkYQAzk4G6dBGB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3I7Bzn5oBUrhkkndRHvCOWTOcc0xjJOdigCedXJJ0pew2REdkAnki6Izz3RP6IBD+S6B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VLz7xCPI476mrn5IUm2VT6GtiqYzgtO47jqEKnR22uYyehDnmMaRkFzsNPzXF7/XVNZW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GtaQQ35Ecwt9cLtJ/wCV5ayhe15YM4PItJwfyzn6LmGANzzQMRjcEEgg5CB5kncnmUZO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iIlJJSHu2wgCkdnZLij6lIjZl2Sn877IUcBwqa904a9tSwbHZ+P3VqTjqkSBsrHMeMsc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FNTSYIXQvZXWVVLxMySmaXUzmEVXYM/F8wVzl8TqWodE4kjOWnuF1v2aulHD8gpqGMze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O6qR4K+TtAIIyDkFIlYJGEFUlkrvClZSS7MePssnOD1bn9lfLRgppoyxxHXos7xjaTX0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PtGjm5v9wtlVxahkKuGY3k/Q+oUKcnjdkZHJLIyFacUWv+nV5khbimmOW4+6eyqmnKAC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BEEoDuUAoJxoSAd+SWChR5hwqzieyQcQWmWkn8snxRSDmx45EKwZundTWNL3uDWtGST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lEk1ivB8O5UrtBDvvjo4ehW+AXO+PLMbvQwcRcMvbJc6LPwH/OYPiYVpOBeJKfiSyRVE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ia4c8jup0GaNqWEkJYVIGEpEEaoDCWEgJQQCwjCSjBQCglApIRhALCUEgJTVCiwjAQaj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gDSklGEIKCMIgjQoaNEjyoAwlZSQjQBo0kI1QGjSUagAlcklGgDQRIZQBoJKGUApAlFl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wiGwLnnk0cyhB2R7WMLnENaN8lMFr6kecGOH8PV3z7BCOJz3iSoILxu1g+Fv9z6qTjdC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olYR42RhQBtR5RBBAGjRBBUBlBEjQBoIkeUAESCCANGk9EEArKNJCGUApBEggFIIkFSB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aJDKACJBBABEgUAgAkv+FKQIBGFGCtqHN8Vup24zt3CfhcBv2RS07i8EbhLigLc5Oc+n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EprgWg9wjBSWgAADklL0I5i1iPaH7PbfxbTulAbTXJo8k7Rz9HDqFtcowVSJnjXiCw3D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McrOo+Fw7g9lCjkIXrni/ha3cT0Bp7hCC7HklHxMPcFebOOuB7jwnWETtMlG4/Z1DR5X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rF2UcchO5UyCTkqtjtvVSYpPUeqwUuopAn2uyVVwy7hTYnoCaw4Todv6KNG7I5p5pyNl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mlLBQD4KUCmQUsHdUg9lGHbpsFKzlCDoclg5TASw5APgoJIdsjyFQH9EaJGgBjKNDKHM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KI8kAnThBK57JJCAGyHRAIFAZGCVj2jWDnoVPgkyzb5Kkp5hq0g5U6FxAyDjuuhgfmYR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TTeLFlh1Z045q194Dn6eYOyKpGGeU4dzBVAuJojlZhurI0kd1ZQUwmIMQMT2ny6uvoVR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C6OVpy1w9FecM3L36mMVWQ2siGHf6x3QEC42KTM1XZiymuDAS+I/DJ6EfyuaV1/uV3mN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iZnY56rsVzq4WNOoj3hg8hA3I7FYm1UtO2snn8GNs0khc5wC1GLZXNmTuFtrnUzHnVIW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oXBdkqIaGnmuTyXRjMcZ305UGoeY6mt08xGJG7dlo+GbwLvb4nuAa/HIcjjsjVMl2XAG6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gMBCT06KAKlLxESABpOFIFQ5oOtwDcKCyYQyHUPK/wDdR3S+MdLDkIB6qrXSeWEH1Kg1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3e3GexVnS0RJ83l9FZsgbFHho3UBzOizNbXxyDTNTSGN+yu+HZRJSzUxcGmPzsHp1wmb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UNwjyP8AvHP9FWU8vula12SA15afkuMkemLtHT6pouNspqgtB8YGOQdpG4z+YwfquJ8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npgRTynPLGkrs3CkviuqKDILakCWD0laCcf/ACzcj54UbiG0w3OjfFK0EOBwuSe12fK1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T8O1pJa12zmLdW6TSzVncrnVVRVFouT4HghzN2n8bVsLJWsmY1xdtjkq+7RYy8ro7H7O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Uv8A8JL8QP3D+IfyuvEB4DmnLTuCOq81UMzi9jgcAcl172f8RCeBtBVP3G0Tj/8AQr0Q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kbHxuY8BzHDDgeoXGeNrC6w3EmNhdQznVGe3p8wu0OacqvvlrhvFtlo6jbUMsdjdjuhX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LjK3eF+5x27j/n7K4ttPTzUr4i1pBGQ5vP5hR66jkt1dPb65uhzHaT2B6EehTFuqHW6s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pP3SenyKjRpGTrGvFVK15LntcWknrgq3sVsldI2aQGNg3GeZUk25sV3qnztJ+0LowRsQ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4V+I9TzSxZJQ8n2NPBSimMSx6ZMH6FIyRnKmTRiRmDsehUF2QcO2cOa+h6P6nu/0sjOO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4YSw4Y9eiitdhwG+6dBAwDncr9MfNJLX5AynGuBG3JR89+SAfuMckA64jKQ94A2Tbn53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6pt788kxK/LvKNwjztkZQBnffGSUM5580Tjj5pB1agR9UAecbFDkg7cofVAFzSX8kZP5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5BAJxnmgjcMnnsiwgJ9vub6WkqqR41087HNxn4SRzCrsbboykudsgEO2SCfVKccpDgAE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ljtXPmkzO3wiYCgJbDgAY3RSPwMDmm9WGnCSGku2y53YIUU1xOCeScycDbY8itlwxwU2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FK7D2tDdtPr81thbrPFBFb5IYZjH8LXtzpK0o/JGzh1VTy1M9OyOB7i7IY7SfMewPVdO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6okOZv8AojdpA6+h+q20NqJp2NljjAHwtcAW47eig3GupqBnhw4aM6MYw0FZa5FlNcqy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JDo3A8z0P8Lotmr2XK2w1LObh5h2d1C4+y/wTzS00kjPeG82Z5fmtJw3cpLFWMNe9rKK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fhd/BQh0kjIwVX1cWk5VgCHAEEEHkQkSs1t9UBQXGijr6N9PLjf4T2K5rV08lHVPhlGH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Ss3xZbBV0vvMTftWfFj91llMXzCLKJhI2IweRHYpfNAEClDdNhLCAcaltKbCEkrIGB0n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KNpK2B2SaOnhdNO8RxMGXOPILE8QX2S5O8GAOjpAfhPN/qf7K/uFJ/U4Hsq9gfga07R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U9RJBOAJYzg9j2I9CvLDWY8rccb6Po6TBHdcyy4TvX9EuOmpdi3znEmeUbujvl3TfFVH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1tP9GrXgVkbfhjefvj0Kr5Iw9haRkEbrV8JV8Nxt0nDl5AljkYWQl++pv4fmOi9EJXwz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4m2ttVFcKOKpp3B0cjQ4EHKmY2XJuEK2p4G4nfwxd3l1DMS+hndyc38PzC6yDkAg5B5LZ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VIAJbUTQlIAI0SUEAAlIglBQBtTgSAEoIBQSgkowhRYRhJCUCgDASgk5R52QCkAgjCED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EEFAGCjBSUYKAVlBJyhlAKyjSQjQCkEWdkSAMoIkMoBWUMpGrHPCYbI+oJEPljGxk7/J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Ea5ev4WepP8ACOniDMlx1yH4nn/nJLjY2NmlgwP3SwhQxsjRIZQgpDKTlBUCs7oIkEAY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hlEqBSLKJBAGgiRqACNEgFQGEaCCANBEh1QBoIBDKEAjRI1QBBEhlABESjRIAIIiUEAa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qA0EOiLKAUgEkFGhBajXKhprlRS0ldCyaCQYc1wynwUecp2Dzl7SfZlU2B76+0B9Rbeb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1XN2O0nBGCvarmtewtcA5p2IIyCFxn2l+yxsvjXPhyPS/wCKSlHXuW/2WHH4OilfZxqF+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AqukZJTvdHK1zXtOC1wwQfVPQycsrmbLiN433Uhr+yqWSYyealxTAhCE9rk40qIx6eY7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pTOvKW056oB8OAS85wo6cacbKkHUed02Dt3SgUA6ClgplpSgUIPg9kYKaDkrKAcRpIOy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RAo0AEEEMoAckWUfNERzKA4/Z7qZsNc7Eo556rUUMwlIGwd2XN3RFjxJEdLm9lqbDcWT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jPNbszVGwjp2nGjmlPhL3buwAokVU2LGHZOVPikbICfRAQ3yupgXFwGO/JQaSSStl8eJ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hd6hW1TCyZvhuGx5puVrYoBDEA0nbIC6RVmW6K2vq3CZw5gc3nr8kmmkc7cAMiHpzT0s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TLqmnmJhY8F3J2Oi69GBTZGzXYgg4fFpUXgupZFBLSBxFRTTOH6pbZYo7tTMDtxnUeir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F8IeRI367/yuUuzaOoUFY2qYWuIEzeY7+qdeSdhyWJFXKJWSxPLJWciOR9FrLVXsuFKJ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f7KFFzRa24TFrpdNawh5a0HJB6lT3NTEzCXZj8rggLSZ5aWuaPMw5x3HUKQZGvOx2O6r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vnH3h1R++0zcEzNHzQFdxxQOns4qoB/iKN4nYeuBzH5fssxW+HU07ZoxlsrQ8ELXXG+0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nDBa0Z2WOozqo/BYzSYHkYPRrtwsSR1xvwXdkqpvAhkicRNTvDmOB3BB2K6LUMbUxNqq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21cx9DkfRcp4eqPd690MgIa8436Lo9nqh/TzSyHzxPLmA9WnmPod15pHPWY9+Nv4Mvxh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lqITlp7LBUkr6SfUWuYGu0Sx/gd/ZdpqYnOeTgclhOL7E4yGvo4wXgYli/G3+6zCXhnx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1VfiMaQcDotRbaswyMcwkEHOy5hbKv3Z8el7n0792OPQ9Wn1C29tqg5oIK6rg9sZVwd+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ZKR7ywb/AOod1dHOVxPh+5yUNQyWN+MOyuw2i4x3KkbLHgO+83sV6Iys9Cdoy/tJ4dF0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UzdwOcjO3zHRckjIqYnQyNDnhuN/vN7fML0fj0XGfaPw86z3UVtG0imncXNx913ULf2N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oa0h72jMbzze3v8AMdU6YHU8ronjccj3HdUlW1wiZV0h0uBzj8Dv7Fai2VMd8tTJWECo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V8X1f0796x7o/iR7NJqPbe19EUjZR6mHX5m/EP1UoggkOGCNiCm3L8LFyxS+Gj7LSkis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a4Ec9gm7hEQPEj5jdN08wlZkbHqF+69K1y1GNRk+UfG1WD25bl0S9QCSXAkkFM6sbkpO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+rODhE52RjKbzvsgSScBAHpwc9UZxp2IKSBlozsQUZ8oPqUAnmPVHy3CMHZA/RAFnY5S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uA5oBBAznqiLQXBxAyORSyMpJ/VAEQknZKymnuQBElNnJwlZREoBJG+UxNLgYHNOyP0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tJLt9zlSMgBJAGNkOYQBl+Aum+zaye4Ur7vc4QPG8sIkHJvffus97PrRbamSS53qpibS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z3Pou3VFspbpaxBJI59PJh7HRHTgdMELDt8HRNR5ZkbjNVC7xR2Lw5HOj1YLsNbvyyrq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mSGqmOqVjjqa0+noraCiprdRxU8eRBGMNLjkg/NZ7iXiCOgppp5HafAaS9vVze4Wzm+x2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Bm1Nfl0biOXoucUnEFHeL4YDIWtxq0yNwNbSQefNYzjDieW8zSQU5zQB4fEXAh7dhnr3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I2hry2RxJyDggYQUdc4hskV3qG1TJfBwNDNDQcjueqzNa+6vzT1QqKiCAGNrww6S3v6q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ZLR1cb6iMZMBB+Hu35LaUN4tt2tb60SshDdnse7BYeW63SZDqPsmv39W4bipqiTVVUo0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wtwuBWSpfYahldQkDQ7IY3k9vUbei7hZrlT3e3Q1lI8OjkGfVp6gqSVAcq4sjUFWyNAB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yMjBVbUx6HEHkVkHOOJbYaKqMsYJhfvn0VU05C6RX0bKynfTyAZO7HLnVZTvo6l0TwQA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JCAKAOVHnqcPMcOHPHN33W/3KzOcccXKTpFSbdIennEOGtbrmd8LO3qewTDGkv8AEkdr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oE1EA3O5Liclx5kp4Ffm9b6i830w4iezFhUeX2PNVRxHbDVwCogb/iYht/qb1CtmFPNC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j2jv1yc5ika9gIKKUlumSJ5ZKw6mPHNpCsuKraKGo9+pwPdZXYk08mO7/Iqke7LcL9Xg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wtZY8mzrKWl9pHCDoi4QXmjOWPGzopRyI/0lOezDiiavhls14b4N3oT4UrHdcdR6FYq0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UoLtPlmjH/UZ1HzHMLS8e2t1THScb8KnXVQsDpms/wCtH1B9QvdGW5WfF1mleCf2fR1D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FLxJZYKymcCS3zt6g9cq8wtHjAjQQygDRhJyjygFIwkhHlAKyjScowoBbUsJARoBQKUE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kApQKAUgCiygCgFIIkeUApApKCFDR9ESGVAGggggDRokEAaNJ6oZQAJRPc1jC95wAkSy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0cyiijc5wfPgvHJvRv8AugEiN1RgzDRF0Z1P/d/ZSQAMAbAdEEFAK6I8ogjCANDCAKNA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kOSAKI7qgMIIgjQBoIsoZUAaCLKGVQGgkoZQCso0gJSAPKGUSPKANDKLKCAMI0SNAGgU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ACCCCAIoI0EASCCNUAQRBGgAknkjSJOWyj6AzJNoOAfN2PUJ+GQPHqok8b3g6NnDcFPU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qUtxtpUSEaJDK7nMWEeUjKPKAwXtE9nNJxHE+qoAynuYGdXJsnof7rz1c7bW2eukpa+B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/wA2XsPKz3GfCVu4qoTFVsDKlo+yqGjzN9PUeizKN9Goyo8sMlI9cp9kh2I2KsOMOF7j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MRP2crfheFSRyYHNcjoW0M2cBSmPyqmOQHB5KVFP3KAs2nATjXKHFKHN57hPB+FSEkOy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OyAkApWUy05TmQgHAcpWU20pZQgoFLB3TQSggH2u2SgdkyClB3qqQc6JWUgFDKAWgiQV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mgOHSwujccjZR5YyAHx5DhvsrCnmbVMw4edvMdwifF4Z5eU8lDVD9rvbw6OKpzkHBd0I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RnDCFl7VYh4jZ5x6hvZaqNuhoA5LvGL7Zyk6JORnYpqZzGtc5/IDJR6tJBKznEV2cC6m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LqYIt2vHiDwqYOaM7uVfbXaJickkqA475VlY4zJVN64Uu2C1fE5rWTBuzHA8lEuLxHxh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afUjP+y0xpS+keD+E4WY4mZp/wDL9e0eXxSwu7cv7FZmaiaFlPqjLsb9E9QTPo5myD5E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NjNG2nhY+OVpLtefyTkPFFBO6JsuYHSRteHO3bv0ysGjp0ErKiFssRBa4IPwM7LL2a5e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GnP1C0sEsdRGJI3Zb+ypBtzMjJHNMOp2OzlqmvHqicBpAHPuqCC2jia7U0bqmuNP4N2j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3/cN2rQuLRt35KuuFLNLTmRoH2TvEH0KyzS4ZUXOAxtorjE3EUrS2T/S8HcLTUdU6a1x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vjJCiWmJlwjuVqefspQKiJ34e+PzBVRYqp9LNNbqskP1Fuk/iGy88kdu0dOjPiUzJACN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ZBHyVZwNcX19sminLjLSyui83Ycv0V/4QcRuADtvyyvP0fn8kds3E5fxRaX2ypkqYIy+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P4gmLRcHQStje8PjO8cg5OH910eqhbPC+GZoIORuFzG+2t9mncA1zqJ7tQA+4e4/susZ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ze2+rD2tIK2nC98koKhp1eQnBHRcVst3MZYx7w4H4Xg7OC3Ntrg9oOpdU6PZGR6HpKqO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/oot8tkN4tc9FPgax5HY+B3QrAcJX91LIGSOzGdt+q6TTzsnjbJGQWld07O6dnAHU8lF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jzHI3sR/CrIaqThu+mV+RSTbSgci3o8fJdM9rNsEBivkTPIMRVWB0+6/6clhbhAy4W0j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+Ba7QNJWQiohFTBh22XFu+R3VQ8qFwJezS1DbTWcmn7FzurOrfor6/2/3R3jQ708nIj7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v/XxL8/1PraPU39EinlOc55KrLfd6klvwOVhI/ZQ5QDu7GPVfG9OyTxZouJ688VKLTD1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aZZsE40ZO3Jf0E+ALyc8kYxnPUoEYGUBkblAG47oic9EechIJxyO6AUhjsk89kerA2QA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xqGeyUG43PNAct0ADknGyQ845c0Z23TTjsgCLklKIHVIcexQBO2CQ44CGopmZ3lPyQCJ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q7nUNio4nPcXBpIBw3Pc9F1Dgey8O8U8Nxg0cbKyECObS4h+r8X1V/w3wU3h28PqaWZ0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5m9ihTitytFfbdYrKWWIMf4ZcR5dXoVWnJ2bzK9OXmx0V0h8OsgbK3nh2dvX9VmrdwHa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lLfgZIdTWnuhLMZwZ7OJblSmrvDpKane37OJuz3+p7BbXhSqmsJdY6t/iNbk0kjzzH4C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k79lx32k8Y0sRdS0Z8Wva7Ic07RHvnug7OhXy/yR2GqrJqWVrqfUJI2DOoD7zc4yvN17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q5AWx6mta0afKTtnuuiM9pEUlmizD4l2eCx8TvhP+rPY9lyi7VlNQzPeQBI458Nnf+FG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6Q42GwPdZZ0zqiaYyOJeeRSq2tnq5Gh2ee0Y6JEEWKjVI4tjPMgbhUWOU5aWeHk6zvsr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lxPPt9Ui20b6l50gNYeb8fstLTU7IGBsYwP3WXKglZaWq5V1FSe7Q1LhF2IBx8idwuke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bbVyER1gDoiTsJB0+o/ZcrZsVNpnlrmlri1wOWuBwQehCRl8ho9XJqojEjD3Cz3s9vov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Vwjw5h1yOv1C0y0ZKaaMuaRnDhyKz/E9sFZSGpjb9tH/AJgHMjv9FrquL7zQoEjcHWBk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Uglj8P6c1V+GaSf3Vx+zIL4HH7zerT6j9QQthxXavc5xPCPsH7jHT0WdqYBV03hatMjT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2+S82q061OF4zUJ7JWMMKW+WOFhfK9rGDmXHAVPc66op7XJURMxJE8NmaBksHUgKHepI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1bLOQIpJcvaMgnOn6L8vi0M3/wDk45o9ryrwWNZxHBDC59NG6ZrecrjoiH/yx5/RRqia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JGS+WGCi8rXuO2NR3O6ztPbrvf6oRXCpja2naHFrhpLA7kcDbOy0vDVBE6SOWEH3ClBj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9TyXry4sOkg5+UYUpTdFvZ7THS2YUM4Eoe0+LqOck81grvSyWivNHNkxnzQyH7zOx9Ry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mZeLc6MYbOzzRP8Awu/svkaP1KeLO5ZOpdntwz9qSaObPfnOFoeAOJBZrj/T605tlW7H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qs/FDIC6OZhZNG4se09ChLSNe0hwyF+xxz6lE+tlxY9Tj2vyaa6xSezXi+O4UrXHhu5y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/wDSn/nJdcpaiOrpmTwODmPGQVzzg+vp+JLLUcMX8CV/hkRufzkZ0I/1NVZwZdarg7iJ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P+Endyezp9RyXtu1aPyuXFLHJwl2jrWUxK54eAOSe2IyDsiIyhyA05CWEkBGEAtBEEYU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ALyjzukAowgFowkpQ2QCwlApAKW0IA0EaIlAAHCPKSgQgFAo8pIQJ2QosIZSAUeUIKyj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gkgonOAGSgF57qO+dzpDHTt1vHMn4W/P+yb1vqnaYSWxD4pO/oFKijZEzTGMD91LAUMA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eeZToRBGoUNGESNCBo0QRoAwh0RIZQBhGko0AeUMokAgFIZScoKgVlAokSANBFlGgDQR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JGgDCCJHlABGiRhAAI0OiNABAoIkAEYKJBUgeUMokEAaNEEaoCRI0XVABDKJBABDmggg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KAaCLKGVSCuiI8kESAWClDmkJQOyAh3u0UV7oJKS4wtlheOo3ae4PQrzr7Q/Z5XcMTuq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soG7PR3916Xyk1EUVTA+GojbJE8aXNcMghSUUyqVHjJr8EB2ylMlBAB5d11H2key+SjE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7nwDdzPl3C5I4uY4tdzHfouLTR1Tvos4pMEZ5HZS4pgdlSxTaSATspccmN27hClwx6cD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j0szRKDuqWDvlMAjqnQ7KoHmlL1JgFKBQD7TslZwmQUsHZCDmUYcm8pQ5oB0PTjSmMow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U21+Ql5QgaI8sodUEBwJplirB5HNeHciMLa0dI2Rge9vqAehUuB4hEbLrHFUTA7TRtGf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I0h0TuTh+xXWEUnySUrBG3DcjmhPNHTxGSZwa0dyltcNB35dVj79WOrpRC1+mNh39V2O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51ONMDdsn7yoa4vlke9wGcqZTSNZGGNADeQCltpYnZmmIDegK1VohRNizjuei0XD9GYc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O2WcmCJzx1IGwV3GxsRaHDB+6wKVQLZp+yLRucLH3kCfgR+/2lJUhwHpnH/0y1bnlkYA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dJbLrBGcuA8UNHXPP9lmRpFDxex9fRU0pydLAR+SytOfEh8Jx3buz+Qt1RwPq+Had5by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lNLVEcmk5B7LmUtuHb1LbHiOfVJSk7jqz1H9l0u13EAsrKaTxYZGgSNach3Y/Mclx6Z3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Km8PX+a1VH4qdx8zO3qEB32GVkzGyRuyxwyEJnBrDlZm0XNgjZPE7XTSjUQOnqFbS1In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qtlKdt4k/rzqKtYIWE/Yk8njvnutjC1mjA8wI5d1T1tkp7lR+HUtw/GWSD4mH0VdZ7lU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SA/ZSnlI3+6gHaSZ1rvjC4YbTyaT/qhdy/L+E97SbU+Ei7W9n2kLhI/HX1/JJv0tK+u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F8YeNRBGQcehH6rQW+obcLFEyoGQ1pgk9cDH7YXOSOsXaM97P69gvFwcHHwanS8YGwONz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Fzc8+a4zTTutN0cyMySQsBEUcXxOJOMELrVr97nttNPWUr6d0rNTA451D+/ovLNW7Pk6n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rfkfTqq64UkdZTvhmaC0q3wCFDmaRlRHlRyHiSx1FuneaVzmsJ1DHI/7qbwTd6uquEVu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c7Ace3zW8uVIyrhc2RuVhq60SUdUKmmGmSJwe1w5gg7FdVP5O2PJt4Z0y2vkZMYpQWSs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NXeSnwyQksPdc2v8TLtY6K/0ZLZDGGylhwWnkfyOUzwbfKsVzaOqnLmyf5b374Pb6r0x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3qtiprxbJ6WXD4aiMscPmF5xtVzksl2qrPcc+HFKY45T0OdgV0msvd0oInOpCwaebXNy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OWtvNTLVedtXlzj2eusfuaZa8R0L2vjqqbyStIfG7lh3/P3U8cVVdytrLdSUpMsww5zh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D96jfBJZ7o/7SPywPdzJ7FWPD9Yy2X0QzN+yq/KHY+GQDO/zH7KSiVMsa2imo3MMgzE9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VTzyP8QseMY5LoVXGyenIc3IcMELG3ekdC1zm+YsGWnuF8/FoMOLI8sY8nolnnKO1shs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I5zjkVDY5r2hzSpEZ7H1XtOA+dkASSeWEnOUO2NkAZ7N5oaR8ylbfVEOoQCc6eqAGTvy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qc8pG/NAE9+ySD15I3YG6bccoAnPJ+SGEBsOSCAS84TeOackbqbsmz5UAjGkkkqI8lzs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Rs2JQpMsd0rLFcGVtBIWSDZzej29ivQXDV/hvdqhq6f74w5vVruoXnJ42W09kl8ZRX42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TsHj+6G410zt4fgDWMycgAoNzqhS7u8od17J6vqpAMUrGyEbuceQ9ExUltVQFk0rQJW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WcT9o/HNRHV1FqtmuORh0TTu2PyaP5XMQHOcXPcS47knmVb8VRhnE9zY2SSUMqHtD5Pi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d5ijccZOMAdynQSGG1EDIamd3xsb9mVmmap3S1Mpz5gCT1cVobnBm0gMBLwRkN67qlyW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S5wOfJRFY7Tv/ptQZJGMmcWgh4O2/ZT6C3SV0pqajyRudnSNshSbZZzpjmrvNIBszoFe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lly+AkIiibGwNY0NaOQCdARgfklgbLmaEtCfhB1IRRFx5KfT03V2wSwan2cXx1jvjPEc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8J6OXegQQCDkFeamtbp042XXfZjxEbjROttY8mspm5a5x/zGdD8xyXZdHNm4IyMFVtRH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54xIwjqqQoa2ljqqd9NN8Lh5T2K5rW0slDWyU8oIc07H0XUKhh3afiHJUHFFAK6h95YP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nplOeXKPwz761uWBuipjxnUz8WPT9lSW7FkuQt8j826pPiUsmchhPNufrstSw6Tv8iO4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63y5EEnnpZOsbhvp+nMenyXj1WNU5+PP6nTG/BSUVuqYKuqpRIRPXPLpX/eZCCf1OcBb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JoaxoAaByAVZbKM0jHOllM1Q/HiSnmcclYtkbGNT3Bo7kr8dr9V+8ZVGLtL+Z7ccdqJE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GgDO5wkW24U9fGX0ziQOYIwQszeZBWVFOD5i0uHmHlAHUpfDkxiuIZG4PZIdMkkTS5r3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36avacn2R5fqpdC+M7QcG6UjMyMH27B99v4vmP2WXYA9gc0gtIyF1YYOxGy53xJazaK4u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OTHdW/Jez0nWcexP+H6H0NNm2PY+ioe6WCaKopHmKphd4kcg5tI/joVt7zRwe0fhBtTSY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jnHKPu/9pWJkOcqRYLxNw9dmV0ILoXYbPGPvM7/ML9HjybXT6Ouu0nvw3R/EjaezLiie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uVG4xVETxvkLoJC5bx7a30k9Nx1wqPEc1odWQx8p4vxfMLfcL3yl4gs8FdRvDmvaCfQr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RoIQASgkowgFI0QQygFDkjyk52QCAcCPKQCjQDjd05kYTTSlZQCs7oZSUM7oBWUMpOUe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AaHVEjUKAKoj4hoZLtUW5j3eNThpe4jDck4AB6n5K5Cydv4bit9xNXVzuqZi4ujiaMAn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YXyOAaOZKYbG+rdqlBjg+6zq71PYeijVdTDSuiluUzWOe4NjZzAPp3Ks2HOFALaA0YAw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Q6oBGhABGESMIA0SCCANAokCgDQyiRoA0ByRIIA0AgggDQRIFAGEaSMo8qgPKCIIZQC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BoJKUgDylBJQCAXlBJyjQBoIIkAEEERKpA0aShlALQ6JOUMoAyiREoIA0SCCoDQRIIAF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ogghA8oZSSjygFAo8pGUAT1QDgOSlA55pLGFxAHMpRbpyDzCAPK5l7SfZlT3pslwsTGQ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/LsV04N2/VFjTujSfBU6PGdbSVFFUyU9XC+GeM4cxwwQUmGXQNzuvUPHfBFu4spXueBB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fo7uF5v4m4euHDlxdSXKExv+677rx3BXFxo6ppkeOXD89FMimz81UxvGcFS43h7cjmsl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7ZVcEuOamseCETI0SQ7dOg56qM07JbD6qkJAKMHBSGlKBVA6HJQKaBSs9kA4ClBIaUYK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rKPOEA+07JRTLX7pwOBVIYOwVMrrO2OriPjhxOt25x0VpRVAgy2VhfA4edo/j1UOMHbA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0crJFfTe74a06oZG5ZIOTh/dYS6t0Vj8NwSc7LolFI2SE0k+0T/hf+Byyt6t74a90Uzf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q54DKii1OePLqPYq+paAzOa+qdt0YEm3UoiZl7TqzyVlC0lw5HHJb6ISomx08ZbG0NGM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YyeiUIidnKrvFfozBTHzD4nDos2KEXi8MptTISH1H6NWbobm+Od4lflkh84clVEDnk43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I+VwIwRvusN2bOhcOR0VVZ/cGu80ZJjcRzBWW4nskketr2bjcEdExaK+e2ObIQ7wwdux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P4cgBe5uWnuFkHH6Wmy8sLQ54GC07Bw7KLUW90DsgF0Lvgef2PYjqtVeLc6nurwwaS04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aVoP2zpR9uxvR3Rw/wBQ/VAV/B91Nvq201Q4CmlOASdmn19F0q3TspKkeO0iInBzzae6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SaeYmna3IezmfT0WktF/96ihoKzGYG6YZXYDnt/C49SOhVCOlYDmAxn1BCz/ABuxj+Hp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wt5sOeaFouPuj2Q1Dj4D9mvJ+E9j6K/kjywhwy081DRwugjmZc468OyYJGue12dR33/T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qaWM58duqPbO/p9Cs1xTYJI3+90QBkHIY+MdWn1/dXPDMdW+3UF2p5I6RsW3iTPAGW7Y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pDwfU2Crp73G99VUQO1z0obgPiPPb8Q/hdVt89svdgpn0TtdDp2b1YfTsQotG9t0t0NZ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cZ647hUApp+Gr0aqkDhbZ3f4mDo0/jH8rkvhm5RTRJudA+3VYDiHwvGWPHIj+61vANjt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7Z3mQs8xPlA7KHJPSVtE5sgElPLk6m76T6fko3sbuzWXC52pz9QMhkiJ64OCrCCs8K06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XRtfU2NznAbupnnJ/wDlT/BXMK2lw58crSx27XAjcFenVjOOuEIrvC6romNZWtG+NvE+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y6dS5j2cq9n744jV2apwYJ8ujz+LG4+oVHf7Y+1XJ0bct0HUxw7dCpErZqCuaXB0c8L9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1BHxDYYq2mAMwZqGP1CuKVcMmnk62PwVVruX9UoYpzjx2jRK3/UOv1Cq71bAWmopm4PU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1bl2RE46ZG9vVbNhD25bgkjBHRwXpPQcT4nttSyo94j1Ogc7Osc2Hsf4KsbTdW1cUVPc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n7kHkfpt9Vu7vQtppTM2MSU0ow+Nw2Pon+HuE7PNUtrWh0keMtidyB9VGyoly3c09vo5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UcmnofkU7UhjmAbPYRkO7Z/hP363sq4aiikwIamPSzs1wWC4L4kfTVkvD92doqInFkL3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cjaVmY9oVsq7fWtrKeSQUvJ8YccNPf5Jrgy8SQONLVSa4CcseTu0FdEvlMyWN8VS0Ohk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ks9wMJJLN3ROP3h1HzXHIpRe5Hv02zLF4pdnVWnfOcpwnbKouF69lVQRguyRsM8/kVeN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JWeLJjeOW1i2nfdG0nqkdEMkNHdbowG45ICBfhIc8A+vZIcD8RKgHM5blEiyhlABHsdk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RuQmZh5dynhsN1EnJcdkA2QXYwnmjA32RNcG8tym5pOfZAN1MwAOOSrnTyMkbLG4se06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aiTplQ3HUThCnoL2ccb0nEFAymqpmx3ONul8Tttf+pvdL414iqOGKWCpbSx1FKZQyXOd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MvhkZJA90crDlrmnBBXRJeLYb7wNXUN3njFfGwGNzti8g7fVTybb3IxvFVxiu/EldcKZ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cMH4QD+oKpXNMkvcN5pxxw3bmlQNAbpG7juVmTIlQUkQkgdHkt1DGR0TdrtUdGNfxzHm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9U5jbdYbKGAQMJWO6JKYwuOAsgAHQKZTU7nbu5pykoy4+qt4qdrGb81VyBiGmDQC5OuGE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62lRBsK04dqamlvlDPQN1VLJAA3o4HYg+mFWdVoeBZ6mO9uipGQvdLE4ESHScD8J778l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HURCSJwc09uh7JxZG0Vk1rlayseHRPOHubyaTyWuByMhaMkOug1DU3mFVSOMcmsNy07P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qayHw3ZA8pUaKjnvFFr/AKdWCWEZpZjqZ6HqFSVEDaqndC5xbndjhzY7oQul11IytpX0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hcudz08lJUyU9Q3TIw4IWVzwwVVPI54c2UaZozpkb69/keajXOna5zKiV7zHFzZnZv8A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7VcTSZIxiVo++z09RzCQ0se1rgQ9jhkEbghfjPUNG9DqFkh+F9foe7HP3I0yBb6KpmPj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5QS71IPTH8dlIbIbZbpaah0MFMCdU7snBOcjHPqnKuWbUxjSYqdxAklB3Ge3b5qE6GOSU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uNzjsDzLCevdevHP3I7pdEfHCJ9gqqiph1vJfBjySSbSOOeZA5DsrC5UUVxoZaaoblkg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BHGHSiEQzTYdI0HODhTmlfH1ORe65Y+DtBccnKKimmoa2Wiqh9rHyd0e3o4JD2ahgjK3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JaYAVsGXRn8Q6tPzWCjeJGZIIIOHNIwWkcwV+m0GsWqx8/iXZ9fS5962vtGl9nl/Fqq/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diFzuUTzzaf9J/f5pE8Uvsz4xD49X/li6P2HSnlPT0BWaqIhIxzTyK3vDdZS8Y8PVPD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Neeb29HD1C+viluW1nzfUtLsfvQ6fZ0GGVk8LJYnBzHDII6pYXL/AGf3qr4dvU3B/EUh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U8XQg9wunrofHDRhJRhAKQyiQ6oBQCUCkg4QygF5RhIBS2oBQSuiRnZDKAVlDKSj6qAU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aSEaFDR57pJIGSdgoxe+p2iJZF1f1d8v7oBctSSTHTgPk6k/C35/2S4IRH5nEvkPxPP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NgYwYH7p0KFMNfLXd7nxW2SCBzIYgBHPIfIwY3IHdbmmhEFPHFqc/Q0DU7mfVLHJKUKB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QQQyhAIwUSLKAVlBFlDKoFIiiyggDyhlF1QQCgd0MpKNQCgco/kkhGgDQRI0AEEEEAaI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DmgFIIIIAJXREiQCgdkaSECgFZQyk5QQB5RZRI0AaJAIdUAaARIZQgZQQCCoBlGiwlAK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cQAOZKTUTR08ZkmcAP3WbuFwkqnEfDEOTR/K+X6l6rh0ELnzLwjrjxObLylr4aiRzGnf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DnNILSQe4V9bLo2QCKpOH8g7uvl+l/tJj1U/bz/S318HTLp3FXEs8oZRkdkk7L9OeUMo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jcohujB3CAe+FpycKJDMx1Q7U8GTTuOmOn7pFZBO8gxuLw7LS0dAqwCqikeSxz98Z0/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tM6xjwaJjjg537KFebnT2ijdUVjyG5w1o3LvklwsmZHDtlxG4ysZ7WKS71FDQutFKZw3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4YwR2xldISsy0aqz3aku9JFU0MzJYpAS0tcDyODyTXEVht3ElufR3SEPYR5JB8UZ7grF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mtvWmn+z8OGlYMBgJ3OByXRwO/0XXsx0eXePOCLhwrVnxA6aicfs6ho2I7HsVlWOweuV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R9NWxMnp5Bh0bxkELgntI9mdRZ3y3CzNfPb85cwbvi/uFylCujrGV9nP4pQW78+ilwy+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0nKlwTZwD+65my7hfkc06Dg81WxSHHNSopcjdVMzRPa7J9UppUdhHMck41ypB/OUQJCQ0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SwUy04Sg5APg7IApoFKyhBWyW12E2jHNAZKKXyDHVPNO+ACq2gk8WBjmnLSMhWcBwMuG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GYecbKfABdqVoJBraceR3V7e3zVUftnYd8I6d1OpiWFpi8hacgjuss0hlsJbkPJz1TkM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2OshdUN2mjGZW9x+ILJ1t1FZOIKR+mnaN5OWo9gm4UO3Gvc6QRQnlzIUN0esFpx4p5JR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TuEm3CWd3jyjAduPklgrqo+HMyJo3z5yUm4631Mbom6IwwNznnvzUq7NbJJlg3zzSDTi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Hmd0ClFDe4U0JppYhIx3LbkotJVzWqdusye6k5D2n4fVToGPlo8yZk8LYPxjKE9M5zCx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QJt3xd7a57Q33yNuQ8f9RvosBPrZISMgg4IWxigdaomukefdHEDUecLv5Hoq6+UIe4yN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D8Q9Fl8FopoK51M0hp1RSfHGf3CbuMuGMfC4lrtweoUCpa+J2k8kmGoLBoOTGebf5Qht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VrwZgPKXffHb5rU0tzqBRUlM+Z7nAkPd1wDyXHqf/DVAn1HyO1MLepXRrJXCvpoqkM0k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c8rajaOuKnKmdCusjIrNJK5utgZ8PdY231EDasyyUznv1AmN3I5PxD1xz/Na6DFbZJ4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Tlg4Zorm6Skle+OUtEsUzdyO4wkZbkmVRp0b2r9oFi4ftNJZzR1dVOyMSeI1mkD1yVb0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VTNPhyAjDwM7dCuFX+jreE+N6WK9TtqaWpZhkzT5Xwu2zjpggZHot5wJWusdbVWid32T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+zNTilFNFlVvl4bB8KIy29xJIaPNGT/Cydnu8lq4giuNMThkpcR3aTuPyW6h4jtVxMkD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c1zy6RtiuFTGzGhrzpx2Ujwzm+T1FbqyKvoIKuncHRSsD2keqkZwuVexXiHXTyWWqf5o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dUeuhzaoxnHvB8V7gNXRNEdewdOUg7H1WN4AqDBNVWqpy1+dUbXc8jmF2TOnCx/F/Dbp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fAQ5zB/1R2+ay482c3BXuRzjjqx+7TmrhZmGU5dgfC5V/DlYcillduPgJ7dl1CpZT3W3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OR6j5grkXEFBPaa8xkFpadUbx1HdbizbNZUQtfG4OAMbxh3p6qktdYbHd3Mn/wDkSQ4d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7i2vpcnAkGz2+vdN3igbUw6QMnfR/Zb7IXlzh8anDo8F7cPYR1XHfa3ZS+pp7rRjwzK3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/wCy6Bwrc3Ry/wBLq3HU3Ihc7qPwqRxHaW3C311veN5B4sJP3Xf+/wC65NG06Oe8JcTt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+oxDBB5SD8WO/dN32kguVPJSv0mQeaN7dyxyxjqY2i5GoMLi9mdOk4LStxwjVUN5oJXM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nzNPf5LCd8HS3F7kYu3VE1trXMcC1wOHtHfuF0W2VbKylZK3rsR2KouK7CZYxU0ozUxj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LXPwqkRyHS1/lcM7A9CuSTxy+x7cjWpx7l+JG6bsCmnPwNuaDn5GGrJcWcYU9lkFNTtE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+vovSfONS0ZBJ5pW7vh3xzwuR/1y/wBxqnaaiWPrpaMALc8FXWqNxLbkdQqiGtOMAPaO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nGO6Y9+gJIa7W7s3dP8AEtvEpbLLMYaRgLpRyzjfc9lQVd6s9utza5sjPAf/AJbGbuef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ri2miY0fikyf0CrbtUVFFE11VVSSSPdpZDAA0n/nzVLNxx7xAGUcBgklcGtkec6QeZwo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Z53SaXYa925580AuTiSrorrFDN4opHkNcZXBxC2bGjJ3Jz1WP4itnnpJqhrjC2XEgaN8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p52TPMcoGWDkT3UstFnI5rG4AVfUT7nJwjqJvNjO6hOaHOy7cqkDc8uOyIDb1ShgBFl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mZ8kYGRnqst0VIPZ2T0Cl0sY0Z/EVBG8ngt543VrA3SwA9FybNi3MLcjH1CRp23TwOcD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5yG7KAaijLnANGytqKiz05cyn6KiwMuGArA4jbho/JaSsljbI2xtw0IOKU47porVEA4ps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fepJGW6AymMZccgAfVdIobFbqS009LcaWm8duMOIySfXutJWZbOYPtta2ibWOppBTu5O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D+GqqaoguEmkRtBcxge5r88gemF0xlM0RhsrBG07N0uyFButZFRRk4BqGdW/h9fRXaiW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PhgOzpdnofX5q/4Lu4qqX3Goc73qAHGr77M7H6clg6u61k9yNRodUU0jcExtzgfL0T9D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HM+wf8Orc9wR0BCpDrabnjEjCExa6+G5UMdTTnLH8x1aeoKloChnjLXFh+hWf4toPfKM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Zcfeb3Wxr4NbNTeYVRq0OyW6hu1ze4WHwXs5tE/kRzHNV8kQoaoMYMUs5Lo+zHHm35Hm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bK0Ph3ppfNGR09FVyxR1MDoJfgeNiObT3C4arTx1OJ45GoScHaIc0bZoXxvJ0vGDg4OE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CWk6cN2DR3Kbp3vBfDNjx4jh3qOjvqpIK/HZIywt4p+D3pqS3IFNSxRVM07QRLNjWS4n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udTgMDO/ZQKuqFJA6VzctA5kgBZyqmqrhNIasmB8YHgwMbkvJ6O+izh0ktQ7b4+RKaib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C8OYeRCxfGloNLUG50zfsn7TtHQ9Hf3V3YayrnqJWyRMNNpBbJGMMaRsWjv81dyxsnif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HqFnfLQZ7i7/AEOmLI1UkcpO7QU3HLNR1UNZRvMdVA7Wx3T5H0Km3m3Psty91dk00mXU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orhkL9ZhzRywWSD4Z9qEo54c+TccR26H2h8KU90tLvd77QnXA8HzRyDnGfQqz9m/FX9f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0p8KohdsWuHNYDhq9y8NXcVbMupJcNqYh95v4h6hXvtBt01orYeN+Fx4kZaDWxR8pY/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Vn5vV6Z6ee3w+jqaMKr4du9NfbRT19JI18crQdj1VkSqeQV1QzukakNSAcygCkDcJYQC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AXyCSiJQCAVlGCkI8qFFZRgpBKLKAdygXYTYKMc1AJMZlcDKfIOTO/zUgDZIbzS29kKK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o0QKNQASgUlGEAooIkAUIGhlJKNUARoigEAaCJGgAggggAjRIIBSNEEaANGkoBQCkECi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AeUOqJAIBSNJyjKABKGUWUEAaGUEEAaCIIZQBoFEggDBQRIIA0Ah0RhCBhABABLa3dUB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zc6pDyYFGud0bT5ip8Pl6u6NWSvV2p7ZTPqrhNgdOrnHsAvzvqfriwy/dtMt2R/Hj+56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wqqiSplL5nb9B0HySfDzEJGkOb1x0WVpeL7bUUkUlXHMxzjqbHF5y9ucAnHL5HCcoLpU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lt7DphiY0nV08x5D6rz4P2Wnqccsmsm/cl/L9RLVqLqHRoSEWDnI6JbyQ4Ne3Q53JpcC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nX+n5/T8vt5V+T+T248iyK0WttupjxHUbs6HqFeDDm6mkFp3yFjVPt1xfSu0v80fY9F+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wap8eH8fmcM2n3cxNEQgihljnjD4nBzSjIX7uMlNbou0eGq7AhlFnCLK0QdbJpIPUbhJ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N8Dl8knKAJwsyimVOhMlU5pOphAA2wMnKiz3KphnfHHSTTDbS5o2CmhyBPqse2/k1uF5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hybBwjz5RsuyMCwfP80t2HDSQCCN89U20g7fVKzuc80ByH2lezEVPi3Lh2PEpy+WlHI+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aed0UzHMe04LXDBBXswbOHfmsP7QPZ/R8TxGqpGMp7pj4wMNk/7vX1XOUPKOkZ+GedIZ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zyTV5tNZZK6SkuELopWHdpH6j0UWOYgjBXE6FvFIVKjdlVsMmW56p9kmEslFg1xynAVB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sd1CpKH0efRNh2Ur5KkHAcJTThMA4JyltdsgHgUoFMgpQcqQ5Zw6bq63wmFsXhadnPG5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wNyQPhVXZOIIJgzHk6Pjxy9Qrxtcyow+ma55a4AgDqvQpWc6oEVFd3P81bEwekYKXVU8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taByjaGkqRcLjDa6UGV2qZ3Jg5krEXS6TVkxlqP/AJVoOzVWyE4XKvoJ2XS3VUzhCd4p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q4hR3+1/1KysY13/ANcUwHmYe4CxVM9r6bH4hgprhyvnsN3LYpCwSHyu6f7rJS8nEtRJ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yVzRRTQfZudyHIqdmm4gpzJR+HT3WM6nRHZs3qOxVBU10sdR7tLE+GoB0ua7YrUQTZmN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RSKOnJbkNwP3UKhZ5TqBLfix1V3awPC8Rp2PfoFshGbA8yPy7blpxyQdT76WNJOMqZMS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lU7mxyOJIx3VBR3OMzwGkn8okGAe3YpPCrJYHtgrC0xMJEb3fdd1H/aVbXKHLTUT6S37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lka5pOkH4WjusyRUNcb2COB7quibiAn7WLrE4/we6wUzDG8rsVkdHLRx0la6MVBZpY+Q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rKXbhAG4H3WTRCH6ZIpNnxenqOxXNujSV9GSs1LPVT5Y0up2nLyRsFt7VK2mkaBtGfKQ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xCyMCIDBB3z81VXW3OoaggD7F27D/C4ye7g6JbWbGxVAiqMvOz/KVaUtxNpurSzI8F4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LDUe9RkE+dmA7+Crysa2Y0s7m5a3MMo9DyP5rlibj9LO0qtSRivbBNX0nEraaeZ8lCAZ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C4A9shaa3Xg3bhekuEJPvtM0Bx/1N2/UKH7TKJ914FpLl8VVa5TBNjnoOwP8A9CfqVlfZ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2PGYXs/7hzXpfKsSLmruEkFX4zXFoedY9FfUFV75TiXOonqsjcS+okqIZABKwam46907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Q8xqaojjJVwb21109ruMFbTO0ywuDh/ZeleHLvBfbTBW07gQ8eYfhd1C8yhmpuy2nsz4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59xqCGuzyY7oVtGGju8o22SW5anRh7QQcg7hNS7clUcyouFuZF4k1O37OQ5e0dD3WO4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uAKiPeN3f5rozTtg8j0VRcaTwXam/wCW7l6IU8/UtTPaq/zNLSw6XsPbstxSTRVkOppy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vDgnH9QpGfaM/wAxo+8O/wA1j7XcRSVBjc77Enn29VuLsy0WPEtA7U2qiy2ZpyXN7jkV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sqXDFXSO+1Z1I6/mN/opkbW1NPpfhwcPzCy03j2O6snYwmP4XtH/AFGf3CrVhOis41s8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s41txsN+a5bMajh28sraPLdJw6POzh1aV3i9wMr7HMKV2p0TBLC4dWHf/ZccvlmqblUG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l55cM6p2jfWi4U17tkdTTu8rxuM7sPYrE8ZWWagkfc7YNeDmeIf/AEQ/lZi13efhe5kY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zHceq6vSzUdXb4n08jHQzN1MOfiCVfZqE3B3ExUfGDGcHunY7/Hx/ZaXnfUeR/JZ3hej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4sod5A/cF3Vx7q5vfCbKatmlyBRyEOaz17K8slmZBGya4ARRs+GNW/BmVN2P222y3Obx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EovHk7KCntzqX7N0VQCzHoCrWsr55sQUMT2t5ZAxssbx5b56ejpJKiUuc6U+XOcbKJg6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YhskcrPMxwBGeoIXO+P+Dg+eJ1rp2xk/Axmzc9W+ncfVOeyW9+FVut0zvs5vMzJ5OHT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hxHI5CpDnHDfBsVvoyatzZKt454yI/llaaCGCCn0ztaHgYcMbH1TN8r47TSuqp9Rhb+E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RdYhT0bPd4BkF/33j+FSG5rKiOZmhjmyMb5eeceikXBraejpdAAAGAB0XM+EbiaesdA8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lXfDoKVwIILc7fJCla52eaGUkoigFZJKGPzQbuU6Iy1RuipCSzDclQ3OJeXY2HJTKrU4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HTqooa+Z4ZHkHqcLm5Gkh+ijOdZZufRWbGeiRRwvEYafiVxR0DnEZ3WCkempnPI22VzT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mCmbEOW6ddyXRRMtjZ+Sace6cce6acfzWzIlxV7wVZI7zcHvrdfuMAy/Scaj0GUfB3Dj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SR7veB8R/CCuoy2WFlt9wtTmUgaQXYbk/P5qVZU0uxm022ksUMkVqY9/ju1tYXZI+p6K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4ufKQMxuAw35f+6OkpIqOCOMnWQMeK7mSoF4uopYZJA5olgGXg9WrZhgulfDTN06/JLn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d/fLOWwu/wATE8xva9pw5qY4m4jdcpZYaMh1LKA7UQQ5pWeqJI6SIzVDiXHYAndxQGhs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NDXvj8gHp0Td1jr5mS+61QihcMOB+8PnzCwT6h76gzudpkzkaTy+SvrBfY6almgrnu5l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88rSryDT+z/iCbh+8mmq3n3CcjxMnIY7o8H9129jmvYHMIc0jII5ELz3HU01xgcadw0/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b2VXyOegNomn1z0+TCSc64/Q+h2+WFZRVWgb8jIwVTXCDQ/UBsrlN1EYkjIKw+QjL1dL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O3jd+FywEkb6ed8MzS17Tgg9F0ioiMUuk5x0KouKLf73T+9xN+3jGJQOo7rHRpmKuML3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I3aP+ozq359R6pqGVs0bJI3amOGQVOiec5HxDooNTEKOo8Ru1NUOz6Mef4P7r4/q+h9+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7YMm17X0RqqmeZ/eZaiNscQ1N8RuRF3cBnBPqUzRUrK2XU+SR0b93OecySj1/C30CspG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Y4FpB6hUNexsTRRwROgjjaXscH7uPdxzs3918jSZLi4dM7zXktbpXOhpmMpB4UesQv0A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un+H610sJp6h4NRFscHJI6ZPU98KgMMVQ/VRMc6qji1y6wS4jIGWg9eZCuKWjp7bA6tn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P/TafuY7rGpwY1iafYjJtk6/2qK822Sll8r/AIo5BzY8ciFzRolillpqpumpiOl7e/qP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sUkjdL3tBLR0PZZ3jWympiFxo2ZqoR52jnIzr9QuHpeselyPDk/C/wCTPdgze3K/Bi5W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OOIGUcxsVyIdQ1GRB4m4aTzYfQ9Fk2PbKwOaQQeyZqIhKwgkg8w4HBB7hfsIT2uz6Wow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qhZL7MeLxTHUeFrnITA4nIppDzYfQrrDJGSxNkjIc1wyCFgrBVUnHfCtTYL6A6uiYA53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f1+ag+z29Vlnu83CPEBPvVMM08zjtNH0IXq8Wj8rkxyxycZdo6WOaPCGMFGNyqcwwE4E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JESgFBAFIyjyoBeUWUWUAoUVlESkOdk4HJAIBYTjeiQ1OBCiglBJGwRhALBSgkApQIQC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SQEpUgaCLKGUAfRAFFlBAKQHqiCGUAaNEhlABBBAIA0EAggDCPoiCBQBo0kJSANBFlD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0ESNAHlDKIIIA0EEYQBIIIYQARokEAaCJBAGhlBAIAJYCIBKlljgiL5XBrR+qzKSirfQ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EBo5kqkud2L8w0pIbyL+/wAlGr7hJVEtb5IR93v81zXiP2h26husVto5mPl8QMnnHmEQ6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rPVs/qGR6T05X8y/z+p6Y444lvyF1xTxLFZWeHFE6ruDwTHTs5/N3YLlInfeJqq78T1f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p7MYP5Wz4qgLKKeqic6I1LWiEObmSfb4e+/UcgFzOrlbANdwcKmpbjRE0/ZMHY45kL9F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N85H3L9DxavO5uvHwKpLlU1jpcscKYuL2sAw1gzsNl2LhG7e6WWO2zxRRsYNZmIyGA75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rHwU4jDamYAw0wGGwRnlI/t6A8+anXF0dHXR2i2+LcJg8mqq85Bdj4fkF+iyRjL6YHkx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amipXw2pnj1r8tJI5dyPT5bKVRSFtLGJ5hJL952MYPZc64UuzrZcoXVbHSRjYBvMZ/f5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SCN2vBIa3GW/Ppj5r5Wv9Nw6zG8OdX9/K/I9WLM090SxPJJKbEclBRumuc0ULGjYbn/3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bg5rhkEdQv5R6t6Pm9Nyc8x8P/PJ9fFmWRfcfo6uWkk1R8urTyK0lHVx1keqM4cObTzC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B8Ti1w6her0b17JopLHk5h/T8iZsKnyuzXlEoVuuTKrDJMMm7dD8lOIwV/SMGfHqILJi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TCQJQKSuxAwUrOAkouiAVlKBGMJvKAP5oQcBKcByAM7pkO7pYODuqB1xA/JG/G2OnM/V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OGDv9EBT8WcLWziqhdT3FoZUNz4VQ0eZh9e4XnDjHhK48LXEw1kZ8InMczR5Xj0Xqd52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9VFulvpLzb5KK5wNmpnD7w3Ye4PRYlBM1GVHkaOUtweqlxz6tIzutb7Q/Z1WcNvdV0W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ks9Hf3WEY8tJ7ri1XZ2Tst2O/RSoZAAqiGcEblS437bbqELRrwQltf2UBsuMbp5su2xV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GvB5qP4mdwj17qkJIf6pTXdFGZqc4NaCSeQC6bwJ7OaivfHV31j4KXm2Dk949ewWlFsjd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xzDhzVtqe6w2e1GR+H1Eg2Z/KxhqNLvJzRSyPnOp5JPddTA7VV1RW1L56h+XO/IIF5n0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bZO0Y8J3PzE7FLFFoxvgRtZ1SK6kFTCXM/zGjISYiXyZefzUlkg1EZwByVAxbbpLpa1j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WwXyjvEIpuIYwJQMMq2DDm/PusVX0kgkNXSNwW7uDf3VlZHRXSVrXObHLjzNPX1CENTN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PFTQ5/z4vMMevZS6Kpa6MFu7DzwVXUNdVWaV4o5vsxs5jjlrh8lZQ1lsuoIDP6fVPG+k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OVFUyNoDQSTsEhrtUZLjjHNRauhqqCL7ZpljztLH5mgfwjowKk+EzzO9Oi2jJIje6oIa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9FFTMM07g+Zx8jOgUuSsgomPp6UiSYHD3evZQHOfPIXPALjtk/sFls0kQaeg971+JK8O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5J9LHve7S0DW85JA9UVLShsWkNG++VPp4S1xx16LyzlufB6IR2oepGDOlvw8k9cqFtXS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U9BGAA0BSH4jjLjhIqjMmYCimloa4jQ4vB0uAHMKQ/iUtqA1hxHqxI0jotOykjkqJahj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ipppLq6piHkecPaO65Npy4O0U0uTq9BHFO6ahe8TUN1p3RH0kAJBXD6OSawcQgv2lpJi1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QuDLoKq21MEDnePTkVEPXBbgqj9rdA1t7p7vTsxT3GISZA21jmvTB2hXBs6q3RVVVTVd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IWHvdHNYeIRI0Fo1ah/ZbH2b1bLnwuyJzz41I7wnA8wDu0/x9FpuNOHo+IOFo7jA3FTE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h0YmV1lq2VtKyRpG4Vm6LLeS57wXXOpal9HNlr2nkV0unLZWAhbujmzqnsr4oNXTC01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zju9vb5hdCezUV5ygdLS1MdTTPLJY3BzXBdy4O4giv1sbJkNqY/LKzse/wAlqzDRbyDC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CnpW5TJbpWjBk+J62lsvhsqtTnTu0xsaM6lyrim3RNldW0LSIHnzRkbsP9l2+/2iC929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f1Y7oVxW90tbba6oic53iNOJIZv8p49D93PQ8lYoMY4UvTWS+51LsNziMnp6LSXWkFVS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fVc5rImgOnpg9rWnD43jD4XdnfwVrOF7771RmjqHYnZjQT97/db+xBmw1nuNW2nmyI9R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3VVxBQ+4XSaED7Nx1M/7Sry+0QdiePYnzj0KRe8XPh1taxv21MPMOuOo/lcpq+TcXRx3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x5J2AA3yo3Ar7jZ5Ayph8Wkm38POXRnuP5WgmbJXz4a0kA/krq30TKdoIZlw6nmuKZto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37NpzHF69ylMpXTzNkqX6iOTAdgpWjOU5AzBJAAGMHK2ZHg4BoaxuMdlivaNFLUMoIgQ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HNa+okLRpgZrlPIHkPmuScR19wnuFRDcXu8Rjy0xjk35enJUiGre+WGqdLbWPMdNh5mA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3OG7WaGrY4edoLgObXdQuA0tyqaanMMRIi6t7reey6+NirX0NQ4MhqTlgx99Zb5NVwUXt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8SX3KXbRk6Q8eiwrG7bL0Rxvw5DcrRPCCQXDLHE7Nf0K8+vifDO+GRul8bi1w7EbFVEH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cit7Y7mai2xseSQDjc50n+x5rBRQumlDWua0Hq44Cu+F6qOCv8CYgxTeX5HohTac8904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CNk4jlDy7oAOamujdUnMEL3NG2w2SRERw1oaMBGA57gxgLneieFFVOe0PaGx5wcHdOSS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xpfvdm/MrG19s1fwR6ovoogynw+omGH9wE/b6bDA1rTqPxFSKGhc+QvedT3c3H+FoaK3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e3wVcIi0NvOxP5q2ZEI24b+aeawMbgDACS5bjGjLkWFt4fulyopKqigD4W5AJcAXEc8B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teDgg8wVvPZrefBmfap3+R+ZIc9+o/n81O4s4LkuVy97t0kUTpB9q1+wJ7jC3RmzmT0y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f3ZtC+VkkD6gcoWnmPmVP4V4JMD21V+a0vacspgQQPVxHP5IUpeG7bxHHbZK63PdDTMd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7D1XTbFc4LrRsr2gMfp0SNPNjhzBUioqo4oC3AawDAAXOrreKax36NzX6oKg5qIWnkOj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W7QW6lEk8gbBLs1+eRXIL3f6u7TMJc+Pw9TQWSHzA9/otnxncqOps74J3h4l80OggnPQ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Uzp6l4YxvVUIURFSQOmqCGsaFk66sdW1RmfsBsxv4Qm7vdpLlUtDWllOz4Wn9ymYwoWh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4g0NBOevZMk+fAbqPqdgn424+J30CooOme+J2znNdyJBxkLRcO3qptFbTVVK7JgfqDSO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IMjUzmOadppMEIQ9U2e4wXW2wVtK7VFK3UPT0KmLinsq4m/ptybbap590q3YjJOzJP8A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P4jCRz6KlDi124yRs4HqFqHt1Nwqavp9DtbBv1WZI0mYHiG2+4VPiw//ACPJu09vRVb2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5Bgjsug1VNHVUz6eYDRJ8J/C5Ya5UjqGsfC4HSORyCsxfgjVFPCXxvfTznMsfX8Tejkm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0vBBa7fAPfHX6qZWQPnja+HHvUO7M7B46tPz/dMU8rZomyMzpPQ7EHqD6hfm/UtI9Pk9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5N62srjJR26plnhjnlrS0sfI7ID+pJPLATcE0jG+80fj1VRO4Pdobph+Qz+/NP3qd9HL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Rzs5+R2N/oQlUsTKed1Uxx/pzW6oWR5fuebsDkPRc1NSx+4+3/lFap0S7c8zVRmopWik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kwNh/Ktg4Hkc/JZl9W+5yRNoWSxU8rt3Pf4WsD4i0Dc7dVYW6SmoJXUA0xPLi6Nrn5Mg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avA39fT+DrGXgx/F9pNorve6dn+AqXeYAf5T/wCxVSfMNuS6tWU0NdSS01Q0PikbpIK5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tj2OlkP+SWjeRvTHr3X2PSdd70fZm/qX80fS0mo2/RIi09VUW2vgr6J2mpp3am9nDq0+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474YpL5YSIb3RfaQnqHD4o3ehVTDwdViNslxf7uHnDY2jXI4+gG36qLarzDwjxTL7rJL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c4P/AKg+XVfosdxVS6OGvhDUfVi5kjaezrimPiW0AyAxXCnPhVEDviY8c1rcYXMePbbJ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mF8Dw3+oRRbiSM8pB6hdDsl0prza4K6ikbJDK0OBC69cHwmTQjyi6IZVAonZIyg5yJQ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PDB3PZQDjnBoySm3Sajvy7JppJOXHdOgDGCpZRwckY5omjZLAQC2pYSAlhAKCMIkMoBS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5lECiQB2QC0MpOUMoQVlDKTlHlAKyhlJCUqA0MokFAGEaSlBUBo0SCANBEggDSgk5RoA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MoigEApBF8kMoBQRogjQAQQyggDQQyiQB5QKJBADKGUCiQBoBAIwgAnGtyUGtyq+5XRt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7o3/AHXm1WqxaXG8mV0kajBydIlV1ZHRMy7zSdGBZi6XMCKSqr5mRQxjJLjhrQqribi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SGAnDQTl0juzR1Xnr2l8YXPiCpYxzjBbTvHA08/Vx6lfkHPWftBk2Yvowrt/P6/keq4a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xseI7ZVUfCrKuVzXBsr44iNbOul3RYCqoJJHtNfDHRRxAx09OwjUTzJJ79ytj7NeOeG6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plYQBM/k2Z2ANerodhsVieLKmiv1+pKG1SeJOSWOqHYax+d88z0X7X07Q4vT8fs4F32/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N8mnorq671tFR1E9XWzskax00JJbGzfyj+XcytjW8M26juDZ46SMzwNGjUPsWO7uH3sL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Q2aodJSgYqZgMMkk7NPp3W2qeLKSZ9DbpJYoKiZvgmOQ6tAcMbu7levLux8WYxuOXmqK2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6K2ve6pkcHVE5+KozzyR07YWKqq2t0PZGG08bs+SLLR/ut7xNwtHRQCe3sdhjcFvMu9f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2Y6NjXMii81RMBktbnYDu48gO69en1Udv0HlzYZbvqIPDUb6H/wCKVTnGCNxja0c5n9Gt/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TQyTSExVEmNDC7y6SNgW9MKNMbNZWR+/ujFRBFpio3AnwCd99t3Hqf4WNqrpHNWSVUVT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ADsAOy7PHPP9VGdyx8I6RaHVF1vEcVe+WenGpwa47M/2Wle99I4siBkjZ9zPmaPTuFyu2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xZUDbDScrd8OXSmlD6e4TFssTfPIQS3037rwarSY80HizRtPwdseV3aZo4pWTRh8bstK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LTRyFhPJ/lypdJVRVTXGM+Zpw5vUFfyv1z9nsnp8nlxc4/6fn+p9jBqFk4fY8CWnI/RX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J+F/f5qjck/NeH0z1bNoJ3F/T5R0yY1kXJtXd0kqhtt1MOI6gkxcg7q3/ZX2Q5oc0hw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6/DrcfuYn+a+D504ODphIZRFETsvacwyUQI6ojySUA5q6FG07ABN5R6sBUDgdkEfXbp/z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ymwSAHf8KAPPGP7oBeSNiOaPIIALU3q1k6s555+SWCQdwMcigFtLBE+GVgmgeC2SJ4yC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RskunDDS6nPmkpRuY/l6LsbskxkYaW5GrPNCJ7onamDGPXOVGk+yptHjp8b4HFrg4OB3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dl6D9oPs4pOI4nV1iYyluWC58XJk3y7FeebnQVNvq5KarhfDPGdLmOGCCuEo7TsmpE9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U0ExAGeSnU7y/YAqJAnNk6K54fsVwvtSIbdA6R33ncmt9SVpOB/ZzW3Xway6h9Jb3OGA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1K7pZbPR223tpKKnZBGOjPvepPVdYw+Tm5fBmODeBrdw/HFU1MYrLgP+o5vlYf8ASP5W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j1wSm3ucWPaw40ZHYlR6fxhJG57SNTtwRnGepXVIwfOfPUJbJM7Db0TIKVjPI+busWbok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nTs4bqO13lx1TkZI3VBLinODq2IT8TySVBaCTn81Ng2Y0tG55IQsKV7gMs+eFXz0sjqg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wP4VmInQR6njUT1Cb8zJ2OiOT1yqQat93M8op6nEcp2Lidsq5pahtPG5se79w5w/hZ+6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O4UKB9bREF7XGE99wUIbO13WvhqPsJfK47h+7SPVXDLlRyPkYIvBfINLpIRgFYl15hqI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f7qzt0niuYyMZ7u6LV0Xs0ItsbWeJHKx7B1HNO0cDBJqkOB0Qp2sY3T9fmnQ7LhgLz5M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LLOEteMDbspEUeHbc1DpmYblW1Kw6A5y5x5EuB6miIbl2yRXyxRwPEhGnG6jVtcyGKRx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cvuvElVc6h7I3aIjyGeirn/tQUL5Zv6W4Mjp3uie0xAbOzt8lg7u73usle0BrNWXZ6pz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nBMMo/8AmT3TFyIc90TBhgOFwjFxZ6LTQ/Y6o0d8glgl0MePDfp2B7Arb8ZWo3Dgmem0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T1YeYXMJaWTwSYXlsjCHD1wuw8L3RlbaKSqqWNc3Hgzs7sdsfyK9WJ8nJumc09llzFFx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+Ed/vDdv8j6r0HwPLH/Vau1z+aCpbrYD+oXmHiSik4d4pq6WMlpgl1Ru/wBOctP5YXbr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E4+F7sfk4futSVOzD54Kr2o8Jy2G8GupWnSDk4HxN7/MKbwzc2VVMwg743Xc+LLLBxDY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TT3yP5XmqppZ+GL46F4c2me46ewPZal8nGPwdLjAc0YU+xXOexXSOrpyS3lIzOzm9lQ2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rgOCiZWd4tVfT3ShiqqV4dHIM+oPYpyUFch4M4hfYq7w5iTQzHDx+E/iC7Cx7JomyRuD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ow0MAEfNZvjPh5t5pfeIPJWRNIBH329j3Wmk2TbXEOytEPPFzt01NNrDQyUAt3+Fzfwn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O/x6YvYA7GM7xu7H+Cu58a2WPxfHDPsJTk4+4/v9Vy2+Wx9LOSGtcSMb7Nlb2P8AfofR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vrLxRimqNLKtnPoHhSrK73a4SU0+DFUgtIPIkHH6ghc+mpZKWQVFM54iJ8j+rCObXdiFf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imGK1p+zLRs/Pb1UdAj3aiNpqamniaGkElp9OizlmvE5rZIKzBcw4OdvlhdK4spTU0cF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vZYya308kokMTdY+8Nlwcfg6Jk8PDtxyTzJ2Q4IzqHI9lCG3JKA35rRB8uBcXAeZxySd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F0VxY0AkeHKf2P8AC2jSFUcQnxaKaCaLXDIwjfoVQcmmeA0nWAEuxXB1PXxhshB1AsPY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4aA04KbfC1rQ+F2Ht3x2WaLZ6dsdzjvVmie74nDS8c91yf2qcPf0y5R18AHgVPlfjo8f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Cxwp6oHw6jkR9x4/ut9xVZYrxZZ6YuDvEbmNzujhyOVFwVnnTUnotnA9Rum6mGSmq5ae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D0ITL5HDYEqkOk2S9Cop43HHjx41fPurunudeWO8CCnGp27i48/kuW2KvdS1IL8OjeNL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dDMzxSDG7Yn07rooOcbiYlJQdMu3x3Cr2q6ktiPOOIac/XmrS2WpjcaWaR6dVY0FB4ga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dPTNiaNt156b7Oq4GKWjaxuXD6KXjtsEsjZIfy2XRKjLdiHJstwnGkEbInDZUg3FPJTz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BzT6rtHDV4ivVrjqY8B+NMjM/C7quKOaTudgrrg2/GxXJxlGaKfAlP4D0d/dUHYhPG6Q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GpNCyR8hDiXHQOSk1EcXixVrXZYG5y07HPIqFeKCO9R04MjPBa7VkSYcT22QvCOfcScX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Xk6Qbhvy9VjRG6aQve5znuOXOJyStfxkKCCsdbaK308fhYJmjODk8xyWDu16jocxUmmW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REytqae3QeJO7LsYa3qfQLG3S4zXCXXMdMbfhYOTU1UVEtXK6Sdxc89SmCzVzP0ULQcW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8QxspLCOSFHAxuScbnnunWBJYMpTpGR/GQFSDrSBzO3qossjYpS1u4z+Sg1Fa+WEvgbr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pqdzKgkAmOQZ37oRst6VzsjzHnkEHcHuvQXs04gde7C2Oqk119KfDlzzcPuu+o/ULgFC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wnd5LDeIa1mTGPJM38TDz+o5ogehE1OwPaco6aeOpp454Hh8UjQ5rh1BThQhQzRBjy0j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kEzWkzRDcjq1aytgDmkhVzzoGTzH6rElRpcnL45Dq/1Dl6+ijVjPd5/eWf5ExHiD8L/x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WKSoFTTj/Dy74x8J7KmGiSNzJBqjfs4LnkxxzQeOXkRbi7RG2IwQCPVRJYPGfircxlIH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X9k5FqgmdSyklzBqY4/fZ0PzHIoVlLFWxCKfUWZDsAkZX5DLilpsrxy/z7nvTU1aGKyZ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GJwJnPwxkdB3PMJ5lUwTUjLg2EV7nEMazfSO/plSBFopTFSlsJAw06chv0VHStNUJ6Cl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OrHYt9f2W8WKOeLj4X/JJPaaRlXC6rNM2QGdrdbmDmBnG6gcS2p1ypGSUzvDr6d3iU8o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wy+nDKiGFhdLC7TLOdxMd/MHdeX0V8D3XyckZaXN9D5R1i9yszc/GTJeHX4DmXl5MMzH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7qrsfDEdypHTVkhaxw8mnf6n+yc43tBp5ReqKIPLCDVRY2e38XzHX0VtDxXQilpjE5zf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xyHqv2uh1kdZjU347X3O+NuENuJcvsZ4Cuz7fUS8K3zBhdltMZOx/wCmfodvyUGgMvs1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OXKQmle7lC8n4M9B2VJdqK8XSQ1T6eoMrWiQShmkgA7EHqtraZKT2hcI1NlvbdNwhaGy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X0Yy3cHj1en9upp3fZvWEPYHNOQdwiccBc69nF/rKKtqeE+Jn4utD/lSE7VEX3XA/JbW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x6fFAxGHci7oqeCiZqRh2yz3CVyqLjbg6r80sYxJMBhrndcfLZWjpnTu0Q7R9X9/kpYJ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7IomEbucST1SWtLRjonm7hZ7KBoPTdOBE0JQQCgnAkNSgqBYSgUjKPKAcyiSUEAtKCRn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co85VAoFHlJygoBSNJCNAAJQKSjCAWEEQKNABGEWUAgFI0lBUBoIsoZUApDKSjQCsoZR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EAaNJRhAK6IIso0AYRpKMIA8oggjCACCCCACCGEoDKAIBLJaxhe8hrRuSU3UzRUseuY4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0tW/fyxDkwfyvkep+r4fT4/VzJ9I648Tm/sS7hdTKHRU2Ws5F3UrAcZcaUPDkJibie4O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dlXe0riypstEyC1tAnlcWOmP/T26Dv6rikr3zSvqKqVz3uOXPecklfF0npeq9XyLU691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p0y544Vsx9i+JbhXX+qlrLlMZJSPKD8LB2A6BCKjN14eLQ3NRBy7lRsOnc0hj3Nxs1oz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0dbHRwRyNnlaC7WMaiv2SjDBBQxxpL4OGnw+/J75Jfmc8pKSWSripz9m6R4Zl+wGT1Xo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2p1TesXKuewODWk6GfLHNcr4+qi2aKmFOxrHDX4uNzvyH/Oqm8Ne0m+WWi91LxVxMbiL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PRbg3JW0bzQx4sm2MtyLH2g3eW3h1pt8UdJE3GprBglvp2CwVzqveGU+hgaGM0kjmT3y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gv0dxuDYy5rfDDIm4aG/8Ks7DwxVXVxnqGmjtrRqdNKMZHYDqV3xxs8mWfN+Dsfs7F0v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1rW6GzPd/mtG2v8A3VbxDXG20VRZ7ZTvhqtWt0zG5ByfiJxttyWYt3Es1FZy+rfK2npR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aNhqHYd+q1vAdwh4hs08r3aqgvLZWu5t7D5YXFzWnk5pHVR92FN8nOjSyXCZzpdU1S875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B9JJL4+BoI1EcgT0WxvdvqLFcBPECY9WzsfooV2t9Q6aKd9IZ7jU/aU9JjOOge5v7D81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8U8G3gz9NS/0+WKurJHsLt4oWf5j+3yC6NbqOeKgNxvQjp6eUBsdM9uSXdN+YPqolror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L77dXHzQs83guxtlUd5rLrxNVOfWye6UgOYxIdLRjkRtnK6/VmlwY4xq2a5t1dOGQSue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T6rXW9rIbbE/EYk05eAc6vVcto6yC3xxsrKltVM0bvjGR/urKO9sYxs9OdbW/dzjI6j5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XDN48y+To8c0czcscPUdQgQq2yupLvQsqaGXOexw5p7FS4ph7w+ne4OljA1FvLflnsdu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ywN6jSK4+V8fl9j7Gm1W/wCmQ71U221zqN5By6I8255fJQyES/M6LWZdHkWTE6Z65wU1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2SJwc0oycLKUlXLSyaozt1aeRWjo6yKrj1Rncc2nmF/SvS/V8WvjS4l5X6HzsuJ439h9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/mvrnEAO2EYAx/CSf1RA7bIBQO6UCM90gb7FDJ2VAppyQOuf1To+DVnY7JgHBBAPcBLDu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hoGgAuznJ+QRte50bMD545kpthOXBmTkYO3r/vhG7LI2vBG/Q9D3QDj8x4I6+YYPLG6z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oXe8NbBdWjEVQNs+jlfbvGkHIIJGNt/+ZRyhrZnbAnAAAPMpVi6PM0nAl9h4h/owopH1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8Wey7dwF7K6OxMZV3TFXcB5g3GWMPoOp9VraSr0yxmZo1adLZeZaOxPb0SOJuInWaKIx0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ccbSdR6b8lFFI05Nk+uqaW308rqyVjI2eYuceSx771euKKp0HDrH0dtadL6t4wS3/QP5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qhXcVyYZnUygjOGM/wC7uVuaeljpYdFLGxjNIAA5BUyQLbRzRRf4qUSubt4o+Jwx17lT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h2N8pDGuyWgDQ3b5/RO08Za5oGkAHJ+XQKkPmm3JSg7ARN35IHK5nUXqzjfBS2Eudgpk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DLCkbqfy5qxpowJm+ICA3dR7VomGAQJB0cr2mpXsy6UtJAyPVaJRFmcXPIDsY6dlEq3T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wrTwBKx8wGhwPVQxIzxMPJPphUjRGpQ0ua6c6WjnnqnaiTxJsx40gdtkJma35JSYoH1M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Shj+msrZMRt0E8yOS1FmtPusLY4yTn4nHmVKtdrEEWkjzH4j3V1S0mXhreXVeec3J0j0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I3YOWfmE+yF7m507q5fE2OPZuTyATccWOWCsOFFWSyPSQlhy8kp6rqneGWxcztnsmqqU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qt1QX5YwkhYctqpGox3O2Fcy+ogFLCd5NnO9Fjq3h6S3zBzhmJ3wv6LodtoHSgOfkM/U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bqd7BoI29D3VxQb5Llmo8HKoIA3Go/NNVI0za/iaeZV3cqJ1BK+KQgaevdV1LD77VNp4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Zw8HJT8kdlPLVytipQS7mT2Wx4fhNtApZHa4pgWuI5NceSFFRw0UeiFoHc9T80xdKh0M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uxzAzuVqMNpHPcQfazanVFroLy3Dpad3uNSevdjj+oQ9ltwFTaau1yPy+I+LGD+E8/1W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WmeW+73Sn0sI6TNGpp/IFcm4VrnWXiWnlnywMkMUw7A7FdJcov3PZnsbuounDMlvncDP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af4+iofatwcyuppJWM35kgbg9Cs37OLv/ReM4XGQe6Vw8F2/3vun/ndd6uVPHV0+SAWu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zyNYa2a3VjqGs8skZwPUd1vKOpEjAcpPtO4NdHN7xSAtkYdUbh+xWSst0kbFiTIkiI1A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rv4TvBo21ApS5rhq0gjVj5K74D4ifQTi1XMuZGTiN0m2g9j6LoduqGVVvpqiEgxyxte0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yivcR8RvhVI+GZo3Hz7raM2XD2jn0TLgFn+Ha6roZxZ71tM0fYT/AHZW/PutE9m6plo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PMPK8Yz2K5nebZiWSiqx52HLX/sQuokYVLxRbPf6L3iEf4qEZGPvN6haTohw+vpX2utl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eLGz2/iHqFq+G7TbqegZXW2NrnSYOsnV5ew7I7lSiugDm48Zg2z19FRcPXM8PXE0tXtb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7/I8j2KslZEzVVsEb3ywS/5dQ3HyK51UwPpp5IXghzHFpXTpWP8ABecNe9mdB55HRY/i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GORobJ6Hof4+i5mzMlmCjx2OE3K8h+mR3P4dLSkOmDIiXkg8uSAkOIAOOqpLq95jMUkx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tKxxbMXNceuCR+irrlNBsYXhwPoVlvgqMJxTb5mP95ii+yOzyB17rN+IWvBG63t3iZVx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xyysHNGY5XMeMOacEJF2Gi24dr3U1e0RuLSXam+jgvR/D9T/AF2zxT+85yMPY1oGl3UF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wRuF232QcRsBbSy401PryeEYRUe1WxC310dfANUc/kkOOTh/t+y5445HLK9Mcb0TKqym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gxkgEEZC883KjbbbhUUrsyeG7DXEYyOiyn4NFVHkydA0LcWaeGe1xuY//ERktkaTvjoQ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7KbbZTR1bHOd5DscLrinslZzyw3waO0cD3uNr22+oeMP3ice/Vq3OABkLhuiWGSN7QWk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p8IX1l3oAyV3+LiGHj8Xqu2bGk9yOGHI2tsi8wiITjhlJXA9AgjbYJD9gnDsmp3tibl/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gM1POGhQp9dR5QCGdu6cp2S1b3GcYLTsByAUqXwaWB0k8jY42jJc44wp2Xo0/s/vUtP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/wAkuPwH8PyT3HFRVcPUklbS1D4aR7tMjGNBwTyLe2Vya6cTyGQC1tLAw5EzhuT6Dott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26x1r2C40sYc9ucZLSCD9cKovaOdXa/z1jnMgzFE7nvlzvUlVTBtvzTcTMZJT45IBsD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ROwBsgEAYUiEd+ajuODk7KJcLj7vSTviifIWDcs3x80BZ1lT7tG44zhpIA6qshqp65lJ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M7HG+VXyOlM9HdI3Omp5GaXtcdm9wrmkhba68PhGu31eCQBnR6oZsfo6UU8znNAdDL5g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OJGo7HP5KXT0rYT4bnamOOWHopMURMhhma3/AOxkdUAzBESdGCJByPdWIm007i9h1N2O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uaXzx40hvM/7JM1UDPI4Z0BgDh0ygOs+yK+ielmtM8mXw+eEHqw8wPkV0deaLVXT2+qg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I3HI92/I8l6QoKplbQ09VF/lzRtkbnsRlCDz2hwwVUV0Wl5PRXCYqotbM43CjVoqdFBN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+F48pPQrnlwpJKCskglB8px8wulTRHcciORVFxDTNuFMS5umshG2PvhcbplZiauA1UI8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4/sfQ8io0EolYHY0nk5vVp6hTAXMdvsQoVwHgSisZnwX4Ew/D2d/BXj9R0n7xj3R/Ejp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gfU6Y/GLIfvhvN3pnoEVRbYZmQsDjFDGCCxnlDh2J7J9pUGuo569zYppGx0rXaiIydT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m1xdHtaRbxNZHG1kbQ1jRgADYBOgphuwAHIIOqImOc1zxra3UW9cLw5Mbm+Dd0iTpa9p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q57WWqKw3trJwRa6h2WPA/y+7f7La2qrdPA59QBHJqJMZ2LGn4QfUjB+qfvNsgu1tlpK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T0IW9FqJ6HN9XXk1DI48xCgmjpIucMMWgtp3SSZ1NxkEH1HToVgve6q1V7LtS4Y+Ik4e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PdRTLPQzvoqpma2nGnVIdQ0/dcwdj+6v7Xa5TTOfVBj6urYQ3xuUUfV59ey/dQyrIlKH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S5ssuMLbHxlw/RcS8Nu0XejHiQu5OOPiicpfC3E9s4o4cD7mxgkhOmeCQbseOmO6yvDN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kfJZax+73NIA3wJAP0Kk+0K0O4VvTeLbVF4tpqsMucEe40nlKF2vcrPj58Lwyrx4N8Xs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xtyImjG3qP4VdZOIW3DTqhEDJC4RtJ8wwcbjplM22tp73bxbxUvLXsbJDPG4Zlj6EHlk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UdOWMYZXE5Ln/ET8xjCyci6hjIb5s5JynWjATULdLR8Q/wDlsp35oQUjHNJRoBYSkgJQ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KAXlFlJRoBQSknKCAXlAFJyjCoFI0lDKgFZR5CRlHlQCwUaQClZQC8oJIO6UEAeUMpKC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goBSCTlBAKRpKNAGjRBGFQGgESNABGgggDCNEggFBBEChlAHlDKLKCANGEQSwOp2HdQA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jS1uHzfh7fNQrjdQAYqU78i/+yy93ukVthEkzXyPecMY0ZLivzPqXr22f7to1um+PyPT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U1D5nGSZ5cf2VZPBJX1UbfeZIadu7mM2c8/PoFmKqovNQ81UDS6Vp8kIkaBj9lLo+IK2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8Z3Ix8vzO36rfpvoSxy/edY92Tv7IZM9/TDoz3tTommB+G7wvY/PoRj91zI0rAcu37Do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6OpbNEafxWhjdw7AG4P5rnN0sklpqfAn0PJGQWnII/hfosOpxTlsi+UeXLhnFbmiqoWYb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I6d0Taa4RDD4XDJHZXsLB2wEKul97pZqYNGHtO5PVeh8nCPAxf6EXqxRVVO3VIGiVmP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ojngFTG6GKVzWmR4OGgnGT8lueFrtFLCbfHD4UlM3Gl33iOapuLrtXCoNK1jYoSAc8y8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9OOHTLE5SyfV4VHbuBvZ1w7ZrU8yimupqm6hUuAd5egA6LCcbVnvj3UcczKUNe6Kne3Z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qxnDHHd34bh92hd49I46vCd90nnpPRVfE/E1VeX4e0MYHBzQfM4Edc9113NO0eO1torX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5w0vDvQ/7LVeyqsr6O/vdRxulpS0e9Nzs1udnfRU1ptM1/jjkjqo3VDpfDex2G6Rj4iV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tFQ2S4OjqnOL5KjGWSPA2H/aO3VdNqlF30edNqVI390tzbjbqaSjxL4h1eJpy1o+vVZ6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SCquVTqbNNIcaWkbaXfdI7KxrOKqmipGx1Tqalmgf4dUT8Lxj/p78/2VdVWv+q2lral+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xnqT1XlU8eBq+j17JZE35MPV1jY6mdk0YrK0EN94cDv8h1+aK/0dZDZaapuErhPI7DIy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Vmu7pY4XGGM+R0jdQUO93eru0ofWBo0DDQ3kF9SOq3UsfCPlzxJN7+yrhje0nDvLjJBK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kdp1kEDnsq+WRzGfPbAV5SyRWmkhLYS+8VQ+wZp1Fjfxn+B9V6JT+jk5whbL5tQ+gnjp6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tbq0tYP9R/EVt7BWU8QdR3GFsNS8iTU7cPI5fPGFibbwsxlvNxv8zooGHxCBJ5pO4AP7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iwYEALhC0kudG3ljUd+X7rxzSlwj0wbjyzcOvFLLd3UUeTL+Ju7SfRS3DC5vT1kYqInT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4O3RbamvEdU4FjXBhG+eYP8AZfifXf2ZWW9RpF9XlfP5fc+lp9Z/tmTyUcUjopRJE4te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kHZfgoTy6ee5Wmj6HEkaa3XBlUND8Nm6t7+oU05CxWSCC0kEciOYV7a7rr0wVbh4h2bJ0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9G9ehq6xZuJ/1/ueHNg28x6LdxSQeiBG+yIr9MeYVlAlIzvsla84BQBu5YRNBJAAznok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yNuqAdjJDtLiCM779kuMkA6sEAcjumWyAE5wR05/kltfqe0MwSMY2/dAOSZERd5dLhy7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a90RBa7AHw7dTsnXk5GpgDTnGdhg9vkSUHhxOCRrGNIHXfnlUCJIm6AQfM12HEbjJG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3W1p1b/dPcInEgObq5u1Y79OaQ+F3hh3bOx6hQhfw3AOw1zs5dgOxjb1U7WDgAbnbP8A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Rw1EEHGQAfmru11/ianSYDWjfuPp29cqgsnbx6j5Xk82hKkJiYHAYbzICMtGhrsg4H0/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z/JvkHklA+bUkRZvHvjmm/Ha4Yds4IB7uhKEkYe3P3lijpfwLacj0SvkojHmM4PJSmu1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E8te0t2cORWhprqXsY1+xaMfMLOAZGUtshHI+YclEytGnnq9Rxk6eygTS6XauRKjUtUN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xPqpQ2Npe49FqzNDkJfUvbHAHPefyC2From0VO0BuZHc3d03Y7QKaPDd3n43Y5eivBAG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Gc74R1hDbyxyCPA3581ZUWkeZQWtO+Tv2UqAhrfO4Ac1zXDNPkmPfq3A8oVfU17Wu0Rn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rw6OF3lHMhUvjeLJojyAVJz+DePH5ZPqKt1RKGR7NH6qdaqJpcXScs/mm7fRMhjMs+C4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GSQnZozhZjC3bNTnSqJo4A0MAGwCauV1prbTGSeQNHQdSewC5nFcOIq6oNRSuqBH0AeG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qGWVzKq6ESVXMNzkM+S9iVI8r+5WXZ1Xd6lkj4DFr/y2uO+O5Vnb6CKhjBABlI3cpNdF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Opnr6fVQm1rZY840vGzmnmCp0LskTyYyqmvqNIO6brq7QDuqeaodL8lGypGisdXNPTzU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n9C07j/ndZb2j0kcPEXvtOwNp69gqGgcgT8Q/NWdgq/crjHKcac4cfTqrTi+2tuPDdZ4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/qifzH0KsX4Oi5RZ8E1huHDVMc5qKc6dXUOYdv0wvTPA19bd7HA9zsv0DIPMHr+q8b+y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93kqW5aP9bf7jP5Bd89nt0NuuElG52ljzraPnzUj9MqMTVqzqt+t0dfTPY8A5G3ouDcY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bp1+U46+q75DVtlZzWB9r8LP6FDMANQnDc+hBXQ4F/7E74LlwsKGV2aihOjB5lh3H9lv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/PD3FEE0jiKaY+FMPQ8j9CvTQLZIw9hBa4ZBHVaDINyoorjTeFLs8HLHjm09wmLbVy6jR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9JB3CnYwmKymjrIwHEslacxyN5tKAdcCktJa7KjUlU9z3U9UAyqZz7PHcKSQhDC8VW33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zebA6Hqspfra2tp3OawOJHmGOfqutXSjbX2+WA41gZYT3XPGtMMuh3wk43+67stxdkZT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VY7MjB9i8n4mjp8wrK4UTZoKmiIHnaZI89D/sf3VJxFbHRPbPSu8OVrtcbgPhcOnyVz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tg01UBxKwc2u+8PkQsSVclT8HPWuBe+OTySMOC136pMmkZzuFecY0LIq1s+kGGfzZ7OV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44ecNOOayaEyeDENb2jSdtxlN+7Uj8uMDXE9gpLHRtY0l50HpzTxgY7D2u/XmgM9WWaC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3DXDZcz4qovCqWztYGtfs8Do5dXv8tTS05fHIAO2Mrm95L60PEnXf6qAyDgrrhCtlpK8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T94KplYWEh3MJnJa4Obs4HIVIeu7ZUm5WaIVEel0sQDwfULjvtR4fnpKhleMvYAI5D27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mmhgkmJjmGjDznS8BdA4ttBuFBLHK0FkrSx4H6Fc2bPNUUOouDgdWNsIt+UgGB6KVcKR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JIXlh9U2PONJB0nfZDSNHZqx1VSRxNJdLCMD5BW9tr6i3VbayAaXRnzMHJw6hZO2Sx0k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HZa6VsOT4T9QLQ4fJe7DkU4U+0eDPFwna8nV7bcobhRxzxHZw3B5tPZS8jkNyuYcO3p1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DV/dW96vs8eGUMpAecOeOf0XnyR2M9GOSmjZSVAa8xxYdL1PRqchojnxZDqcepWIsNY6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OO4J/VW/GtdUx2unNJO5kTyWPDOZ+q5p2dWqDvvEUNuuIjpY2zO8M6yHbZ6BY+53KquU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PhCiNbjdx3SXbjyrRKHG+VuM5RgncAkBwwQDzHZJib3Tm3TmgAAlNCMDZGEAAE1IQwFz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IAy52wA6qlkrZZGMrYi/w6eXTUU+N9J6oLF1Va6SmZPTASwB+l5CZtlPLbb1rGJLZWtw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DRVg8NoktlcNYd+B39irSlt0UbH0FYGmB7sxHt2QyRLfbGW+N9DINVLNnDuY9CrGgomU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gefVP01M50Boq1gGg/ZPB5hS4ow+B9NWDTJENTHZ6IA7fAYv8HOTsPI89kzV3FkdIdBa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Oqur3sp2wvw5pOXFu5xyKrpHF8g5HJ1HCFRZeKZZpKuTIe4ctR29Eph+wy7mTn5qvgmm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yc7+ZTo2z+C2WWF7Y84a8tOkn5qWWi94cIN7ow6lFWNYaYCcal3LhyrlFbUwywOgp3uz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B0G37rhnD1qr7nOx1BDO5rZGgyxYHhnvknZdfFybFC4zSiWamIBkB5kdTj1zlCG3QO6g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UwHY7OaebT1CnKkK2viLckD5KpkDNWXgZC0szA9hHXoqCtjaCWvaSD2XKaNxZir7TkVA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VU7PDDnRuAdE/wApB6reto4Z9cU3iNd90l2cHocYWGuVNLSVckNQPO08+6zB0JKirjY6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NUDj95nUfMfspAOE5PEK6l8LVpnjOuN/Zw5H+Co1PL4rCXN0yNOl7fwu6hfB9U0KhL3o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sarrnFRYYcvncPLG3cn+wVY6oY+sjnD/ABqxhGXjaOEH7v15ZVncW4gfJ4nhRtGqUtHn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SW83DDYQ+ntmDjbEkgO5b8s9TuvNp444wcn2anbdENlNWXCtZO6MSuZktgL9sAnyyEdQ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u59VSgf0/wAWWmooYy4Na6WWcNBDRgZxkorFNWXGc1U1awMYS000ceG+h1E5K46zE88V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vJH4zsZuNMyrpRitpxlpHN7erVnLPcfeaGSOJx8eWQRvJBfK4dgOQC6U7AaVzziihksF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7vtmt2DXHr8iuvpOt9qXsZHw+j1451w+g7tbW1j/AOl0wFRURkuqaqRxLWf6c8grT2d3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HjS5kHibiRnVh9QmhWxx2mndbqSDRK8vAlyQzTtqeerid/yVPxTbHh0U1I94rYGCaaoB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jt2X6lPa7RrJD3o7ZfwIzqSo4A4nbaHyOba6h5ktlS7/AKTjziJ7LrFnrG3GjbKdpB5Z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NF7TeCprfcA2O6QABxGxZIPhkb6FZrgjiCqtFdNbb1lt0osRVLP/AF4uTZW9yFtryj5E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4AAbI8puKRk0bZInBzHjIcORCWeahkUEYRBGFAKCMJOUeVQKQSco0ApGDlIylBAKyjSQ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codUAvKPKQjCAWiJSco1AKalJAKUFQK6pSSEaAUN0aSDujQCkElBAGEaJGEAEaJBALCC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I+iANBJyggFZQyko0AYRokOaANKAQaMlMVtZHSNw7zSkbNH8rlmzQwwc8jpIqTk6Q9PJ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6eqoa+4SVPlZlkXYdfmo1ZVulJlqZAAO5wAFGpZ4qqPXC7UOXyX4b1b1zPqoS/dk1jXD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xf1djiarKSKsgMU7ctzkHqD3T42Rhfko5JQkpxdNHqq+CkFM2mlEUhDSfgJ5O/3UpjC3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lirKZ8E7cscOnMHuPVZOCzcRQXMQU1axtBufGedRA7ae6/o/oXr0dcvYzcZF/P8AueDN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2rm2cRy1EjRTSZ3ecFp7Lm/ENey5XV9TFkRkBrQewXSOKuH6Wttkbaxz6h8bm4kkP4sA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KmNJXzwcgx2B8l9zFo8ePK8sVyccueUobWNxsDjghS2xhhGlR4BgjOVPawuG4XtPGY+5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MQz+Y9uzv3z9VZcYUYq7WKmJuXRecHuwpfF9Aaqyvka3MkB1j5dU9wrOLlYIRLv4YMTg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WdsWOWRqMFbMCxpdjAyr3g/hC4cUXSKChgIiD8STlvljHXf+FajhuGnbOXzBoySw+i1f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9nuTxFSySF0dQOQceYd6eqzCcZvg9WbR5NPXuqrIlH7M6fh2ommu9eZYXkxlkGwYc5Go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o6akscfhxwu1MlZsGkbbem53XUOI73aKSnqbhPLS6Q3VudpM8uWzivNza2pv9dPA3w4Q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NAXU5ZtiiklyQrzcq271Pj1075XnoTsPkF0v2V8SGaEWWsmBlYMwFx3c3q35hcyqqd1P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MstJVR1EDyyaJwexw6EckyYlkjtZ54ZHF2ekbnbfHppGsxlw3B3BXN7pan0TtUjDozjA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v8fE1rimiGKgDTNGPuu6/RTZS2ku8hnt7cxNy2eY5Y1+dnaRzwvJpfchLY0ejNGGSO5G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StkofHuNQ0SjxW50HpkdlPo7ZR8Pt9/uJdVXGZpLWMdkl2Pvdgolw4op4ayojppya8Hz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/sOizpnrrlTVFRLP4FIDmSZ5LnvPZo6lfbhp3t3ZXSPnSyJPbBWwuKJ7jfnGe51LIHNO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KqqbFURyeJHNTS5aWsdkf7FXV6tDobZ77O6ZjpSGxxSHzY7u7fJZxrPEjfTyHDXjyk/i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tQ8HGW9O5FrU1rahvi0riY3b46tUmx8SVFpqWulBmpXHzs6j1CzFJ73SVIFOxxJ5sxnU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xPiJG7SORXFpLgVL8SO3WWuo7tQNnoJWyR43HVp9Qn3NIOCuCWe7VlkrveKCYsOfMw/C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CbsykdUsZRAt1SB+5eeQA7d+6/Kevfs5DWL3cPE/6/n+p9PS6yvpkW5CQnXgZ8rg4dwm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LlcMiqSPrJqStFrbLqYsRVRJZ0f2+avQQ9ocwgg8iFij2U61XB1E7Q/L4Dzb1b6hfr/R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4P8AU82bT/7ommIyOXJJP6oRTRzMD4nhzXciEMYJX7NNNWjxACAKIHB9EobEKgWwjUMb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LJRLGvY4DOwJLeqYdsSPpslh2GNBwMHOeXTkgHnOzBp1eU4f1/JHCNi4l2tu7f+fJMA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r+SLW9uoN8uDvg9OyAU7BhzoySefIDdJcXPAc87nbZFqPlyMhvT0TseHPa3IDjyJO35I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hz3x9UjDopGSO1FnMA9kqcF0p0HW3DQD9Bsjc4NY0ObnbvnCpCdSV8kZBLcswBpac91z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JKJsT6WIHJYRhz/Unqtmx40nSeeNz0UG+UFPfqZsVWxrZ2fBUBvm9AfRR3XBUeCumEtn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AniBbnG6YY4xu9FPdlzBjcoOoZJhqawjtkgJF3wWS8iI5ARkckvQTu1My0VXReeaF4j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G7xi1kXmceiklRqEr7JFNE2R7GMyXnbZbqw2ttJCXHeU8yVU2mhjom+JIW+KeZJ5eiuW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+q5SlfB1SouYT4bMZ5pXjMacuO55BZ2a8hjdsFx6KDLcnYLnO3P6LNFNVNcI4xkkZVJW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YOfqs5VV75XEazp/dMQyl52U2lVIt5rgXHnhv7qfbKkwtLyNzyVNFED5njJ6BTGuI+Sm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HmcoUGbjWiFxJjA1O+SrqGkmr5tEII/E7GwWxttDFQwhkQ83NzzzcV1hHycZySFyQMjj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0TTZcN0uO4UiZ+QVVVjy3cHC6s5IeqJsDJOyz90cNZliOHH4sdU9U1mWnPMKkqql0mQC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3+YomlJDcjdKx2WTQtjiDstXw/VseIHT7wvzSTtP4XbAlZDOFbcPETTy0r3aWzsLM55O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im4e4lliBIlpJ/Ke4ByD9R+67jba4VMFFdabPh7HPoeYXLfaPC6obbbrpAlcw0tSO0rO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S3NtVY6q2yuGqB2poP4T/utvnky+HR2ir4n/AKZT0r3HIl2BUbjO7su3Cj8AamyMeMfP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UcLMlb/mUsgzjty/YrMUd+eKOamkk1Rubs0nl1V3HLaTHMOMjmF6D9j/ABH/AFrh0UdQ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d3N6FcBjOtoI3B3V1wffJuGr/T18WTCDpmYPvMPP69VUw0enJm4CZAw3KcpqiGvo4amm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DqCjkbgei0mYIdXTNrIhg6JmbxyDmCmKKsMkjqepHh1TOYPJw7hS2gg5Ue50Ir4g5h8O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0VBI3acrBcYQCjvgGwirGGRo/wBQ5j58itLQ3Ugmnrx4czTgk8is37YC08MUtRE8Cph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R+X7Kp8ka4KxzG1dO6CTZ2Nj27FZaAzWK7vqXg+C77OpYORb0cPl+2VcWK5x3SiE0eG1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pV2pW1lOJmt1OYCHN/E3+45rbRkiXOKO5UE9M3d8WJIz3HMYWY0U1wojFUTNYYXjTEwg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otj2mJplFOMhvV8XUD1bz+SpOIhHBc4a+jOqnq262np6heXNcY2j0Yak6DrqJrnvpopQ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BC3w5HODxsSe6VGTOxrmue2RmxDeoTcjGua9sheJANQJAIKsJblZJx2yorLtJ47dO5YB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HNloIad1raqTLctAz0VO6CR7i+QCRpVvkyYC9U3hyiRow13P5qpcNl0K62dtTGWRyRt1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YAJJI3yBrmEtPYkKp2RoteCbo+33VkbX6fEILCejxyXqHh+5f12ztmJYHHLXjPIhePyC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BHou9eyDiGKUMjc4A1OxD+QeFH8lRA9rPD7oquO4xN8rvs5j2d0P1XPWaW+V3TqOq9Mc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kDXRTNLJAByzycPkV5wulsntlwkpagFr43EZI2cO4WDaIZiw8as6Stdw/pdSsZIx8r2n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s5TgFwBGQFd22cwTNdEcOGx+S3iyPHKzOTEskaZKu9JPR1TY5OWenVp5FWFsLXudDMcu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8SQB7y7TyznZSI5BJE13/WbsXDmvo5MVxPmYsu2b+xp4qZ75WtaNLWc8K6gibUUMlHO4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TWG4MfQFriXSt2Oeqm0rHRkySuLcnIC+W04Spn1E1JWZu4Uc1HVvgmHmb17jumGtWxv9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ZmhGD6tWTDcbnmuiIJA7pxvJIOCeuEtmO+ypBxqiVNQ0TMhbI1sshw0HqUJ6pofE3zCO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vVCitXvpfQ15LamI6oZfxD09QhCAKGqmYfFeW11KS9vZ7e6vaKKOemZWww/auw2ePqR1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OUjNXTjDgPvBTIg2B8dTDCTTy+WYD7vrhCDFNTRRNNHIMwSjVESM6c9FLjphKYqafy1D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cNd4ExBgkOY5B0Vddq1jaWanc5orKZ40O7jv80BKq5NFFI2THvMPLfchUtbXSVU8TwS2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7/qmJ6s1svizANkIwSORXR/Zl7P5q2pgu94b4VCw64YnDzTHofRv7rLdG4xsi8P+zO8V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UEvnkcHeZreeCF1ar4L4ZqhA6SghY2nGkFh06h/qxzR3Ti+gtYmZVTxMDGkBmf4XGK3j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Twab3p4jBYCCMnGcknHzRNeRJOzuNxo7CaGOGpo6b3OAhzWaRgHomK6no71SNo5IG+4h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ID1WZ4X4QrzQD/zjM+eMPDmNjqcjA/EANx9Vu54YomMZMfseUZLtx6eo7LRgzb7W23wt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2ZSGDLx8yqO5VcNBGzwGs8FrjrJIDWDq31z3VxxFdDFFINTWvj3BJ5jPM/yszUQQXEPp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HgkDo1udhvuo+CpWX3D96httzieCTSVTQHlu+ns75dCukA5GRyXCGQ1fDtXTm3zVFfTD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09cgclo7N7QzRWR1LcaSf+oRZZE0jAc37uSe2cfRE7DR1EybgBrneoGyh1cLQTIR5uno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7PFU4DZh5Jox9x45hW7mhwwQjVhOjHXAuEmtpIIKhXqkF3t3jRAe9QDBHcLR3SiY8Oxhr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lyBdqdGQchuN1xcaZ0u0YHzteC3Z7Smrk3wXCujadOMTtHb8X0/Zajim3RQVBq6F7TA8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bh94AtdsQVXCOSLhLpmE3F2iI0hzc7EH9U3VeKW4bBK9oHOKQNP6ptjPcKwUjs+BJl1O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Hp8lLlOuCSMOLS5pbkb4z1X5fJhenzbZ9HtUt8bRVzMMcXjTxNgYOUtVL4h/+VaNspdv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mgp2DLw/d8w9R0Hok0lBBROhkqpp6ydg0w+NuG46NHIH15purustU/wI5jFFzlkib5mt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Tye59EOjm1XLLk3ikkqvBjkLiG6i8DyAdMnkpM8MVXTSQTsD4pGlrmnkQVipomGsIqJG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xAY45zgnqDsW55b9ltYCfDYXtDHEDLQeXovi63TLE1OB3xz3cM5vMyXhq8wUVTmSg8Xx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5LRSTPFYXQmOouEr8a+cUJd0H4nK14os0d7tckDsNmb5on9WuWP4ZrZ6K4RxVrJJJaXME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SfrzX6H0vXfvENsvxL/LPXBqSp9r+YdaZuF+JDcrO18kEL/Cm7SbeZv55wr32hWJvFFn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rUjfFZgf5zB8UbvVRK/+nuqI6KSH3lzXFstQZHMZG772gDbbucqLwTxCOG70aSok1Wmr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Dvkeq+vGVPazjqcDyQ9yK5X8y/8AZ1xPDc6CIs8kchLTG7nBL1YfTst40ZXKePrOeEb6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0htwijHwO6ShdA4ZujLjQx/aNfIGBwcDtI08nBafHB8ouMIIFBQBoIkEAaNJRoBSNJBR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CCAVlGkowgFBGiBRoAIwUSJQCwlBICPkqBYKUkA7JQQBhGiQQCkAUWUEApGiCCANGEnK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gqBWUEkJQUAEaSj6IA0EAjA3QBgJbRzz9UiR8cLNcrg1qpK+4SVBLY/s4e3U/NfP1/qe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8nTHjc3wTa+6hgMdLu7q/t8lnLjcIqOPXO/L3cm9XKrvV/hpNUNKRLUcifut/usx7w6d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yXL8/i0Or9ams2qe3H4Xz/nydZ5YYVthyy0q62auky86YxuGjkEmkuLqeYOpgC0bOz94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5Y+3dIlrI4W6GOBkPbov2WDQYY4v3eMFt+D588zvc2dGoqqOsgEkR+Y6gqQAudWivnoq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p5OHqug0dQyspmTxAhruh5gr+cftF+zmT02fvYecb/l9n/0z6Wk1kcy2vsdRj1RYRr8v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9rVjdzidUWuoZkavDIH03H7LlPFUOLs+TpI0Fdb2LXA8iMELnfHVtfTTwyhpdARgOHT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8dYlhzusn9f7nztTg2q49GYp28iT8lc01JLIzVGwuaPiPZVMBwQtlw5UwR0dQyoYSHMy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o8KXJRz0mY3MkbljwQQQuc2CqdZr7NQPlaaZ8mjnnBzthX/GHFJrZH0VmeWxA6ZKobZ9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qaKN9O5ztJyJPUbqNX2ajJxf0s3HFjZRRiVrnAwv0vA6tPIrNeC2qhcJOo2PqtxTTQXi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DokHZ3b6HKw7g6jlkp5SdTHaTlZSSLPJKX4nZSVEc8P2Ek8j2s3a1xJA+iTA+WmLKuEj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O7AFjZGkAZw4lNWC0V9/uHudph8WTYO3wACcZPotxMW2P1dQbnoMDNRa3UXAch1BSKWh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WF4L9QOl3+k/NdEo/Z5cuEql39Qkp6ymqRoMUGdXz36Z2RXxktLSzMfHFT0sbcaAPKc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wpubo45VkjSguxfBd2itzp32J9NFQzxmR8byGyxO7DPxeil3G+V1ymt5s3hObL/nguz5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h610lDRyzXWkZMKmMaOQcxvp2KaslYOE7w19ZHDFaq6QtiL5Gulj22c4gfCf0XPFqYRU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dpK3Vms/8s0lKzXLA18rt3uA2+iype2guGmE+K1jy5usbZ6Ej03XTvEbLECCCDy9VlOJ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f37hfNx66eSf+q+zpk0yUfoKDiq5trhFDE572xblx++7qVkrg+eOdmWOGdxjktZTUstD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tJ6rb8O8PUL2ivmcypkfuNvKz0wvq4c/tO0eJ43N8nNqJ089FqoaCaWTk6drDgemVVVV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zR0XRuOuJmUQktVsY0PxiR4GA0HoFhbZbjc6kNmOiFo8SWQ/cYOa6xyp/VRmaa+lMOzR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Z69MTT/1HD+Apl2rJpGRyB5a/nGc407qov1SamrzG0tpIm6IYxsGt/ueanWWjr7yxlOK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2xvyK03f1M5V4RvOFrxcqOItutK4wYBMzd2kHrkLYxyRTxCSFwcx2/qFlPAbwVbWtnrH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kH8B/g81W2+7uN4DbUHPoJRryHYEIxuN+W+dl+f9X9Gw+pQtqpLpn0cGZ4eGbxwwkHZQ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MQ2Toejvkpx2X8u1ujzaHL7WVV/3+R9WE4zVofoa2SklBZuwnzM6H/daalqY6qMPjPzB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TJSy+JEd+oPIr73o3r0tNWLNzH+hxy4FLldmxIwcoZ8wyFEt9fHWx7eWQfE3Kl9zyX73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pnhacXTEE7epQJBIz8kCMnYIY3BdyXQgbNz64wg1+k/qgGlxDW7uPIDqiLSAOyAOYkue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kglp1EbjcI3/AA6sY37onO1nJHQnfqgF82nUB5ySB67JqUEEHogXb6QTp6Z+SWftNLS4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c5rGbjAOBz25lE4skiOANTc4AG7vVR2nI58kt5Ak1Qgt54w7fsgPABBHyRt2Vpdbe6N+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+k9kijpBG0PlwT2UNFxw9b6ZsAra/JZnyMPX1Kj3Cds1U4wA6M7AKQXmemAe1wa3bPcI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a17umVVwg22VT5poMglwzth3IqTZ/BhfJMyMa+o7fJXFJXUl1aaWrjDHY8pH8KprKB1F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DXDr6FRvcir6WP1Vc6U7HA7Jtk5A5qJOdMjgDloKb1gc1y2nXdZOdN5gmZ5y4YzsFEM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0jvRQqYtgdIfRWdLFoG6ahiDQD17KY04GFGaHmbpbQXEBoySm6dj5ZWsjaXPccAALZWS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0x5DnpVjGyOVD/DcElLQ6ZmhrnHOOv1VjJKGg901LIGjZV81a0kgkAhdekce+R2oqADz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taA12TyWfqK575MMO3dRs2l8EutlGTgqFnvzTTnlx33KIOy5YbNVQ6SlAjSmuZTgwVAN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NSxwOncb9t008bJvOEBrr/SivoquFn/13CKmMfhmZ8Q+rf2WS9n90dbOJaUk4ZK7wX/X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tna+IjxqVwlb9M6h+X7rn/ElKLdf5fAJETneLE4bbHcLUfg1JeT0DQtZLWTUUxBiq2HH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y3GenlB8jiAT1XQOHbo64WShuLP86MB7h6g4d+oVh7UbC272mC6Urcl7fNgdcbKx+DlL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3xhxy9oAK0BiyFzPhKtdQ3B1PJkYdjC6nSlsrARyVIdJ9jnE5ppf6HXP+zeSaZzjyPVq6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DXxyMliJZIwhzXDmCF33gHiNvEFna6UgVkOGTN7nv9VpMw0XsjdITLXHVspcrcpgtDQt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jcXRs8b8WN1z3jewvuFJ9kXCop8kRE+U98Duujh+l2VUcR0724rojI9oGl8YGQPXCVQP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dPE0g4w5h6+i6NZa+KthZU0pBifzH4T1BVPxba47jiroGgTNP2sQGCfVZS13aSyXNz4w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OOo9VpS+TNGwv1IYJ/GgA1NPiR9vVpWO4npWwW33yiDnWuZ+XMxvSzdR/wBp5Lox8K72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52+o6gqgpBHTXKSlqWiS33D7ORrhsH42P1H6hScdyosXtdmBs9XpqmmQkgjSSriphZUs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n+I6OTh7iKW2nUYtnwvPVp5fktNRyMnpo5CGg4w7HfqvHhuLcGevNUkpozUsJAezB1Dl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LC1VTSxPZrbp1+ozlVcEHgh/vIdHlxw4DLSF3o85SPoSdiCRnmsDxnaDQVgnjafBn39A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mubjvnZUPEVsbX2qaA4L8amEdHBTovZxgsWn4EuIo6l8ABEheJWP6DCoJWFriHDDgcEJ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GphB36rXZno9gWCoN8s0NUyRpDhhwHdcv9rlom8lYGY8DyPAHMHkVP8AY5xBG6Q0heWw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y6FxPbo7jbKiKRpeyRhY4HmPVczfR5jidpdjOArOIEYIx3Sb9a5LPdHUrzrAwQcYyCmZ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dZZtFpQStrfG14aY9slKZJpc7w3ZPcKqp5JI3YbgRu2f3IV5NC3w42UbRocc6s74X0tL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ZgcZ+5EfsFwjp6yOOpH2ZfnPZbS9eE2nfK12WsGWjPxeiwU9CYvtIzq0HDwN05PfoaWG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eBkN+a56rFa3ROuly/7ZF9bOJ5zI6N0Hgx6dOHcynLjTNdTtq6djhE44dtsCsfbeJG3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hBA1DzE910uy1UQcaOqOqmmGkNPILwRlKLqR7mk1wZVmARqOM7DKY1yz+KaYESU0gMkRG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yy013moap3+FkaHU0zTjzdikiGRmmq0n3mm+znY0fGzuvQcmyHBQQwzEA67fW+YE/cer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j3un80Z6uCKnihH+Gbg0tSNcbwNmk9fRWdNSyud4Wporovhkx8YH/N0IR42GdzK2IOZ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Cnwtjji96YM00n+Yz8Pqmppo6WM1wBZLGdMzAOeVS3K4OfNVR0zh7pOweXHI+nqgHbvc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2HRSDn3VDUSOmlMszsyO5lHJhoVfV1TY/UqNmkjc+zF/Dv8AXnv4mmaxsTNcIkOI3OHM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N543llpeEIRTWuPLH3CUaWnH3WLznTxy1L8nOlej/YdxEyr4e/oM7Q2opWnwDjSJY/7j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5ZwjfKm/voX0dTJM2XRLKGkt9Xajty3XaeDODqPhuiLmaa2Yya3ukjGphxjy9lrns0NZ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i9Cq64XCKjjNSMDpICcZx/IVoxY5PLDRs1lwNO8535Mz/CwPGXGFPbmVVEJA+qa3VGwg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xqB7xRW13iRzM1NmY8YYT2/sucSa55PEqZJJX4Ay95ccDkMlUhPrrnU3ardU1ZGstDcN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1BUOLyXRyczzIPdUbSAcDdPt9VDRu7TdYqkVErdWoHGD2TDI45pHy1UbZZM+Uu30+gWQ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MfjAISqa51NDVEPcHxv3w8kg/Lss7S7jf8I3d1kvpleSKCocIph0aej/AKdfRdjByMjk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NnBdHJuRj4V2P2acQNu9o91lfmqpMMOebmfdP8LSMvk1lREJYyCsvVQGGrBHLqtaq65U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EzNNMdQ+aKoA8GUaT/p7FZC6UMlurHQSjY7tPcLVTxOgmLSDgpq+UxuVuaWDM9OD03cF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VO2tpHU73FrvijeObXDkR8lApKh8rXMnGmoiOiRvr3HoeantJBxycFDu8RGm4U7SZIxp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zXm1+l/eMdx/Eui4p7Hz0NXNrpaRzQ5zQCCSxuXbfh9VT+DNK9kUbGxYfqFOXYdnmHv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Ixr2EOY4ZBHUJmsMkR95hFOHRtJfJKCSGjfAwvgabUOF4/k9U4J8jbYqG12+nbWQsaJC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9TunK2uFLe4zWTsZCW6Io289+b3dgocMVTUNFZUeEJHNDhNNjRC0jPkb39Sis88MVRIx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yplZky7bg+nZdJYVtcpu2RPmkamN7XNDmkOaeRByCszxhbHjRdqBp94gIdI1vNzQc5+Y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nRUjPDjc8v0g7Ant6KcOWF8rHl/d8u/F4O6bXJzSqurq2nhZphZTkeI3w24y88yVCqa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DGFN4otBs11bLA0/0+qcRgco3HfHoOyi+IQPCf8AGOR7hfrMOeOeCyRPsaaUZw+k2/AF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eyJj4ZbE6T/qx/hPqFnaAVXAnFTLFUvIopnGS11L/h35wuKo5jLG+Oalf4dRC4PjeObS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/BMlNUgQ3GHqPip5hycPQ/svfjlvVPs+L6hpPZlvj+FmwoKqOtpmzR7Z2c3q09QVIXLe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i23tvh3SjIiq2n/qtGzZR/K6gHB7A5pBaRkEIfPoPKGUESEAjRIIA0oJCMIBSNJCGUAt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iyiygqA0aSlBQBhKSQlKgMJQSQlhAGgiJQCANGESNAGEaSEeUAeUElGgFI0QQQCkeUnK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nWt2ydh3UATWpusrIqQYPmlxswfyoldcgzMdKQXdX9B8lmbvdae3RmWqk1SO3azOXOK/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930i3ZH/ACPRjw39U+EWFfW5Dp6uQNY3ucALD33iOSq1U9ASyHk5/wB53y7BVd1utTdZ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YOw/uVDLhTty/wCLoFn0/wBDe/8AeNa90348L/P+DGXUWtsOEPRgMbqkP+6jyyF78nYD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jnKdfDrhc1xOCMbc1+qhFI8TZX1d1ZHqjiOXctXZR6aXU7UTklQK23SUUoLna43HLXD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ZX1MMYpWj5uacrpmlo5C8Bbrhi8MjphRVm0efK/8PzXOqV+HNxlXtJJkYytZtPDPB48i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Z0qWMsI5Fp3DhyKbWYgvlZS2ySGKOOdwwYxITt6ZVxZrrT3Wl8WA6XDZ8bviY7sV/IP2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58KvE/5fn+p+j0mtjm+l/iJ+U3VU8VXTvhqGB8bhggpfVDK/JRk4vdF00e851eeH32qq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89PQrI3x97urpKCjjMVCDhxYd5Pn6LuU8UdRC+KZgfG8YLT1WPlsRtdcHxkvp3O8pPMe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FapLT6l1Pw/n+587Uabb9UejmVDwfUMYPeWvxjAHIBO3bhlrbRMyAfaMGpox1C7ZcLdB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G+TyKyVwiDXloA0nZfrTybUct4Bqg6lqaBzvMHCSMH1H+yc4mojNUQ1UYwXjS/8A7gq6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nli8QOb20OOcfTcLdSsbI1xLQWSeZoyNz/CzN0rOuDFHJPbJ0vkwgojJEWvadBG+V1z2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4sy65anMkIfjTvsMfkVgHXmIM8KCIatwRjZp7KNar/X8L1/9Rt/mY/aaHOA8d/Q+qzjm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OGSjjnus9F3a301bAXTSamNB542XOuKbZTxObPV5qIoB5GPIy498deipLr7VqdlLLLQs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2ZDMAAYPLmFz2u4uudRVUFZVu1xNEmp5O73O5k/xhdXUjhKUsaonXPiOvNTVxlsYL3HS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I3OSaeZ0tRI+R2Picc4+Suru/XDDICx0snwub95nQlVU0ZLM/mFuCUVSPLKbk7Z0D2Zc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u6QSOP8A86V1R2mRhGMry7K0xyeRxGNwQcELs3s14sF1pBQ1z8V0I2cf+o3v8+6+fq9N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+2Rr3U8M0TqSsGY3fA/q0rO1D62xSupWvPhOcHekjfRa+tgc2j8WWGV0Z2GgZd81Vz3h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PJWVAwYxUkaY+e+Bz6f7Lrp5y21MmaCu4mAdbqy4ySVLoXgyuLnyPBDGN/wC47Ji51scF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zmeYDeQ9AP8ASFobjVXLieqhbcHl0I3jp4gGN+g/utXY+FLZw+XVl1a6KRzRpkMmWR/I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ni2W+DN8K8DPqWxPuEngxSN1CORmC70V1xBxBbeGad9vttJFJXxN/wCjyZtzJ/hRLzxX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liha4N97cwAvHXHbbqqKWppoqeZrvM2XDZHH4n47u6r0Q02TL9T6MyyQhwjNjiD+oXQ1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jPweoC11C2np7Y00Dg6BxzrG+fmsldaOhmANE1kUg6dHehUCx3SptUsga4GFxw+J3Irp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NtFc2PP2rzra7y4Wn4f4ghrZDRzvDalvw5++PRc5jrqet1OiBjk5+GT+ygVlQ8TRvYSy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L1/peD1DF7WZfk/KOsM8sTtHcnBIKzHA98rLrA6Kshc4xD/5IAwHeh9VqSNl/JfUtBL0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fbw5VlgpIEb3RvDmOLXDcELQWq7NmDYqkhsvR3RyzhCLGy9fpXrGXQyruPwMuJTRuc75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pu4jb4NYSW/dk/g/3V41wLdiMEc1/RtLq8WqxrJido+dODg6YGkhwPUbonEbD0RI93OA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efIJJ+Hbf1QOQdOdkXTbZAJPYoEeUY5BHjynJCU+TUGjSG7b6RzKAZPxYA2ROLgNiQnW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0JIgwuaXeYcsdUIeIvHf8OonCn00DGsL6kAtx16JplXRU0TnBuuTOfMosV08ap1StBaT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FcbmXtMcDQ1meaqXSElXVfZ/EiM9u3HN0Wd/p/ZZ46g4tcCCNiDzWbs6LgkNeQQWkgg5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l0VuXE7NkPRZ5pT7DlqF7Le50MlJKZY/PCT+XzVbM3m5u7f2Vra7jhvu9UdUZ2Dj0RXC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Hc4V7McxZUtBJGeSsIWBgB6piLSRlpz/AAnQSsNGkyW12yej3KiNfupLDnCzRuzf2K1w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xkuPT5Kzll0g5KzNgvIEbaWc7geR38KXcLixjSQ4LomqObTsO4V7WkgFZW43BznksJzn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DTsq9zs7rLkbjEfqKh8oAc7ZNApvoja7cLNmx4HfZKaNJzzykDPNLHIoB0HIKMHATIzn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PG3oo5JTkjwRgJhzuxyVSGm4GuApbm6J+8crc4+XP9P2TXtFt4Y0lo81K8sz/odu3+Qo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EjjE5u7QOa1VbTi42kbanSxmFxznzc2nPz/dXpmlzwVXsruhaaigefKR4rQfyI/YrunB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U76SWjuAeS8tWWrfarxDNgjw3+Yf6TzC9JcC18EF2pHsePDqAGas9Ty/VaqmYlyjlPtD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MaQWP8+OvqFfcKXEVNLGSd8YK7D7S+Go7jQmfwg4hu4xzb/svPVOybh69mll/wAh5yx3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Nbluys+G7tPw9d46yDJZ8MsfR7eqpLZUtmia4HorLRrGVEynoa3VsFyoYqqleHwyt1NK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OeIv6RWmgq3/AODnd5SeTH/2K68QHDI3z1W0YZBLOpRtOMtPwnYhOypjBJW+yGH4os8l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/A/G49D3C5rxNZDL4tXRMxI3eeAb/wDyze4Xf6qnZW0j6abGHDyn8J7rm95tk9DU+cBk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x7KfYHMuGOIprFUOjcXPopdpI+2eoWyuLIa21RzUcgkaWOex47g6h+RyFnr9w62t11ds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37tVLYaq50NcIKNjntcfNA4ZB+nQrSlXZGjR8f203vhimusbf8VR41kDfQef5Kh4em1U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Rz/NdXt1A9tC+OvhDG1TMOiznG2MLlktJJablWUHwvhflrj1B5fmMLhKK3bkdYye3aWe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1FR4Ty2QuEnJzegVnRxSsJdO7UDuMKvv4dLI12hoA+Fw3ytPoyiFJXHONIDeWRyKbdIX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x+NsY3RYySdRBWLNHPuNKD3S5GZgAjn823Q9Qs27kum8TUTq+1SRgapWeZnzC5g4EEg8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gm7e5TiASaJvED4SeWey9T8P1sd2ssNQHAl7MOA79QvF+pzHNew4c05B7FehvYzxHHUM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A40yDn+aklzZU+C1414at9e6R9SPBqWDyyA4OOme649IxsUjmDctcW/kvS9/p2ywEtZk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eI6KCjv1VC4+Fg6gzHMFYaNRZSazlwAJ3Vvw/WtbK6CoxjmzKrxG1rvKSR67Joh8R951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CeyVmskN8WjSkQsqHSantY742g/qoN1tramKSIAO1DXGR1+SkSPbJEyaEhzHDOB2USCd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8hwxw5xn+y+xH6kfE3bbTXJgHyzUdWC3LJY3fkV1rge5MvNC18smmqhPmA6hc74upSyu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OTsdUjgy6vt93bvlrtiB2Xzc+Om0fTw5NyTPREkbb5ZQ3SY6iHln07Kphjlc4SlpFVCC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LdHQzNe9+dT8HOwA9Vfz07JJ/EhcGzAF8Z6PHZYg7R0kqKpkEIY1hI92nJLHD7jux7I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yuayupmGWM5+MBNV9whp2OEbdUM2pkrA7JjkHULJXOqnqnsM7tZY3SCRuR6rbdGUjS1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G03AU80Tc6YXFrhzzyVda7LX3a6st9HA41Rzlr/LpA5k9l3D2JcTtvXDQoKh3+Mt4ERz9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t74at12c2Z8XgV0Z1RVcHklYe+Rz+RUK3R5au/D94obqy2z0Moq5DpjaBnxP+08iqq4c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dJNSykZDZW4JHp3XrKntLK0wi/U8VRU0UmuKXkHdngdD6KVeLfSVz4nV1FHUNp3+JG54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i3s59mb62OKtvTXQUOxbEdny/PsF0PiDh6GJ9JVWlraOSjGYvDGB/wAK0U9SGAuefosb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TK7XM4eSFp8x/sFTJqbFd2XKgbUh5M48sodsWuHMegXPPaxcbhBVMZTOAttZEWuIGcvHM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BxXW0d6lqpwDTVO0kLRsOxHqmeJeIaq9TaX/AGdM12pkY78sn1QFGBp26pTeeOZKH0Tj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wNHqU61u6Jg1dE8BhUDbx5fqmq4BzomYydyFJe3MeQo1Sftos8sIBEcwZHuPh2x1V/wl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n3a06ZWfiZ1WducBH2rDsdnD+UcFToha0c1AeqqOpirKWKop3B8UrQ9rh1BTxGRgrk3s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t/2bwX0znHkerP5H1XWVSGav1MW5eAqWnnxJyye3dbO4BskTmuCxtXSGGYkbtK82Th8H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xREVVCx0bSdMkTvuu9FRQyaHZPwnmtlK/wAaJ7JtTmSYBJ3PoVkrhTOpalzSPKeRWoTM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laIR/wDIVQ4mE/8Apv5lnyPMfUKU5rZI3xvGWuBaR3BT8sMddSSUk+cOHlcOYI5EeoKr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tUwnS/8A1dnD0K+B6xpHjl+8Q6fZ3wZL+lkC2Ucol9wr2yyU1OcwO+49vQO9QtBDNA6Q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0EEt+nRR5RK+PEMjY3/iLNX6ZTdrt8ND4jmFz5ZTqfI7m4r5+XKs63TfP+cneMdvCLVp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b1DDUyUscck1W0ZbEwZLvX0C8axSyOoKzbaXZOudFFcaKSmqG6mPGPke4XNaqhnpaqWj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vxt6FdMoXzS0sb6mMRTOGXMBzpPbKr+J7SbhSCWmAFdB5oifvd2n0K9Og1T0uVwm/pff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5HPwdTdWPQg9D2S7Pdajh28x3OkBfH8NTCP+pH/ccwiz4jHTNBBziSM7Fp/uERaCM81+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UM+On0zb+0Gy/wBaoKTi3hctfcaaPxBp5VEXVh9VO4A4lp7rboDG77GXaMHnG8fFGfUd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Hcv6bWPxbap2YyeUUh6fIpvjS1u4H4kde6Jjv/LlzeBWxs/+t5ekrey9d7luR+Xz4JYJ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VWO6Nr6cAva+VrQdQ5PaeTh81ZqHAUiQQQARgoIkApGElKagFhHySUaACNElBUACUiRo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BfJKykBKCoFIBEjQCkMpKPKoDygkoxzUApGko0ArKCJAIBQSwMomNJTVVVx0rSPjk6Nz+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XPI6SKk26Q9I5kLC+Vwa0Kmrq59RljPLF27/ADUO4Vw0OnrJWsY3ucALAcQcVS1YfTW/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4enYL8nn9Q1Pqs3g0aqHl/5/Q9ShHEt0+y8v3EsNFmCiLZajkTzaz+5WKmmlqp3TVDzJ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wUWtqXEGODGTsXf2X2vTfS8Whj9PMvLPNlyufZNNW2PLIyHPHM55JUEPiQPqptT2M30N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JDHFF4727OLnFoz9NytNZKplXRPrqdnhvhcGTQl2prgeWP1X2EeZTi3RYxRQVsAlpHN0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z0u2whTMghn95pX6IpB5oOueyXLP4jvtGNG+cjmusRIRLTMqonxyDIKzktK+jnMb9x0K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KVUUzKmHS/GSNj1C9eHJtPLmxqaKGB24VvSSDbuqeWF9NJokH17qXSSDZfRi01aPncxd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/bIY6e8RVQkdFk4l08nj1CqaaXGDlWMbw4bndZy4o5YPHNWn2jvCbTTXZvHsADS1wc1wy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luhpvsKjL6dx/wDmfUK6jqYJ3vbBKx5YcOAO4X8c/aX9mZ+myefArxP+X5/qfpNHrVmW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Na9pa8ZB5goka/IRbTtHvK6a3zCCSOGV74ydQaT8Kz1bAWAtO/TOd1tA4jkd1QXymezV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f0X0D9oVqEtNqX9fh/P9/wCp4M+Db9UejkXtPt4MFNWMb5mnQ4+h5fr+6e4WrvfrHH5g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tJfaEXG2VVORzacHsf8A3XNuDKk0l4fSvOBLsB2cF+wPGywu0Laa5eM1uI5xrH/d1CZl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MK/v1KJ6NzWtGtn2jf5WZjeCNlhmSlniJy2TocIiGmjNNL/lk6gcfC7urC5NcWNkPIbO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BCyrs9NqUbZYcHGnlrpKOu2eW/Zk9+yevNMKOcgD7Nx2KoXlwa2phJD43DJH6FauzQf+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TyYLpCd4n8iMdcheiNtnlnxyUTaCSsmEcLNyMl2DhvqfRdG4a8CmbT1HD1vhdWU7R71H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7p9OWEzX3K18LUTqShaHyvBa/OC5/wA/RZXhV1zdfmXWkdJTR05JMjQSCPwAfeJ5YXrz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sGZ5W6XB3uzVNRxHH4r2vpY8kNbMManD9x6pirpaid8kDInBsbtMsunIb8h976Kk4d4o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XSUdfQuIkgDfPKOhzn5ZC1t1qrkKCSS3Pi/qBYAYnkYd6g/i/ReCeFTe5nvjkaVIqK65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x1L5xhkYbqkJ+nRYurivPEF0MN/JjpWOL4YGkgBvPc9vmrS18NNpC6uukzqi6veXmWVx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+8XNtzkgmDpRrLI4gNy38W3L5r2aOHvyaXCXk4Z3sir8hOqvEq20vhjWfJmIaQGDmVQ3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rwGF2JHc3lTqx2hrxE17JnAeIzVqJ+vVRWve2IMiZmU5y7G69WfVW9kOkeWGLzLsoGSF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QU5kbNKSWOOdI6o322qmqHQwxukL+QG+60do4DrqimArZzEM5EbBk49T0Vnmx7Lm6NRh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PS1scb2vB2wMYWo4Y4MmuXh1l0Lo6YjU2Pk5/wDYLWWrgq02+WGY0/iSxjy6zqGe57la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qo4rwaB8+ZfofUxaVz+rKv4EeCCKlgZDTxtjiYMBrRgIynDzSCv5/KcpycpO2z6CS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k4VRRJU+23F9K4MlJdB+rVAI2wi5L6Gg1+XRZN+N/wAPkxOCmqZto5GSsa6IhzSMgjqj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oZcx5dE4+aPp8x2K1VLVRVcOuJwI6jqPmv6R6f6ni10Lhw/KPnZMTgxR/VHtjtslYbnB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0TmJx+eN0Dy32KBxqyBseiLUQ4HTyQBvBZhwB0nOD3wkknHxbnY/JFtvtjKBd6YQh4Jd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vOEA7KFLe13d9NIGvedKv5qeivTNZw2bH+Yzn9e6w7+eVIpKqWncHRPLVlxNqVFpX2Os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9SPfHzHRV2cdVpLZxE4ANnOPVWUtDaroNZAimO+uPbPzHIrJsxrDk7q5tlw8J4jk3Yep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jXTFtQz/AE7H8lVaHxO0yMcxw6EYREf3LW5UrWvM9KNubmjqokTmyDLDv1CeoK4Rua2b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wSe8UvmiO5x0Wu0Y6GiSHDBUmN+RgZVeXB41D8lNpz5FijaZK1nTscH5op5pHt0veT8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vRQ0DCPbCDeQQBGeShoI8kGM3yU45uBnCIIUUTkIwdiiwkudhCWOBwB5pLnZCTDHLM7E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tmw0SVb9LeZaOa1RlsqqVnjSua52hjRlzjyCsKWGKnxIT4jzyONlLrKmnpqZ0cbWNiIw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5mOijJ0dB1b8laIydW3EDrl3ZafgSqjrKKekLtMr84JPNw3BWSis5qRiPxGv6ucNlobJ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OcXagJCTzzsjEWZrjel93vfjhgbHO0PwByPJw/MFbzge6e8WOJgcRPTnAPqNwqz2lUPi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af8Au+Ifngqh4CuBhuQhefJKCMH8Q5I3aNVyez+Ha2LiXhKkrWgFz48SDs8bOH5rjftO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d8cbsfCVrvYTdRFVXCyyOyx+KmHPqMOC3fFdmbV07xjfGy1F2jjJbWeX+Frm+M+7VALZ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/STCRgIKyvHXDk1FWuraRhbMw+doHxAJXDl1E8TQTusvhmu0a57AQunezjif3uJtqr3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H/MaOnzC5za6OruTXGippZg3mWDOEU0VTQ1THSRy088btTSQWkEdQtIyz0BIzKYeMKk4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c5Da6IYkb+L/AFBX8jVsyRCcFQ75RNr6EnSHSM/ZWD2gJLHaXeipDlVbRS0spkZ8Y3H+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ctx95dFG4nbOndrvVaa/21kkp0eUndqx1JUPsd2MpaTA4gSs9Ojh6o0U2dzg8SLLfiG4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SRXGMcm+FLgcxnIz8j+66kXx1ETJInB8UjctIVDdaJk0FRTyt8kox8islOQ0zRUxOLtn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igcx7nBu5GTyPyVy+kjgfJG6PS9riHbkbqLKwVURZINLPukHKzQMpI0B5x1SdIIzqwpl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PPuorRvvsFg0IezHJcz4uoBQ3R7mf5cx1j0PULqWprR5hkLOX5rpqCsjijY8uGQXt1EY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ctJwDdzbbuyMv0h5BYezgqKR2W6S0Ajbkozi6N7Xs2c0ghaash7YtVXDebLDUQgkyNw5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YsTmwQ3COEGWA6JSOeg8ilexfiSKsjip5nYFQ3bf4ZBzH1XReKbYyW3yAkuEg0PB3yCu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CQwZHZN05hgjnkfhzs40Hqre9W2S2Vs1LNkuactI2y08iqxlB4rxryGdVg6xLjhJsdfFV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kZHIZ5hCupHNaGaNUfbHNHTzMoWtbSANxucdVaV743+DUQEhrhuAvdpZua2+UfM12NY2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Uy5N8Vr/AAmgGM9C30SLBaqqsudNJRxl41BznDkBnfK399o4K6h0TM7ljh0P9llLBVS2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c0c1jM27kdtO06idKqpIqaobiQDJxoB8x+i1VOZK22eHTl0dXCPEhJO+eyyNotLJWF9V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01pozQyCZrnaQdm5zj6rxQycntnDgys73PlklkGJHOJdtjfqq+plDiQN1ouO6I01Sysp2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1/8Aus3TQOmeGtGp3foF6TiuC14J4iquGL/DcKfLox5JovxsPML1Nab5DX0dNVUuualq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/svKclK2njxDgy8iV0P2P8Sy22Z1lq5zHT1D9UD+kcnVvyP7rVmo03TO9V5cIPHhGXs3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gHzHXjJY3qmKKpkk1xvDnQuy3U85c4/LoFmr9XQ8O1DZaoyi3uf4TXDzaCeh7BDMoOLo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1yzU4a2p1hmh2+nPVceZ41VUSVdY90s0hyXO5rovtC4tpa2CW0WuBpp36XS1Gd3dcDus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gSt+aS5h8R2dgCjaNO55hSJmjxNQ5OGQhRoYxjolxsy7KMM1FPsbjAVIGwYCWRshnARZ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KHVloMWTh2eSbrrg2EFsZBeOZPIJmBstwoQ9pGthyD3QDdXUEOLXk5xsEVLMSPKxrj3I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yV7CXsHmaOqjxeLPktaIowoCygqX080ckMhZOxwexzTu1w5Fei+Cr8ziCxQ1JwKho0Ts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oZM1jtFP53/ed0C2Hs84hdYby0zSH3OoIZN2B6O+iiDO81srWOAI1DqqivpWyt1tBDew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5a4ZBBUaSEMjLGtcR6lYnGzcWZOUiOUsAyFEuVCKulcMYe3dpVpXUzmTFxCJjSWbcwuH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jy07Paf1Ue6QOlY2upW5qYBh7BzkZ1b8+oWn4kt2loq4RsdnKhik8N4ePhPxf3XVqOSL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iLTzMmiZLE4OjeNTSOoTklRFA3XNIyNv4nHAUWpjFurct2oql2RjlFIeY+Tufz+alNK/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4314/I9+Oe+NlRcrvFPUU9JQ1DpnPJ1ilw92AOWeQ+aimln9/gjpY2xVUbg8QRO1Eesz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WVslXBIyIth0CZ5wI29QB1ce6TbYX1tH4cDJKOgcNUryftqg9d+gPde/TzxY8SlE5TTb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2yWCV7ZKqmdomcweQnPQq3aVlp6membEy2PpYaDwwWsbGdY75PLnspfD15jrXyw+I5+k5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9SOS+bq9Pd5ca4OkJ+GVfGFsdRzm50rMwv2qGgf/AD391RSRNYxr2bxv+FdOkayaF0Ur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QubXOifZq59vky6lmy+leendvzC+j6Trt69ifa6PoaXNse19FfVRNlY5jhnIW/4GvEPE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yztiLRr/AOvFyz8x1+hWDDtTcP2eNioz3zUlVBW0Uhjq6d/iRPHfqD6HkV97HPaz1azS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sprOB+Jxw9XPc6EkyWyofykZ1iJ7rrdFUx1lMyeE5a7p1B6hZG50dF7TeDGvjIguUB1Rv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ql9n/E84kqKO6sMVwpX+FXQnY55CVvoeq9LXk/LuLTp9o6flBE0ggFpyDuCEayQCCJGg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pSQjCEFJQKSEeUKLQyk5QygDRoglKgMJQSQUYKgFI0nKGVQKyjScoZQCkaSjygDRhJCW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GM6nYDqkyPZBHrlOB+6pq6vfU5Y0lkPbPP5r5vqHqeHQxub58LydMeNzfBMrbmG5jpSC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4gv1JZotdW/XO/dkQPmd/YeqznE/HNNRukorO9lRXDZzgctj/uVhZHzVFU+WskdLO45e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6bVerTWXU/Tj8L/P6nZzjiVR7La53qsvM+uodpjB8kTfhamg3DC9xAwornshjMjzgBV7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DD90E4z81+nwYYYIKGNUkeZtydssHVL53iKnBwds9SlTUTqUtc93l7jolUh8BgcGCWCU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rayWCo90md4tHKPsX/hx0/3XdMw0ZCOzVviaWsDmj/qF4DT65WooNFvt/utK4SSSOEk0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yUiqhbHUvaxwe3PMI2LqmcFjUXaJdO/Tz5lTYmumeGsBc7sq0PaxuqWRkbe7irW0yh+X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XxjYlvpkLqmS1dE5tI7RqjeHSNOCGnOCmw45If8AEOaKnYGyGstwGXHEsPLJ/gp64Oi8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dYsy0Nz07KmPS8b9D2VDLFJSSlr8+h7q9Y/IwEJoWVERbIAvViyuP5Hmy4lP8yupJskD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VDJG+jl0uzjoe6tIa0VOkTYDwMNcNvzXuTvlHkX08MtYpOiUfGhqG1VG4NqG8weTx2Kg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Lil9VnJjjki4TVp9o6Rk07RsbdUmsoop3RujLti13QjmFI5LO2q5mmd4cvmhdzHb1C0f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twQv47+037NS9Om8+nV4n/8AX7fl8H6TRaxZltl+IIIEBwIO4PQoI8r8enTtHvMrfbYa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w4D7uf4XDOLoX2niQzw+UFwlaQO53/Vem3ND2lrgC0jBBXJfa/wm80TLjRMLooXHxGAZ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g+gftEsqWm1T+rw/n7P7nhz6evqiQY6xtVS0lU0DTI3Dh2zzWWroRSVkkY+HOpvyKm8C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bviOW/L/AJ+6Vf4C+lbUAeeF2h/y7r9izxFXKRNGWYHmGCs1UULoHO1AkA7nGwWhbjbl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EynwHPeyNwJ2w5wAJ+RISPDBnKOWKGV0cjcwyDDsdFsvZvwjHeaqpkq5ZBRQyDeN2xAG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/wDUPiNICLvmpPxYjGkH88rZWnhsWPhMUVqhflji6Uk4e8dT+eF1ujpDC5NJnNpvZ7HU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2xtBe6c4Lj233Wguj6DhqKhZHI2KFh+zYANQOeeOy0FZd3SW980MYnq2t1eFnGf9Q7rg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z1sj3Olf1Ow35D5KJ7uS5cLxPazqHHlFXQU1NxFZAynLIveHyNw0HPQnrlUFt4+qeI6u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PzLLEd9hnOeg23TXGtTW8VX6n4fsbnyW6iY2LyO8jnADLiVq7YLJa+FKi1NNPSVIjIM0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z5qe4otRfk1DDKacl4D4r1T0lK2jnEjw/Sxuc6vqpVptE8NPJJcJGS1UgGS0chjllYjg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J6iRzXPxA8yHQT8l1BsmoAprtY8UFgw8RfZjBgU5b59mOq+G5p5JRTytbK0aow7bPoqi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YYZh5Hg8x6hdAqYyXCSM4e3cJUtigvsUFRVNdDKx2C5o3e3t/uvA/UcWHE55pVR0np3u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YGS0xEpeMmUrQsaIhhv1PdFS08NJTsgpmBkbBgAIz6r8J6v+0WTW3jxfTD+b/M9WLAoc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SikFfm+z0CSklKcklUBFJKM80RC0mAkkpRSSt2BKdpamSlm8SI4cOY6O+abKSV6NPqcm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UVLhmvttdFXREs8sjfiYeYUvcb/ksPG98UjZInFkjeRC0lturKoeHNiOcdOh+S/ofpPr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/wCv5Hgy4XDldFhkj0wieSScnc80s4JzjZE/BO2B6BfdOA1zKNx5jH1QxuMoOPPG6A8A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TKQmR8KAPOQhHzIKCJ4xg9kKPNUmnqpYXAxvIURrshKBWGjaZpaLiF7MNmb9QrmK6UlU0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zBYQHZLaSORwpRo2ktnttT5oy6Fx/Ccj8kiG3TUkbtMzJ4hzYdnYWagraiIeWR2FOivE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1Yust58Qz0fnbzLAEy14OdIIxzB5hS4Lm0S6sEZ5qVPTCq01NI7w52nOR1+admaor2Ek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guIBzUQxl42e1zASCriCW1TsB93g333aFGipmQaDpylNB7ZWzDLUBtTwD6I/Gt8Y8sM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MjG0uGNOf1UhltqpcaIH/UYWjddKZnwFg+Qwo8l7iB23ShZWx2Gqccyvjjb6nJUuK0Uk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B+Sj1N7eXFsbMfMqsqLjPJsHEKg0MlZTUcelvhs9BsqO434FpEYDj+ipJ3uJJe4n5qGT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XVS1D8yOyO3RaLg2gMhfVytOgeVgI5+qTw/w4arRU1u0HNrPx/7LY6WxMaxgDWtGAByC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aqXNdG5vcYQneO6rp5iAQUIjUVcgu/DcUj2t1sZhwzuR8Lv2/RcvayS33Uszh8b8g+oK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1VK+TGnJDTyII3WV41ojSXMytaQ3VpO3Uf7LMe6Oj6s6jwbfDbrlarvC7DGvbrH+k7OC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zRkOZI0OB9CvEHBFYJaKWjcc4y4fI8/1/den/YxxF/U+F46Sd+aikPguzzOOX6JB03Ez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JmOkYzLhzA6rhF9tctmrveacEU7nedoHwnuvV9bE2Zh2BXL+NeHx4c0oZmMtJdtyXRqz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ZLwlIW48Rs7g/wDILaXGipLjCYa2BkrD3G4+RXHfYLeGx3OvtT3YE48WMHuOf6LtTxuV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4bruG6ttzsz3SwRnO27mDse4W84avlPfreJYiGzs2ljPNp/spIdjIO7eoWVu1mltdZ/W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OOTm9dkLdmwkYUy5pCRaLlDdqFtRAdzs5vVp7KQ8HsqiMi1cPvFO4Nx4rN2+vosndKBl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LYglrsqtuNMIqgysH2cu5HYqkMfw7XGiqTQTuPgPPkz91y0twh1R5xkjfZZ3iK3YPjQg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OH7j7/RGCcg1MOxP4h3WWUxHFlu0V0dRG7yTDDv+4f7LPtg93docwmMnOc7BdG4gohNR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kQsXKC6B2Glhxz7LJSlvHgupNBIAJ0h2M4KzXhHByVopWzVNsmDdMkjHZGG7qh8OXfUN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iEg0kkFR3UJad92nsrB4c0DA3KdaCWZxjCzdFo5PxhZprZci8xOZBP5oyRt6hZ98TtJJ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pbtZ5WEufLF9pH8x0/LK5EXH4TkY6LcXZlqjSezq7Ot94EGvSJSHRntIOX57hetrRX01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PYA/I5FeIMuZI2Rh0uYQQR3C9LexLiVtXDHTyy+WcfCTnS8cwpJVyVMR7T7ITT++Qs+2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sVzmOXUNJ5dV6N4ttjZaF8kbWOcR4bwfvNP/ALrz9era603OWmd8AOpmerVykjrB8kfL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bC+mM3u1S4DW0hhJ5FZ8BrTqccNQaSHCWJ4LgQWkdCs45uElJG8kFki4su7jB4FQ6P4g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RUz6Orjr6aPzxODnsI+Nq6DURtuNCypZjGjlnkeoWdfG6RrhJs9vLPZfXyY4tb49M/P4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3fD8tPcrZTVtMfsZWB4HbuPodlPqSx0LgchuM4BxyWH4Bq3W2vktZd/gKkmSDf4H/eZ9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gjIOxC+ROGyVH24ZFkjYhrIb1a5aKV7dTxqZvnB6LIOh90e+na3S5h0u23ytTGz3eVr6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muJaFspiuEWC2TDZAOhXXHK+CSVGabGX74TzI9A1AkEHII5hPMZ5eSWG5XUzZ2P2Z8Tx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uEDQ06ttbfxf3Uj2pwifg24kYw0tlB7YcP4yuNUNdPbK+GppD9qw8ujh1BXWrtdIL/7O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8OHVrgOSqNuW5cnFIHeLnw/gGwPdSRhoAHNIYBHG1rRgAcktgc47bkrJzDGTsOamwN1x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TcUOgebclLad9uiAMMIJBBBCXkNG6cFQCAJW6sdRzTdRLRQjxJpXt9CMqgbdIAC5+wHd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dMHFvLLRuUuvu9oY3Mpnlx90DAKrf/MUkjhHZbayN52DnDUUAttqmmZ49dIKSkbudZwS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hs8ZldjBfghrR9VDgs8rx77xJVl4buI3Hyj6KJXcQaz7taojFH8IcBufkgLCpnjt7nPqq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t/t0RtMVfBqy+PuDsoNDaxFC6qr3Fudzq5lRrhcveD4cQ0QN5Dv81Ai5ZFFAwB0sbG9T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8aY/g/dUDHgkbAY9FPpnZ67KFO/8Asf4jN0thttZJmspG5YT/ANSPofodj9F0YgFeYuHr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I7EsDs4zs4dWn0IXpCzXKC72yCtpXZilbn1B6g/JVckYVwpGyRkgbrPGMxSFruS15GRh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uc4+UbjLwymmiaWubJ/lP2cO3qsLdaJ9BVvjcPLnZdCc3UwtPMKnvNCK2kII+2jG3qP9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aGVEMlJUDMUgw309Pp0UCjfJG+SkqT/iIdifxt6O/wCdVYSMLXFjtnNPNMXGB9VCyppm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t6t+vT1XDX6RavFt/wBy6JjnslYJmMlZpmYHtG+kjKpq6eercIXtmj158GliOJH4+88/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iBksRyxwyM8x6H1US9tcaQCOCWXW9rZGQkNc9nUE9l+R07UMu2a5/oz2y5VoqWg1cUz6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kEPlY12Op6td15bqay2zzSQQsp2/06XzPkbI0FmBkFuD9PVSKW1+I8VVx0RsbGY20zNo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3DEkE1E9tNbKbySSyDyyN28rB1O3NfReVznsw/2OO2lbNLDUxzSzRxnLoiGv9CRnCiX2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p0v+KOQc2OHIhZukr30VcGxh0ERkMhpnDVNKHc5HHp8lsKeaOeISQva9h5FpyF8nVafJ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d4T3HJpDNDNJDVM0VUB0yN7+o9ClyFj2B/Ra/jeyGpiFxo2f4qAedo/6jO3zCw9JK0kj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+n0WsWqxqXnyfb0mf3I7X2ix4cvcnDN7ZWxEuo5MNqYx1b+IDuFrPabw/JVR0/GXC+H1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VUB3I9ThYSVgOQTty3Ws9mHEhtNaLFcH5oZ3E0r3HaNx5sPoei+phn/tZ4PVNHa96C/M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LdTCOTVDMMwk82kc4z6hbDC5BxXazwLxL7/AHDh25Sgyhv8A9azdHjsCum2K4i4UvmLf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Zw9CurVHwix5Iwd0W6ChBYKNIyhlALRpGUeUKKBR5SMo0ILyjCSEYQosI0QKBKANGkhG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FAKCPKRlBALCUN0kBOsbgZOwHdAGxpym6usipG42fL0aOnzUOtuWAY6Y+hf/AGVXnU45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nr0cCePT8y+fCPTiwXzIdqKiSofqldnsOgVTxHbZrrZKqjpal9LNI3DJGHG/Y+hVmAlh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e7J3Lvk9iikqPKk1NXWG8SwVUboquF2HNdyP9we62Nvq4ZacymOVr2Ny6PQT+RXUOO+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obXQjyOG2sfhK51Sj3R7qaWPww06XNxjBX9G9M9Vx+oYk+prtf54Pn5MOx/YgTymeSMn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bNrqJQ4nyvLQD0AOFoKujEZ1swYzyx0UIta9+qWKN7xtqc3JX1IssJbHZLsDhSWeoklL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iI5kJ+GrlbF4bHFrCcgKG7L3hziS4DA9B2S4/qUOeSW52Sw0hgJxunXRSxxte9jmsdyJ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Vsdo+6SDgFS31E8VUYqs+NSzHySAfAegPoukTg0Zm8mRtykZL5WtwGDpjurPhFpgrv6i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z8biMBo7qxuNPoewSRwyADLdbA7H5prxHu068kN2aOQb8h0XWLPM8P177JdDLI0vfktL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bkoUb8DdWNIyfUJBA5zB0PVdEzTRIip5HRl4b5fXqgw9whM+Zj/faTU5vKSM9AnZXRTQ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IyMtCKiFlREWSfQ9lQzxvo5cOyR0KvI3boTwsqGaXj5L04sjgzhlxKa+5Ap6tskWmQ7g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23VPVQvpZNJ3b0KOGfoSvdFpq0eJtxdM0cU+cBT6a51NPEWRSDSSCA7cLMxz4xvsp0NS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LFwmrT8HSGRp2mbu03KK4QFzRolZtJGebT/IPQqcsJQVTaesinGQWnBI6t6j5La088dR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8g/af9mZenTeo0yvE/8A6/2P0mh1qzLZP8X9R1E9rZGOY9oc1wwQdwQjQX40+kcm4m4M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F1DIft6dv/TzzI9P2VXVNZM+Rrt4ahuD88LtjgHNIcAQRggrBcYcMeHDJVW2PyA63Rt+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2g3VptS+fD/6Z482nTe5fxOYUtpqNZa8ANBxqKlziWkLGRuDMkEuzuMHOUd2rJacxSwu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RU7pZZX6nuJcSv2Kc0+Teb9z9qsSe77noTg3iqg4gt7nRuArI8Nmh6td3+RUqsvDaSKa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GzubluT0/jdef7Tdqzhq6R3ahaHOb5JY+j2dlpuKPaLa7payyOGZk3hvBiLfvOAxv9F6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bz2SvarNQWGKF9PLKKqd4LI43Yw3qfQLnE7qO61lPGxz6eja/Mkrxl2+MkD0USS4uuUJ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BkzzkjA2Cb4cljhr5Iqn4JRpBPIH/dDlPI8jtmwqOLaKyUz7fwlAW52dVSDzO9QFiqqp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vmJy1zznfsp15pGQVLzENOdyAqhzQY9XI5wsxilyWeaU1XgjOcWPG5Dgeh5Fda9nvFj7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awAMxuZR/dYbhbhK4cR1Ajo2YYD9pK/ZrR8/4XeuDuDrbwxTj3ZglrHDElQ8eY+g7BfF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slzPwl/38G9PjnJ2uiyobdhofUgF34OePmrHGBgDCVlUXGfvX/l6rdQ1MlNK1hOuKPW/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2bVZddmSyS7f8EfRpRRVcY8b0tgD4qWE11azBfFG4ARg8tTu56N5lWXDXEdBxFSukopM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kLuocFwSgqqmKnoR77T0tXUzFpmJ1Swt+88AZw49zknpha/hCjp7bXQ3u8SCw0sbzT0z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yOO5J57jqv1Wb9nMMNM6b3rm/n+HwedZpOX2OxEJtwVFZeMbNea40dJUkVOTojkaWueO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4L8jlwZMEtuWLT+56E0+hsoilEJJXMokouiNFhaQCSSlHmiKoEkJOEspJWkQT1REZORkE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SE3B2mTsvLRdt2wVh35Nk6H0PqrknBKxJ3yDyVna7o6B4iqjqiOweebfmv3PpHr8cqWH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ePLgr6omiJ8o7BBrtJI7hEHBzQWkEcwQjI6u5r9WeU8HXJuJQQNiFBBwVZXBpMLT2PNV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nOyQjG6oDZ5XYKexsmTulxv2weYUZqLFhOtOE1nqlArJofBz6IY7Jtrk83koaFs26lWF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DzVcE4MEeigNFVwNrYmzUzwJmjI7OHYqrdG4Z2LXA4c09CkUdS6B4LScciO6uGCOsxJ97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UAuG2o/mnQXZ3KdrKV0DiWjyE/koocQcc1APA77oEpvVtzROfugHM7pp7hj0SXSY3TWv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ghO2u1zV82mEYYPieeQVnQWZ0wa6clrXb464WrgiipYBHC0MaOg6rQCo4xSUkcGrIjaG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3UWtqRGC4uA075Welv0T2vwHFzeW3NCWWlbWtja5zyAFR1Vz8RpEWd+qraiqlqXl0p67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Be8I13ul9glecNcdLj6FbD2gUDaiibVRaj39cf7Ln1NEWODid8rrXDjo71aHUtSdnxgZ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4vg5lwxW+518TnHDQ7Q456Fd19mN1Np4jHm+xqsNcP8AUORXALlSvtt3qKWTOWSOYT8j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11Rb6aeMnxoDgns5vIqS4akVcqj1zDVtlja5pBDhkFVvEjA+zV2wJ8F//wBCVmuGL6yt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I7d/1yrp1whq6WaHxAdbC38wux52qPPVkukti4hpLhCSDDIC4Dq3qPyXrG31MVwt0FZT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OxC8hzs1Z7rtfsG4l94oprDVv+2gBkgyebOo+iJmmuDqD24Cba4g56dlKnbgKOW4YFow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ddLO0ujdvUUw6juFfW6vgudI2opXZaeY6tPYpEcha5UVzoJrXUuuln2Yd54ByPqAoa7N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nfH1xlvzUW1XSG5w6ozpkA8zDzCnNyHArRkzrSJ43Ne3zNJa4FZKthms1z94pz5Scgd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7Et+CUav7pivpGV9KQOvL0KNXyENwTQVlPHUx4dFJs4fhPYrE8T2sw1UsTHGOKUamEdF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lLUkimldh2funoVb8SUjqm3+JG3U+LcY54WCnH6WvNtlqI6gPEgdowBz7FaelhZUUrDL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zfE+n3qGVgAI+LPzV1bKqYRRmQNdH8Ic05x81lfBSvvFBFTzgbuaRkbYVQ6NzT5Tt2Wu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Yx1GeeVnJosPOHAuB5BZkjSZXvGnchco42tZt12dKxmKeo87SOQPULsUkRLdws1xhY3X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87PokQzj7uS1Xs3vL7beWwNdpEpDmHs8f3WUe0gkHmElr3wyskjJa9hDgR0IW2rMHuHh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dK6RrxhxcMYPUFc69pNic6PxIoy6WnJO2+ph/slexPin3ijjgc77OpGQ38Mg5j6ro3Et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mbOAHNpXJq0dEzzeQ0DBzjpsg0hzmhrAPl1VnxFRSWy6y074z4ROqNx6tKjRSR041hvm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Le3B8VIYyNLeeOeVDulM8MYWvALjluFDiNVUyZZM6KIHmeZU2+3IyTUVNHEImhu8p5L6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+R6lgkqyw7K+WMxtjcMxvBG/VrxyK6DaK73+ijlz5iMOHZw5rE11XTVtO9kTg5zdjj72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OZK7ET/jGcYI6qZ8Lr8jWmzJOvk2/u4kcS5zt+YBUyia1zX0crMwSjAOeRWcl4ts1Nc4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tTTlrT2JV3UjUW+AQJtjqB5Lwq4uz6PDKepp3UtQ+GQeZpx8/VMyEMbvuTyA6rQXhoqq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ZAOvqqGnjL3eI/4jy9F6U76OVUNlghidJKdwMkordVVcNJUsjmkjhq/8yIHZzemQkVoM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PP8AClsiLsDoEohHbG558v1KksYIxtzPVLwGDskEahk59AqBw8tROAkZyfJsknbLnnYK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mIz1d2QEy4XGKkGlpD5PQ8llq64STT5y6SQ7ADonqK3113kIp2ODOsruSuWw2bhdgdV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+XRAVdp4ZrLlIJ6wmCDnvzKt6u8WqwxmmtbG1FSNi4bgH1P9lmr1xPW3RxjY73el/wDT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mqbnOGxjTGObyOSEJbquuvFQGve6Rzjs0cgr2KmpLBAJ6wh9QfhYOZR1VTQcN0/gUoE1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GpnnrKh01TIXyO6np6DsgLOuutRXzF0jtLeTWDkFGA6gqMwEYwn/ADDnyQpJYWgAb+qm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/MqDSwmU4GwHMq6hiELQxg+1eNz+EdyssqLClLjJzAa0YyuzeysVNuoXurJHsp6l/kie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VwdtW4S/4dxY1nI9z3XoSg9/nho6moqaadgiBLoskT5G49EXAN6kSsD2kdVDtNU2eBrP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b0+vQqetdmSgrYjFJqA2UWVp2ezZw3Cv62ESMJ/NUjmlri13LouEo0dU7MfxRbQ0isp2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dPULOteY3iRoz0cB1C6TPEx4fHKPspNnDse6wl4oH2+tdG8eU7tPQhSD8GZIoq2MUFb7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fHJkh5O+R5H1UoFOsZHLHJTTDMMgIx8+irqUyU8z6OoJdJEMtefvs6H59Cvg+t6H/wDs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k/2sjXqiqK+QMY6cw4HkbI1jCf8AVzJ+WFUSvniqGyVxMjoQBHTyR48Vp2OkcmgDPmP6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ZVFBa5J5RJdnRSPYMaGcnDORrPX5cl8/RarZFxn0jrkjfRDt1AaiSapLhT0LHEite4+L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ln8laW2626jEVDRRvIcQ6FkTS4uYTu49sHOcqmvk9dWUjYYjEWNkaHnw8hu/l0779wmf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RASs0yumEmkgg/EXc8OGfKvdkwx1EPr/AODkntfB0HORvyXNuMbR/Sq33unb/gah3mAG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5XzUgkkqYqkucSHxDDcdgpFdSw11JLTVLA+KRulwK+Fp88tDn+3TPdiyODU4nKYX+K0h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EJGaXZ7gjmD3CeuFFUWm5OpJcuLN43/+oz+6DgSAQF+xxzU4qcXwz72OccsbXTOj8G3W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fmtlqY4/DkDv+qzo8eqzPDdTW8H8Snhm6PL5IgX26odsKmD/ANMnuFm6eoqbdXwXCgdp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tPoV0y/W+j9pPB0Fbb3+Dcqc+JTyD44Jhzaf+dl7oS9xfc/Na/Sfu87X4WbClqI6qnZN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OuXNPZ1xW+bxqW5t8Ctgk8KrhO2h/LWPQrpZweXJU8AQRokaEDRpKUEKGjCSjCAUEaII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FQCgUaTlDKAUgiRhAGEpoQY3KZq6yOmbgYfJ2zyXPNmhhg55HSRUnJ0iS98cEfiSuwO3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5R5I/wAPf5qLLK+eTVIcn9lElqJnVXuVGwe9EZc53KJp+8fXsF+alqtT6vN4tKtuPy/8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y7ET1oM7qWncPFaMveeUY/v6Ki4g4phtJgioovEmDtUwcc5b8+5VnxPX01hsUsMIBqpQ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JXHrpXmlpn1Mrg+olJETTvv1cfQL7Wm9J0+lxPHVt9t+TjLLKbs7vb6uGvpWVFM8OY4b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QC868A8X1HDtzLp3vkoZ3/bMJzv+Ieq9D0tRFWU0VRTPbJDI0Oa5p2IX4L1n0mXp+W48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7Fk3r7joWT424YFyhdW0LQK1gy5o/wCqP7rWBKC+ZpdTk0uRZcb5R0lFSVM4hSSf9GYb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RFzwfKdwtzxvw34mu429n2g3ljaOf+oeqyVHO2VngzddgSv6T6fr8euxLJDvyvg8E4OD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i6OfT1AgY4sAaCSDuSVb1tCIXuA+E8iFDqHQVAb7zCTI377TgnC+jFkg1GVy6JHCtRJK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iL3a9w09PkpFJcXRNdC0Ne0nLdfRV75T4JhhY2KBxyWt5u+Z6pyniBI8Ty7bFbOeaSnK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I4k+qdGFFpGtfUBsjwxhOCVatli8T3OpiEIP+VIOvz9VtM4dlRda51DGxsOPeJBqDvwh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ySKeUzZ28x3PZX9dQsc0Q1jHODQdD2nBGf3TVFT09C4upo3GbpJIc6fkF1jJJHmy4pyl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vXNMePELR4regONwoTpCScYaM5wOQVc0kOJJJJ5nupUbg5nPzZ5LcWblZIic5zsN3Uhr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hpWz0bQ9zSPEaRl2Oydd4dZF7xTnzdR2PZbUybRiohZPGWyDI6eiztbA+jlwT5TyKvxI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HPGWyNyCvRjyuLOGTEpr7lEyYY5p9k2/yVdXQSUUxG5jPIpuOo3wvfGaatHglFxdMvYq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W3yBzcvhcfOz+yyjJx1Kejqw04J2WMsI5IuE1aZuE3F2jr1DXQVsQkge1wxuM7j5qTlc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ZoHYcOY6OHYro9lukN0pBLH5Xj4mHmCv5B+0v7NS9Pk9Rp1eN/8A1/sfptDrVnW2X4iy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kEfROd8e8HCWGastzCW4Lnwt6H8QH8LlcBLWkO2IK9MLmXtA4LJfLc7THnPmmgaPzc3+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Wm1T/J/9M8mbBf1ROeBzZI3sf8J2OVlaqF0M743dOR7joVomB2S3r6qJdYNVP4zf8yPY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tFCcY25oS+eIPHNuziP0KSZWucclTrJRVFzuEdLRQPnlkOC1ozt6+i6ykorc+ERIfFU+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Mhkgzu4d1uuDvZrPcpRW3Qup6A7sj/6kg/geq1nAfs3prI4Vlyc2pq+bWc2R/wByuhHZ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t4tH3/8v0Pbi018zItuoaW20jKaigZDCwYDWjClApJKj3CeanoppqaEzysaXNjBxqPb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k7b+T2KkuDJ3mt4lZxH5BBR2KINdNO97RhurchxGM46bqfauMbXcrtLaJddNcQ4tbTyt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bEEbrlHFHGlwus7paqmjZT05x7u4E+7PzgOcOT3enRMwWutvN1ijZJ9jCxss11o3F8gl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5gbBft8XoWPLp4rOlGSXa/zk8zytS4Ol8R2BlorncR2S1Q1lbDCYzS7NBbnJcABu5cku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t9YKtlTGIY3BpHubgDq0Rk5LRnGogbrtlg4hoKe20NJcbtb31xAixFMH6zyH1KruJOBL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9gHmq6eEbVTRvpIHXOPmuPp/qMtDk/d9Z11GX+f4jUoblcTmnCdkrpbnR18kdRbrU2UT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1mPDGTjSe66zbuMrJcqt8NFUmSJjvDFQRpje/wDA0n4j12C5Rx1cqm+cQwUtRRtpGUbP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dhpHxOPYbBUdsdd3cSy11sbTS3thIdEyMPYJHbYjaNhpAAyeq+1rvT8PqMFLI6aXDOKy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gqg4XvtHMxtsqLh412gjDqhshAcHdRttt6LQkAgFpBB5EdV/PtVpcmlyOE1/c9cZKStC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NCCiKUURVAkosJWEWEAkhEQlEILSZBGN0RGUtJK2nQJlvr5KPDPjgz8PVvyWkp5WTxte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0/RVctJLqjOWn4mHkf8AdfrfR/X/AGqw6l8eH8HlzYN3MTyXX0z4mPY8dFQuGNlvqiES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18Hg1Usf4XL9tFnkkiHhKCMjZJC0QVySScHI5o0RQC2OyEsOTAODsnAcjZRo0mPAp5pU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0yQCltcQEwHJ1pWWUda7dSKapdBIC07dlFaRlG47oDVU1THVQhpwc8wVWV9M6FxLd4/2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0q/paqOpjDXjn3VMlIX45pLpBhTbhQOjLnRDLOeB0VYxhe/S0ZJ6IA3PLhhoVxZbc8Ss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xb7c50gdMMAHOFoIXtYNOcFWiWTZABGHZ39AoVRXGCJzpj5WjJPooNdeIqQlrsu9G8w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Iy2IHZvf5q0RscuFzluEh5sgz5Wd/mmGNLvRHTxADdSWsAOwGUA22LfupMMQG+EtjMJ5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ruCKnROYS7Gdwso0Kfaqh1NVxyNOCCFJco1Dhkr2k2yWluQqdJ0TeYPG4JCl+ziujbWy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/wC4c/0/ZaDielddOGvs2l7ofOMDOx3BC5vw9UPpbjE5mzo5M49Oo/dZXKNvs75abn7p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qYhY+J2GdrXyY75VI8h8DXs+B7cZ9CNlgK6qfSyu3ILXfskZMxKKNlUtaKudreQkdj5Z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4pblSOIlgeHfMdR8iqPh25C4MkDj9o077q6dHqat2ZPV1muMF7s9LcKVwdFOwOHoeoT0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OKTbq91jrn4pqh2YCTs1/b6ruMrM/JaTMtUV+jAz3QjfpONtPUJ+ZuBsozWbknktdmTP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frdqEZ3cGc2H+yk2/iFojAuDdIH/VA2PzV3HJoODu07ELPXu3Npw5pbroZthnfQT0+SnR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93ENHFTytlpQ0tlkbuGk8lqLViZrtLwQQHAdCO4XHOLrA611BkhBNM87f6Va+z7in3ea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A8rjy/0n0Wk/Bh/JuOKrWZo3SNHmA3+Sj8JV7qiGWhrMipg23+83oVqp2ieDU5oyBuO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lziq6fbwv1aeiy0aMH7QrbPbr3LC6NxpZT4jHt3wD0/NC0VZjhhLHNkhezcA7tI9F0fi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fDu6LD9urTzCw7rO2O3SRUx8wOpuenosVyUq6irFU/d2MeqaB3/kKLJE6J3mDgeXySon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h6VwIxkkpl8m/NK8Mas5KZlYQeeVYhnIuNrZ/Tr3L4bcQTfaM+vMfms25u2V1rjq2/1G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2je5HUfl+y5PknZdDJr/AGYX2S2XgU3iFgkcHxHPKQf3H8L2Dw5WR3iyQ1Aw4SNw8Hoe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LievjlgDqeiieC+pI2GOje5Xp7hQstFVHRRSOETxpJcebu6y+7KujN+0nh98kErmt+2p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C5jCxrxu7IXpDiSlE1J4hzqj2d6tK8+3+gNvuk0JOppOprhtqBXKSOkWHAOzdv0Vm2gp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LMlhYcEf7KtpTs0aSBgYVnb3yCTS9p0jkVIPa7Qmtypme9yp6WkfLACfDd53N3+X0TQP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O6012iZE0OiAGRu0DYjqs4wtpHy5a7wXkf8AyvqF9mMvdhZ+fyQ9nJRhLzTiiqSW6gM5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Z1xtsUcrQ+YnRqB5fPKy/E9ubPSuewCTbLXt5FZrgq4m1311FUOMcFYQ1rvwSfdP15L5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cuT0BHmjqNcnmhl8sg9FFuUTKDxMkeG0amnuFRf+ZJqem8GvgfKDlutvNpHQqxinjv1r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cAfvs6hefHKuD0yj5GrbAXRmeT45Tqx2HQKcRhuAEGv1bM5DqjO/Jeg5DDmgnfcpiomj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d0i63CKgZ5svmds1jdyVSMo6irc+qu0wgg5hmrGAgEVNdUXKXwaRjgzlt1+amQWijt0I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oJ5+nqq2r4mp6GPwLNCHOHOV42/3WVrKyeunMtXK6R/QuOw+QQhpr1xjUOYaezQ+60wG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FlKanqLhWBsTXzTvOSeZ+pVjZbNV3WbIyymB80h5fRdDs9to7bAfADWRtGZJndfqqgZy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3pzWwtGXOaeamXviGnoGG3WLRqb5XzDk30Hc+qr+LOLTUtNBaSWU3J8g2L/QeizMPlwD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hmGpznue0PJdzOUjGlqsq6F9Rb6SoJwCNJd+yhSvZHGGt8xHVROzUlTExvazJdu7oEIy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BTS1T8RNJJ6YWnt9tit8JlmcC8c3O+FvyVIC2UjqenBkZmZ5yGk8vU9lGudU5hMMHne7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q4zwPbSlwOoAk83Bb7gr2ZVNax9Tf4Zqema4Fhje0lw6nHZZKZThDhut4glmjp3xQGMN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sgYH1Xcxb5eG6KjpSY3wFoZqY0taJPlk4yr+OGC2QCKNrX0jmhup2NtsDUeoKy1+vGaW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O3IHYfJEvkliHX5tLdYqikZjTs9uMbdW/P8AkLpFLPHVU8c8LtUcjQ5p9FxOnuEFZRvq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9Xf6rYez2+4lFuqA5jZcuh1jG/UfXmkX4DOgkZGCqq402+oD5K1SJWCRhBVatBOjNPGt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QuFEWY+2hGWZ5kdlc1cRhlPYlRJct+0YcOG64NUdO0c0fEYnOifkPaeaar6d9dStfBpb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d2n0ctdxZbWyAV9KzDXfG0dHdVlWvLHCRuduY7ha4mtsumYfBFpKhlTA2SMEZ2LXc2Ec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JhdUtbLIxgzPDE7SZmDp9P22Uq4xiiqhXRf/ACNOQJ8cmu6P/gqQCvx2r00tBnuPXj9D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jmM2ueLE4jDoqSn2YYhuNLx94Z7qVZ7QH11fJcqV79codC6aQyZZjYHc7jHXurCnhjoD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NeQBH3ASLLdn3Ooq9NOWUsTtMcpP+YeuPRay6vJkhL21xXZIwSfJcU8UcEYjhY1jASQ1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oFLBXwptt2zuVXFVmF3t/wBlhtXD5onevY+hXOY5SAWyNLXAlrmHmxw5grrzSsTx3ZtD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SwdR0f8AMdV9r0nXe2/Zm+H1+Z6tLn9qXPTMy4YPorHhO/v4WvPvOXG3VDg2qjHTtIPU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uMgnGQR1CQ9oc1zXAEHmCF+ojJxdo+tmwxz43CXTNz7ULBJTTRcacNsE0sTP8XCzcVEJ5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HEFPd7XTOhl8SKVmqF55kdWH/UOSzHss4kFLL/5eubwYZM+6PfyI6xn+FWXq3u9nXFYl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oEcqOf8AsV7OJLcj8jmwywzeOR2FEodrrhW0+cjxG7OA5H1HoVMUOIaPKSjQCggiBR5Q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gjykZRgoBeUAUnKU3dAKCcaMDJOB3TUsjIGapDjsOpVVVVclQSPhj/CP5Xz9d6li0cfq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JdZccAx031f/AGVZI5sYa+dxax7g3VjOSVElr4osgHUR+RUJ9ZWXDFHE1pqzIHDAwImD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qk/d1bqPiJ2lJYlUCzqaiR0raK3AGqlZkuPKFh+8717DuiuM1HwtafHc580uQ3U85fK7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x2+WaeVsePPK883nuf7Lnl0udVxXdGR00R1Oy2IOO0berj6r9VixwwwUIKkjyNtu2Q5a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GwQs1TSu+6OjG+qprdwdcOJHukdPDAGt1RR6tTnt7DG36pvje8wMpY7Lagx1LTuJlm5m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9ltykp7q2kc8CZ58SMudyI6fVVK+WYyNwVk6o9n9OxvhCpqPGDRk6WkA/L/daHg9t34N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PUf5csRyYXd8du/Zb2PQ+R3jQN1DB1sH7FRa2njlc4PJwx2vH8rxajDj1WN4cytM5Qzz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NDmkFpGQR1Rqksss1HFHBUAmBwzG/wDD6FXi/mXqPp89BmeOXK8P5PtYcqyx3IAXP+NO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zMDjmWNo+A/iHp+y6AEHND2lrwC0jBB6rGh1uTRZVkx/xXybnBTVM5BSzMmaIphnPIqs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hOxWr4tsDrbMamlafdHncD/pn+yqYntqojHLjPIHuv6TpNXj1eJZcT4/ofPlFxe2RRMe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xUVbaVjHy5eXfCwbZHc9gp1wpXUzznkeRVRX0slTJFJEWuAjax8ZOMEZ3HovbGRIxW76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6rZSTU4i8Xyska/UA7pkYVsXwkPpq4klgyxzdyD2Wfs9OKGVtRM1rpGHMbQc79ypQkdI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St2iZlC/oLeWqklYxnNjNhkblE5ji3Iac+ihU1V4bg3AcOxV9HkQ66lzYh135KOTXSOu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v4FJI4t1F7tAaNz1+nqohu9ygP8AhrdTxxDkZiJHO+ZzspF4oHVFXE2d2qmbu5h2EnYZ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0/0nwBkZe6fIx8l6ISSXJ4csFuag+DWW24iqtXvhibTVDX+HJGN2uOM5H0RvqIYpTJRg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RVU1REynZBSsEdPHnDRtknr+iSybUORanF8GWWrJN9Tjh3MEIOedROcZ6KNRxyVbtMXI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CPCAZJmQbkd1rfRNtkWVjZ43Me0EFZW4wSUcpGPKeRWnhmML8ObnB5FMVYZUlweAc9F2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ZlBU9ORSmTOe8MjBc48gFIlskpqjoc0RncFXtuooaRgDRl/Vx5lemWpilaOEdM2+RFrt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Z/dX9HVOoZWyU5DS38j6FQzJyA5JDn914ss1lTU+Uz3Y8Sx/hOh2u4xXCn1s8rxs9nUH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6WhqGzQvw4fqOxW8st2gulPrjIbK342Z3H+y/mPr/oL0cnnwK8b/AJf2PrYM29bZdljl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X5Y9Rz/jng8SCW42qMeJ8UsLR8XqPVcu1jzNe089wV6RyspcuCbZX3gVr2lrDvJE3YPd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aL93h7Oq5S6fn8jy5sG53E4nw5wFcuILpIym+xoGu81S8eUDsO5XeeFeF7bwzRiG3xZk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9T/CuIIYqaFkMEbY4mDDWtGAAlErw+q+vZ9f9C+mHx8/mbxYFDnyKLkklJyiyvhI7h80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jHgaG91Uddb5m0NxBw6UN2e07HPrjkVnLjJV11NdOFOCaKOkt9rAZVhz9M1Tn4hHnvg+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iLhkV9fDdbVUe43iHYTtGz2/heOoX3/S/WHhrDqHcPH2f6HOeO+UcSdQSPdDFZaampKe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rW0jm4y/A3wvRlvjnhoYIqucTzsYGyShunW7qcdFkuGmRUvF9wp6uOOpvD4mzT1cUIYx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5XT9o/UP3iUMUVwub+bJhjVsynHnB0HE1MHskMFwiYWQTai0Mydycc9srGPun9EtVNb+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7TUCSh0+8NAw55k+735rqtbW01BAZqyeKCIHBfI4NGVT8bWeo4h4dloqKrMDpCHZa46X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el+qSwKOLPzjv70v1X2GTGpcrs41CynvNO2CR809PO9whrYWaqikmdzZKG7uaT1XTODL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mZBap6ZoiAnlDS9o2DtJOQqG60c/B9vFyZSwxXioaKOGSkGinpwcAOkzzxzyVz6qEl14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s+ofFJVPIbSvjY3BDT3X63Lp8PqmFxi7h4a7s86bxnouGSOohZLC9r43jU1zTkEeiMjC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oqeKWJz7M7LYql5DfBI+4SeY6AhdEcM8l+G12ilo8rg+V4f+eT1QluVjRREJZCSvHZsQ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sJSJUCDugRslIj6rSIJwk4CWUnuqDz5IOpWS4ih8Ov19HjK18g8p5rP8URg08Ug+47B+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6MyRzTfonnjITQ5roYB0SSlkIkKIO6IHSfRKxugQgJEJDuSWdlDYSx2QpDXh26y0bTHM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ZNEhr8pWruo4KUHFKJY+CMp6Gd0ZyDgqHqwja7fdWiGqtc3iNPiHUXBSaeiYx0ha0brM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q0NNVmSIaTnKFHnv8HIHJUdfXvncW0x04O7u6nXSGeSElh9SAqanj8+45K2ZaK6XX4jt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MEn2rtI74yple1ge0tI1HmFDlj0gHotGWTBKw4EXLuQpVO3ZV1MdwrSDYKFsfDU40Im+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yoEbc7nknNgdkZOAizsoaR0HgyX3qi8HXuI/Ddk8wf8Af91zK7wvtl8mY9pb5yMY9ea1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JOl407dCke0qkElwiqmMOZ2Zdjo5vNYXDo32jV8DVjLhY3Qzbvi8nzbjIVRxRaHyU7qm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zVFwFcn09exvNj/s3Dlg9F1W0Qw1lykopMBlSwuZ/wB2N/0z+SdMj6s4rw/WuoLs3JIY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LGHNwQVz/jmwz2a6PcWYaHHl0K0fB1xFRStY4+YBdDmXz43Me2SIlr2HUHDmCvRPsz4o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BcKYBk7e/Z3yK4K2MFmVP4cutTw7eobhSZw06ZGdHs6gomGelJWZUeRuAl2m4U92tsNZ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6ehSpmE7BbRggOyTsnW6ZInQ1ADo3jBBS3MDQmnLXZDK3+0Mja6kqh4lPJtG89R2+a41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Tnwicsf3H916HulI25291O5xEjfNGexC51UugujJ7dXx6Z4jpe1ww5h7/wC6zQIvs/40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XAaY5XHmOxWwv9Eamh1n4meX5gri18tk1oq8HOnOWPHIrY8J8ay1FMy3V72l48rXu+8n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1E1rqvgeC+LPIjqFlrlFLbbvUQuc8sY7yg8i3orq5kwyxVcB80L2nP6FTuMKBtfR01dC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o0UxdwYypp36G5fjZZtpweRz1ytnHSsiyHO8p69lmbrTGCukDSSHeYHC5zXk2mR9zugJ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JTAQw5OEhzS/ygZJXMpFmaHA7DfoqLhv2WtrbzLWXJ3h2oP1RxDZ0noewW6tdqa2US1O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sp6dgfXS6NvLC3d35LqmZY5bbfBT0UcNPE2mooxhoYMfkqjiy4NpoqUQnQRKC0nmSN90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UTfDjbs3qcLHe0yR0NuoNLneL4heD1OFGVHarHX0d2tcUz9AdIzzNzyPULnntNsTX0T5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hyLOqi+za+scPBkPkn8zQejuoXSp44pqZ4ewPY4aXA75BWbstUebqaZwAB3HQhW8VWyO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S2l1ivVRTSgujB1RkfgPL+ygSednlOxWHwbXJYe+xVuIBnxD8KgiMxzPbUAGI7ZTFO40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dWjGvrKd87mgBwIOOjui9WkzdwZ4tfp7rIinnqxb4fAka19NJgD8J9c9Cua3yDxIXTt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M7FdKnoRNTSRSNLo3Ddo5tWZbRGlDYqqMSQtOk6vvMO35rvn5Vo46Wd/SzQcJV03EVlc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Ljcv22cfmtXa6iCOGnqKXS2anPhzRciPVZK33WitcbKaxxYmmADnEZcf+4q+peHKts7a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sAyR6jsvlzmkz60YujU1IZHIHx4EMvmae3oo5nLwfAGrG2o7BTG22WKkbSTgSOYNbD/C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f4g5mx5Ym8z9Oi9MJbkeeapkTiO809kLXupzPWyg6SdgPqsPWXKsucniVcpLc5EY2a35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rxanAY34GAbNCZoYp66pbT0sZfI7kAuhkDySAAcrRWLhsS/4m5ExwDcRnYu+fYK5tlip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6wjZvPB9FJraptJEaq5ENHNkQ7/yUBLbJBT0upxbT0UY5cshYriS/wAt0JgpiYaEcmjY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7XOpu0uZDphb8MY5D5qIyPJ2bk9glgjws07429VIHPrhWNFaKmqLfCic76bBaCi4Ya3L6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f3UBBoJGVNjkgJOWOwN+XZCj4emqcSVH+HgG5LzgpdfW26mEkFvaHEjBc3lnputzw/7M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snfSQmP7Bkw+N3Tbt6rCtM6OmrMuy5Wy2xGC3N94kbsXcm59T1+ir6enunEVcyICSQve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+gV3wp7Ob7cr0aSSjfFFDNonc8gaQDv+Y5L0JwpwvQ8L26eO0teatp1SCR2S/wBPl6rX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p7JSSVNxFLc6gPDmsdCQWY7F24PodlrKq7RUU7XNe1lO/wCLOwHqOymT10boxWQDU1w0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m/G17t1DKGVZ8XxGukhY1p2P9ii4IXXEF3jhjMEszWQyZLGlwAz2+vMLkV64kqrm6H3f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/mkHTOPRVdyudXdZY3Vz2uEbdLABgNGc4UdrXGM4O+cq0C2oqmWmDvAkczUBqAPPByFq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dBGKeSMAmTmdQ6jssbG4NZqI6KXTO04HoowekeDL9HxBZIqkECoZ9nOwfdeP4PMfNXq4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ls/mNLKAyoaPw9HfRd9ikZNEySJwdG8BzXDkQVpryCNcKcSxkgbqhc0h2ly1J3GFS3Km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vk1F+CqEbIy+KUE08owR2WFvlvfbq1zDvGTlp7hdBdh7MHmoN0t4udC6nIHvDATGe/ou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GOa+CUB0UgIweXqFW04dR1DqGYklo1QuP34/7jkVYSMLHujeC1zf0SK6nNwpBocGVcJ1R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Vx1elWrxOD78CE3B2NyxRTN0ysa8Zzhwynow1jQ1gAA5AKHR1HvEIeWljwdL2Hmxw5hS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Ns8sr8ROEoNwl4PemnySDI1jcvcAPUqK+7UcbA98wDXPEbD+Nx7d1n71VsqpPdnW2Sqr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Z/Fj9iioWVdOx9U63GWqa0kz1Lg2OJvZrRnAXux+mRlFSm+X4Obyu6RpqWvbUV9RTxYc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p+Snua2RhY8BzXDBB6hZy3WqsdURVNTWBjQ7xPAp2aWEnv1K0bCvBqcOPHKsbs6Rba5O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Phx7UkpL6d2PhPVhUFrhICcAHqF1K+WyG726Sln21bteObXdCFyl8c9HXS0tU3TUwHS7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ofTdZ78Nk/xL+aPraHUX/py/gJqoPEaNLnMe0hzXtO7XDkQup8NXGk4/4TqrNfGMNdGz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fn+hXNTuc9ChRVlRZ7nBdKDIqIThzekjOrSvs4sm10+i+oaT94hcfxI0fBVwruGr7Nwz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LKeVVB2H+oLq8ErJ4myxODo3DIIWL4vtFP7QOFqS72KURXam+2pZRs5rxzY79lE9nHFv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BVRP8KspzsYZRsTjsV6WqPy/2Z0NBFlEskDR5ScoZQosFGTsm8oEoBeUYKbG6cGGt1PI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rcpqqrGUwLWYdL26D5qFVXAuBZB5W9XdSqmWoxMIIWmWpduGDp6k9Avhaz1WUpexo1uk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un0S6moyfEqJBknG/wCwSRFJO4x+NTNDuTN3O+uCFIpra3AkqNM1RjqBhvyCqeJ6plO6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OrSPhaRjddtF6MsT9/UvdP8AoSea+I8IoblUed0Uek1GMAN2Y09989loOFKyga19OIJW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yHkYySVnKekibLHG+UtL3YL3DmVWXG7RxU01HTEvcHObKeQIzy+S+li4la6MS65IPEl7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0kfwN/8AUdy1fLshdqn/AMr2Q00TwbzXs+0I5wRHp6Ep23eHbre++3NgLWnTSRH/AKj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U9xrpaiocXyyu1OJXoT8khC+SqqW5aHY2zhTaW3VkFFHfImubTQzNaZB+LsEzU4Li3oC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+mukdJSucCIgPvdx6q2XLDcju3Cl/pbhYYamCTLwMSRuGMHsrSojEjA+ld5xhx7Edlxa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CvY4xTkGQg58P1H8rsVnnFUx72vBAYC3/U3uF5ska+pHz/qT20VUl3ggrGW6ukEUjx5A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g8NkepzsDZxHNUnElhp7y1ona1tTFhzD1x3BR2TxKR5pZpHSNaAWSE7kLxazR4dfheLJ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Twy3I0qGUCCPXO4PdEF/NdZo8ujyvFlXK/mfcx5FkjuiJljjnidHKwPY4Yc0jYhcx4ms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6jkPkf8AhP4SuoZ3TNbTQ1lNJBUMD43jBBXo9L9SnoMu5cxfaJlxqao5KHCrZolIz3VR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bPcK+v1qms9aY3ZdC7eN/cf3Sacx1sZjlHnwv6TgzQzwWTG7TPDTi9rM2HDCAJztt69A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MHH6KtuD3CiDmDLA/wC0x0GNs+i9C5Io26J1PJQvlaySua15PMsOnPzVtE1/mori4PiP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aiRrYG+ITzxyHzPRaGon1RU8LHlzYI2x6vxEcytXRrNhjCtrL+pdT01CKcOdNI1uBl2S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GAmI5XeEY8jBOfqpdHTPqXERnLRzd0Cu6zzNEeQgZ3RRGWR2GBoYPifI7S1vzKdrqc07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+/zS/wBRlpnH7KHAa3py5+uVtM5ze1Wbi1vccOpK+nnlZzijcNJHbHP6qRTxmqq/e45D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Fz3h8SSXmm8F2gxO8SR/RjBzJP6LSOqTLUTyNcWMe4uDc9CdksmOTkrZbXSWB0uISXEb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lRNRB2JUiCOSfOlpIHVNx0oW1+cZKdEjehUKU6CQRghJ8Q43V3GqJ7pccky+ckdAob5s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pYJU02+53SqCtqaSsjqKV5Y9p+hHY9wo8cBJ86lNjDfkueRRnFxkrTNK+zp1lu0N0pg9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kf5Cnk91h+GbVWPqI6trnU8Tdw4jd47Y7LbEr+W+s6TBpdQ44JWvj4+x9LDKUo/UHnZJ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R2DJRZQJScq0QMoIsolAHlDKTlBUCkAUnKAKjAprWh5cGtDjzONys5xdxfScOtYwsdU1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38Z9FogVXX20QXeifDKNJJBy3bVjkHEbkei76Z4lli86biZldfScA4y4iqb7cv8AGaqs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QPNrYemQMHO4W29k3EVzbXMs0kclbQlmtkjd/dwemSfg6DO6ixcDupLnWTVzoaO2wkSV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zD8uWOqi33iB7fFj4VmNjttLG2RrCzRNcHOPxNBG/ov6G8Gm1mm9jEltrj7M8i3RluZ1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VNBDUe7ySgYeWhwON8EHoVy0cB1Nqtr/APzTM6rsdOXSspLeDqY9x+LJAJAHcqx9mV+r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Kuo3taXS1Q0mmfjdpC6nVNe+nkbFo8RzSG6xkZx1C/LSzar0LJ+7qScXz/nlHoqOVWca4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e11NVBQ8KywCSmnpoTNNKWYw3oGOz6K64HkufD9c2kvja6eG46XUlTK4vLRjZjxk6SoF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zlkpayCQllbHU4jjja87ujP3cJniHjh1PTQ2HhQzMxGBHVVAOuUE/cJ5Dn5iv0cvZ12B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j7/mcXcXbOubOzpIODg4SCN1yO0XKXhKaP3WtbeaiqkMlXQ0shmNO3G7g7qc811S13Cm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cMgyDyI9D6r8l6l6Vk0Eru4vyd4ZFIeISSE64JBXy7OglEUspBWgEiSkRWiCDuk8spaS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Vl6h8W2TDqBqH03VrJyHMpmRgkjI5ghf2I+Yc/AyEzK3ByFKkZ4cj2nmDhNSDIXU5iWg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jjBDtk85uQhSPhEEtwIKSUAkpIJadks80koBxr8pTSmNxyS2uH1UoqYsvwltfsmiO5RA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jBTOrCGtKFj+cKZQVroJBk+XsqzxEPEShZtqauZK0DOSVDu1I+FjpKdupp5+iztLLIHA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jlY1jjkYxgqVRq7Mo8E7u3d3Sqdpldo3OVdXm2FmqanGWcyAoNrDGZLuaqZloiFhgl0k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ZFXU4naHt2eP1S7eAwaXjBQE6Nmnmntk3kIArJoWTsiKSDsggJVun8CpDicNIwVr7xCb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3xWk88DZw/JYbStnwpVF8RgdvpGr/wCV5Fc5ccm4vwYS3SGCvlZnS4EOaQuqWy5FtPRX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G+h3H7rl18o5bVepIng4jeWh2OY6fotlwVWNe2Skec5GoD06qy+Sr4Op+0Kw098s8Nyg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1GxXD7YJbFenUs5cGZ2PcL0T7Lp47lw9U2ep3kpnFoB6sPJc79pfCLxLIY24nhOpjscw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+2TiaJpByMKwdGHDGFh+ErkdPgTZbKzykHmt3TPDmBZsGr9m3ErrBcfcqx5/p9Q7mTt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ewOaQQRkEdV5rfFqbuum+zHirxGss1yk+1aMU8jj8Q/CfVbTI0b2ZpTBjJ5qwe3Iyo7x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TkbFZbj2wm40zbnQMLa6nHnMez3N9O+OxWqkBPIIREsO/LqFr7kOKQV8VzjNvurWuc74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osterJVW2UyMzJBnLZGjl810P2h8NiiqjV0rD7pOdWR9x3b+xVHa62WdzaKokb4pHkc8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0avlEXHDIXBtdcrvOLe2mfVj8Ydp0j/UeWF1UUHgW8UMxDvJjPT6fJN8B0zaOkqIvCZHJ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3c49UYe3m3f6LDZpHMJovDlkglb5mEtKrLtbnzfaxkbDktVxLT6aqOoZjz+V/wA+hVFX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zv2DRzUfJejLGAk4wpFJCBINLdTzywFZCJmg6cZPVO0sTIAXN+I8yVzSSNDkOil0kx+N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/cpGnQ50kjsvO5JO6HigS4DSSevQIwxjnZe8H0RuwIja+WQEeWIdB95Yr2r1TYRReM4N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E3EFDw9bXVFU8EhpLImbuf8AILzpxrxZX8VV4nq8Rws2ihbyaPXuVpIjZreA+Ktd+dRg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89Q5j6henLHXCsoIpmbtc3ceq8MUs8lLUxVEJxJE4PafUL1h7HOJqe40kcbyAyobraB9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U77H/aZZpqyjdXNaHSUwx5RzjPPPyXL4R4bA0g5XpOvpmOheDl0bgWuBHQrgvEdA+13m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z1YeSxJG0yujYHyadBHc9FeUDDTwvjja17ZG4LXcvmqqDc43CtacuGkF3yWIra9yLJ7l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W6LcPA+LHMH91WXCmZODA9mpr92kcwfRaq5UbZqYvPxsGWu/hZeoYQ8HzDDw0kfcd0P5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izvFPaReELLA++TRTEiWIBzA0/E09V2KhpmQxsYxoYAMYAXI5q11uuNLdoo8zwO0zsHJ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CVlTDFUQEOikaHNI7FfNz4qlZ9jBmU40SayIeGHtbl7N8YXHPaxw/wC510d2pmuEFUdM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qcxzo3NDtOoY1DmFX3W0011tlRa6rzscB5uocNwVvG6dFmrPP3DlkqrzU6Im6Ym/HK7k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7tbstDdpZ2kayfUpby6jkltluiNO2J2l7iMKi99it/ErKcvLoKiIMkcTsH5OD/zuvQcS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TPElRUvA0Odv+vRZCqmqblVGWoc6Rx+Fo5D0AWtr6MTRvhePMNwoAroKGHw4KNoe3mT3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aC8CJh781d0lHb7awOmIc7u84/RaSt4LvtTwtTXy0SsraaWMPkjgHnZ3264XM5WPfOA7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nsoa6NNW8URU0LhTRGY8gAdLf7rM192rLgD4ry2M/wDTZs1WN64audrkjbXUz2skALHh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Vb+Fa+aphgdTyCSTADC0hx+ipkoqBusaQDzXqv2acQVHEfDUVLWl9PdaZgAJYPtW9HAH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0dl0V99a2oqviZA7drPn3K0PFFtfRXhl5tbhHPAB5OTXNHNuFCm1p4JRRRCoePemtyZG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onTgtiqIAdRcdsdj6HunKK9wXC2x1sMgaxwy7P3T1BXFPa7xFcae9NhoZmi31NOR8Ock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eOfaHHBUOhsjY5feoCXytkwGOOQDsPiB3XKWzTvOZ5pJXAYBe4kjfJ5pDGHmOakxMaO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HRnnpDgnY5HNnIefK4eUJBhfJPGII9czvK0DmVeR8O3Seqjpn0csMhGvU9uA1vfKqi30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FDTxOle/LsNGTgK+o6VtI10lwgdqfs2N+QQO6tqe1DhqjfLBUePLM4MLgMaMDOFT8TXl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JGjGrGQOq9kNOsa35Dm53wh+qLWQsjpY9Ebt3blxcfUrqfsl4g8ekNmq3/bwDVCXHdzO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qczPlDRgBpOy0FmrJrfWQVdM8iohcHNOefofRccmaMltS4NKL7PTabniEsZaefRQeHbv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2eMPZ1Y4c2lWS85oz00Ril5JuRp2e3Zw3yFdV0Ae3UBuqojScFcpKjonZk+MbYJR/Uad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3+qyTHFjw9vMbEdwuqPY3zMkGqKQFpC53f7c621zmYPhO3ae4UToy0Ud0jFLOLhD/lPA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j6J1rgQCNwpMRBBjeAY3jGCquJrqGqNHISWEF0Dj95vVvzH7L4vrGi3r94h2u/1O+DJX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bq+roKf3qKpAbLHnGlw2Dvkp9fQVVfSR076kMZI8GoIGDpH3WjoPmprSqy6TynUydz6e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nP4WgcgvkY8k8rjFVa8ndpRtki6SvmYG0tXJSGN2PIAQ8HlueQztlV1PefdrhDA3x5pQ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6ndnNP5gpiKOY1QpDKyFzWOMdMw5IafuOd36hPQU2mmebO1kkkRy1usai47gu655g55h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wzkpNmuilZIwOjcHNO4IOVmuObGbhSNraNv+OphyH/UZ1b/ZT7aILTbA+rMdMZD4kjS7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Aj0XwJylpM2/E+E+D0wk+H5OQ0zmywh7M4PQ8x6FLI5g8lc8YWn+k13v9O3FFUOxKByj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jbC/X6bUR1OJZIn3tPnWWN+S04H4hdwxeNMxP9Kq3Bso6RP6P+XdXPtOsM1lu0fGlgi1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aP8AH8wsZNGJI3McAQRggreezDiLxIzw3eHeJ5SKV8hz4jOrD6j9l9DDO1tZ8j1TR7X7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dPd7bA+GUSMezVG/PxN7fMcir4rjtVTTezji1tO5xHDtxl100p5U0p+6fQrrVBVNq6cP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9ltqj4w+gjRYQgRRtBKAblRKqvbHlkPmf36Bcs2aGGO6bo1GLk6RKmmjpm5kO/Ro5lVd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ZGPu52CrbncoaJnjVsm5+EdXH0Cz0c1w4nqBFT/4e3td539/TPUr4kp6j1NuGP6YfJ6E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dPcZvdLHh0uSJZ3NOmIfsVf260R2+lx7xM6V+8sxI1PPqcbD0CZobdBSUwggfMGt8zsH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34Wd7YYtU2px1uOGsbvv64C+1o9Bh0cagufk888jm+SM+unZNU0dGRJVPLfDMrtox3P8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SRudLN7xO46pJNOS5xWSoRThlVNR1E1ROGuklme3GpwGGgenmTvFF3fwww01Hl1ZVRN8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6rMlL7Q7m5l8dS0TgH+E0SObzZz29Ccqu4YsguEj5qp3hUEA1TyE4wOeMqNaaCWtqWRN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2+T1JUnji9Q0lG3h62uBhjdmokb993ZY2pM1FOTKLjC9/wBZuOafyUEA8OmiAwGtHXHc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lW9lsdVdp9DGGOFvme8jkPRdFobfaqOOF9JQtAYNL3vGsu9c9FtQbOefX4sH0rlnIJae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xaDhMiOdkbnNDmOzscYK9CVsNQ98dOwatbQ6NgI0uHX9FCFDbqqKcPp2CVh3D2jYY39e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vtHF7dM+81LIrtVfCMNe92Xk9AFq+EeIqyy1tRQ1zmGiwWNe/wD6W/TuPRWNw9nNPc4/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Lvib/dYm70VdZg+C808jqVrSyKWD4dWdiT/CzPHTo3HLHNFNcHYqS60zpGudVtkY9mpj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VlRyCTwvICDk6j1HVcJ4bu9Va62JsDWVFHO4BzHbgevoV2Ph+7W+etdSQ10T5WDLWk+V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H8HJ4ppm1iOulwOY3CT0GdieiagqHGINDgs17Rb5/R7LDUskArWzsEYB+IZ3yO2Mrw+q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+JdP/PB6NNneORqkFGoKtlZTMlYRktaSOxIB/lP53X8uz4J4MjxZFTR9xSUlaI10t8Fy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ciObT3C5TdqCos9wME2xB1MeOTx3C7BlV19tUF2ozDMMPG7H9WlfV9H9VloZ7Zcwff2+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zbWy4QFkmBIBscLP1VLJSSuzkH0OxVtV009srnQ1DS2Rh/MdwpDzHWxEOwHjcZX9Exzj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p9MzWou5uyjGcnJUqvgbFIAxpbtuPVRGuxqc5uWsaXEd10uyUP08b5XYja53yCuaOsdE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x4HJYma41D3E+M5rejWnSB+SurPXy1FsqPej4jGOa2Jx556j8lrbSLLE0rNRHSufROZV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fHcqhr2wSSYkiina0aWue3J/ND3qoliEckpc0dFGe7HVZ3HPaGHNZGIY2MjiJ+CNukH59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ZEPxYO55lVtzmc6VtNE4NJ8z3E8h2VTbMyqKsvqORznggNfjmM8/RXFTLIS2pogXYAa6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vu+BJVOaMah5sbK4tFymgLmTSl00TgWvP32EZCNnnw6iOR7UX04jrYPEj8sjdnA7YPqq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V1wmr5X+E0MDjl2jbPzKEFKGjU85KikemiPHG+U9cdyp8UDWD1QADArGz2mquz/sW6IM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zy54YYOeR0kajFt0iLDE+aVsUDHSSE4DQMrZWLhlkBbUXHEk3MR/db8+5/RW1ptNNa4t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3JU4lfiPVP2jnmvHpuI/Pl/oe3FgS5kBxxsEklAlJK/LvnlnoDKIlEUSANEfRBEoAckM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EgDQRIIBQKMJOdkMoCv4mstNxFZZ7bWlwjkwQ5pwWuHIrB3KC41VLHab5bKie8Ubh/T7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ndBjqF00FM19MyuoZaWV8jI5BhxjdpOPmvqenepz0b2PmDf/AB90YlBSOZVdxpOF6au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uls1zkDXtc/7zWjOAR2x+aznDnHF4s99d79JPcKWQ6Z3PcCMgfdPIOHYbFDj7h1ltvdP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scbSI5A3ZsbQMkvOfiKmSWK3WmldHxJUNge+JstLBJKI3YHNriAQMem5X7JR02ogpyqW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nuizq9TDbuLOHixxMtFUs2c3Yj1GeRC5ldrLJYp/6TVW+jqKetma2C7VYdK6IcsPHUjp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IKmae8OjoLJSyRt8KKLJ0u2b6hvUkrp9suVBxDbzUW97ainDi1shZtqHUZXwXHUeiZG1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U1lX3OXChpvZxxAx9JSPr62rj93o6eOTDpSd3ySnkByAbjA/VPVXF9Vw/wASUZ4oroYK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rXMjd2fzLv2ynPaJwe5v9PmtMFbcb0+Yvkkc44kZ1a52RpHYBUPB3CVPduIveL3b5aem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4cQd0YPQDfOV+gwZNLrMHu5Hu4d/NfkcmpRdI7JZq8XW109ayGSGOZupjZMasdDt3Cll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7FwPTe/RQapTLUS4EjQd2RZ5rccNcR0N/pyaZxZUM2lp5NnxnqCF+O1/peXT3mjH6H1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fHkuCklLISSvlpnQR0RFKRLSIJKTjCUURWgcCqxg7DZRc4Gyt6yn0g4VU5unYr+yNHyk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KOjvMoLhsrziOL7WOQciCCqVy0gxqP491JAyFFGQ9TGHICMiGXs3TDhpKmSDZNOblARi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hhUgQRubkbJJRgoAgcbFGENiiwRyQBlEj3QCAJGwZchyKNmzggJkWAMKVDKYXBzTgqG3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RRXBskIbse4TNTQRuk8anOHH4md1RU73xPDmlXNNXMOMgmQ7ABWiWKfHmLUzbTzBTEJb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rV0TTDsdzzCoGSm3VTmFuWHcFQFlktOl3NL1YRRSMq4NYOl3RN5IOHc1Cj4IwgN0gHGy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4NaOpQo60eqncP3WOC6ta12rw/O4dHNzuPyyslcLqZstg8sf6lRbVV+63Onnd8Idh3yO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1n2pUDJaaCvhOprvK4jkex/JY/h2vNHUwz/gOHfI7FbgD+rcIz0bgXSxDyd9hlv6LmlI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3wf1WFyjo1TO+cCXP+k8WUkz3AU9UBE/5nkV1jjOyMuFGZGNBkAyPUdl5zsFa+tsrWtO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kvTnBVxbxBwlR1WQ6TQGv+Y5rUH4MZF5PNPFllktlw/qFK0jG0rQOY7q3sFxbUQtOcrq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Gs8juYxyXE6yjl4eueWg+5yO2/0nsrJVyZTs38btbQUZaWua+NxbI06muB3BVXa61s0Y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lMp1/gLiht6oxTVbgLhCMOH4x+ILUyNXnulqJqGsjqqR5jmjOWuH7LtPCPEUHEFvDhhl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HouiZhos5AAo7lNkjTLowtpkI00ENZTSUtUwPhkGCCuPcX8PvtlVI1mrwmuyxw5t7Lsj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bW0Xi6Q4sGl47tVTonZlvZ3xDFVn3KtIbXMbhrv/AFB/dbmVuqM4xnt6Lil3tsttrmyQ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t6FdG4O4lbe7eWTBrbjBgTMzz/1D0KSXlBPwLutvFXTPjGBKzduVyWS1Vn9Yq43hzm6g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tjALZmchsSOx6rIcRUppawTNGGy8x6rk0bsx3u8kJxodpHp+qdaxxbktIV612W5cMIMk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s7C2UYifocGRkkDIwFXVUNYQRFEdRBwexWpmqPKBHPFEOWC3GUzUW91TGM1EgaPwYCbR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6eWpuFVJLUPGNJ5Y7eg+S5BxFZamyXaajqmaXNOW9i3oV6zNE4tY2F79UY3Lt9Sw3te4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b4lXSbuIbgmM8/yUi6D5POJbvst/7Jb7Jb7kaMPLS53iwnP3hzH1WTkpcDOlMQSSUdXF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mn1C2+USqPedjlF4s0FXC8ESN3BPIrA+1WyunoDWxs01NIPMR96M/wBk37FuKmT0kUA8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7Xfeb+YXSL7TNqYQ7wyQQWvaRzBWO0aPNcDy9oJwCOysozmDPMjolcR2aSyXuem0uEGd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Lko0bGlw2OVzZpFjSvLxokccHBDc9Ui4Wx1MRVkxiKpGCxoxhw7fulwQtyHynYeqavdT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n1kEA5AK9ekbl/pN9nj1sYxXu1yjMzMMsk8uvxGnJ5YDvRbD2a3ZkNLLa5i4+HmSnB3J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zda6njn1QP1wScgOhSYZprbUU72gNmjcJYnjk4dWn0wcLplxutrPJgzbZbkdphe58bSW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Gv8AFbGPE07v6nCiWusjrqOKricS14yN9h3ClPlAY/Vq5dua+ZynyfZ4atGV44tYmbFc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w0bk/Ncm4xp4o62mfTDDHR4OO4P+6783w6iF1HWBpinbpH/O65XfrN4c9Ta5wPFjOqJ3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ccZcDFjqjcLW1zjmpgAa/wD1DoU7eKenntzX6NMnwkjmCs1bamS11rZWtJAyx7D1HULX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nglGoEf86LbRk0XsK42/o1y/oNwkPuNU77F7jtHJ2+RXbKngWwVdzkrpbdT+NI9spc1u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915NkonMuAijJDicg8sL1F7LeInXywtgrXg3CkAil33eOj/r+6hrtGrq7bQzUr4ZaOF8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2Z9GwzCCmEMjHEAHc/PPqtG0nGHkE9h2Wd4plnoKKSeCHEbOrBy7kqMsEnwyRU1oiGXH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UVra6AEVFa4bQg7N9XHoqW88SVUzpIYJHDfDpM7n5LAcQ20uIqGg685cT1VM9Go4T46F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Q1LS8ta0kB/oFn+LeI6jiasbinbTUcR+xiG55YyT3wqamz4LonsLiBqY4HlvvlPxsc+R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GgZJKEIzYXB4aMkrZ8L8E1z7gypvNHNFbmM8UmQYEnYLRcCcCSwVMV0vzRG2Lzx07tyT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3iMWWtMjxpjYXjfsuS1EVkS7R6Fp5ODkZ+jhsdD41bR2+CGrGwc3OAO4BOB9FXV/EbjS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N8nJXPq7iCsuNLPHBF4UQGXaCS443xlOWKlqBGJqxzzI/cMJJ0D+6+tLVY4WsaPEoN9l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GV4wDqzjcDr9Vh7fQT3GZ9TKSxr3Zy7qtJUxNrXiMjMDDlw/E7+wUlrQ0AAAAcgF4suW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OnoWxtAa7AHopkUIaR5ilJbFyo0a/wBn1+NjuvhTP/wNUQ2QHkx3R38FdrBBAIOQV5uj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bcQe/UZttU/NVTtywn77P9lSG2IyMFVlbBpORyVmkSsEjCCo1ZU6KIjOWnkeSrLxb23G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sPf0VzURlr8JiRuRrHxBcmjZyeaN0UjopAQ5pwUirphcKQxl2ieMh8cn4Xjkfl0K13GF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iRoHI91kWOLXBw5j9fRVc8MwQ6OoM0Z8RuiZh0SM/C7+3ZOVBd7vKWl4dpOCz4gcdPVJ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wS3Gmdo6t7/MJbHBzQ5py0jII6r8j6hpHpMtx/C+v0Pbiyb1yUtHQTXChjgdFJb6MYdI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eQz9Ud1q/AnmpbHJDDVSkOmkLQWsIGNTnE4zjGwGVY1sVTUaY45hDTkZke34yOw7fNVt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4UcmTpbE1upz2u5uA6kc8rpj1PvSW7/hf9klGkRH01F71AyR8t3r43ZkmlOY8/gA5NJ6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cdRO6ndBAJSyEOGC5oAySPnlZyaGSSb+n26enj8duTKSCXNG4c0fiHJXtst5o6vWax8h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neTHTOk/quXqDg8eyXfgY7uy3q6eKspZaeoYHwyNLXNPULl1bRyWa4ut9TlzANVPKfvs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09ax7qWVsrGOLC5vLIUHiizMvVuMYIZUxnXDJ1a7+xXg9O1ctHl2z/C+/wBT24czxy3I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X5bJC8x1ETg+KRvNrhyT0BeWuZUNLJ4yWSNPQhB2zjhfsk/KPuRlHLH5TOm2yooPaNwd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N8Odg5xv6Pb+6zXAl1rrHdZuGr4/Nwo/LFI7/wCuYOh+YCzdquVRYbtHc6LLi3yzQjlL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HFmi4wsFJf8Ah2Qf1Omb41LK3m4dWH9sd17Yy9yP3Py+t0r02Sv9r6Nsx7ZGNe0gtIyC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iO9UAc8eHMHeHPC7nFL1HyK2s0jooZHtaXua0kNHUqHjK641UpkdFgsA6dwoTeazdHfJ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Xcz/ANM/2WkA2B5L8x6vhyKfuXaf8j14Wqoqrrw/DdK2KZ0hYQNMgHNzew7LTUcPu0Ud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bGzR/dQWnsmLpW10ELGW+J0ksp06vus9SvV6N6gq9if8P0MZ8f8AuRZ/1CkbNOZaiGPw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UsXOKrxFSNfIw5DvJ5Mep7Kss9upKRj3ug8eredck8gHmPpnknuIL9TWW1Gpn3yMRRg+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zykeCahgkuAdDHTUgpRJI1gABySAfnhv6rC3etdea33ueBwdobHFFjfHc+pVWyouNxmm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DjGDttyGOwWioHQWWhku9xHiPH+Uw/i6fVYA3eqwcJWFscel16rG4238Bn9/5+S5lD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Ow0kZOSrZl7dPeamqumZ5Z8EEcmdgPRXlpfRiYVb6WJ8gPlzyCKLk6RyzZo4V9fRseGL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plnMZklaX5MncemM8lYidrzVUlPAIqeYEsMpLdPogLvNBLFO4tm8hBjxgD0yk3S4G4MY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HT9QkI5HJKS4PBly4NrcHTI1B45pXzx+IfBILHh/+X3+ivqNtFcaGo301MeXGYjBye57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ROgqB4U40yNHMd8hTKephs9S9lO9lTDO0FwH89l7MkU1ce/B49L9DqfXn/odo6n3FzTC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kcuYSJadlSKl0scb4pmYkjezLTn0RTupjWSSudhkjS5jm7YPqpNvrgJmuqDHI3wuQG53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3O2+PByvizgSazyS1NkcTBnMkDTqLW92nqPRUNHVW90ksQY+ljIA8U7yEjmfT5Bd310j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p3b0BWG9oPDFM+nnu1pDQ5h1TQDqPxN/kLlPGqR9DBmu4tmSgvk9DFLHbrlVNiAJbqcf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X3Gpc6vqpJ3DkXnOFIeXODc7AjI25hVmdNRLjof5WEqPSoq7o9Jez4+923L2lpdFHjPo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QtdzCovZrLqstAc+UwtWjvszKWjbUTEDQ4Bx5DBXw/WvRo+oYvcx/wD5F19/sejDm9t0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kZNE2SJwcxwyCErK/mc4ShJxkqaPolRxLZY7vSYbhlSzeN/8H0XM5GTUdS+GdhjmYcOa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ZYW3SDxoAG1kY2P4x2K/QeiervSy9nK/of8AL+xyyY93K7OfygVUZacB+NiqlwkpXHy+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fFI5jmlkjTgg8wVIkY2qgAOA8L92pXyjy/mZqajpC7V4UgDjnQJCGj+f1TzHgNbGwBjG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3Uiog8NxDgVGI2J225rTk2aqx9xw0NHM9VKpGwSTaZPI0jbfIz6qqi8WreDFhsQ+87r8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Uu8SPPnGMYHcKdHeGhyThvJnvBkmdQVo0yDeN2AAfyVDdaCaCqMnh+Iw/FgZI9Qrerr6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swYnsO6iSy1Fbp+4zGBnt6rV0eKeK1TIFPPAyVuqke455uaP5UmCmlmqnyyuOlxzk9ug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ASOqmNa1oUs4YtNHH0CJjY27YAKWHF2GMBc47ADmVItlBUXOp8GlYXEfE77rR6ldBsPD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1PWQjl8l8v1D1bDoY/U7l8Hrhicik4e4VdI0T3VulrjkQ53P/d/ZbSNjImNZG1rGNGA0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LnEADmSmIKqnqJJGQTxyPj+MMcDp+a/Ba71DUa+W+fS8eEe2EIw4Q64pBKUUgr55oBK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kCqAIIkSgDKLKCJUBokEEoBlEiQUAeUYKSggFAo8pKGUoCiASCQCRyOOS5t7RrPFLSum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ngUgkBZBStJ3d6ux1K6QCm6inp6uPw6qGOaP8L2hwXt0Gtlo8yyLlGZRUkcEqrNW3mqh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c3eYOihqY2YIZIOR321ZWpg4kbw++rtPC8NMIKIe81LqqcljzgExwenqrHj6iu76uKmc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+ioI2t0gDytJ7Z6rGf06W1UfuNXb4Ymmbxad8jPEdHq5Mjx/mO/QL99iy4dfhUpU4vx+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7Xw5d4b5Z6evgjfG2VudEgwQeoXPfaxb66NslXIa64UriNNPqLaWnH4nhu7z1wl2GKpt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54YTXRWmNxdNPjbVIeX/AMqOS6Faa2O8WenqXMaG1EYLoydWM82lfl82Gfo+o/ecKuHx8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I7X2caqaRrZ7Tapbgy6U9Y3xaCso2Bs1HJt91v3M9Fr7LHQ012ppuJZ6RnENPrYJaeTH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Nu6fuvDzOEbHW1nC9NTNmAfLO+Zpe9zcHytI5LDWPh673+hobgBZ6a3TOz7s6Ygzuz98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1GL1LBJwlUen8nLa4Ojr1JfLdW3J1DS1DZqhsInIZuAw8jnkp7lzPhptbV113uTK23W+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YCWvawAkNceg9FsqDiux3Kqjp6G4RzTP+FoaRn8wvyfqHpj08ksNyVc/Y7wnfZcHkkpw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iCiSjzKIrYOSXCDDDgb9FmKtuHuB2WxuLSxm6y1cx2sk75X9lZ8pGcvMXiUr+7d1mHcl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yMLHytLHOb2OFURkcHMgBU9jMAYVe4eYKwgJxvujCA9uQmXDGylEbJp7coUjkZSHtyE9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gk8ipT2gqO5mCqQSCjRFEgFFBBAoBWAUWMFENkonKAkx7tCeYw5yVChlIeGhWYHlBUo1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Mbg5vMI0WMlUhYw1hxkHfqFLqKeOshBc3zY5joqeJuCFd0RBaFllRRywy0zyGEj681YU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yDmp9RA14O2VTVVI5jtTMgjknZWqJ7j4TC53IcvVU1VK6tf4c3kcD5R0Cs6ap8QCGcYc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HMcnBOidmelifDIWSDDgkK1JbIPAqxpkHwu7qBUQOgdhw26HuqSjp/s/uXi00Ic86tPh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uLKM2+/zaG6YyfEb8jzVZwZWOgrHRasasOHzC2fGFM+qs8Ve5h1RnBI38h/sVy/DKjuv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p7iY3HyTNxv3XfPYTfDS3itsFQTpk+3h+R5hecbPJEyEOeQJGOx9F0OwXZ1suFrvcJJN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OxCPh2KtUeprtRMmjc1zcghci4v4dDvEjezLHDtzC7PS1Mdwt8NTCQ5kjA4EKkvduZUx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nPNMTZ7NWeBMSYifI8/stjY2zXOZkFHGZZXDOB0HdWHE9gbKHxvZ/srH2IwimvdwppsO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NpuwVnDd3pItctE8sxuWebCg2quqbTcGVdI4smYcEfiHUELuLnuB9FQ33hugu7C7QKeq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tbaJZb8OXymv1AJoTplG0kZ5tKsHsK44YbnwldmSDyuzs4fBK3sup8PXymvtEJYDpmb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vVVEaJL40Ufldh27TsU89pCac0rZkyPEVpie6WmlGY3eZh7LnMzKrh+8x1MO0sZ2PSRv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6HxWDMkPmx3b1Cxl5t8dyo8NA1jdp7LSZGaWw3GnvdkZUU+AHAtc3q09lEvVE6vtMsOn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+a5zw3epeFr65s4d7lK7RO38J/EF1lzmvdFNC4OikHMciOhXOUaNJ2cyZC5zR4lPv1+0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mOb6gq44ipnUF1OkZil849O6pGTxvrZIY2Pc5gyX9M9lkFkYmOZ5RkjoSjAkaDrOx5Ks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SQvjOHNcPiHQgqcx7pDqExIBxgtQobQ5kzX/AJgqbP4VRTvikYHxvaWubjmDzUbxWNBL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nGKd7TjnhKFnlvjy0ScPcQ1dAWnws64nfiYeX9voslLuV3728WllbZ4q+nbmqoTiQgc4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nZWejVm/9kd/fb7j7nr0u1ieA9nD4m/UL2JZbhFd7RDVMIxI3zehXz+o6mSjq4amElsk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G+Io6unbTGRpiqGCSPfkeo/NR8MFl7SLE+ut75YgHTUpL246t6rksLsZXpWup2+7O2Dt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xXbDar/UU4/y3HxI8ctJ6LE15NRZWvncXBpa8j0TjHQy4pqmPMLyDknke6S5vlJZvvuo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7Oh7LkpOLtHTapKmOVLrfUVklNT02iJhLRKTjLv7KBdoqqmp2xVWHtafI8DdvoVIitlP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cUQy7fAdhRZL+27V7qcthZTNaGN38z8cifVfZheeCmj4+pWPDLYo0aT2eXptKyakqnhs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hFN7SaSW/wBLRx07ZKBzg2R7xu052I/RZeSDTTTCN2HsP6LI3SN41TAtY/OHNb07FePU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cdnwemKqH3mCOelax/Vri7GFS8XWqW529tdFFor6UYc0b6m+n7/msb7I+Ovenf0y4vBc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dejexr3B2AHDHzXmg3CVM90luVnA7zTGWP3xrQM7SAdHd0XDNe6GV1LNtC92WE/cd/Y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4vkZHqo5+Y+fRc9ucRpajSCXRPGqN/cf3Xqvizga6qb4tRHHjTM06mOx+bSrvh29T2K7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38TOqytnuYrYBrI97gbv/rb3VwySOpYHtwe49FGaTp2el6ORlfbaeto5NbiA+NwONQ/C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PUx1lQyItGmWKY4c3pyK557N+JzbnMtdXJilefsXOOzSen1Wl9pNpirqAVcMbfe4wXsc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Lnkx93fw4HPbb4KkOb8MkLfK756jv9FmXSe9B8T24cw4cMKO6rkMZLOQTtqdJLL58F2d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sVNRNBdC869jhbbgqv4XslhbdctdcXlzX+J5nsIPJo+XVRa+0RXGhMeMah5T2K5yaKa3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Q48hsB3J5KShuVG4T2uzbcTe0KvuBdHbwaWE7eId3n5dljZ/6lcstkqaiVhOT4khLf7K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h/Zo5D+6sGmMO0gF7h91vIfwpHHGHSLPLOfbIlstYpWF2ol5G56Kx88jQyPYH4n/ANk6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G/hH8oywxfCPs/wBls5hNY1jQ1owByQx+aeIyMjcImsLjsEA1j0TscZzun44cdE7pwEA0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+tgrKR2meF2pvY9wfQqOUXVAd/sdzhu9rgrac+WRuS3q13Vp+RU5ci9nd/FquTqSqdpp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h+vJddQEash1tyOaqXAscr8jI3VbXQYdqA2WZIqZVTQsLXRyf5UgwVzm9UD6CukjI8md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S08xyVDxJb/fKJzmtzLEDn5d1y6KzCwODXFrvgd3VU2M26s9zdnwJMupnE8u7PpzHp8l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BGxRVEDa+jdTyHTIMOY8c2uHJwXLU6eOqxPHL+BYScHYw8a43MyW6gRkcwodms9LbNTo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U6naejR2HoE5Rzuka9k4DamI6JWjv3Hoeakuc4RuMbQ54GwJwCV+Iye5glLE3Xye9NSV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VsFsPjM1YkADMl3MZPPKz7pbrxF79W1fhUENHGGmlDy0ytd5tMj+236q7hZUuqBVV1DU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WwxfIk7n1woNRTj36SF0UdZc5X+M6jhJ8CEn78rup9PyC+xpIQit8uZJd30cJ2+EWVs4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ZR2+VojifjT4km2zW88evVa5pWetlkZHIKq5PFXXbHW4eWPHIMHQBXoOML4uvnhnkvEv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PHdoc3/4vRNOtgxUMb99n4vmFmI3NlYJGEFrhkEdV1fZzSHDIPMFc1v9pNjuWIx/8OqH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Vvy7L6vo+u3f+3yfw/Q+jpM/tvY+mQeu6v8AgDiI8PXU0dS/FrrH535QyHr8iqJ7SmKh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edLWNGS4noPVfooScXaPfqcMM+NxkbH2h2mbha+Di6zRGS3zYZdKZnJzT/1AO47recP3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olY9geyQffaevz7qDw0Kqh4OjpuJ2CV5YWCENMj3s6NI6nC5/wANzycIcUusk+qG2Vjv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7mM/theuXyfkKp0a7jGy+E91wpm/ZuP2rQOR/EmuHbj4jG0cx8zR9m49R2WxhlZV051t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oWAv9rfaa0GMuEDzqiePunsvPmxRyxcZdM3GTTNXjBTjDgqrstxFfT4ftUM+Md/UKxC/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9kZKSHa2vgt9umqal2ImjvuT0A9Vyi41VRfLj7xU/C3aNnRgXSrtborpQPpptgfM134X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NqvdC0Ne0+d3QN7r9N6Zr/3qG2X4l/M8mXHtdroTa6SFkDqmpBbTQZc44546BZLie8vv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7Rx9vU+qu+MbvDP4VDbw5tPAXNe7o88tvRZFzTqOevIr6bEIeWVU8bzJ5Gku9BlafgmK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w5wXubtnpzVdSVr7e97o4mPc8Yy4clIm4iqiwMMcceeZHZRuX+017WCSvKzvNXQxVNvY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wBggc1nGPYHRujpWsa3BcSNTXOByMjsqqyXMXSyUzoHPaGDRI0uzlwVpIJKaOJs7DpcM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8XBcs/PazLHJP6Y1Xkk1VXBLVtmhhjBJAEQ3Gev0TVOBTSnMQEwzlrhsWlTILU6en97Y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Ookdx/KYjmk8VtXP4b3M8j4zsXD5L0PIl9MTm8Umt8/PRaWqkpqqi2wKjBBzuQf7KGGw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rtTs82vHT5FPUkDJatxZMaYPwQ3PMHos7V2ars/EraiCsLo6kBroCMtcOQI9eS4JvfV9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Jp5j/ip9cDdZHma0cvUKXIYpbY5zI2mSPTkAbE9AVWHWJ2Plbk9W6sEqXdA2KZzaeQk1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/crT+qoiD27pnJvaBZDSzm4UrcUkr8OaD/lu7fJc9xmeTpklegb5T09Zb/c3D42HxBj6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W+5VFPL8cbiPmOh/JcZJo92ly71tfaO8+yeUPtdCwOJAgIx0yHFbe+07Kq2TQy50uGSR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cLc5pyD4jD+a6tUN108g7tK1i6Z6JmJdVNsznGc6aAYGs8gTywrpj2vY17CHNcMgjqF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UQvySS1zTj4Tn9uap+Db86kIoa57fd8/ZyE/Ae3yX5b9o/QlqE9Tp19S7Xz/AHPTg1NP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9uSJfzuqPoGX4y4f99jNbRM/xTB52j/qD+6wEMzmn1G2F2jKxPGnDuddxoGebnLG0c/9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2602d8eH8fY4Zcd8oyczW1Dc5w8KldEWteyY4fkqwE24I5pVRGyqj54f0K/Zo4J0VFBV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dOzSBzUerr5qkmCHU5jjjON04ymdLI4S+XB591PhpGQAYac89xuVpV2e162ahsRFoaA5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9SrMN0bZ5dkchDcEDSDyyEKSCeuqGwUkTpZHcgP3PYLM5qKuTPC7bBr6LR2DheouDmzV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P+XZXvD3CkFFpnr9M9SNwPus/utRnsvyXqf7Q7bxaX/n9Dvjw+ZDNDR09DTtgpImxxN6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TzMghfLK4NjYC5xPIBU914lt1vpvHdO2SMTe7vkj8zYnn8ZHIclWcLcWQ3SuqbRcvBju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St7tPXbovzj0WqzQlqZRbXl+TtuinRkeKeIbtfHzQQSU8FiklEIY0Zqaln3i1p3H5JNg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WGOOSMyl0tvwHSNjP3pZAMB3YLWcV2WrghD+GoKGkkmeXVdW8hj2M6kOPJZKLi5llpjb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ZTVRQOcKvHxgHn8nL9doHhz6NR08FXlfqeedqXJ1ouaXOaHNLmnDgDnCIrg/DPFbbPV/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DntLJnaDJg6iXknd/mwAOwXcaCrZXUMFVG17GTMDw2Rulwz3C/M+qelT0Mk+4vz/ANHb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KcO4SHDC+TR0EoEoZRKgGUXVAoIAIihlEUAEEESANBJyhnZAKz0RZRZQUAaVlIR5QCgU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B1EMdTTSwTDMcjSxwzjIK5/cbEODad9dw/SRyPYwg1la90zqdufhjYuggoHDmlrgHNIw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XRyuD4fa+TMoqRy+8cQss4tN1opaa/19XG6KqOn7aSLBOA0bNaD6Ko4Qs9fFV2/iOKSL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bUODKTO2TnY4Wv8A/Kx4a4imvthhEkErC2oo2sBc7/sJ5bndYjini6ruUrLdRtit1s1a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qzVyJ9Av2em1UdXj26dXfbfj7V/Q88k4vk7DQ3q3XKoqqSnnjklgOmSM9iNj6g5VDUcH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LRJVVQOtkDHkjUeZa3OAVxZrJYHytodPvUr2SiUSODow04JHUt7t6YXoixVNVU2qnlr4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tQd/qB7Hmvha/RS9LrNp5un2uv8AEdIT9zho5Vf7pJSeCxtJerNbA4w+6UksbQZDl243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zuzrZTxTVFO6njqWBk2S+Smdnq8DznvzXS+O+BaG5Wyunt9KTdJTrafFIBdncnfHJUlC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c1zqKYNY9+gNpaAYwSSfKSPqSv0Pp+vw6jDeNcrteTlOLT5Nbw7c66kpoqbiR8LZ5HiO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yCB0PdaQrgd34pBo3Q0c8lwip5nTRVkrSJQSd8dm7bFbX2ZcYXC7Tvo7zpD9AEOG7kjn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o0qeoxKvlfojccivazorklLSV+ZO5za7MOTlZm4Mzk43wtXcnYeQVm60ZLgF/aJHyUZy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6ReHVydAdwtzM3VsRss1xTSmMwzNGxy0rKZWjNuAJU6n+Ad1CfucqXSvBG/JbIiURkbJ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Gg7hZKRi3JSHBOu26JLhkKkGCE09pz6KVjY5TeMoCI5uE1yKlyN2UZ4VIEUMoDdA7IA0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A34wfVXUZDo2n0VO3ZWVCdUeOyFQ/jdLY1Brd040KFDazdWVD8QChMapUEnhuGRnKjKi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1AhSI3BzAQg5ZNGZqoiJTvhwOApNJV6h4cvPkCnbtDpe2QdearHjqtWZqixrqJs8ZB+h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8GpGpvRysYa2aPDXDU3lkhSKuibUwaosF+OSDspaEmnrWSRnIad/kuoWkmrt0tKQHxS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eFy3QWSFp2I2K23C1XJ7o0ay1zDpJHPCxk+Tpi8ooPDdT1D4ZAQ5ri0rV8LVPiNlopnf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xlTiOvZUNGPGGSOzgmLVP4M8EhOAXAfLdZfKNLhnqz2H8Qe/8NCgqHf4ijcYj8hy/RdD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zy7Cy8V079RENaNDhnGHDkvREVUHsBByCMrpB2jjkjUimvVtbOCQ0alyvgm7i2e0+YSn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+B+wXbXYfuF5iv0z4OKayojOHNqXuB/+WK2YPV8g2JUcjZQeELsy+8M0dY0gvcwNf6OH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CNVwQV1M6mrYxJE7v09QsJcLbW8L3JlXRSF0OfJIOo/C5b+RpATT2RVVO+nqW64n7EFR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DeKQSRkNmHxxnmCp5C5zX22rsFe2alkcIyfs5RyPoVqbJxHDWhsNXiCq5b/C/wCR/hVM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weR2KxlTD7jcp6d3+Xq8v/aeS2XUFZzitmK6F4xl0e60uzLMhxfZWzwOqomZkYMvA+83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ws1U4uYc+C8nkOy1FK4Ss8N/Mcs9Vg+KLW63V/vNKDGNWtpb90rTV8GUb/iOjNXbHSgF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zwuaUM8j5TVQPb4ZBBC6Rwjd23a3MldjxSNErezh/dc7uVufZuK6yh5UtRmWMeh7fJcH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N74DmQEeVp2c3srWzVrqiWoa9vJwc3/tITdLE5sYYQXADG6VbqOphrnSNexsWMaCN0RS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1PAzGAXddk7GWvy3I1DmmahzXU8zQ8MeAdwVSFNfKWlq4Z2zu/zmlrmOHdeVuKLW+y3y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e7TyK9MzNcTpB1OXMfa/YPeaFl1gH21MNMw7t7/Rct3JuuDjrl0b2P36SkrDRayHxu8e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2xwnrfWS2+vgq6Y4lheHD19Ftq0Q98W64C526GoY5rmvaMrG+06yiptAroGYmpNyB95h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b0auKGDJbDUsE0IdtzGSF06uo2S0jmyMDxjDmnqFjtGujzhC4NjLiABjfChVj4HNDnOc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Lba+y3mWicMUxPiQnu08vy5KiMHiFx04GMDOy88uODvD5I9I+AzeFXxulpTt4YeQD88K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bSUsMbQ0GIRNwRt3HNV/u8TXEO2xzGea0dPVRz2uBrmND4HYMgGDp6ZK9vp+bbPa/J4f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pqemdGQJXNLy0gjuFmOJqIRS+JpcYnHctG+Ov/PRbW4UUk8sjJnO0t++zbCrJqdtVHVx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84Jbj4gvoZYb07PlYJODTRgaOKTh2/wPqAWsBBeR95rhs8ei7ZT8SVEFuja9rp2EDTJq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kudsqISRLWW6PVF1MsHUeunn8lpPZVcHV1HJQVDC+opj4rA4/wCZFkZH0/lfJyRs+5CR0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SOWMPlhbkt5l7OuPULmFzg8Fr6WpdqiJ1wTDfn1/uF0aGppqapjqaZghw/Q5nTdVHFdr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oqh3jRg/9N33mj0/utY58UScebOYNfW26qZM1jmuYctcBsf9lrrZUMrmR1dE3Dg77SPq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QiPw3sa8YxgjZIobdDBWmot7vCl6tO7HLakZotc4iZ4gwDtgre8H8UCoo5bZdakaYGa4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1XOqiN9PSSzVtS0MGXYPf0VDTuq71I2Oldog3BnfHjI7BUWTq+6GaaeOij8bVIWhoONI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ROJPeW07GsxhrQc+m6Xb7dTU4dTUpD6jOZHt6H1P8K2ZQFo+1cXnt0Qgdmu9fb6Y+8n3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wendXHEttFxoffaLDpmtzt94LO3CF9FAZ6bkwZLSdiFe8K3AREQvc10MuSHdM9kBmoYy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aDgKfCxrWgMaAB0Cs+I7Q2meZoGF0crgQRyaVFgiIGEAcbCVJDdsdEI4znYKbBBvvuU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pTImtHJTHRADdRiMEsJ3HL1QCSAOSQQMpEjyE3426AdLQi0Dn0HNR6ithp49czw0dO5+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hLR9nD+EHc/NAXE1ZGXGOHD+7+n0XXPZnxL/VKL+n1kma2nHlJO8jOh+YXC4XYwri0109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nhdqaf4PoUB6USZGB7CCq3hu8wX20xVlPhpPlkjzvG8cwVaICjqYix+eR6Jlw1tDgBqH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NyOap3DQ/wCS5yRpGE4rtPu83vEDT4L9/l6LOtcWuDm8wur1tNHVUz4n7xSDn+E9CuZ3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gjB2WU6DRVXeEsLblTNJcxuJmDm9n9wjikbIxr2EOY4ZBHUKZA/Q7B+F37qpfGbZcBT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/gfzMf15j6hfH9Z0PvQ9+C+pd/kdcOSntYjiH342apFqfpq9PlI5+uPVM8MQOZQxllMa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kjurnu+atWlLaV+ZjnlHE8SXZ6ttux9pSwUy0pYK8jRsdDlGulFFcqGSlqBljxseoPQh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XuZbiI6Vuz6w7t9Qz8R9eQXbS6bLnyKOFc/0JKairZg4LTcJbg+2QxGWpjOC7k3T0cT0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wO8Xy1d1cMOlPwxjsO37lWFIyGkiMVvaWsPxzu3fIe+f5/JPMw0YGy/oWOGyK3cs8+XW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zOsve4ve7YuP7DsFT8ZcOwcSWZ9M/wAk7PPBIObHjkVagp2N+DvuFs8xiuBOIp5fFoLo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Mj/MYNhIP5W4uFJFc6F0Lzlrhlrh0PQrE+0Ky1HjQ8RWJum60Q1OaP8ArR9Wnvsrvg6/U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nEMu2g84n9WH+Fkpli2ps9yII0zRH6Pb2+RWxpKmOspmTwnyu5jq09ij4ptQuFJ40Lf8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LDUXEEdjuAiqj9nI0Omjz5mN5B+F5NXpVqIOPnwdITpm/acFRby2ofaasULW+9Pj0g43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7WvjcHxuAc1w3BB6pxrl+ShLJpMtrho9fEkcPc1wcWvBDgcEHmkuizzyt5xvYBl1ypG4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91j2tGcL9npdVHU41OJz2lW6IeIWu3GNk8+jjqIQGg+L6BSJaZ00gbC3LzyCm0NZDbZT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o1DK9Lbq0eXOmlwXPs7jo6WV9LUztDpxnSXY36LZUwo2VVRDUfaR8mEjl6LjlyqA24eL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yK6vRTwXGx0twhfic4bI3/V1VT55Pl5sElHeidbrjNQMkhBe6JziWtcPgP8Ab0TTnmsq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Z2yQEy2raK6Iy4fJ8ZZ3A5qTVyUdRcWuh8lO7GokYwV6IpLmuTx75ONN8fA4+en9ygMb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IyiE5qHEz7u1ahrOQP8AtJ5cuSRM5kFTPSRlj2nGHk8sjqkSSSRMkoQxsgBy17d1z7Ny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sYYwTO04eQdnj+6eiZK6ZghBD5POxxIwQBy+ajU9PHHBDVygCDOh/XB7/JNiQedviPDY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cIbXSlPyFWzOlax8oIdEQw7YOB+6wvtZstLHTUV5o3E+L9hLnmSBlpx9CPyXShLS1tvL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79t+e/1WQ41jNdZa+JrAAxviY5gPG+R88YWJNzddUd8TWCXuN2mH7GZgLdBl3wzPbj5h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insWcPdnZ3xUY/NpXahyW8Xk+jIyFyha8SQyjMbwWEhcsu9lqK2x0slLKIjG9zZd8Z0nG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3qpBJ06tQxywqWooKYxSQvjHhucXuHTPddJckUSHwXffHoaamrXYkI0sceuOnzWtK5jV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QxzKdwy5n4vmugUVayZkTcnU+MPaSfiGN/qvwn7ReiVerwL/AP0v+/1Pdp83+xk3KGcj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iqPYc8464f8ActdyoWn3fOZWD7nr8lzervhDv8Jv3cvRT2tkY5kjQ5jhhwI2IXDfaVwc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ybbKfM0f9Jx/hftfQfV1OtNqHz4fz9jzZ4Ot0Sqtd5jlkdHUeR7nZYTyHorczknDnkn5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cNNG+Wd50tYwZc4+gXZ+BuB5qakim4hcJJRu2AHOn/uPU+i+/wCoavBoob8jr7eWcMW6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+0HQYKRoA8R366R1yt9abVSWmn8KkjwT8Tzu5x9SpbQ1jQ1gDWjYAdECd1+B9R9Xza17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jURWcpmqdM2llNKGunDToDjgF3TKVlDK+TXk6HIr9ZOIa4Vlxp7abdFNEI7jTRSA+94P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zVnZbTZbPS2+K4SsFNUTie2a2+HMx3Mse4DlnZdHnY6WmkjZIYnPaQHt5tJ6ri9Lb66p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ufuzXgVNRJ4bHgn43Pd8Ib/pX7b0r1CeuhLFOo18d0eacVHk6pY75Fd4amCupvdaqGXw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MH7wIWN4o4VrbdXsn4dbK1s5c37EjXE4jIAJ2bHnmAonDNiqqvi6nvFJMaumZ/8AJE8g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B3dgDGo7LqzsOBaRkEYK+Tqs0fStUpaZ2n2v+jcf9RVI45aIrVwlTeNVUrbrWULfCqZ6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h5IwXA9R6IWTjisoLvPLxNcaioghizBDTNDgXPOzZCNsgYVrxzwzLaZZrzZY6X3OOMOl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dpGxKiNstHbLCI+Ja51ZLWD3t9upGBjpTzy93MNHc4Awv0uHNpvUMO983w18HFpxdHV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ozGXsDix3NuRyTjhndcXtnG9zt9wt8lTE6G2ujayOhxqcYzyLeZcQNyThdcs90pbvb46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JLS0/kV+P9R9KyaJ2+Yvp/8ATO8Milx5HyN0lLdzSCvk0dQiizugiyoBWUklBEVQHlEg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oAZQyiyiSgKQyiRZwlAXlFlJyjyoBWUeUjKCAXsefJc84h4BY2SartBDxkvbQyMDmlx5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oGUYO69Ol1eXST3Yn/czKKl2ZvhXhq28N0ZqJIo/6hO3M88jtTicbtBPT06qI64X3iSt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P81VKz7SbHRrTyHqtDcrXSXKopJquMvfSv1xDUQA7uR1VhnAG2y7vW7m8s/qm/npfkvJ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Jyspxzw1T3a3SyOiqKkRMJjoopPDY55++QOZ+aZvPEtZWXB9p4VpxU1bDpnq3j7Cm+Z+8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ojooWVkrZqhrQJJGt0hx74Ux+/oXHOnTfjzX3XwV1Lg4bbOGKupcZLlM202aB5PvFSNL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yWkqKyltcBt1ohdJarpTmOF4IFRM8nBAceQAzzW24o4cjvfgzsMTK2HaKSZniNaM5+E7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q7/02vu4qa2nADqqUCCnpASNmNG7negX7HQ6/F6iuXTXa/7PPODiX3CPHEsFzZw9V29z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jreABu57uX5Lp574XJI6Gg4Rg9wukENZc4JvHpH0z9M0wO5dKfutHcnopdj9odXT1Bl4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RT1MI8oPUAHdzR+LGF8/1T0r95fvaWP5/f8AIQybeJMsb3AWv37LK1jCHZ5gLoN+hDma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V+7kjxIoJ27qnv0QntsoAy5vmCvpm+QlVVSA5jhjYrmbMAzd4wpkbQOyiTNMNS9vQOIU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iTGdsFL05Cbi2Ulg8vRQ0iMYwQkPaGjKlOCZkGoY6ICG/PRICe0kJJCpkaIymZI+qkkY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HKSTkqRI0FR3tLT6KkCIyjHZLZgoSM079EAlS7fJiTSeqh80qF2mVrkBehOxjcJmHdoK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knWO0nOOSbbyS2jKhSyp3h0YOyeJUekA0YDeXVPuCyzRFr4vFpn45jdUYxjDlpcAgg8i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Z0BUAqPS0Frhlp5qQyOamHiRAviO4I5hQWEhwB5KzpaoxADOW9QrYoiVNI2rjM8ZAkP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U9eIZMgSjTv3Umui8DTU0vmY/wCJo6HuktmbUaTgBzTkHsUfKoL6XZo7rQPrrPJI1h+x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Tlrg+POQDgO9FtaCqMTHERmRrxhzc/qsfXwe43qaEjEbj5fkdwucHxR1nw7NhZZpa23t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8QY/E1eiuDbyLjYaWcPy4sGfReZ+Dqzw55o8eV7Q768iupeza5iiqK63vdnQfFjbn7rv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TIrjZ2iCqGoDUF524mixfri09KiQf/PFdHZe3SVBJk5HksBxEA691rvxSl/57/yu55jc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S2aqfiOfzRZPJ3ZdwlZly8jU08lDWQ1cDi2SJwcCPRepODb5FxFw/TV0RHiFumRo6OHN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hRyzSFPlbk7qLOMLSZljbmxVED4KpodC7bBWYutnbQ1AYXF1PJ/lvI69j6rTNb5cn6JT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fMx/5j1CjRU6Ob3vjSu4VkZF7vLNE4eQvcC35Z5qt4c49k4gvUsV0ayJ8mPB08gOy0vF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rskkZilA3PZw9VwC9xzcP3k0lcXQTxnVHKM4cOjgVUw+T0lTNLX5/Ipy60TK+lfC8DLh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GEV8o20k0jTXRDv/AJgHULciUSADGHA8uy6JmOjnFvqJ+Gr6HnPgF2iVv7FbLjilZcbV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bI6sPMKHxla21VO2pYMSDyvA6+qe4FuTKmgfaKveSMENzye0rMlfJURKdkb6dhbuCMhK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BBJQVc9DLuIneQnq07hPSu07ubvnouZoZqaF0jxNE/DwodxqIoaRzQzFS7YgdPVWdS9/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sfNK6R5LnkkdysTdI1FWR5BkkuLj9cqLUNjnhfDJE18bxgtcMgj5KWSAef0SHjlgtA7B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N9tvVXRytw6KQgYGMjofywq13yXUfa/Z2uEN3hb5xiKbHUfdP8Ll/Ndou0c2uTvfBHFF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e+oulMwPcTyGB8Izvy2XoyyVputqgqYnjL2757rwDaqmot1yp6ym/wAyJwd8+4Xrn2R8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qhgkiJ30nqFOmOyd7T7LJV0Xi6WmrpsvZgc2dQuVxEhnRxXpOqp5JYyapjHYBGR1BXC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hjh7vMS+JoycDsueSPk3B+DM10REgnYwk8iB0Cft85gnDpGjwTs5vcKblj4jj5fJVYik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gNAAXFNxdo7cSjtZd3FzqSMYbriI8p66Dy/JY/iCimulJMylkLZyMYB+MdQtoydtXYjC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u+nsquCniYwVgcNXwvHLf0X3MeTfDefBzYvby7E/uYy1WqugmpK2B7IaqEeZr/vNGxBH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pkmsUD5K2oLgHP3Ld/hb2C1EFRBVSAPbiVri0PHZVjeFBS8QTSQNHgS4ewD7uef6r5up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xydFpwxbr7PIamtIl94Oc5/yx2AW9q7NNU2V9FUAeO0a4XjuOQ/hWfClGILewEY7lXFc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eXFJ3bPTkS6R5+lq3NmdC4FsjHFrmnnkKRbbtALhFSMlZ7xIdIHPB9VZe2CxVlJcILla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B8D/APdYWktooaepnmLjXxjxGnt1yvWkeezbm3RXMvNwllbPBLpc0HyuaeWym1kL30Lo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jJyykUlayroqK8wgFsjRHURgZ83X+6c4pqqyktLjbNJB8wJ3Ib6LZkPgqPRQPbMQahkj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II9IcW5cNs9lz/hyskrBqhkFNWt/zRjIk9SFoBU17hJFJJEzH3msOT+ZUstEm+SyPtzx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N30+qOapiklppIpC0va0vGN9aztTVVlAyRtI7xRJ8TnkjDu+ybpL3Fcx7rOwUtzbuzI2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bqllfQmnqcaiMH09VWmjdDM6N3Q8+6puHKucMBqNTajHnaRjI9FpXSeI0PG4I2KpBMUQ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Y5ZKYdKQOSYkmyNxkICW95J3xhRp9xsfMOSjmYgbJioq2wxukmeGRtGS5xwAEA7J5hqz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4jpHGKHEk/bOw+aqbhxSa2d1PQZjhcMeMdi75DoFXQRgSEkknqoCcZJKh3iTPL39fT5J6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mtIIB3KlxEE5/JUEqFS4nEFQ2EA7hSI3IDa8B8Qusd1a6Rx9znwyZvbs76LuUb2yMa9j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vOvD1qq7vVeDSRuLG48WToxp6rtfDBZQU8du8V8kbR9k9/MjspfgGgVfXU+fM0KwROaH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Sx245Kn4otQrqNzgPt4hkH8Tf7j9lfV8Hhuy0FMxuEjdLuY5Lk1Ro5DIx0b3MeMOGxCE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+dxkOHMEcnD1BWo4xtBgIq4W5jccHHQ9iss1xBBadxyRPwQr6KWRwfDU4FVCdMgHXs4e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Oay4UrSZoR52Dm9nUfMcwihlZNEyWJwdG8amkdQvyPqmg/d8m6P4ZHsw5Nyp9j7Tuinn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eQ7k9h3TMkzvEbDTxmaodyjBxgd3HoFJpaNlLMJalwqrhjI6MiHoOn7lY0fpU9S9z4j8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fWtE10Jgoj8NMD55f+7HT0/NWjnmSNkZa2KnaAGxN2AHr/ZMguc/XI4veep6fIdE4Cv1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YlR5JScnbHQUoJoFKBXYyOgow5NApYKAfjdnY7rnV8pX8E8QOuNO1xsVe4Cqjb/0X9Hh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LpQzUVYwPhlaWuBUKmPWysbUwDzNe7SCHDk4Hk4LnvGNlrbj4tRUUpgbsySQAZIHUeiH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8M3J/lyX22odye3/ANIn9l0mN8dZTEOblrhpcx3TuChejDcG1jaSGO1yuPgtGKdzjnT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yOCsXfbY62Vpj38F/mif/HzC0NhuXv8AB4UxHvUQ3/1juvj+p6P3o+5H8SO+KdcFqQHs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nPFFldbKoywtPusm7f8ASey6JySKumiraV8E7dTHDB9PVfH0Wqlpcl+PJ6DkUZ3I5ZGC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c4B3PBVvd7dLbbg+Cblza7Gzh0KabEKhugD7UDY55r9hjyKcVKPTMSjZn5XioqxK9rGF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nHRbLg6MUVwYZXYjmGg55EfNYyrgeyU4BxlLjuFRTsazOWA7E74XeNeT5moxSlwj0BSM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yuDMHSAem5+qbttHQzW8PbDlko1ZeMOx/C43YOLK62XMSvlM0Dxpdq3IHoV0kVBqLeai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Y7I+R7LjLE+afZzlNQSbhdBW+Om9+dDUPPgbtDweudt1KtdrZPUVDvHOmN2hhZ+6iV1M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mG47fJJbLPbmxyU8rcyjLm89OO4XWW5x+l8nzoOMJfXHjstIrZLJBNEHOjYJSHFxyHjG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tj1BsgiGg45FuP7Ixcammc8RzxyseQ94eNXzAxyTVrl8KpllMIdHIx2WNGzW5Az+amPc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LHwyXbJBSSSVEjCKacFoBGW81BukdI9teJZACWl0en4dwdj68tk5I6dtsDJMGnc8uYOo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33Cdsvi09PGXjA2DizO/12R8vdZMcm0saV+eSk9jsmk1TG7ASxux+i7kPhBXA/ZKS2vr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5d6jOYxut4u2fVfSKm5PMdW4Z2ezOPxYWU4hqpKT3WNseTUlw1HlgdFouKJDHNS4+/k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K5BLZIJXANlpqhjnD0Jx/K6sifByupusVHf6lhiMAdsWkYBK3NirDLwvDPG464ZtndhlZ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9qNLHM1NcFceziCSK31Vsnk8TxGl7DjbI7LMueGSPDOgWyubWRAO2mb8Q/lS8rI0srov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5WmpKltTFqGzhs5vYr+c+vei/usv3jCvoff2/sfTwZt30vsfym6uCKrppKepY2SGRpa5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/Mq1yj0FHw3wpauHjI+gg+2eTmV/mcB2B6BXupJyiJXXNmyZ5b8srf3IklwhRKLKSShl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lAlUCsqmvHDlpudZHX3GjNRNC3AaHHDxzwRyP1VvlDK3jyzxS3wdMNX2QrNPWzxzOrKO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12XaB+Ich8lYOcGtLnEANGST0SclZmW7cSxzzx/+XIKmAE4cyuY3Le7geS748GTXZX7a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NJSVMFdTNmpZWSwu5PYchcy9qfDEcNFFV26mqKmokL2TFrnOkeCMhxPYY5HZUNvvl+ob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bS6QNlaHe8RQPJ8zmFuAfkMrs1vq4pmeCKqKeoia3xQ0gOBI6t6fJfUyafP6NkWbG90f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SziPB/CVxvbopYddNTadUlUZCXB+Pu9Sf/Zdj4dslPYLaykpS8j4nOc4nU7qd+WUimtt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0UAh8OOkYMNDs5Lz0yVbOOASeQXD1X1SesqMX9Lp19/uXHjUOQikkLN3XjazULZfCndX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TQO7iNm/UrQQTsqaeOaIgse0OBBzsV8yelzY4LJOLSZ0Uk3QrqiQRLijQOqBRIZVoAyg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FlAFABBAosqgNEUSGUAaGUSGd1AGjykoIBSIFFlDqlAUoF6trLtRGmlnqIWFwcXQP0OO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ThJSj2idiaeCOCMMiaGgdhzPcp3KTlDKNuTt8sIXnZV1VZrfV1nvU9LCasN0tnLAXt9R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JyxvdB0w1ZwG824W/iyvinn93pCBK59xfqMxH3iBu7PMNJTFrFxuQZPbm/1S6VpdA50t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D5WruHEVkpb7bJ6SpaGmVunxGtBcPkSuZ8VcT19loZOHKajbag2IxtqCS99Q3kGxho+J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q373jWOK+tVdvx8nlyY0uWdDvUWWEjkRyWLq4samldAubWyUmR2WEuYLZCMYK/Ws8SMz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8OBDtiruqe15IzlUVU3Eh7d1zNmNv0PhVrhjAdvsoVNJpdpKuuJGDUx3XkqONuXArS6M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prttlXwOUyPJAUZpCzuUh4ThSTgkqAZc1Nubnkn3BNkKgjuGNk24KQ5vom9O6pkjluUk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k4QEF7Cw5HJGHBzcZUlwB6Jt0Q5hUDTWoFu6W1pBSy1CFjb36oQO2ymtVZbz5i3urRo2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MtwnmKFRNpHb4Kku2yoUJw8FTXDIBWWUQqq7xYc2QddirVMV8QlpHADcbhQqKFAPI5JG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WFFVOY9o+7nkpF0Y1snvtOW4djU0d1WRjG6cz6oDVWKrbWULgNpIufyULjGkPg0tcAdL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zmkq/KPLINJGVe1jH11slhILhpwN/hPTCw+JHRfUjNW+sfTzRTMB8rt/l1XQW1rqVlNd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qx3/AALntoOXywuGcjUB+629gmiqbXNSSbtILHY7Y2SXDsR5RYHiLS5sgJPVOR3KO5Sy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LDxag2aBxy5h2+SPhyvNJdjHI7EcvlOe/RdIuzjJUbxzQRgrdexviT+jX/8Ap9S/TSVZ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N3CKRrmubJGSHtOQQtWQ9eyN6qJLHqcqH2ZcRs4j4aic93+Mpx4UzeuRyP1Woe1aMEJ7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lU+ZpIwEyYw0LSZBipp46+m8Cc4eN2SdWHuuZ+0Pg+LiG3y0lSwR3GnBdFIB/wA2K6aT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5Uwa0tZVRj7N5/Y+hUaKeNrc+s4avckE2umqoXZbk4wR/C9E8A8ZUnElIxkuI69gw9v4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TOI6V7mxinvFOCGkjn/pPp2K5BZ5rlYLhkh9NVQOwQdiEUqI0eqXRsm1wyjMcgxnsVzy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iyDG/Dj3Cm8E8aw3mFjap+KiPBexvxHHUA80fEmirlfJGMB/3T6k/wCy6oya+4RxXGkg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dCs3dakUgDnwySRnZzmjYKfwBWuqrXNQyHMsYJaHduRH7Kor7rUQVNVA6gOqIkOBdsR3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k0tRFVRkR5IIWYqoBHK5pZgjZXdnY5pNQ1uiKXfRnOPknrhHT1UZdkslHdp3XOStGouj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Gx5bg4B9FOkgZuc6vUBRPCAyCNvnuuDVHVMpb3am3ChqKabdkrS0krzvcqGWgrp6WcYk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Pyx5ZjnjouRe12zPZLBdI4sNd9nKW9+hKsHTDVo5kS5vwkrqHsa4gkhmfQPf9tE7xqfJ5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Z2ynrbXTWu5U9bT/AOZC8OA/EOo+oXZqzl0fQSxXYXS1RTsZqaWjJB3z6rHe0e1e+Wl8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aMblv3h+X7Kl9k/ELXtidFN/hKpgkjzvz6Y7rq1RTx1MYkdh22OWNlntUa6PN0DSXF7n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MLseQnTzIHVaLim0Cy36pp426adzvEi35A9FV9xkaVwlHwdYyI9uLad4cC052dk8wpd/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Vp8EOa/vlvf0I3VPV6o36RyPLK0Fhm97p5KWWVwhEJa5h656j1Xp0eVxft/J59ZhU47z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NL434Li3b5ELUWerbUUsOdBkiIy4/eZ3/wCdlnaeFzamSjec5Ja0vHMg4TdJJLb3adw0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TD6H+y+jnxqa2s+PpcrxyvwdwoI2shaA4FuMjCf1DSWsOXEdVmeErm2st/gOcQWjyE8y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N0HJPPJXw5JwdM+/FqatFXcqEV1PUW6YkCZuWPxnSehXLeIaWC2Wa40rm6Z9Dmv1bucf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ukgP2rcEYGVh+OrfFVw097gZnUPCqWjf0B/j8l6MM93BzyRrk5hwFdW0tU+gqnAUlUAM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5StIEtBUty5mQzV1HZc2uts9wqnNbnwn+Zh9FsuG7t/VaFsMrj/UqUDDusjByPzC9FHK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zU0h0ubuMcj6LRUFRHcaZkrRiQbOaeh7Jq4eG17J9/d6g6Xg/wDSk/sUdvopIp3PiyB1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BFJTvYGtx29Vlb3bTNCDD5Jo92uA3BWwmJgbrazOfix0VfUyNOXeHk4/NRoqIvCl1fda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OPMBtqHcehW2tk7HtbG7bI2B6HsuS3TxaW4x3GiaYZoumdnDqD81trRcoblDFVQO0vlG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yNGvlgB6qO+IFHBUmeAO5OGx3VJxDd5qItgpoXmWRpIl05awDqtEC4hvFDZKcyVcg1ke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e3m9VF1o2ulHhsldqbGOjR3VXV0dfcqurmqNUs7Du5x3d8vopMUDqiODS0loYGgDoeql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WhppBLC3UPN3TENsMMeuQaj0GVMtlBPX3KnpYnBrpXBoIGzR1P0Cq5YHWxFo1c+uVNND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KKVxwJS3y5XUKD2b0E0UNTTmpc1mPspZBplIHM7ZGe3JaW10bKbx4asgwyjQ6MjZuOWA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Z3HDqSlqqmN0tPTTSRgZLmsJA+qOF+cYXanRjANLLTyUhjDSBgNABzqGDjKjz8KWlr31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YOwDglZljSqmWzJ+zh9Y26zx0k0QL4STBIceLjlg9CF0i3xTUultVM2R0rjhzRgRuPID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vvjqiikhgghcXMODkO5Yx2655YWuiqWyODKxnhyAlr2Hk2Qb4+R+IFcWuTSNNRVLZmAa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/VSVzuW8PhnbUUGl7onfaZ5vHYenqt1bK6G40UVVTO1RyDPqD1BVIO1MQlYR1WfnY6CY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m1sL2jdZkrKisljiqad7Jv8AJlGl/oe65ne7dJbK6SB42B8p6FdFieY5Cx/wnmFD4jtj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m6mH8bP7j9lyKznkEmh+52PP09VC/plRFVSspHxxUUn2mo84nfeDRywefpupJa6N5Y4Y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5xLRyb0+vdJwhkjtmrQTa6BTtjpozHRDSDu6V27nnvlLYA0YaMDOfmUAjWulSIKBSgU2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Sg5Mo8qAd1pYdsmQlA4VA6HJbHFpyEyClAqAg8Z2CLiWzGNp8Oug+0p5hsWPHJVfA3Ec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Hc6Q+HVx9TjYSBamCTS4Z5LGcfWmooqmPiaxt/xlMPt4hymj6goVG3u1DFdKB0L8avij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dWnGWVETuvX/AGK2HCl6p7pbqaopX6qeZuY882kc2H1CRxbaTVQ+907czxjzAfeao1ZUx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21EW33Xt6td2UkFYW03F9tq/EGXRO2kZ+Id/mFto3tkjZJE4OjeMtcOoX531HRbH7sOm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3W2U90pxHUN3bu1w5tWCutirLdIXxAyMadnN5j5hdIaVV3unqRGaqgOZmDzxncPHy7q+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f8izuricwqCJTlrcHqFXy0/MtG3ULfNjtN7eGyN9yrXfeHIn9j+ior5Y6u1yZmZrjJwJ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bo5KSnwzHuaYXHAyO3ZXtgulwtrv8MXGmlI8SM7tI/hQ66jcY9TS3UT8OdyjdcJjQxUI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+ZWrs4ZIPlHSLXcKStOllSA9uC6PXu0Z3wrK6wRibNM4OjABDgc5yuLvoq2j+3DHaHff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tXTvjZUhskTGljWkY+p7lJO3aPnS0yhGn0dKmoInUYc2IslBHXOfVV7Kvw5TJTsEW2ME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odx7S0GmKppqh7sZaW45eqjUfF9vqR4UUdXqJJI8MHr6Fclut2XJtcYvEuS2hjdVzvNP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b0WN46uL6Ki9wjeA+pP2jRzDBvv6kqRdOLHUf/4Lp3xTSNPnlwCOmw/usFVSyVU/izvc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uu5LhF02ilL/AFZ8NG09kWH3yqjc8Na+Df6Fd2Y9scYc5wDeWScLgXsu+z4mAzsYH/XG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4eq44hibRrZg/eG4/UKp1ye0HGri2309Qxurw5ht6EKiukrayyzyRf5rGFzQRzx0IVxb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oDxw/Olx22P/ALqoMYdq0bBzSCPRdlIw0ZPi2EvpLfWxAEOj39Ngqvg+9sZxPTUutrtQ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ZZ+AKqAEtkppMZB+6Hb/AKKj9nnBdxr6+nucjn0lJGQ8SPHmk9Gjt6lefVanHpoPJldI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RvfcqynYw6o5Mjtg7gq8pKMU+XlxMjhueikhrW8gM4AJ6n5oiV+A9W9fnq08WHiH82fR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QykkoHC/N0egPKGUnKIlKArKLKLKGUoB5QJSUMqANBJyjSgKBWduvCFBdLo+sqJqtola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gOQcOy0GUMrphzZMEt+N0w1fZleKr47hyKjttrpGUsUuI21T2Yp6cHvjqsca2rp46niB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QqdOmO5sz8Ib1d6rd8X0V4rmU4tDqKSEEiamrG5ZIDyP0WcrJ6Xh6opaqoY3iW+udgRQ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aAQ0Z2yV+s9Glhlg6Tm+/Lf5nDIndm44du8d7tcdXHFJESS18cjcFjhzCq+LxW1FPNTe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JO5+HyOdsI29Bk7ZK5rR8WV7blLcH1JrKh7i6OlkL2QUeXEOz+LGw5LqFpr6DiyzPbUR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3DXD/mxXztb6f/6dmWojG4X18FhPeq8nF2umgskNNDPpomzObNHAQ1wk5aXn73LY8itr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f54aKlr4zIyGeQ62lnYdiDyVnxvb7PaLa00dsh9+c3RA7w/s48H43knSMdysUy3Vd4ra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4m4r5XujpKE5y46vvcsANX6LBkx+qaZtqovjns4yThI7TS1DKuliqIdXhyN1N1Ag4+RS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3uqmjrJq+yPaM1NUzw9cg5+E3np+a3pX4jX6RaTO8Sla/wA7PVCW5WEiQKGV5DYCiQRF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ANFlEUWUApFlBEgDyhlEggDygiKCUAIwkjmjygFZRZScoIBSGcIkRSgKyiyko8qpAPKq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DoKxnnG8crdnxnuCrUlFlbxyljkpwdNEavsh1sbmQysJyByWHu279xyW/rsipkZ91zAR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Mc0m23Nf2M+QZa5RiN2pv3t1UyjVz5q2rZ2PadQORsqeoc0nDOfVYZtFLxFEH0ZIGS3d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aJaaRp6grFhpbKR2KqIyZDzUyEqFDzUqI7owiQT1RDGUYxhEoaEuSCE4TskFANlIcE4U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hw3TzhukOCpBvCLGUsjCACATpykluAngERCARAdErT6q6YdQBCpXNxuFa0TtcIOUZUSW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5KFHgp8Tw6Lfmq9qlUzwNiVGVC8JfNunoQifjVgboDbkslM9U05jne31SGx45qyuzQx7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kKlEE45JIOEbhjdNkoBzxCCC3mNwtjZKxkfhzyN1xPbpc3tnr9DhYgu2V3w1OH+LTuPq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XFnTG+aINzYKO6a48hmrIz26qzsda6O7MY04jlywfPmP+eqRxJSudA2UnU7rsqijqMxs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FF9USP6ZGquVN4FwEgbpa/cjseqoLxTvpawuGQM7LoM8Yv8AZ4qmLSJ9IfgdxzCgXuzO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GN9viarF0YmrH+GbiK2iZqP2jdnK9DMjK5jw3Wuoa/Q8kDkQV1CieJmNIPNasyXXA3EM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xpJDonYOre/zC9L0s8NbSRVNO8SQytD2OHIgryvJDqbjC6R7IOKzQVAsdxk/w0hzTPcf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JmWjr724UaYbYU97chMPZ6LRkgeHvkowS05BwnZRhR3HfZbXJCPf6OOroX1bARVQt+Jo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FdhpuI4DLE0Q18Y2fjZ3oV2eneWOGeXVc041o6vh65OqmR+PaZiXAxjzwnqMdQs0U4FW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KerjOW42z/cLpHDHGtFeIY4bm8UtcPvEeR/r6K1utPbeIaFra2ISMx9nUR8x9QsvZ/Zx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aaRztzoIdj9lU6I1Z1DhtnhXmKage2VgY50ugggjqtDxJAxzYapkQeHbOcB06K1sVgob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NZgucd3P9SfzTbmF1NPTYB07s+R5KN2VKjEUYMVTJCGnwz5mnGAPRTWtkD93DT2wq64S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uLSwn4HDopNJO+SJhcBqI3UKWJgimhMcrGlp9FQXKzugOuBrns9OYV/C7y804HEc+qy4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cTp5dDsqTiC1C422pp3nT4zC3bcei6BfqSLAlbgOPMd1QOhY7yyDZcJQaO0ZJnlC4wT0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kLixwPcJh2HDuum+2ixNpbjFdaaMNiqBomx0eOR+o/ZczbzXWL4OcuzpXsdv7onG3SSF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+83+V6w4duhrbeySN4cxzcEc14NtlZJa7pT1kJw+J4dgdR1C9X+y++xyRRxseDBO0PYR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e0CzyV1knnhiD5oPOzbzY6rk9LE3Q1xOXHcg9CvRrYHmElwBbjcHqFxHiq2yWu/zRta3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PT6LE15NJlPUQtkZuAmaSeCncDFG5zxs7PRTdJI8qg6HMqsacBxG55Li7i7R0X1KmSL9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YDMOzyIPdZyZ5mdK6SQuEwDZAebXgbO/grW1cppLZJJ4bXSfAB0x6rO0sAqh42WtkacO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/fxe58H5zOvYz+38lhwjdHU+HuaNUDtL2g9F1mmcySMSMcC14BB7hcMDdNS+ake4hzHN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2NbQe5Tu+1hGWHPNn+y+ZrMd/Wj6ejzUtjNnoyCCBjlgjmq1ltDGSUs/2kE7TqIGACrs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LCCzIbk/PkvHjuLs98uVRwviK2O8aotk4DZoXF0Dj94dvqsLBVTWy4R1EOWSxO3af1BX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AuVK3VU0o8+kHLmd/ouN8RQtq4DX04842naOvZ3919BO1Z5Kp0bSnrqWuoxV4DqKp8kz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x0WYZN2jZr/xDouScOXoWyqdFOT7nP5ZB+Hs4LoNmuQjmFvqZAQRmnkz8Q7KM0X1S3Q5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Gux908lTutV1p+OBVxVcr7VPG7xYnyEhr8bYB/P81eygEEFZZSouFI2SNwI5rPW+oNmu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cPuHutcfMCx/MfqqW8UIlaTgZWWvJr7G1oqkGGNp0iYjADTkEd/kmqqTxstOMjksfwxe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mWP/ACXEZ1t6sP8AC07pWzASsGlp2wea0nZlqjOUc0VPxI+jqGCN8o1MB64/2ThpW010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IB2HyTvFtudUxU9xowP6hRO1s/1t6tVnw9bK/i6spJLVGxlKG/aSkHEY6g9z6KNqKtlS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L1c6ehpmkl7hqcPut6kru9o4YssUEDIaKBslOAGSafMe+T1zhVMFPYuBrUTNI2MkZkkd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sVX+02odK82ylbFHya6Zxc49th/dcYynOe5cJHdxjCFPs03EfH1DaamemoY3zSNc9jgP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9+uc75P8bN5ycgO5eir9NRXVck0xJdK8vdttknJP6ra8H8EzXksd4zaWm14c+SM6pANz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meair4Wo7pcXyUtse9+ANbA4YAPz/hdi4a4XZbqUx+NL4wAPhvdlrTjt1BVvaLRRWyJ9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sPiZpD/9Xz9EV3ucdJAJdjVMdpAzgE9j6FQB1s8EMHvD3e71EPlx1P8Ap9QVh75e219c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WzadyA0g5Pq0/ooPFF/c6cTgunilJaW5xgfhP4XNTVvuVG+0tIDI5M48xAcXepUBIrJh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AGmMZ1M/sp3C96NouojleTQVbsHP3H9/qqm3mWhc+q1GYOBaWl22M52+qq7jPXVfiCQx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Cf3USB3drg9oc0gg7ghBzQ5pB5FYf2e8SNrKE0tS4maEhpJPTkD/AM6rcrQM9dKUxuLh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g4c05aey0dXCJoyDzWYqInU0+RnGVykja5MtxfahG8VlO3DHHztH3T2WYaV1SeOOpge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5HqFze8UL7dWvicBpz5SN9llcEojhKCbaUtaIHhGESNAKwlDZIyjzsoA8otSRlG3dAOt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A80qRGWuaWPALTsQVEBS2uQGArYX8CcSOnZq/wDLlxf9oByp5ejh/wA5fJdNoaltRH8T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yI9FAudDTXi2T0NbGHxStwR29R6rD8G3CqsV3fw3dHkyw5dRSu/60f4M9+yGuy24rtHu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5TuB913ZNcO3MUsgpZ3Yp5D5CfuO/sVt5GQ19G6N4DopBggrnF2oJKCrfTy8ubXfiC5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zebgkEYKU0qi4bupqYhR1Lszxj7Nx++3sfUK5yvzOs0rwT+x6YS3IyvFNpEDnVdPGDE4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ihW2/TU0YhrGmpgOxa/c4W4IbIxzJAHNcMEHqsLe7YaCsIaD4L94z/C+r6brd69mffg4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gpLtE+ezzNZKMnwHHoshcqCameY6mJ0cjfxBaCEvieJIXujeNw5pV1BeaOuiFJfoBI0j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B+S+wYjlrhmUtVz8KilpqhjZI3HOCjhp6D/N076h5R3Vld+FHsYamyy++Up3w0+dv91m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CDggjcLnKHlHTbHJwzfUjKGpjMk0DXvwM6+noszfNNnvM5ghDA9g0Y2GDzKlWOsA1NJy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rYWDbXGMA+i8y3KdPo7e1FdGVudU6tlbNIGh2kMw3kAOSr3N1FmO6lzM08wm2xg6C3PM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fZw5rOKKUO2DmuaT9F3ZjWTU74wctxp26bLz9we/wuJaF2cDXg/Ihd9tJaaUaTncgnuQ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1NP7vZaiGIlxbC/GrmTg8/quUUnEtbO6KGGmE9RnyhmQSuw1M0cTXB++RyWUtVnorSxw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buP1/hfK9U9ZxaBbVzL4/U7YsLny+iLaLQGQSuuEUZfM/wAR0I8zW+nqrnIAAGwHIIiU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za2e/K/4eEe+EFBUgyUklAlJyvEaDRZ3RZQKFDzhDKIoilAMlFlFlBSgHlDKJBSgHlDK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oZ2SgOA91huM+FXvt1SOH2CnfVbTNaAG7HVrJ55+S2w2R523Xo0uqyaXIsmP/wAklFSV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2E3m9TSU1Pp94llaBqmB2042823XbdW9Lx7BSUjYLdQ09moIsHM7S57weoaB17lbHiGg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ruMcOkU1vjGWB/fSOZJ6nksXUUl24qvLxX0dPA+jnY91nkGhkkJ++6QfER+Wy/ZafU4f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b9TzOLh0dKoKmmvlohqH0p92nGsRztByOhIWK4utdV79LXXqpgi4conNfDTxs23IAGgb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W+23CW0cOmW60LZsue52IaRnVjX83n0W0q6aCri8KqijmjyDpeMjI5bL4U8svStS/b5g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9yPPY7E9r4Y3RjSxzQWjGMDHLCMoshrc8gB+Sw9946p465tLZ56VwgcH1lRMfs2M/C3G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afS5dZlccSv/ADyzbkork3BSSuWWLjk2+5OZWl0tBUyuf4kr8zsB3DiwbNYuoxyMmibJ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ByCO66a70/Lomt/T8khNT6DQQRFeE2BDOyJDKFDRFEgqA+iJBBUBoJKAKAPKCCGUAERQ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CB5pQAhlEUEoAQKB2RFaRAyk5RlEdkAVzb5oX9N2n6rK8SwF7A5vxj9Vrrm0uonFu5bh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PZk5C/sh8g5LVSOD3seMPB3yoLxqbq5lXt2pvtpHOwCP1VC0mOQjm08wVloqYxqa86Xd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xlj5ebZauqZnJaMbrN3kEV7XO+8OaiKxmPYjKlR4CitGSpMXJVhElh2RkJDE5hZNCCkE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opJ3SyEgqkEEJJCcxkFIchBBRAIyhjdUgYCPCMI8IUbIUu2OwS1RyE5SnRM0oC4aO6cA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aMFLjxrRBEOeUBN2I2QA7JmAl2dX0UgjllYZog3aEz2+UN+Jo1N+YWao63WNMmzgtlsR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CZvIZyMditR+CPjksnuzv0TZKiU9QdOl/wCalAA7g7JVFTsSSn7ZP7vXRSZwM4PyKYck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sMntsrXAE41NI/VYgNMNUW8snI+a1NpmFXa4g7ct8rsqgvEboqgPxu04OB2XKHDo7T5W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VEtNNtvrb8jzXS7HRRVz6mkGA9oLmDu09Pof3XB6KpfTTwzxdHDV8uq61bLobfcbZc2O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HYq3tZirRiuO+HpLbWOqYGENB84A5K04SuImga0nzALsPHNhjq6YVMbGujmbvtkZXCKq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91lOWn8PotyRyTOkwYc0HulSQkkOZkOByCOYUK0VLZ4muByMK5ZuNlEU7B7M+KxeqH3G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c/8AUb3W1e3K83Uk1Rb62Gso3mOoidqa4fsfRd44R4hg4htbaiPDJ2+WaLO7Hf2XROzD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5gCnyNzuosrCVpEIpTdwoYrtb5KSclud2PHNru6keH3RHykEcwtEOF1NFWWK7zNox9o2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9W9nenVbfhc0l4ZHVUWnxAcub1afkrX2gWE3KjFwpIw6phGJWjm9vQ7dR+a5hRVdZZ7h/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aL/1R3/7v3Vrch0d+8TwxEXYwfI7+FXXBopZ2TFuzTodj8J6qNZLzT8R2VtTQuB1DzNz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my8Y1twQuZTF8Q22OmrZZo6YPiqjlxaNw4f3VdTtiZH9kc6TjHULW3Fvj2RzwC5zBnHX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DmRmMHqgHvfRAN2Pd6AKVT1TaxvkDmObzCba7wz9pjHcBTYC1zctII9EAmOla15e4mQH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fDmytYQ3GNhsFenyOwNyVDu9LJUwAgjybkZIypJWip0zm3FdqZebLVUcgBMjMs9HDkV5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Uw0vjcWuB7heraiM68nbHLJXCva/Ym0d4bcaYFsNUcSN7PH91xi6dHWStGCkB6cl1D2N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78SwHxYcnm3O4+n8rlrXFox0Uq1XCW1XSmr6Y+eF+SPxDqPqF0fJzPffDt1bc7NFIHfaN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WVlwssssP/yTTZkaMbkY3Cy/srvsUkkPhvDoahocw55grq1TC12HEZbjcBTtF6PPDJHS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LewPh85Iwckqx4vtRs1+kjiY5tLN9pFttvzH0VXJAJmaXPeM9jhcWjomQZa+JjXxOHiM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e46ago4ZaVzttyScZ9E1UU0TagRQtAzzONz67I79a31NLTCEkyMBY5hPxNPI/Re307Ue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1XTe7h3x/EiqpHuaJJ2HWwnLwOnqEfD13fa702WnecQyHykY1MPMK8is0VvpaWJ8zMyt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sxV05p6gygCSLIGsdvX1X0M2NbmvB8vT5HsT8mv9pXtFqbfFT09jcGumbrMxG4HYLYey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SIVpa2vjyyTs8jr+WCuSGiiulvqLfIQZw3XTv+8N+Xy/gql4FustovzqWSR0DpXCPJ28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kxe23E+7iy+7FSPUM7C2QAN1MfsR0XC/aJaP/L14lmpWZopyXFnRoPT5Ls9mr2XC0NdL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cEKi40tP9csUj46fxKmny9sR28VvVud+YUxTrg3ON8nma5RNjkdJACYDy/0+hVlY7sya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OYJs7tPZa23WSkpTLUy0jmNmdiOnleHaB2PdOT8CUdyYZYG+6uPLw92/kupgurDcHVzP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H/W3o4KdTU7qt7tRLI+Wep+Sx5slwtzRBVOzIw6aerjfg56NPULU2SWooXRUlxcDI4ao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qoGaqGSnmMTz5m7td+IJh+JY/XkQtHX0grYcA4kbux3YrOPDmPcHN0yNOHtWZKipmbvNE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oOHQq04evD62MxS495aQJQT0/EE7WMD2rN1kUtFVNq6YfaMOSPxN6grF0zXZuXvLXkE5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bwtaDbqGmjdFPKTHKf8ApOd3HXdZ2218FwhEsUmdTchpGNHcFS9bQ3AGRlbaTMptO0XV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l4fLLn7SeU+Rn/OwUabhKvtd7fb6uMyVGfswwZEg6Fq6h7G7/E+0S2qYNbPTZkjwMa2H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FW0FdX+BNCBVMZkeIz7p54JCvQbvlmG4R4IjpnUs96bJFKTqZG13lB6AnoVt6mjEkjIZ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hxnH8hSCW07TTVZEkb9onE7nrpPqOh6/NZDii/iGnqI3PPvNOA9haRqIzsR6g80IW15v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ENRfjmPxfLoVzq/8VCapZJSljmSMxK12fy+nMFVN3vc1yqxO0yQgx4e3O2o/Fj0Koqhj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KNlolbA5JyepPMpmWQbgD6pqSbYDOAok04A54QhpqbiRlPbzE+J0kvL/AEn1Vnb71SVd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LnMcdxjcrmVRcm5LIcOcObvutURta0u2drPVx/hTci0dZgbVWmqhuFMA6M+Z3TWx25C7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45Y3atgQe46H+PmF5Zt8jpXt0guI5ei6j7OL3Ja6ptLUO+wld5N/hcebfkf3A7lVBuzt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IHRTopGyxtew5a4ZCURkYKNWQx7g9jvDBw8HLHevYqFe6Fl1oNcbcSsBw3qCObf5Cv7v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P4Uhe/IBw2Yf/QyD17rlJUb75OdOa6OQscMOacJYK0nF1pLXe+QN8p+MNGwP/N1mGFE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oilIsIAgltGCiAwlBAKRg4RDkgUAsFKBTQKUCoB9jiCs/wAc8Pf123NkpSY7lTHxKeVu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6J2DvyQqM3wDxOLrRSCqHhV1O7w6yE7FrvxgditHf7Y26URDcCdm8bv4WF45tk9musXF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bAOU0fU/89Ctnw3dqe52+Cemk1wSt1ROJ3x1afUIV/Ywg8SnnHNk0bvqCFtrVXsuVJ4g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v8io3F9pEjPf6Zv2jf8ANA+8O6y1DWSUFU2eHJHJ7M7Pb1C8+fBHNHZI3GVco3rSmq6l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PIjm090qGSKop46iB2qGQZaevyPqlhfmMmOeCddNHpTTRgamkkpKh8Mow5v5EdwmvCIz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2ugy0YmZu09/RZV0bg4tcCHDY5X6TRataiHPa7PLkhtZHpKme3y+JTSFh7DkfmrSomtV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VZ2E7Nsn1/3Va+M5OyZliAXus59dDF14crrQDNEfeKU8pY98D1CpWzF78EuIK1FtvNVb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KJ3LHp2UyporLfcy0DxQ17ucbhgOPy/kLLh8Hox5uakYeqiBYcc8bKJRsLnMGRzKur3b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zdvK4bg/IqHw/aay6VTGUkRIacukOzW/MrnOcca3TdJHqk1KPAXDsbpL5RaCQ4TtIx2X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jaNy4kHsFneHOGaOytD2jxqsjzSuHL5DorySRkbdUj2tb3ccBfmPUf2hb/09L/z+h58e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xLiST3WZv3GNos87qeeZ8tS0hpiiYXEE8gTyypPFlXdKCgZWWmJk4geHzwkZc+PqG+q5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Wmj95bwtdKtjZZ5IQ+SKXA1Bg5gZwM4Xy/TfTv36Ty5pceeef4nac9nCOu0lZDVszE9p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EjODjkU8Ssfw9FHwNZxS3fwY4XVXhRVMYyZAeRk7LXNeyQZY5rh3Byvn6/R/u+R7OYeG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MoivCbASiyiQKhQZQyiyglAPKJEhlAHlDKJDKAMFDKIoglAVlBJRrIDyhlEUEAoOUC5U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LDFE4mSNgGJh+Fx7KaUWVrHklilug6ZGrG6Onp6OnZBSQshhbs1jBgBP5SEMrLbk7fZQ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NTS3PbIXGuNeHqTh6tpXxVbH1Mwc8l4w8ncAggYABxsNyuzZTc0EUrmOfHE6Rm7HPYHa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Xy0WXd3F9ozOO5HGmWA0VC67Xtr6OjmDWmFgxPUk7ENB5NPZdD4ZuMZvNXaYBDTUVNTx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QSS7P029Vib7R3238S1Ml0c2sjqmeHFcqhuI6Rv3iGt+EgcuSKi4dvXElAySirdMNFrZ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huPg550epX7DUxwazTbpyW1+fj+55o3GXCOuAtcMtIIzzG6IrAcF3WjsTGcPzVEtZdz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jfzE7gdSugbYznK/Fa/Qz0eTa+Yvp/J6YTU0EUlKKLK8aNhIfNGkq0A0EQQJ3QgaB2RZ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ZRIA0aJBAGgko1ShoIBBCARFGggCSXkNaS4gAcyUieojhGXnfoBzKzd1vLnO8ONut3Rj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b0/0nNrXaVR+TnkyqBs3DXG4HkRhU8bRJSvady3YhXDVBj8MVE8bWnVnUT81/TkfMMD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8SxNTSPhnLXDbou0XKkbPHywVir9aNGSATjdVoI55UMwdgs7xHFpEUg5DZba40hYTnVj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lb2GQsUUoKV4eMKYBgDCqYXeG/PRWkb9TQUZUPMTgTbUtQ0GUlw5JXNAqEGXBNkJ5wTb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hEqBstRJaJw7IQNqUkhLHJAJLUQGDlOBE4Y3QFtSP1RgqTnZVlC/GQp4chRzmlBIB6I9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nmMqHEcuGVLOWbtPlWWaQYO3qs7xVT/5dQB/pJV8ZQXAKPcoRU0M0eDnGR81E6YfJi49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yaxp2KMLqc0Tg4OGQU27qo4fpOykMdrHqs0auy64XqAyd8Dj5Xjb5qXdIMh4PN4OT6j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6qOUH4TlbQxRVAa53wyt54zvjZcZ8Ozvjdxoz1AWSWqRugCaJ3xei1XB1d79bpKKp+EN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yBgfS3J8LBq8QEFpON+ymWWV9Lc3hoMbX4c0f6h/tlWXKskeHR6l9mlY3iHg4U1QdU1N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+WFj+NuGGysmhmj2PI45eoTHsfu4t/FToCf8LXM1D/uH+y7FxXZxU05kY3LgM/MLcHui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okmtNaaKqJ2+F3Rw7rcUcwe0EHKTxbw6KphcwaJmHLHj7p/ss/Za6SGQ09S3RKw4IP8A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sANQU6w3SpsNzZWUpJHKRnR7eyraaXW0bqTpBHNVMHfbLdKa8W+OrpHhzHjcdWnqCpUj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O3DxG5kpJDiaLv8A6h6hdst9ZT3CjjqaSQSQyDIIXROzDVDcgwo7wc8lPe3CjvW0Qagc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8Z8O+DWvmpGYa8axp2yugEJi5U3vlvc0DMsfmZ/ZXohxixXOXhm7msi1milz71CPu/8A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stsmhr4jPTyOljkY17Tnyn5LnF6tAJ97pgOfnaPun5f86hReE7zU8OV4pTIG22Z/k1bt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n5JLkI6RhsdWWAkRVALv/lxzH1H7LO1kLaerfG0eXOW/JauthdID4bR5sSskaBjI6f8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lFUzYu33P6LBTPzvjY5uo6dW3zSmNa14fGS09QORTNRpljIB5HfbknaaQaWjmQgLBpDw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YUaNwx2HdHUS+DA57iS0dEBR3ijp2lz2vYRndmdwsTxrw/Bf7HUUehol06oXfheOS0NQ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dRC8bse/Tq2Dh0Xnk+TslweUnx+DK+KVpbIwlrmnoQcEJtwachoW69sFlba78K2Bp8Ks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f15rBBxdu4ldYu0Yao6t7GuIXwl1uc8iWA+LDv8Ad6hes7NdI7ha4ZdZD3NAPqvAdnuL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zE4EjuOo/JevvZbxHFLSiAPa6GZoli1dQVHwx2aHjqzuudjkcx2qopj4kZ646hcrjPi/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I+N74wDjmANsLkHENF7hd5mMbiGU+Iw/Pp+axNeTUTP1jRSuE5fof37qHFUPmqhOC4u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DMMEDSW7nqqSppzE3DSGt5uONyuPT4OqVrkxlzbcp7tUU01SdDPO3PUdFbcNVbpY3QV2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91cOo6O4yB80DnTQswzQ8s1D17qjutpFVJE+DVT+FsWtJOTzB3K/Q6bL72K5H5vWY46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RkOZJG4NA8zHnnhUfF0Mdc3+qwRiOrgLYa1rOjseST5OH6hXFpusNfSyQNYXSwfEwjB9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0UslZI0zUErfdapvLMTvhd82leXVQtbl4PVo57Xt+TT8E8Qzy2tlTBODVxDw52kZ1DoS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4qqKaRz/AAZPulmGgehyvPlFcJOG+JWwB5I1hrhzEsZ6j6brtluqnQtZSPjjlo6p2Wkn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1Ts+rF2qK7jK1CluJqIfPTVP2kZ6NPUKRba+Kng0eVw2xvv+S00lC242ua2SnTPHvC9w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W01wJdM6KGQO06ANRx89sLtGVqzDjTGuIfHraWWOmIZI4atbtgwc8kpmhkfdra2GoAZV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R81YXSkhZopG58apBLMuPmc3Bx+WVApZHmn8Vg0zxHDmgYyFoyW9iuQqmPimGmqi2eOW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cdFBchF9jI3IkYdTXDsexWVvUdQ0RXWgJfUR7vYORbjdde9j/Ftu4ksTrXO1hljB1RPw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OPu5YHwn9EU9krZbbJXNo5jRs2dNp8o+q73b/ZtYYLvJUuY+ogcS5kEjvIw/LmfqVr6q1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gYyjezwzHGA0Aeiw4mrPFTHvtdxOgu93lPna3oe67BwRwTV38R1lWHUluIyCRh0n/aO3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2u8yVkzn1cTX5gppBtGf9R+96LbMm0AmUCKNvLOwCRTXYkYjijh2rs89sqOGYGtipfO5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luLDPQ3ajp7gyJrZmAsIJ3jd1aqjiC+QxULiJWsjxu8nGfQLDcMXptorppWyPNLUv+0j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ya32kXB9vtRlhIcC8NbsfKfXsexXKK2pmuVW+pnx4j8aiOuFr+MeJIauKpoKd0MzC0tc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ssNPVsp4gebjyCgFVL2xgN/Tuq+aoA3cR/AUOqrSSTnnzKoq266iY6UeI/q77rVG6NVZ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lfgdO5+Sz9yumtuZHGOI8mD4nKkrrmyJzjr8ep/Efhb8kzaLXcb7UE07HOGfNK7YD6rP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IjjGlmdmtWnsXD9TUNbLVnwYueD8R/srew8OUVnAe8e8VXV7hy+XZW7pC5KLYKaKGljD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RSEkblRAnoytGTs3s8v3v9J7tO77dnP19fqtovPlluMttrYqqHOph3A+8Oy7tZ7jDdKC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R2WiEieMSx4WUutOYpDI0bjII6EdlsAABgKuulMJIyQN/ksyVo1F0ZmieyWN9JNlzC3L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7dJba58bh5CctI5Faudr6apAYdL2u1xk/i7fI8k9d6WG8WxskLSHtBLW9QBzb82n9FxT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ylBJcx0Ujo3jDgjC2jApGkhGEAfVKSUMoBQKNIylAqAPKPKSUYQC2lLBTYKMFASMNljd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PULm7NXAvEvu8rnNsNwfmJ/Snk/suiNOFGv1qpr9Z56CsYCyQbOxu09CEKmW1HMKiEhw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KxPEtrNvq9cbf8PIctPY9lB4FvFVba2Thy8uP9QowRTvcf8A5Ih6DPUgcvT6roU8UFyo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6j1+aj5L0YiwXP3GcwzH/CSnf/Q7utcfKf5WFulFJQVclPNvj4XDk4dCrvhm5GVraGod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D8K+frdN70bXaOsJ0aAHdVF8ostNTC3LgMvA6jurTkcFKaV8LDllp8m6J3cVJUYkHck7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EV5daHwJDJGPsnnl+EqqlaGhfq8GWOaCnE8couLplTOo0mNsHdWMNFNXT+FTRlzup6D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1uLZpgJqrHxO5M/7R/K46vX4tLH6u/gsMbn0McOUldUUZZdwH0bhhscwy/8A2Wgpaeno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28mtGAllyLK/Ga71DNq39bpfB7YY1BUis4hv9PZIozM18ksuRGxuADju47ALk3EfEFdf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tbk08fxM32eBnJHLzHbddfvVtiu1A+nmDA47skLA8xu7gHbK5hQcIVlM6rrbr9hRUri6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kEt1cg4YznbsvZ6MtMrcl9a+f+jnmUvHRrvZ3xM+9U8tJURkVNKA1+k6mgchl2dyVLdY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18VPFWu8SbxcubG4dWN7lYCo4qfSMt8fDVuqLeKYam09Q8YqmOOAA3m707Lp3Ct2/rVi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uJWxggMf1bg7jCx6lgy6Kb1WBVGXDRcUlJbWYLjKy1VlniulfJU3u2bmpp5JMASEYD8c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Kvs1G6huDYfBnJqaaRswc5wdzb3OBjdW/Gd/FgoBPPbpKykcQ2UtLcDJwBg81leLrzb7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bbvSjXTSGldlp/CSARgq4M+fXaZYcsfpbrdxx/ArSi7R0ZwwUklZr2e1xqeFqR1ZJUe9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nczjPRaRy/ParTy0+R45eDrGW5WA8kSLKBXmo0BEgiBQB5QRZQygDQRIEpRQ8oZRZQSg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qUAwgk5RqUA0EWUEoAyjBSUEAZR5ScoZUBB4gtMF9tj6GrdI2F5BOh2Dsue8U4o56WyU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xdKC6SWqdt8IG+PyC6gCkVDHvikNO5sdToLY5S0HSehX1PTvUZaSW2XMPj/sxOCkcepb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8aj1F3hNjGa+t1dMD4R81uuCYbjZOH3/APmSpjihD/sGyyZfG08mud1KyoNRwfWz1tdU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eG0Fx0Dcue8/CAOQGFQcQX914qKN9Z47mSO8SjkqYiYxqOHsc0bOxnIcF+u1eF+oQUI1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QZ3UbjPMHfISSFzr2f8AFbfFp7LOJpYxmKGeQhzyW8w4D4R25/NdGIX4jW6LJo8vtz68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CKJBALyo0BESjSSqAZQQRZQBoIIKACG6CCACNElBaAAECgOqbnmZCMvO55DqVvHinlko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OOfLqq24XSOnYdLh8yqu53kOcWQ+Z2dmjkPn3UGit1XcqlvlfNIeg5BfrfTf2eUayar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P4iNz1s9cS2PLWHm48yruwcMS1I8aQeDBzdI/mQruhstFZ2tluTmz1HNsTRsP7orhcJqw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bsB8+6+1q/UMGjjtXfwjjGDnySmu39E2S0VuW4wW4KUWuLtxgJDsNkGfovso4BVTTjcD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kOa0DiJGY2KgSRYJDhsVtEMDd7PrDtPzxhYa7Wx2JW6TgDddtnoxyIyCs7dbI1znlgBB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9FQ5h5tOFMgGPkVJ4uoX2ziGoicCBq1D1BUenOsbLmzaJLCnR6Jlow7fmnW/NZNA5I85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kEJRKTzUA24JJCdO6SQqBpFhLISChAwEoBJCdYgCREZCWQhhQodM4tePVWQdtsqvGCFO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u3TjTlMNKfjwgHmBTmYczCgtKlQHI5qMqEOj82QlA4Trm7BIcMLBox13hEFdIMeUnIUH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HO0cvK4hZ/C6ro5tUxTdwjAI5FJGydbuhB2OTUAHc1q7LVl1taM+aN2n+Qsjo7K14fq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oXPJG0dcUqkXPETS+phq4m7kCTYdRzVPUyPE/iDYNIkb8uY/RabQ6ro30+kFseX56gfN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GmkMRB56Hbtz9dQ+oWIPg6SVM33Dlwc2OKemdiWBwlj/AHx+69YcO10V64epKqNwcJIw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N3hSH4Dp9C08l6J9gl/+yrLHUOGuB+uIE/cd/Y5/NWDp0ZyK1Zo+KbKAXSxt8p5+i5Tx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Ss5HuOxXoutgbLG5rgCCue8Q2UwvfhuYzyXZqzgnRyS01xB8ObLXtOCD0WmgkDmgquvt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Dr39CodtrXRv8KfLXjYgrk1RtOzSEAjkrzhLiGfh+qwcyUUh+0j7eo9VQwSBzQcp8DV1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XBcKSOopZGyRPGQQlPjC47wvfqmwVPkzJSPP2kP8j1XXLbX010pG1FJIHscPqD2K6pnN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S8FOvaE0W4WjJmr3Re61ztA+ylBcB09QsjxLZmtgdLGzxKWUeYfwumXSnFTQZ+/GdQ+X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TzjMMn6FVcodFF7O+IZY9Njur3OcMmknd/1G/hP+oLWmPEs1NIzVG7zsDu/ULmvEtomp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4kMjRuHDk4fse4+S09i4mF0s8M9Q14uFG8NqGNGSOhOOoKyykaphhoKqSN7ZNz1HTooJ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nbG4ytXf2MlibVRuPlbh2DzaeWVippf8Q7G2D1WSlqyle0OyH4duAFOiiaYfCmbIQ4Y3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CSCOYzkKdC6c5LcFpIx6KkM/cqQwzOaM4HdVnhN1EPz6K4vEwNQ/S4FvRVLyc/CVwkuT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r7w9VUz9JnZ9rAQORHRecnsMb3MeCHNOCD0K9a+GCclvL1XA/a5YBaOIjUQMxS1oMjcD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qQdcCRgngLrfsU4idHmie7MtG7xogT8UZPmH0/lcnczIUyw3KWy3qlr4OcT/M38TTs4f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PYJaeutcVTBkxyt7rCcc2Z4pZixjjJTkytHUt6/p+yj+x3iBjmvoXy64ZgJac+hXRrpR+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RnqR2We0VcM88uqWytbGyQMe74TzUeudEIw2oeGkHByru/WZlm4iqIXRHQTriefwnoPk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BG5wd1ztleeXB3jyQBO2CpjkiAcBtgHmFbmliM4hBJgqow+OUN+B2dsnqqJsRpmNbKC7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s+JSup9TvsPtWs1HdvUBenTZnB7fDPLrMCyR3eUZW/WmSj8WaBz4pi7JfFycBzHzUy0V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1gb7u3W09S7mD+isbo+JlPNA+R7vN4gLRnLT1x6ciFT2q3mi4hpa6B2aauaWvIORkfsv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KM0jN3SwRve6krKtkFwon6I5JOUlPzBHqOS0dlulVWxUVpspje2HyePN2+ane03hg3K2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PMB99nX+6R7LLNUTV0b5WeFTNOAMfF818nO3F0j7OFJq2dS4btdW3TLOQ6UDHkcXA/VK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YD9njsVtKWJkMDQwAbKFc6JlXTSQu31AnV2K1ivySf2OHe0eaSnZaqiB2mSGoL2kdwF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am/+R6gaZW/gd1H5qv8AaMJJqfwWxOBo5T4hPyxt6Kh4Gugp6iW2VjsUtWfKTyZJ0P1X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mimqWuyfd37EdN03bx/QrrFW2/EZD9bSzb5gqVJA4xy0rv8AMYMtB+9joo9NJFLTaMnG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pGx1kd3ttJcKYgCRocR69QVcA5GVxf2YXw2ytdb53E0tRsATsx/+/8AZdXqKt9NTGSO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f+yGmvJXXoSQV5q426omsAmZ+IZ5j1C59x5xT7jgVMjHgjVFBC7dw6fIeq6h4kNyjY+J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uUe2Kxsp7JQubEJZxM7ztBOgcyPllSqK5JpJnKf/ADZV8QVbvf3eG+B20APlY3O2B1+a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c55hc8ulNLTVDaul8s8Z3H4h2K1VjuEdZRieN2Ceeocj2UjKzLVEtkZtVd4YBNFUu1MP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69UzjSPmhaXuY0nDeZCkRuZVxmCYYDuR7HoVNpDqDo5dpWbOHfsVohyWruLqsOM03gUz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VXGSqc2kt8Tgx3lDWDLnFbHi3gKd14bVUDmsoalxMhJ/yndfz6KdabfRWVnh0EPi1B2f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4NoprFwY2JjKu/P0A/DTg5JPY/2C3NOWw07YqeJtPCOTGjB+qrGMn9494e8Okxjcch2C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TA/nPojHokt3TgACpARRhmcZ3Od0804SAlBUhIifhbTgG+Po6xtG92GSHMRJwA7q0+jv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RyJBHIjoqgej4JWzwtkYfK4fklPbqaQVjeAr97/SsZK7MudEg/1Y2d9R+q2apDK8Q0GW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grDTVGZCWscQJP8AS7o/+Ct7WQiWMjG6wt7pDT1DngeU5BHcdlwyRp2jtB2qZX8W2nB9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h6j+Qss0rfWacVcElDUEuDWgB2dyzofm39lkb5bn26ufG4eXPTl9PRE/KMSVOmQUYRAo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QAJQSUMoBaPOEkFGoA8pQSQjCAWCnGHdM5SggM3x9w++60sdfbj4d2o/tIXt5uxvpT/B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5oZMx3h1MXWKTvjsVo4jgrnvGFvqeFb03ia1xOdRTfZ11O0bOB6/PqoVHQL7bGXOjLRg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97HxSFrtTJYz8iCFuuHrjFXUkckE3jU8rRJDJnJc09D6hQuK7QZGurqZuXtH2jR1HdRl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qNLl21VGAJR+L/UFOysNR1MtJUsqID529OhHUFbWnnjqoGVEB+zd0/CeoK+N6hpP/wCW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OSNbJGWOGWnYhUYsj31DhI/EIOxHMq8R5XzMOqyae1B9nSUFLsRS08VLEI4GBrfTr809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m90nybXACUMoIjzXjkjQrKg3qk9+oXRthgmla4PjbPksDh1IHNTUAuak4SUo9odnO5LB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N9PNQymd9w1h7nsaD5I2cgMd0xX8XQ09dKeFqWOGOr01M9TKNpOmA3pvsT0KvfaDZG1l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VVSua8wve7RIwZy3TnCw1ssdddppJ2+WKWbxHywRgRwBw+JgPTmHNPZfrNJnhrcF5X1w0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ukqaHjHh2aGZuzx4c8X3onj/AJkFVEV5ruFLQ+ju+q5VkWRSNhBc+SIfeft5QO6r6a92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ZNEwFYagETyt5am5547dlrbnQ0XE9mikhlkdG9viRSQSmMnblkdF8fNhWkyOM0/Zk/8Ah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uX3OQXW71/ElW4V1U2MNOBJCcR0mR5SHdc5wW810ngq+y3Fs1uqqQ01Tb2MikzJq1kDG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1t4SqZHNfWQts1FT4Bd4ocR38P8ACT1ecu7Ld2+30drp2w0NPHGwDGoDLnfN3Mrv6tqN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eP4mcUZXbJjkQKSXjG6Trwvy21npHHFJyiLwWpBeB1TaB3KCS0gpQUaAEEWUFCgQyi6o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2TNTOyniMkrsNCqV8EHS4DmcIxuoFIJZ3+PO3QD8EZ5gevqp/JWcNvAQChlBEsFDQyiy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BAGNkoFJKMJQKbijh6mv1IGvY0VLMljskZOOTiNy30XOaDhe93W4xR1DMUtue9k4qQGU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XYAq3iC1svFCKeVzyxrtfhay1khxsH43Lc9F9n0v1Wekftzf0v8Akcp41Lk57VXKnsFI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DyJKh8Qc4x/d0uHMeqe4A47MlW+23eVz2l+GVDuTXEnyk9R2Kydztfu99dSeNI8Mf4Oh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LWczH0V43h+npqeK58Q1JpGxzOhko2x5fIBjSxoG2D6ei/U59Pg1GLZk53dPycLafB18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8c0dTef6ZK2KnieB7sQTt00Pzydstsea/D6vR5NJPZkX5HqjNS6CKIoyiXmRoIoII0AS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hEjCoA1AkAEkgAcySmp6iOAeY79hzWcul6c95ZD5j0a3kPmvq6D0nNrHa4j8s5zyKJa3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fHM/ws3NXVFaTpy2Mnc9SnLdbaq6VQAa6Z5OT2b81tKK10Flax9WW1FWNwwbhpX7TTaL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bPJKcsjKaw8LSTRierPu9PzLnc3BaF1dT0MJprTGGjrL1Kh1tfPWuzI7DB8LByH91Fc9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u5LjgBfI13rbnePT/wDP6HSGGuZCnFz3lzyXOO5JOUzLNHG9rXPAc7kFlbrxfG6Y09r8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/Kl2hzpAHyEueebjzK5+n+jZNQ/c1HC/mxkzKPETdv3GRyCh3B2mAOzuHAqW8+RwCprz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yv2h5KLCGbbknSWyDcrI22+RTMYfEGT1Wgp6psgGCCtoyTC06cHkq+tjJOcDCsWSBwwk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DPbfavC9xr2MxuYnEdeoXOLc8F+3Psu/e1e3is4TqARl0WJB9CvPjmOpZmvHw5WJI2mW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RS/U8O6HknWuWDRJGDzRkJprk41ygEOCb5J93JMuG6ASSjCSUAcFUAeMJs/JSDgjY7pt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SgEIPDdGQksOyWDlQogjCkUu4ITZGUcHleOxQE1qcbzTacYVQPtUiE4dv1UZidBxyUKi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lxkGMYREdlg0RK6AVFHLH6bLFuaQ4g8xst2W7Ed1krnT+BWPA+E7hbizM0QQE60YRAJQ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2LyPa9uxachMJ1jtsKBGzoZTIAIi0PmZpBPLJVLURPpa+VjhjxmGOQE/e6H8wE7ZJi6Pw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ctma2aJznTPZrcCMaTyx+hXnX0yo9T+qNlTQymnr4Xh2kOIa7811ThO6PtHEdsubSQ0u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b/uuURM94OrHMavkVt7DVe90b43nzvaQccw4f7YKsuOSR5VHs2mlbVUkczTkPblRK6mZ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IL+bpw3DDO/M8I8N3fI2W5kIJXdO1Z5pKnRz292jw3uGOfJYe82Vr8uxh45Ec12qtp2V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8Q0baWjqpntwIo3O/RGrCZE9mnCcFbQPq7m50jQ7SxgOBstjVcH2iZuImPgd+JjlXeyW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Ne4O+a17uWVVFByZzm8cKVtua6WEe9U45uYPM0eoUKy3GqtNSJqN+x+Jh+FwXUmvczcF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+ooWtiqebmDZr/7FRxroqlfZd2S8094ptcXllb8cZ5t/2U8hcsiiq7fVCRni087eRxjP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tDLjGWP/APUaMtP9lqMg4/Bp2AODmHk4YWe0EOMb8EjYlWv9UoYoXTuqogxozkuws1DX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iR6ZOy1EwyRcaF1fSOjBxUReZjuq5w+pqbBfG18THHwziobj42Z3PzH7Lqcb8gSN+Nux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zWQfC7BIxyPdGiJl7QSQ1tsk93YJIpGamEHOppz19N/0WQq7a1lwkjeXZ6hQOC72+yXH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XwA/dH3mfTOR6YWy4rpS8wVMcfitB0kDHLoVho0Zl1vbG4OhcSBzaQnZ61nuRjbqbLjA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QwmN55gsB2UaufHI1vhlrj1IbgqFK1+SSTuUiNwzh26ckZ1yMFNMaWnY7BcZdm0Ine/V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rOccWQcS8KVMLYwaqDM0Dm7+Yfd+o2Wke4uG5BHYhIjcIdo2Bg9Bss3TNVZ5TkLc404I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NsRayMajyd2Wr9p9o/pPE80kcemlq/to8cgT8Q/P91j3EObtzC6qmjD4OsexjiSWJvup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ZPNh5herrXXyXG3w1cTg6N7c7LwJw/dJLNeaatjyBG7zju08wvZPshvkTonUvjaopWia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hFpx/Zm1doNVG0ungHiAdSOoXM4tM8ZL2DHQLvNxLZmYZgAcwOo7LiF/onWbiGakYC2G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6fRc5o1FmY4g8ONjXyHTIBjT37JFibP71BU6y0Z8x9FYXfw4265GskyN9Q/ZUjKvLcRa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zsuUT+J6ctqjK3ZrmkxyN691QRVFZTUrX6D7tqHmG4Dv4Wz4adFcqae01RcNY1QyHfDs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fFUOMtM8lpLdxqG2D+hBX2cOZZIdco/PanTPFldPhmkstzjuVuc1wHjtGh7e/r8itFwt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NOOXILmENabVXZpgBKdwSdnDtlbfgq4yRVzJ5HulpKjyve48j0z8jsvNqcX+5I9mjz39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bnsilIc0BvRNSSDSGA8kmM4dlfP30z6W20YT2h2drdNxDNUUg8Gob6Hkf4XE7xbXUFW9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OhXp6rhhqopqebL4pgWuaRsFxDi+1vZNPQSA+9UxLonf+o3/ANl7cctyPNNUwuH7oLnQ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En+pvRw/YpyrayKYVkXljeQJWjkHd1z2lrprfWsqKckOacFp5EdWn0W4t9ygq2GZrXOp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h/2WmgmXdNUPEgkYCC3qDufUfJdx4GvkN4oGxPe33uEASNz8Q/EFwOnLqUCIPLsfC7uO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CGppp3RSN5OacYPr6LJpOuDp3F10qeCa2KrZG6e1VUgjkjb8ULydnN9M7EeoWOvXtGqJ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IminHM56dtlqOLLjFxP7NroXgNraeEyFnUOaNQI9CQFyYxivtkNypvNqaBK0d+6N8Ea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Wxst1PTAHUXtGXE/PbZc+8R1kuPikE0cpAePwn8S2AwRg7joVWXSjbPE5pGQQuTfk0i3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eYYB1AYB9QrWlkdWxh9Pg1cI+H/1G9lzuw3GW1VJts5BYf8A5He8nH/aVr7MKoXillt4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11i00Zao3FspYbrQSQSf5U7evNrv7hYesoZLfWy0s4w+M4+fquvNt7IJhVQN0tk3kZ2d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NjainuMQGh48OTH4hyWZIqZkAlsh1nVkMx1KhS1rYhgYc7smWTyS/wCYdugWDRda2g4a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VfA87AKZGe60QeBSgU0Dul8kIOApxjkyCltKoL3h26PtVwjqGk+GSA8Dt3+i7tb6plZR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Y5XnOJy6N7Mr/wCDKbZUv+zdvET09P8An8LRDpypr3RCaJ22SVcpErA9hBGVJK0VOmct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aSJ2QD1HUK4v1PHdbWyphGcN1Annp7H1adkviq2ljvGjHzwq7h+uMD3wP3jcS5o/C7r9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okt8dy7Mi9ropCx4wQhlaHim2CMtqqfBhe3UMfqPos40rqjziwjSUYKpAIIFBChhKBSA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kZR5QCspbd020Z+SdBDQgHG7bpyXwqqklpamMSQyt0ua7kQmA4lLagOcWeSTgbiQ2isk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kzuUTyeR9DyP59V1Oln8aLcYdycPVUfFllpuIrHJRzM0yjzRydWu6FZvgC/1DZZLPddX9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Y2DvmFOjXZP4ktPuFSZoW/4aQ7f6T2UezV5t9T9pk0shxIB0/wBQ+S3c8MVbSuikAdG8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p0Moy3m13cLMlZUzYFowC1wc1wy1w5EdCiCo+H7iGD3Godhv/Rcen+lW8s7Y/iGF+c1u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YTseA3SgFUVl9gpWkuAwOpdgLL13tFpqdzmg0+R0Di8/ovJDR5cn4Ub3JG/wkFzR1XLH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HQhhA/UqEfafWeK4MpI3MztnIVl6PqJdInuxOw5CMEHkuSxe1WVrcyW5vriQj+FY0ntR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HrkA4/JcZ+j6lf7S+7E6VsRghY7i+gmp4odALbA1+qqpqUaHnPNxI5jlsl0vGdnqf8qt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aCpgronMjlJjkbggkkEFcsOLPosim4lbUkYCot5uM1ZRUkhus1DA2S3OYA5jQSNn/wCo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EK6SAvlMM7mSSwM3ZR6vvHsCeicro7ZZuHpKUBtPSAgjwXFri/pnG7iSscZqm5VtXDcK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qp4XZknAaA3zHk0DoF924a6DjL8JxdwfB025W6kuzYXVTTNC0h7WavI7sSOqVXTRUtK+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OxyCznDNY2xxtttzq42Mec0kcj8vY3npceXyQ9olvq57UKy3TVTKmAj/ACJC0hmfMcDm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qI6fJL6G+Gd1K1a7DZxVRmrMD4almrePVH5nNwSXaeYaO5U21V4udsgrY43xxzDU1ruY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dFU1NhuN3mq6lzInOcwNMjj+J5HIb5V/HUUdhcIIjcLlUSRh8j2yeK1uByHLH5L6eq9L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VN3yXTKhzZNDuvJL1h+RnBULUy42+KtoXamuGtv9vmnYv8TAHtyHDn3BXxJ49vD4a7Ol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E22r4T+IKy6bFUVbG6ppxG7yzxkOaf5U+1VJqKXD/jZs4Llkx3HcgnzRMBR5REJJODuv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0ZwGknkOaUBFTMyCIySODWjqVV0uqsmFZVDEbf8AJiPT/UfVRauoFbVgnPu0Z8oP3j3V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w0cgvXHH7Udz7ZOySxxc7PIJ9vLdJa3HNKyvJN2aDyiRI855rAAiKNEThKAMoAokBzUA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AowkBHlQEC5UZYJq620lK+6huGPlbz9MrjHFtfX1N7urq0f0l0kbHCnnbgyFuxcxx2Lh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qXiKwRXmqttQ5zWS0U3iNLmB4cOrSD3X2vSfUo6XJWVWvnyv7HLJDcuDisVnmqaykjpI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mYdVUM5Lnuz5XN9V1qwXqnt0xsd1usNTco5RExrQS/BGQHYGMjqVkuNbs+lrbnZrDTS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KQtbqJwWvx8P0WZpZoLE5jYIJn8QxSazLE77OJ7jjw3HOSMDO56r9TmwQ9S063rvlfP5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nDCSVnOCbxcbtT1Ru8MUFVDJpMUYI0jHPfnlaQr8JqNPLT5Hin2j1xkpK0EghhBcTQEM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Hnd5uy6Y8U8slGCtkbrsdGAMnCrLhdY4YzocAPxf2/uqi53tz3GKEBx7DkPmotvtlXda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C/W+nfs+oVk1PL+P1PPPP4iNVFVU1riGksiJ3PVy0Ng4UdJGKiuPu9KBkl2znK5orZQ2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OYYOTEzW101Y/MzvKOTByC+vq/UcOijsXL+EcYwcybJXw0kHu9pjEUY2L8buVW4l7iXE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DkvyWr12XVSub4+D0xgo9ES717bbQPqXxvkDfutC5ner1WXeQiZ3hw52iafKPn3XV3Mb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YII5hc94p4fNvkNRSgupnHl+D/Ze/wBFnp45KyL6vDOedSa4KG2RYqQcLoVkj+zYsZZo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pjAYNgv20FweIv537Y3VVWAOaQ7cFWVQ4AKpqSTqx2VNHLa58tIXtYcGKRzdu2dlacPc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sVW8StfFcZmOGHPaHD13WTqJTFU88O57KmT0FarjFUxjDhnoriN2oDC4VYb/ADQSMa5x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exLpZI4HI5rSkKLDiW3ittFVCR/mRub+i8qVzvtpIXDBY4t+oXryWQSREjcYXlnjmhFB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ZGfJ3mH7qy6siKOF2WY6tUlju6gRuOvJ2UzPI9CubNokNcnGuUdrk41yhR/OyS7cpIKI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wlgoiMqgQCUA7JQwSdk2cglCDvNDZNtcljugFtSwUhqWoUWCh6pKPKFJ7DqaMJbVHpnZ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OtKeamWHdPMOUBLp3bYTpUaHdylEYGVhmkNOCqOIINUUczRu3Yq4zumKyPxqaRh6jb5q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3RhOObhxB6HCTpXY5BFFnCU5vZJIx80BMtdSYKnI3yCPqryd/iUwfgnS4HI6Nd/vhZcH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MQ+nhe3aORmlw+f+645V5O+F+CFbIsVM0RPwZIHdqs+H65kF3lhxs4hzST94Df8AMKiq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JY/H5INJimjlZzYQfyU7RpcM7x7L73/SeKXwOcRT1bfEb/3Ab/p+y78KgOaCDkEZBXk2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D/MgcJWH05/7L0Xwvc47jZ6eWM5aWAt/7SMhaxS8HPNGuTSmQHqsx7R5Azg+4P8AvFgb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sv7T5T/5PqB3kYP/AJ5dTiV/sGuge24W17txiVg/QrrUrNgF5e4DvJsHFdHVuJEWvRJ6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A17CHNcMgjqFUw0RJduSBOkghOObmRN1AwFogivpWXKlMbsNlG7HdisHxNZqqvtk8VHN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xGlw7+hW9ZloHdLlhFS1+hxZMW6SR94eqy0VM8kXOa6ePJBcaipMsbtL2veTgrp/s34p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018I8jj/ANVvT6qV7QOD5K9klXTMxXwjD2f+oB/PZcbLZ6SrZUQSPjmidlpHNpC1FmWj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OSd9lZvY18b4XYdG4bLnPAfFkXEND4chDK+IYkZ39Qt9RyiQAF2StGbMDxZY3wOe6N2H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+XQ+hHZa/hS5sv8Aw+GvIEzG6Ht6tI5J+90fj0bst1aM7Hsf+H81h7DWGwcQEn/5Gqdn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CsNGzUaCyRzHjzNOCmHUjGOLhyJzy6q1vMeqVlTERokAyRy9D9Qq5+QGl0hA5clkpArL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NuOarZrZOxuXAN+a0cLhryXN0pVTLC5miQjCy4plToxk9O6MDVv8kw4eXYZz3WjrKJsp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yVYYD2wuEo0dYuzA+0zh43zh1zYItVbAfEiwPzH1XneVssUjmP8AK5pwR2K9gSQB7XRu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Z7VLBPZeKZmE5p6j7WJ2MAjqPmCtY3ToSVqzI1GWO0vGCOq7J7EOI5CxtFrzVUThJCCc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C4u5h5Z5Kx4cuUllvVNWxkkMdh7fxMOzh+S6NWjmj3nR3DxI2StLcOGeeQqzja1G52Mz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HPHUf87LNez+4mstwcZvGpyAYXk7kYW6tsuWlkoOl2yxdmzi8NCyaHTK1sjhuNXJRLrb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1juTuwWh4upKmzX98VK0OhnPiMLhsAeiorjLUPEcPheKJBqa8DYHsuTRtMrqfxYQKljh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KWOW1ye6tDQ8eJoAwc9R+fIpmN80IMTmCLbdx6/JPUbWShsTml+HasNPxNPMfyvRpMm2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3IWu0Z6qihkt7ZSD5cayObT0z6ZU3hSsFJPJFM8mnedDx+Ankf4TVypmQOkAcAzBY5pH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ldLRTuc8MBEch++w8s+vRfRyWrT6Pi4XFSTXDR3zh2sNTSaJXapofI71HQ/krfGRzwuY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ZwMkTvBmPdnQ/RdOfgtLWu0v6L4efG8cz9BhyLJG0JqY9cZGD3BHNY72k2Y1FrZc6MF1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nX8lsoy+NrRPK0vG50jCTUNLNWuIvik2d1x9FrBPay5I2jyzxJCHA3CnA0POJmD7ru/y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zHUuJpJSA8D7vqFrvaRZJOGr1MY2l1BUAuaMbaT90rnT7dVSB8tFFJNTjc6QSW+hXub8o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a0Mh1h0cozBJnY/6c/srmgkbOw6x9tEMOaPvDuuT2G5yeGbdUkhpOYtWxa7sD0Wxs92d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Nw17ejh1+qyU6HaKrTqYHE62Fm/J7SMEFZiml/8AK98dR1ORa6x2YnkbMcehV9PFiSF9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fd2SL/SR3GxzQ1kOSOoHwn8QQFferYaKQSx70sh2I+4f7KqlYXMOeYSrDf3QQusV7cM/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J/lSaqAwSuieQXgZH+oLDRUZK/W4VMBLRiRpy09inOFbtNJP5nllZTjzZdjGPvAK2qwP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a98lJc4a6jY7Ux24I2cOoKwnTK+UenOFrwLjQMfKMTaftG6SAfUKk4/ttQ2zy09GGysq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PZVHCV098pKWrowHQubqLztpPVp9V0Kgqoa6ERyhp64PQrt2ZPPMUDo3OY9pD2kgg8wV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3juw/wBNqDUnU500riX42OVnaePssUasehjwFIbskMGCAnCHM5jHzSxQrGeiUCOQ3SNe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cnAdlH1YOFMpqZ8u/JvdUgIsuOGjJVlS64Xska7ErDqaR0KRHG2NuGj6o3yNibqe4NC0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82tricTx+WRvqr1cK4Q4jktl4jljaTTyEMkb3Gea7lBKyeFksR1MeMgoCNcaVtRC5pGc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64loxg6mldUIyFnuJbWKqnc5o87dwVxywtWjrjntZR0MsVZT+BJtBOC5hxnw5BuR8v4W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43NI0nBHYq2t07qKs8OTDWFwILuTXA7H5dD6FXV8o2XGh8RgIljGMczgc2n1H6hYg7Qy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I8pMjDDK5rhjfdBdE7OQpBEggDBQ6okeCVAKCXjHNIGwR5yhRYKMJASwUAsJbU2E61AO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7RrDJOYb9Yx4FzovPtvraO/f5dlrOQyThVN84nttlhcaudpeBtG3dx+idhC+Db/Fe7ZH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TRZz4UnUfI8wU7xfWWuGgP9SrKemkaMxukeASewHMrhFfxLUf1CtntL3W6Gpd5o2u2Wdq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lnnJP2hJJJWlD5K38HQrhxnRt1CmZI8N++7y5+XVUl547uleNMMvhMGBlrfM4/MrM08M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cfH4RDnSNdpIGGjOFfbi+xuY3V19XUb1FRLLk/C55KbZI1mPMxh7NZn9SpshiBY7xGk4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G93htD9urhkrSil0ZsitrJBqbq1Nz2wg6WXAfpPyI5p6a4PDQyFzYCeYBVZPVTOJa6qe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ZJnkc/4mfQFRnbkaGaf/AJZRZKg53JJ9U37x3ShZMa85w55B7HZT6W719E5roKqVuk5G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dJGQM7pbH6vh2UcU+Ggmzolp9okxMcd5pmVbGnIePK8evqrm7cVxVbTWWrXJLo0te7Op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OXEv2HdWUNS1keAC3UfiacZXjlocV7oqjosj6ZaVd0kcx9VLqle1wcQ/O575XTbXeeIr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s2bg7vbjmAdj+a5GK6OaqgjczLWuDpMfeAOV1fhy6xvd4lMRATsGE5Y7bfHYrx+oYE8a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FXf7o17qS6VrKWBzSwmKl157hzRuDhZ+iqxNLKYagU4hJDKmnj8NpPTVkbk/hC2lylgq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VPnMErQcZwwkEqNfKCOjutTJAwSXCeUvZO8AMg5Dmdl4sWeMWoyVNnVqxPCVQOH6dr7t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jSVLcSmTONUYHQ9jutnT4EglYCGyDJBGP0XLLhRVLpXVza6SsucMzHxOky86GAlxYD0y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q7gK6prK1s9K17Y4i6MRknGTsvL6pollXv4+/JYTrg0FzHmY6I+du4TtsaNbpRtqG4UK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dW0bPAaO3VfAn9Edvk69uyV0Tb+aNrgRtySJCQvHt5NCmqjvd0YG+FH5mnbDTu8+noju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5fyeRyHp81AtVGZ6jxpPMRtkjkOwXsw4FFe5k6MN+ETbVRSPa2Wo2J3Deyu2NACTE0Bu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NlyubNJUG4pIdkkDkOaY8QzPIjOw5uT7WhoAC4tUUWjCSjWQAoIEoZQBdUECUMqFBlB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yjSgGlDCSEalApeLbW+t4ZudLbomtqpm6maMNLngg5ys7Z+C62SsbWXmppmsngbHU0kM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8Q7hbwIL6On9T1GnxPFB9/8AJiUFJ2xukpYaOmZBACGMAaMnJIHc9U6gEMLwybm90uWz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JwB1KaqqmOnb5zl2NmhZi6Xtz3mOLzuzs0DYL6np/pGbWO1xH5MTyKJb3K8RU8ZLHANx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T17iRqZGep5lP221Vd0qR5DLIf8A5lq2tBa6CxNbJUkVNbjZo5NK/Z6fSab07Ha4+W+z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cKukiFTXf4alAyS7Zzv7K+lr4qWH3W1RiKLkZOrlFrq2etkzM/yDkwcgq+sqGUdJLUSN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k49Avi671uWR+3p+F8+TrHFXMiSSSSSck75KLC55xXxbUVDaanspELJ9MjKx8ga3bdzS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8ZUi4yU4nY7yRxtIJb+LfmCvBk9N1EcL1E/7mlkje012EOSPCBC+adAJMrGyscyRocxw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uOUDF3OzyWuq8WlwaRx682HsrN94o7Ha21V4l8Jh2Y1py6Q9mjqr+RrZGFjwHNPQrD3H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uEktwjYMwQPOzfTHZfsfRvVvdSwZn9Xh/J5M2KvqibiaTLVDkKde7KjvK/QnEw/HcJbN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3WFuVK6SLxGAE9QumccQCSzmbGTA8P8ApyKwoc0s26qAoqaZ0eAeYWq4fukkczTq5HqV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DY9AmqcPjfnfZUjR2m2Xxr4Bl265F7Z2t/8AM8FXEBiopwHfNpI/YhXtqrvs2tcSCNlm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h30OLfln/wBlq+CGGYSHjG+FJ8QuJJx9EwS0aSOfVLb3WWaQ+07J1pUZpwnGlQpJBRlM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cJQdum87o8oUejIEgJ5IqoMLvIkB2Eo7jZAMA9ErGkc0TxhN8iqQkNKdG4UVpUmN2Vll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BGyhoepnYfg9VNG3JVjTpcCO6smkEAg81SDjSn40w1OtKpCS06SpbH6o/UKuLsqVSu2I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buldd0PRZNGYukHhVjy34XeYKM1ur5q6v8R8FszRnSdwqePTKwuZ5XjmO63F8GGuRLmJ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0TsYytEI+MOx1V/YJfFhmp3fd8zfl1VBHguJ6qfapvdq+J+didLvkVmatUag9srJt0iD3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/lhsUzQtbJD5ztu0n1/5hWVfASyVrT5o3eK3PbqFTQu8OqfGPgl8w+a5Qdqj0S4dms4W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rSW79jyXX/ZHdnMhlt0pyYHENH+l24/XP5rgVBVe7XGLJ8ryGH07FdHsNd/Tr/SVQOI5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srLJbonoMT4O5Wc9oczZuFKloILg9h/+eR3K4+HbmSg4LtshZa8VvvFrqIi7cjPPscr0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cwvRfsf4gF74Wiglfmrox4bs8y3oV58kb0Wh9mvELuG+KIXvcfdZjokHTBUKemC3BKZk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NskZ1McMgjqE2W81ohEk2QjJ58gClSNLnYCUWaW4Wr4IM11Gyvi1NAbUN+En7w7FcO9p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dEQ5pJqIQNx/qAXc2v0vG52Ue7UAroTLG0eOBhzfxhZaodnkmgrKq01jLnQSaJYt3DkH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BnQ8R0bXhzY6to88Z55XPuPOCxRyS19tYTSvBMsLRnQfQdlgaCSptNc2utsvhyRkZGf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r5JfEccDLX+UgHp3WG4hoGlskQOJtWY3jo7ct/8AngR9UvgDj2ivlOyOrBjq4x5sDn9F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w4Z4RkBxtqDtQ/ZGgmO8JVguvDoiO72NBa3qB2+hBCY96jB0O1BwOCMKDwo5tJxPUwse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JBn/AOiBV/dY2sq8ho0nf5HqsM0QWzDwtYaRp5hPkxTx4OCD2ChVD2Uzi92fDf2Gd01b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gg7ZHNAWMUNPTgvDHE/6W5P5JFdRwvpZHxjD8eXp+ilPcfDyBko2sLojocMOHbcKNWDK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hYT2vcNOvfDEksTA6soczx45ub95v5b/AEXUYrZJqIqZgfUNwolxpoYiY2SF5xg8iCuL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dwmsYWx9pfDruHuKKmBjSKWYmaE9NJ6fQrIOB5romYZ1r2RcSVbIG0jJT/gnagzPxMPT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qo4aiLOl7QdgvEHCV5ZY7yyrljc9mksIB5A9V619m90ZJTNpfE1RvYJITnmCsSVM2nwX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3MbqmiGtvcjqFzVlW6BzNZbHC86RnfBXaJoTg9+a5xxJQMt9yLnsBhkOuPPfqPosyRUY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IXtZg4cGkflsolquNKJIJqWYPc0aiOp+YVpfZGzzMHhggDOcZwqGCKKCSRkcQYHHOWhc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Fk13qYZ3BrZo/HgkPI9wostOxtRFBMwZaQ6GYHZ7T6q3q7bJUWeOZ7MPpXa2HqWHZw/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psubK8kh0bjuN+i+1DIsmFN9rij89PSvHqJRiuHzf/RnK8f0q5MdA7VFNvz+hBXX+Arv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iT03kLjzc3ofn0XJK+BpkmYGEPg3ZnqM8lP4FvjbNd2CfanlIDtuS8+fD7mP7o7afP7W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akZJU1UkUMYHnkkIGAPVT6KemrqNk1JMyaCQZa9hyD9VwP211dcyua2SoL6GaP7LRtjk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FNT2Ixtk8SKGUMkjPMA8nL5yjSPruVnR+L7LBerectZJNATjYOz3aR8v1WQs1vpLdSCC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3zXTqiRrNDstDX8z3WQv9H7rWZY3EUm4xyz1XphK0cpKjJXbhS03fLqikayQ8pIvK5U1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mOc04Mzjh2nsRjc+uVuHPDW4G7kmNniOyVsyRqKibDQQ02XOZGwN1HrhCPwnwyUsk4Em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7hVtjHhx7u5KJT0OoeLP8ectyeSAhXDh2ju1O6KuiDZWbBzdixZGv4d4ltFRE+lkNyoY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wd/yXTGF1WHlkeJ4h5scnj0TkLsjJ2+ajQObyNjqIxJoI6uYRjB9QmKqiikgORsRyCve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5REzUcjAJGdWY2yFWaNZ2d5XbtXNo0Z/hq8ScM3g09Rn+nVDsPHMNPRwXV6WsZDPGyCR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sHr8lzS6UAljc2SNpJ6qZwTd5WvFpqnAVMf/AMivdjzD8BP7JGVcMNHZayBnE9lEIfpl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MLvD/TblUUbQTKw7NOxx3W0sVxkjeJjhjmuxJFnceqT7RrM24UcV+t7PEkhZpma04Lo+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wNL5RqlDnN3IG2FpqmqhqLHDDPG/xmSgRysaCBn8W/L1VLaqU1jopomukeGhhwN/qtxZ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WRjw+n1XnlDbLcj1Qmpw2MxFVG6Cd0cg87TgpDGl7wGAknoAtpxXZ/eSJ4Axoa0Yd3HY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e6FgkmDds7ZXajzPjhkemomxyN8fd53De3zVg5zWNJ5NA6LLHiFhqDJL9kR5SHdO6FZx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c9+xkxufkFohaS3mnMZMOp0nRpGPqoVMypuExkmOGDrjYfJMUdpqjUxuqoyYycnJGQFo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HIBCBwRsiboiGB1PU/NdG9m9/wBJ/pVW/I5wOPb8K5u12SpNNM+KVksTi2Rh1NPqqD0G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/Cd5Zd7ax+ftmjDwrtAYDjC1eE41EY2PNMcP3DXDpkdh7MB3y6O+nI+i3VypGVNO9jm5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aLudsNJ5HkfReaa2Ss9EP9SO19iuK7X4b/eIW4jdnI/Ceo/n5LMjsei6GJYpoWQT/wDy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cs+o5fIrEXmhkt9Y+ORukg/Rav4ODRECNIBylclogpHnoEjKNQB5SgkpQQCktoTYSwgH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8k0gYxgy4k4ACg3O6UtrpjNVytY0cgTufkuJ+0DjGousz4IXuhpWnAYHfF6lVKyms4w9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YHuHOoduB8h1XMKuvrLhO58sodI85L37n8uioXTOc7G6XHNLu1ji3O2BsuiVELV7YmOLX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/AksrGQPaBg4HQZKq3zZJw0NHYdEkEvI5/RUFi+5zcmsaxp7jc/NRpJ55SfMdPUDkjMB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G5CQA4tLWj5bc0A7HTvfnxJNI6BOgiFm0UYcPvHJOUxJJO5rRNK7S0YAB5BNvia777n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HHPxep/soznDHx9eQS5WtGSG4TDt+QUAOYPmxjukYKG+eqIucEADtzKW3Vtk7BBkgLSH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552B0d0A4yRpOHnZG6V2CB8PQIGGKJxy8u9E26QOO3IIB6md4eST5j1Wr4du4iMUc2NI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c5ynzIMDTtsueSCmqZqLo6J/WTJxjaJo/LHDJr08zyxj9Suk0jGXiOoirgC12SWkd99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CqgfGftWOGg+oOy7SziKjtnD8PiOL5S07cnF3z+a/P8Aqukk1F4+z0Y532QWQUVsqaia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xsdjxGA7ZwNzk8iVm7teK27zzmAGGie4eHCzHkd0J5Yyeqj1VfLd6h0t2LvDwfCLB8B9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ujFfVsgoM6ZJGkZOenyK9GHG4Ldkdstpm59mV0lqqOWnuJ/xTDmPU3Gtg2JB64I3W6dh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6KkFu4Z1RwDWW1T8Pl83MNP3Qe6v6DjAy0cEEuX1obh7g3ALvRfE9R9Lnln72Lp+DrCV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/nI0lVVxur5XFkTvDiHxSZ3+QVJWTV1ZLmRpjjIxvzVnaqBs3h+IM6eQP7ryLSwwrdPl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q5AXNLIByHU+pWlpomRMDWjCZiMcZLQRsnPFc44ib9SvFnyPJ+RpKiQ+RsbcnYKGNdW/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Fl2qZ2o9k41xJxyC81JcrsotrWsaGtAACVlJHNLXBlAhuESGVCh9USHVBKAEAgiUAZQ6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ogDCMFEEaACMdkSaqamOnaS4+bHJdMWKeWShBWyNpcsecQxpc4gNG5JVTc7zHAw6HaR+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ud8c9xjgGt/Ych81Et1qq7nVgaXTSnf0av13p3oEYVPU8v4/U8083iI1PVVFe86SY4+p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0kYqa53u1Nz1O+JyuaK10NkAdUhtTWgfBzawpqtrZ6x4dM7YcmjkF9PWep4dGtkeX8I5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ipIfdbTGIohsZPvOVY7JJJ3J6ogjX5HVa3LqpXkf8D0xgo9ACV05ZRBGF5TRzO98D1j6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aoc59HT5Y2IHYPBPPHMqe262q3y0QpA2ukt7fBmuMh8OJg/CCPjPoMra3OghuVG+lqtZ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+mywXG9jht8tPPSzQQQtaBEyV+GwEHOpreq/TaH1BalLDnfPg4Tx7fqiaGycQBtTBQXK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9W1oEU2T8LexHqtOVyOOhlntkME75KS2yTmds0rcSzv54hZ90Lb2LiekqHNoqzXSVocI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Y/Vef1H0zavcwr80XHkfUjRoJRRL4SOwSJwDuYBHUIyiyqnTtAhFybcco0F/UT5xAvFO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+wrl8IaGgdtl19zctXJ6qA013rIHfclOPkdwoUDRgEAdUzJC3PLcqVGBkgoSxjGQoCLjQ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PbnA74IcrYsc44Ua4Q66V7OpWrIc+lZpPdBnIYUyrgLXbAqO0ZPLZGEhAKW1yQ4blAFQ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NKWCqQcylApvOyMHdAOZTjDsmAUthQCn7popxxSUAkJ+Bw1DPJM4wlNQIuxHHM5kbSBn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ecbdCFGpKgxVEb3AkA5KurhWwz0gDNz2WGjd2UTgp1K7MQ9FELcp2ldpJaqZJmrCU1ya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qCQzJKkQnDgmgMDZG04KhUTc5GyPoij3jHdGN+SyaGqqLx6aWPbduyxrg+KQ4yHA7rb8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XEcnbqxZGiD4uo5OxTT3knmg4bpJC2cxcRwVIBURpwVIa7OwQGuopBU0cb3bnTpcs9Wx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ftnqOiseHJvM6Bx+LcIr7DpnZKAQ1/2bvmOR/IhcK2zo9V7oWQZhrGtp57hbmy1Rr7WH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OY/53WIpW5hLXHdp0lXvBdWKe4Swvz59x6HkUnyix6OwNujqrhKKU/HG4Bw7LKXC+Nga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+qOKtpD8Eo1M+a5pfZJGue1xO2y6RlaPPJUzfahI0ObuCMpmdmQCNnDcKo4SuAq6Fsbz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6cjK2YO8+xbiQXnh80U7h71R+XBO5b0K6A9vNeVuEr5PwvxDT3CAkxZ0zM/EzqF6lt1Z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h8MzQ5pHYqhidO+U3LsFKe1MubvuqQihmNylMfodkFOSbBMbkrSdk6KniCgIDqyBgdC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PTv+a4/xvwMWOdcLTEdLhqkhb19Wrvcb9B33B2IVFebI6Nzqi3/AAu3MR5fTssvgp5Z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7ppDE6M4yNiD2wui8L8d09TEIrhIGVOQB4hOh3z/JWnFXCtDdpHOb/g6/qcY1fMdfmFjo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IIPDc7BlzsB3wqpGaN/a5XTXdrqZzTJM9jWNY7OGtO2D155yulXCJlTTvkYPtGjl8uah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gApWiare3Lqlw8x9B2CtnO8OqIyPOP1Ubs0kZF7o8bEknf0SXMgYRVNiaHgYccY2U640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INTR81XS0nvkUkLXljhscqAmvnEIHlJHom5rg2JhfGMvAzoJwHfVHRseIWR1GDIwaXHo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CwGM7fIqMIh1NwmrMP0+EzsCT+4CjNkOo5IOOuU3Ox7GFwyccwFHZLqGT+65N/J0MX7Z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FuqrovtBjmWfeC85h2TjBK9gSmORhZIwPY4EOB6heYuOrL/5f4oq6VrT4Bd4kJ7sPL8u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aQcYXaPYvxMX0Puc8zY6i3eZjnZ80R6fQ7fkuUQiKQ5laNuY7pyyXY2niKCtphpiadEj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gtVye9LRXMuFvinjwWuaDuqLjS0f1G3Pa0Zkid4kX05hU3svurHwtpjIDG9okiI5EFdC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SNwFlcorOKwRsqYjqZ4TmbA4Uhtspp4dLmNEjR8WN1I4vpX0d4ayIFkE/nB7HqEzSD3V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B6LnRqxn3o0rnQzNB0jmTzCwl6s8Fjq9VDVyPlqSZIQ7oOw+Sv6q4tnur2vDyc+UY2wm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xjLp6cmWMHntzH5L1aPP7WRX0zya7T+9haXaKyiuQqXsq3ECqDS2WN2wf/YqsnDW1TmR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5j6pXCktPU3Kc1DQKWKIty46R3KumUFPWxsqqF4MWdsnfZfUybYz4PiY45JY03/ctbL/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pbqwPuEDPD1yEktb0cPl6LAcNvl4a4ifSVbyI3PNPMAcBwJ2d+xWmt4Nvr21EJBcCWPB+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oRPCL1BIXuEngVDCMafwn8tl8jPDZOvDPt6bJvxq+0dn4XvQINqrxqLDqjkfl2fTn+S0d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wJQNUZwuK8IV0lxtcb2SO97p8Mc7O/8ApP8AC19juNc6sknme4xRvAOt3U9l503Fnra3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xBwVFudXJDG6OjDTNgnBVvfZBHTNqqduWzc3disXe6p1qhpLjPnQJw147tdsV6k7OD4J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Xu4+X0DloHnltzVBLTtp6xzWEGmqGh8bh3Kn2up+193nd5h8JPUdlQTXsc1uqN5jkHIp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iXNH2jcb/NKDH1MwZE0n0CjVGqlLnsaPFGzge3ZAG+aPwyXOGnqCsVdZmMuzoYovDieN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8L3U4qoGZaW6nxg/CVm3B1TJl7eu3osyKhwx+K3S/wCIdR1Wev1scCJ4MslYdTXDYgrU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2nunZ4mTxEEehWGrLZX2O8itgbVTyOE8GG1MQOA7/Uui8OXuItyxuuhk2JHwjP7hcZrI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y3k9vR7TzC1nC75nPijonvdQT5MbgNXh92lajLww15R0tlip6DMltaGxuJe0g559EgVj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weyRZLq2mm9xqHkxnYaubT/ZV93qjRXF+pj3EHzBrdyDyK01aJF07JU1QKiF9PKBgjLT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FJqp5Q1upmguGfVQjnuuOGM43uZ3zzhOnBGJ4rtfgXeKvhaDDIcSNPIO7q54dp4YdcjG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VrUxMmidHK3U1wwQVGt8BpKcxkg4ccH0XWuThfBLLiM7ojukE53Raj0WiC+Q5JUfiOe0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JSAfzV9wXUPp79G9lN4+Y3B2G5dGOeofJAa/hyyVdjoHXF1Q01PleaZvw6erSfxf2W8o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4TljxkenoVk7bU1Mz6jxYXR0s+BA9xwS7nuOgJ5KbbKg0FZh21NUHdvRj/wDdAaU7rI8b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SXs32C1ybnibLG5rgCCMLM47lRqMtrs5fZKlkkTqSpJET+R/CejlPuNGblRSQTY9+pRz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e6B9rub2gYYSXMP8K1o5n1MMM1O4CphHl/1N6tXlg6e1nbLG/rRg5A6KUscMYOEMrR8U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I0iGTmPwu6tWYad8LqmcGO5RgpvKUCtEF5SgU3lKCAWFBvN3pbVRvmqZCAOjdyfknLhWQ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FGwZLnFcQ4z4okuVS8QlzYBs0d/UqFSI/GnE090rnvkeWxluGxA5DR6+qxEsjnuJJSqm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YK6pUGON5ZR63DqAmQlD1VIKJz13TsMwYMhuPUblMtDtXIAeqciYXO2G37qgkxGZ5Hgt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IMmWo1OxnS0ckgRTAHzsZ6B2SnWQyhrRqL3OOBvyQgmCna9rnzVMbGt30l2XH5AKPO6M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YUh4dGHR5a0n4jsoUjdOcPHyUKJdIeTh8k20ZOzUNB6FGyNw+8gFBgz5sgeieFNTEeaZ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o0lOMBccYJQAFK1r/K7W3vhLkErWBjdh6J6Nhjbl4LWpD3j7pJQEQRPecF2D1R+FoONW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kpl8hO3RAORyMjPwlyKSVhPkZhOMbG6LOrzJucwBoMZ82NwgJNLI+N7ZGjdu4yphukj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NB5KkL3kbE4QDnc8rLgn2VOjotviNXRn/ENjiduGMGMfXmqS60baB5Y6UTwu39WrL+8SZ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czi3BJI9SuHsuLuzpvTRaUMkpmEcOoknYN5lbewTRUDY7hOdTxlrGZySf4WAt1YaCvp5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HRbCOdpmc6jD305aHGRwzpf1OOy46iNqvBuDOhUFdFc6IS5c2qB0vhO7mn59lbWuGRse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PoFkbJZ7hFA67TH3am0khoOp0g9B2W1sU1NXWuKekdrY4bnqD1BX5X1DGsVuHR6IuyRB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Sw38OwQjYGgAJ4AL4U5NnVIbLQBlxyUwH5dlCrmG7QUVINXm6BZS4tgkt5JSJGuTKBAI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EggDKCCClACCCGEoBoIBHhABGSACXHAHUqPVVcVMDqOXdgVl7ne3TPMcP2j+QaOTfmvr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6j8/oc55VEubleYqdh0uAH4j1+Sy89TU17zpJjhP5u/5+adttrqbjVty100x5NHJv9lt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1QZU1g3EY+FhX7DBpdN6djtcfLfZ5JSlNlRYOF3SRNnrT7rSDcuds4j0C0EldDSw+7Wm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colbWTVcmqV2R0aOQTAXxNf61LJ9GDhfPk6wxVzIBJJJOSeqPmixkopY/EhkjDnM1NI1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dvk7EO+XKCz2qoragt0RNLsFwbqPYZ6pHD13hvltjraeKaKN/ISs0n/cLGQcPe41lRX8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2spDM/LSSerepXRI9Hhs8MAMwNIAxsvfqcGLDiW36m/Pj8vzMRk5MUjCII914DYYUetp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K0Hw3Ss1hruhwpCMbKxk4PdHsHKePTenPtjL/E/3KN+gyULh9o4/CQ08nKLRWuvbR+E+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TBV1DtjGDvqO4GB0XUb1a6a8UzIKvWWMkEo0nByOSyvEXGDIKWpo62kLJNfgyQOPmfGd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1KebGscIrdfP5fP6nmyY0nbZsqN73UkBqJIXzFgLzEctz1x6J4hcKpwaSxBzI62IzzD3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7DmuAOAcLt8L2MhgaZB5mgN1Hd2y+Z6loP3ZqSd23/A6Y8m4dIRJRCLkF8s6legEY3QA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rnvG8Ag4gilwQJ4uY6kHf+F0JvNZL2iQD3WiqusUpGf+4f7BAZdp+iNwyOqSDqGQEpvI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B5BNVrRp25JTHcx09UcuC053VBlLlSjQXBuypzTHG3VbCQNbDLrAwN91USNacBwaBjIc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Vmdkj05ymXAAq6rKQOi1sII6qoezGfRIuySjQ2Clgpsow5bMDgSgdk2DlAFCDoKWx26Z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QTgo2nZJcgFApyBpfK1o6lMZUmicGztJQFxNRR6gB5ctz9VXOaY3lpxsrOonDoeXm6Kq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HozqO/NOFuHBzeY5piMEjITmsgEdUBKxtslRnDkmJwdCO4RjmqCXnZG0plrtk4CgJ9K4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Upw4dlKfkYIWGaQCe6p7/BqgbKBu04PyVvg4yotQfFa+I8nDChTIuCTgYT0jS15aeYOE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p2QnYMZB7JBIIRMdgqmSzoJDDWRys3DTuCei0V1h95opGjOca24/EP8AZZFriDkLW2uc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HDh3wuWXwzvhfcSjj1Nkaekzcf8AywTkU76Kshqo9zG4Eg9R1COtY6KeVkfOM+KzP5p6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XINbR2B3Uu+Ta4dHSIaoz01PVsJ8vMDqCsvxpb/ArHyMH2cw8QfXn/z1UvgmsbUW8wPd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j+Sv7hbjd+Hpg1uaqiOcDmWFIOnRjIjmNgrjQXEb+QnB+S6fRyCaJrhuDuuT3OB0E+oA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kiEb3bjYLrZxo1csQcMYXS/YvxWaKqNiuEmIZDmBzj8J7Ln8TAW57puSJ7HtmhJbIw6m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CZe1ZT2acVM4is4incBX040yt6uH4lsCFoyRHtym3N0qS9uExJ6KoDLjhORPLmOj1kah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eaPGOS0yGUqpoJbg+3XaCOKrYcsdjMcgPIjPLPZNG1iKXAhwO6tOMbE6+W4S0rxFcaYE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FneEOK9MzbbfGhsnJkh3H59R+yxRTeWzX7hGHHDo+vf0RXRgfF4sZIczztIPNTGhoaCz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dGW40jWPUICnusQlphLHvp8w+SpYzprHZGNbcg/utEQG+JGck8wPQrPVbXRVGmU4MR1D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4L/EOS3GDgbqhqrvK95wWNA6YVvWPc44aB4b8Y1bdFlrhSvge9rhtzHqFmT4NIE9bLHO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cZBUaSYMzIzADeYP8KKQA4NbrPXc7BONaSC0gOB6ELk2dKJUczZTpkLWk8idgsP7YeHo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NfW0B1kt3Loz8Q+nP6LaQQsJ8Odoc3TyzjdP0TGTeLTSAOjkaWlp5FVMyzyJzTTm+i0/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1XQuaRFq1wnuw8v7LOEbZXUydn9jXEjzQMgc8+80Lhp9YyvUthuP9UpoyGtAdHq1Df6f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yX2nqwT4WdEo7sPNev8A2WX6OORtNJKPd5W6oznbfksNUy+C04zsVU93+HlbNgmQRvZh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KiJ0LgWb/Nd3rYvEiL3NzpGQuNcVUQtt9Mkej3apJkjdnkeoWZIsWZuKxuD3yRuAljds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FtZ4jXh7gQNx0KSZwIwdhkb5SKatMOmNrQGudjygnmsUdLOfccx/+WKuopWU7X0te7xm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2C710tVHCIA6lkGlzR931yurcb2WHiG1e4tc0VjD4kLz0PUfULnlXwncKOA+5VUMsjMk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tHkc4uL8Hw9fj9qanHyTamhkcx0bt98AgqsuTJae6U/vmRars33SoPSKcfC79k5w/OKW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yC5o5sdnkFuKi00d/wCHq2gB8zgHB2MFr+h/NY1FTib0cXB34ZzXhe4P4c4kfDWta2J7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cP0+i67R2uWprXinmY1pGose4DX8lyniSjfV0lLU1Iip65o93qhI4NDnM2Dx6ELR0fGd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hfcYBoMjcubt3x6L5+1vwfVUjpVAx/jz2yrYdDmh8ZI6hY32pxaeHHRuGC2ZowrjhGvn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cu6hji7Pfny6Kf7QLAbpRGQ5yW409A4cj/C1B09pJ8qzDcGVwuli9xlfmsoRqjzzfF/c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DUQuJMe5OMH5rBU009iucVVDtJC7BafvDq0ronjU08EdZTOBpaoZDfwnq0rs0cky+s16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lUDiWTXg/QDoVS3WubG1xJ+ndZyF8tqrpIg4mJ51RHo5v4T8kp731Ehc85WG6Nol2m4y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O7GgK0uNFFo99oTqp3HzD8J/sqiGEAK0t9ZLTYi1DwXHzAjbHVECE5oc316FIgma/UWn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UDYIX1VGRJBjOG/cWPYx9C73lhLmv3kb/Ky+ATbtTNqISMfIqr4UvMvDV40yE+5ynDx+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Ycw5Y7cYWe4gax7dMQ1T/hbuR6rEvlGkdMu00EjHVNHJEZA3Lm5A1D1U63VDLlRxU87m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+E7rnXAl2pqqP+l3mBksjARCX7fTPZW73m1VhcAfBccN3yW/ILrGVoy0XNXFJTzuimzq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q4fI27UIcNqpg683BUMvmaWu2WiCnPyduSQSkag1uE7R09RXTGKkhfK8bnSOSAQ84CbY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Dsnaamqayp8CCF7pAcEYxp+fZSqyy3ClmZH7u+UuGQYmlwHPn2V2yq6FkIuxurfhVtW6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hySyPVgY+8Ox6q44e4Ilro4ZLm+WkjkdsMAh7e2ehXSmRR2hzQ0eJEWgazgyNI2GT1HT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nyWkavI5g5td1HzHRMTlzofCqB9uR5+m/wCL+VV3K4Mprs7xZmU4qiBozvG4fC89Pmod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x0Oj8jomnmOu/wCyy+Abjh64CspfDe4GaLynfnjqrVcutNz/AKZXxzteBTuIY852BPI/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7KiIPjORyI6g9iqnYKTi20i4UBdGAJ2eZpwsFbak0s+mTLGuOD3Y5dcIyMLnnGVo91qT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x0PdefNCnuR3xSv6GTdLJYpNTQYJsNqGj/pu6St9O6wN7oJKCtkjeBgHYjl9PRarh6uc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rc/eH4U7xLRCtpg+MN+zZkYG7m5/hIu1ZznHa6MCDn5pQKalBhlLXdEYct2YHQUUsoij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BknZYnjq/uji91pCAXDzOPRGypWZ3j7iB1XUmJjw6JhIY0ctubv7LmdXMXueQTk7Kyvl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XoP7qkJIOeRW4Liyy+Bst75QDc9d0HOOd0WSStmQy3BG4SnvDneibIIOSkk5OyAfJAxp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iGjPphRg7CkxTgNwG4PdUE2kpZJAXOe2AHqQnahrIA4GV0unscAqGA6b/qDPYqXBBG3d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V73ajjYZ6DdI8GQ82uwrklsbfsYsE+mSmnOnG4YAQslK1kDvwkfNKwW7FOyT1Rdl4acd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jPzQBF4zuUtkjRzd+SZMjH7GMApJAA2QEt5iI1OlJ9BumHyxdA4hMmRw2GEgB3ogJ1Pi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yU2lk0yBpbjmcqNE90Lg9o3CWyqDidYOCd0A14bicfsmntc0+YfVT5JI8AxjDeqZld4j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nHFpGOqNsTcZPNILN8dUAg7JQcemyQ4FE04OCgJjQJGOGfMBkFbjgK70lO3/ABcZkcwb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xyKv+FWe8OmawlszG6mY677hebUQUoNM6QfJ0S+VdRLPTNkbNTVUzQ2iFFLhpb/6bgdh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Wz1s8j3SVjTMIq2njj3icRs9uOfrgBU9lhN6e51bVNpqKiAL39Q4nOG+uylVvFIY6qis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UOOqSTAxsOhXy541KDxVdnd8OzrQILA5pBB7FJlkEbMkrnXAt2NqjlprnWQRQuHiNp5H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h545hbCvq9YDIzuV+T1ehlp8uzx8neE1JWEwuqKjA5Z3Vy1oYwAKFbINEYe74ipjjuvB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eUlGuRoGUESNvNQARokaUAIIIBQBokoBR6usipWkOOX9Gj/my6YsU80lCCtsNpcseJax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T3W9R0zDg6W/i6n5dlT3O+STSOig87x0B2b81Gt9qqbhVsDmPnndyA5N/t81+t9P9Bjj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ieaeb/4jUtRUXJxDdUUH/wA85aGwcMOfEJ6kiko27lzh5nfIK6o7XRWcB1Vpqawcox8L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dmZ2QOTRsB8gvo631PDpFsjzL4+DnHG5ckh1XFSwmntjPBi6yfff9VAJyUSUF+S1Wsy6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o9BYUC93WCz07aiqjmMOcOfGzUGDu7sExxZBdJrO91jqfAq2eYDSDrHZZq2Wiuv9ppm8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dE5rY3PweXchddLpIZY+7OX0rtc2ScmuEbqCRk8EcsTg6N7Q5pHUFL5JEELKaCOGFumO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V4ZKNvb0bRCu1rpLtTsgr4vFiY8SBpcQNQ5HZTQByGwQCqOJ6CtraFrrZVPp6uF3iR4P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D62oSlS/oR8ckTiXiSazic0tslrhAwSSvY8NbGDyzzP6KRwrxDT32laWvj96a0OlZGS5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0kF24irLrVU0YpaiPRHWUEchD5wPiK3fD1k/oNRNVUzzBb5ofFdQuGXtcBvhffz+m6fF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rJJy+xq0SgWe8Ud3pWVFFK17XA+UnzNI5ghWGF+fnCWOW2apndNPlBDmqTiawR3iGOWM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4zpPY9wrtBXHklikpwdNBq+GZl1xobUBbn0MlRWOw+ZtLSlzDI4Zzk7KkvNzit1FST1F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ZGF5jkaHfdA64Wr4ktT7nRs93qJKeqhdrhkY7GHeo6hY+x2OCavbc+Iah0N4iqfP4wbp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RaDLiyp5Jvnyv0OE010a7he9G+259Z7saeLxXMjBeHOLR1OOXyVx81yu/wDFENO+eDhN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BmNb88x6LU8F8U/1syUlWIo62JoJ0uyJBjmF4tZ6dOKefHGo/HlFhkX4X2XIOUsJI25J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Kg45h944aqgOcYD/AMjlXwUK7UwqbfVRn78bgfyQpzOldluQfzUjGXfoq63n7Nuc6hsQ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8lkoPDwP1RObluydbggknOU24+Hy5EKAhxkMqRqGWHYhQq+hZT1Mvu7I/AcNR/EHdh6K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d2UMZnq6gsa7bGt2Nt+Sk+jri7K+oizGcbA9FT1cQZy5YWhqwAS04BGyprgwgf2XODO0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RuQm3LujysNpQB3SAd0Z55CpkdBR5TbTlLyhB1h2Ru3CbYd0snZAJT1Ps8FR+ql0sOuM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jA6hRsZKVNo0eXmCkMIO6hSTGdLcp4sEgyAmttAT8DTnf4VCgpW6S5rvmEs805OMFj/+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w7p9hx6qMw+ifaeSAfjdjCmRy+IMY3HVQBspdI8nYNBUZUPu5kdEh8QJDgdwnXHuEQWD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T914yFXPGQtJxHDrpmyNG7Ovos6N1pGWR3DCbGxCkSNTLgtmB1p2V5wtUaat8Dj5ZBkf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IpZTBUxSt5scCsyVqjUXtdmnu8I1RSveWhpLDtzB5BMUbWuoamM/FTSbf/a35I/I5/NW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m2VuQfXGR/Kz1NMY5I3SHDXg08p+ux+hAK4Q6o9Uu7Jdlq22y+t1HTFUtDQ7PJ3T+31X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gfJvT1DTG8Hlgrjd5h/wDJWfHE7IP1XSrBVNutiirIzjUMkfgcOY/NX7m88NtP5Qz7T+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odA8agR0C57aKh9BXhrtgSvTnukfFXAsFQAH1ELND/psVwHjHh+W31BfG06Qdj2XazxG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+dlb6AW7Bc44IuwP2Mh83TK6VSODmBRFYqzXCq4fu8NwoyQWnzt6OHqvRVhu1NerZFW0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eoK89vj1gjCu+BeIpeGroI5cuoJjh7fw+oW0zLR3cjITLm4KdhlZPCyWJwdG8AtI6hG9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y4qU9meaQWALVkGWEsdqAWC9oXD8LJBXUzC1k58zGnGJPxNP3XfoVvnpuaCKspJqSdod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oEYPgjiqWlnitl6kDmv/AMid22fQ9j3HT5LokjsN8Rnm0747jquPXy1yU1VNSVjCJYyN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+WD9CtHwDxGfFFnuTyagEmGV3KQdvn6KFNdco/DfHI6MyMafM4HcNPI+qpeIqMT0zHhw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3JaR3lpPM7ZmRv8Ah9VDY1ktPLTzAFuNDvUHkVkpkYGyNoDHK9r3DYEZ/lR2x+KBHM1p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CvlpiW45jPXGxSjAPFOTz5BQGMrovBme1jXMbq2aTyRwyaQAWa3Ed9lbcQQn3jJAw5uxV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tsuElTOq5RIicM7bDHNO26kqZpRJC5gDTuX91FaC7LiNle26rpqaNjHSAue7fGcD5rUe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DclwsEd1axhqqL/MLPvMPP8AJeew3bC9q1kMNfSTQPDZIJmljhzBBXIOFfYvm91E95kz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vIM9ewXSXBhHN+AfZ9c+Lq1vhsNPb2n7WpeMADsO5XpqzWOj4bt1Nb7eHOYxn+ZIcucR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T0VJHSUkLIYWDDWMGAFDudfBBER5XvYDv0Cz+Zo6Bw7cG3C1Ryg5c3LHD1CzHHnD9PWW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8ePH3scwqD2W8QAVZpZpAYqnLmHoCujXSnM0AMTwJGnLc/qr2idM4XbmTVFQ9j2uiix9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aX7gbA+iuOJaEWe6sf4REdQS8H7od1CzfE14ttqayoulVFTxDkCd3fIDcrnR0stRNEyC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ebdqiVstCKITh4pxqJk1OADSuTcU+1cTkwcO0giYMjx5hufUBc4ul/rK4n3qqlqHE5Oo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KW48+phHNHadY4y4i4cD4pYpHVNZC7IbT/C89NR5bLBV3HV4e2SKmqRRRP2cIT5iPV3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Du4ooonyvayNrnvccBrRkkrrPJuOePEoKkTJa0yvL5ZXyPJyS4kkpyKqI5N5rfcF+xy/X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9No3b5lGZCPRvT6rtPDfs04W4ZY174G1tUOclR5t/QcguDn8HZROD8J2zimvnZJYqKsLt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C2wXc+GrVx82mEV4uVAITzZK0yv/MY/da991hp4wyBjWMGwAGAFAmv2/wAW6w5yZr6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vFuD5Hyu3d4WI2k9+p/VW1m4Ytlop3wU0eYnnJbLIX79wqeq4kELczzNib3e4NH6qpl4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R/8Ad2n+Vj6n5G5fBrZ+D7RVMDHRkAHLS2cgj8wVDf7PIBk0lTUtPTVpkH6YKoafjq1P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aP5V7Q8QxytD4Z2Pb+JjgR+YRqRdyKut4RuVJkxiOoA6MOHf/MndVkFFM+YxyRujLeYe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IA2VzZG8sP3VoYbfdYDG4NbIeRcf2d0RSa7LSfRyim4kttJM+mpnNqAHGOcdGn1zsl3u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vpnjLmtOdP8AsmOIOCamxVVZO1vjQSv1vIbhzCe47eqr7JdJLPNiQeLSOGC0n4VpST4Z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nwnf/Ish8pP3T2T00TIJHOfGBr31AfEr2+2ltTRCqoI808g1OZ1b6qDw9M1+KSsg8dh+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GTroCyobUU3lex2RhbSzXGK8W7TUNaZ2jD2nr6qfUWW3uyRTj8yshxhfKPhmqt8EFMRN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nBz3RRadls01oqn2ypMUj3CMbxnkCPU9Vqrlw5cKyhiulFSF0cw1OYCNQ/1Y7FVfCVrb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Fjg97yNjj7o7rqTr1HbgWTafCA0hpIGE91WkbWF7dxz+zWKka9zbsHvcRh2hxDYj225u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bHbTG6EvaWlzt3B2MFx78lWcR3+GK4TtjpAyGQiQEbF22FLtnDt1vlca6cBtvETWtaJd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36r6CzQhTgjy7W+y6rKo1YpjRwSuqz5ZWsGthPYkbd91obNa4QJmVDJIak4JYSMt6gtc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topaSgY+1ueKhvxPlJLnO6tep9bVNdRe8CN4qYjjQPia7sfT91xlllJV4NKKXI6X5idS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U3v81nLpdTEySnEoD9w2Utz4jeoH+rv35qv4o4sp6a1GpeJG1DHaREPiZJjr6FcsvnEl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IsNxGDs1w5kHpuuZTX1zveoQ3QJZC7Rqfzc3H3iO3ompKyWM0dLcydDX+HJNHM3L4/u6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Z2l4kNNEHPjc+YHAGdsdSrfWyuiFSHaxI/UDkYAxtn1C6qMZP7GbaJ9xrLdRSS0UbtbN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gP8AcrTezviHxNVvqjiWPy7nJLehz1xyP0XOK+tjhLIadr3ajqJG4P5c0KWeajq4q6EP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FPaUY7maTbdI9EqLc6RlbRyQyDIcMfJV/C95hu1uhex3nLc4PM9/yV0uTVo10zj1ZDJb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u2Pp0K0VurWzxNJIyT16O6j5FTeM7HJUUpq2O8SeEk4A3czt8wsZQVIY8AnynnheeK2O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U20RSukiYQzcgHmB2+Y/ZZpjsbHmujVMra6mDZB5z5S7/V0P5fyuf3+D3CR73eVm5+S2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Om05GtwOPl3XG7/cnVFa95dlwOwzlX3Et4E88z8ktA0t35rCyOy9zyfkrFW7ZpvaiHVP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cqK85KelOo78kw5dTAkos7oHZJO6oHQ4jk4fkkuO++PomiSiwSgHvKB6J6HwSOWXfNRQ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dwSEBMZM2M5bGpkNwhDP8uTV3LgVVgBvM5Rgt+qAs31fiHyampp8smN3HBUQvIGx3SDI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POfzUZ7soSPzzTZcgFA4OUvV6pgJQOCgHHHZN6iCjyElALDz3wjaRnnlNkIuSAkbt+vR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5eTz5os5KAmvkDmeTmms5+aZbtySwUAp3JMu3KW52UyTugFgqysFe63XCOdu+DgjONlV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KmVOmdj9nUbTPXU0zh/jYxUjABLM5AcOxH8qJeLN/R5ZKOaOodXzyj3WoYcRkHnnmdX6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RQBzsukgfCfUbuC69epGwUfvDY4X1sYPgukGQxxX5rVamWl1Si+Uz1xSnE5VFRw8P3S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EdcVPTjWXb7ZPID05lbaz3N1ZVNkrqV9HFIR4T5nAeIT0DeaxtzorlU32n8CpNVe3Zkc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QWgtXD/EUF2ZXVTbdcicAPfKcRDqWgDC3rIYcuPfkaXAjcejowGloaOiMIzvui6r8Qz1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BBGhzUAMI0aACUAInuaxpc9wa0cyVGrq6Gkb5jqf+EdPmsncr3LO8shAkfnYD4W/NfV0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H5/Q5zyKJdXW9sgY4QuDRyLzz+gWZklqbi44c+OI7k53cn7baKm4VQy108vYDYLbUdoo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Vf8A6TfhafVfsMGl0/p+O1x8t9nllNzZSWDhl0kYlnIpqQbl7uZ+S0PvUVHCae1R+DGf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qquWpdmV2w5NGwCYXw9d61KdwwcL58nWGKuWGeaLCMBUnEd1rLTVUU0dLJUW46hUeCzU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JjxyzTUU+X8nVukWEtyo4bhHRSzsZUyDLGO2LvkpmFg7TZrrxBJT195nlhpYKkzQQPiD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i3q76zTw07UFK5eSRk5AVXU2WKpv9NdZZXmSmjMccePKM9fmrRGvNDJLG7i6NNX2ABZm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Qt94lqXSeEAyM4yDg7nA2THFN4rrBXGqqmumsksfhuMI88Lu6w1Hb7jeZLdbbzLPBQyM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OzuA5w9Cvtenelwzx93K/p+z/qccmVx4R2OCaOoiEkMjXsPJzTkJwc1neGTJZbDSUl69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XbSdj8ytFjK+RqcPtZGo8x8P5OkZWilu1lMlX/UrSIae8BvhtnkBLQ08yWjmcd1n7rw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NbU3lzT9oX+GwjqwNHIFbkJNQ98cEj4ozK9rSWsBxqPZdsGvz4UowfX+V+RJQi+zlvC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stnioPcWimqqaSfeQnYuG2xxvk88Lp9JV09WJDTSslEbixxYcgOHMLDMqrjfrjLUtZ/S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u1S1D8bNOOYxy+ahN4mm4Vnb77SMFPWtM7KWI4kgcT97Pdfd1ukya6CnS3pdf3/ocYSW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HK+ajglkjMb3sDizOcZGcZTxX5qUHBuMu0elOwAqj4vszrta5W0gibXgfZSuaNQ3zgHp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JYpKce0Gr4ZyFvDlXV1wpIHGCrmJldDUxkeBH31Dnv8AmtFBb7HwhG6v97iqK8RlsWWA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rZ3Fp9xqnQRl1Q6JzWluA47csrgl1guNGWtuEUlGw7gvb5n/ACX6fS6iXqC2t7a7XyeX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EsnKjNma5+lvLunweS/Ts84tJlGphCA3S/uqA5FUxGnr6iP8Mh2+adfu3IPrupnFFOYb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6hRI9On05ZUZUFHL5i0nHqlTFzmHGCExJEMuGd0stc1oA3UKQpoZHMLm/EOhVFWSeHOJ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FpDnBzyKp6+kFRFMBjWwagClBOg4ZBI06jlxHMqFWsDc5wchR4pw0ucwaGE7NL9RCcqH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caZ6lPcikmGJCmnYUupaAfVRXhdUeeQ0UZdsgeaI7grRgAKcBTISgqQeBTuchMBOtOQo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YIHVRTzQacFASZXkuyOqcpz5h3Ucp6B+lwKAsmNyBspDPKOmCogqctxgbonTnTgLJokS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/UwKC9znJ6kdsWqkJI5p9iZHTCdaUKPN32UinfoeM8iozU81QpY7EeiLpskMcfDAJTrd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QvYeRGFi3NMb3NPQ4W6wFlOIKfwK3U0eWQZViZZAO6Zkb2Sw4oichbMjTOad5Jo7OTgV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mDOXxnH5clX3SmIqagBuIph4jSByP/P2TXC1R4deYXHyyjb5hXtyboikJx5Mnl90/wDC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90CoMzJraGFheHbFXPAt0hppamhYwRsIEoYCSD0cd/oqChexgqY35LSPFjP6FNOk/pt1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k0/hPNXbyd5ajfiUJLo9Hex25CnvNZaZnARVQ8SEHkXDmPyUn2gcMN8STDPs38tlzemr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j4tM9sgd3AXpKtgh4gsFLWwYMdRE2VhG/MZXTHyqPBk4dnja926ewXPxWgiPOchdD4Wu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XULR8a8MtqY5Y5I99xyXIqf3nhi8eFKHe7uPld0RqgnZ2eIhzdkJYPEaQ4KtslwjqoGO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giZDaezDifwXNstykxn/AORpHHn/AKSuoYXniaDUAQSHA5BHMHuun+z/AIrNxjFuuTgK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e/zW0yNGzkamXgqU4ZCjuVMkZzD1KSBp6px5KbOVsyVXFtujuNubK4YdFtqxyHf5d/Rc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GTFUwHW134SOvy7+m/RdoYA4OjkGWPGCD2WCvFtcKqWmBxPCfsnfjbzAWaKXHCPEDbzS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8lRGeuR8X7bq5ro/AnZMGAj4JCOg6E+mVyJzp7ZVx1tEcSs2LByIPNpH547HZdWtdfBf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GHNB3B6gqNFRXXunj8aOpLPMMsce2VD36NyFdCNlVRuaJA8/CSDncd+xCz8kkkYkD2bt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3ysjqJdLSR4eRv1VLJzDsc1PrfM9xwFC6YK4S5Z1j0Tqn7CigpgMF48WQ9+wUHRI94Dd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y4k8snsrKkDYxgbnuolZW6LC3iRsLBIYxgfCxuFPMojG5w1Vjqlsbee/ZQpqh8pJcdui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L5Y/K3qepWdvkoitdVIfuxnCnnJHNZfju6UlvtDmVVTHD4hxudyOuynZSr4JrXQNbEXE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z3DjO12WyMuF0rI6eDRnzu3J9BzK8kXDj9tE9wscWZeXjyfwFirhcq67VBmuFVNUPJzl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GHyJSO1e0v25PvUTqLhukMMIdkVdR5n/ADa3kPquLVtZUVtQ6orp5Z5nbl8ji4lMbNG2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oxYTnudsOXZBrCVKoaOetqo6ajhkqKiQ4ZHGMkruXs99kMcAjr+KC18gw4UwPkb/ANx6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9nl44qmY6niMFGTh1RINv/lR1K9IcFez7hngqkE0sYqLlj/NeA6Qn06NCsve4KOAQULW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D0VHe+J6C20L5pZGMaPjqZ3fo0f8Kj5KnRoLjezhwZiKPsDusne+JKW3xGWuqo4I+73Y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1Kaoc+KxRlo5GpmGXH/tb0+q5xWVdTXzmetnknlPN0jsqqJDrN89rFOwuZaaaSqdy8SY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EXPjriG46g6uNNGfuUzfD/X4v1WYARhWkSx2SWSd5dPI+R55ue4uJ+pScBEEsKgTpT1L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5YHjk6N5af0TeoDmQj8RuEKbvhr2k3i3SMjuDxW0/UvGHj69fqu3cKcV090pmz0coI+8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VvZW3D9+q7LWCehkLD95p5OHYrEoplTo9qUNwiuELYp3eYDDXHfA7HuFzb2h8MS26R1Z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Mb+GT1H+kqBwFxtSXprGMkEdW0eaInc+oXWqWRlzovd5A15LSGh3Jw6tPzXmknFnWLtH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FQS6kJ3Zgbeq0umMNbcbW0S0zjlzcZI9QsV7SbXNYbw+DLvcpgZIHu6N6t+YOyoeEeIr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tvecPGP2yusJcGZKjrUtdTeH4vitDPU8km1cEUvHs0VZcQGWikkJL2nD5T+Edm9yoBp6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6gDOPRJtr56ChrqamqZmAtOqJpxqwrJWSLp2dstFE11LFTWaOCmt0bdDJGAEADYho77c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qbiWOBgnqYqhxfHUPI08slrjybjClexm+1EVvFrr2mNjyTTSO5F3Vo791uqK8yi+ttdW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2ODtm4+LHLIJ/wDmVYQUVwankciltnDkVEylqrxFBVOjIJGM+B2OeoWlc19O91TTgmF/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e46j5I5NFvfokOYH7Mz90/h+XZZ6636Gz5hqZmQU8pIh1u3jd2x1b+y2ci0u9yjtoZWw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JzfxD1C57xbxu2mujf6WRUOfEPGeHYY5pHlG2fMOeen1WPuPEFbW0UtB4hFEZS9rckn5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jYYQCJZnVE8j55HSTuOXOcckoSEMblxATdVHlzZGbPbzx2UOSkmnrIZYpPO07g8tPX6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rBe3UOSktD2w6HlxhedQj+7t6JLRoYWMbpaTknqfmUoku5klUhIp6iSIYYRp/C4ZA+Sn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B8zXnUMHGCqtuwTjDhV/UqZYtxdo2PBl7NtrxGXaIJXAtJO0b+h+R5H5rtdFUtq6ZkzN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ZFJhdU9nfEAextPUP7Mdk9ejv4P0SiXb5Ohys1sI6rlfFlqNsuBlhbinmOR/pd1C6uqi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5rXNcOo3HyWZKyp0c3oanytBPkeNJ9CP7Fcy9qvFkdS42y3HL2H/ABEzDsD+ELRcc1Zt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eSHFh3aP4P8AZcdudTBEToDdI5NHf+VlGvuUVxeXA6hv90KolGBpPPqptXOZJCepVdOT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S4zsmSnHc025UCOqNrQc90OSBORsgEOahpPRKLcDzByLLccigCc1G0bbH80WtvYpBdhA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OZz8kxq6oalAOueDyykFxSS5JLkACd0ESGd0AoBA4RIIBXRI5JXTZJKAASkkIwdkAZC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KA5IYQBFIITjnDCbJQBgJ1rCRsE2w7hSGuQF3wZVut/ENFP1jfkDvtyXcKRktfUOmldl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mm8Gqil5lrgV6X4dbHNbqeRgGlzAW/JfmvX0oKORd9Hqwc8EG68L2+7zRz1Tp4JI26T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8J9FN4aqIPDkorfQT09vpvLFLIdpO+M7q+aGsGyS855r8rLWTnjeKXK8fY9W1J2EOSIlN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6n9F5KND2UfNJa3HNKWQDCMBGBuo1bWxUjTqIdJ0aP57LpixTzSUIK2RtLlkhzmsaXPI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WQRHwnaG/iPxH5BU10vslU90UHmcDyHwtTdps9TcqpuGumnPps3+wX6v0/0KOOp6jl/H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4REkkqbi7rFET38zvmei1Fh4VdJE2WfFNSN3L3Dd3yH8q8orRQ2VofU6aisAyIx8LUmsr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cmjkF9HWep4tItq5l8HKMHMkOqoKOA01qZ4Uf3pD8Tvqq/mSTvlABHhfktVrMuqluyM9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EeEOq8poAHqlBEjQFRa7VPS3e5Vs9SZRVOBZHvhgHRWk0kcEbpJnBjGjJc44ACcwdJxz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7ybZVVIhkyZI9ZEcBYNzgc3H5r26bBLX5dspJfoYk9iNpaeKbZdbnJRUcrnSAamuLcNk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XE7IH1EsVptNEyO6vlLmXDxyWks3OnAxj0C69ZZq6S3x/wBXgFPWAljgHAh5H3h6Fer1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dr+f5mceTdwyTUwRVVPJBURtkhkBa5rhkEFZikt94sEItvD7Wz07iXsmrJPLTA/daBuV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TPBajyn4fR0cU+zl3E1vudDJTN4oulRW2OSTxZpIYwHRyY2A6hueyvfZ3W1gpJqevFZL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4fHyGc8j6K84ouVvoLeRdYpJaWUFrwyIvAGOZ7BZGWprJbK+GeB8VtrHsjtdKDiV2Nxn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lr9K4ZIpffr/AI+5wlFQlaOiH0RrMWDi2irpYbfOySnugcYn0xYToLRuc9lp+q/P6jTz0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yUlaMPxtwhPca9tfaZXslkLRUQtk0CTB2dnlkeqqr3drfwmye32y3S1V3maPEq6giVxc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puywnHNsqrfQ1NZZYY/DkBNQ0N84P4wee3ZfY9N9QbccGZ8eP0ZyyQ8opbVebpSXNtXX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hooiBDpa0DJJJw7bkP5XR7Pc6e7ULKmldlp2IPNp6g+q5db7I1ttlu/EFxbT0k0upzh/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h2xV7ZeKKCxCOGotU1stM7DJTTyAudN3LvUr6PqGijqoOWJfUvg5Y5uD56OgZQUa3VkV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imbraHt0ux8lIzuvy0ouDcZdo9V2HnCj1dJTVTo3VNPFK6I6mF7Q7Se4T+URRNxdoFDS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psfJRqVuWemVLa1f09nzRxoSsINCUoUxfH9OWtpqhrfhdgn5rJRPB2PLOV0ji2mNTZJw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SJmqPPU9lGCS94JCMnIGCM8ioJDmt57jopMWXYIJ5KFFvYMZbuqmseYS57NzyIVrA7c6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cwEg+iIMx90jbDVCSDOl+/yKVFOSzDjzRSkua5p75UNsmXY6hVqxGVEyQjSozvmlatkh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NuCAGW7I3blJ5DZaMCDzRoORKkFgpyMpkJxp3QDp9EkHdGiPNAPA5CNhwU2wpQOCoCWz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EJyMqXGcKMoPDx0RY0PaR1TwOeqRK3LD+iFHwltOE1G7U0HunAVCj7DsnmnZR2FOtOVA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dGxI6KLTO0vCmuG+3IhZZROcFVvElOJaEStHmjOfoVYuBB7pMrBLC9jtw8EIDCkJGcKR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aSEw4LoYEPSozkJJQYcFUhJhkMMzJG/E0ghbWpqI5qeJ8eHF7AQO4WFU+3Vz6Y4J1R9j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Y57SRVRSQMEjRoLHHRvnbsnXuNRTRTU4Ehd5ZITg7qTUviqWslie1zXDQ9vUFUrPEp5n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oQso6fkb3hSokrLXJQMjcZ4wWsjfsSBvj54z+S9IewS4m4cC+6Su1Oo5XRtyd9B3H7ry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yPdomJbgnoQdvp/ddo9i98/p3GNxpSWx08s4dpzsGyDI/I7LUOGYydHV+KbK2ZjpWN36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VdTSMczfoccivSlVC2Rh6grC8R2QAuc1uWn9F0as4p0eYrNW1XDtx9yr8+ET5H9Cuo2u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IIUXi/haGuhe18e/MHqD6LC2mvq+HK8UdxJdAThkhGx/3XJqjonZ1hoBCS6NzJGSwvMc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qJbayOpia6NwcD2VozBCqIdL4J4qZeIRS1pbHcYx5m9JB+ILUPauF6HxyMmgcY5ozqY8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hl1jFJXFsdwYPkJB3C2mZaNE4BNPwFJcO6YcGrSINZ3Wf4vi01NNUDLQ9unUPxBaEtGV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mNozKxviRnrqbv8A7LXRDA3ekE9O+oiZ9oT9sB3/ABD0P7qFwhdjY7x4E7j7jVuAyR/lv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U+MA8fFjBHRw7Ksv9sY8kxs1RPG2+PoexzjfocFJIkWdAmjbTVT5YYx9ud9PV2NiqiWS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mOG7T1yFB4HvLqinda6/MlVTjVC47GVgP7jkR3V3cdErhUMYA2Tytfghwd+F38Lkza5M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DnfwqhlB4kmqR/kHQKxv9wrHyPpIAYYdtcmd3A9lDppSyNwazk44yVzaRtMakY2J2GfD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hj5CXHmszxVxrZOGoyK2pbJVfdgj8ziqlZDRnLlTX/ia0WKEvuVbFGekYOXH5ALinEft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NoKc7Zbu8j59FgKipc6V0k0jpp3c3vOf1W1D5M2dV4o9rlVKHR2SEU0R5TSjU8/JvIfV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UumrJ5JpHc3SOLiornOe7LjkpyOLO7uS0lXRBtkZdueSdAwMNCccQB2ATL5dsN2VILOl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Thu58VXAU1shOgH7SZw8kY9T/CufZv7O67i2dtTUa6e0tdh0uPNJ6M/uvR1toLbw1bWU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w0de5PUqX8AquBuCrRwZRhzWiatePtJ3jzP9B2Hora5XQvOM4aOTGqou14jhhmqKiZsU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hcU409odRcXSUllL4KQ7OnIw+T5dh+qULs2vGvtCpLUX09NprK4ZAjafJGf9R/gLjl6v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VDpXfdZyYwdmjoq8ZJydyepSlpIACNEjVIAI0ETnADJQBkhoyU26YnYJt7y4+iVGzUfR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yMnmQEpoDRgI8pQsMRt7lONa1NByUHIB+CWSlnZNTSvilYctew4IXdvZN7THVVTDbb04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o+vquB5T9NM6GVr2EhzTkELMoqRVKj2H7TeGf/NFijFPEX1Wrxo9PPUPiH1CwdFwlUUN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wfaiR0ZaGADr/ZN+yT2sxsjpbXxA/wAscgMdQd8DkQV6RlgorpRwyYZUU20jNJy13Y+q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vo82x01bT18cdvp3iaY58KNpy4n0XU7JwDDPJFW39gLw0f4UHYn/AFkc/kthR1NJUVkp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pzQHln/OikyytgaXTOW0SSpmB4+sFbLVUtbai2JtK0GNjPKGY7dFteEL6y92SOpfpFQw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f5rL8YcSU1JTkTyDJHlhb8TlguE+Kn2m+yyubooao6ZWA/D2d8wtGDqXtBuD6Lh+rqIG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NzjK4fca+quk0c1fI2SVjBGHaQCR69z6rc8W8YRSRzU1HI2p8QGNzXN8oBG5z1K58AQ1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iw5KDVCiNIJOykUgdDHMIyMHfcJsN7JSAWTqhJcBnOyawldEXVUBI9SS8hu5TDpM8lAS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r3U1Y0tONQxjOM+izofhOxzADzEjsQMqkPSPCd1bc7a3U7M0YAd6joVNvc3gW6Z4YXuA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ELqWsYPFZLjYgEgkHocj/hwt3x7xDR09jdGJMidgcSOjf7oU4Hx7NI+oqNL2RNjbmQ5G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427LlFwdku3Wy4tuPv1XI5gJyTp7gLDVsgBOTupQsr5Tgnuosm5+adldzyUyXDGy0QZeN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polAJJRZHVG7CQQhR3xXhuA92OxOU05xRIihAiUWUZQPJChYR49USIoA0ESCgAgiRhA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DKJEgFAIIAo0AEeUSGEAvKG3JFjCNuDzQBOASNspb02UAppwnA/PIYTKNoKAf7L0j7M5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GWsLCfkSvNrW8t13f2LzOn4WfFkkRTuH5jK+H6/j3aW/ho76d/Ub50unYbpsCSU4OQFJ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2X4RtHuGWRAeqe6bIuSNY7KEg5zWNLnkBo5kqNW10VKCHHVJ+EdPn2WSul6lqZDHB9o/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pOXVvd1H5/Q5zyKJdXW+xwRnwnaW/jPM/ILLyOqri8jLo4Sd8HzO+ZUyz2SpuVU0Brp5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3lDa6GxtBqMVNbzDOjV+v0+l0+gx2uPls80pObKKwcJF8LZqv/C0o3JPxOC0b62Cjg92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x5j6/wC6i1tbPVvzK7DejRyCjAEr4mt9acrhg4Xz5OkcXmQZJJJJOTzz1Q5oAJWF8Btv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Q4fZTk0ktQZ3aGkENa0+pPJV/C3FlXfLvJTf00MpowdVRHJraD2zgD8lZcWWOmvVK3+o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8cZwH4HVK4Jkp5eGaR1HSGlpwC1kZOSQCRkn1X0oLTrRue253X5X0cnu31fBeYQwUYQw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xRxfR21zKeGoic5zzFM9jgXQbbHT1WsCw/GvC58SS82anjfXAESQGPW2bPXHde309YHn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ur6Spt/F98p6yCkqJaGo8SoZCzW0tkcxx2fkbEYW34r4fpuIbaYJw1s7Dqhlxu139j1C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ZC7ia4QvewsnghZ/nRvG5aMb4z0Uqk9ojTM+oq7dLFb3vMULmHU/WDyeOhK+zrdHJzWT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jCVL62QuJLrFbqKKkpaWOK5QQ+5vuEbXRw0oPPT6/JZ5t2tvD1yoaihlqLzWM1eM+pD2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n3XV+ILV/XbM6jEpp4p9JkIYC4jnjfkfVYBtFQcGXKaor5ae6TRnw6akjIMx1blzxzyA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i8c19fNr5Jkg1yjo1lq319rp6qTwtcrQ7EZy0Z6ZU0/Jcbm4hulJLT1zAIba6RxhomSa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nc46rp/DV8p79bm1EHlkHlliPxMd2K+Jr/TZ6f8A1I/hf8jpjyKXHkm19LHXUM9LOMxz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ordxLHdv6fWXOWnpKaHTHUiEPxGOrXfddjqumlRbnSe/UMtN40kIkGC6M4OOy5aHWy0r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47jl894sVmuEbeFKOatuTopI5Ksvc5zXH7xB2duf0Ws4Z4l8WRtvu1VTy14OnxIGnQTj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N9dPbq6W20VqFJUthc2R8eSXMDgRIHcz6hWf9G/p9IyfiOsNDTOkbIIYRl9S8cnMHNp7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Ykpc30/J5VJxZ1Y80DuCDuCOSqbTf7ZcaKmmp6uNolPhtjleA/UObcHfKtV+Oy4p4pbZ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Ecs9pFNS2qK4SSnQ1sgAZFt8R7Y9Fzmbh+soqp1uutDUXqrlpw2jeyZwjp+/Plhdiyqf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y0W6WqqngaH7aG79d19P071HJp/9KCTv5OeSClyw+FaGtttjp6W51IqaiMY1DoOjc9cd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UJrAxtSWAyBm7Q7qAnXyMjjc+RzWMaMuc44AHqV8/NOWTLKUu2/BtcIWUkomPbI0OY4O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Vhpo0U1v/wAsbk7KY1V9rJ0EcsqwZzwv6fLs+ah1u4SgETBgpahRisjEtNIw8nNIXJ/C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Fv6rrzuS5xxPS+BeZS0YbINW3dRgqnQtdk4GsJMY0BpHNPOBO/UDoiaG6cb5x1CyaEtG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+lOcHZPPjczBTNSC6F2DjqlkMDK3RVOB7qrO0zvmr+9R+HUB2PiGVRVTNLw8cjzWzI6N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fJZNjZRFKdzSVSCXcgkhLckoQMIwkJQVA83kicEGckHIBUbsc05qblMApxvJASYX9FLj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LidhQpNY7CDyMHCjB6WHZUKP0jvK4dQVIzuFCgIbL6FTFAh1h3TzVHYU+0oUfacEKyYQ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YUrsswVGUd5gIsdkG780ayUy9+p/CrNQGzxn6qpkC1XEMPi0YkA3jOfoswRkLSZlojkJ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2YHAdkYSGHonGhAS7XMIKtpe3Ux3lcM4yplTTlzPGiyWn4ttx80i3tpS5jJWGRzjjZ+n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ZhdUSHRnEkT3gSY6DHf5rMl5O0Fx2ZlrmNe0nJDDlkjRhzf+eq7P7I7rSvbJLVu+yjDW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jcD9Fg7vw2yamFZaiZYnjUY/vNWct9ZXWOsFRSSOjdjBBGzh2I6hZTElao952Ktimo4/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12S30KnVVO2ZjgRlrgvM3sy44iqZ/wDATGhueBqp9Q0vHUtB2cPTmF1r/wCqX7lEDcre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B9QV0TOLiP32z6HOGnIPIrnXE3DUVXE9kkYcD0K7fTTUV/tUVXQyCWCQZa4c2nsfVZu6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tWE6PO0QunC9R5Q+pos7j7zQtxw/f6K6sHu8zfFHOM7OH0V9eLI1+ryLB3ThdkcxniaY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yaaN3Zv2+YIzEdTXsc5kjTlr2nBae4WStVyuFIAyo/xEY5Ods78+q09FcoKgAeZj+zgq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Noo7uQ2fkybk2T59itY/B+S5GWMeMHByr2yX2rtobDPqqKQd93sHp3W0zLXwbsgZS4dn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9bCJaaRsjD2O4+akxA6xhbZg5hVUzrbc54m7RtkcG/IE7KyZpqIg0kAO6kZAPLcdjyPo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ci3xTod9MfuCoNG4scWPG3Zb7Rl8MorhTz0Na2pptUdTTuzz3+vfI2/Irf2auhu1EyUB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O+8D2VJcY/HpRlgc+MY1d29M/t9VVWSqNpuzA92mmmd5snAa/GxPz3+oPdc2jSZd3+zC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gH8Q9VlOJK+18J0Tqi71zIWDkwnL3egCz/tZ9uVutRlt3C2iuuLfK6pzmKI9QPxH9F5k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1d0qpamd5yXPOcfLssbTVnQuNfa5cLo59NYQ6ho9x4h/zHj+FzMl80jpZnuc5xy57jkn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IJuWTOw2C0kSxb5cAtZsOpTI3OyABcdlIYwMGXKkDiiAGp/JE+X/ANkiSXOw5JglUCpH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81/MV0vcb4rYDqjiOzp/7N9eqmex72YPuz4rzf4i2iB1wU7xjxf9Tv8AT+67hcbhFDD4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Rtn5eiw3fCL12FNUU9upW01CxkbI26RoGA0dgsfxLxBSWujfVV8wjiHIfeeezQoXGHE9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978iKBp80h/geq4Pf71W36vdVV8mTyZG34Yx2AVSoz+ZP4t4qreJKjEhMNCw5jpwdvm7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tFFIIIBCBo8ouaBPdUAJwMph7slCR+o7ckTG6iowKjZqOTyUkYA2GAkNGBgJSAUCjSc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FAowUhGoCRDM6Nwc04IXTfZl7WrxwfK2HWaq3F2X00h2/wDlT0K5YClNJB2VFnt6x8aW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VaajIw3GHxHq146tPdR/aJxBW2d0baaPeoBLZXfCwjmPU/ovHdovFZaqlk9DO+GVhyHN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Q09LFfpS2pgbhrx8Dj3I6FZa+DW6yddrpDTONTdav7R53fI7JKkROZKxr43BzHDII6hc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zLI/Vo1Fscf4W9FqeA+J3Wmuit16c73F50F/N0JPJ3y7hSgdODUrGyl3CjdQztilex2s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CjEb4UAgNKUB3KW0YCQdiEAoBE4IsnOyD3Boy4oAgE3JK1vLcpqWckYGwTLTjcoBbnFx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CdgkZQCy7KepYnTSNAGRn0/lMRtLyQ34ugVo/NNQufC0O1N3GdOfqjYJk1/o7HSMjjzL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T+X8rGX/AIuqrk8tqZRpDshrBgD+/wBVRXMVLpnF0btThkBuXZ37p6w2WtqpGVU9II6N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yAcfXZEByhsVzv1PLVUUbXUjHFj5HSAAHtjms3frc+zSPhqms8cjyjOdl26+8QcMcO2A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jNpBH4jpM7NIONIHM5K86XCq94qJJBq0lxLQ45IGeWVqiEWR5JKaLtkHuTTigDcUgoiU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EAMpJKCIoAIkaJABBEghQZQQQQAQRIIA0ESCgDQRIIA8o8okEAsFKamwUtqAWeSRySjy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klAGOaVq0pCVzCAda8uC7X7AZCbddI+0jT+i4kzZq7X7AGkUV0d90yNH1wvk+tf/ALOf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q7skpOEt3NQ62vhpWkOIdJ+EHf69l+Ax4p5ZbIK2e9tLskvc1jS55DWjqVQ3a/Mgjd4T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CprlepquZ0UPneDjA+Fn+6VZ7HU19WCGmeY9T8Lf7L9VoPQo46nqOX8eP7nnnl+CATU3B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Pmd8ytfw/wAJ5iE1Wfd6UDJB2LgrqitNBYmNkqSKisxkDGw+Q6JmtrpqtxMjvL0aOQX0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uXwc4xc/yJclfDRwe7WmMRMHN+Nz6/7qsJJJJJJJ5lEErGF+S1Wty6qVzfHweiMFHoIb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s1TXQxGr8A6XMiOdJ/1HoFbgbrF8QcNQUtNc6qW6VkFqlzPVUsQH2h7Anvtsmix4smVR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aXBZ8L3ivrnzU90pBBO1olY+I6o3sPLB7rRBQ7PJBLaaN9JG6KnMTfDY8bhuNsqZhY1T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BC65ARnIOCEiV8VNAXyOZHEwZJOwCdCaq6aGspZaepYHwyDS5p6hcFV89Gij4kukkMtP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M0yCWpaSwtA6HllUns94lrLrUyUdW6SpnGqSWXDWsjGcANA5gqruHDjv61BZr3XVBtbm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+65aPRZ7JPZ33uuo6e7wRmIGF+gSDpqHb1PVfpY6bSx022K3OXTrn/F5PO5S3fka7CNp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aO71ZopgIaxz3CNrQXNlaOrXYWrwvz+fT5NPLbkVM7xkpdHN+O+GIIK2O6eCGW3VmqMA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kA9Aqaz2OsvTa4UlQ1lG3yzVb2Hw52DcPA/GO67BLGyaJ0UrWvjeC1zXDIIWJ9pNAYbT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NpY2jYD4Um/IgL7fpvqnCwZO+kzlkxc7kT7TxBS09NbIIHzVVC8eAax5y5snIBw6ZS+M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2SKmjuTgWveYgXyNxggHoVgap1ZS2iB9rgktU8wGoO8slS8chHCMn6rd2W503Dtjt1Pfp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0c8niSFxPxHHIfsumt0UtPJanT/ivlfJIztbZHOOHeHqu8V+ZjKaOIhjpahpYwhvxBxB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tbuFbrUQ2eKW6ktbHJU6tLWnOGtwNseq03Hlknq4WVtvayVkTCXwOLy13YtY34j8+a59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1hju9RV6f8b9j4O22Ghp2aPmvo6bNj12O5deV8HKUdj4O2xTNlAGpnigAvY1wOkkJxc/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6S9wxeI6ZjR4MwmmJcdmO36c10DmAe/dfl9fpP3bI1DmPhnpxz3Ih1NvpKmqp6meBj6i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rn3FjZ3cUit4apqme60wJnklbqiaMchnr8l0spJ0Na4nAHVNFrZaWe7v7XwWcNyON8O0j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rudweXSVwkhDGQuJ6HkDzXZCN1mrdfrd/W47RZ6MvhcwySTwNwyM77O9f7rSBej1XUz1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yYxxUboHVHjdESAQM7lGF8s6jdVPHT075ZpGxMH33nYLlfFN+uENUKKrn8StjeBHDE3V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cLqVbSwVtLJT1LBJDIMOaeqz0/A9mNulggiMMrjqbUlxL2OHI5PQL6vpuo0+Bt5lb8HL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Cru0McroYmy0BqCx1CH5kpN/XoumddxyXNKriWhs9njqrXVUdXeZHeDU/ZuD5dORnSOX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fXU1TTU93fD7pUTOYHvedcRO4B9Mr6Ou0MtS3lxxr+rOeOahw2bW3O8+3JWbhjBVNbCT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SHOBhfrJdnlDYclLJTbeyPONlAGSsdxlG1j4Z3HbJYtd0KzfGEHi2eUk7xva/wCWChTI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rmnG6iuOjIzzSA7Tgg7FczVkl72uGDnKjl2JXNJyDyz0RskDmnO5CbA1vcTyHVAUPFMG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lKo/ZD0K3N4IloZoxuQMrEzMzFnoVuPRliYfgCW4ckxTOJ8p6J48lGaXQghI5JZKS5UB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CS4YKEEowiPJG1Ug5GeiUQm2HDk9lANp2IZCaPNLjcWoB0c0+w7KM07p5hUA8DlONOy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cEEdFOacgEKvBUuldqj9QhSQ0p1mOqZbzTzCoUkMUqlOH45KI1OsdghRgsSMIvmUGO1s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oxLC9h5OGFipYzFK+N3NpwtuCccwsxxDAYawPx5ZBz9VqJGVL25TJGFJ5hMvatowxtux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VIOwyOilZIzZ7CHD5hPSSTVlXJNK7XNM8vc7uScqMDspFPLoe0nkChbNJZqy4WOMvLS+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9FpDBb+I6D3mnLBM8b9CD6hQKbRVUbCWjDm4IzkFY1k9TZrq9tPK5ha7BxycPVYlHybUi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UA9jmnLXN2x6grb8I+0E6W0V8I1nytqCNnej/wC6r6C60t1YIa7yvIxpJ2Pq0/wqi88P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3Dj1Wb+TVWd84T4gnsFbHNRz6qCV4M8PNrmnm5vYrtcraevpmT072vZI3LXN3BC8McL8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trqi3580RPmZ6tP8Lv3AfG8EULJKOp8e1SnBDc5jd8jy+S3F12c5ROk3C2g52WYr7Vkn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uVOHggtI8ru6Zq6HOcNC2YOX1FrAdkNRQ0Ok504W3qbfknLVBdQ4PJSi2SuETG2YMqIo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HD57qw4jtMVHIyqp4wyldhsjW7Bh6OHootth8OQY5LXRtZU0phnAe1zdLgfvBKJZza71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Urgzd/huwQO+Oqztf7U7o6Ax09M0Z2L3uycfILe11GaGo9yqMyRPBMEjvvt6tP8AqH6j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tlUainH+DkP/AMweyIWdBstwgudAyspHZjOzmHnGeoKlSwajrZz5rkFo4kZwhMa2slay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5DqVkuOPbXcroX0/DTXW2hGQJXbzOHz+6uqZmrO48R8XWbheES3aujikAOIgdT3jqMLz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TyyUdqa+jtWdxn7SX/uI5D0WArq2esmdLUyySyOOS57iSVDwo38FSoHNLa3qeSONmopE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SSZ2HJNtaXO2RNBccBSABGMD4igDa0M2HPqUiZ+dhyCD3YGBz6pprS84AVAROV1/2N+z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hLaBp1QQP28bH3nf6f3TPsc9nJv9Uy6XSI/06N32bHbeO4f/AEoXdLpcIqaH3Siw2No0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osN3wi9dgu1xjii92pdohsSNtXp8lgeNOKqfh+i8Sc+JUyA+DBndx7nsEXGHE1Nw/QGp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M7vPc9gFwW7XGru9wlra+UyzyHn0A7AdAFUid8sO73Oru9wkrK+UySvP0aOwHQKIgEa0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EFIIkEAZTUr+gRyuxsmOaAMDJ2UljQ0JEbcD1Kc5lAHlGEkI2lAGOaUEj1RqgMHCPKSC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GUArKUCkZQygHMpTZS3kU1lFlQEyGrdDL4oAL+5TFVVmsqXyOaASByTeUwPLOB0OyA71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Do3E19CzyOB8wdH0+oXM7bxherfhoqfHjbtonGr9ea2X/h/vHh3Gus8rssmZ40bT3Gx/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hcY3CjaMQl/ixf8AY7cfluPotMi+DV0PtHgfGBW0MjJOpjIcFNHH1qIyWVAPbQuSh/ZA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TbeLLZdJxT0j5GzEZDZG4z8lPfIXFcNpKmWmqI54XaZY3BzT6hddoLnHc7dBV02wkb5m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aKiwkkA+aaMm+Uw5wx5jgpBkAOFkpJ1juk68lRw8g7o9YUBMhlDHtc3GoHqrTW+ppWnx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4H5LPl+3qtTY7PU1dDJLKwMojg+M52hv68+vJRsqKoU9CybQ+mLqxoIEpyB9MdFU8Qca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epO4OMtYPXGxPzVnxNTy1FNJRUsrzE0Y1M8uRvjOBn0+q5peqJltJZKzTIRkNY/l89lI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oqZKiokL5pDqcT3VfI7fmnah4d8Iwor/AFXQyJJSSUCUklUgCUlAosoAEpJKCJAGUSCJ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ZQKJAGgiRoAkEaJABBBBQAQQRoAkEEEAYS2lNhKCAcPJJPJDOyHRAJyiKB5oIAwUoAlN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UAQORXfPYrC2j4QfPKQzxp3O37DZcIbIcbYyuzcJzyxcMUVNTtLn6dRc74RnsvDr9OtT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7XZt7rfWxMIidpby1dT8lnj7xX7nVHEeg+J3zKm2u0T1dS0aXTTHflsP7BbWit1HZ2iS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Nmrz4dPg0ULXC+WdXJyZUWHhbMTZKkCmpQMnOzir+SuipIPdrZGI2DbXjcqJWVs1W/Mh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Xxdb605XDBwvk3DF5kAkucXOJc47knqiITFwr6S2wGevqYqeIfekdj6DuUxaLzbrxG99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DII+YO6+C4ZJpzptfJ2tdFgAlYRDdKXMoWE3UQRVMLoqiNssTubHjIP0TnMquu17oLVH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PB1tGoNdz8xHJbxwnOVQVsNpdkx74aWJut7IoxhrcnAHYBROIZZqazVM1JPFDMxmpr5f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fxbYnhmp1LLkMeWlpBH3hlZOz2+Wp4jNp4uqZal9O0OooTtFMwc3H8Th2K9um0sZtvI6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nKVLg1HCHEEHENsbK3DKlm0sfY9x6FXqyN4ruH7DxLFI5lT/AFJ0WhsNJGXBwPLIHVaS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1PNTPdk+DOA14HchZ1enpe/ii1B/PgQl/tfY5W0raunfE9zmahgPYcOb6g9CqWPg2xto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bh88p1yH11FaLqieHFjtBAcRsT3Xlx58uNVCTSNuKfZzOm4cuQvMMFbXspBQaW0NQ2MD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6Lf2m4x3JtUYmSNEE7oNT2416eo9FhKmZ0t2rI+LLi2R1sLZKSEN8JkrnfC449VHhud3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1ZLHi4CKMvp4pM+XSRzIHPHZfptRpZ63DFykt1cPx/jOCex8I6gm6mnjq6aWnnBMUjS1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FRrjEMs8MtXGAJhGfhdjt0Ur91+WnCWKe2XaPQmmjFX20RcMWR9Tw/HILpJNHGyeQ+LJ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Swl5m94vdTU1jRFcpDiaOXfQ8DBaf9BHI9F2S8W6C7UD6Sq1BjiCHMdhzSNwQe4WKvdH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eO+uLXv1zantqDjk92Dz9F+i9L16kvbyW5t8HDLj8rotvZ7NcIrRi6ARUrnBtIZXjW4H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1dkjuF5sIiNRKNdSJgXlwA2045YXNbreJ7vUQzV80lJReMIoYQ8gU5AB1hjRkgdOq6f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7J52wjwn1UkXhtlPo0nPLuFvXafJppPVQ68omOSl9LMq40tGxkjbxE6a4gT3OqLw3w4y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x5qZwffrzPVQ0lQzFrha5wrahjmuljHI9gVIqeF7Tw9VVt3qRSyUTB4kVPUMzpl6AHtn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/iGUSXEmy22OLB0se1j2Ejb/AJsvZjeHXY3tXH38fkYdwZ2FrmSMa+NwcxwyHA5BR4XM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lNLBHT2kze7tY6YyTRuIyHnPNp9F03mARvlfmdbopaSdPlPpnohNTQQAbyGPksZxVxp/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55ojpdJINLGnONurvotoQsfxhYJH1Ed5tUTJLhTHX4Ugy2UDpjumh9h5ktR1/nZZ3XBh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b7U3SFslM8ljZJtDpWjnGI/ujmuocL36mv8AbW1NOcPGz2E7tK57ScNR8QUbb/LUUzKn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o6djebQMbn1KnQcTvidV3K02CmpKRzxE6uqJS2N2+BgAfsv0Wv0mPUw24lzH48fY80JO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oI6uklp52l0cjS1wBxkFNUlZDUeWOeGSRrWueI3h2Mj9lIX5SUZY5U+Gj1J2jjHEfCct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THUSHwiNyBj4T6juraqsVnpaezV91qSwYc6SGRh1yZHwtA7FdRODzAyOXouV8V01dT8R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uqWFzKipAc1rjzaDtp/NfpNB6hPVNYsjprz8nnnjUeUbC2f5hBwNJwrh50kYGSVnqGTT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Y0a3ZOy/WM8ozlwdkH5lKD9R2KJ+X7AYalMYG8lAKOFX3KAVFLPG8bOaVPyPqo8+TkAE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cPMNiEgEFmHbDKnXhgir52aSCHZ3HdV7853Gyy0UNrAHeQ5TkbdUR1A5UVri2QbgZUjx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akM1mPIyRhYyVhjmkjP3XELXVbC6YvZjUeSzF2YWVbnDmdytRIysj8sjvmnC7KZjOS4H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oZJRD1R9UAAicd0pu/0ROGQT1QCAiHNAIwhAwnm8kynGHZAByIbJTkjqqBxpTzCmAnGF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wpwFQopqkUjsSEd1HSo3aXg+qgLLknGHdN5yAlN5qGiSwp0FR2Hsn2qAnUrsgjKcxuot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lZKI+ir+IIPGtznAZdH5v7qywieNbC0jIIwQiBgmnKN42SqmIwVMsZGNLsJBzhdDAyUq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KpB3G6UEQ3GUEBo7bdRTUTWHTkbDKqLzMKip8UYyRvhRmuJGEpzdbSOqjNIl0j/EhGeY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rvDme6SI7bnOyytufpkLHfe5K1Y0ZBWast0X9ZbqStj8SEai87t7fJUdPLX8OVrpaKR/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9HD+UtlVPb6ls0O8bty08itJT3G13Wl0TkRzDbzjcf3WOUb4Z0j2X+1CLDKeQ4jO74D8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Ox3OG60pmhlbJFnDSOf1Xie6WOa3yNqKRxDdWpj2O2+h6Le+y72mS2a6QQ3VzmsLtL3Z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ZGJRPUtRTh2+FCkpB2Ttiu1JdqXx6KZssRPLO7fmFZOiB37rocyoiptLhsrSIaWAglAR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CAYuVHFc6J0MwIPMFvNrhycFx32rcYUvCFlmpLlGyouUoLIoOkg/Gew/lW/tK9pcdjpq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bPWu8zY3fgYPvv8A0C8g8QXisvt0mra+omnleSdUrskBWvIGbzday9VZqK+UvI+Fo2aw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HJOc9uiZPqhBLgja3KHP5IauyAOR4azSPqo27nYCU85KU0iNufvH9EA60CJv+pJJwMnm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APNJ9GoBpsZd5nbN/db32XcEy8WXISTMfHaYHDxXj/qO/AP5VRwRwvV8WXplJDqZTMw6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vTkEFJwxaIbdbY2xGNmAB9wev8AqKj+EOh6uqILXQst9AxkTGMDCGDZo/CFiOJ79TWO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KIHeR3YKRfLtT2yhmrrhKWwR7nHN56NHqVwHia+1PEF0fV1Rw0eWKIHaNvQD+SiVcE75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3GSsr36pHfC0cmN6AKAiygtFD6oBEggFIZRIkApE92lvqiLgEy92ShAE5S42b5KSwZO/J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qiQQgpBJyjygDyjykhGqA8IIZRAoBXzQ5IkEAZRpGUeUApBEgUAeU1OMgOHMJeUXPIQF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LdcQfJHIBJ/2nZy6p7f7Qyeitl+pxkN+wlcOrXbsP55H1XC4HY1MdyXobhKRvG/shnt0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uzzD27xn6jT+q0uVRl8OzgROEnOEqRj2PMbxpe0lrgehHMJtxWTQvUtf7Pbl4NTNQSO8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PqP2WL1KRRVL6Srhnj+KJwcPooDsMzgkkhrNR5rfWC3cK3+z0dwZFUhsrA4tZNjDuoP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uPH2EjyM/wCbITnK4uaR1WNtWcmpvPO1pje/u1o3K2Nq4JmuMXjan00J3DpW4/Jb6nZb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jBcxgyfqUqpuVMwZc8uPbKxvNrF8lNaeFLXaGOeWOr6knymRvlafkjvz3OpXe/SshhDc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LvxJIInNpA1gPXquYcR3qokkeZ3ySnO2XbLLl8m1jvol8ScSsbC6KgaGkjBeB5j/AGXL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pPmOTk5Kta24yvyGsDB6BUtU5zsku581YyZXjSRVTBrMgbn9lCkOVOqMHYbBQpBuu6PN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yQtEAURQQKECRI0EKEiRoIQJBBBChIIIIAIIIIAIkaCAJBGgoAkaJBAGhhBBABGEEAgD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BB5oIihlAGlBEEfJASaOE1FVDCwEue4N2XqLh7hgtoYGvxDTRMDS89QOy4x7HrRDVXqS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BYwj4pDnH5Yz+S9A1FXNO0CQ4aBs0cgvleoeo49Lw+X8HbHByHHVENHD4FsZob96Q/E5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Uo80S/H6rWZdTLdN/wPXGKj0EEaNBeQ0c74vtNwrrxVyy0MlVGGNFFJ4obHTfic71yt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t2iStfC2OWZnJ+Ou2ykXehbcrdUUckj42TN0ucznhPUNMyjo4aeLPhxMDBnsF9DJrnPT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Ch9Vj4CMBU9+4mtliLWV8sgkc3UGMjc4kfQYVhba2KvpWTxBzdQBLHjDm57jovC8OSMP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6G7tDWyUmLZNFDUZGHSN1DHyXKuJbaLNcYnXWoFzZM581TQ0pcwRnTs/HTHquxqmurRb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36aofidkZaHOaRud+fyXv9M1r02Squ/y/qYyQ3IynBhultNJ/WriyC1NiBpgXN0P1b6S7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t/vNlmp/H3bFUuZqDd8OwuPcTy1DH+BdJ21ETXOMdFDJltKTya5wGNh0C1PBl8qae60l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bokjjgLBTaeTm9NB/Nfb1+gll/8Acwf1r/g4wnT2voVf32WzMfR5nuV8qXNbJOZC1wce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/A8NTYZ57lcIMUsodHPK/VqgcDyBPxN5brecQUcRtVS6O309U9x1lkhDGkj7zj6LklXX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qmOjhfoM24pmD8EbceckbYxlZ0GVazDKEv43/wBfBci2uzs1DW0tfE6SinZNG06S5pyM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2stlyprbbYon26ql1uErSJIDjdpAJxnmMrpLhuV8DX6P91yUnafR3xz3LkoOJ+Gqe+iG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TTnLerSOoWR4jul1Ec1q4bp4ae0w6YX1EUfh4dyJByOvZdNysb7QeHai5Ubqi1veKhrN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kgA/eHML0+ma72prHlf0+PsTJC1aMbb6x1sr2yUs8Lqwa/HrqlzvO5v/AE8dMgcyuo8P3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iY+Nso3a8YII5rAT2u38JWiKrr6KevqZckQvZhncGYnIBHopf/nO42Su9xusdHXzTta+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fcdnp6r62v0q12PfhVteThjk4P6jogUG9W2G7W2aknYxwe0hpcM6T0Klwuc6FjpGaHkA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kr8onLHK1w0ertHNIuH7vc78yhr60RUlsa0wysgHncRzGebh3UuSeDhOuraCmMtPUVcX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K8bnI5ArXXuz0t5iijq3TM8N2proZCxwP0XMzw/S3u/1VJUXGWjipJDCxtXN4k0pPItB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q/361lfCXKr+Z5px2co3vCPEFLxLbMStZ71HjxYXDOD0cM9OxWO4p4Yur7w2I1j5KB7X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kse78KkR1FNw7JBU3/LbtREwQMpHDXVxnZusDkPU4Wx4cvVJxNa3vMOncxywv82Pr1C4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Orxvs0mpqpdmCqXW7haaOobQxXB0WDHVTSDSxp+6zq4jfG2y2Fn4mkud0hgFvqKemlgM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qx8/CtJQ32rgulquFdFUPD6OWiJ0xgncEZ2x9VLtliof6tWT3h1VTWtjhHSNrKlzHyEc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8em1WJSk7df5x8mFug+DpRxlEs7QcSsfVQU9dQT29s3lglle1zJSOgIK0S/LZsE8LqaPT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wwXGCWWrqpWUsUbnNgYMM189RA+I+hXKK2qvt3EVrnqp2tkc1kVO5mgPydiGgDAA3Xe8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QbdLSVzbW2sjiJEkrBmSId2hfW9M9SniftSV319jlkx7uSm4TtH/AJMZVMrquk9xeWFs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0WwgqIahmqCVkje7XAhcT4ku09xkudVSlz4dTfFkgedBB+EOY7cHbGQtb7PLTdaGsNwf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i1kp8vbAPJerW+nyyY3qMsqn/nBiE6e1HQ1GrqSmrofCrII5485DZG5AKfa9ji4NcCW8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YP7no7MjBHonBznur9r2tgGcnZZ2SUsljLfgcN891ZvnL4cx5HyX9QPmk+MgtJbk/NOs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pec5U4ENUAekApD2jOU5nI2CRIMtyOaFOecb647mHEDQ5uxWdZMHsOFruO4f8mVwzq8v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oB8MDuRylNyW4yThNMeWctsp6M6iCDgoCNUksAyN1nb1h0jXt6jdaqtjyPNyIWeu0GIj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hPdKIBGxSqhh0nCYY4kboVCsb7oOzlBoyUZxnZAAHCMHYhFp37IIBB2yEaNwRBAGlNSQ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PNOpDlQEE40psJTUBJjKeaVHjKeaVAO5RFAIIUsKZ2qMJ9qg0bubVNaVllQ8xPtUZh3U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wQp7SC3Krm81NgPlUZR3OUASiR9FCma4kp9FSyUffGD81THK119gM1A4geZnmCyjhkZW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nHhNuC0ZHIzslHdNxlOoANG6sqCn8QjbJVfGMbrR8KTxx3ilMjGPYXhpa8ZHzUZUdC9n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9PcqmWGra/LBFjUwH7xB6b8lnOPODLpwZdn0lwic6DP2VS0eSQfPofRb7he5Gy32jq2j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z+Rz9F3Pji8cPjhMv4ggZWU840MgLcukd6dvmsw+5qS+DxbIzxaUjm5u4VVM0sIewlr2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4G4X4kulVTVEFVTPZl7I2VBLSwnGDkcxnp2WL9pXstvHCE80zozV2nV9nVMHIHkHjof0T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Y7yKh5o3sc8uGzejtt8DuhcbTHL9pTEvYebfvNWZhe+jrI5o9nxPDgfkukmGKsbFU07x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usyVcoql8kDg/i64cPVDYX1Exps4a+N2HN/v8ivUvAXEsN+sVNIK2OpqQPtMbH8l5iut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ZBXx4y9u7H5GRn+6jWmsuHD9YJKSR7ADkta44djsQrGVdhxvo9rsZkclxf2ocbm53aXh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F1zq43Y0j/02nuepVdevatdbP7OX3HEc/vTPd6WUu87JTn4u+Bk/RcbnkktHs1mqZHON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Os75+gP5rtHnk4tUZvjHiI3uu0UwMVspsx0sI2AA++fUrNtHiO0t5cyUT3AMACVTODGF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SAdgDHQDmoxOp3oEqWTWdLM6f3Tch0jA+qgCc/oOSLkEkc0bzgYQCRu5GQXvw0bpULC4E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380AbQIm45u7qdYLTWX+7wW+3xmSeU8+jR1cfQKFTQS1M8cMDHSSyODWsaN3E9F6Z9mf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FaGvuE4DpnD9I2nsOqMFvwxZKHgjh2Kmpmh1S4ai4jd7+rj6dlU3KvZHFNU1c2iJgL5J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JVTvklcMn6AD+wXD/aPxabxUm3W95Fthd5ng/wCe8df+0dPz7IlROys424nm4iuOWamU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H1KziACPZUoAgCiyiygFIgUWUOiAVlDkkZQc7AQCXuyUkbos7pxjVALaMBLyk5RZVA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iUAvKPKbylBALz3QykhGhA8o0kI0ArO6CLPRGqAIIkEAYKNIJSgUAZSCcOSikSckAh3l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Nezb+LpKCR2ILhFpx/9kbu39NQXL5N2Z6hT7PXSW65UddA7TLBI2QH1BSLphq0a/wBr1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4bcQ1X+IZ235/qsQ5d69tlsjvXCNDfqMajAGvJHWN+P2OFwQndWXZF0IOyNrkRBxzSM4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InUtbLZ5n/ZT5fDk8njmPqP2XYfeD1dnsvKtFUy0tTFU07tE0Tg9hHQg5Xo+y3OG72mk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Efhd1B+RXmzR5s9eCVray4lqnAZ1YVdPVOIODnKOolAbkHcFU9VOWkgO6riegeqajLCH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4g5BOyuqqozkZ591n7rG1zSWkrN8mkinmcJDq2AVfO0HJT0jiCR0TEhyN11RiXJWVI7D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JWDCg1GfhaMeq7xZ5Zx8kGTd2AkEJ14DUyTkrZxAUnKBRFUBokEEAEESCACCCNAFhElY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ACCBRYQBokEagAiR4R4QBBGhhHhAEjAQCMIAxtukuKNxSCUAko0EOaAW0J6OF0sjGMGX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qPZ5Qf1HiqjjLdTGZkd6ALGSahFyfgqVujrXsxsYtvDf2jQZZn63H5EgfstxuUmmhZTw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ul3rY633K02qSrnGC6SV3hwsHq7r8gvwWeU9Xmcke9JQRbQzRzs1wSMkYCRqYcjI5hLW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yrqiqnpGU9UdZpadrtLH9wT9crTBebUY4457YS3IsW2uQwjRKDebnFaaL3meOV8YdpOh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MXJqMe2abrksNgMuIAHUqr4hmr4ra2qs3hzSROEjo+fisHMA91zriK8XK50cnjXGmNLM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sM+XxHDmDyKvfZjXVwdNbpaac0kTdTZHDyxnq3PUHmF9V+lZMOP3pNNrmvscfdTdFPdL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RUMsFa9kM8krA90LuukdByWs4Stx4Ypq6GuMTaYSBzKxzsGUHkDnrupFVbKm1V1TV2Kl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SQMia7/1Dz/ILK8X0nENNTNmvlxE1qqpGMrGU0W1OzVnLc/uvoe/j1mOOCDUYvx5M04P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IIIyCsP7OrhM+erpZJq2poidVHPOwhpjbtjcc+S3WxGxyvz+t0ktLleN8/c7QnvVmBuP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hpbMwOlkZqA0uPbIVVVXiip4IqThueoprVEdVRJGz7Z7c/G0nm0Hmum1lLBW00lPVRNl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c8reHrqLhHarbTsdS00omp66Y48FhzqjP4x6L7XpnqCyLZnl11fVfqcsmOuUTfZvfqmq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S+SKpncdU41YBAKt+JrHLVzio96MVBBHnwYIAZAepYehKpr1VxcJOhp6TwKmqkcXRue1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G5HXCsOB+K/6myamulTF7742ISAGCVh5aRn0KuqxzhP980q4rlfIg1WyRlaziyltrm01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geFpkc7qZXuWjsPE4kvUrbldKF8T4WNiipyXfaZ36J6Phuvtd1rJbbLbTbKl/jTNrGFz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Ue2AWKOqeYhXV9c50xnooRJFAOTQBkHA5r0ynp9Zj+lW6/jZhqUWbc46JJPJY228Umlu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bZ/LHUQNDA1/4HjJwVszhfmdTpMmmltn5PTGal0UXE9srrzEyip6tlNRSZFSQ3L3DsOg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q60Uwp4rNLI2T3p7A6YjA8oPzC6V0WdvdHfa6shZR1dPR0TJGvc9hcZHNHNpGMfqvZod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X3MZIJ8l1SU4paWKBr3vEbQ3U85Jx3TqPoMlVt2vNBapaaOtqGxvqHaGA/uewXgjGeWb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VBxTZRWU76qiiYLlGMslDRrIHQE8vmr4eYAg5BSgmLJLDNSjw0HyjiDqGJ1HLcpZWOqD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z5XNzs48ySd+yvLB/W7hcpLlbqWkoXUOmnlo2ktEg7dgQthc7FBBfIb/AE8gp3wgmpaI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XqsXfa6huNxZFdI6mzWzJqGwQwuM1ST952Nm/uv1+n1cdZCku1z9v4eTyyht5OpQ1EU2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M1jw4tJXOeKnSWl8grKuouJj87I6ulDoTn/UB0VTw7xXDbrvPQ2OjpWUlTMxsdTUAxljc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1XVrzQNulrqKOR+lszNBe0Zx6hfLlifpeZN8wkdIy9yP3OGy++XaSCmjmqpJXysxTMZg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PXnldk4fFdQ2yOG+SwmYO8OOTWMvb0z6rNNdd7NFUQ2Th+kpms8r7hVTDMukfFpG52HL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I7nxDNPd7+5592oIs4jxy8o2H1X09Tg/fsdRrb89s5R+h/c62Qk5UCxVFwqrc2a7UkdJ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Yb0z6qeV+QyY3jk4vwetO0Zq98N8PPimq7hSxxMGXSPY4sz88c1hrjNea+3UttoqdlBZ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R4zkHffC629jXtLXgOaeYIyuecU2i42ytfLaWGoirHaGOLjrpHuO5acHAP6L7XpWqW72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YeUV3CfEDrFQtpHW50jzV+BNUGXL3yE8yDv8l1LPoudXWyUFjtrbneYoJJ4Hx+FHRyFh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fVHQe0KOG51EV2ZUMp5MPp3Oiw4A/dIH7r0a/Sfvn+rp1bXf3Mwls4kTXB7q4wybMaS4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JZyjJ590xXQ5uZyQPKCSpdPNCx+hrmnbov1zPKT4GhrzgH5qU3BKiseA7AByVIB781AO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sgShTMcbQ67RI4NyWbj81zxzQ4AnqutXeET0UzDjzNI/RcmY12jS/wCNhIKgAIjjARbs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xlNSt8xUA5JIHxDI5DKqLoGyMOkYy3kprCW8yodWzIB6qgyzwTkHmFELdDyOhVjWN0Tu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gbbjO6Axk7IbHCLqoUPKGQiwjCADuSSEvoUk90AMJXREgEILbyRORsRuGyAbR9USNvNU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E8wqAeBSgkBLCFHIDplBViqs89lYwu1xgqMqHmp9h2UcbJ5h7qFJDN1JhONlFjPVPt3G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uLcApzmFCiXtD2ua74SMLF1cRgqZYj9123yW2ys5xLBpnZO0bPGk/MKphlG4JtwT5Tb2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TzTkJk805G7yqkHWkg7K2ssjI6+CRwDmhwznoqfGFMpHb7cihTsrw57GdNbQM/6h/sl3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dVjelgOh+fjBOD9RgKs4bqRcLBG7UTNCQxw65HI/koV5+xnp67IxBIA7HPQ7YrjLjg7x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2biGiuDT5WPDZB3Hwu/MEL0u6Onulr8KpjZPTzMw5rhkPBXlhhEkR3BDhkFd79ll2Nw4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Dw3ZO+R/t+ymKXgmaPk4z7XfYubZBU3XheGaop/ifTNOXRb7lo6hc64NqjLb5KST44Ds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5XLOOfZPRXO4PvHD4jorkWnxYQMRT/PHJ3qu0o2cEzhXFzf8DQXhhJc3/A1Q59zG78sh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FJC2Vp3wNiB3yr2S1zh1xsNxiNPJVRmPTKPhkGSx35/usFYayS33FhkBbNSvLXjuAcEL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1jbbT2OyU1Q6WncZKxwztqcQwflpd+ZSPaq/wLDZqVow0HGP+1oCg+12bXxfb9vs20kR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U77XZPEZbHtPl8/8LtDhGJcs53K7OAm3E4A6I5DySUILbhoymXuyUqR2yaQCm807HEXn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OPPINug7pcji47KgJxA8reSTjG5R7D5ro3sh4JN/r23W5s/+F0zstY4f5zx0/wC0dfyQ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KFnEF2ZiZ7c08bh8DfxfMrc3ivdUShrT5Bs0J+61wA8KLZg22XPOP+KG2C3+HTuabnUA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n+PVCXZRe07ivwGPs1vk+1dtUyNPwj8A/lcsGAhJI6R7nyOL3uJc5zjkk9ykqFF5REpK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goA8odEXJDdAHnCbccoyUkoAwN06DgJDdgjygFFBEggDCCAQQBhKSEaoFI8pKNAGjRIw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QNBBD1QCSja5BIPPZAOFJdyRjcIHkgGm75COPkW9kjOHpfJ4d0OxQp6N9ktbFxN7O5bT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g/hI8p/52XBL1bprTd6ygqW4lppHRn1xyP1G62XsUv8A/R+LmUsztNNXDwjnkH/dP8L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VXTX+mZ5JQIKjH4h8Lvy2+gW3yrMLhnG8JtwTpTb+awaAw4XSPZHffdquW0zuxFPmSLP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a5Uilnkp54poHFssbg5rh0IUktyo3GW12eiq0kZGd9yFS1c3LknbLdorzZ6erHxubhw/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Y5Hbp3Xhkq4PoRdkSeQEHPNU9e95z+EDCmzP2JG/oqmtl5h2yykdCrnJ1FRye6dkdvzT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XcKHKMBTH7gqHP+i6ROMyvlBPyTTk/Idio7l2PMxJRIyiVAEEEAgCRo0SAIoIIIA8os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5akluEbQQj3UA2iSy0pOEASNBBABBBBABGiQQBo0SLKABSUZRdUAaMIAI2hAORDK697E7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s7EMefTc/wALk9LE6R7WMGXuIDR3JXpXg+1i0cPUVGBh7GZf6uO5XyfWM3t4HFds7YY3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3p1sqW2/SKssIjJOAD3UhHlfjE6dnsfJHtzJoqCnjqpfFqGsAkf+J2N07NLHBC6Wd7Y4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EvNdJb6J1RDSvqSDuxrg3A6kk9Fk71cIW01VPc3ikqa6k+yp5D4sJDTkbjm4+i9ODST1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eDdtIc3IOR0ISsAtLXAEHY5Wa4LvtTfI6oz0kVIynDIxHk69WnJJB5DstL0Xn1OCWnyP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MlXcM1FTcbiz3ptHZqlrHPbEGgnAw5vLYHmsneOK6iKEWeyQsggpZW6KqKYloaHAZd3H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XUzqerjEkL8amEkZ/Jc8rOErlX3ueGipYbRayd35DhjkdAHccxyX2vTdZHKtud9df55O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Pe6m70VQy5eGyvglLXxMGNLeh9Qe6tL/AF1DQW2R103ppPsyzSXasjlhZSH+l2mWqpLG4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vlRJljgTuCQcEjthaS13K33+gkgiqRI/QWytB0vaeROOY9F49dpVDJ78F9Fm8cnW19nM6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pKps9ntURPhxxOJfI0nk7fbbotrwhxVRXCpFthhdTta3FOHv1Oka3nnsVj7jwfd5+JJI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50uohg2BLiMZxupFsucHCVdPb7ZRRXasGBNXukETIs/c1YOAPnzX3NRixazT1Dl1aOKc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WxST0k0UMzoJHtLWyNGS091WcN3uO7QuY6akfVsGZGUz9bGjO3mVwvx2XFPBPbNU0etN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V0d790cZKm4SuwCSXOk7OB7fsr6lsAsc8EnEFZT0LY8z03gnzulABcM45encrp8tOyTW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KwDW0HsVyG9VUFDNW/1aae41ccxippaknXTEDLXaAcEE9fRfqdBr3q6h00ufv+R5smNR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iChkbPTPgmwWyU8zcEg9d+YKxfGlqntMUklLRUdPRyTBgkp3OY9zXbBju4z2WX4bHEVX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twBDpHy9jjIedgG45ALtcgprhG6CT3WeaLS58ZIeGP5jI+a8uoxv0zN7mPmD7Xwai/dV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jIbhxFGyhoAHQ48PEkp6FremO5XReG7zS1UdPRQMrQ1sOY5atmgygY5Z3Kz18p6KF1VN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9cALMxwZ5BjCNz+qqY7hfuK3QNhpqKiuNuYyTxZXlkr88yBjGk9l9DUYoa7Fz/z4/uc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dFDoKsSwwR1MtOKwsy9kcgcM9cKavyGTHLFLbI9Sdq0UN6pLxXVHgUlXFRURb5pGDVKe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F6mzlk7JJ6uheNLnyOLnsd6nsTuuzqg4yu8FqtLhLAyrlm8kdM4/5hX0PT9blxZIwxpO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gmuSr9nFTdnW/wB2udNMII2Aw1EgxqHZbHYgEHYril7r7rXVxF5dFb4qWm8QUUMhjEkY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uS6BwbxPHd5XURoRQeFCx0MbpdZczG3Tsvf6r6bLnUQX5r/s5Ysi/CzV53WV4y4UPEUs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2cYHlLvU9lqiEY5L4WHNPBNTxumd2k1TOVyz0XC1tlttXRQ114q5Ncv2f2TPwtBxvgAb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qt8S+yiWKoIHgNAL4G/iLR8LfQq09o1DXCM17Zquekja5zoYXsiEWBzyRk535LMUNkqX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vt8jg+qqJqjBqQ47DDRnGO5X67BPDrNPuy02+/zPLJOMuDpt1tVs4jo6d1Wz3inb9pHp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CFiistbdKh1PS/1R2XU9K1+7I+g+qsKXiK10TIqK10knu0VUKM6NmsJ31dchWV1sFqvp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s8Ly1w+oXxI5Mmj3YslrHI7NKfPkx/8A5suNxFzaJoba2ngGTMQ0xzZ3G+5BA7LW8L3n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jW4aJJG6RIcblvouew8KiW83V9uY6autdUxzW1T9bZ2EcjnrstfxLxZHZaKCOGFstxma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RkL2azT4Z44w00Lb/kYjJp/UashIljbLE+N2dL2lpwcHCruG75TX+3NqaY4cPLJE7nG7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PFNxkqaO6akrOOcYWKqt1VDFO+SppW7Uj3nOkfgPr2PVM03C13uVPDNNbQyEzsJLnYl0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zoae40klNWRiSJ43H8g9Cs/crpW0DqW22K1z1MrXBjn1AdoDO+rqvu4PVMs8axwS3ry+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ZZ3+hbFUxmJudYIKzsbfdqswP5nJBWtnlFTSxT5307t54wsndCW1ccuvTl3L0X7A8ZfU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6uSpre95O4AVrDg7oB7OERyUoIy0ZUKMVLdULgOa5Zc6U09xrY9/K/VnuCM/3XWHAEYWA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XZw2aPB26hAZ+E5HoUmTGxSWODduqMkk8lARn/GcdVDn6jsrCRoIyMqvqGkF3NVAobkP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yVtWtySCOSq5WlUgwACEBsgzmQjPNQ0GCEAhhGEAPREjwiKAJKCJAIBQ2Kc6JvKcG4Qg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ThUCgfVPM5JgFPRqAfb6pY3TbUr5IUcUuids5ueSiDknKd2iUdjsoCxCcYU0E404UKSY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wp9hwRlQpMjGHeieTMRBTyyUBChXmDx7e8AeZvmCnIiAQQdweahTCJLh5SpNbD4FXLH+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iMEZw6IRnBS5BgprkVoySmPA2cMtKXG4xuDgmGnIClDzwaTzByCgNxwLXNZWOpdWG1IG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11MyZskE2zZQRj5rldGZqdzXxOcNJDmuG2kjqurGV1ZTU07mFsj2gkfhd94f/NArlkXF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k7n2/wAOQ5lgcWO+bTj9l0/2UXX3C/vpXOPh1A2GdshcspXCm4jlYRiOsjE7P+9uA4fl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R11PUxHBieCPocrinTs6tWqPTuc4I5FDIzhQbJWNr7ZBOw6mvaCD6HcKcAvYnZ42qKTi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Klnh1Ue8VQweZh/kei8ve2Lhet4V4uNTJB/haoB4lYPI93Jw9Cey9f6mxxl8jg1jRkkn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1SXCB9rtsUU8LXZfUyNDgCPwf3UdJWaim3weY/aPHMKWwVNSxzZTBJFh3PS1wLc/Rync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xmD4ZYdugLd/1Q9pZdX0Dak5PgS7ejXbH9dKTZv/AI17PamkbvPC0tA9WnUFIO0WcdrO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d90AC52G9Vs5iH5c7A3UmGERt1P+JKjY2IZ5u7pLnlx3VAbnFxKInASScclKtdvqbrca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uDGNH7n0CAuuA+GKjiq9x0sYc2mZ555B91vb5lekCyntNtioKBjY4Ymhoa3sq/haxUvB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VPGqeXG739fp2UW41rIopaiqkEcEbS973cgAhlvwVvEt7gsltlrasgkbRx9Xu6BcAu1w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drmldk9gOgHorTjPiGbiO7GY5ZSReWCPs3ufUqh2CFSoJBEXIiVCikWyTlDKAXkIspGU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iUACUAiSggFBGko0AeUaJBAH1RokEAaNEEaoD6oIkAgFgoJOd0eUAaNFlDmgFoIkOSED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QBMO+EopvkcpwbhAMzDByg06mlqVKMtTTTgoUkwSvjcyWJxbLG4OaR0I5FemYJIOP/Zu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/BK3/cLzC06X5+65da9gvEIo7xUWSofiCs+0hydhIBuPqP2Wo/BmXycsqIpKeeSGZpbJ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KaPNdK9t/DbrVxJ/UYWYpa4aiQNhIOY+vNc0dss9cFEuRsKSUWVCm49m9392r3W+Z2Ia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ubi8sycciuKRSOjkZJG4tkYQ5rh0I5FdYttzZebRDO7AlI0yAdHdf7rz54/7j16ef+1k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eoVLVzZ2Kk3HVE46jkclTzSZXKKPRJ0E92eqac5DUk4BO62cWxD3bKNKVJcOyZkbnmtx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LhspMzcOCZeMOwuqPO1QyQklOY5pDhuqQSlAINbqPon2x5+SAZI2SeiW/d2ByCGlAIQA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ulo3THfZvUo3RUmyGyMu5DKmQ0b3c9lZw0zIwAAnw0Bc3P4O0cXyQI7e3GXEpTqWJvIK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uZ0WNECSFuOSiTU+BlqnyHdMOPRaTMSiisOxwUAVOdSPm+Bpykm2ztHJb3I5e3L4IiLC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BSVTAlGjRIAkCjSeqABRJWEAN0AYCcY3dExuVPttDLX1sFLTtJlmeGN+qA0HAlrdU3eC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T1I2H6rv1FN41OD95uzv7qNw/wALUtHb4aFjdPhxhusc9Xf80nRLbqsskHmbsR0cF8/V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jdFiCjykkgtbJHkxv5H+EQO6/EZscsU3CXaPWnfIqRjZonRyNDmOGCD1CwcnDlBbq6b+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5y6yTEc50gfyt5nso10o23K21NG97oxMws1t5hd9JqpaeXD4fZmcVJHP+LuJ5Kqpnisj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ZpnI2+e3RabgTiM3qllgqXsNXBgEjbW38WFl4uD5Za40lRI6iwPFmnaQ6Is2ADc7hxwrG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1Nw3TiurZM65ZJcMGBkjWepxyC+3qMGLUYfbxq2+n/c4xcou2dCBUO9W6O6W+SnkLgSC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HZM2C8U18tkVbRu8rx5m9WO6gqzC/LtTwZKfDR6U1JHF7vVh1DTW2mphQVNHGYakOJJn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glaThm3wcIviuFfVuiNVG7EL2+eQAZGrPI5WvvNu+zqK63CKC6CPDZywOyBvg5/dcYra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PPJM46HGXkPQDt/sV+r02pjr8Tj18o8s47HZ2dktHxXZG+61cjYJgC/wn4cB+E9lkeJK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tpFNbWzNilrZ4dTQ47ZxzPzKZ9nja6luElbM2Cnop42Bxe3wg4AbPHTVtuF0CrY27Wu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4bPEA4jfmMr5s/8A9Ozbe4f0Oq/1Ffk5zYJZeDZjC/M9VMxxloo8OdkHZ+R8Lcd10WyX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U5jkG4PNp6grmdy4Vda4DPcJIKpsM2PsyWveHH45nk5xjop3B15vD61lst0MU9tExeys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AGB8l7PUNLj1eL34Pn56VGMcnCVM6YCs7xPw7SXGeK4mDXVU7SC1rQfGZjdhz+hWiQX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dNHqaT4Zya/3SquFZRWm0W+5UTKePVU04kEZczoS7oPVI4AudRQ19Va7VBT1NVVTGVz9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7y1PGPDD7heaSvgiM8ZIiqoBIWeIz5/wqya52+33KofwfRGovDmiN8L4y2OGJnPHLGdu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q9OoRjba5Xw/v9jyyi4ys3tRb6SqmjnqqWGSeP4XPYCW/Jc343uNXUmpilEdsmY3wpWv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/r8kxw/xX/SLq91XVmrgqiJKkNYQ2neT90k7gdcLXcacPQ8Q25tZRE/1CJodTTMkIz1x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xS9Ozx97mL6fwbbWSPHZyy1XSqt0UjbQ2Ns8D863w4kLBz1k7Nb+67JwpemX6xwVzYnx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uuO49VzWe101jq6d1wt7brdXsz7jTOPhsx96Q7l5+ad4cv8AcIb0ypvktw91fG6pgpac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0Acl9X1HRw1mLdDtdM445OD5OuKHcaJtZA5ocIptJDJg0FzCeoyhabhDdKCKsptXgyjL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b9eGfw0evho4/DwldJbtV0MdL4udTJ62pJ0SNPJwzvqHorW3utdlZWUlCKZl3ooA11wc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otrxRZ473aZqdxeJgxxhc2RzcPxsTjmuMVo8Mtp5IGsdCAx9HG12WOAw5x6bndfrNFq/3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/wCzzThs5R1zhfiajvjpKeBzzPCwOeXNwHDlkLQrjVosj4qg3utP9Loo3NlYxoJkeARs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7Vc6a60UdVSSB0cnLOxB6gjuvkeqaGOGW/F+F9/Y64puXEiVMxk0bo5WNexww5rhkELK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ho3UVXb5QQKaobpDBjkCFrDzROGppGea+fp9TPTyuJ0lHccesENSIqGiuFYaay1j3ES0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n8x1XTg62cOWyKPLaela4Rt5nzFUVS6XhK3NpqG3e+UkZdO6eonbG1hJJxuFSW7iOwtZ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VyCoZC9hc2R/aPlsO5X39TCXqEVOP4F8ef8AweeK9v8AM2XEdBXSwCeySxw1bTqc1zRp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aJaGjfPeoqh7p9bWwMaW+E/Ocg8g31XReDb9WXupuPvkcFL4LwxlIMmWMd3E91C4w4W9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x73N1UJqTHE8jkT8lx0eeWiy/u+bhfP9zU0px3IyPBtdc2Vs0lphp20wjayZ7hogha3q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uVJc6fxaKojnjB0lzDtkc1x/iusqYi+gu7mRx04AZbqQGOCPsT1f135JjhjiJ9lmZO1p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ZnYj/UP1X0dfoI6yHuQ/F4+5yhPY6Z3NJKKmmbU00UzQ4NkaHAOGDuOoSivyDTi6Z7EV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kFZ6/N0ujdzGoD9Vc0Dw+RuCcat+ig8Vw+A4xub0zlf09HzGSKHZg15zhWsIy3PJU9pf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rxjm6BgfRALbtzSik6vMPkgN0KGd+SyftCpw62w1AHmilG/odlrcYVLxjD4/D1Y0NBLW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E7MOPdJjk2AUupYTAx/PLQoGcbYwVASXu2G4UaZmphcEtp6EZRho04RAoayHLjgYOFTv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hZ+ZmmRzexWiEA7TY6FKwlTxn4mncJEbtTd+YUKgwjCCUEKFhAhKCGNkA2QgEo80SACW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OGybTpCbcN1QEE6wpsJbSgJDEsJthTgUKOBGNikhK5qAsozqY09EtvNR6N2Y8dk+OahS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KwqQwoUkQuLXBTAeqhMUqJxIwssDoQ9Uf13ScZ6rJTPcSU5bPHOBs4YPzVMVrrxCZrfI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JDcLaIxqUZUdwUpyjvC0ZYqI7YU63MEkrgegVcw4KlQzOhk1t5qhF8+RsUDsgYAK2XCV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LZoHhpAGPLpGD+YP5rnUMss07XkeI0fcHT1x1Wp4PnZTXcYOhlQ3w39MHoszVxNRl9Ro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wEy0TxUADq374/LV+ivYHx1MbXwuDmvaCMduYP5JnS1ziHtzG7LX55EHYj88KHw44x0z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ODz0g5b+i8vg9J3n2TXB01sdRynzwkNAz0O4P56h+S3VZUQUNLJU1krYYIxlz3HAAXC+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E7yKYsdr9eRH12B/+VTPG/F1XxJVefMNDGfsoAdv+53cr0QnUeThLG3Lgm8fcdz3xz6S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nS+p9PRc4rZyIi1vXZLq6gDIyq+V+rBXKU3I7xgkRK+mZWUE9PJ8MjC3+yx/s/rXWziC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COzwto92AcFYTiqldS3mGup3BhcQ8kdHDqt4nzRjPG1ZA4stTrdxBUwtGIZHeLGemk74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MN3PdTb1dai51bp6hwzya1vIBVhO69J5BRJKTlFlHhQBAFxAAJJOAB1XoP2T8IN4atX9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zytdziYenzPVZL2NcFCuqG366s/wUBzAxw/zHjr8guqXWuM8ha34RsEI3Q1WVLqibmuL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JtVBJ/goHfavB/zXjp8gtJ7TOKRaaM2yhf8A46ob9o4H/KYf5K42SgSFFySSkoIUNDKL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oUCPKSjQB5RZQQQACUiCNCBoIkaAMI0SNAGgiyjQARokaAAQQ6o1QAdUocklGCgDKMIk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aANA8kSPohBBRtKBSeRQCyM7KM4aXEKT0TUzc7hCiM5ZhS7fWS0lTDU07iyeF4e1w6Ec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z0RMHqGVlL7SvZyHNLfeHsyP/sczR/f9CvNFVBJTVEsFQwsmieWPYeYIOCF0b2I8U/0b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V5DW5OzZOh+vJWft74VFJcI7/Rs+xqSGVIaOT+jvqNvotS55Mrjg487ZElOCThYNABWi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UjsQz7HsHdCs4nGOwRjoo1apljJxdo6BdHbnPUKgecOwFKpa33y3AuP2jPK7+6iuGXZX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ytBBGBsglsCpBOnmkPbspGNspuREw0QalmWjbfKhubqcSrCUZBASGU5OM8guilRxlG2Q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BcfmrSSnLicBOR0gDRtuVrcjGxkKGDblslSsOnA5K1EIDcYSH0+ppDRueSm817ZTMjOB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7nhpGFd0VAI2gu3OMBTWUbcbDGSo8iRY4W+ykp6EvdgDYfEf4VnHThjA1owArAQCKIBo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uTm2eiGNRIZjAO6ZlG+3JTJWhrSSeSgvcXOJRGmhBOBzSDko3DKWyMvwAqSiGY3SSYaM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B1FWtBRBoGBlxV1Dbyd5CGtwsSyV0dY4l2ylpbdsNIySpzbTIRvGfqExWGtnkdFQn3al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j0CaPFEdmgMVPUyXCo5Yccsb9TuVipSLLJGBRcUUQpZGEjSXcvVUGFPvddU3GvM9XIXu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ChL1wTiqZ87LJSlaGyESVjdAhbOYgoYSsZStOEA3hKDUvSnYonSPDWtJPogBTRGR4a0Z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1xx8RxS1LQJY2l0bXfePorH2dcBt0RVlwZmV24aeTB/davjThh1PQQXGxjw6ujw/y9QP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S8m+pyOYGMpi9W4V1PqZ/nsGW+voqfgniKK/Wps4AZURnRPF1Y/+xWlD1gdGNo6kwufD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p7qa4FjsHB9R1T3EdvJzWU43A+0aBz9VXW+oEsYgefMP8sn9l8n1PQ+/DfH8S/mdsc6J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JQK/JNNHpI12t9LcIGisgNQ2LL2xatIcexXJKum99rTSQQ62TPlLLbRvyYJAMAuPZdnB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ZjIpHyxnXUQtDXgY559F9P0/1B6W4yVpnPJDcY/h51JwpcBHe7lTx3GsayM0dOPJFgAB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zXDLSCPQ5XnyWMsdN4JLaabxM1Mgy6qjD9iAfvD0XUfZzqoLGI62L3WKSYiCSY6XzZ5HB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Ti9RHs54slPabTPRZjiK1UdNVxXdtukq3xbPp4mt0v7OOdtu603IoENcxzXtDmuGCDuC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qcT0SSkqONcUVdfUyRPv00dVT7SMpKZ+BDq+HJAw7bbZarg/i2qrr2yh9zZ7i9mmIU7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y9Cq67+zwOv7qmCSCC3OBeQW6WR46c/mmqaqqLI2eLhBrJLYwA1VfUxue0vzjDAMZA9A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9sadr/h/qeSpQlbNje+HbK+tdc7o7Q3IMjXyERuI5Fw6qZwze6O8Q1At8L44KeTwmuLc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G8RxXky0M9Sa6pYC+SQUxiY0dsFaaqqKa30j5p3shgjGS47ABfnNQsmD/wBvmttdc8f8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g80OmVzziLjeolZDHY4jHDM8RitmYcbn7jeZ+am8LcWSzXCCy3BpnrPPpqo8eHKxvJ37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da/h5L7sbo2wK5t7RLfWUde+50rmmKfRH4udJgcDzOObT1XSEiWNk0To5WNexwwWuGQf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5VkX8SyjuVHKrJwHWV74qiuqPBZklwwNQ3PwdNJzzXT7ZQwW2gho6UFsETdLQTk4VPa7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oy1urGiPS9+T992d8dFfr2+o62WpkkpXH4M44KJlOLbVPTwy19maWvJJq44tnzM64PPO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0zKtjJaWiaHsglbIAY4xkadI3JPXK6hlc+4+jutvbM6mrZ22uqw1zWHHgO7DHJpXp9N1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G/wCn6GZwX4gWPi+2WwW61tqGupI4zE6WQFj2PH4h2W6o6qCtpWT0srJYX7tew5BXC2Ud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Gsn93Y5zdHwsecb+vyXSeGq1nDtBTW68VsDWua33bUcPwRkhzemD1Xp9T9OhKPu4/wAX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Po2Kr32mifdRcDEBU6NBcOTh6jqp7SHNDmkEHkQh+y/NxnLG7i6Z6GrOb8QVD3VNfe31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kiDgfGx8TCOuVVWy5g8Q094oaGdkcs5hko43FxDyN36en1XRm8O2dl2fdPcYffTv4hGc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7pxNY3vrP6RVS0dykcBJURUrpCdJ7YX6TSa2OaKwwg3xz8HCUGndm9ByAcIwVhLPcZaG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q6SMmIQSU4i1OJGMN6lbeCUTQRygOAe0OAcMEZC+Lq9HLTS5do6xluId8tVLere+jrWa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57U2usjnoKTiSup6OhopSKWpG0sgG4GeTR811FQ7xb4Lpb5qWqjbIx7SBkZwehHqumg9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/LRJwUjkl04trai7S1NnjbTzDyeIxod4jBtqe7r8+S3fDXFFDJPFaZaqWeuYzMsr8Fhd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qm3G3vFqGqJzZC33KMFzpeoc8/eB39AtRw57PXGqhqbrmGOItlhhYW5Y7OSHbbr9Broa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5PPDenwTOPOEqu43kXCki95MsYiLTIG+ERycO49FfcNWCjtNDBSVToJ6wHxPNgkH/SDv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rXFpIwHDmFnrfwtBT3v+q1NVU1daG6GulwA0fIAL4EdfKWH2ZypLqu2d3jV2kaDPqiJ2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z/EPEIslfRsq6Z4opzpNUDsx3YhePDinmltgrZttLsFu0yPDchrs8kviqMS1MQbk5aMq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e3ZpCn8RRyikpp84JODlf0pHz2VdtY+GLwjzZ3V9S6TBnOSeao9bmVLCfvt3VlRVDyPC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0nfAGEbTuAmmavEOt2SU8AAgFbpisgE9LLERs9pH5p7OSjcdsDmoU5JJmCKSnf8AHC4s3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7bZW/E8LoeIqprifPhwwqs407A59VlhCAz1Sy3Tgc/VKhaDzTjmgADCWUgVceNyFm69u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aQs3dotOHDlnC0mRlTJyIUeLAeRnGeSkuGVGkb5gR0VIOkIwETSCMhKChoGEAlIYQDbg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OEY2KPoiwhBw8k25LHJJcgEJTUSAVA/GU81R4yn2qFHAUoHCQEpQD9K7TLjoVPCq2HDg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ZR1pT7Co7U8woUks+Sejdh2yjtOyXG7BWSljGNQQLcJuF+MEqTIAcEKAZLcgg9RusVXw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yPkeS26znFMHnjnb/wBpVRGUTzgpl26ccUy7muhkSeaeactCZclRnfCEJET3MeHMJDh1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HgAvaQRjrhVQT0TsFAdopZ2VlLTVAzomjDx9Rhw/Yo6emm/r4mYwiGogxMQPhkYef1VZ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KaN2inl1RyEHSWuG7fVbCYshjLW7AfqvNJcnrjyrI9Q8NbpGzQqauqQ0EZS7hWBpOCs/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s6KI4+QvcTlIe/y4TUT91CvFzhoIHPkI1fdaOZKJN9FbS5Ym7XOKhpy+Q5dya3uVz+5V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SeQ7IrjXS1s7pZTueTRyA7KFzXqhDaeHJkc39gEoBuUtjMnKcw1o3WzmIDO61fs74Sl4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ISHVMg6D8I9SqGzW6qvl1gt9BGXzzOwMcgOpPovStmtVJwjw/FbKLBkxqlkxu93UoLol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GhYI4ImhjWtGAAFj+Lr/AA8OWd9XLh9S/LKeI/ed3PoOZVrcK6GjpZ62tkDIY2lznFef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3eSrmJbEPLDHnZjFXwZXPJW1tXPXVctVVyGSeV2p7j1KYyiyiyobDKIoIsoA8oIkAgAj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gCQRokAYSgiCVhCAwggggDQRI0AaCJGgDRhEggDQRIKgNGiQ6IBSNEDsjCACMFEggDHN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kOHZOJJQBMPRGf0SM4KWDkIUjvbpKSVJe3UFGIwcKAegkc1zS1xa9py1w5gjqvTfC1wp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DpnRmnqB+GQD4vrsfqvL7ThwK6L7G+JDZOJm0sz8UdfiN+eQf90/x9VqL8GZIx15t81r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WB5Yc9fVV525rsnt6sGmWnvtOzZ/2M+B1+6T+y44QMdyo1RU7GygCjKSoUsbXUmGfBPk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9lmWHBV7QzGWEZ+Juy55F5O2KXgkhuN041udyiaMp0jAXGzuIcQEw45KU92SiaDnJRAS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huSU6Al4SxQmNmBul6ckJTRun44tSWWhtrPRSYodtwno4gN1JZGMZPJYbNKI3FDnkE7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nZGCAVVVNY5+Rk4RJs1dEmrrGM2CrZK0n4QmXAvKJ0RAzhdEkjNt9CmTukfh3JOuAB2U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knsriC3PIHiA5KjpFimyC1uTsN1Z26iL3ZP/ALKfRWhzyPLgd8K1fRsp493hrf3WJS+D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UUDpHnTGzm7qfQLNV/E9XJUs8GLwaYD4DuX+pKsr6YZWASP8reTR1Ky808HhuGCXb4C6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LJOkN3K4T1j/ALR7tA2Dc7KvIyOyVp6lK0ld0q6PK232SdAmtusfHE7B+SitblT7a05l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COkcB9oQ0Y6blLFEHQefREGEk4CsWwGQ6WNAb+Iqa2iDgWtY5sLN3d3H1/sm4UUohDWa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CsqqAmcRBnnJHlH3fRX3DHCNTfKxsTGuZA3eSQjAPoFNwoy9NRzTn7ONztw0ADmTyA9V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ED62Br6gASSE74PRv0WosXCdDaYYI2RMcY3a9RGTkDn81pKZvhh3qSSucpWa6F00LYIw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jLTsopKNr8hZIc44ooajgfiNl8trHPttQdNRC3lg9Pn1BXRrVXwXGhgqqWQSQytD2OHU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mo6tofFK3SQf3XMuHquo4I4kfZrk4/02pfmCU/Cxx/g/unRrs61qBBB3HLCyN8oDRVPi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PunstTG8PGQhUQsqYHxSjLHDCNWROjOU8zamPVn7Vo8w7junAfVVk8UtsrtJPmactP4gr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hPMdj2X531XQ8+9Bfn+p6ccvAvKVsQQdwRggpoHdLBXwGqOpkKm02zhutgrap1RLQCZx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33j1AWNut0nvNdJJKxjqaoqfCpamWXApnZG4xyHXkuxODZGFkjQ9h2IIyCFjKTg+2i63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Tw2jw/SRschoHJff9P18Wn71tpcf58nDJD4LDgi4VZmuFqvFV49yppcnPIsIGCP+dVqw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6p6Cw0tLWU8zPDMjn6ZHyN2IL+p5bLTcMXp17pZpn0z6d0UpiLXOB3HPkvn+p6WW56iE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S/C+y1raSCupXU9UwSQu+Jp5FY/i5/EDKWSntFEKW1Qua17oCDNIzO5Y0cv3W1BUa6Us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mpXSDHiwnDm/IrxaTUvBNXyvv/U3KO5HN7bBBwrcYzDLNWXNgc59NTeZ0kZ3zLn4SFur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M+ifHSSOLGiUg6wOu3LdYKo4TNJb5jXyU8j6NjtMNIdMs+o/HK7nhOcLW9tPxFb57ZJU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dLKRFC/G5ZyDvyX6XV6bFrcfuRf1Lpnmi3B14E3y0VtLW0tjdDFNE9xFFVyyFmhp5xkh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4ycTXakpTTD/AAlPRs0vbjc4PMg9crWUlbQcTWt0lDPlpJaJGgB8Z7jPI+qhDgq0e41M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9VO8yS56EOPLHovDj9W2RWPUJqS4fHZ0eK+YjXCnF8F8qpqWWP3WqadTInO3czofn6LU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2or5LHFJFSuocSsq3eRujPxHA8x75K6vbLrSVx8GCrhqJmRtdIYjkb9V5fUtFjhWbT8x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WBKIlEUS+SjqHlN1MMVVTyQVDA+KQaXNPUJZQyrygZZtqu9BCbfaKmnpLeMk1cx1SNz0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e42y8P8AfPCrJoi5s0gk8U1APIno0Y/Jdyr6Onr6V9NWRNlgf8THZwfyWJr+H2tFQ2tf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h0uBJUD/AFO5/RfpfS9epNxy9/1OGXH8E3g2419Oykt1xoCyKWMvp54neJGW4zhzu4C2W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22v93tdY2gsTXfYOnjMkjx1IB3x+i1nBfE7Lhm3VtQZbpG5xc4NGlzehBG3Jef1T06Vv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ZF+FmuWI4ytlRa3Ovdga5tafs5ImR6hKDty7hbfOyIL42m1MtNkWSH/k7yW5UYu901Mz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WSwvbM5hx9s/8OPTkmIeNZP6sXVUTYqHIY9o3MWfhfnq090fHPD8Ecr79E9slVG4Ziqn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5c1n7fb4aZjKRrP6vdvMPd6Z32ULXfde/qAv0umx4tZhc5c2+vi/g4SuLOtMIexrmkFr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Y3hmtpuHrd/TbreKeWphOdDXZEQPJgPXC1weHtDmnLSMg+i/O6vTS083F9eGdoy3Ii18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Kita3S3cNcR21FV/Df8AW3vqpr34TGvf9jC0hxYPUhXeT3Q3XNZmoOFXfn9C7ebDz3OE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6mmjlDXFrixwOD2XPOOuMZ6evZTcPVpdNES2ZohDmZ7aj19AsnZ62vorqK51XK4PlFRP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A2PqF9PTeizzYvcm6vo5yzJOjp/Hb7XHa2uvFRPE1rsxCncQ9zuwxzXM6ihvFTPb6e6T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4oZnh0hb+IjpzC7PRVFHdaOGqh8OeF3njcQDg/wVlePbjRUNXRTvo56u4U2ZIGMOGN9X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YJfu+23b/h/nkzljuV2TRGQA5rRz333CmXd0s1jx8QjcHeuFVFhjy4kYbvlXdBURz0BY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fsUeUo3ynwYHg9cHuFa0IDcd+6zdQ17ZNAdjDvMVpKI4ia7mcArZkstADt0btk14hLsk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EtoxuUlo2CURkYQGC9oMbY6+kqABhwLSQsy+MObqYchb7jiibJZJJMEuhOsLAROaYAQc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Tg7J9jg7sVHlaCNQ5puNxb8lASJW891TXaMPp3AcxurXOpw1KFWNDi5vfZVBmVco8vIq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OFGcOh5LRkTA7y4JCkDkoZY4H7PmpMb8gB2xUKhzkgAjIR4QokhIwncJJQCMIJSIhCAC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DJ5pQQIRIBxqejKYCdYUA+EoJDUsKFArCkdqj+SgYUmidiQt7qAnNTrDyTeUpp5KFJLU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O6FJEXLcqWwgjfl3UGM7qW07KAcIwVAvNP7xQStA8wGQrEYc31TeM7EKFOdOJSeim3en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yPkoS6nMSeSJpw5KKbdzQEjO2V0ngngQTwRXC/ZZC4B8dNyc4dC7sPRVPsxsMdxqn3Gu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7k9/r6BdHuF2Ywka98cyuc5VwejFjvllsZ6elphDTxsiiYMNY0YAWdudya0OAO/zVTVX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oqKrqiSSTuVwuz1bSwqKoyEklRdeTkqvE+eqbrrjHRwF7yCeg7ootkcklZIudzit9OXudl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Hcq6WtnMkriXH8gk19ZJWTulkOSeQ7DsmGMLjyXqhDajw5cjm/sE1udynWxgDU7YJRDY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s5C3yAbM5JoapHta0Fz3HAaBkk9gkE4C7L7F+CWsDOJLzF5Gb0kbxzP4/wCyA1Hsz4TZ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f6xVNyRz8JvRvz7q2mkdUylzinbjVPrKo4O3QdlzL2rcVihpnWS2yf4iUYqJGn4Gn7o9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zM+03iwXitNvt8mbdTuwXN5SvHX5DosKiQWToHlEghlABBPU9LUVLtNNBLK49GMLv2Wj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YLXM1p+9L5B+qAyyNdUt3sUvk4DqyspKYdRkuP6LR0XsRt8QBr7vNIeoiYG/uqkzO5HC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4QpQPFinqCP/AFJjv+WFbU3CfCdHjwrLRnHV7Nf7q7WTejyyCDsN1JgoaycZgpKmQf6I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bXSDFLQUsWOWiJo/hPG5tb8DAB6BXaTf9jyxDwvfp8eFZbi4Hr7u/wDsp8PAPFMoy2yV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9KuujjyCQbnJ0CbUTe/g88s9mvFrv/xO8f8AdNGP/pk8z2XcWv526Nv/AHTs/uu+m4y+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avkb38HCW+ynis86SnHznCM+yjiv/wDlaf8A/Phd0/qE3co/6hP3KbUN7OEO9lXFgG1DE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GZ8XN//ABQ4/KZh/ld/FxnHUpQuc/dKQ3s85zcBcUwnz2Sr/wDlQHfsVAm4Yv0BPi2a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7BenW3WYc0627SDm0JSG9nkyekqaf/5Ipp4v++Mt/cJnIzzXrz+qxuGJYmOHqMqJUU1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nnqhaf4TaN55Pyhlem6rgjgyt+O1RxHvE4s/YqnqvZFwvU5NLW1lOTyGoOA/MJtZd6PP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U5NsvUMnYSsx+yzdx9kHFtICYqSOraOsLwSfoo00aTTOfI1bXLhm+WtxFfaqyDHV0Rx+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CD2OyhQ0M7okEAeUAUSMFAKyiQyjxshBDggwpRCbOxQo6m5WZGRzSmnKNARORT8Ejmlrm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kzM6hNsOHKA9L8M1sHHfs/dT1gBlfGYJs82vHJ37Fed7nRTW24VNFVNLZ4JDG8eoW19j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OofijriGHJ2a/wC6f4V/7dbBpqIL5Tx4DwIajA6j4XH9vyWnyZXByByQnCNk24YWTQAp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p2KgpbDghAnRr4Rk56JMx3wo9pqRLS4J87dinXkkrytU6PbF2rG8HKcaO6DWpeEAQG6e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p0VPnmo2aSG44sqXFCOvJK0NDd9sKPPVBuzFns10SnPZEDkqHPW5GGqE+V8jtyUkNJVU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0kRlxCeZGSeSmQQDbPRW6J2M01HrI2VtFbYXxObjzkbFCEBo2TxeQMg4wst2bTocobL7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b2xRs1PDGDu5QP6vVti06gcDmW5KrJ5ZJX5lkc+TqT0U2hzJ9ZcWty2N5I7jZVFXcDpO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8wPUKFPFjP8AzK3GKOcpMra2R87tzklVr499uSt3xOOWtGXHt19EIre98jYmNzJzcejP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JtlQ2EuIAHNWtFaJZBqe3SOxWjsliMtSyOnjdNO44AA5+vyXTLHwxDbi2arLZakcgPhZ8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6LtUeZHNaXhGtIaY6abU8c3NIT3CXDcd3ppqmZ2lkMhY5o+InAP8rsrsEtzkkbgnosLw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a5fJFVvE9P2yQTj9SPook/Jnd8Fa3g8GrzgxwYAGdnfPCeufD8scbaS10wdLs7L+meRP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u1fe7lCKBrQepO7ndSVGhuMNwzwFTwsbLXaZZi/W7PJxH8Z/NbujpoqOLREwA8yQMZKe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FCCm5wSeaU04SAjygFZQBwk5QygHWOwVTca8PRcSWd8WB7ywExO9eytQU5G/B9EL0YX2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XdxbcqUYjL9jKwf/AEwXQ2uzgrnftJ4dkL479ZyY62nIe7T1x97+CtBwVxHDxBamTjDK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+xQrV8ou7rQtr6Yt2Erd2O7FZajndSTujmBAJ0vb1Hqtm0ql4jt3isNXA37Vg8wH3gpK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0OG4IIyCORHdAHKg2ypDm+BKRjmwn7p7fJTDlpIK/I+o6N6edr8L6PXCVodBVdf7Uy8U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wyjnG8cipwKU0r5kZuElKPaNVZy6xcMSXW61X9SqdFfE93vMZGksJ+GSPHPK3vCdmfYr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ZXSB+ME57+qkXX31sDja44DUPGkukOMDocorBBW0tsiiudSKmrGS6QDHXkvoazX5NTi5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YKLLVpSgcKFcK6C20j6mrdohZzdjOFIgmZPEyWJwfG8AtcORC+Vslt3VwdbKu8cOW+5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DdLXOJ0ntqAO4XPbuau4x1br1UU9PBagIoaaiexjZi4gHJLthsMrrY5rE8Y8JR3C4UlX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1S0fZl56EuHRfY9K1rxy9vI+PH2OWSFq0ZCy3uS0XIV1E2NlNM9sb6OBp0PHLyE7ucO+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k0vGW6tJHm+WO65Nd+IbVZn1brFRiSrewRtrXP1eFt9zPQeikcBcYXKpvsNDcKs1sUwe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Z6he/wBS0MtVD3oKmv5o5Ysii6Y1xxV3KrgqZ62vfbKKQaaeik/zZ/m0ch6lUVv4in4e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SY3yMqIQZXkgasHt29F0ni7hp1ZKyttcUP8AUCfDkMp8j4yMEOCy0M1Bwxomtld/V7yY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Dvk9MdN16dBqcOXTqEY/aiZINSs6bSzx1NLFPCcskaHNJGNinCuXSceMobtNPCZqqCok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GCGenNdLoquCupWz0krJYncnMOR6r89rdDk0z3NfSzvDIpcDqCBCC8B0B1VXxBZoL1SN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nkatDu+Oqs0Y5rUJyxyUoumg1ZyOPhi4Xq73mCquDBXUow37PHiAjAx2b6KdabPS8JQx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/ELqelpna5XDlpJ6g/8ACt5draayN3u1Q6iqHkB1RCxviFo+7krknEdBHHWVslujqqqm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LjG7V8TTzX6vRa1676JOuOVX+dnlnBQ5R1bh2/U97p5Hxxvgnidolgk2ew9MhXC4zwdS3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fL4UpFRXyyfYSxY5HO+dl2CGpgmOIZo5DjPlcDt3XxfVfT1pZ3j/AAv+R1xT3LkTcKKm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ZYJNnMcsFxJFVWR0VHSUclHYHnS99vbrnldjkc8gV0RM1cck1JNHFKYpHsIbIBu0915d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8o3KCkclprFdI6m1UobSRVrXPqIKaXeQs56pXDrtjC2/A13q7rBW/wBQlhNTDKY3QxMw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jrSXVfElzgihji8Jz6caJJm9nP8A4CzA4wkpaOIWKOC3tZIIvA8LVHJk/EX88r9JmS9R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86/03bOvI/msrwVxBPdBV01zfTivgkxpi5OZj4hutTlfltRp56aftz7PTGSkrRluNLJV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o8vl8STX5HA/iBHXKpaHh618JUkt0vdXDWV0LSWx+IGtDiPhaO5XRFzf2k8PRRS092o4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brcAfv4PZfT9P1cp1ppypPz/ANHOcEvqHIuJYbfLZ6hrHUFrnjdqoxHhzSTu8/6c9eq08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Na+OrgjfjVG4jDu2Vz+S3V984opqdt3hr2OoziofCCGsPTA6rScOth4MY+huVxp3Ur3F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gV7tdpIUpYX/AKi6MQm756JNUA4u0nbkVOtQjEsUR2bzGPRRq9j2xFwYRkZ3Uah1tlje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k8yE3unBrqqPIYwnIcTjCmWp73UzBkHHl2OUm6RFtzjdK0aZGg7oW8xtlmi5AOyMLZkv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hPN3HJM6w9rWtGw5KQweXdQChgAYSgkApQ5ICFeYm1FvqIHDOthb+i4zSEt8RjsjS4jd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Xtgp7xVxtGAJD+qjKA4cMBNSNLcbHCOIktGE+5wLQCFgohmnsVCr8AOIU8jDVEqo8l3Z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3E9d1EecK2ukWkB46HBVPJzWzI5TsBy7PNPmMHom6UDwxhSTzUZpIZ0kckad0pJbuoUQ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oiOEAjoiSjhAhUyJRoYRgoBtySAnHck2gFBOsTIS2ndASWpfRIZy2S1CiuiUx2mRpHdI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hTFM7VEO6daoUkMKfaVGYn2FQpIjPVSmu2+ahjknmOw1RglsdpPNLOCctTLDlPRnoeq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jnaBn4SsuQug3el8eilj64y35rBPbgraZljRCbeMJ07IRs1yxs56nAfqtGTrdnkbaeFa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/wD3HcrP11Y+WRxLtyra8kxQRtGwa0N/RZWeQ6iea8z5Z9GH0xJBqCORUeaYvKivl3SX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qomZTHJqgQxGR5wB+qzNZUvqpi52T2HZPVlQ+slPRjeQ7KMHtjB0jLu67whtPHkybuAM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RPlxs3YJp0pJ5ptz1s5BucUkuykkq/4I4Yq+K75FQ0oLYh5ppcbRt6/XsgL/ANk3BT+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ikcDK48pHdGD+V3O6VjSG09K0NgjGlrW7DASm09HYrRBaLSwR08LdO3Nx6k9ySoFS4W6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tHkijbqc93QALSpcszLl0jPcc8Rx8K2cvBa65VILYI+3dx9AvPtRNJUTyTTvc+WRxc5z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jirjK7SXS+ujt7JD5WSHUY2dGhoW4sXsm4YtOl9eJLjMP/VOG5/7Qs9l4R51oLfWXGYR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2GMvP6LcWb2RcU3ANfUQQW+I9amTzY/7W5P54XoWlkorbB4NupYaeIcmxMDR+ii1Vwmk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5fRexu30ozdrtLO4fcgYGD8zkq5peDeGbbjwLdHI4femJef1WhqZCGl0jg0dSThZm6cS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XD7rDqP6KFTZoKKSnpcNp6eKNo5BrQFZtucp+HZcnqvaPQxE+6Us0x7nyhVNV7S7o/Ip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4og1Z3D3yd4+IpD5n83yY+ZXnus414gqtnXGSNvaIBv+6paq4VtWT71V1E3/ANslc79y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Xm20uTVXKkix+OZo/lU1Vx1w1T7OujHn/wCxMc/9gvP+B2CQ5wCll2o7ZU+1CwRHETK2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iFXS+1mj/6FqqHf98jW/tlch5lONCgpHT5faxMf8m0xt/7pif4Ciy+1W6E/ZUNEwf6t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CkbuT2n3x3wx0TflGf7pl3tLv/R1KP8A7l/usUhhAbM+0niDpJTj/wC5BF/9UniH/wB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RIU2zfaXfxzNKfnF/un4/aje2/FDRP8Amxw/lYJBAdFi9q9yB+1t9G8f6S5v8lTIfa0/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8fu1cuQQlI7DD7V7Y8jx7dWR+rC138hWcHtJ4bl+Oeoh9XwO/jK4Ugg2o9FUnFnD9Xjw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0H/57Ct4KiKZuqnqY5Gnqx4P7Ly980uKR8T9UT3RuHVhIP6JbJtR6mbNM34XlSYLrVwHL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9FxPe6PHgXSqAHR79Y/XKv6L2lXyAgT+71Lf9TdJ/MK7mTYejRxVVyw+FVFs0eMESsDv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eM/1C0Ur3Hm5rACuVUPtUp3YFdb5Iz1dG4OC0lv454frSAKwQvPSVparuojiyRc/ZJw1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TzyAdqb+RWPu/sYvNOHPtlXS1rRyaT4bj+4XS6SrjqGB9LUMlb3Y8H9lOirJozs4q2iX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qzucLlbKqAD7+jLf/mhsqgL1qy6lzS2dge08wRlU924U4XvjXGqt0Ucp/wCpCNDv0Svg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7HevY0xwc+x3LPaOcfyFz6+cE3+yOd73QSviH/UiGtv6KU0bUkzOJLglHIJBG455RFQo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+UYQBlR5G6TtyUhE8Bw3QCInnYtJa5pyCDuD3XozhW4Qcd8BGnri11RoMFQOoeBs767F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P2acRu4e4gZ4jsUdViKUdB2d9FUyNFBe7ZUWe6VNDVtIlhcW/MdCq1xXX/bVaRUU8F5gZ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rT8JXHyoyhI0SCgJltqTBUAk+U7FaIDKyQO61Vkd73SNI3czyuXLIuLO2F80SGRlSIYC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pADStDQ2OTSHPYcfJeds9SXyUMFHgA4T72Bp2C0Mluc1uAzH0UV9vd1Cw2aTRm59bthn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6355hMSUA6BVSFJmbELsck9HCSPkrZ9KG5wkNiwcYWtxKIkUQzgfF26qXGzAxhORwAOL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dSwMNA22TmguUiODO+FJjpskHGURGyudB4jg1uccyUtlIAMkK5go+eykMt8ku0Ubnns1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ZqoiJbgDB74UI0TnOGQfQdfqV0Kk4MvddvTWyoc38Tm6R+qm/wD1PrhH/wDJ80NOOrQd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Mo6IvdhmG4G7gOXyWq4Y4FvN6LWW2hlbTZy+pkBDAO+Tz+i6Zw77P7LCxktVLLVnGeel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8p4DFZ7lohmY0Mhk5Mmb0weh9F0ilLhnKWSvwnPKPgqksljD7U4zVUYzUvcPO71Hp6Kr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t0tJgldU0mQeZaORWI4ltDGwivotLYX/AObFkDS7uMra44OL55MmI3E5/Rc79qsU1suN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gc4nHmaSR+hK3N34jo7U9sEUU1bXPGWU8DSfqTyAXMvaDX3m6QSU96po6QQaamniiOpp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wtURHU6Gp94oqeYjBkja8j5jKlsPVUvDUzprDb5H/EYW5/JXDDsubKOhGk5RhZAeUMoI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SAVlGCkZRg7ICQwh7Sx4BaRjBXKeIKSp4F4nZdrewutk5xNEO3UfMcwuoAnKbulDBdrd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j1B7hCpj9srYK+ihqaaQSQysD2OHUFTWnbC5BwtcKjgviCSx3RxFumkzA88o3Hkf+0/u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og1RmeIbeaOfx4R9hId8fdKOjqRUxaT/AJzBv/qHdaeeJlRC+KVocxwwQsTXU0trrtIJ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U4I54OEjcJUWoKWCmYpWzxCWMYHJw7FLbzX4rU6eWDI4SPXF2rHQUoHvyTWd0HsbLG5k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ry0UynF3F1JBR1dLRQf1B7WlsxAzFFnbzO7+gTXCEtbw9U0lqubvGo6xmuknYDpa4jJj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0UHDU1LUQmC27a2wN3581j77xLU1cTaKhY+nssrdEdS1hMjmtG+O2eWV+g0eLHnwvDij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7HCbadtnVAlDcb7g81kOEOI6eqZSWx0ss1S2HJme3AcR0Hcha7K+LqdNPTT2TO0ZKSs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PqbhBURuikmDo4WxHUXE7NPTC1PC/B5obiLncKhr6kEmOKAFkbMgZOO5/Ja55dod4eNe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DeBepq651zDA5mhlLCPIPU56/wB17/8A1HNkwPE5JV/y/sY9uKldF+d9juua+0e0SUUk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GsbO2EBpa9udJzjkc7rpRIAJJwB3UOmrKK6RzMglhqY2HRI0YcM9ivDos89Pk9yKtLs3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4duElGJrs+G32qNzZXTPHiHB5BoHMrZcNX622yV1rNLPbqDzvpqiqcA2ffLiOgG+yf47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lSKO2vkJmDWHS5gHw7csrn9TLNU0v9LME0lhkncaCeeMiTlkNafmv0+Nr1HT3kVJnma9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RtfG4OY4ZDgcghGqXhWqlFqo6O5iKnuLYt4A4atI2Bx0V0d1+V1GGWDI4PweqMtysJBB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+IuH6GqkluFRTVVU5rMupYZMNmxyBC0aHVdcOeeCanB8kas5FW3Ssu5paWKLUGTaTYqd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4+iHDFbW8PPln/pULmVdR4LKkzARR7/CDvst5fWXGlqjLaKGnnhqGOZUDUI3lx5O1fJV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C5VUc9FTuIjoqd/2THA76jzcV+nXqGHLp3LIuPK7Z53jalwbYEloJI5dDsjysXW8TOs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1vnaPC0YBpzyw4dls2kOaC05B3BHVfmdRppYalX0y5R3jK+Cp4nscN+t3u8xLZGHXE8f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WxXe6TVdJRWzwNLdNQZCGQve3k5nqV18nZNVjGTUk0crHSRuYQ5gOC4Y5L16H1HJpFsX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OLdwjZIbg+ipob2+Hw2QNlLjI7YHABPNaHhviCnvNK3bwawN+0p37Oafkei5jPUxWq6m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QRVQl80Bzyjz+6i2Zt2rOIGuoqmaSuhaXMLjrx10yEbbr7up9PhqYOcpc938fb8jgp7H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jcx7Q5jhgg8iFEtVUKyijkc6LxgMStjeHBr8bjKlkr8nOEscnGXaPSnZhOIqSo4dpJY7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kmpnF0kbumB0b8lzxwkvkYo6WlqXXQOMkpfNhhA5uw7kV35c8ruC3uvNwrpaptLEZBPF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dl+i9M9Sj+HN2un8nDJB+C8e8yAapDpAzpzkOUalqGSamDDXh2AFPqaUxsy5paQS045B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PyS7ILV+rPMXl+EngU8jx5+X5quoWmOqcPvOGVc3Jhms8bju6MDmqfWxk9O8OGXbc1UZ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RTGnYDqoNO/WAHcwpkZ29QqwLGyUkZyBhLCgElvZcx9oEDae8McGACRm7u5BXUVhvaXS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XJv9dlAYiF32Rx0KUHgkYTG8cgGdinG5L1lmkStWpvyUac7p7fG/JRJ9QIzyURWVdwj1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dlqZwDn1WZkGlxaehwuhgYpnlkwb90qzZuq1gzK0dVZw8llmkGQhpSwEMbKFGnNSHsyE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OaCec3PRNuaqQT1QHNFy5oxjoqQBCbI3TxGybcEAhKbzRBGEBIjKdCZjKeaoyikfNAIY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WqYMqsp3aJQehVnzChRxqeYmGp5qAkNKcYmWFOsUKSY3J0E/RR2cwnm7BQEl+JI9J5rC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Pu5yPktswkFUfFlLmOKpYOR0ux+iqZGjKuCcoW6q+maOsrf3CJwKn8NU5qOIKCMf+qCf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u8Uwlic3G6xlVA5moOGF0G4t3z0WI4hrqalDvEeNfRo3JXnq3SPYpJLkz03lJzyCq6yp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fymq+4OncdPlb2Ve5+eZXpjGjxznu6HpJy4Y5N7BMlyQXJJK0cxRKTlBXPDfDN24jqRD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hGGN+ZQpDs1sqrzc6egt8RlqZ3aWtHT1PoF6h4T4cp+D7FHbaICSukGqeYDdzuv07KH7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89Q5k93nGHSgbRt/C3/m60tTUNizo80jjz6lQEdtKGPGoh0x/JqntnhpYw1oDn9T6qtd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zisfxDx/Y7PqY6pFVUD/AKUHmOfU8gidma+Dbz10j84OFW19wp6SMy1tTFBGObpHho/V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bqZbYo6KI8nfE/8APkFh6yqq7hMZa+omqJO8ji7/ANlbJtO33r2oWKhyyjM1wlG32Lc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ibt7Ub1Wam0MUFDGeRA8R/5nb9Fg2swlAAIaJlfdrlcXaq6uqJ89HPOPyUMNwlIsoAYR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ETukl2OSQ5xQAe/oE2BlA7lKAUApoSknKGUApDqk5QygFFEiRoAIIIIAIII0AESCBQA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QAQygjQAQwOqCCAfpqqopXB1NPLE4dWOIWktnH9/oMD3ptSwfdqG6v15/qsqEEB1m1+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8kR6yQO1j8jg/uthaeJrNdcChuEJefuOOh35HBXnZDG6pHFM9Sxzys3a7I+amRXM6cSj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iq9WstFLXSmMf9OQ62/qttaPaiDpZd6LHeSE5/Qq2zDgdKvPC3Dl/aTV0MbJj/1YvI4f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q4mulsNaypaN/Bn8rvo4bH9FsrRxDa7sAbfWxuef+mTpd+RV7DVSxdUtMzyjzPdrPcbT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wcedux+R5FV4Xq+aWkuEBhr4Ipo3c2yNBCwnEfsptdwD57JMaOc7iM+Zh/sjXwbU/k4Y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cPPPv9K7wc7TMGph+vRUShq7G5WZGRzRROyNJ5pwphwLHZChTvHAVxh4r4MmtdcQ6aJh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/wA6hcTu1BNbLlU0VSMSwPLD646/VX3AF/Ng4ip6pxxSy/ZTj/Sev0O61/tosjXNp71S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mD8Lv4VfJFwcmRokahoJbD2ZMjqb1LSTvDWvjLwTvuP9lj1d8FTGDiehIOA5xYfqFGrV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OUFq8FxgaHzNOD4gG3qArKp0NJBaAFh21/uTxI1+jB3OcLRUtTU1lKJooXFh/EMZ+S804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BVTGx+dgPRV01K3mApjvEBDHseB1ODsmpNbW+Zr9uuFy7OnRUzQBpOygyRjOAtF7lUVA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MpZ4dqYWCSeB0LHcnS7JtY3pGQmhzyCb90JPlbutbJSUFLp96qomlxDRpBdup1JQ0k1U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O7WYAHzKqgyPKkYhlC87EKfS2apmxohkPyaVuYra+nqjG2khYGjzOcS457JMNXLFW6Jn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Vqib7M9Fw8YWCStlZAz/W4ApzTZafPi1hceWmFhkP5gY/VV/ElVVSXIxVbWjwz5A0dO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S6Y42rZynNnbfZda+FLxLM0080tUzzMbVO+JvLIaPULrdLbaKkYGU1JBE0dGsAXlbhe6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eWyxHI7EdQvUPDd4p77aIK6mcC148zerXdQV3XRytsm1EYdEQBgYxhYXiS2HU5wGxXQD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COaxONli6OW2+Z9JUGInDSctzyz2V3X0UV3tuloGofDnbB6tUG+UJjlcQCCChaq50BMm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d81xK/kzjOIL5a3Cl/qlWaVjtOG4c7A6AnkoVbenXANDYS0McSTLKZHE9yOX7rT8W2aN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UHUQB8J6rC1EDoJtY3PXH3guim+mRkkEudqccuO2U3cKCkudE6lroGyxEggkkObv0I6H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8inQr2QFPDHTwRxQtDI2DS1o5AKQwpsI2nBWQSWnZGCmmlLBUAvKGUkFGqBSIoiUnO6F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BWUpji0ghIRgoCm474ci4js7/DaPfIhqjd1P+lZ/2d8UvdH/AEi6lwuFN5Gl3ORnL8wt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vtL4emp6iPiCzZjqYXB79I/X5d0NL4OmNcCARuCot1oWXGlMZ2eN2O7FUHBHElPe7ayU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PON/UfI8wtU0qk6MLTSyW+qcyRp2Ol7D1Ct3Yw1zDqjdu0qZxHbBVw+PC37dg3A+8FQW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MnIJ+6V871DRrUY+PxLo7QnRZZSgUh4LXFp5hG0r8bOLi6Z6bFysE0EkTuT2lvLPNc2r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K41dSWkUbXStjgDcZLzjsei6S0qLd6eeeik9ykbDWAYZNoDnNHUDPLIXt9P1b0+Sn0/8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08NmpYaq7yGvutJMImR01Q1jIW8xtgc/ktZwpxPBfmzR6Ww1URy6POctPIgrktzjqKO6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DneI9vbUeWpXvCtkr3XSgr6ON0UL3OkNTqyAwHfV89xhfodZpIajFum+fDPPGTjKkdfQ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2CbZJG9zmse1xbzAOcJzO6/HtVwz2HL+IKy83ikucVVM+F9KdPuFG05dn7z3n7vyVTSG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W0VPEGU8zmkNNWc7uaw9uWeZW8424dlukIq7Y98NxiGMxvLDI3q0kKJbbfwpb4JLhIWP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XmN/UYPVfpdNrcMdN9Mfs0keacJbuzV0zqW722CfSyogkaHtL2/wVnuLOJaC3Q1tFURP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NAecfcd3CqYONauilJqrfM+jqzmg0RhmRnGk9ls7pb4LranQ1tMx5ezIa8ZLHY6Huvlz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6G+Oev8AwdVLcqXZx6ztulfcaWKCOCnu+h1QysklOuZuNm88FdN4Fuwutgi8WZ0lbB9l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9h4HoRZY/wCpNfSXOJxeZRLuGA8/QYS7fe22W71NqttnbLStHjRyU7hqkYQPNvzX2dcs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cr/ycoXD6mb0/NEq+wXaK80HvUMUkbNRbiQb5HNWC/K5McscnGSpo9Kd8oCGUSHVcyhn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OHp5Kqy1T6W11jgKsRs1GEk7vaOi6GkTxMqIXxTND43jDmkbEL06TUPT5N1WvK+TMlaM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ZI2RiqFUzL6mR2p8meueiOmuFs4Xp6W11VzMs2rSzxDlwB5ZxyHzWb4nt/EdFKxlkaYr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k07nIPX1XPmytimL3EzOl31Oy5zvn19F+gxaH98TlLLcXzXx+hwlk2cUeiAQ4Ag5B5EI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s7mXWF0cTT/h/EPn0diPRarK/O6nD7GR47ujvGW5WU3EtqhrxSzzPLIqR5mka1moyNwc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LfQUPCMT9U7iXRQAAv7sePiyuoErB+0HhqKWmjr7VSObWtlbrNPs4t6nbr6r6XperjGc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E55I8WjKW6ruVCyputjpjQW2OVsdVTiXxSCPidgjZdgoauGupIqimkEkMjdTXDqsm3ge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EMsZFTDI/PjbZAJ75TFj4vtdJQCnFtqqSGDLXeHGXsaRzyf7r2+owhrYt4FcosxjuH4j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wpTT1cbZYiQdLuWRyQt1ZDcaKKrpXaoJRqacYyFIX56pY5c8NHo7K+YPETPEmDi05IB5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cwENP3Sry4NPvLtmhnMtHyVTJG551N3Odx2X9JPnlm2TxKJ8RGQQduxws9TQsdQ4lGHM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NSYnEas6SCFWyNArKyB2Wxk6tlpEZc0cocWtZsNI3VpTxas5dsqShkYWw6HAkNxhXtE8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NPJKbvulSN6IAYGyhQjzVDxjTCps1RkE6Wl23or7qmKxglppWEZDmkYUKcWkjMkcb2Hc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pTJo9DZYyQCxxaPzURx6E7qMIc58k1I0OJznJTwA0jfdGRkeqyaKWobpcQeaz9xj0VDj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52eaz92jwGu54OFtGSsiI8duVYxKpkyN+26n0tQx+BnzDoUaKibjZDCDXApXNZNDeERC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JshPkJBCpBkgdkgtwdk8QkYVIEOW6S7kl47pDgqBtBBBCDsZUhhUZnNPsKjKh0IxzSQl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aomn0VWVMoHZaWnmEKTGp1vRMp1qyUkNTjThMsO2ydbyQDodgg4UwY2wFCacjClQuywd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94opYiRkjb5p0ckieaKmjMkz2saOZKhTBTtLZHA8wVf8F1NHbqua4XCVsbImaY88y49h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sldT5c0nIJCqZqh0nMrtV9nPdT4NpxLx1NWl0NtZ4EP/AKjt3n+yxM075XufI5znO3JJ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pJdEcnLsUXJJKJBUgafoaOpuFUymooJJ53nDWRtyStXwJ7PrrxXK2VjDS24HzVMg2Po0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Zs3CNGIrZA01BHnnfu931UBzrgf2NtaGVvFsg7toonf8A0bv4H5rstBTUdto2xUlPFT00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GSF4M0xxGP1VPdbwC8sYcnoB0UsE+4XEAk5yTyAXOeKvaNb7JNLDGx1bcBsY2HDI/wDu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L/6XC6kpJNVylbuR/wBFp6n17Ljxa57y95LnOOSScklEiF9xFxnfOIHObVVRipz/ANCD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1sfdPBuEey0BLW4SsIIiUAedkWUWUWUAeUMpOUWUArKIlJJREoA3OTeUCclADdAKAR9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ABBGggCRokaACCNBAFhGgggBhEjQQA6IIIIAII0SANDkghlAA+iNBBAGiCCGQFQHhGkF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h0TXinsiMhSwPsJY4OaS1w5EHBWpsfHN6tWlhnFXANvDqN9vR3MLH+IUC93dQUdysXtC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gqD0lPkJ9Hf3wtrT1J0NfDIHsIyC05BXljWVb2PiW6WV4NBUvazrE46mH6IZcbPTrauO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4YIcMgrEcU+zC13Vr6izPFBVHfQBmNx+XT6Kk4c9plFWFkN3j90mO3iDdhP8LoNLVh8b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kOacgj0V3fJja10ed+IeHrnw/UeDc6Z0eT5ZBux3yKp3jLfVeqpzSXKldS3GCOaF4wWv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90TZKzhwmSP4nUzjuP8AtPX5IaUvk5JEcO0ldj4OuLOJeCqi0VrtVRTs8LJ5lh+E/Tl9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5krHRyNOHNcMEFXPCN4dZ7vDUZ+xd9nKO7SobKmrpn0lVNTygiSJxaR8k0tx7TLaxtRT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vI5asZB+o/ZYhCiVa8KRvm4ktscQLnumaAB1VUt57FbTJdOO6QsaXNpmumP0GB+6jdII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CouWJ5/ux/cZ/c+q1FDbKmsfpij0RD752AV1Q2gRN8e5PGGjOgdvVSKysDKaUl7aOiha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eH2pZHc2ev3o41UBiGjp6KNsMAMs8pLS/GcH+AlUYpmzMbMWSVYGJY2nLW+p9VybjT2o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mRv/AMyqds4k89P9017NuOLfSwOprrUmOqLiTJI7Ifk9+69EYbVweeU3J2zu7ZgdmgD5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JJTTgFrxz7HoQoVsuENZD4tJIJWZxqbyyq7ie519HBqpKcOa7bxNXwn5KK2TgyTeH3y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QOUS5VFTwZxBbo6DXKx8YEkPPV6qfZLhPDdPe6zXqeRrcd8eqnWGlpr1fqm41z3SVcZx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uji0uDO5F3cJKe40DbpRZdpHnZ1+o7rIVsjKuDxo/r6LbTRf06Y1ETQYZNpWD91RXS3Q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zb7cguWSD7OuOfhmbuNMLtajI3/5Mp+fdwWUJ1RuaR5lqhL7pV+JCdTWnDh3Cp7/AETY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RqGOhSDLNeSqoZSHlucFq6r7I+KP6Td/cap5FJWENH+l/QrmQgaQHD4+6lU0hY4DO/ME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ByMhIlYHtwsT7LeKBe7UKWqeDXUw0u7vb0ctytAyt+tzZWucBkrDyxOpKkkDy8iF1ish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7t2C4hux3XnmqZuPJAtkjHtfRTkGmm3aT9x3RZLiO0vo5pAG7A5IHT1Hor+Nro3mN3Lo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ta3JrYm+Q/jHULFjo5bENJ9FIBSq2AwTOy0jBwQeibaV0TMjrSlBICWgFApYOyaRgoB3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LKASUaFFZQBRIAqAUCjyk5QBygFgp0aJmGOUBzXDBB5EJlKacIDlV9oZuBOK2XOjjdJb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8x0XV7VXQ19FFUUzw+GRocxw6hQ73bYLxbZaSpGWuGx/CehXNuFrlU8JX82S5SFlHJL9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Q12djaVlOJrb7vIauEfZOPnA+6VpmPB5Jb2MmidHIA5jhgg9Qq+SJ0ZCgq/HhbE85ewe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Vd0on2ytwCTGTqjcrKnlFTB4rfiGz29vVfA9W0W9PNBcrs9GOfgdaU407pnKU0r8zVHY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yXKShlq542hwp2P0tkI7jqVkrvxRBFWMEbKkW6eEw1FuezwzCe7TyyumtKzPF9ofcLjZ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XGqDiB5Djc/LBX2vTdalJYs3K8fY55IeUZvge71Fqc2kfaamWornCSKUyDzR8hknsOy6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3OlsUMdHYaqO5zh7nxtDDK6JvZuFccOcR1Ms8ZvmaV1Y8spoXRFoGO7j1OV29T0rzv3s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HLb9LNkDusDx5YXQVH9ettNDUSR71NLK3UyUDk7HcLd8ijIDhggEHYgr4em1E9PkWSB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7bV8TWaOtvl6pWUBYXxxU0Qa2E42Oo75CVBx3Q0slNRQunrqWANjqK93l3OwIHUZ6/uq7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Dq4C2e2h2n3Jx0RMJ+8cdPmskbfFNIXw1TJKKnaGe8SjTE3qWgc375wF+oxYcWux75u4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HSOpcV22ephbdrM8GtijI0Y1NnjI3aR1WH4Z4Yrq5sdVSVuCYiYpmuIbSyZ80TmHfC1H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3aVkcOsNpHzEMfKCcDyc8Ky4hpKu30801kNHSwy6n1T3tOeXxDC8mny5dFJ6aXn8LZpp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bg+xUlDe3k1LjI8eANYdv3Hda+31PvtDDUiKSISt1aJBhw+a5Q6gt1DUROoA29kweNOX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xV/wPcbpJXUsdVJK63zCR8GRrJGdg53TC66/02M4PNH8XbEMlPab45CJOEJJC/MuNHpE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UzPEhez8TS1c6ttjpOC5Ke4XaYzSyPMLIoow8ZPJ2ThdGzso1bQUtd4Rq4GSmJ2tmr7p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9x/2vsxOG4lA5AO++6AQ6LP33im32iTwXOdUVX/owjU4fPsvPjxTzS2wVs02l2aEI89VB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C+lqI3mVmtrQ4asddlNPJZnjlje2aplTs5vxnDX2eOqZAX1FvrpA5jnSlppZc88/hVbT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O58tRO0sqI8DRKwjZzDyJXVKqnhq6d8FQwSRPGlzSOayXFFZNwxZ6emoKkQxEFolfl8n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PUZSh7KS3/PycZw5tj9t4gtlhsNspLlOIKpkDGOgwS9rsYOQOW600M7J4WyxODmOGQQc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Uz3B7WOaGOqA1w1Pz97PLPLIC3vBnE1FR0UVvna6OBvlhmc3BmcT0bz+q16h6V9Ly47c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Zv6mSnfNOTMW6o9LQBtt9FQzP0UoliGHjOpwP8LQwzzTSRxuEcYaS4ahhUtR/wDJE7HY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mQcNZRVxhc4COcDSc4Gojsq65sdS3R7yCY5WbY7qBDTsNaG/hdsFc32N7aWldp2+EqoM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4ta9ryHaRlailA1jAOM7klZWzxxQ1MpY4edwI+a1FNnXstELB4bnA5pOClAHOcIn7FQC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TsUQO2FCnI7vGIbnWMaNvEJAVa/DjlaTiymMN/mIHlkYHBZ6Roc7TsEYQkHbBKcY4d8K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iAeqwaE1A1OOFTV9NmN2D6q3cckJqdrXNOeoWkRmOkZsmD5SCOam1A0yOaehUSUY3C0Z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VTG8gqylJ8NpVlDuBlYZtCsJJCdISXDZQo0QmnBPkJohANYSSE44JBVIJREIyjVIMOCSE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Yd1IjKjhOxk5UCJIwjSAeSWCoUCfpHaZcd0weaNrtLgR0KFLcdkpqbY7LQ4cilg7hZKP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zT7SSgHmfEpUWGg5dgKtrKyGhj1zuwe3UrK3W+z1hIYfCj/CD+6qjZlyo0t34ipqMOZT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WLuFwqK2UvqJS7sOg+iiOceZTZK6JJGG2xRckFBBUARI1LtVuq7rXRUdvgfPUSHDWNH6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LI1kbXPe44DQMkn0XZ/Z17JsiK58WNLWfFHRdT6v/stV7O/Z5Q8KxMrriGVN3I+IjLYv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U6RxAzhQDklRHBC2ClY2KJo0tawYACYjw7MkzsRt3JUOSZrclzgGN5lUlyuT6r7OIlsQ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Zer0+c+FS+WNu2QsNxfxIyyUpjhIfXyDyA76f9RR8U8QwWGlwMSV0g+zj7f6j6LklZVT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klecucVpIomeV88z5pnukleS5znHJJSMpOURKpBRKIlJyiJQC8oiUjKGUAZKLKLKLKAU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URKBRIAuqWAiASggDwhhBGhAIIIwEASGEoIIAsI0EYQBI0EEASCNEgDQRIZQBoIsoFyA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LRJvWURcSgHdQCIv7JrKCAUXlETlEghQIIIIAIIIIAI0SGUAaCCCANXHD/ElzsModQVB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76dPmFTI0B3bhXjm3X0NhkIpK3/0nu2cf9J6rZU9S6IjJyF5XGQQQSCNwQugcHe0GeiM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5Nm5uYPXuFOjLjZ0rjPgu3cVU7pY9NLcmjyTNHxejh1C4Le7PXWC4vo7nAYpByPNrh3B6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hjnppWyRPGWuacgoX+zUHFFsdSXCMF+Ps5B8TD3CWZjxwcVttQ688EXG3ynXUUIE8PfS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2VurdZ6vhDjinork3NPU5gbJ92RjtgfzxlZa/wBAbXcqijdzikcz6A7foh0KzqvSP/hy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Ow+83GTwoTjkxv8Ac/suD8I2Ko4j4ho7ZSjDpneZ55MYN3OPoAu2cYe1C38NUjLDwOxl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ZawgY8g6lGDp/EvE1v4dZ7xd5w+qDS1tJG4OL88iQuA8b8bXPiSoeKmYxULHHwqZhw1o9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NSKriWOpDq0YMs43z3H9lFZw3dK65upms0QtOTMfh0989VzVFaaK1jp6mVkVLG6SSQ4a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cobFTMuPEszXSAamUrd8n17qPHX23hiN1NaQKuuxiSc7tafRZi5109XI+oq5nSSdyeS1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SmoeIgyqhay0S+Twmc4uzv7rsFdVGupWvpXCSGQBzS3cELydBHqAkacvO6677H+LxTVE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inkd9w/hK0jMjWcS3KDh6gNVUxSSPOzGNHM+p6LmjOOrsL1DcI3iNsR2gZ8Jb1B7rvHE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WZoeHjb0K878QWE2S4yw1M2jc6RpJyFW2Zikeh7HeqW+2uGrpnB0co8zTzaeoKblgaxs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Phu/Cey4v7OuIBw/c9Mk5dQTnEgx8J/Eu3VssFTQZa7IcNTHtPXoQkqaCuLOe1lNLb62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HdHExsrHUs3+W/dh7FXVUDc26akAVcJ3P4goNdSgAOZkY/QrytUz0qVoxdxkmo6h1PjS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OyNTifVaLiCgbc7a2eJuKmHZ2OqzFqppqiQNYCB3IXsxqMonlyNxkbLhe8T2e6QV1Gcu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BXpizXGC7W2CtpXB0UrcjHQ9QvMFHRCJrSSS4Lo3ss4iFtuf9MqZMUlU7DC47Mk/35fP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jBVbcKUSRuBYCrJE9uoYWJK0aRz650ZbkhuCFHts2iYBxIyen3Stfc6PUCQFja6E08+r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uSNxnaRMHVcTAHE/aAd+/wBVgy0sdpO2F1eOpikp44KnGmT7PJ5b8lhuKLU+iq3nBwd8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lbuEoJppTgWzIpAIgUYQBhKSUMoBYKMckhKygDyhlESiQotpRhJCUEAeUYKSlBQDjHYW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FsLoWj3uIZZ/qH4f7LRZ6pTJOiFRiPZnxLJVQm03RxFxpRpaX85WD+RyK6G1wIXLPaLY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lk8Tg9+noe/yPVbHg3iGG/2mOoYQ2Zvlmj6schWXdyo46+kdDJtn4XdWlYmMz2yuLJB5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3o5qq4htnv1P4sQHvEYyP9Q7KNWIuiBrZIxskRzG7l6eiMKnttYYJDFMD4bjhwP3T3Vw4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8p6nofZlvj+F/wAj1QlfA40pT2tljdHI0OY4Yc124ITQKcaV8d8HQyNznt/D3ELJoLNV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wBjnE8sAbH1SKqyXPiUxTcTVzbdGMmloqcguafxOJ5kDoP0WzJcY3hhDXkENcehXMuMn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Txvko5Q6GvhdgjJAwW+uy+56fleeShaUkqtvn+FnDIq5NxY75b6uWO30taayojj879OO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y47w9UXsS1VztLoDVzzCKpp2w7x5OztK65RtmZSxMqntfOGgPc0YBPU4XH1TQLTyUovv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q2kp6+ndBWQsmhdjLHjIOFh+Lqah4fqW1lDaqc1Egy2Wof8AYxH/AEx9XfILfqFdLZSX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Q0jZzfkei82h1D0+RNt7fKNzjuRxItqbrWy1Ln+76nnVI9xJjfp5EndrTv8AJde4Yvlv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zGCINeTiTDd9JO7h6rIusL7nVRU9JazbWRZ8SSql1McfxY+8cd9lc8Pf0ihvDaS1RzXS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iHz5D5BfodfGOpxpRVvtUeaFxkHcuFaKC7110qaSOehMQLaeLUH6xzwBgHKrrtxNbKOz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wP8AEFM6nLWyd2k4/lbuluFFWVM8FJUxyyw41hhzpWK4o4aqDQVVfcJpblXyODImMaQ2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LN7klj1Taro6TVK4kyx8bG51cWqjbT0JIhdLI/LjKeQAHRbN4wFiqu32XhypoaqbMcgg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DdiT0OVY8N8VMvzpQKcU7WYaC6QZc7sBzXP1DRwcfcwRpLsY5vqTL93JISjuiXwDuB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exznBrmkEtOCAuJV8MNNcpm2ku92ZPpbXTAgxvxuC7qPmF20LJXbguKsr5JqWrfTU85B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z9F9X0nVw005e4+Gc8sXJcGV9m7Klt8ZNR0ck9OY/DqJ5QAGOzzY7qD2XWNQPI5Wb4wo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Mtiie1z44TodoHMNx1WA4dvLrPfGVM8801HKC0lzy7DSee/bqvXmxf8AqqeaHDXFfJhP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qqlgq4HRVMTJWEEFr25GClwysmiZJE5r43jU1zTkEJeV+e+qD+Gjv2czvNufGPcn2u22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pMs042OPvO+ahC409qp5ZeHaR9ZUNAE95rGZbHnbyDGw3/8AddIvttiudE6J7IzI3eJ0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f4gdcILlV0Nze8Ol0Zih2Y5oGxAH7L9Z6ZrFqIbJdr+f3PNljt5R2gsfGC6RpEmvI1FV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4PPy8irmqNO9pP2gnO5zv1VfcWsYMgEhzd8r9AzzozNTOfe2BzSMb5HNWtTLJNQNJeXa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UTztOhsMIY4/5u5eB2U+EPFrkJc0hvP1HyRBiIg1tWNDXAenJamkxhrjyxgrMUoc0scC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2inZnmcYC0ZJwORsm5AnWHIO2MJt4JChSOBpJGconbbpWNym3PaS4AglvPHRQpj+N2aZ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sZXRuinJPIhbrjUtltb8Al8Tw8bLFXVxcY3AYDgDlGCvDgU40agmXDzHCU0n81koUo0Z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6pyQZaSockjmDyogZ+6N01Tsdd1XSFXN2YXASd9lTvGFtEZKo3AxN3VlDuVUUQyD81aw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HqljfdDCyaEaU04J4pDlAR3BIcE84JtwWiDRCNA7IgQVQIemk+8JkhCAS2lIwlNVBJby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slAMIFEAQUHFAWFE7VDjqFJGxVfQuxJp7qfnbPIBQo6wqDcruykGmLDpcdeQUO53AtBj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WSTuVuMfky5fAqrqpaiQvleXOPdRkooloyIIRYTmENKAQhhL0q54W4druJLrHQ2+Mucd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gGOG7BX8RXOOhtkJklcfM47NYO7j0C9KcF8JW3gy2+HTgTV8g+2qXDdx7DsPRP8AC3D1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gMzt5Zj8Uh/spj3OldkqWATTOlJ7KDVVDY4yQ7DRzPf5J+se2Jn2hx/p7qhqpzK49uyl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nOPhYOQWY4o4kgsdNoZplrnjyR9vU+iY4x4qis7XU1KWy17hy5iP1Pr6LlNTUS1M75qh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O5VSoC6yqmrKmSoqpHSTSHLnO6pnKSSiyqBRKLKSSiQUHlDKSghQ8oIkaACCAQQBoiUE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hAAIwEeEeyECASsBJ1JJcgHECU1qKLUUA7lAuTOUMoUd1BDWmkEIOa0NabQQC9aGtIQQ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CFFaiiyiQQBokEEAEaACMNQBIJwM2RhoQg1hGGlO4QQCNKPQlIZQCdIRliMIwgE6ENAS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UEaAaLcIsYTyGB2QDKCWWdkjChTR8IcVVfDtSG5dNQPP2kJPL1b2P7ruNnutPcKSKroZ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0PqvNi0fBfEktgrhrJdRSnErO3+oeqjRGj0LcrTRcT2w0tYMSMIfFK34onjk4f2XGfbJ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SPLamNksb27tkyACR9V1a03Jo8GpppA+J4DmuHIha+stlDxFR0tRJTsmqqM+PS6hnDhu5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3bXyairRzT2ecI1VktsREbBc6pzH1TZBu2nOfIPXkStTw/7OuH7LXPq4qYy1T3FzXSnU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WWE03voe3GnUZHHGB6rA0/H9BU3KoLatrG0x1AuOGyN6gd11shs+LeFqXiCxS0r/ACTN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LujuVRZa20+M+KqpTjY4LmjovQNqqWVlKyohe18MoDmOG4IK5x7RrW+03WK+UsZ8J50V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TcefpOJMAgjLTs4c/mlU1N70HGX4TsFouN7E8TMuFC3VSz4LtPQnr8lBt9I5sTdbtK2Z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pXgnP+X6q9raZlli8Z7dde7BazO0XqfVWFpooY46m7zM8RtH5Yf9ch5LOV1VJXVLNTi6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O6eyDjlvEFCLbcnNFzgGzuXjN7/AD7q59o3DUN8tLnsaBUw+ZhHM+i4bZIHWqvjq6WQ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F3awcRR3+ga7Omdm0rPXurZjbTPPtY80WuOUaZGZGkjqtx7KuMjM4Wa5Sf8A7u9x/wDn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vHpH3O3x/aR7ytb1Hdct4asV1vNWG2uCRzozqMnIMPz7qI0ekKyme6RksAHjM5f6h2Qr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Oz29ikcE1RqKUUte9puMLQH9NXqFZ3CM0T3y6dVPJtI3t6qSimhGVMyWo0lSHEfZu2cO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BbgRO3b2U69M0OYW4MR3aVWTO8emMDsY+6f4XNPazT+oYqbrG13h0/nd1cOQR0tQdeS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0lU+GQYwcj1CsKWblut2ZPTXs84h/r1jZ47wa2nwyX/V2d9VqV5w4H4hksV3iqWkmE+S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oumnjqaeOeB4fFI0Oa4ciCtJ2Ap4w9pysvfKDLHHC1qh10HiRlccsfJuLOcEfZmJ+4G3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aOberjBMTnHd4xySbxTGCYkDCqvFdG9r43Fr2nIcOhXmTo6ONmRuFM+mnewtIIyMFRKK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HNbG/tZdqd1ZE0Nmj2naPxfiHoVki3TISdj1XeErObQ4EaSClBbMh5QyiRIBWUYOUgBK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1AKCNEEaANHlJQQoZKAOPmgkk9FALLWTRvjlaHMcMOB6hcpuUFTwBxQK6ma6S11G0jB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GHdR73a6e9WySkqhs4eV3Vp7hCpk+2VsNdSQ1FPI2SKRocx46gqcCuPcG3Ko4Uvj7DdS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Jjj/AAV1uCQSMyOfVEVqjO8T2vQ411ONj/mNH7qJa6sSsFNIcOH+W7/6UrZEB7S1wBaR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n22qDmZMDzljh0PZc8uKOWLjLpmoyosjscHbCWCmqOoFbBqOPGYPMO47pzkvxet0stNk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Q40qq4ptDr5aHUbJRC4va8PIzjByrJpS2leOE3jkpR7RWrMXxZV1FgmZJaqGGKtqmNim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Xf1Ky1i4qudsncGzurmVBYZ31RJbDISRnI6EBa32jUdRUw0c2iaeghfmogiPmcO/0VPw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tlkjoB9nHCGaHysDsgvX6nS6jBPS+5qKb8/J5pqW6onTo3642O1NOQDlpyPolgpinhZB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aWjsAnsr826t10elFDxlw+2+0IdD5a2EHw3ZxqHVp+aoLLT1nEVvnoaR8Flo6b7N9NTg+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P/Mre5VJcqZ9BWSXW1UJqa6QCOSMP0B47n1X1dBrpYovE/4X4ZznC+R3heOOzWWOKugg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DxXdD9Vayyw10E8MFSQWkxvfC8BzD8+hXJr5/VhKIb6ZqC1VlRr8R+JTCeexHJTeCL/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1JfK9/vWvR4zM/Hg8zhe3UaGWSD1EZXLvjoxHIk9pG4tpqGlr60V09wdGyFzInVGt5fL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Z1VVVTJiKma4vaDA5pw8EYAIaNgNtyea63xLYorzHT+JKY307/EacBzfqDsVhb5crnMa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NbBJWxwFrj03dt+i9Gh1v7xBRf4vJnJCnZvrLWPmpY4a10TbjGwePEx4JaVY8wuR2/xK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V1fI6I1c0haxpA2jIPU9MrpHDt5hvNB4seGzRnRNHndjh0XxvUvT/Zfuw/C/5HXHkvhl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SOoSGUMoKAo+M7xPZrMZqSLxJ5HiJhIy1hP3j6KjpLJa7Tw9Lcrz/j5HA1DtfkaXHo1u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EdiFzfjWjfR3qO4V7q2romZka0gOjDt8NI6D1X2PTMikvYT2tvv5+xzyKuTQ2e6NEVpb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nySvlcR4Rydtz3WmhljnibJC9r43DIc05BC49b7lT10swu8ZuVVLGHwRxPcGsP8A6ZaO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daQJ5ifGPiMh0lvhA9Bndd/U/T4wj7ifP9TGObbo0Z5KBW0NI+siuM7D49M04e3OdPUY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KEpQdxdM79iHPqDFHJL4Ujc+GH/eSp4mujbC7wx1BATUQp4Y3CWJ7QDlrTnzDvhCAhwyY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y/pJ84ylex8VVLBKwtlaMgdx3CcstZHNDVUxhPjFmz+eyubtAySQzxbyt2Adzwqu3NYK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dLgQgFUUmKT7YDxGHYjnurynl8OYMO5wMBZ5g93FS1pGcaiT1wrKmlLp/EG7jhaMmjik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ar4HuLyFMhGc91CiH7Z6JnGxI5J+UJs9lClbd4WzW2paBklhx81yuWV0sDc48pLdl19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R8Ygrq+kc34JXfTfZAV0nxZ/VGN0qcAbIoyCMdVllFBuW+iizMGl23JSiS0+iS8A49UQ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xnY5VLINlqKuINDmnBBCzPPmtIgxSyCKQtdycdlbwkKnlZsp9FJrjB6jYoyplo0pXRNMO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S5L6Ij3QDLgminnc02QqQacE1oGc9U+4JB5qkEkJp4TxTbggG0YQwgAqQdYnmkphikM3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FKQAyduaAEOpsjfmk3O4YaY4/qU3V1ApxpbvJj8lTSPL3E53WkvJhsEjy53NIKHJJK0Z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AwEKABHhKaCVOtFsqbrcIaKiiMlRM7S1o/c+iEHOG7FW8Q3WKgt0eqV53cfhYOriey9L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mbRUQD53eaecjzSO/t2CY4L4YpeELQIItMlbIAZ5sbuPYeispZCXb81lsoZLpZANyT0R1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HzdezVEkq/CBEZ8x5lU90r6egpX1VdOyGFm5c4/83VS8sy38C6iR8ri95J6klc44042Z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f4Xzj4Weg7lUnGPHlRdddJbNVPQ8i7k+QevYeiw+VphL5HJJHPe573Fz3HJc45JPdILk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GUjKCFFZQyiRhADKCACNABBBGgAEEESABRIEokApK1JCBQCtSIlJQQB5RIkaACCCCACC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NHhEjCACJKwhhAJwjSsIYQCcIJeEYCAQGow1LQQgQGEoBF6oIBQOEWd0RKJAKRIsoIA0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JBAKygko0AaAKLmhlAKQRZR5QAO6ItyjRhANFpBQBTpwRukFuN+iA3ns44hMDv6XUv8A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q7VwlefCl8PXjJDmHPJw5Ly5BI6GVkkZw9hDgfVdMs97kLYpGPIzg/JcMy4NxdOy69uD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PK2zXFgqmwNOwJJ1t+Qdnb1XKHsywY+F2+3ddE9rN9fceF7I0sxNSVUumZpwQHtB0/m0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HDoaeokG+D5Hu+o5rUHcRLs7P7B+JyYH2Ctd5o/PTOPVvVv0XXLrQQ3ChnpZ2h0crS0g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O8wVMTH0UsLhgE6gD68iF6m4Zu8d7tlNXQkYe3zNz8LuoW/zMnMLbCaGtq+HbkMlmTC4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gdQ1klNIMNzljvxNXWvadYX1dLDd6AYraHz7feb1CyFfAziKxMqqYDx2jI7g9QsxdPaz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tJwjbY4m7SyPe7HV2VmrRY6uvuPjRwENB3cRgD1XSuFLFMynZ/U5GyRg6mRAZDT81sY6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o9AtmDndJZoqRrQ9uuTueQTtK6W01wraMeYfGzo9vULdy0lOB/ltTdNZG1TyCxrIz+al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HHPEA+CQYe13TuChUR0tBTe7WuGOEdo24AT4tlHZ6ORtKwsDt3AHme6at0JqRrDdMf4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M+y3R0NW25yVBhlj8xcTgY6g+ifvvtD4egs/jisjqHu8oiiOSSuO+1KS8N4pqKGrqpJI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aeW3dR7HwBda0MlqmClgdy1/F+SjlYSo6RR8QUl1aymjqGnLdcY6/JLDg0hjj5+yrbdw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J4rMEOHQhXD4jr0uIMjdiQOa59myHfKFtbQieDAni2I6kLPUUj3PDcEkLURsljL3nAZy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mJgJ5uc7YBFZGT6Rro2NfI4NzyC697JOJXMDLNXOxHJl1I9x/Nn8j6riLa7xJQ2DVK/8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3tpM1VdK3IjpW4aT0fjJd9Bj/wCaW1wQ9AonDIWZ4D4oh4kthd8NVEcSMJ3I6O+oWnWn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WFzmjcLB10MrIyQ0t6ZXWpdGDqwR2WXvNA6qeSGYZ0C+fkVPg9GN32c9t0z6WqyRqjcN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Q+71BdHkxu3afRX1xoHUs2S04R1EcdbReFqBkaMpCVFmjFNKWEKqJ0MpaQRgpLXZXqTs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FSBhBDKCAVlGCkhHnA3QC8oApKCgFZRgpBKMFCi87JJQygoAwnGuIKQErqgM3x7w22+W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MtI5kdvmons44mkrIX2u4n/AOIUwwC7nKwdfmOq2kTsLm/tFsM9srYuILNmOSN2p2nk1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4OqNdkApqtp46ylfBKMtcOfY91QcHcQw3+2R1UZDHfBLEebH9vl2WkBVIYJzai015a4e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LXsmibLF8DunY9lZXu2ivpiWgCZu7D39FlaCpNHUOZKCGZ0vb/K8Ou0kdTj2vvwdYTot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EFp3BHUIgV+JyY5Y5OMu0epOx0bpQKbaUtSKAvdKBSMoZXQg5lD5JIKMFUGWvvD9LVzz1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MH2cROhkWds7cyqI3OGlsDKKyyyVtbTtc2KvMLWMgaTy1OXQqiBlRC6KVocx3MEZXMOK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3VNVC4+SapbiCHPo0eYr7vpeb3X7OSX5Lwccir6jSezm61Nxpp33SvdPUOk0MY4ADAHN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21j6B1Tb3l0YaWzQblpGc6gB94LJWezVV2nhqbWZoooH63XOoOgYHRjPw/wDCujWq/W+6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XwNGt7W4afkeq1rsMtNlWowfxRMcty2yMRYuE31TY3V9W0sqSTIx7sumZ91zQd2uB6ro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NQQMhjH4RufUnqVCqLIJuJqa7PmdiniMbYcbbg7/qrc8187X656iqfHlf52dIQUQIim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qiVkcUeNbnHZue6daQ9jXNOQ4ZBXz2nV0dA0WEEayAKPcaRlfQT0svwTMLD6ZT4Rgom0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8F26G10kRqbgIzpeIgzY5wS5YF9dcKiGCqqKyb7CTS6WN7vEiaTnHPcLr3FFjhvlvdG4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Np/sue2Hga6Vc0nvQNBS/A4u8zn/ACHb1K/U+m6zBLHKeV/V5v8A6PNljK+OjUeza9vr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6mJxcySUHL4ydjkrZZWNbfKHhe3SUL3vq6yixFgRaHOB3G56eqk8I8UtvZkhqmNgqxlz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Xy9fpZ5Jyz44VH/OTpjlSUW+TUzaBGZJI3NawFrXOOcDtgop3v8AEhOJZTG0HXgbfkjr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d9TSd/yRVUtWGsEDAxj26jpbuAv2p4iurGsdUmRrnOY4kNcU2XxR1VM+SMP0nTkbYTs8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t8qG/L9OG4IOScIUhXeMC4SMJy1+QAOuyVZxNJTBzjpezYgczgqLb45qi5ze8nJjOoFK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GkaXZBxzytJkaNTFKGkHqVPgGT1VVSMy0O+In9FZQzt1eEDk9cKAekaN8qISckKVK4AE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8lChOyMEHB9VzniumbT32eRjce8NDjnqeq6LK7bksfx3TEsp6tuBpy056oDDVQ545qLTv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Ba49VDibpcCd8qAmg6k1KMfRLZ3H6oSN1MPooUrZXZJBWenb4c7wOWVoahn2eoKkuLdM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cNijo5Ax5YTjKJx2Ud2xyqC+gfnmU/lV9K/UwEdVNaVzZtCwUCUXVEoUJ+ybO6W44TZO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nZIKpAkh2yWkkKkGigjcESpBbU8wjkFHad09GcKFHUmecU7Cfv8ARCSZsUZcenId1TzT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oojYmWQyOy4kkpCCJaMARI0prchAJATjWZTlNDJPM2KnifLK44axjS4n5ALoHDfsrvly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7nxd5CP+3p9UBgIo3SSMihY58jzpa1oySey9DezTg+Pha2+9VjWuu9Q3zn/0m/hH8qw4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T00Pj1TeVRNu7Pp2VtV1OSd1lsoKifLiSclV00xcSG8u6rOIeILdZYDLcapkWfhZnL3f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7RK65B8FsBo6U7E5+0cPn0+iiV8hm+4q41t1iDomkVVb0iYdh/3HouOcQ3+vv1V41wly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5D+VVOcXOLnElx5k9UklbIlQeURKJBCgQQQQAQQRoABGEEaACBQyiygDQyiJRZQB5REo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AGUEEEAEEEEAEEEEAaCJGgCQRoIAIIIIA0YSUaAUjSQUYQCwgk5R5QBoIZQQgMoZRIIA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ygggDQRIZQCkEnKMFALwiKAKCAShlGQiQBhAIgjQBowiHNGgDRokeUAaNFnKAQBOZ2Wp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5bFZpvNangyI1D5ox93Dlzy/hNR7LfiakfV8H1bmNLnQOZNjGdtQB/QrmkJdHPG4HThwOe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FFw5cJ6QN8ZkTS0PGQftGZBHyyslRzMu1QCbJbW4+KTwjufkSueCVxNzXJh7mRcrwRQt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jjmuz+yi/GgPucjsRk+E8E8nAYB+uFzZmu0XiSAta18btTCBjI7fkrSWb3W6smhJbT1j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HpdsjnsLHN1McMHPULmstKeF+J30xwLdWu1xno13Zaj2d3h12tBhncDWUuGP/wBQ6FW/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iY0CqYNcTuocFmXKtGouuGZthfT1Phf9J3maf4V1SuBj1HYDqsjw1XvuFI6lq/LXUp0P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pmxolIY1vPotp2rMNU6Lzx43yaWjJUmrulDY6I1VxnZCwDO53PyC53X8bUtuqBTUkclR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0+ndY2/1lJd62R9wu9QZG/cfESB8uigLTjr2l1d7bJSWlrqSjOzpPvvH8Jngj2hVVuoP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wSk7tJ6FZilt0ddVtpbY2orJnnAaxmPqVubb7PRafBrLpIx1Q0h4hbuG/M9UdJA1HC/D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iWcnLXSDJb8ldsfDVVbYshrA/S8ZwQm38R0LLYyETRxFow7JxhZerrYJ6gTUMriQcOe0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NGsvcEVC9ogqGyNdyYDlwWe8Kd7JZgdJJ2HXHZSXUklwhi9yJFTqABxsQeeSsXxjfq/h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CTOfGk31Du1br4IXsMUkUYi8eWQEZxIQSSqyqtE00z5KmqLKZpzjksJT1tW6qZUPqZHy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feOL4K61+7GjIlcBl5OwPcJQQ8bjBBiG3twBsZDzK6oZTafYyybURNW4Dnf/AGx2/wD8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sveBGcn0XeuK3iT2J2SQbNZ7sXf/ADOP5XOTqLNJcozvCHElTZbpDW0u4bs9mdnt6gr0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wVVHIHNmbqDTzHofkvHUVzI+yp2eboea6t7JeJKm01LKavH+EqX4YXHAY/pg9MqQk6oSV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/cnr2TNRpxyTcdW2pZoeDHJjvkH5KtmqHU8gim2HJp7rhJfBqJQ8YPLI8saA3v1XPH3F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Hcdwuk3p4mjfF4b5XkHysbk/7Ljl6fLDUPYWOawHYkc1z6Oy5Rq7lFHWU7KiHBa8Z2Wf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upgPu0pJiJy0du6tLjT4Je3BadxjqvRBnGSIYKMJtp6JwLqcxQRokMoBSNEhyQB5QyiQ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NQoPmjCJGEAsJfJICMFAK5J3w46unkgmaHxvaWuaeoKaG4RsJacjmgORXalq+BuJXSw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3NuefzC6/a6yKso4ZYpWytewOa5vUd1G4ktFPxBZ5KeVo14y134SuZ8GXSbhq/8A9Duj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dyY8/dPoeihrtHYwVm+KbWXA1tM3zAfaNHX1V/DJrYDjB6g9E7s4YIyCjVkToxNpqw9g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h7KcctODsQoPENtdbqnxYf8AIecj/Seyft9T75DpcftmD/5od18X1PQrLH3I/iX8z0Y5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ISmlfmGqOw8ClBNgpWUArKMJBKGVQPAqLcKGjuDGMraeOdjHag14yMpzKMFVScXaBz3i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6y4wzW/UC6jhkEBDM7Ajqp89bbrHeYTTV0ENuhh0soaTL3SPPV2OfzV3xLY6a60VQ4Uk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+2HY23WWo6618M2OM0lJFW3CLy1U0QDvCee57dNttl+j02pWpwqL5fTXzfk8847Wbq0V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aWlLicRy7Ox3VdxVe5bLSCSGilqHO2Dh8LT0ysVbOIrzJNFPfK6ooqEecSGnAZIPwg8y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O/2pmoOkppgHtIy0+hC+ZqNF+65VPIrg34OkJb1S7OdQztFRLR1LPfrhc3NmmpnSGGGN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m4ev9bJxDParjHAXtaC33XzMi/0uPdUNBwdWVdddKSaqqKenjqBKyV8Ooy9iH+icZxBQ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aycPD3TTSDDz94AjqvtaiGLUY3jxLc64+xyTlF2zpBRFZ3hbimK+1EtOaaSnmijEhDjk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2bBkwS2ZFTPTGSkrQQQQQXIoMqo4ktT7nRu8GrrKeaNrnR+7y6NTsbZ7q2QBWsc3jkpR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5C6mp2xUk3vjZHNqqmZ+z3H7n/urWxWa4XWujltbxTiB4c+Zx3iI6Y6n91vrhw5Qm5SX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qoiMskx19D6rOV/EdLXTMgsxnttG2THv4ixG5+Nmu9F+rxa56mNYo81z8I8zx7ezorx9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cuZg5+aQWPMXiyPOAMjQcOCcmM9RG1jDH5fKcDTkfNNUVM6earY6XeEZaAdzsvvHnIIb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k7qPURudLDpLtydSmVGr/Ma0ZxqxhVtRVOlga8NIe12cDooUlx0mJDK3ADhhwOxVPcqO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DZG6SRy2WwMRNAyeRujWASOeFS19cKZ7Q5mQwkgu6/yqiMu7NGIKINe5rpRzKKd0bHF7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SzVupgLcj4egVqzU5wL+SAcD3uOXEpWchIe7B5JTNwgDxqPoqjiyAT2eUBpdo8wA9Fc7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Kz8TSFk0ctqYGPGQMAjkqtwaCW/hOFatDmh8T85Y4sKrauNzJS7OxVZBxg2CUWEJqJ4x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gLJSBPCQx+eSortEfCa7qCtTUNyzCz9wZmJ7SqiFBjZNPapHRNPWgLopdLtB+itWHZUT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hdkA5WZI1ElIJLTsjysGhLim+qccmyFSCTzOESBSSdlSAJRdEWUAUAl6QSlE5SMhUCuq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hqJ/sqWCWWQ9I2Fx/RVKyWRKuQyPI+6OSjrWWz2e8U3HSYrTNGw/eqCIh+u/6LW232MV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nb1bC0vP5nAW6MWcmKVDDJPIGQRvkeeTWNJP6L0DbvZfwvb8OqjPXSD/ANV+B+QwtRQw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KeBo5aGAFKJZwOyezriO6lrmUJp4j9+c6f05rfWX2RUFKGyXy4PmI3MUA0j8+a389xkd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ldHBG6SpmZFGNy57gAPqUJZKttJaLHF4dnoIITjBeG+Y/M81OpXy1ry6Vx8FvMd/RY22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ttTn1kx3fJG37ONo5kuP8La1MrKaEQxbABRuujSQVdVADS3kFzr2jcWixUPgUrwbjOPI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ueLL/BY7XNW1JyRtHH1e/oF53utxqLrXzVlbIXzynJPQeg9AsVZRuqqZqqd01VK+aZx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RZQWgGgiRqgCPCIJQCALCCVhEUAEEMokAaBRIIAZRZQQQAQQRIA0ESCANBEjQAQQQQA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RokaACCCCACCCCANBBBAAJSSjQBoZRIIBWUMokEAeUMokEAaCJBAGgiQQgaCJGgDKGU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byjyhB0JLgg0pXNANo0ZGUjqgFA7pQSEoIBSMbpISgUAoIIBGgDGy1vs1kaOJoInkBko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qXb5fBqong4w4Z3wpJWqKnTs9B8QwZsUlLRNM9ZNKwCOPciNmXOP56FjaCKSGTIaGtd8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R3JstNUSxT07naXMdvg9z1XUuGrlbeMaSKnieyh4kYMGKQhsVb6sPJr/APSefRcIQ2qk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PqB0bobjED5SGv8A4UWj03G0vpwRraPEi9D2W4v9ufNQVdFUxujmALS14wWuHdcyslQ+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X7rXg6G/4CvktFVU1fHnLT4NQwdR1/uvQlHMJYWSxvD45AHArzFSSstd7y7ajrm6h2Dl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Db3vOlu8ef2VT5MtA9odB/Rb3TX6jYRDKfDqg3l6OVbxXHNVUsFRTSHwXjzAdexXTLjT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NaYnsIOenquGjja1WGOotVbM6ubE8sY6mGrA+ZICVTrwzVpr7ifc444iWMHi42djknLR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nzTQsOl8pG7x6K54Nv3Dd7lc2KUmpb5hTzM0OI9Oh+hWwmuD3M0xDw2EYY1oS2uDIVuo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QjxTzdze8+pVNc6mor5Dlh1O5AHYfMqyjtkk7Q+XW0uBzk+bP8Ji93C22Ci110rWAbhj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T2WJv21Z9q78P3Qqqa5w1Nc2ipXAlu7y34Y2jmSqDijjSpvDzFSMNLScsfed8+yZqGiy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PNJ3bH2+qqiLOscHcWUcvDV2qqCES1dA1xjjedyOh+S5BxRxHX8T3IVly8MPDdDWRjDW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eYJnwh7dD9Dsam9io75/wbN/EVshPdUMhj8xGeyaEstU3IIawKLPLTCNrYA98hHme7kP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AbCPL1ceQWZdGoq2TKOGogiMwhe9hOA4N2yvQHBDXcWexqus0rS2tp2lrGuG+WnUz9gF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tHO9pkh8zHEc1o+FL/8A0LiGOomeBTzYilA7dD9FirNN8GTt0MdI37KMCUc3OHIo62fx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lrs7tI7LV+0+xutlzFdR722uJe0t5Nd1H8rFNe1o5BzikVwYbPQfsv4obfrQ2CqINbTg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a64U00kJjazx43bDJw5nrleXOF+IJ+HuIaWtjLvB1hsoHVp5r1ba6uKspIZ4Hh8UrQ9j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qdFG1ktrDYajBaP+o0Z1fP1WH9pFC2Sk96gALC7OR0PqurXGlFTC5h5EYx/KwtxtRnbV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McnQ45Li4m1LycaY/BBBwQtpZq1tyoNLyPGZs4d/VY24UlRQ18tLUs0Sxuw4Hl8/knbX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ts4PqFqJp8miq4TFJy2SWHIVrK2OspxJGQcj8lUOaWPwV0TObF5RgpBSmLZkcQJRIIAZ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QSAlAoBQQzhF0QUKKBSgd02jBwgHhslZTQclAoB6GTQ70WV9o/C8d5oDV0zM1cTcnTzc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E/oTsoVOmYj2ccTOroTb7i//AOIU7dJJ/wCqwcnfPuugNOQCFyj2gWGotFzivlmywh+r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W24Q4ghvttiqIvK74ZIzzjeOYKIrXlF9WU8dXTPhmGWOGPksHUQTWqu0k4cw5a7oQugA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XDcCZm7D/CNWE6KaORs8LZY+R5j8JRqloah9FUFkrTpzpe3qFdEDALTqa4Zae4X5f1TQ+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MJXwLaUoFNApQK+PR0HBuEAkhDKAVndHlJCChRwHZUl2sFLVVL62J/u1Z4ZYZB8Dh/rH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I3MkAc1wwQeoW8eSWKW6DpkaT7OT2SnnnudREyjbea2F2iCZzv8ACwjvp5fRbSPxOGgK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OEUhj2hgH/b0Cq+K6y62Coip7c+jo7VUkRsnMekQO65P8qkmu9PSUNRQ2qSav97cIqm6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H8r9Wt+tgmmtj/5/sebiDOhcT2+e9WQxUFY6HV5hoO0gxyJ7LjEbPcat8NTA3DSY5InD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n19hrYrJcHGqp5Ga6SpjaS3GN2nsFbXG00VPU1F3it3vdbjIYDuT6A9V4tPqf/T5vDLm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GI4CtWKg3OprqmjfR7PZKzDXxdBk9F0OhvFDcZpIqKpjndGAXaDnAK51xDPd7oZZ62b3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S5kkaz4gMDAPoVEs3FH9Jo2QWujhp4tZfNJM7WXj8IONvmu+t0MtYvcv6q4X9zEZ+26O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crfDV0+fDlbkahgjuFIX5eUXBuL7R6075AUSPdEUoAcGuYWvAc0jBB5FYHiC3T2R87Lf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Ujf+nJ0c3st6gScL0abUT08t0evgzKKkqIwd4ZLZm+JqHl0jfHqgyNoY6MuLC9w05+L8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tcwuEpPmcDhNxslmfI/UMhmcPJyPkv6CfPFtppoY8BjwGktcc7Y9FHqoHuj8WM6I86XZ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6DYxtOXl2S5NxxMMMsMx8w2AGcFQpZ20sraFuHASwjTkHmsVxRG8SRzRnV58FpWktDJK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dlFusIkc8uAznoFURlFTyOZPHIRoBODk9FoGSaiA3fuqOuYWTtawARubj5K3toDKdpke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6PIyEbfUImyAjYJQ3UAsDIROGWkFKG4SScKFRzG+w+63yrjHJ/2gyqabJ3Ww48pGxVVP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pGR9VnJo26M6VGVFbLH9n5Tgo4X4AyjkIORyPoUy13hnHMBZKTmPa5uMqnuEXmdtsVLj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N+SqIZN+z3N7FNSclJrWhtS/HInKjPOy2QbieGyYdyKs4fLjCqXjdWFK/VGCVGWJOaUs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7FdroQKC31VRnqyM4/PksUbIRTbl0O1+yfiGr0urDTULDz8R+pw+jf7rUUXsft0WDcb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g/M5V2sy5JHD3kDqjjjkmOmJjpCejBkr0dQ8B8KUGC23NnePvTuL/wB9leU9PQUbQKOh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2oGHNHmmh4Wvtcf8Laqt4PUxlo/VaCi9lvElTpMsMNO08/EkGR9Au9uq38gcD0TLp3nm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Ufsbl2NfdomDqImZ/dXdH7JuHYN6qoq6gjpqDQfyWymq2xgmSRrQOZc7CpK7iyyUeRUX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4/kE4JubHqPhDhegA8G0QPcPvSjWf1VvFNT0rNFJTwwN7RsDf2XO7h7UuH4MinNXVn/7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crvay4kihtQH+qaXP6Afyg5Oxy1z3feI+ShT1LsFzn4A5klcIr/aNxBVZEc0NM09IYx+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GuJNXXVM2ej5CR+Stijvlz4otFAD7zcYAR91rtR/RZK5+062w5bQ009S7o4+Rq5HjfJS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5+0S9VYLacxUjD+Bup35n+yylVV1dxqG+8TzVUznYbrcXHJ7BQnyErqfsU4U97qXX+4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mu++/q75D9/ko3RTfezvhqPhSwB0zR/UqkB8zvw9m/RT6+rbGySWZ4bGwFznE7AKVX1J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s8T7/wBFopN9nVLmn8mfyfosgyXHXEb+IbuXtJFHDlsLfT8XzKzaCC0A0EAjVAEEEaAC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JLkEaEEokZRIUCCCJAGgiCNABEjRIAII0FABBBBUAQQQQAQQRoAkEEaACCCAQAQQQQA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AIIIIA0MokEAaJBBAHlBEggDQRI0AEAggEAaCJBAGgUEEASGUCiQCgUtpTaAKAkdEhzU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AKNwwkoBSUEkIwUA408keUlqVyCAATjDghNpQQGgawVNAawODXxjQ4AfEfVQmv8ADOsO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fRC0XIULpGytElPKAHtP7rRVcVNXUTGQxOO2WTScx6DuucuDlPFu5XZreH+MqW+MgoeL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uLB529hL+IDvzWd4x4Lr7TWGvpA2stkp1NqKc6mgeuOSraKymUADxJH8s4IatrwfUVtl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olpychw+R2WU+TrjjKKqRWWHhG/cS2cwUdsqXPiOqKVzC1v5lb61cNzWKlhNbWW0XMML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ByHqeyyPEV/4qvU8sNxvssVJqIbT0/2bNPTZuOipYrRBE5kjWyTPDs65CTutUjbIHF3t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NebfTAmN8MY8xxsQ481gHOLjkq44tp/d75OzTgkB5Hz3VPhbRkcpKiWjqYqiBxZLE4Oa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VM2w0lzlcyITRNlcXHkSN8LzZw/ZKi718ELR4cMjw10zxhrfr39F0vjKnrmXS12ZuTb5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MYKjBf8AEntGiY80tmb4rycGXp9O65beKmquNY+ondLK/O+rO3yXcrDwNbLZG2Q07X1O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+WOmqKCeCKNsczgdD2tGzuilUDifDFEyqrXT1WG0dKPElJ5bcgod5ur7ncpZ8Z1HDGjo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utlibbIdHvG0tW5gxq7Ln8fiB2mPy56jmqnYJDiIn/bN1u6MylxwT10rWtjJJ5MYFbW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mRnm48ytzarbTUDcQxgHG7jzKNgzdo4R04mrj0yIx/KtTSthfpYAxg7bK7mmaxu5Co68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4uRq6HYq9sT9MYJPdS3RmduuUkZ3VbTRNZKMfF1yrqmppKlwHmbGObsHA+ZW1GjLdm14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uHuJCfAcMRzE/Djlv0IUa7ezq5Ql77NJDcoObdDg1+PUH+Fnbpa2QwnHiR45nGQo1vvd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gby3z+i5y7KkTP8AybdpnshnoKxs7nYawRkAfN3Jdy9nNquvD1hip7pLG6MvzHGDl0QI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4gprhww6etr6190jy18Yk0Nz0Ix0Wt4Gba+IbT40wkmrIvs6hssxdv3A5YPP/wBlEr4Z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izt19gVQXa4QXFzJIqeqzEdTXsjP7qwkoo7JVtihpYAx5JZJoGXDqCe4T1R7xURkF5b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XBUc944tTbxb2XajYTLENMzCPNgdx3C5Xu2Qt+oXbW+JZ7k6ebL7fUHTOPwHo/6dfRc7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fHpgDRVA1Mc3kD1HyWPuaXHBH4duohrPDnkAik0t36O5K/uVNuXswR6LnsZDhlbXhm4e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Z8OeoWkGNDsUtqcrYTFIcck007LojDQsFHlIyjyqQUUWEeUEAEAiyh1QCsoZSUAoUXnZ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mlhIalhAKCUElGCgHKiGGtpJKeoaHRyN0kLkMvvXAHFRm8z7fPtK0cnN6OHqF1xrsFQe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BwAlaNUbux7fIqGk/DLC3V0VbTRywva9j2hzXDk4FTWndcf4EvM3D10dYrrqZC55EDn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i63DIHtDhySw1RRcVWvW33yBvmH+YAOY7qntNZyppXeQ/AT90rebObg4IPRYXiC2OoKo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y3/Seyxkgppp9MsXRYOBacHYoZUe3VXvkOh5Hjxj/wCaCePNfkNZpHp5148HqjLchYKV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sWDsj6pIRqAPZGCUQHdDPYqAZuVFBcqGWlq2CSCQYcD+6zFvp/6VbH2S9U3vdGXkUvht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Y7rXAqNXUFPXtYKlrjoyWlri0j6herTal4rhL8LMyjfI7bJqeehhko9qctwwAYwB0UnO6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yCBgZEwYa0dE/lcJtOTcejS6Od8ecLyPkNbbIwyNuHPYwuLnPLsZx0UBnDsdkpGXa7ub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M7hyxnoV1PmsxVWe3Uc8t24hq3VRa4mPx/gj7BrepX2NF6lNRWKfj/l/Y4zxpuyNauLK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akJGqWaZrAB3AK10UjJoxJE9r2Hk5pyCuUcRTQX6sdWUlCKWkMojkqpMucTjbLM+Uclu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lVA2kmp/IW8mvA+83uFr1DQwjiWXHGn5RMc+aZfZRFAYLcjcHqEF8Po7hFEUaSUALiIJ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21N2yojIw9kZOfExuFLaJZKZ73NGqM/CZNz32SpYpH0wmZHpaXDLcjDR6r+kHzSPT1El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TQOad94MkgeANWc8sE/NCskZO5nhgDSMJvxiyMRYyRnooUtLMC65anOHm6KLfomsrpWM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qIpGvw4cwpfErD41PUbCN5DD8yFUDJXF8THReKT4g2A7pVBM0A6M91Gv0ZeNcekvZuMl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04wStLoyX9M/Uds46qSHY2UCnlwdOoH5KUHA/NRlHdYKLmclIAJdkpefRQpnOOIhPY5i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OCZz4G7eXC6pc4G1FDNG4bOaQuX0kbfd3MJwWuI3UfQXZBlBEpI5JmRvUHdSpmaZB26p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OJ09QVGnkLo8HorDSA3zDZRYKKquFQ2C300s8rjsyNpcStIjKG4sLXtceoULSXHSASTy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Zra+KKXiKqFBDzMUeHSEds8h+q6TYOEOGeGmj+mW6N84/wCvN53n6nl9FpIy5JHnTh72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bpIYT/1ajyN/XddM4f8AYpS0rGuvlzdI7mY6cYH5ldYmq5HjA2b2Cqrlc6O3xGWvq4ad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GNz8EW18I8NWdo90tkL3j78/2h/VXRqtDAyMNY0cg0YAXO7r7UbDSlzaQz17x/6TcN/+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+1O61WptBSU1Gzo52ZHfwP0UtIKMpHanzvf1KrK+9W+hBNZX08WOYdIM/lzXAbjxHerj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Nofpb+QwFTvaXHLiSfVZ3m/a+TuNf7RuHqYkR1ElS7/7EwkfmVk7r7ZIGSmO32xzyNtU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lMUWG7Odsq2CPL9RzgLSdkcUjp83tSvNUD4TKanB/C0uP6qrreLL5WZ8W5Thp6RnR+yy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yUtBLj9FtGR2snnqSTUzyy+sjy791ElcGs0t2BROkLiSeSZdl26jZoTt0QIRkaW7DdNu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YSXO2TTnIBb5OgTDnbonFJ3PLcoC64SsU/Ed8p7fTghrjmV/4GDmV6VbHBbLfBQ0bBHT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LeyzhscOcOe91TMXGtAe7PNjOjf5VzXVTWNfJI4NY0EknoFkFDxvxCyw2eScEGpk8kLT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pZJ5nyzOL5HuLnOPMk8yrzjW/Pv15kmaT7rH5IW+nf6qgRACMIkaoDQQRqgCCCJABAII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EAZGUk7JSS4boAkEEEAEaCJQBoIIkAEaJBAGgggqAIIIIAIIIIA0EEEAEEEEAEEEE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CBQQQAQQQQAQRoIAkEEEAEEaCACCCCACNEjQAQQRIAyiRoigCQQQQBg4S2vTaCAkHzBN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oZCEEAo0jklBALBSwU2EsIBQRhJ6pSAU4ZaQVsfZrcA901BVEOEY1x5GfosblaDgRobd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jKjqDpWD4AAosby6uk/7B+6TE4OR02BUzn0aP3WX0Ap56WKsbDNNEyeQZDObioct2jMN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IEmwP0Wf40a6G6R3Gn5xyeE/HQt5fon5pdEkNdTj7OYAuH7hYbo2o2aGgtlj4qijrq+n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3lrmuaAMfotdYOB+FGxGF1tin665XFxP6rmnD9Sy18RGnmANBXYc3sHdCuvUsXgxh0Rw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xPYKOstAoqCJlOYBqgbG3SGkKk4ZqYbtHFFcIx75RSb6huHDqtfTzOqAGgAO7hY3imjd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CJj4dS0chnqucvplZ1j9UdpvG1LHkt3BHQhRaot3cCMN5qiuNzuEVRSupjCaR+zyR5v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NB8q22cjLcbWxtXCaqNvnaNMmOrT/ZY20WOlpneLJiQ8xldPqcGNwO4I3CLhn2WXG/0F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8n3VkjC7xD677D13WJSUezSTfRQcOWurvtd7pbY2+X4nvOGt7bqyfwjf2XH3SqpDSsDs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utHQW0cI0XuBfqqA7VNJjGp3p6Ba+XiOku/Cc/vRayvpB4hk2yWgfF+WAV9T90jjhHJN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RV2z2ecP3CilpgaiOdw8lS92SHA9uW6kUfBVs4Xd8HvNTnDqiUfDnsOizdl4xg1h0cwe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e/Lqqu9+0iRtXMK9rXwh5Eb4Ny7fnuQpPLjxZLh0FGUo0za1Ngs1e51fV0zZqiLAznAc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ERkxsgIMfhgYBHbC5ZduP5K2WGO0eJEwHzukYAXDtzShxhJDEXSsy4NwMb745rP74lfH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8H2xsge4ufGRkNfIXDH0WU4q4UM9PAbJRxGpiyXMhGDI09cZxsqjh/jCur4SKmColZEA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gcciV1Phe03Cs8Goe2WhMg8Fr52ZbpyTtg5Dum64PJGWPbRpJp2UHAFK6vsxsd/t0tNJ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ZkB3LSeq39mdHbqr/BU7YyxmlrWjSHAHdp/5zVjcbJQ2y2PdPO/zbGplOXxvJ2cPTPQL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94jGJA4xVEY+48bHb9R815ZKnZtG+qpK2+U0fu9MxkeRIyVzkKOYvjfE/McrfK4Hm0ql4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g3VgZTs80AkeAScZI9PRVY46objxOyOKnkp2SM0GWQ41yDpjp1Hqs5KavyaSZfV0bZmS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5FZyWkjuNuqLDX7uaNVK888dvotHUuDnEjoFS3eF0zWyxHRNGdTD2K4J0bq0cUrqGW21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RunKeV8EzJYjh7DkLonFtBFe7W24xR/4mLy1DAN9uq526J0cgZjOeRHVdESzcQTRXWhE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rXtMbyCqq2VhtVT4rzmJwxK0cgBvn5rR1bIqqnZVUzg+KRoe1zeoKq4IyClJtpxslgrZ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wgACghlBAFnCMIsI0AoJQSWpwKFANkpJCMHZAHlGkgo8oBYT8EmgjPJR8oZ7FQGV9pvC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cTxjL9PMgcnfMJPs54o/qVM6gr3YuVMPNn/qs6OH8rbQSamljtwe65P7QrDPw/d4b1Z8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6tPoUNdnX2HI2SKqnZVQPhlGWOGFQ8H32G92qKpidgnZ7DzY7qCtCCqQ57W089ruGnJD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CVtVAJo8Do9v4Sru925txpdIwJmbsd/CxVLPLb6twe0jB0yMPVePV6ZZ4bH/AAOsJUXg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Dljhlp9EMr8hmxyxScZdo9KdjgO6UEgFGCuJRWUCi6o0AaMIkQUAvKUkDdKVAoJM9PBU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6gHtyAUYSlU2naBk75I22XKsqqSzVEznwgSSNc1sPLOSD1C51VyVNS2KovM82HR6qfA1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7JdqEXKhfTOnmgD+b4nAO/VcwZaqq83aemra7ekDmww1A0ueB307NHqv03pWqhkg1Ptf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4Q4mZXOjop6dtI4t/wAO0OyHsG2Ae47LX4/Ncjjjt1jqqeS51QrK9rHPp4qX/wCR4HdA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N3l9zph77Svo6sc4n7avVud8Lx+paGn72JcPs1in/tZcO5pJGEo90Wy+Idw6mlZLTmQy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XTsbEWaS1snlcHOzj1CsLoGROjMIOp2wI3DfXCjOcwVMcksLahjObW4GT3X9IPmjUGh7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0cN0qRoY4udkED81Hjdu57W6Xl5LGk7tHbKkPBLfOMnrlQpFa1oEs7pNJaMtyrC7Vgq+G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exBVcWEuPmAxuARlSKAtIfDK5pjlG2OWe2EBQVnmt0cxGoEc+qXZZWTU7hGMnPVSInxO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eRpBxso1PHSUsh8k7Xg6hh2QcraMlpHG+J3oeqljVscJqBpkbrDnFuOvMJ8H8R+iyUdb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t9kTiQUAp/mjc3uFy6tidT3mshJOA7UF04OxuVz7iuJsF88R5LfFbse6hSqnYHsy14J7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YGOkkccBrRkk9sLS8LcJXLiKb/CsEdNnzVDx5W/3K7Dw7w1aOF4v8LGJ60jz1Mgy4n07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Dhf2XT1TG1N/kNLCd/BHxn+y6XbKK2WKDwbRSRwDGC8DLnfMpyoqnPy57sAbnPRYfiTj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rqsbYa7DGn1d/ZbSSOTk5dG2qaklrnyvDWgZJccABYDiT2nWG0OfFBKa+pH3IN2g+ruS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8Xi4VR8HpBF5Yx9Ov1ysHUM0TOCbiqHybfiT2rX+46mULmW+E7YiGX4/7isLJXVFZOX1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4uP6ptwymSCHZChpKizidgJ9kiiw7tGeaeCwbJbHjCdGCobGnGT5R3KRPOI43Bpycc1d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UOI5DYI4X+E0HAKYdz+aNzxnC30cySal2dgAkOc5xzncpsOBG2E7HhrC48zyVsBnyjdN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ndNkqAXrcOqQ5xPNESm3FCgc5IJREokACt17I+F/69f/AHqqZm30JD5MjZ7/ALrf5KxN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TsL5ZXBjGjqSvTHDNoi4X4ZprdHgzY1zvH3nnmf4+iy2CwuVTqcQOQ5Bco9qvEXgU4tF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Pus6D6/strxBdorZb6itqD5Y25A/EegXn241k1wr56updqlmcXO/siBGQQRqgCNBBABB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A0SCCACMIkFAKCNJCUqBJRJRGUlABGiQUAEEEEAEEaCAJGggqAIIIIAI0SNABBBBABBB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IIIIAIkaCACCCJAGgiQQBoIkaAMI0SCANDCGUAgDwixujShhAJwhhL2R7IQbwgndIKGh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LUA2USUQiQoSCCCAATkb8JpBAPSDPmH1SQUI342PJG5uNxuEIKCMFJylBALHNGEkIwUA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7d2GyDT8z0VbnZNE5cADg52KA6Rb+KbbuyeZ0Txz1sI3Wjtc0VUySeBwfG9/lcORGAuK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5zzkk9SuycMUzbfZaON5AwAXZ23JWWijF1po5qC4wPjBMjjIx4/EqHhsirts9G8/aRnU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zlYt+qy8StO4he7f5Fcu+Da45FVTDPb3RbieB2thW44P4rbNb4mVmQWjSXdNlmL1CaWu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/NVtE4UdykhziCo8zP7KwlXAyLyds4Z4goqmvkpYZQXY1NJ6q+qKOG5QzQVcYMEg0kd1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B1PG1k55k7k/Vbagf41PhxxjYhbasynRgaJ76C5TWCvJHhn7B7vvM6K0ooamKZ7Ji0xj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FZb4q2nBFfRYIc3m5q2HCfDrnWylr+ImBhcwPbTZ59i7+y4SyLEvqO6xvK1tKyz8Mz3h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NI7747N/utlNdobbohiOiGMBrQOmOSg3viSKJvhQYwBhrWcguNcecSXmK5N+1bFSvGAG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WTUu2qR74e1pVUuWdC9rfEsDuHY62CKB1xY8RuJOC5p5H1Xn27cUXauhfBNUmOEnJjj8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IlnmklONtTs4+SqX0UtY3RC0ukB29V9LG5KKi2fNybZSbihuzXua31RJw6J+xCtJJBW1B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HsoEFvZSODasgyZ2YtNaOD7/AHttNPZ7bLNFLIYmyMxpBHPJ6fVaf2OaINBSSVFXDT0j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2y4re8Cezq73u71EN6ttXFQwscx51eG4P6Fv4sb+i6nwb7JbJQ1VLNdqZ7bkyJrjA+Yy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nPQ8lt6y5ixSNpXPxFJtTyZyQ7H+W7P6E8+XTeV8lcrKrgb2eWnhy0Pkts75KiQZM0h2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uL6U2oxRwB8vmikGryRub6/kQsdxDf3wyzNqJC2incDJpOBG/o4gdDyKxfEt4FBUsnLm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Dm9Hj1HfqFN3wQurxxBPc2uNVM6WSMCN7XHYdA4Dsf3WTivrqSvdK7xHUzyIJ5ADpdt5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LlVTONTQGKZ2C1jAdnsPPPV3y2wj8Krloj7y9kDMbRxknAHIEnn+QUUb7DNJxPxzVS0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ceI8+Ut7rJC41VycyobKQGOy3TkYI6p6GFtwaIn05MeRh5OeXX0U+it9PE8R+IBIebWD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1Hg/iY3OgjFSQKiMBsnr6rRyPDj6FZ72a8IwXCWaoNU+Lw2gYjAySepz0WgraOWgndTT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guU8fk1F2VEr/wCnVvvA3ppfLMO3qsVxRZp7fVh8OPc5SfDe3c98ei3VU0SxFh691W07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6m4PgvI3x/cLMSy+UYBkQaN9/mrnhWWOCOS3cmEmSEH13Lfz3UGsppKSpkgmGHsOD6+q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vadTXDoQuhku62AxPJxsUwCp8FQLnRsc0BrwcSN/C4KC9hjcQUTI0KCMJLUoLZkCNBDC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BAIUUEoJAKWCoA8oZSUaAUDsgCiQCAMc0pJCNAOtOCE5W0sNzoZaSpaHMkbg/wB0wCnI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LqvgPih4fqNDIR4gHIt6PHqF2S31UVXTRzQva9j2hzXNOxBVVxlYIuIbS5rQPeGDVG7+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xXN1huh0wOeRTvf9x34D6dkN9nYgs/xRahPGauAfasHmA+8FesdqaCOSVnKvZEzB2isE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IT+E/2VpI3Q8tOxCicS2v3Sbx4h9hIdwPulHbKr3mLwZD9sz4CfvN7fML5HqWi96O+P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koFKykHY7owvyzVHccRpAKMLIFIbIiUaAMFK5hJR9FUAw7PRKSBzRg9kAvCqeJaOorbbN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SR7SSG9cY5lWmUedlvHkeOanHtBq+Di9XS2e1sbUUk5qnvjOnxWYAeHbjbcHslUk9TLU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Pe11NI3zaT95jh0C2PEPBkNZd21tOxgilz7wwHBB/Ez1+ayt44iFIHUdmt81FXOewOn8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Mbr9dptVHVQThy/P2PHOO18nV7dO+opY3zNayfGJGNcHaHdRkKQVyHh+9Otl0NVXXIU0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B0gdXHfAXXGvErQ+NwcxwyCORC/Peo6J6ad+H/lHox5N6JFYA/UYXFzT17KM2B0cenSX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DYSNt890XuxlmBBdpYPNg/sv3B4SrazxBlpzG3f1CADiDvzTzWmNzhG8BrttKQ9jo5A1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6T+aYa0wytc0bA5U2eMYPdR2Sc2HGQVAUdW5rLpUgSYM2HaSOaobnXf0ykE85fK50mmM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5WoutsNxudGacuj2Je8fdA5rnfEtbFd+InU9NvTwf4enZnng8/UkrrBWZZ0n2M0FdxZX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p2aGQxnGp57LcXfg+tpqaGopWvkyMvY/YjJ2AKv/AGcWWPhrh220LHeHMGCSp2+JzuZ9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qpqqlljlI8Zzy58bhgjJ227YAWG/JTz3I2WCXRPG+N45teMFKcc8l2q98OUNTFKJ4mmN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zB+S5rf+Fqi3xGpoS6opnbhjxiRvp/qWU7FmfB7qTHwTDeqiCsvBcyli8zYuTpPn2Cub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wHn5siPT1KnVFW+cnfboEDdEoTRU1Oymoo2QwMGGsYMALP8AEXElBYoPErpcyuHkhbu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xXxxFbtdJayyet5Ok5sj/uVyquqJq6pfUVcr5p3nLnvOSU6MqN9l5xPxhcr458YeaaiJ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eqzHwuy3on8AN2TMoOjACzZ1SoiyvL3nPw91UXJrRKC3kVbluWlVdadcQ25FVEZXOTWC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Km/ZQjMmHP6M6D5p6K4Y2OAPQLaRlscFO5rQ5/kB77JLp449oxk93KT4rKgDJyolRC0b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zuecuyUxM/UAEqU4KYLsoBBPnASHHdORjVI49AE+Kdrm55KAjwAud6DmnZH5Pp0QcBE3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oouSHFAnZIcd0AC5IJQJSVABBBSLbRzXGvp6OlaXzTvDGgdygOk+xPh0VFbLfKpmYaby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0+41BkkICKhoYLBY6W2U2A2FgDj+J3U/ms1xdeW2azT1TiDKfJE3u48v7qfcHP8A2oXz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w05zJg7F/wDssKlSPdLI+SRxc95LnE9SUlUACNEEpABBBBABEgggAgggqAIIIKACCCCA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IwjQCEEeESgAjQQVAEEEEAEEEaACCCCACCCNAEggggAggggDQQQQAQQQQBFGgggCQR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EEAaCJGgAjyiQQBgo8pKGUAvKMOTaGUA8HJYcFHBQyhKJIcEeyi5KPUUFEgsaUkwZ+E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7oAGF46JJjcOhSxIe6AlKFG9DuxRaXdinfFKHilCDWl3YpxjiNnckoSlKEvogEEY+SCd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LZAICPrlK8L/AFBDwiXBrfMTsAOqAQTskMyZmAN1EnZo6qdPbK6BjHTUdRG2QkNLoyNW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ia+qdTSta1p0FzcZd6IC1m4bYxtKHXWhFdM0l1MScxHbSC7lk/otOK43S2WkMGJDUtZI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Xsc4HOTnOVufZ+6WpraSMDPhTPmH/wAx/uoymyyWvBVHxlRCpoRUMHnj5n0WmucY1eOw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Crnt8aJ8T/gcMYXnfDOi5RVW2UXXh5occyxjQfmFR1LXS0zm8p4DqapFge623ueil2ZL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mlrmTsHld8SPh2VcqifYr5MykjfC3LgefY9l0jhi9vq4QZSBLycFxmif7nXviBxDL5me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UMc0HS7yk9F0ujnR2OSDXHmXzAjB+Szt74nuduuNHb6l/wD8MI0xy/ex0BPorSz15qaR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6j8SWht2tctO3/PHniJ/EOn1UnjUuTpiyOLCfj4s5zvlVd6ssl/pxRU0L5apxzGGNyc/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aZ1FVZFTAdOHc9l3X2QyUElpmZFDGyvifiZ2PM8Hkc9lqNNWjEk06ZwG8ez24cNw07r5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2RnsT3VFF7xX3CK1cPUjPeJchpcQC7AJwCfkvYV6t9t4ko6m2V8PisYQXNe0twehB/ss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/PNPT29rqhxIkfKdZYOwJ5BNvJLOMez72NVVVTVdw4zpTHE/BYwSESxYO7iBt9F3aktN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MUPhAODQdpm9j6noe6ravi1lDJNRl4mqY2F0ZJ/zWD/6Ycj35rnM3FszauSimk8GimOa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Gc8mnoeirdEOhX/iKK42uOooZPDcPPDKfiY8c2kfoQuc8QX2O426onmlMbo8Nq4XO3jc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K48USWG7VQle90M+9RGceV/R7B3/AEKwNXxE516lqY6p8j3OLS/GnxGdi09PQ5WCpHQr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mko5HZBaHkAGdnQ45hYuiorneoGCq+ypozhods7Hb5LUW65GakD95GDZoBzsq+8XKWgt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RGwuw855nHYKpIo/SR0FulbCwNcGjDXPdyJ5qfb6allp5q6omMtG0kHTnAI6FcsrK2or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GwCvX8UXKos0Ntc5jIWDS5zG4c8eq3RkuaziCSvn8KljFPTA4GkbuCt7ZpGlw+aw1LJg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wCclUHZeBr3/AE2rilGfDPlkaOoXUb9Rx3K3ippyHEN1NcOoXnmyVjmPbvsThdm9n18E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8bj+oUot07KGpBadxuOaqq+Fzw2SPaVh1NK3HFVr93nM8bfsn81kZmkE9l55R2s6p2VN6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IG/4mEYe0cyBzHz6hZPl6hbAPNBVGYD7B+0gH6O+iqOILeKefxoQPBlORjkD/ZEZ6K2h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MZGmVo6t7j1H91fV0LZYxLEQ5pGQR1CzgCs7FViN/uUp+zfkxE9D1b/IVoCA4g4KcaU5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lMsVTMtDgRogjVIBEjRIUMJQRBGoABGEEYCACARoIAso+yAQQBgoZ3RFEEBKppix2CfK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QOulEwiRu8mnnt95bEfNTKdwewxyYLSMbqFToxHs34pfcqY0NwcBXUw0uz/1G9HD+VvQ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DV8hutpJaA7Wzse7D6LonB9+hv1rjqoTsdnNJ8zHdWlDTXlF7UwR1UD4ZW5Y4YKwdyo5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mjeOoW/yod4oGXCjdGdpBux3YqNWIuigpJxWU5laMPbs9vb1S87qkglmttW4Fvmb5XsP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Ynao37g/wvzvqehp+9DryeiEvAYKUkBKC+CdRaPoiB2QJQAyjyiCCoDCUkIZSwOIJOcB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oXxSDLHjSR6LnXHlkNttYNqpaaChiIkkkH+cXZ7ldGBSZo2TRuZKxsjHc2uGQV6tHq56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RUlRzC1W7+qUTqfh62mKmmGme5Vrcvf30j+y2FvqaThw2+xzy1DnSNIjqJfhJ/DlQay9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CZbTPkwPjYPsSPuYCqri68cbaY6WmjorZG7U2acZc4jt/t+a+1lnPVu50sL8/wCefscU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Bmlp6c0xU5A1QOkYRz5p5zWRtLQ0B+evVKeQR4ch1B2Dsdwv0h5SrkIe/SHEOA3J2S3e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6JcjXNIe6MOPXfkg8eI3xW6/KcOyEKMOI2z+ijGEGQOa3J6d1JIY5xMeSApdDC0F80uzI2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ErIZvjq6N4f4blERAq6j7Nh6jPM/QLIewvhz+t8ZsrKhmqkoB47yRsX/AHR+e/0VL7Sbw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/XFTeQAci7r/AGXoD2W8OHhngqliLR75WAVM/QhxGzfoMfqurdKjJuI3aXnV16qZ4jHw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4IPzVDPVCKlmfgukY0kD5BZ2w3Spu9npLj4z8VDPEDY3EBnpgduR9crFFs6Q6cikmhkq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jGM5OT2wFm73xBS18dNHTj7OEk687vPQ4XI/ajxzNbXNtbJSXEapB0cex3WH4b4ykNRD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yRm509AR1+ay+Ad3nf7xJtnB2AVBxtHX0tqmbE18cDozqnZvg45Ht81b8OXOke0a3YqS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pHvZKwnYsPRRA8owtdCRrBw7cE9VIezbK6b7UuGbXS2+a6Uw92mYcljPgdvvt0XMmO8R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jnZ3NDmE86LI9E28NjaXPIAHdYo0RJGFhIPIqnuLxTs0ggyHkO3qrCvuAbHpiO56nos/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6lbSMNkKRzi7JzlILyCnJh1TWFQS6aqLORU/3gSMzkKlHNLZIWHY7ImQmzkAEqE6ROPk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mUm7HHuVIlk0NDRzUOmfpi255Qc7J3QoHOyUkIIFAE4pslG4pJUACiQQQAXV/YjYR4tR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p8jm77zh+31K5hbaOW4V9PSU4zLM8Mb9V6VpKOGyWWlttNsyBgB9T1P5qMCK6YySkndc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d7NNE7NNSZYMci/7x/hdF40vH9Iss87XYnf5Iv+49fouGuJcSXEkk5JQBIIFBUBoIII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IIBBABBGiQARokaAIoIIIA0eUlGEACgggqAII0EASCCCANBEggDQQQQAQQQQAQQRoAk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oAIIIIAIIIkAaCJBABBBBABBBBABBBBAAoII0AEEOqCACJGggAggggAggggAggggAgg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BoynAAOZSeQRc+aAc145BPUsM1XJ4cQyep7KJlafhumkfQh7ABqcckqN0ipWMwWhjSPF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FsdBOyeliYyZpy15GSPzUsUcvVzUmSjc0fGue41RJquJbpUz0slZOahtMfs2SDI3IJ/P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3p9pdZLb/TYPD1Pj1Z8wzlULaYkjdReLWiF9MzIxCxzD81U+Q0ZEbkrpnscpHzVlRKzG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C5kzkuw+xSBzbbcKpgOQ4MJ7DOV0MM0VSG+LNG9uhjzhw/Ce6oJC6CR7ZBgsOCthdoW1J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NHULNXaAuiLs5c3yu9R0K5zjaNRdFdeOBuJ66SG5WyxXGVmkO1Ngdv2I77JmuiknpnRV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HI0tcx3qDyXrvgO8R1nA1lqZA9/iUzWvLdwHNGk/LcKn9onAFv4xo31FIGU91a37OcD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eijjxwat9njKoY50RaRiWI5b/ZXloubnUXhDGiQgnPQhbum9j95u9hq7rRTQiqpppIZq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yzurT2M8KUlK11VxJw3VF7XvqKWofqMb9DSSxzOXTY4RRdUyN2+CLwvcGSQskBxI3yub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tI2B5Kgu8FzrrlS1tbYI7XPOzAZTRY8bfYkDkVueHOEpvAbLeXimgOCGE+dWDsjVGCuX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r4fg8WSU6ZgNmg9yVumZ4BqKe41VQJKmUiN9PF8JZ97PyWv96o7fBJDbvCjijGl2kDJG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3SRUrYQQ5rizUd+e/L+61Sj0HJy7PRUl4pPd21FO4vbMwPa4HYjoslxddZ57fJPRMLpI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x+fT1XIuAOL6xlnbbaoATNJ8B8rsDT2I5nC0dHfJ6B8znzeM2ow2o8QfG38LR90LL5IZ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Pe3ODX66cjZ8Tuzj/wAysVxjxYbhRsdHlk4fh40eQ7fEN+for3jK1PoJ3ilneaOob4kL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qFgKiEPa6N42OxWVz2UcNc69xxMlnfJMxukB3QKhuFM6jrCNxg7EpqN0tvrw5oOpruXc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NDNLG+EOGdRGFvodmr9l9UylrYI69zHU8uCxx5BxT3tYs8dDxO6aFo8GphbIQOnQrK0E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HGfDOcq7uV7N1o4pbjOHSwxiEZ5kBZb4NJGMe0RktOw5hFTMdK8hvwjck8gpVXRSua18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KnfPPVZAb4VO12k45A+q1F2ZaouqZ3iz+FEQGjm9xxn0C1djslXM1jyNMZ6lI4RMFkj8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N9IPhu6OyhdOK5pqh1PbwG0rXY1n4n4/YK8lpJcmuo/d6MaIj4sg5nplaOx3F7ZmODtL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uN0UcrTgOGfqr621DXP8hVMnoO0VkXEFlw/AlA0v9HY5rE3iidSVEkTm4wdlD4NvMlvr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e3O2O66DxLb2V9D7xD5nAZyOoWZK0ai6OXzRhzXNI5qHCGyxSUFRuMZYeoH+ytquLQ45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j2ew5BXDo6PkzNZA+nmdG/m04+Y6FRZW62FuS08w4c2nuFpblEK6kbPEPtWbFvfuFnXN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zVbrnQPjqRirgOiXs7bZ49CP1BTT2GN5aVW09Q+jqmVMQyWjS9v42dR8xzH17rQ1LGVE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gjqFOmCCEpIGxwlhbMhokaJAGEaJGFAGjCJGgDRFBAoA0ESNADojCJGgDCWw4OyQlBCg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mqAC1w2ON2noVx2mmq+BOKZBK0+5yuAmaORGdnhdmicWnOVS8a8PR361u0NHvMYJYe46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qo6umZLE9r2OAcHA7EdCpQXH/Z7fprLX/wBEr3ERucRTueeR6sP8Lrsbw9oc3kUQaoo+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X+aweYdwqC1VngPMMp+wkP8A8ye63xaCRnosjxLafd5DU0zcQuPmaPun+yxOCkqfRqLH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FAtlV4sYp5T9o0fZnuOym8l+R1+jennx0+j0xlYsFKTY5pQK+ebFI0kIwgAjRI0oA6Iw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qJDmgId3t8F0oZKWoaCx42P4T3UDheK40dJLS3NrTFTnTDNqHnZ6jphXSo+MrdLdLI+G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JAkx90/NevBl49mT+lv/AI+5lrya+pmJJL2tONzpROLXaBK1oB3a4JsgU9Q4R4y8ZyQl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fmOi/enzx2aImmGg6mZxqUaKd8YcyJ4ka8ebLfhKm0sZ8I+HISx2TpPIJiWNxY7xDpLe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kmYyLLnOOMDqVF4/uMfD9gm0uBljGAfxyu2H5b/ktDamijhkqT/m6cN/05XCfavxHHcL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klxG+qQ8/wAht+a3BeTLC9kfDr+J+NaZkzS+ngPvNQT1AOcH5lerCGSP8uAMbY5fJcL/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oaymrquKG4VmHNe84bp/AT0K7oQxw8SF4ewDI3yD8j1Ru2Bmop2D4281xfiq4V3s7Fzp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S0D37+7Sk5cw+h3IPJdplnj8DU7zFv6Lz57cBNWXBkkJzAzbA3xy/wB0TIcdul1rq6sm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/W9zueV0P2f8PyCCkudUWMbVZFPG9usuI5OOOQyFU8P8CXC9BjqdjYyd2+KDocPpyXV6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ZQ2eCGCnDactjqGmItLiC4cnA5G/Posspr+CbaKyvgmle3VEPto2jAefwgHoThdArbdA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mjyrKcG2ia31E/vMwFRqDWNac6fX1WoFUZHywyMOtoByMjv0+i5tu+BKLqziHt7pLo2k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OZqhgy0dge31XOKKIzx5hb5RzcTgD6nZeunRh8LmvaxzHjSWOGQR2I/NecPbpLRcL19O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YpCXRxEDOWMzgdFqEk3UjmptcFO+hhpKeWa4VMcMTBtg/Gccm9/plYSrrXTPc922eQHT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UGruFRJNK7Zus5/ToEh8hJXWSS6RtNvsOWVz3ZKRL0Kbe5AvGnGVgoRGoYTDm6U5rwkP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bFGUot1YwgA0ZamnjCf5bDkmZT5kAuA+UhKSKf7ycQBYSXJRSCgElEjKIqAJEjS4Y3TT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GtA6k7BAdN9idjEtbUXmob9nTjw4s9XnmfoF0itl1yndN2O2s4f4bpLcwDWxmZCOrzzK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WqqyR4gbpjHd55KA5n7Sbv8A1C9GliOYKXy7dXdf7LIpT3Oe9z3kuc4kknqUlUBIwiRh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ggAggggAjRIIAIIIIA0SCCACNEjQAQQygqA0SAQQAQQQQAQQQQARoIkAaCCCACCCCAC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0ASNBBABBBBABEgggAggggAggggAggggAggggAjRI0AEEEEAEEEEAEEEEAEEEYQBI0Ea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AMIycBIyeiAHdCB5zyR8kM9kBuhQLR8LcRR2tpp62AzUxOQW/Ezv81nSgAo+QdObxNw4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uidn9AmpOJ+H8bPld8oiuakZRcuazsRbOiScTWQQvdDBUSSgeRpYGgn1OVnmS/8AmS4v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0QAFxGMYaCd1RRnS7KteFxniW26di6oY3n3OFVFIWVtbSz0dQ6KogkhfnZsjSCuqcA3F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FMz/ABAzuM8j9ArHieOa1Vb6S7QsdHnIDsOHoR2KqH09sqSxsFcaepeP8uq2a4+j0bMm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ia+WnmGdeRgDnt3RXOKIxRzsIdG/yOx2PJUdJHcbVGLfdYTHTSDVBKfM0egI6bqRDUin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J6ZVIjpfsM4hdb6+p4brXAxVGZaTWdtXVv1x+YXY6fMNRinBxnzRE7t9R3C8m3Sont1X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wWPaeRzkFeneDLnBxPwvR3VkojkLftRnGh45/JYO0Wq5NNTshpp5i1rWCod4jiBs52A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I9dLJHCGhxaQ0dMqtFW6Wk8VhZUMAy2RhyDjv+XNQKu8TyNbU0eHRxjMsYGDjnnPbCbi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cwyshLHybxmRuwf0x81jOMeLhE93h6nSk6XawQ1n+o+nNPe0i8sit1PV0cpfTyyCQPBJ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hvLK+jhr42eMSfDe3bEcnqegOxXJS2ujtOPuQ3iaK9XCR01TJMGxHbEg0geqgVsdTc2S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gvNQ8eUd9APMqdZLeyWthlvhE0ZOWws2jbnv3XUI4ImhrQxgjDdIaBsB2XRfUebycy4S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My1Z2e55yWn0UTiG1Xuru0TLe5jaUsIMjjs3J3+qsblQv4S4lyza1Vpy3HJp7fRaVuNt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jco110cx4ngr7fUUVA9xkomnU3GT5iN//ZVk1inq6hppGZa74j2XWbhQRVrAJmAlu4J6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amo5GB7iTjq1LM0UZtdrsURqboGTVDBlrebj9FnhxWbtcxDLEIaY7RtB5H1S7m2U1Dn1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Ze60ppahs0WzHbjHQra5BY32gNLOJWOLWc8orG2Wua6PS54afiA6Kxoqj+s23RLgyMGD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TUye84bSSnDcnkehUfVBF/SU74qLTCNwORWPJbS173SsxTzHTK3se66IJI43BoI1c1SX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pxIDlvYrK4dm+xdHBEIvBkIkY5uBnsqKWjko64si87RuMHOybaypkp30Ly5lZTnDd93N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QPfKAyNrdTp3noR0XVM5lVZ5B7uGHU7xNxpGcFaa3h7NAG38q84c4fgpI2S0RimpJW7S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KF1LSyVoMYMYw1hGAB0VbFD1vmcxjA84+a6vwNeW1VN7pK7L2jy56hcLpaiSUtkldvz2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xTRO8zTsoDacWWr3Sq8SNv2Exy3/AEnqFlXs8xBC6pC+C/2YtdjD2/VruhXPLjRyUtTL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/dcpx8m0zOTg0VR4mPsXnD/T1VTd6Tw5fEYPs3np0K01TE2Vha8ZVUIyGupKgdPIe4/2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7FVinm9zmP2Mp+zz913b6qPVQuhlc13Mfr6qNIwSMLXZHYjmD0IVaBf1sBifkDYphpUi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fHvUPlkH4uzh6FR5GGN+kqJkaDRodEAFogEEY3KGFABGEQRoA0PkgErCAThBKQIQBI0W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jQCgU9E/7p5FMBKCFMH7TeFBLC65UbCHA5k082no4KZ7NeKTc6Z1DXuxcKbyvz/1G9Hj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opQHNcMEHqFx3jOx1XC17iudqJDA7Uz1HVh+inRpcnaQUmaJk8To5WhzXDBCpOFL5Bfb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aebXdQVeg+ipDBXe3yW6sIGfDO7H/wDOqn0k/vcGo/5rNnjv6rTXKijr6R0Umx5td2Kw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MSMOCDyIXm1Onjng4SNxlTLcHCUCkMc2SNsjPhd+nojC/GZ8MsM3CR6k7HAUEkI1wTKK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kOSHVESgDyhnZJR9FUADdAg5RBAlUFjI0NkLi7XI7m4pMm7HBuHEDk7qrB8ZEu2AFHqY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jkv6MfNIFNIGOADHs33wcgK0jZ4mHOABfzPoFFpYWyPL25AzjbqonF3EFNwzZpa2bBeR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QGf9rPGLLHbP6ZbnA19QNyDvG3uvPFTM4O2cdedRdnfKsL1c57hWTVtY/XUTOyT29B6B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fgguOeRj9Qcc91vODvahfuHXRxxVTpaVpGYZPMCO3oufoYUsp6ssPtSsvENP4bniirnD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dyz6Kl4nbqpppHgHS0u83IrzjFM+MgtJC19o4uqm2yooKtxfTv0EOcSSzB3x8xsgPRPs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rqKVtNJJGPI3lgdfqtRBFFSyNNOS0h2rDHY+eyzXAvFlgv8ARQx2yoZFLGwN91lw1wwO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4uBw4ICTJVwue6UMa+WSQvcGnGPTPTopTZTLTwue0SsLTGJDsfKcb+uf2VQY3RuD2u8z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k4usk16qbZBVwQ10RxJTg6RnHQf2WXHyZdmovlYyktU85ldGI4ydQ33xt688fmvHPtHu8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D9bYHFjR653/ALfRehPaxfmW+wyZHn0a3An4mDp9SvK0b3eaeU5leS7fnv1K1ijcufB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iJzdWC88x2CjF+5SJ5C95JJyhgkBdcjtnaKoJzspJ3Tgj23RacLmbG0SfMYc3I5pstwh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S4YCS04KFFpp/NO9E05AHCfMnimIzh4T5QBFNuO6U4pCAIokoolAEt77HrJ/UuJDWzMz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5+H8tz9AsEvQXs+tX9D4QgbI3TUVP20nffkPywgLi4Ta3lce9qd194uUNvidmOnGt+Px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NcyhoqirlPliYXf7LgFbUvq6uaolOZJXl5PqSoBhEjKJUBhGiARoAII0SACCCCACCCC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ACNBAIAIijJ2RIAIwgEaAJBBBUAQQQUAaCJGqAkaCCACCCCACCCCACNEEaAJGiQQBo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EEEEAEEEEAEEEEAEEEEAEEEEAEEEEAEaCCACCCNAEgjQygAgiyiygFZREoIY7oAI8I0M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ABKGyAQQAKMIkaACGEEoBABmQtFwPZay/cU22it7HOldM15IHwNByXH5KuslqqrzcYq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GjqSegXrH2X8AU/A9pFRrjqblUgGaUcgPwt9Fic1HllSszvt14fl9zpa6nBfFtHJ2a7G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qldTTDErOWV7Dv8ARwXW2VNDUYMczNJxvg9CF5N4qoZrLepYpxiSB5Y4DqO6xfIJPAvE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ZoRs1j98egytRxnEy30EFVFTyGll8ocDktPZcxvDHQVEVdAcZwSR37rsHBtdT8U8LPt1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NruhXqg1OO1nnmnGe5dHNay9TVELadrj4IIPm57LqfsYvPvcFfYqiZzIp2+IzfkeRXH7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HVNLZoXFpB/QqdwveZrLd6atpz5o3ZI7jqF55I9WOSTTPX/DsdRb4oaWikc9kbQzR4Rx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1fC9/gM8einqn+RpI0uB5g9sH9CptivstytFNXUcpEEzdQDdtP8A3HphMcd8Of8AmThW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y07y45yOvyK59o7z7so77ZffKCobSRNNLUgufRtOTEe7D1Gd8dFye5cMXnhS1/1OsLH0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MOI3LSR0O23Zbqy3OuoLtT0NXUM8zMxyE6BJjZ31BWB9sXGf9R4khtULw6kpBhz2uBD5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5Zx3tcI0VorqGvpYxQl2Gt+F3MLecO1wqqfwpDmWPb5hcV4BrmRXL3WV2lsvwk9+y6VS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OkHcdwquDDNFxXZm3qyy0pwJW+eJ3Zyx3B9dJUQyW+ry2rpjjB5kBdGkf40DXRnYgEFY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peIre37wbUNHLtn6pLh7kdIPctrLTTjmufe0O0vpZ47tRt2ziUAbfNb+CeOqp46mM5jk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LLTzNDo5GlpCGDjtbA2roxVxjfqFW0limu7XRaCyI7+IRyK6T/QKa2RiNxzGNx6rN8SX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QxuHxgKrghQyQWThQNY6U1NaeYznHzHRQeIq+argL4SDGW7NCpL3Sufmo5u+96+qs+D6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LubM/sr9wiDQX6pMkUc8mzfLr6haGhgqKqr8R0zgAck55qHe7HFFWxzAYjkPma3utZb6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hGrKjL8RwVLq980DsTxDIc3mQljiq8y2COna8ikjcWHScHJ6FaG80WqmM8J+0b8QHULG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JUHD2nkCkXXAfPJtrBxJcbPw1UwaXTNe0ujc12DCT19Qjg45uVfSR0tWyN0YwJHtadTh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FWKSkpW65WjyjoR6pf9MsvB0+Ls91XW5z7rFvj0K2ZJVFVMAy0F7MZ2V3aZw8Etcqii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dojhp84Y34XEfyrC3wyU0QdPiFvYoDpPA17NJViGR32UhwQehWu4rtjayl98pxmVjcnH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BsrdHLPNdb4Mu4raQQSnMjB16oDBVDNLlW3KB0zA6LaRm4K23Fdo9zqTJE3/DynLcfd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xkqNplBWR+90wka3TK3ILfXqP5VK4YK0daz3ec1Dc+FIQJB677qruVPodrZjS78gVlME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gBMkexaPvt6tWjlEdXTMqKd2pj26mlZxv5KZZKv3OrNNKf8ADVB8hP3H9vkUZSU04OCj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6m/CUw12VUQUEeEEaECRhGhhABGgggDQCCMIAsIBGSiQB9EEEYQBJQ9UWEoIA2nB2RXS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oGQ4bH8J7ownY3YchTjNHVVPAnE8nvAf7hI8NnaBs3s8LtNHUR1MDJYnBzHAEOB2I7rP8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PkiYDUxtOP8AW3qFifZ1f5LPXixXB5EJJ92c88u7P7KGnyrOvBVHENsFZB4sY+2YOn3h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FpyEtqpk59R1Hu0uH5MLjh47HurZzcfI7g907xHa/DcamBvkcfO0dD3VZb6jYU8hwP+mT0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/vELj+JHfHOiaEoJOMHCMFfkJRcXTPQKQHNFlH1QB5QQQVAESNEgAiJCMouuFQaSSMgZ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8FuHPdy9FYVU3gQZcRjoPVVEcxZJJJzldsPT1X9JSPmj81TBb6aaad4ZBA3Jceg6rztx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1DyW0cRLYIz0Hf5laT2qcV+9yGzUEp93idmoeD8buy5bUya3YHII1XBBuV5keXFJQR4W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BYRknGMnHZBBAO01TLTyNfC9zHtOQ5pwQur8De2G6Wp0dNemG5UmzQScStHo7r8iuRpW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EB7AZxtaLhYamutVS2olhj1e7/8AVDiNgW8+fZeS71XyVF3mqvEPjukc90jSQS4uJz/z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StlkEoOdeo5z80mNwlqnSSeYuJc4nfJKpC0l4judbbTRV9TLUxBwc0yOLiO4z25KrkkJ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oacRTuYOQaDt+SU+4jyirpaaob1Jbpdj5hdI8GGubKfBO5TkfZXTqClr6Uy2zxGFjw18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tnZU8TN3aj5h0RxZUxZKS5HnYpOQuZoDTgoP5pBO6W06m46oBmTkmzzTkibQooHZIKNp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BUgqMU+PhCAS5JSiiVARRFHhEVAXvA9oN64moqXTmMP8ST/tG5XoC4SAYYzZrRgBYH2L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rcOlPhRE/hHP9f2W0qX5c5xPJRg517VroYqSC3Ru80x1v/7Ry/VcwVxxbcjdb/VVAOYw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VOUQCKCCMKgMIIIIAIIIIAIIIIAIIIIAI0EEASCCMIABBBEUAEEEAgDRokaACCJBUBo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AggggAggggAggggAEaJBUAQQQQAQQRIAIIIIA0ESCANEgggDQQQQAQQQQAQQQQBoIkEA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lFuUNKAGUMIwEaALCCCCANBEjQAQQR4QACVhABAoAIIBBAAI0AlAIAAJ+CJ8r2sjaXPc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Oke1kbXPe44DWjJJXVOBrFQ2S6UsPEUbmVVwY6KGXO1O8jy/VRulYLT2OmzWuoqaKSdv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AH4B/K7RJWPZTthqHYjGHMcBkD0IC8tXOom4L4nnb4LjcoJSXOlGxB6fUFeh+GrtFfLB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7b7pI5LzS5ds2ka611pEbRUuY6oLjkNB2HTGfRc2/wDEBw02alp77SMy0YjqNI6dCuiW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Y5YjpLPxtHMhT6mhpbrZ6q2zjME7CwjtnqFqL5pkZ49o5WT0ktJMMlo8ueym+zm7Gz8Q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meJbRPw/xDVUM4InpnkZ/G3ofqFVXRhBjrINiDnZdoSp2ZlHcqOt+1uzsuVup+IbeNRj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R30/lcnjdgrr/skvlPdKCW212HxzsLCHbrm/GNjl4d4gqaGQHw2u1ROP3mHkvRmxrice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aOvewXit0UM1omDZHB2qFjjzzzC7vS1fjRAFwdI4eYjZp7ALxLY7nNa6+Kqpnua5pGQD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xlTcRQNJcyMxNDvC6lwHM+gXikqZ7ovcqOde3yIUd1oaZjTGMSvDhtjOnb+fquF17CCQ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f+IG3m5U1sqqWN0k7JfC8oyXah//AKhYWxezE1Zjqr24xsG/gs5n5lVcsy/gw/C0VVcf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CX42aR6rvvDszKkwvuDIzK1gBHTPdVjqCltlMIKGCOCBg5NGB9VjL7xfSW2bwoJDLLnD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g7Y250TqoUrJWeLjOkJ2SlFVFLTS6TTTNLXtdyIPVebxxtczcaaaCNlPBE8PLcZLx6le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oKylcHMkZn5HstJ32Z6MTbo5LDeamx1nmicdULz1B5K9Y0x5aeYTfFtKb1bXzwxltfQn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e0XJlztrZm/50Y0yN65WUvB0lz9RWcZUMtXb/EppHMmj3AB5rnzz79TmN4+1ZzHYrr0Y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sLf7E+lu5qqNuY3jztHVSzBzqoiDS5sg25EKmpbXWC6tNCxzmtcHB/QfNbytt8M07qiq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W83DVDLDaz4LAPKQNz3W0Qt3zw+7f4stdM0bhu+6oaXiY0VXPTzA+EfMz/T6Kk4drfCu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tLiTyK0/EvDzH04q4hl8Qy4D7zeqqiWxwXw1EAdCAdQ5qPPb5Km3OmdjSXYLfw+qjcP0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kEN6ha+Wk0UbmNyGu54WWuSoq+COKrjw/JN7k2GSqiAbJHLnD2Z2Ix1V1frjNxDVNuck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NiR3ysDdmPo6ttRF5Zozv6haThOY3mudT+8e762/ZjTnU7qFtO+TLVcHU6bii3VPDIuc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jHxaxtgD1WQdcXXWdtYCRA8nEZPwqNcOBTS1PvV0qY6eljw50jttZ9Ar6gjoYKFk1tpW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GC7/ALQVqiDtFK4gaWnHQrX8LXl1FVxyE8jhwWRdNTQPh8OpDw8HJ7FOtkImBY78lAeh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Dstc3n1a7mFyyrbvnIPyUK0V9xmdFSwVkkbXO0hrTgZPrzWuq+E6ujofEErajSMuDc5H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IytEkbmO3a4YKrHw+GXU78ujI8hPMjt9FdTRFpUGsgdOxoa7Q5p1A9iuLVM0ZqeIxSEH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sZY/ke3NXFRH48WrGJG5Bb2PUKrcMFUpa2etdXUjqepINVBgOP429H/AN/VB8ZheWnk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TT7yxdPxN6tWnd4VdRx1MBy1wyP7KdDsiDklJEexwU6qjIMIkpEQqAkCjwggCRhBBQBo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hAI0EAEEeUEAYRhJRoUfgdg6TyXOfaZwyZQ+vpG6SDqcW82u6OC6ANk8WsnhfFMA5jhp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Z7NuJ/6nRmirXaa+n8sjT1HRw9Ct4MLi3F1pquGL/HcrbnLTqb2kZ1aV07hi/U16tUVX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tPUH5KorRdua17S1wBaRuCsVe7c6hqSW5ML92Ht6LZxu1DUORTVbSsrKd0UnXkexUasi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Wu/zWDf1HdP43VdVQzUNURu2Rh29f9lZRyNnhE0ewOzm/hPZfA9V0N/60F+Z6Mc/DAlJ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xhBEEpUBIHmjRFAEgUCiVBPrZTNINedDd/osH7QuK3We3Gmo3j3+pBDSDvEz8Xz7LQ8U3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COWGMzgvPQLz5ebjNW1k1XVO1TynPy9B6Bf0t8cnzCBUyHduSXE5JJ3UVGTk5J3KCw3Z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I1AEgh1QQAQQQQAROd5UHck05yABO6ciO55JMeCd094bDyGFpIjYoO5bbo35c8YSBFtn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5CpDU8ICGKsknrZXRwBoJwMlxa9rgAPoVnvjqp3YwHPccdt082qk92kkDyHhojBHQIU7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0TvgzXkYmbowehTXVTZGZBzyUJwLTgrEo0aTElEDghGiKwUVIMtyEwn2HbBTTxglCiUr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p1nwJDglR/CUACggUFQBKhifPNHFE0ukkcGNA6knARLZeye0/wBR4qjnkbmGib4xzy1c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+goWWax0duixiGMNJHU9T+eVmeOrp/S+HamRpAmlHgx/N22foMn6LV1r9chxyXHvatcT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Tt1OH+p3+2PzUBhcIijRIABGgEaAHVBEjQAQQQQAQKCJAGgiRoAyiQRoAkaAQKoAUlGU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KQQRZQAQRFGgAgESNAGggggAggggAggggAggggAggggAgggqAkEaJABBBBQAQQRqgJGi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aCTlDKAUiygjwgCyjRoIAsI8IZQQAQygggAggggAgjQQAQRhGgCASsIIIAIIYyjQAQQS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SU0tTOyGnjdJK84axoySU5b6OatqWU9LG6SZ5w1rQu8+zThCistJJPM5kt2c3Pic2sHZ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9EP2e8CxWaJlfcRHJcTjDTuIAe3r6qXx9ZnVtA2XGh0bsh2d2uHI/mtTHKA6QO3hdsfT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TbtcNLs7/IrbVqjxbrds5Px/EeL+Eqe/xxj+rW7FJcmN5uxs2T6pn2M8S1NBLJbKhrm0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Xdvqrmmni4T4ulmqW67HcW+51jcbNLhkO+nP81juMbVcrZxG6mnne+mixJSmIeVzTu0j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e6Mrpo9D09eyjInmkPlcMgctJON/zWppauN0dM+nlbK7TvpPTpn6LmfCNwNx4fhq5R4s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9SVY2m3XC31jGNkphSySeIzwm/bOBOdOFx3V2dXH4IP/AIg+GTW2mn4loYvt6UaKloG7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gtLMyVj4XEaX/CvaIpm1luko6+LLZ4yyVh3BBGF46484dm4U4prLa/Ohj9cDvxMPJemL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ub7HfmB7i2JzsZ7eq67x9QM4w4dp7hQhr66lGHAc3N6/3XGaWWCoJdO1rXt6nqun+yO+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WHy4PUL26fIpJ45Hl1OJxrLH+Jzq4UjrfOInyMedOTpPJaXgmlvEtQJbbI6lDecz8hpH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roOLKl9PAJbcHeO2R5w3B30n1zstFwxPdLjVtpn0TKOmbsHdCOuOi8s4tfSeqMlL6lwb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q2SOeWPHmDcDPfmqy+8X0dthc+edodyEbDlxKyntcY60UcFTZbmHRtOmeIEEj1XJZK01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J3WFFmm0aTiviy5397oWSOpaMu8rWn4h6lV7aAMjY4knbd7uqY95bLRFhAGjdpTE1wlL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qSvJpLTQvvlTFR05ZHo+KV3b5LtXBFB/5bpxStlfJA/mXHk7uPRcIsdYbXcI6hvmA+Id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re17HagW5BPZS6IzbW4MgJkcAcuy7sQsRfaaLhjiwVNMSbZXZOw2aeo+i1tjqo6uj0nB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6G90lRaZg1pLfEgefuvCsuVaLBpOmVWlrd2kFh3BHZMVkAqKdwAGobhROGp3ujlttXtV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MtIKzdq0GnF0zmVbU+9VtRS1MQY8bfP1WKudKaepewDccvULpXtAtroQy50zN2bPx2WZ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YmHxSMgd1pEOcXajMZE8Y8rueOhW44UuklbZw2oY5zovsy4jZw6J5nD7KOIy3QtLXb+G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JKef3SihbFTsOOWMj0C1fghYwxUtqkkqYBk5LnNz0Vt/WqSRjcSgxuGdXQLNVEQu1AdG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bgfLTzlk4OWO0vaeiUy2bCsqbdUzuNQQcAjy/eR8J1NRbbhFWwU0rqanmDo5HsOnf7hP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OXo0klyqJqJ7DiQadQk+XZd54nHD9g9mVfTW2np30vhFsUWztbzsHfP1Uiq5Emcl4m4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9pij93Bw18moOPTIx0VBxDTV19oxUz1eHsx4cEbS2Freu25z6pm12acshqLi/wAEEbtB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kFNE+Sm/EG7NK31yZfJGpomwU0TZyXyMbjVj9fkraAPMJkOiFn3Wudu/1aOyboI7fS2l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HY0nd4dnYBqZlub7nFT1DWxPDfLraMOPzQGhstUY3jT5SDzB3XZ+Ery2vpxDI7MrR16r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zWu4duTqephljcRyKA1fF1mFJUeNC37CUkj/AEu6j+yx0zC0ldfIgvVpLScteOfVp7rm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ilbh7Dg+vqsSVmkZyvZpb4rRyxrx1Hf6KqrYsO1DGD+60DxglVkkJaHNeAWnOMDp2XMp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wUFb4ErsUlS7AzyZJ/Y/ukTxljjnp+o7qNUQtmhdHIMscMEIU0tfAY36mjZNMdkJvh6uN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rgHxH/qM6O+ff1SpWOhlIPJRBodwhhE05GQlLRkSiS0RCASjHJBBQBowiygEAoc0aII0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JDmhRQSmnByEhvNLCAavNrhvVufTygA4y134SuQ0NRUcFcSSNnaW0Mr9E7ejD0ePRdma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Z/jvh9l5oXTRxh0rG4IH3gozUX4ZoqKaOemjfE4OY4AgjdP8uRXKPZ1xA+2VwsVxeS0k+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fXsurNIcMjkUQaor71bxWwZbgTsGWnv6LKU0xpKglwOg7Pb/AM6rdqg4ht2c1MTd/vgf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cG4DmHLSMg90nKr6Go8J/gSEiNx8pP3T2+SsCMHdfk/UtE8E90emeqEtyAEoFIyjXy7N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QA9gk4ylFJKA4ZxvxHJfbkZjqZRxeWGM9u59SsdK8yPLin6ybxXAD4AopX9Ibs+aBAII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gUEASBQKQ9yAJ7kloLjslxsLz6KZT05e4NYCe4AyVpKyN0Rmx6Qn4m4GSpBhIdjCktp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39dIzhdVCjG4gFpxk7BOxAHSA0uJ6KRNTCHAqpGtxyY0hzvyHJMmQluiJvht6u+8VKFj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XHz45D0UhuS0EYTTWhoT4PlwRgrSRGIPLcqPO3c45qQ5pOcdN004ZJ79kasIihElvbpd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gDsUiQ5wluTbt1CiUEXVGFAHzQj2JCJGPiCANGEEAqA12v2TW3+n8LvrHjEtY8u/+VG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qV9dX09LECXzPDAB6lejhAyht9PSRDDIWBgA9AoCDXVDYIZZpDhjGlxPoF59ulW+vuNT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6z7Srh7nw++JpxJUuEY+XMrjxRAbciRlEgDRoIIAIIYQQBoigiQBokEaAJGgggAjCCCA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AEEEFABGESNABBBBAEggggAjRIIBSCJBABGgggAggggCRoIIAIkaJABGgggAiRokAEE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CIlESgASgDyiAKUAjQBAI0EFQBBBGEAEEEAgAggggAggjQAQwgjQBI0EaACCCCANBEnG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wlOQwgCAU+z2uru9whorfA6aolOGtaP1PonLDZ62+XOGgtsJlqJDsOjR1JPQBep/ZZwR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z3OXLZ6kjcEc2t7BYnPaipWU3s44Ft1ghqbdXxeLXVUGmWpx3Hws7YWJrKuv4Xrqm11V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Zw3c3oR8xhd+rIw2RkxHmadx3C5n7beHIbvboL7Tk+NR/ZVGkZ1M6H6H91y0+X66nyTV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ZHs9dT3GhdJG9olYPMAcjP+6soIXS6nd25HbC5LYLhUWutdJAx7I4ovEeHjaRudx6f7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miqqR2oO3Pp6Fe1u+YnzYxeOo5OyPcbNBeBJQ1Aw2rjMWeocDljh6g/uoPBdTTX22Nsn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93f4gwZafOPzb+yvJ3a8PIw5jtbXNO4VLx5ST2+72fjWyxh0uQyqYBsXDnn57j8l588b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n2vhar4Tvs9TSNqKqxVfkkcWkmLsT3HquocHU8ZieBG3UHbuxz7FYK4e2ykqKCKms9vk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3JhPPHdb7gmeQ29r5JHSyPGok9SvBXJ7rpGlqj4MJfpzgLj3t44YZxBww29UTNVZb936R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aIwZGfaNxkbgnOFQSwMpqualkbqpp2kaTyOeYXfG6dHOXJ4blA1Ag7qy4fustquUdTH0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LBbODuJrjb7rRSy09QRLRzMONMZz+oO30WGuLKdj/DoZfFiO+ojBHoV2UqZranE9OTvb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2SJrn455I/usxa7o2ko6qhqoXT2+oaY5G5w+J3SRh6EfqrD2XV7J6GpsszicRNfDn/t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fntFJDcLfeqFk1JO4B0zG/aRnuD2Xa7PNVHnm62GuslQ6GuEr6OtaXU87gQ2ZmdnfPuF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3nSWHl3XqHi/gKR3D4oxVsq7FK7xKCs5upnnkD/pPIrhVZw9UT3MUdV/hq6BxilyNtuR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l9zPBmCABsgYw9r4Tt95h9ey19PwlXTVrqZob4bOcvIHbokcQcJPt1GyojkfJp3c4N2Y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sztA8yQ6XfG3YrfcDX91NG6ilION49R6dQueRyCOpbMNmPOHY7q2blkjZGHDmnIISyVX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tWydmXRu2cO4XQHshqImvYcOI1NcFy/g2V1RZ21TC1zHbYP3XdQtvw9VOMRhfnT90nv2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QS0NwivVMMlp0T46nuVeQyx1lNHUw7seM/Iq2fQQ1YmgqP8AJmGl/wDdZ1kEfDV/dZnP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e/oeo/RZra/szre+P3Q9WRsmgfFK0OY4bgrN3FlFRCPwy2N4+Fv8LV1MRDjnYLI8WULK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B9UXDOfZg+KfHkqPElkc6J/LsFjb1TGVgkG7mbH1C6A9orqF0UgHis2+RWWq4dEpYWnP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BFwZHUmjqDgP3YT37Ky4qoC6up66hj1zAgSMA+IdCoFJwu7xzUVMwgp2nUD1Who6ymlD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kqt/ASJVBV6WMewaD1A2wVoaerklYC3dp774XNa+tqLVdpY5NRikbqZ2J9FruArlHX1L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Se/ZTk0FxrJdrFHT1VRTulp6jPgynJja3sPVaqH2n2Kn4FjbTQtbfHjwnRtbpDR+MbYK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7N4KOlrmz+JVRuMfMswCT8lwa0wQV0ZontDKlj9cb/xDqCtfYz9x66tM3+Nbqw85JKs+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V9m7ZwJ2Hqu48B+zy1XLhSgq62GOWU1DXnfILOrSEfGfsvsMFX49tjNK2oYWmJjtmvHU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Y+OQhgY5+rPmB7q3txe1rTuGjqVCMENrpIaaXz1EAwwP2c75IhNJPBqHlHbPJZNNHU+C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PCIAIJ+mVoeL7WKyk96hAMkY8wH3mrj1orC0jchwXYeELtHW0TKd7sytbyPUIRcHM6qI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wtJI7EdFtOMbR7jVF8Y/w8uSz/SerVjZdnELlNUbKqsiBc4NLS5vbocbhVjhg4V9UMY5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VNUzPmGBnqO/dYTBXvdLTzx1VL/nwnIH4h1b9QtWJIrnbmVVNuHjOOoPUFZojLd+aVY67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xRVTg055RyHkfkeXzRlLiI4Okp4JyvpzG7W0bdUzG7IVRkV+aBRlEqAkYCJGoAIdUaBC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gjSENXNAGSgEWchG3ZAODmjCIFGhQwU/BIBseSjhKagOfe0vhYOzXUYLA5wcHM5xv6Ef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N3oTS1pDbhT+SVvf/AFD5rZOjjqaaSCZocx4wQVx3iq1VfDF+ZcbeHF0Zz/8AbWdWn1U6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HNLXAEHZVHDN5p73a4qqmfkOG46g9QVcZVMGQvtu91ny0ZhfyPb0TdFUeIzw5CfFYMf9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TuikGQf0WKrqaWjqdOcSMOWnuFxz4Y5oOEjcZUWARhNU0zamEStGHA4e38JTq/F6nTyw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ikElHlcSikSIIbqA8tFEggv6QfNAiRoIAkaCCAJBBE44CAS92AkAZKInJT1HGZZmsGMn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VsP3WjtFvkNMZ2hkMLvL4sp0jHp3VOHtY8Np2h7+RkcNvoFZxUBnGayWWYjkC7yj6L04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Jmmt1NLiMyV8oPwtGhh+Z5kIST3GqYI3yiliI2ihGnI+imR0jGYwGAdwnvDAbg9hzXoW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+kEJ8u5xuepUdx6cld1Qaxrw8eU8t+Sp3DHYrjOO18G4uwMG+Oqc65CQCcBPNHlysGgtJ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Zjc7KbBG1zSScNH6nsotbqa7zfMIwMPbrjdpGwGVDPPCmsDms1uOlo79UxPpfvG3yjqe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k7Js80s8khczYR3RBKSeqgDRhJQBQDiNFzGyAQG69kNs984lNU8ZipGF/wD8sdgut1r9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Lfwl709uJKx5k3/CNm/yfqrq4VLKWmnqZjiOJhe4+gGVAcm9p1x96vopWHMdM3BH+o7n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S+srJ6mXd8ry8/UphVAQQiSyiQBI0EEAERRlJQARokaACGEEEAEEEEAYRoBBUBFEgUFA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KgCCCCgAiRoIAIkEEAaAQQQARokaACCCCACCNDCAJBGggCQRoIAkSNEgAggggAklKSU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AQQQQARoIIAIIIIAII0EAEEEEAEEEEAEYQQQAQQQQARhEnGNygDY3KcdhvLmj2aMDmix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6hqLlXQ0dDE6WolcGsa0I7ZQVV1uEFDb4Hz1U7gyONgySV6r9n3sup+C7K2qqC2ovEzR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np69VlypArfZ1wlScIW1kQ0y3WoAM85/+hHYLeWiBlNPNFrcRJ9oGnkD1x+ip65zKS4R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wjuVcxyDXE+PG312Xlbt2ztVIeu8YfGHO2IGdXQLLx1ILJaepb4lPUAtla0c2HbPzWnv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L8lRthAcBlrSPvOGR8lykqlaOkXcaZ5i4wpq+xX2vtdRO4QB/lI+/Gd2/TCn8H8RG2V8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rmDfn1XS/bvwo+vsMV8pWAzUPkm09YSdj9D+hXAqeqdSTNfH8Y5HsvdjnceD5+bHcuT0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TuCOrT0Vzbom3LhyroJG+TVggc9xzH7rgXDvElwp5A58z5Iht4bzkFdv9ld1FxhrZJNO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NacuKZiManaObxcKz0NzkinGXwyYyevqu4cAzvELGSAjSNlC4itTDNDUMGdXlc4jn2U6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A5ZOwXhnHbI927cjosJDmc8qJc6RtTT7bPYcgp2gmZLCDGQfkpBIAOrZbRDjftv4WHEf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G2kysIG7m/eb9Rv9F5Wge8yBkLSXu2AAySvfFfG0PcNIIIw5uObVx+o4GtPDXEktZS0g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G55gdl6cf1GG9pjLPWzWq4QVUe0kDmkjuMDIK6rfmRGGjudJvQVrdRaOWSNx81zniS2i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O8Vvq12/91fcB3oVtuquG6p3PMtMT0cOYC2c3yX/AA9f6iw1j6OoJqrTNtJTvOWlp+83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xJFRwXq1PE74mF7JBv7xT9nf6mfsozgXwmN20kHw55lvUfRdJoqq0xwWW2vYWWy5Qjwp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553HqpJJqjUXXJwawXeoqPdqmWQCJpMbw3kD0JWp4jroYLG8SFjpJmlmO4KqPaTwm7hG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O8+RvJp5lvywcj0KyNVb66nqoqmtrYfciNTXSP209gF5ZJp0euLTpmcoKaGZ1VBLN4UT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O2qfx6bBOXs8p9Uc9TS1lzqW0TdNOI8NPLUepVXSPNFWgk5Y7Y4XSPwznkq7RvuELzNb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YjY8tS63bLiHxN8P43cx2K4K7Ozmkg8wQui8H3R9bRAuP2sXlkaOZ7ORGJI7NbJm1ELX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t45s4utqZWU7tNyovO0dXs6hUvDlzFLXiJ5+yl236FbHxGveR1Ax9Cuj5VEi6dmatlcL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DTIPXuodVTAscHbZUaSOThTiTD2OFurN29hn+yuK2k8SXUx+YnDII7LjF7lz2jpOO12u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JKimePNsR0yq2voYqbNTVwkS45A9VvK+ibDG50BOeZWQqnPmmkiqtw74StpnMxF/qZq6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0Dqs3w9XG33SMy58Jx0vC1l2pHU9QYwDgbgrL3qkGg1MYwM4cFuJGb3iO1x3S1Zh0+8R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qzPCEDJ6qR3iOiljIcGA4LXBS+E6+tqqNtO6NxYzZsp5YU+qtsFrkkrY3N8cnU/zYBRl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JlryJnFobuOYAwsrxXY5LTWU9fbXOdTSDXE7q09WlW7LrBLHG+N2pru3RSqe7gUdRSVc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GS13dZsqNr7FOLYpK1lHVVBigqeQc7AZIOY/laXjbimmrK+U01XF7tahkPByZ3/hHp6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Stc3XRzO87SMFp6EdlqYrhb2Qlj5WFpG2N8radoy+GW0ftSmmuD4rpaaeShJx4bt3D1B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prd4rIZ9y12XBp7ZK5HdI445xrB8KQ5ikA3HotZwhSV9NFJHUtD4HYLAN9zy+S01wRGq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tJwt3wVehR1jdZIDvLkbrnsZkildG8Ze34gOil00zoZPLIQSdt+RUKeg62KC+WqSLIy4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x+5RPilkZI3TKxxa4diFfcA1mqrdFU1kzBjLQH7k8zj9VK47sslLMa5h8SCY+Z3Y+qxL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lgz5WkjT5uxCOrcY35DiD8kUUrZow0kBxHIHf5riaKudmh2Qcg9fToVHqYmzROZI0OY4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6tTCBqB5dj2+RUPGDp6dFrshbcMV5q6Z9vrHl1TAMNe47yx9D8xyP+6kSsMEpGNll5vF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hOpnr3afQrYQVEN3tsdXT/eG46tPUFTyXwIacgFApqMlp0lPc1TInCLklEFEQgE5Qyhh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gN0AbkGhK2+qJp7oBQCI7Iwh1QCm5I7I8oDkhjKFFIwiCNAKa7Byot+tsd2t74pAC/GW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/HPkhbo43aquo4K4ic2XULZUP0zNJ/yn9HfIrslLOyogZLGQWuGQQs3x1w/HdaB08TA6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/uFlvZ3f5LdVCxXF5IG9NI7q38PzCiK1fJ1QKBeaEVtMdIHis3ae/opoORsjC0QwUbn0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M7j+4VmC1zWvjOWOGQVPv9uD2OqIh5h8YHX1VBSTe7yaHn7B5/8AmT/ZfO1+iWphx+JH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aTgoZX5KUHB0z0WKGNuSI5RZ7IArFFPLKNAol/Rz5oEYQQQAQQQKABTD3ZKW93QJACAS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nGfqoulWVrhc4OGN3H9FqKtkb4JlBBqlDiBpad8rRAaInaTkjfffb+6iUkccEYaBqDuZ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8h4OgaiNth3C+hjjtR5ZO2JfJHETqGsEYyRy9QkOcZWNx0yMpUjR4Rcd2nkkyeWQtaRg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kg3CJzmnB2OFWOjxkk7K6d5gQ7OB+qqZz9oW+p+q4ZV5OkGNBoTjDnom3uLDkAKVTN0E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skDDYzn7nQdSodW9sb9P+ZORkg8mKXhsTpZjl0cQ1u9T0Crmtc3d273eZxPdQoy5pccv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d09IM8timgCBugI0zNLtuSaU8xhwIUJzdLiCuUo1ybi7EouiMhEsGgkEZRIBTDzUm2Uk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HPI2MfUqK34lvfY/bBV8SPrJG5jo4y4E/jOw/TKA68+KOkpIKWAaYoWBjR6AYWF9p9w9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VPDP/lRuf4H1W1qn6pCVxv2m3H3u/wDu7TmOmZo/+WO5/hRIGQKCCC0AYREJSIoBKI7I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IAII0EAEEEEAEaJGgDRIIFUBFBBAKANBBBABEjKCACCJGgAggggAggggAjRI0AEEEEA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BGggAgjQQCUEpBAJwiwlIYQCcI2tJSw3KfigfK4xxN1P69ggLLg+20d0vkVLXTaIyNQZ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t+N+CmT0QrLTA1k8LcOiYNntHYdwuWnxIJsguZIw5BGxBC7V7POLobzTMo657WXFgxvt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UyM4mQWkgggjYgoLs/HXs/bdBJX2drY63GXRcmy/2K45UQS0074aiN0c0Z0uY4YLT6pQT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EaCACCCCACCCCACCCCACCCNABBBEUAMoIkpoQCmNyVIA0jbmksGAlKAHJHFG+eVsULdT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eskLYWEgbud0aPVWjadlLH4cedfV55lRuipHor2BcN2/hWpLa5kc12rY8eOf+l/pb/J6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v26HbYLzrwBfX11so6jOaqkcI3nqCOR/Jd+oaptdRw1wcXMlb9Gu6grk232WjM3qEGGT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Kqoo5IoG4k3ads9uy1V5ET2ieLGc6JG9lkrhFJFMGxhwZn9D1WGjaZYPqxo0vDjtyUCo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fNp7hKpwGkxgl5OTqO6nGOCOJusF7w3kOhWHGzSZAdUB1BLRTMbLBMwscx/Lw3DDh+S8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GU1kc7U0vAiqHA6XMd8Ll6bqGNk0mKMHA5EbqDxlRU9VaG1vgZqqaMNlDBuGdHD/ALTu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gkPAl1huYo3saGOa4slB8px+y6NbQOH7hQ1kUXgUz2NpqljTsB0d9D1Uu03Jl2t8joZB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gdiolVXNfMYJ2fYTeR+ejv4XSM9yOLhTNzWVkcGaSZ2Q8a4uuArCgpYqmFs7cP6HJyNl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Mh/+I2p4Ycn44yNj9R+oVtwRcvcby+2VG0FUPEgydg7qFmcdyNxdM6PaJXBgyzSMclZu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lsqiMhjfLkAFWMBzoyXENHfmuEX4NtCK2OafSGBoaDvvvhUXFNrNba3iMZniBczHX0W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gG58rjsOy745UzEuTil7hNwsgqGNzPRkgjqWdfyXO5KiahuEVXSOLHRvD2OHcdF2vimn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UlTvjGBn7w/lcsv9BHbq6WA4ME/nicdw3PX6L198nDrg2NdXMultpbzRhrHFvnZ2d94H6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VnqLC+TwpKj/ABFvl1Y8Kdo+HPZw2K5rwddm0Nxlt1a/NDVEsJ6MfyDlpoTNQVrqV7ix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6EH1WTaNzb4W8c+z+stFxbJ/5hoMxzmU5kJaTh305fJeZuLWVUNxbbq/U19ITHod90/2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iHi+igklraZphulPDgGZuNpMfuuY+3KwxXmmpOMbJTv93laRUtAyWgHGTj8PInsQsuPk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poxPH4ZPmaQ70KeZYnVtNI6meDK37h2yploopG2plZ4R0GTGoHorGxRyMqnScoiSB6lc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Ha5S+F0MoLZY9iDzV3w/cJLXcmSiQsgf5Jts5Yf7c1T3+SOk4me5uzHgawPVS5WY2HI7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ARyu1Qy62YBY4dlvuHawVtI0Sn7dmz/X1XHeB7kHwOoZHZli3jzzc3suhUNWKaeGoZ8O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aniehN7tXuWWh8Z1xOI3B7Z7LL8LVz5qSW31IIqqfIaHcyB0+i2zY/GjbJE/1aVlOOqH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2y4MnaB8LuWfkeSzNbXvR2xvctjIVR4jnu08/VZy8UpH2vUcsLXMMddSsrIDhrx5m9j1C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DbYtUujnRz66UgqoSfhmHIFVX9Mgpo3OrS17D/0zyK219ippGNa0+HM3t1HZY6+Uha/W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DNXviOaOVtLRwtp6eMjIH3sfwthEykvllzjLJ2b92n/ZY64U8LmGWRmp7OncK34Nuscj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HIraIZljZ7RcnRSAl8DsOb+NvcLX0lPJVztlLnsjIy0dyl8UWqO4SQTQPayrYcb/AHm9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SbPbsQehWJUaiV/ENLHXW8yNjY2eLyy4G5HRyV7Lae20t8p6q9U0dfSRv0Pp3b6c8neo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WMEkB8soHUFUlxhNgvLKqjd4tHKNYA/CebT8lIuiyVnaOOeFrXQ3SmuFro4oqGsaC0Bu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KPwxcLdW0VVQUohDoJMStaN3HusvcfaTUDh2ntFY6KWgkAMUjmZcAOmfRYyumuVrd/Xr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QxnQ78+a6pWYujr1bYpJKSrqaFuGxjVoYAS7ucLIwVJL8ObsDuuf8McT32KuIpKmpkdI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stuamqbqkfCPFcMvaBsCjVEuzUWmufDUtLXlpGCCF2jh+4QcQWh9NUgODm6HfP0Xnumq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kgFbDh3ieS2ugZjyMduWjzOB7rL4KP8AE9nktlwlppcnTux2Pjb0KyczC1+2WuB2IOML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ZYZrdG+aqiIJLGEgDG4z/C5dc6ZzHkuGDnGPXsuM40zadmedVS09brle50bwGvzvt0P0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+uf5+qjVcIkYc80xaqkteaSXdzQSz/U3qPmFEw0SSPEbuMHsk2WvNmuhEpxQVbg2TtHI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ZWljsg5B/UKNVQslie2RocxwIcD1CrCNdXwaDraNk1G4OHqq/hO5Gohfaq1+qpp25jc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IqdIx0MuDyREaHCkHKXnISXKkElEco8I0A0Qc7owlEZTed8IBzO3qgPRJBS28kAtoKPCA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IIUUEEQRoAIBBBAPwu2LTyK5t7RuG3MkFZRZjIdrY9v/AE3/ANl0P5JU0UVZTPgnbqY8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s/4mF5ofAqsMr4PJLH/I9CtkFxniS21fC9+bcbfkvZu5o5Sx9vmupcO3iC82yGrp3Ate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xg791k77bhTyF7AfBeeQ6HstXlIqIWzwujkGWuCULMXRVB/+R5TlzR5Hdx2+imc1EulE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mOCXR1Hjx+YYkbs4fyviep6PcvdgufJ3xy8MkoD0RIZX5xo7HlwoIka/oh84CJGggCSX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azk7oADPVOBuyNo27junoYfE1FpADeapBVNCXnJGwVpSYYW465BUJj3MjBLRozzCnQ+X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iRZtxhuMc+QQa0AtLW7jbJKbpjrI3Po31TwkB8mnPfH3R2XsT4ODHfEe8NhkkcQ1pDQ3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9jjnBJ+n/uE7TvJcNWzc9NvknKlsMTAI8lz2DXraQWnG/wDz5rSIQCHNZlznbDOyqJHY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GDI28xPRVs72Nm0MIz1f6rjkNxGTpjOXtBJ+6UpjnOdlu8hO2EnzPHgxs1vO/rskgta8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Ow9AuJ0JMxDsU43jjdqkd+J/QJrGXOPU90hpLQ1reQ3+fqlOBzkEFEBvk455JJwemycH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CxpGQo9QzIy3mFKIyNjsU1uDuo1ZUV5RJ6oj0Ozg6TyTK4NUdQIjsjCBUAS7n7Lbd/Tu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eZP/AJXkFxa10j6+401JGMvmkawAepXpB8TKOkgpYgAyJgYAPQKMEC41DaalnqJDhsbC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1VVzVEhJdI8vJPqus+064e6cPmBrsSVLgzHoNyuPqoASkQRqgCBQRFAIcUlG5EFABGgg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I0EASNBBABAoIiqAIBBBQBoIIIAIIIIAIIIIAIIIBABBGiQARokaANBEjQARokEAaCCC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QAJS2x99kAgJYaSnGRkuDWN1OOwHdbKD2bcQ/wBBkvdzpP6ba2DLZKs6HSHoGM5kn5ID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Q8+r8clrrVbWQRtaxvqSeqbtdE2IANb89loqOAAclwnPwj1YsdcszvEFgNVEZ6doE7Ry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Dml8U0bsgjYtIXZREMYKzfFPD7a1hnpm6aho6fe9FIZK4ZcmG+UaX2ccetuei23l7WV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Q/6v3Vl7ROCI7/TmtoWtZco28+koHQ+vYrgzmvhlwdTJGH5EFdm9mXHra5kVpvMgFWBp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v7r0pnjaON1EEtNO+Gdjo5WHS5rhggptd99pHA8fEFKa23tYy6RjboJR+E+vYrgs8UkE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S1zHDBaR0KMJhA5QSUoFCgQQQQBI0EAgAjQRIAI0EEASCCJAGN0/G3DclNsbureyWitv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qaiQ4bHG3JP9h6qAgtCtaew1z2wzVUMlNSS/DLI3SHgfhzzXpD2a+xKktMcdZxGyOrrs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UrU+2jh2G78FSNpImirocTQhregG7R9FGDzbR+700bYafDWAYI6n1PqoFdTlr3AjkmDL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/eYDqx4jP1C5M6IncCXT+lXtrZHYp6j7N/YHoV6U9nl2cG1Fpe7aX7SEE7au31Xk+YYJ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U26kqw7/ABVK4Mk75HX6hR/IO8zQA08okaWmRpa7PQ/JZKtphLEY5HHXH5ge4XQrbPFe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NDyRyyqLiW0iEtmh8rR5SMKtcGUzL0b2eG5jca8J+nJlmkY4ZjPLJ5Hsq9lK6hrnOc9x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LnagNjuFg0Qq1ksMRcQSAeiftU8Pivjq2tcJGFjhnbBVlIWPjDHtyTzCi1FOHSACNuBu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nBeOoqzgTimZ9udhriNTXNBa5hOQfkeRwlN4lpLzVscITTmVo1DVnUe4+RXTvaJY5LrT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lIwHjIdESAWn5Hf81z+otVppLm6po6TUGtw5sbgWxu6kdlvFBydRPPmyxxczZZ0VU6gq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DVRncPhJ2cR1wcFaWKjbLE6KNga6neHwSM6dQR6KsraChMUWgSulDQ2UPd914/UdFN4W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EyUDsNJ/6kfT6jkuzjt4YjNS5R0K0VorqFkhx4jTokA6OHNXMEhXJ+Fb4y28aVVvlcTR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ef8AmF1Gnc7xHAg47kLxTjskeiLtFo1wOCSQq+/Uz6ykDIZXRyscHtIOxx0KfjfvjOVJ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SbZKoyV8ohd7C+IZ8Vo1MJG4cP8AmFyO4wG522SjkGmsgy6EnuObfqu5yxuiqnZOY37j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62V7blTjEUpzt0d2+q9eKe5UzjONcnHZznUHNxIDhwPMFbiw1xv9oMDzquNKzSQTvJH0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Kg/1OlA82BOwdD3+qqrXcZbdcIaumdiSM5x0I6grXRFyjtXs64k/p90cyqe5sUrfAqMb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TwdRHh/iOt4Yu72VFourHPpZXDLZA4YLfqCQfVciqKlsgZd7aQYpt3xH7rvvNK3DOJ2X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JGWyUdTnzU7wQSPlsVoGB4rsj+Dqm68Oy6tEUolppXf9SMnb69Pos0y4w0DZXPy6cHys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dxX7PqHiGlY19ZRN+20kZwPi/uvOV6+1rWyx8nBcJL6jsn9JWVkslRM+aYkveSSVfUMx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U08RbDnsVZcPAyRyNHNq1LozHss4J5aSeOpp3YmjcCN+four2WsZW0dPPGcNnGdOfhPU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NwPcmUtSaOodiOYgxn8L/wDdYTNNHbeF6/QTRyuyWjLPl2VxVxRTRPhqm6qWYaJBjoVh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H2rDut5b6hlfRMezcPbnHY9ltc8GOjn8cD7LeKi0TSEwyH7KTv8AhP8ACedGfDe2Vj/F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0G621zYInNuFG3xI3DnIzqFS2q4tulqEzz/iYfJM3v2cuVbXtO0vqW9FNcaJr9MzN3DZ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7Dvnkt37sXnYeQ81Ty2jFU8hw0HkOy1FnNnLK+DQ9zHNyRthRLVw/Umv95if7tAN9blv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30/iubuHY2wsZxDPVV0L4tZjadw1pwPktmTQ0NZQyySw0koqJmbSSH+FleIZau2X0zF7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eyzVrqpbPcGy6jzw9vcLp9bbGXiyZDmuc9uuN3QHorSLZmLdd5zTzGJ2Q44ewjkn6Flb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3bGNz64VVw1SiS7zU8r/AA5ACHRnqQttGw0BjmpdpIiCFzapnSLszNt8OZzrVcCWsLvE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piopqDiv2U09DTiNszIWt8JgBOW7HA9V594yoIq5v9Uo2FjJSNYH3JP91aezH2jycG1u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YLWkam+oyukXfBiUaZZUVrHDrjHb6ORmXaZnvxqfg8iSNvon79UQG0uMDCZ9WjTEDjfu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73dqmotpqKSmkk1hjnY+mF0/g25UvEthjdC2JswOJmAcnjr9VrnySjFWOCrx4s8fhx8s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AtIbsO/VNVjhBPUCXAkjeWlvQYUc3eKaYNiiYwEYdoOR81GQ7FwFfI6aT3VrSKWXzxgH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0SxAf/EqZg8N+BMAOR6OXM7FWyRVUT2SOic0/EF2bhS5f1u1y09ewvO7Hlw2OVnvgvXJ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iVQXWB/lmhcWSMOprh0IW/4ytTrZXVEGPEbGctI6jn+eFkTpljBBDmuGxC87NiLdVsr6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b+F3UfIpRGk6Ty6KifIbPchMc+7S+WQDoO/0WikaJY9QcDyIcOXofkVtOyUVdWyaCaOq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P4u7T6EbLZ0dVDeLZHWQZ8w8zerXdQfks2W62EEYcFGtNxNiu3iSHFtqnBs+eUTzsJPl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sODgpzCcq4Ax+toGCmmOyMKoy0DCIhLwiVIIISCE8UghAJ0Z5JbRgIBKCoAEaJGgAggg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Gi6o0AEthwdkgIwqCLf7ZFd7a+JwHiN3Y7sVyuyXCo4Nv7o5wW26d+l7Tyif39AV2GN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fD8dzopJ42BzwMSNHUd/moVGqp5mTwsljOWuGQU7lcw9nfEElFVusNzf52jNPI4/5je3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kaoiXWjbWQEf9Ru7SsbKyWlqBIwedpw5p+8Oy3vVUt/oPEYaiIeYfEP5UasqZWskbLG2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yraeo90lxJvTPO5/Ae/yVk/nsc9l+a1+heOW+HTPTCVo8zz0U0IyW6m/ibyUZamkLtBa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RSE+XS48nN/sv2Tx/B85T+SgQJwFJlopWuxGDIM48o3/ACTDaaV7sOY5jRzLhjC57Wjd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Js7LRNpY5KUMiHwj6lVVRRPjJyFdrJYzTZ1DCsQyItw9ul34mf2UOnboz3Twd1ViiNj7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x2OxUknSxhIxsFC1BSKV2QYycgnIXSL5Msmslzvn5lPD/LGOY6jqmGtBaANsc0HuOdDe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kYBaXOcdPI454UvwWMayWoe6OADbPxOHYBCzhkMYlnZreTiNh6nufTfmn60amtrKp4eT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+cl0UjDRWVcwqIHOadEUZw1gIyAOpUKoiFa4SsDY4owGukOzfmpxpYoYfeq55hY5wLYc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nJnePEDGRD4IG/C359ysPk0uCufIXN0U40NPxSdX/wCyba3w9gMBWksIERczcn0wq1zS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2BmevROgjumhsMc0th3AwoAObjP5oiBkfqnDvseZSSzHyQCHYAOBvzTbhnmnHA426lIB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hjPMfCq8gtJB2IVpkAfJRq2LUwTN+TlznG+TUWQ0AgguRs3vsetYq+In1kjcx0ceof8A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v1SlZ32XWw2zg9lRI3TNWuMxzz08m/pv9Va3CqZR0tRVTnEcTC9x9As3yDk3tPuPvnEP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f/LHc/wskEqsqH1dXNUTHMkry93zJykBaQFIIkFQGkkoJLkAk80ESNQARokEApBEEMoA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IIAIkaIqAAQQQQBoIIIAIII0AEEEEACiRoggDQQQQAQQQQAQQRoAIIAI8FAEjSgwnols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aMoBsNJSw1S6SkdPUMhacyPIa2OMa3OPbbZelPZL7Erd7hFdOKKd08rxqZA53l+ZA5oD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UNhtVBUVUhOAIoyf1XYuDf8Aw8325OZLf6iK2053LPjkI+Q2H1Xp2126htUDYLdSQ00T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lDGlzyGgbknogMXwx7O+C/Z1b5LmaSN8tOzW+srCHvGO2dh9F5/9qHHVZx3fXPy6O1QO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T+ivPbX7QH8TXE2i1yO/pVK4h7gdpnj+Auc0sWy5ZJ+EenFj8skUkXJW1Ozko1PHjCnR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oeDUTmjHJONRO2SwY7ijh4VYdPAMTDfPf5rASMkp5cODmSMPyIK7VMMjZY3iqyMnY6eE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XDPPlxbuUbH2YceC5NjtV4kArQMRSnYSjsf9X7qV7TOB2XqJ1ytrQ24sb52jlMB/K4X5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HII2IIXb/Znx2y7RMtt2kDbg0Yje7lMP/wBZelM8bRxCVj4pHRyNLXtOHNIwQUldx9pn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mMNuDRmSMbCYf/rfuuHva5j3Ne0tc04IIwQexQJhjdBEEEKGggEEAEMoIIAIkCgAgDCM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rL5daegt0JmqZnYaOgHVx7AKAf4V4cuHEl1it1rhc+V5Gt+PLG3uSvXXAXDFt4JtUdPb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BGXyHrv29FX8H8OW7gywR0tKWGqf/n1GPNI7r9FpaabxmloOSDzWHI1Rd/1NxcAx5yRv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de7SMEd1ExoeNWxTsjXBrTnGQNlLslHlj2qWJ3DvFVRCxuKWcmaHA2wTuPoVk4JiyQb7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FnXzhk1lKzVV0OZMAbuZ94fyvNksUjWHS056ZUNIdmn+0w7mOq03A10Fvu7WSO/w9UND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x7mSPjD3fE3Z2FNp8tgackEbgo0D177JryGSvtkrtj5o8/suj3OAVVM+B33xjPqvMXA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EbsVNO4NfjuP7r0vbLhBcqCGojdlsjQ76pF+GRo57fKJ7IstJbLBJuT1CFK8Pja5u2Ry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jgsI0keqxEM4o60UzmOazuf0WGqZS3Dt/N+ibqXuMDtPlI7pl8uZCxuMjfY/krm3GKqo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Vlq+Cp1yVtMfGjMDhrjc3DmkZyOq4/f7LFZL7LQTGoNO53ixtafiB5brrUlHNT1LjE/L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FZw8ytgYTVUbcuaw7uZ1/uumkze3OpdHm9R0/vYrj2uUYuqqTmNujQ90YAcd/L2P5IrV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kbf3Cl/0V1JZ6GrbVx1DpAMjGNIduAfqMKDVR6G6mg6SNRdy0nsvdOUW6R4cMckYpy7Q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U7skPLmNH3HdRldL4NvjL3Y4Zw7M0f2co66guY2yq0vcyoAfFKfMMcuzvmFd8NzDh3ig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/SCeR/NePPj4PoYMykdVhOfMPyUxhwMhQoiG/VOGQgHcALxqVHpasiXCF0rtDSd9x81R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u11WS4jAJ5g9CFpmnLRk/VRaxjJZWHABH3gOvzXTHOmSStHli7U9TZbrNS1LDgEse08n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PpWl8fMYO49F132yR0loifc6y3Oqqeob4PiMOHQS9HfI8l57nulTO4SNlezSdmtOAF67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SW2Tvgqmu92l2kaRu09HBXVvur7VcRHUYNJMdy3ljo4LKW2/vqWCG5xNq2Y2cdnj5Faq2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uXjvijOznMLnQHscfdRMrj5OucNcQf0+JtvmbDLbKyQCYOG+kjBwexys37S/ZTFQ0xm4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wOOdTXcnN/NZCyV76V5td1Ogt2ilPL0Ge3Yr0VcYnxU1rknlY+Z9IwP0HIJHVWdNWSC5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89BrElKyUjPhF5z8s8ljmWu4cOXx9FdqaSnmIzhw2cO4PUL1tb5oKmnnY4ASRAEO7rM+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UMtUAysp5cQTgeYZOMfJZfKN7aPPtU3PmbyKi4c3DmnDgcg9iryttlRRZjqG7NONQ5FVb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zha9e/U7HzDzsPhykd+66Tw3MaKoax5+xkOQexXALFUOtt1bI5+KaXySjp8/ou1Wmp8W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P7joVrrk5tHQw4xzNlZjWNs81zbiWkdw1xJ79A3/AAFWTqaOQz8Tf5C3Fkq21NOWaw6R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RXq2y0Mo87943fhcOSs47laNY5bXT6Mc6YtAbGQYXDUxw6hRKguLHadndFCsdRJHPPZb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PPXHMK1Aj0YeMuHNck75NyW10ZGR0zjK2oJd0WJvFNomcADjmF0q80zQ4Sx/Ceazl1tj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YOF0TObRy2/0eQKhg9HYWl9nt3mNJJQytc5ke7HYyAOytWcPReE59ylDYiPNGFW3jiek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aW83EYGP5WlK+CUWVZZ6R1a+4hpbUjfAOxPfCXJcYxDl5GeTm9QVOsdTBebM2ZoA8QFr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iqYqmojkqM+Ecszze31UaNRZNmuBi8SnZKBTzjBB5A91mbnTyUzHTnEjAfiHI+qsTRuq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Ja7/AMtG5cPTGANdLSx/axj4nN/EPksxuzpJo57YbXdL/I9tqop6vw8axE3Vpz3XfOEe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vEVQ+03WTzxubKWnHQdiuN+z3iit9n/FvvFJIfdph4czcZD2Z/cc16utH9I9ovBz2OqY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6M+h7rsmcGccNnqamj96tNNUVVG920rpA5zj1zkrPXuOewiKaSmjb4pI3du09iFE434U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tVfVyUE8mYDFIRgn7rh0Pr1S6vh2/VE8LLm+WpqQ3OiRwAZ656oEaKguVS6khnDY/Cka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mUR7T1EIO5fTyujPz2O6q6enZQU0cEzWl4b8DDnHzUSpqg0FoIaB9xh/crm48mrLipqT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+M/Do3vLpAOYdv8A3TVRTiFzpYz9jKdQHRp6/Qqjp7fLcpAZHimpwT8ONXLmO6u7M5r4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0eSVpwcdiOhC5zj5NRZArqdlVTvY4Akgqu4brXwTOtlTu+PJhz99nVvzHMK7njfBMWPA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PiOgfIxtRSOLamE+IwtHVc06NNF+5uk6huP3CiV1O2aJwLQ5jgWuB5EFV9v4hbVVtHRS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+zX5/Y4/VXWNJLHDY8l1MEjg25GSJ1mrn6qinb9k9x3kj6fUciraVpikI6LE3GKSCpiq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I9+7T6FbW31sN7tMVbT7Fww5p5tcObT9VkrHQcjIREJuN+k4KdwtGAsIiEZQKoCQQKI8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jQRqFCQQQQBgoIkaANDKLKLKAXnCWwjB7lNoB2N0Bzj2g8NmKRlbRZjc12uNzecbx0+S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btE+GVsJ0SsPMH+yv6yGKsp3QygFrxgrlN9o6rhO/i40rXEMx4rRylj7j1CGuzsSGc5B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hgqKaQPbK3UMdlYZKpkzF8t4p5C5g+xf06BQbZMWyCkmP/2px6+i0N+fIaYsY0CIMMks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Yuoq6Gqjc2hqZnVEQD3Mli8NzfUd1meNZI0zSlRyDWWP1YGeuNk/JNqj1bNd69FHO45p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Ql0BayujOMtzzz6Ji6tDpXH/AJ/zZSrXpNXGSFFuBHivIORlXwPJGpNUUgOcgHqrCpYy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1VWsnlzTkczo3BwJysrgpBnicxxIGMJtrxj1VtUNbUMc9nPG47Kolj0lZaoqYM89kuOQ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RGFClyyTXE0x/e54T8TGl4c/k3cqrop9L/DdjDuSs5M6dLOfMD0C6J2YZKNZC6mkfpxU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kavA8OWu+1q3taY6dx8rR+J35lVkL2RymsfFra0eVnd55KNLO+aR8k7tczzl7hy+QV3E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088gkmIxrO2kdh6JmNxc4loDj03UCR5e4BpOOSm0AOrOCMKqVsjVEmQuZGG5BJGfoor4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ggZ58yOaKVzYocRt8/foQujjZEypl8jtgjGMggbp+eMOdnfJG/p/zCYDS0+nouTVG0xW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LU0fi/lKbnkTlQCHHLwCkPbuQPopLoyRnOFHIUKE7njKcjwBh4y0jCba0ucjkIbgNOUB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y0/CU7ZqCS53Wkoos655AzboDzP5ZTkrRJFj8vmtt7GbV415qblK3yUrdDCfxn/b91wm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oaynhipohpjiYGNA6ADAWB9qlxNNYWUjHYkqn4I/0jc/rhbiok1vJXFPaPchX8RyRsdm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1XJdlMqlNSeqUFsBoIkWVQGUlx2RlJKAIII0RUAMo0lGgAgjRIAwUaSEpABGiQVACiKN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IwiRoA0EEEAEEEaAJEEpFyQARokaACAGUeQlNJdsNh3QADPkEbgxvxO37BIc4N+Hn3TR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SfmUBUEcmNCY3RhuUA947z2/JKjEs7mx5e8uOA0dT6BCmp5JpWRxMc+R5w1rRkkroNk4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YrmtaXN5+G1wyMevME+izKW1WajHc6OkewXgChZNDcruWvnztH0Z6fPuvTDmhuzQA0DY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jaOZ1vqXu8QPIbk816Pp5RNTRyNOchSMtxZx2uhWenVcX9unH5ooX8O2ab/GSDFVKw/5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+1bjSLhCxu8B7XXWpBZTx88d3n0C8ukzVVTLUVL3SzyuL3vcclxPVJypG8UNztjdNDjo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4xhTYmbBeSTPalQ5EzClNaAAmW7fJOg5+SyUdadklzt0TThIe4A4QBSHI5qDPu0jupTi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ENn1OMsQAd/zZZhhkp5g5pdHKx2QRsQQun1DGvaQQCsnfbVkl8Y8w3B7+i9GPJ4Z5cuL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5ZeoWW+5vay5MGGuOwmHcevooXtN4HbXMkutoiAq2+aaJv/UHceq45HJLTTtkjc6OWN2Q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741jvtOKOvc1lyjHyEo7j17hehM8jRwoggkEEEcwUF1z2lcDip8S62WL7f4p4G/f/wBT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QSDsR0QJhhGk5wjyhQIIIIAkYR4ynIInSSNa0EuOwA6oCXZrbU3Wvho6KJ0s8rtLWtG5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8HWrIjE10nA8eXsPwN9FWeyThCl4Ot9PW3MM/rNa3Ba7GYWnkB6910QOLdslzgNXPJO+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jXY2S0PzJuHDAAyHBQ2tbDXCQuLQ/wAozty3VnUtYWiTPLfbmmquEZY8jUA4EbLJSbHI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yTxqhLIcDDQP0SHBhphgnVnPLAwmo2CSM7g9DhDJOo9FTIYtLXMcCHA8iF5m9oXD54b4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7xISRzYdx/b6L1fQWyGnpoy0ZeQCTlc49vvDAuHDsd3pmZqaE4eRzMZ5/kd1rbwS+Tzt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4YOAq2QFri0jkrKN4cCOyjVbcnWRvyKyjZa8B3UUN392lP2NT5fk7p/ZelPZhdSY5be9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+YXkeTIeHMOCDkEdCu18C8RGaGjuURxPE7TK0fiHP8+f1R8ckPR09NHNQyU78kyN59j0X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95+0gOCMb4WwivsL6Vk7SXa2a8NGdlU3cxVUjZ4jqjf5XOb1HQqPkGVpHN8EhuW5Ocjn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eJET5XnUN+vVZ2oaYKuWDdzmYJB7HknqSsdDrc3y42zzz3wsdGjU3oRiPzODcrO0ldMyp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5YU+qIrIRlxcA0EEKmije2rdoGxGCey5y7s6R6ozFZQyW6619JGHzUkmJIXPJOlp3AH1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+IM5O2eYWqvsM7KWSenOueI6tLtw+Pm5vz6j6qlqqOMTSOYWvOBK6MncNK+jiyRnjV9o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k+HyikFQ1u7TgA4c39ldURhraZlNLIdDSHNJPmYewKqo6eKVkvgMOtp1OB31N/ukzFsZ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x5YctTSfBrHcPqOvcLXptxojC5zTVU7jG853cBydj1Vy5rWgv8PU52x9Vx7hq7/0viOm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xSO/A443/RdmwXhunGDuT6L5mbHskfUxzUo2IY5zQ7U0NaOQG+yN8YmaHOA0jfB7p7AY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7Mc3PRwwVhGzJ8TW+n4gstdbKsAtlYY3bfC7ofovHd1t9RZrxVW+rbplgkMbvXHVe5n0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i/uuAf8AiI4ReySPiGlibobiKp08/wDS7+PyXrxy45OUkcSgkMMoOfkV1z2IXwUF5qIp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65CRrZ6hT7NXS0lTHNA4iWI5Hqtvuyx5W1nYPbbaJqC4Q3CkObbWDcBo+zk+fqkezLio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ke77GRxz05LY2SopOO+C5rbUEeI9mY8ndrhyXBqqKe2XGWnnDo6ulk0noQQeaxk4do64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oEjKfLtI1SEnchZO4cWyX+6w2qhBFDSPEk8p2BLTs381B4b9oNGygpq+eXTMxumZhBx6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V8rpOHZAyin+0kJYQWvPPAUTtFmki9ujxV01axwGgOcWn1WFlYMZRXa+SClfRwmRjhs4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5qqYavib5XKs5IJ7AQRhbXgm7NNGYZX5qKXBDc7vj/2WVlg0c9x3UUSS0VXHV0zyJI+Y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hbaWRPjqqQbEbgdQtVBMTpkYcdcrmHBV+jkp2ROkaWPAcw5zg9QttaKxrql1O93XMfy6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d9qtu0VUF/tgcJGkCbA5OHJ3yPJQbZWtuEUdVEPJLs5v4XjmF0WvjZPSTUs7A+nmaWvB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GeJJrbVkmlld5HEbHPwu/grEvolfhnaP+pCvKNK6jY9p8XGk9FXVU1PRRNYcZJ2BVzMd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ni1AZLeavTOfZj+LKZ72mVpPhP6DosDdaL3qne1v+dEMt/1BdLnJkp30rxn8JKxNwjdT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RbRkqeBLz/S7p7vUEimqDpOfuu6FbbjK2urqHxqbIqIdwWnGR1CxtZw7V3KoZNbYCWP8A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y1ENJDQzTMqJo2APLRuq2Eil4Wd4lJpewtlYdyRuVsLBXVVsuDK2kYZPD2kaBkFp5grJ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yMbp1nGw2J7FO8N8VVFHfopqM+V5DXsPLn6rHTsoXtRsUUNf49GwRwVWZY2YwY3dW4+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iJ5LZc5KYTjTJG0+V3rjv6r0PJe7JxAx0XE9DDUtx/0h5mnGNTcLI36wcI1NBHQUNr8N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OLe2c5WyX8mT4Y4ruV8jlZWTuqKtsofHUzb+mMraXSunf4Tavw46gM2e13x9x6FUNdU2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DSs2MnLHbCrP6z/X6LXSYkp4siVxBD2YGzgj5HQ1er9HQx63v0A5AJ+J4zyR0lc2utRr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7JmThk3Xh+Rr5DJOcysee6g+yKGdtyuVFUtDREAXNdzDuSUSzRWW4h4hLx5Hcgp1dw97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6jlj+PTvrHZZviCB1luxazLKeY62EdD1C0ttrRIxhkJEbhu7soaouLkDVUz3xtDp4eYH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IBk6mOHM8iFIo7ebS/x6AyywSO1OEj9RKYrfBgmjdDlkFU4lh+6H/h9M9F55R2s6J2ZO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Ye2NrNLHjlsOo+i21K8VFMx2sOeADqHI9nfVZy807aqldG9uXeqqeHb6bVL7hVeYsd9g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T0VjK+COJuZoxKzB2cFW224u4du/jP8A/wAG1bg2oH/pP5CT5dCrKCphrKaKrpXa4njI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Vk8Tg9odG4YcOhC0yGtrIsYfHgtO+R1TcL8jBO6oeCbi5ofY655dLA3VTSO/6kXb5jkr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Gh/CIoMOoZCUQtmRBCSnCkkIBKHRBGgAEaII0ACiBQQUAaJBGhQIBBEqBWO6HRBEVAKb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u1uLMDxmjLCf2UpOQvwcIU5Dw9cJOD74aaoJFsqX4wf+jJ1+hXXYpGyxtkjILXDIKyXt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OGcx9oB/9EPVU/s34gfBK6x3WT7aEfYvcfjYiD5NTxZLUQ0eYd4pBoe3H1C5zVVUkta/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Nztbnl358l2CpgjqYXRStDmOVdRWKCnqfGcTIR8IcOSpDziGAHGMnqUy5vm+SfDskk8u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cl9A8xKsr/8AE6MZODuo1wZiRw2GCn7XllU2Vu++C30QvI8OoeOeVfBPJTOOxyMFJc7Y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waFtkLcEITNErS5vMcwkFwA5bpIeWnI5pYI7mpDTjZTdAkBcPqFGkZglZaKJB3ySryjk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KoRkc1NtsvhyFrj5XcwrF0wyzqidMDA7ysbrx/qKrX5a08wSVOrHEVTi7GDjG+2MKNWs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IpmgnJ59Fd08DmkuIIyBgendVFA0OmaPVXJnc9xPU8xhbxJGZBTnEZ0f9pAyojACCQ4kY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7Y4Gd/3UVukOyeQ6ei7NGEMGMyAEg4zjmkPj0nHXoprtmPawBwPU/dO3+6jyjbOrJ/Yr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OEl2A0o3buxyTkDW58SZp0MPlafvu7fJcWaFvp5oqJtS9uIC7ST15Z5dlDc7JyN1KdUS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R525w0jsoTWmKodETkMJwe46LNmh1xDItWd0w3Lt8IpZNcmkbt6HunAAG43z12QCXZ07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tPCdO1zdM0/2snffl+i5VwnaXXa+UtKQfDc7U9w6AblduqTpDY85DRhccr6RuJVXytFu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jJHz6Lz/ADSOmlfLIcve4uJ9Suoe1q4mKgpbew7zO8R//aOX6/suWFYRoLqlJCX0CoBl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RtQcqBIROSmoPGygEIIIIA0aII0AEEEEAEaJBAGggggCQQQQAQQQQBgoIkaAUEESNABA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gDlLdH5MjogGwEZOyccNgRyTZCAQhhKxlAN3QBAZUikppameOGBjpJXnS1rRkkoU8Dpn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LbILbVQzU5+0jeH6+px0+SAvqewTWKjhq9Y97DgXkfc35D+VueKXCpprLd2401Mfu0x7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qma4RVdK+V2XwTRiZun5bpzgcNvfC14sUn+fEPFgJ6Hp+RA/NedS3NpnocdqTXgp7ZUy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j3DOOe3NekTxbQ2LhJ1yr5fJoBjbnd5xsAvNNS7XbfGkIEkeHHI6jZw/PKiV92rrx4DK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DDnZvr8ysQk4nScFOmTOI71W8UXqe53F2XvOGM6Rt6NCjxQ4COkiGFLbGRuPyWZTs6xi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b2RBvdOt5bLmdBTNuaMkHdJ5DdILsIBZOeaRI7HySTJgY/VNPfhUAkdpCjvdlG5x5Jlx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gexwPVSXlMu9VtGGZO8W/J1MGHj9VSwyzUtQyWF7opo3amuGxaVvamFsrCCFn7nazIC6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n4Z5cmPyjqHAfGkN9hbSVrmxXJgwQdhL6j19FWe0Hgdtd4lxs8YbVc5IW7CT1HquSNdL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jOQRsQV17gPjht0Yyguj2sr2jDHnYS/7rseZnH3scx7mPaWvacEEYIKSuzcdcGxXlr62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vITfP19Vx6oglp5nwzxujlYcOa4YIKBOxsJbWkpLRutzwr7Pb3xDbGV1BHB4D9WjxHkO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jY4iXBdM9mNjp45W3ar0ExnEDHb4d+I/wr23+y6OmtNY+aZtTd4mtmjaw/YujI5tyMk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cOO0VEUrKScnTkcj6LEro1Crs6bUXWWStD5ZS4523XQrQ6pr2U1ZTBo8LyyZPUjdee6a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pDdxkLuvsIE91tdbW1DsRyvEUYxzLc5P6hcVdnWXRow6cPeGAvwd/kShUEueGPwXYzgc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yF7XjuRjmqiqpGCq1Ob59hkdgVujnZLoKJ1TE0HysGxKnywUVtpAWsD3ZxgnOT3Qtk0f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i11sdJO4+KQDvhy0ujLJ9HXiSHBAbjr0Umthjr6OalnaHwzMLHeoIVVS0LpAGMc0aehK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aWCIyghu78ADuqmQ8fcYWh3DHEtbb6jZsbzoJ6tPIrKVtcHylsZIYRg+q7f/AOI+wSS0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Pgz6W42PIrz+4ZKx5NoU2dwlGSSORW04BufuN0NNI77Gp236O6H+Fio3NbKC4ZCkxTuE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O6r5B669m1wdUNfbneZzPMwE9FtxbXzOeyVmnP6Lz3wPxC8xUVyhcRLGcSAHqNivTdrrY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/K9oORusxQZzriG24DTpaZmv8N++MtKOntUET2lgLwN/Mc4K0fFVCIKltQw6mSHcHk0q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ciwMo2NYcDBPUKDJbT7xre4NjO2B1KuQdgq+8TlkYDX6XE7BYklRqLdkC6xCmoXPjEZk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hKxwijeIIjI9rRIyRh5xHoflyWprZpKhoEzd2g59VCgnEcTi+njLYQTpYN3MPMLOLLsl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x9C4e8ZjZmQkEO6fIpFbABTvfp0kuJAB6/7JZY+hmeWsLXh2rQRzaVMimgq4zE4afFGd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0fLi+Nr7M5NIZqWSnd5S7B+R6EfVdk9nd3mr+HoIqoj3qAeG8nqByK5FVU7oKoYaQcLR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sboyQXbnOPL97+6558alHg1psrjOmdTut6t1sif77VRxuaMlmfMfoo/DHE1DeWkUokYW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5n7bLXHPEy4wTaJHMDjucOYNs7fMLGezPiV1LdvcJHnFVgRSg/5cg3afryPzXzYp2fVp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iMh2Oaz1xtcd8slXQ3JgfFK0wyDrgjn8+qnWa6MutGH48OZnllidzY7+3ZSJIXM1PbI5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kJUzDXB4j4ks9Rw7f6y11gPi08hbqxs9vRw+YVU4+DIHjkvRH/iG4TFbaYeIqSP/ABNL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H6H9155ID2YJ3Xpic2zdezziL+l3KFxe4Qlw3zyWo9s9mEnu/ElG3MU4EdRgcj91315f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8wzNyx3L0K7h7N7rT8TcM1diujmvcGGMg/eaeR+Y/hSvDOqfk5jwpcmU1d7vOR7vUeU5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/lviESRMJhk8+nofRVl+tU9ivVTbqnPiQPw134m9CtbbCziOxaJsOqqcaHZ546FYqjb5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7WR1Qi8KUN0vA+9hSbc7QfKMArLihq4Lg+GFjjK0/B3VxSXIQtdFNC5lSznG7ZGczRP8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6WIktYC4jb0UG3VD7pM4VDnM08mDZWckLYhhjQB6KPgUP2KsdSTiAO0lztTD2PZdfss0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MkZ3weo5hcQl1amubs5pyCulcC3xgdBK4hsUp8Odufhd0PyVTI0dkhkZV0TJQDqxu3ss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tjJI4mCpox5XN5uZ1CvoJTTSBw/yX7H0PQqYYWygkj5hdGlONGYycJWc84YuDLjQFkpzU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tU1rgWEDB2VBxNSScLcSx1tM0+5TuyQBt6t/lT62sdJUxGnw6N7Q5ru4XCNv6X2jtkSX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wqizBDHbtf2TDuHaASCqur2kNHwZ2PzWslfqpmkjUQM4CyNVP71UvjmZhmcYK6J+Dk0V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jtjGsBBa1wHlaudcPC6z8XwxUofPVyP0lucAjrn0XS7f7Pqq+VVSYaiOmo49/GeC7Lvw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i4Mt9Tda2WB9zc3ww6M5DGDqM9SukKlKiSTSsZ4g4Pq6mlfTubFK8t1NLTnS76qmsXAl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QaiQ4bTxO2Hq4qvf7QZZKkteX6c7P5kdj9FD/wDNd1mmeZII36dtekkY7hdpQWOVSMJ3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h0sop2BuQzJOR1xkqRW3qiZES1rHOaPiduSuRTe+3Cve1jiZNyMnGyD6G8QM1TRThvf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LLyX0thh4iulRUSXjwaYuyICC5zM9hywiks0/DLjVWS4Oq2D/OpyzBe35dVkntrKbw5S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o3esje2VkjmyMOQ7PVNqfRGddtd4L6SJ8FHU+do8piIweyTUcM177xLX0LBT1TosOw7Z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msfTB0khZKBvg43WrsPtJZV0gZPC1tVEAxzy4+cd1NrXRVTLG5U0UdJAb7JFUVMY1Ybt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WumpLC6KligbqllqHhoaOiquIaqkrLkJ6NzRXl7c5lPhvB5jzHAWx4L4fpYqavZLNGy4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S3sRy5rEotcsqY5xTW/06GktNDPAQyMCWqZ5tTwMHZZqz1zHuqbbXOJikdgScnA8w4fX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JYvCeXQyOjk15Jdg4KuWwu1F2TrZyGdwF52r5Z0Rpag5kkge9vvMWzhn4xjZ4HqsjfLe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wSeq11JALlTxPjc2K4Q+XxCBlzDzCquIKQ07nObv1Oea59OzoueCR7PLo1tD/TqzDJi9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kYJZ90jy/LsuRVcYY9tZTyiOaJ2ppzvldM4fu0V9tLKiM6J2+WVvVj+/yK7LlWcmqZGu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7w6uB3iQv9ex9DyWxtFxjvlojrI26H/DLGebHjm0qjlAmiIIw8foVVUVd/5fvHvnm9wq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3ZPpyPoox2baJ+h2kqRzTVSwHEkZy07ghCF+Rg81UzLHUnCWkkKkEkJKWUkoAglIkE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QoOqCCJAGjykoFAHlGCkhHsgHRplYWOAO3Vcu494elpqmOsoXFk0btcLx0P4T6LpgODs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4ZRkOH1HqhUyg4E4lZfLaBL5KuLySxk7ghaglcbu0FXwrxB/UKdpLQcTtbykZ+ILqlnu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vDmvGdlUGjzTGcMOU2ck5Qa/oNsowMOC+geUt7e1rYS7ADu6rLrKJJC7VupJl0Q4Bwqm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ER3HdEP1SCSeaGoZWChOJygCgd+qSdm8ioBTX6XZCccwSN1M+o7KPnfCcjc5hy3mrYG3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PSt1t1N+qajaS7kgJ73iSFrDs6Pb5johVO1xsPYYUVzwKgDOx8pUuSMvLWAdANlpckDt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wcSCdWeSktpxSwhjyHPIyQOnzSGtyXPPTousY8GG+R+k0EH3jJGDqz2/5lE5gAdtnGM+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RgnG3y/LKba468nljGCcrsujIvGhhbnHUH/nz/RIlZvuMHnnHP8A5ulteXZjGDvzP/sp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F24A+N/PIHYeqjBTTN15f8LG7F3Qnt+iKOXxYf8AUN247dUq4SOLQHjSxuzWgbBV8QLw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s6okSz68sjGWcy49ExdHFj4Tk6nRDfupWtjI5GwggO2JKh3Zrveo2OdqLWAZWGuDSI8B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+bmoUYEYGOakUwkqqiOGJpdLI4MaB1JOAi+4Oqeye3eHR1VzkbgPPgxZ7D4j+e30Wuldq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yz2Skt8f/SjAJ7u5k/Ukqg41uf8ATLBUPaT4so8JnoT1+gyvPJ7mdFwjl/Flf/V71Vz5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bkZ+vP6rNSsLHYKstQI5DdRZm6ye4XRxVGUyKEpEWlpwUawaCKCBRIBQQdyScoygA1KI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GCiPNLkGCkoAI0lGgDRogggDQQQQBoIkaACCCCAGEWEpEgCRoIIA0ESCANHlFlBAKBTs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JhBATGMBa9o5NO3yTbmIQv0t367pZfq2aN0AyG7qVQ0bqiQAeVvVxSGtaCNXmd+Efyp0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7h58dB0agDc9jT4cI0xt2P8AqPcpQOQobTgqQ12QoU6PwfV++2BtO7zPpn6D30HkhZ6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EhLKd4xJt0PNZngu5R2+7/4h2mnlYWPPbsrK51T7rWiVzcRM2jbj8yfU4XnmqlZ6cf1R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1VLTNdHRvlMjIz0z1RU0OOiVFFyGFMijwFzlKz0QhSocgZgKSG5wkRtToXM2EW7+iLGn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FAAuzzTUjh0RSO7cky52/JCinOwm3u/VJc7f0Tb3ZVIGXbpD3bpOc8klxVIAlNuRk7oA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YPEUlkeSmK+tjpIw2LS+U/8Azq1E5zaS5NhY/YrXcXWaS4yTNoHaT7vqbnxj69h6rjXE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oLpC+nq4XfLPZzT2XsD2LcbN4isDaaqc0VtJiORo2yPuuHzVz7RuAbPxza3U9xj8KrYD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yPReuK4PC5Wzy9wVx3qbHQ3t+Hjyx1J6+jv7rT8S8NUPEEBdJpiqQPs52Df0z3C5tx7w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usGYCfsqmPeOUeh6H0KHDPGdbZmtgnBq6MbaHHDm/I/wqSiZZ/Z5eaziektfgF8c0gBn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XrJ9mp7LbKOktLWsNK1jGNxjzt+E/wDy27T8wonsptDH8OtvBa8S1sYdE2QYLWdMjuVp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z2sklbpBOxaehHyOCtJEbOdVeKe4NqYXZZF9qwcswPO7f/lSnuMOEoeKOEqqlp2sMrmm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B9eX1T91g8KWTxQdcTi7w/8AQ4kSN+j8n6hXHs1nbK6qtU7j4jTlm++R1HzGPyWWirg8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5dG5pLXsPQjoun+w72lnhy6RWy6v02yeQecn/Kf+L5Hqnv8AxF8H/wDl7i8V8EemkuQM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z5rj8seHZasUbs+igmZK2KSJ7XxO3BacjB6qjubW++eUb5wuF/8Ah59pbiwcL3qTLwD7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8LstSdUrS1x1NJO3XZR/AFMqBS1QdnSORPYKdcZ2yaNDidI+LuqisOGHbOQp1vh8fSxx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GRoZX+PnJBB5q8oKh8tJN4hLiwZB6qJU2meGbMQL2Hsn7c0wiZsgwSdOFVZDH32kZeaC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hYc9M8ivJF6t89pulVQ1TS2WCQsPr2P1G69fVrDDVyNI65yuL+3fh/WKe+U7OX2NRjr+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NnHRpOw6prUWnnuE+zAbjnlKnEegPaOYwfmtg1Hs7vPu9zNFM7EVTs30eOX5r097Kb6B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mZnsvF7HuikbJE4te0hzXDoRyK7zwFxA6WOhusRw8ECVvYjZwUkq5B6NkLbjE+GYt3OQ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S9oa9rtJH8q/tctGYY6iDzeOA7IGVHvlrY+Z1WdR287R+4UIQYHNdHnOT6clUXSMiqD3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2VUFXI0TAMacjPUHkhc53VQxHpBZyI7rD5RqPDIUkc2qSRwyzGBkKsh1ROHlOQdwf5Wm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0b6u6qaqIRnLzgk+Y42z6BcWjumVl5p2yUXjRuaZqQa256s7H9vosjG0sc6aPbDs+H0w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NYZ5YJ3ulHnAAxlnVv1/cBc0np8E+7vMrXEhpHVfQ0zuPLPma51JcC9cj5s9GuOyiNYP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LgfwO6KVTPcaYhrWe9NyzONnAjZVdluHv0L3TRaaiAmKeMHkR1H7rvNX0eXG0uWb+wXC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zC2qpQ4xOfsAO3/OhC4bxHbBZ7jIfHlMjwJYpGnTpHTC3NNJJDdhUukcxkb2lwacCRo+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axLBV0dMYY2tdkuh0tI1MPNp7YK8M4bZfmfTxT3x/I3Psr4lluNriqmv8SenxFUEHJf8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q6UPjIdG8dV4/wDY3eTYOJHsrjKykrB4bujWuz5XHv2+q9IUj6+Glq2xapKSRuWOYQXN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1UrLiupYKinnt9UA+GeMscwjYgjC8bcecPT8L8UVltlB0xv1Ru/Ew7gr1dZq2Won0MZN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3Be7077LGf8AiD4UbdeHxfKOImqoW5fgbvhPP/5k7/LK6wZho81Fok0mM4d1Wo4Cuxtd/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0Pz6rJROLZARtupUv2UjZI8775C2xF0d49rtgZfeG4L9b2B1VSN+10jdzP8AZcg4euj7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vLI3u1du9j/EENwsfulcGk4MTw4/EMdlyH2gcPScNcVVFE1pNLK7xKd34mE8vpyUkrVm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59YyejeY4pACZG9u+VTuiE9zZDNUGVz9myg5IPRW7qK52+3ilu9DU04czXH4sZaXMPIj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7hJWQ0kmm6sHiU5e7DXtHNvzWFxwyy7tEeluD6Or8OqGXRu0+IOo9VrmSx1EQfG4OB3B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kfvMD2yzbHUNlEjfU2qqLaRzpY+boj/ClWHwzRyEB2MJ20VvuVyZ4pPu8nlcO3qoVPXQ1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rTzBRytLm8llFas9C8H3JlxtngSHU+MYOerehWotsh3hdu5m3zHdcE9nnEM8U8cWtrpI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7LsIriwtqaZ2oFue+QukWcpIn8TWBl8tctK9zWbZjc77rui5fw6XCpktFcfDqIHkMB9O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jQaWy+E53I53+ixHHNrqKZlLeov/AJKiwJy0cyOTlzyWnvR2x1KOxsvzD4bMDbCz9ws0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kPmPRvqVobRUx3q1xVbHBjCPOT0PVR7hd2wN91tjC952yNySvPlzqD45Z6cGkll74QVd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Rj8lo3x949Sub8T3Ke9t92+Ah4LSeTh2Wmr7RLO/XcHva53QHkszXyR24PMdMXTN2Go5+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aqeFLZEoau0W22R+PV4aMYIB5lWFhmpK6i1UxAjaS3T2+azN5dNeIXiYkzMJezsR1Cp+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zi2GQ6XhfQty7Pl9E++1FTartNE/JieMsPcJdJcqmW3PZBNJofjW3K0XEVubcrcHBgfJ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fB1PTmtnZLkOABDD+qzJcFT5JtBSmemkZUNJJGWh3VZK6vFJV+eAOpzsWjY/Qrp9dG0M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z096oKqnDWtqvjjd6rMW0zrKKlG0c9ldRPYXQVHl6scMOU+ntFUy3C5UoMtM44c5m5Ye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VtzvLrbSRt98GrDHu05xzA9V2r2K8CcS0tRPNV0rWUkzdL6d+7tvvEch9ea7qTPOclt9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CEzeAA5zQdz8h1XcfZbwRdaGzS3C5QYOkv8AFe4/ZtxuPXutiyXhHhO3vlcWVFwdk+FC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1geM/aHd7nbQY5W+6fAI2jQ0H1HVSWVtUVRKzidkFLd5LjHhxJMchHXBwHLN3adrp46u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DL06vgEdQWuf8EhAwPR38FQrZa7jX3EUNBTy1E530MGSB3PQD5rzqJ0s01pq2vjZURnS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Wd2jbKyIgOImBAIHwnGcLP3C2V/C88MNc5mqVmqRjXfAc8sgkZV3YqynutNLbS95LW6m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HdZlA0mYG7286XhgxJFkgDq1M8J3iSzXVkxOaaQhkzO7e/0W6r7WCRFlxlaNIe45Jx3P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Uu8uGuOCOx7LeN+GZmvJ15zmua2aN2pjgDkdR3UO40zZYngtDmPGHA9Qs3wFeDJAbdUO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y1oOkmMjY/D8uyNETD4LuJjcbJWOJdG3VTPcfjZ+H5haF4MciwtwpJRKySB4jqYXeJDJ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Ky3KK+WplUwaJBlksZ5xvHMFZKywYdTUZUaJ2h+CpPNaRkThFhLKShBKCNEUAEEMolAK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IIAIIkEAaCLKCAHJLY7CQUWUBX8S2ptyoiA0GRo8p7+i5vwxc5eFL42gqif6fUPw0n/p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weSxfH/DzK+lfMxnP48Dcf6ghpPwcMcC12DzBS2OyfUJFT/mauXdNtdg819A8hKmm8gV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jOUw46lGyoTlEjOOiS47LIAUWcIIkKLAHNKPJNA7oy5ADWWeYfVLE4xsMFMuJO3REOSl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gb75K0EDBSO1y/55Hlb+H1KYslKIY/He0mV/wDHId1cwW5sjveKh2xPmJP6L0Y4cWc5y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+IM4PNxUqWJsTQGjbkQf3KsKqsgp4PDh2dnfPIYVW+oY44cSMuyd12SSOdtjAidJiEZD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EuOFsbi/UN/N9P8AmFHfK1pcS4jB+LPXv+ykx1AiLXShpmONLD9wH7xHfsFNyRaCnbHA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difV3YJyhuEM0L3TtaZRjGoY0jsEdzbStpMatb3bufJnOcj+5/JVTfs2t140jfT3Cw5c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Wbtzgfl/sVX07hEH5zk9uylyOadZJ5DPZQC4lmBnDjsuU3bs6RJPiMeQGtwC7ZQK+XVW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+2p2kEAN1vx9SqJ7tcr3DkSSucmaQsPyt97IrP79fXV0rcwUY1DPV55LAMBJwAvQPAto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uKif7WTvk8h+S5zlSNJFxVP1vJXJPaVdPe7s2jjOY6Yb4Oxcea6Veq9ltttRVynaNpI9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oqJJpjl8ji5x9SVmCt2WQ27AYPkmhjO6Ep3wkNOSujZlDwia9vm/NRZYnM3xkd1Na4tA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DtyVcbF0VfREVMfCDuPqosjdLyCubVGk7EoFBBQoG8041NjmltVAHjITKfPJMkYKgAiR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FIIkaACNEjQAR4RI0AESNBAEhhGggCQRoIAkeEYQQBI2tyU42J2nU8YH7oasfCgFBuN3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b16pvdx5qdQ0wd55PhHTugF0kYib4jt3fdH8on5JJPNOyjDt025Qo0dk/TxvmcGsCRHG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4WmoqAU7Azm48z3WJS2nSEHNiLdQBoBIyVdwQhvJJp4wAMKfDH5c43XllKz2wgorgEce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G8k40eVYOgBshnujIwNkhztvVAK1dByTTzzSXP6BIc71QBOducqPI/JS3uTLiqQSSiyg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KCMNyqQLCcjYSQAC5xOAAM5Rxxvke2OJpe95w1oGSV6I9j/suZbI4r1xDEH1zwHQ07xk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cjnOaguTnPBnC9O+kNbcNL3uJY2E/dxsc+q5dxnZ5LJe56d4JicS+J/dpXpT2j2w8O33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wbOANo5Oj/ryK597QbGL7ZXOgaHVcHniI+93H1XVLazxSk5cs5dwNxVUcJcQQ18PmhPk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qOa9g2G7014tsFZRSiSGVge0g9F4XlJBIcCCNiCup+wzjt9nujbLXS4pJ3fYOdyY/t8iu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0V2on0txpYqqnk2dHI3IXFbj7ALc/iaCqoax0do165aVwy4D8LT2XdIpGyMD4zkHmElz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dD1GGU8EcMTQ1jAGtaOQA5BRLnS6qhpzpbkO5d09E5zeaduzDLRjBLXFuNXZUhiuMKfF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uPo4aXfqGn6rJ2qpktV+pqsOw9jvCd/3sOx+oyFuuIKZ9VZopSMkuLcdi4EH5bgFYC7Q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Yyoac/ebs5QHQ/brwuzjH2eTzUbNdVTMFXTkbk7ZI+oXiZ4IG43GxC9/+z64R3Dh1seM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nl/K8n+1n2fXC0+0WuobXSPfSVJ95gcBhjWO55PIYOQsUdEcqZJLS1EdRTvdFNG4OY9p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kHGcPGVhHvbgLlSYZUtHM52Dx6H9158vvAt7tdt9+kgjqKYHS99M/wATwz/qA5KF7OeI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qFjpA54hmgHKaNxwWkfqPVRqytOL5PZL2GBgc9wd3ceSm2ysggfrl2GNj0VXXeFX0hjL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WlRYIW07h5nvbkEB5yAcYyuVg2jL1Sy6mseS5uE5KWyRh4aA4HOFgw/3eqZKwnbbACs5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nduNwR6rSn8kolcRUbjF7zFjLfi+SxlztZv1DU26YNMVRG6MD/VjY/mt1HXslhJDXFx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WTtnpzgB2QOyy1btFT4o8UXOintlxqaKqYWTwPMbwe4TLDraY+/7rr3/AIi+GJKG9x36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RgNeO/zC463U4YAOVplQ29uBsd1r/ZrdzSXN9BK77Kp+H0eP7rJzUz2BjzsHeud0mKV9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8PHzBV7RGe0vZNexNBLbqjd8PmYT+FdBqy2aA6cuaR0XnHhHillTU0N6o42xxkgSRt/J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iIDJbIAWkclhfAMDWiT32QytmYyPcjGcEclGbWk1Yp4Ii7y5zzwVvbnSRGSSV4Bp524J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kklNGyNsTdhoB5dP0WWjaZZ0GlgIe7W/OCByCjXRrJpicahG3OyrYpJi5ssIdlwx5euN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zI4CWQYDTzwsNGkyxoqp1NSsGAWub8Lly670ctJxBJTwNLKarJmpyRsD1Gfmuk0znSRN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kqTjxhulufBC0Nq4GF8JaOuN2reHJ7cuejjqcPuw47RhZKcxvhniBDJDpcPwv6g/kqyk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+qCHjo4jkf4Um2l/9OEkj3lsow8A5IkGDn55Ui1u95bLE92JmHWw8jle++HR8yLTaviy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DodluOwVVfrvK22U1PUQskijl0Sy5w5gxzHzH7LWz0L6iikqmuD5XE+XG4cOn1G4Wcr6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eFMNLn8sA8j/APKnf81MiU40axOWKd+DnfFFBU2i+OjppZJIJcTQPB+Nh3C9E+x/ipt4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U7NErAOY6H54XGbnbH3fgx9A6PN1sj3OaWnd8JPmH0/smfZheXcL3yB8pHu1QWsmJ+6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4Pp1yemLTdWe9ubHmSlne4xuxjBzyV+/wqxslNKGOBaQ5h3yCNxjthZCvYHNEtM3ySed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V1YKgTU/iatdQG5cc5wuV0zpVo8oe1XhZ3CXFlTSRsIo5D4tOf8AQen05LP0zRNBn7wX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jhJ9ZRszW0GZWY5uZ94fyvL1O51PIM/CdivR2jkuy94dus1ruMb45S0ZGRlego6ah4ot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lpMFjiMhpd+68xTbSl2V6B9id1974UFHK7SZZ307Xf6tAc39kQZ0Kqq4K/hR9rvlPHWR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B6BeceILSeFuKNTnOMDh4kEsfJwPYrvkjDTvMUocGnkRza4Kp4h4cbxJZ6yEwNMMTRKZ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cyx3UdN1qULRITpnP6AQ32ggD5jridqBPUf3WptHCdKz/GQxx+IWkebmuZcMa7TxIKOt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IE8iF2SirpqV3h1gjdCG4Y8cnDuvOrR6G0zinG9omsV4bPA77GbLmObtv1BQt1wFXFpe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leaS51VLb7ZpkMRc55byBPTKwEE76KvZq5A+bHZaSvsj45NfT1Eltr4q2n2ew7juOq7T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fIHxzDxInd+4XIbpbJaSOnlkAdBUxiSJ7dw4H+VbcCXN9FUe66y3Q7xIXdj1CnXZmrPQ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p2gh3mjyP0Cfu8EdXRvikiD43tIIIVVLX0tbY46588cJiAkDnHGlw6K5s1xprrb4qqke2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de1RzTp2c7uNwhpa2msoLaGIkMaANt+q0UFvht7fsW5fjd55lF7QuGBfbWPcowLjAdcL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BF4N2tAhqjitpvs5AeZx1XljhjGT+T2z1E540k+CPxBHNJTudH8bN/msrPFHWQnV8R2X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RW0Zpa89IpDkehW4vmjzyXBzq60slHWno5p6LOX2mb4gqIRhj9yOxXT71a6islAhjD3f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RGS7vY4Zz4Z5Lsmc2UXCNyfLbPCqWu1RbNcRs5qdkFJTCStjj0y5VfxFxFBHVsprdTBk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hUXDNTxBRwxUtO0wVDGuD+bQDv0Tsl0ZGmusNWYmscAZHBhDjjBK1vCPBV8qL/rbTN8G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HT1W4s3AfC3DlzFXfII6apMYe2JoLmuI2JYPu57cwk3/AI8NHUvpeH9VNRvbp0Dcg+h6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RJtnDvCnDNVW1NwjYy46/PGRmTcA/F0G/RUt948rSyWgtsrYKPJLQNiW+ruqwnEF/j8d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sBz+ZzzWPudwr62pYYnDw2bsDRgYTlmei9rr3Se8+G6ZtXM7LgXDyNf0GeqpI6i43Grl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w7NA9PkigoKaKfXO1rNQ1lpOzD/ZWlPNGKw+Gx3iAbDPleO+FpIWIsdma64mleCHaS4P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WWGqdUUkxbI0GJxaca4z0Pry/JaPhG400VZN7+Q1r4XNbtk56LKtqK90r4qlri+MnB07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RLq/FQaepMk1TsTjkPXK0nDPDlbWyg2enknmYPEDmjkqmnY6lmiNdTvlL8uilkZs4Hf6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JUNFRTxwU8rGseImgaHDqMdFUkiOTZjb9bamhaffKYx1TGh0kQ3I74WM4gt7KqnMwAcM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Lv8A7QaOS6SxVVvpJH0+jMk5YQM9MemFye40xgmdGWEN35/qFxlGnwbi7OQx+Jb69kwG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dPtdWy4UbSHZcAHA+nQ/wVkeIbZ4UznMadDt2+nom+Fa91NP7q4nU0l8f+ofeb9efzC1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njPSRuxVbTVhsd099APusuI6tg6dBJ8x19FYxyB7GVETssI39R/cJq4U4kYXYDmu2cOh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HNbJGQWuGQRyISoH5GD0WZ4NuDoXvstY4ksGule4/Ezq35j9loJGmKT6rPQaJaIpMbtT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JIS0khAJRI0ShQ/mgiQygDKLKGUSAPKJBEEAoIIgjVAnKLKUklAFqwlFrZonRvGQQQmy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5eAN8EqO7IOeiIuw3ZEHbYK91nnEvdlIJSj8007JJWSixvzScBAHASSd8oAyN0CN0Wp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d0jG6hQEJUQBkaDyJRDGUBnVlCGq94DJfLgBow36KNU3J5aGatlBlm1NBBO4yq+WUk77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k+StJd5nZPXdH4p8LU0+VVQd5laW9onaYydLB5nH0WFJsrRJo5XRNZO9oLv+kHbj1cR+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8vzknO7imZZg2pOpmIwMAZ+EdFHZITL9mzXvtnkrYosY3hkYmqcahsGnlgqDUVLpHOc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PL5n639ugTL3EnfAHZRzKogLswZJ57o4j/l5CiOy3On4VKoCJHAu20jdRSsVRYTzlsFX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Z9g2V9UQmpipaWNwa6oeHOJ364CrbxQOtdwkpXyCQswQ4DGQVmTtlRovZtYzeuIog9ma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yH1K7nUu1O25BZz2a2T+h8LMfK3TWVuJpM8wPut+g/cq3udXFRUc9TUO0xRNLnH0C4Td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23gtcTv/ALLLj/50fz+S5yXkBPXWuluVxqKuc/aTPLj6DoPoMBQ3nbC6xVKjL5FZycpy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SzYbKoMWXDJxyKDSCSMpHI7742RjyuPqtGRRJzso1Q373VPhw32RHDsg9VHyVEFBKe3S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W1NpQQDvRMv5p5pSJAqBlBAoKACAQQQCso0lGgDQRIIA8oZRIIA8oZQRgIAZQR7BFq7B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57IB2BuU2cuKAXqaPVSKeIEeJJswfqmYo8u3T00mQGt+EIAp5fFd2HQJrCU0J6mpn1Ez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AQB0lOZn8vKNyVaHAAa0YA2VlXWttuooA12on4z3KrHc1huzSQiUZao/NShummszKG+q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B0rufIK+jblQLfHiNoA2VtCzlsvNOVs9uKNKhynYT8lOjbgdkiJukck8MH5rkzsL6Ias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AqABfg7pqR+6TI/GEzI7KoDL9zukF47pDjlNkqgW5yQ5yQUSpkMlDKCACpAAJ2Fj5pWx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tGSSkxtdJI2ONpc9xw1oG5K9Gex72bR2WGK83uIOuLxqiicMiEdz6rpCG45zmoIX7IPZ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xtkuLhqiicMiH1+a69nKaDs/JKa5elKuEeKUnJ2yr4jtkF3tlRRVLA+ORpGCuBMbNabl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5icfvs6FejpeYK5t7WOFX3WkbcbaA240vmYR98dWlYmiI82+1Hhv3ec3aiZ9jIcTtaPh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XMc1zCWvacgjmCvQ1HVQXe3vZNGCHAxyxuHI9QVxrjKwPsNzdG0E0knmhee3Y+oVhKwz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luZbLlI0XWnGPMceO3uPVdfa9r2Bw5FeDKOsqLfWxVdHI6OeJwc1zehXqT2Xe0KHiK3x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2dc/iC6JmWjqcZ0gYGUdcS6kk1bEjATTJAGl0LtbRtgcwo9XUTSAeQ6GnOO5WrIV0sn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AxIPmCFiq2TQYxKARHM+MAdWu6LoF2ox/RamoJ0xvjOrPRc5vGhuYyDq94aYjnfoPyQj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nXMicPspQYTvyxuFf+1+2Co4ekuQc4Gia58gY3JdH1GPQ4P5rn/C1SKS8scS4NbOA8Ed9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BJBVMD2kGN7T95pGN/oo+GaXR5s4c4zbDqZTw+NE74/FwAfn3VrQcF2OqrW3uzQRxVJO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W9lkuOuCZLHdq2Kla5kcbi6MA/EzmEXBl+dTR+7FvMjzaiD8l3ajKNo5TyTi1u6O0wgR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xWOBDi3kDt6qLQ3mKe2MjmaC5jsZ64Tj3skDRHgRu5OJyV5JY2lfg6xyJuhEbnOYScY7d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5wf0TTYXBuDq0nljbKeggcNzkt6lczZOt8xL3AY1aTgdyFfjxDGDARknqqyz0es7t8M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o8FrXU7jj4jjbHRbSpGSm9pvDcXEvDFRb5W4lc0uid2fjb9V40q4JaWeWCZhjljcWOaR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WpNZC5ryC4bg9wvNPt+4c/pvEoulOwCmrx58DAbKOf580fyVHM6Brp2vgxku8zM/iA5f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m+x82ojqPQo7gWyyOlZjTL5sDoeo/NEyl77MLx7rcJLZO77Ko80eejx0+o/ZeluAaqK4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0vnaOetvZeOA+SmqYp4XFksbg9rh0IOQvQ/s/wCI8Pt92gOGOx4jAeXRw/NSS8g9C1NE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ksOkg8jjZc6udAaeISvJkLe3MH17rokV2gfTiSJjXAjLcDnncKku1M2SUvIwyZmHkdCs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7tFMSJXNOkkbAhS6ZniROEx1zkczsq6aI0dfUNa4+U7ZOxPP9QplJJ5mubuXnJyNh3C5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MgY0/GeiiUcJjuPjP3byOd9lMZNrdoJ74yo9YXMzoI1d1iSNxOZ8aWepsvE7WQPxba1/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j9QfqoslOQ91TSvaTHuNPXHNb2+0n/m7hevoGuxVxgmB45teOnyPJY2GqiraaijfTuhm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dl7MOZ0keDNpFucl2wqOvD3zSPGiKQAPjHQ9D+apqqFzZG63hrXE8+ilyxSU735cHMzpB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B5gY8E6Ofy9F60l2jwScmqZm21c/D9/pq5wa+OMiCbP34ztk/Tb6Ki9oNnktN+LYJc0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Y7kM+nJb+aio7kBHUM/zI8F3bpj6KjmgN3tD7JcGg3Cx6nMJbqMsJ6jvjYrxZfpnZ9LT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kvFEFx4ZpqOolc+so2iCcH8P3XD0xstZDcDZqqaCkpjO6ow9pb91vXPoP5XCvZnd7dY+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5ItEWg6W5PVxO+MYXXqingvdJCHSVurnE6kdpe7I5E9lwk0epLg2FlYXiVrnNdEXFpaR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wo7hfi2eKNhFFU5mpz0wTu36FeoOGbXNQ29gmw2NgwyIO1kZ5lzjzKzfth4W/wDNPB8w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Agbux8TfqP1AXSEr4MNVyeTpacyNGD5gPzXUfZtI+k4Mikj8szK98gPqGjC5nDG+SZoZ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ey63YbXUWnhaigrIzHNI+SbQeYBxjP5LojDOoV0jLhSU9zhfpFSwbcw145hP2yunoXtl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4+j2H4mkdQs77NriyV9TZKo7TZkgJ+68dFYsM1JcZI5QWucS5vo4cx9ea6Rfgw15Mv7R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nfmpZ/iImg51Rg7tP+pp/RVtuq4eKbG+kuDzTP0eV7HYOeq2khZFVysfsycmaAnkyTqP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2097ngJMdvuIJjI28GTsO2D+hXHIvJ2xu+DGVUlstFU9lI99TI0kFwVZbIzUVhfKPLuT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n09SzL43aXevqrhlI6KRkgbpYRuO6iVI025Mv7JdzJbXcPXBwLGu8Whld909WZ7FQzM6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nQqHXRMkoGmLLamN2pjhzCueGaKovUGY4XNmzh7jyJ7o+SLggVddcq9whlmmexx2haTg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95tdsliuULo6KQ64WvPmaTz2UThjgCptlOy5tpw+Ub6X/GR1IC0dz46tNkoft5dUwG0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z0bicHwjhp1DkuJ3GZ/DfF5rgCKaokPiNHQnmP5XUuC+JabiaxsrYPLuWvZndpWT44pY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y7txzB6ELnmVpNHTA+XFl3JJHUU7J4SHMeMgjsmWWN1dTmaWN7os+URjU4n0CzHs7uL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8OTHn7zfRdN4TuEduq3x1XwuBLD2KkalTJNOP0kC98GSUfDgqaGIMqYxrc07uIPMFcL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RPky/Rj8B7EdF6G4l4yhbmnD8F4LRE0Zc/0wsfNxT/SqLx6GlbBdAM5fhwkaOhHddmcU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obbW8XRtilA0l+CWyHmAR37ZV5fuLqOwNii4bj8GJvkdhuS4HbIA5LnvEHGM15gdVV1U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Lh6Nb0wsdPxBJNCYqQaJDs+Q/E/1UZTUcU8Ty1U4kr6nDx5msacuP9gsjVXKpqtMdKNL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j+mzeCHTZe4chnJx1T9dNDSU0QkjMbXYIB2P591Oh2MzWtz3xyVWHvIw8NP5FNVxFDA5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xPVGb1E9xjxlowPUIoLjSzU01PVROMp3hkYNwex9FLNJGDpKequV3bC2V0lVK7SNTt3H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x2mOa/RS081NluH+Uu9R3XLLxRSUFUyspHOjlY4PHQhw3U+68bXu/wBypquvkawQNDRH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yuqaaJwrs7Zb7pwlYuHa11NVMq7i7IjcQS8H8tlTcNVEFZdhU3Kn8SldG7AcMAv7krJ2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iY6lqsa876X9CtJWXKKngdBFp3Hw9j3ScqaVFWO47rGqiJpc1s7neBG4mKLOQwE8grG3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I2TN1t0lPwhFeGyGUyuLSzGMc98qrtTjVW9r5DiRmzla+TmeluAOIYbzbhSvPnibpAcP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cNmgqjPE3VBKSc9iszwHenW+qiHiaHM8w7E45FdumbT8TcPZZgCVuWk76Hf8ANlJII80X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UHsVz+7Uz6Wp1xnQ9rsgjoQu0cT2mShqpIZW4c08lz+/0Ilic4DcfFt+q59HTsRw3dW5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+CT+xWkYNDzEfgI8v9lzOkd7tWOp5toZfKd+R6Fbyx1xrqZ1PO7/ABlPjUeWodHj+fVG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l8DvDqIXeJDJ+Fw/jotVY7nHfLW2do0TsJjmjPON45j+VVSN8eI5GHtVPS1TrHdvf26v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To/5j9lhopt4naXYKlA7KNJpkY2WIhzXDII5EJcD87FRGWPpJSuiIqkEFElFJKFCKCHR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CQKCIlUBoIsoZQARHmghlAJKQUspBQHlQb5ykuRgg7pMhXsOAWrCGf1RYRE4UKBwKSQl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gEDhESgRlCgznkgjaAMoNBOc8kAQQJwlEYRNBccAElALhJcRG7OCdvQoS072uIIUqGHw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mSt3JcQAe62o8cksphFyG+VLoneC/BaX6hjSE/SU81bOI6ZgAzgvdsB6k9FPgfDb2ltI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M/7R39VjovYQtzxGJ64FgOzYwPM49FAl1hpj0eHIzJI6uC3HBXC1y4gt9ydGWn3kNhMs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kFTcY8K1nClcKOuLZA4a4KhmdLu4WXNN0WjKjP1SjjG4Tz26Way3Azhw7FMOGeRUAhzc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g9VZWm2y3CbwmNdg4+0AyG/P0XXOFfZnSUsjZ7o9sxaeTd8ntg9FJSUeSN0jm1sttY17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jzlm2Mc/lk81dWawN4k4uo6zQX0DImyyvxs4tOzV22uo4TRSU8cDRE5uh0Y5OHqs9w/Z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/wBR5e7fOM9Fz9xskG2yfO4ZwOQ5LlvtdvYZFFaYXeZ2JJsHp0H8roV6r4rZbaisqHYj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0utdLc7jPWVJzLM4uPp2CQVuzoyMCizugTsiBXUg4zmnQ4hNNSsqog6ST1RuO4ymgUYd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g5A5pJO6Mc8oBqcAgOCYUlwyMKOQQVhmkElBJR5UKOtKURsm2lL1BUDDhgok68BNdV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oAI0SCANGko8oBSNJCNALa3UEho2JTsB3wUuGLXF6oCOlAdk8ISltjDUAho27IFu/NLd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0EuPIBAHDE6R4YwEuOwAC2djtzbfFqkAMzuZ7eiTZ7ObfG2eoAdM7kBvo/3VpINaxKXg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OYRk4yFkJAWktPMLawg6fNv0WVu0Pg1jxjAO4WUaIIOFLoYfEkzhQ8ZKvbZDpYCpJ0jp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a0KdE0BRoyGhOtlC8r5PclRMDksHb0UZrwRnKcLttioUdL8DZNvdnqmtZB3KD37IQS92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yT6JouHRUCnOzukZyiyiVIHlAIkaGQ0CegGSeyGdl1P2IcDf1u4f1i5x5oKZ32bHDaR/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nJRVs1PsV9nIpGRX++Q5qHDVTQvHwD8RHfsu0k5SCcABuAB09EHOP0XqSo8EpOTtjrTs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07qmRx+7VEmbnIcMgqXlMSNyVGDz77V+HpuFryb/AGyIut1Qf8XE37p/EFQ3Cjo+JLQY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Pbzae4Xo68W6K4W+alqY2vjkaWlrhkELzNxJaav2f358Tw99mncXRu/9NcXw7NdnHuIL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W3cbseOT29CEiw3irsF0irqF5a9h3aeTx1BXYr9a6PiS2Bjy3XjVDMNy0n+FyC7WSttl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Tx8Lh3C6xlZk9OezjjymvlI2elk0TjHiQu+67+3quk0fEtJKXQ1tPokx5i0ZBXhey3Sr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WSMO7TycOx9F6C4I46ouI4I2E6KpuA+F7tx6g9QtkOs3aop6uF8LJHe7NOt+sgF2OTQF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dswzh+sO6Abn+yuJZ9Mrst8XcjZ56d1XSVMktQ4y4ZG0aWgcgPrzToj5K+kbLBWyyvBG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5XfGl0ZgqG5Mc0bWPB5A42P1zj8lxItNZVMhYCZZJGgDGduX7LtseiqoHUsjcOa0Nx2xy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B+1qjaynpa4xAxEmGQ43GeX6rg16sNXaqp09I3W1x1AjbSvUHEFGb3wrWU+GumdGcAc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w/cDe454JatkVwhJY6At3aQcY3XXHI5ZouSoa4b4gqpZPDlpWZI0l55gLaWUyMnYHH7K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FZaind4jozg7ktGxVzRGQFhzuHDQ3pnPMrtOE9rUPJ4oZIuSc/Bs543NhYT904z0wpDX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HfJVZC58LRFVEuE7dWB90piNwL3R6y1zTj5heTJCWPs+jCSka231cYeM4y4YICz9XK6O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lc0OJxpypluYWyMcASB1VtNTsr6XDmsYWHVt1+anaKZ62yupXsDsuDHc/Qqq9pdhj4j4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+LC7HJ4VpJu90bQQY84x2UmKdvuoicPtNi0E/n+ywnXBTxbOHxzOikBa5hLXDsQlxgPj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z7aLD/SeLH1MTNNNXDxm4Gwd94fmsCxxa4EdN1Skacage62fstu3g1Uttmd5JfPHvycO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kcjumaaokoayKohOHxuD2n5LXZD2HwJeo5IG0dVK1r2NDGlx577fuVsahwngdGJCebRk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u+RGe33NgDoH4Lx27/kV2yQmdrXQ6nN0gjSM7Lm0aTMtdqZ8jA9rWukY77TPblt8lBp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mWrv1P7q+OdjHeFO3Q5v+rt9f4WQrZHUc5Lw442AI3x3WWaLWGV3hctThuBlLkDSDnqq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p9UJqkveRkDphYZpCqWd1JUgxNw0nzY6rmvtfgrLBd462hfpoK7OrSPhf1H1W5rKktBA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9oJeJ7BV0U3MgOgc7o8Db8+SuKajJX0TNBzg0uzCWeuNfbzM7cYDXgb4PTPbOxUmq8SC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9M9QslwnxAbTdDQ10GqBz/Bn8vmAAIAI7g9VvaiECF1MQXwPw+M9s8ivoSyfVR8mGGoW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Q4HQ9w6bc1Grmz0ElFxLTML6q1SCnrWA/wCbCdgf4/JWUkTYo5GjzAgOaTzaQrbh2GN8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jNNM08gTyI+qzkSkjpgbjKkV3EPBB4ltNFUW+CNrZma6aUH7h3AJ/wCbq39nkF54flpr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EUpOz2HbGeuCQmeFuIhwHUVPDXEDpHUlNI6WknDc+V3Np+fMKc7jocT3mmpoqUQUEcge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svmybT2n1FHiztlOGmFvJU0kc1LWSl41QuOQfQ9FPtcwkpmnUCSM/NP1LTJC8NALiNsr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wjbKC2OrLZQwtlM5ke5rBq8x33+apL3Q+NZWzSN+0p+Y66D/AG2XR4S2anmppDgPbocD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ctLVN2yY3g9RyXqg9yOMuGc1mnlt1wiqKc4khcHscF1S5+DxFYqS/WwEOe0ePGObHjmV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T0pyXRnMZ/E3/wBlbeyq/i3XOW01j/8ABV+wzybJ0P15fkr0C5rGvrrbIIhipaC5g/1j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ENpE8bHMDyWuYecUrf5WokoXQ8Si3Mc1rZziNzjgZ6ZP6Ku/p8lmvlQyZpjoq5/hzjrD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rJJqyp0zCWjguXjW9iKKoipa2jGKp8gyNI5HHUroTPYm+olYReYHxgYcWxHI+W6j8MUr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DG+Rvu0zT8D2nk76HC6tBczSTOD4vKXb+HkEeuk/wuaSXB0tvozdn9jvDFIxvvbairm/E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y9nsVuuFM7htjYYQPOZX50noR1W4hlbUtbLG7mNnBR6972OHPzK8GbZgqij4rr4LrDHc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txplOM4Jx8gvN/EtwrrhdZ33UH31rjHK3RpOoHByB1XseF8bnaTzcdwOq8+cQ8E3e58X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hllL2U0py54GBk45ZxnKzN8GoJtkz2SWK+WekqK2RzWUVSzIgz5j/qWtub4qmnYGMdJJ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LVYKd9AwSxsIbIxxPkHoeo+auG1HDllibXTyCpnlAlEEZyG538x/hYpS4LucTP2ngaur7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MacZLWD4h6npt0V1d7paqK01MgaXV+CIjJ8LPUeqzXE3tHqLi10FMRBSt6MOhg+Z6rm1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ephkh2fI35BaUNvRJTcuzW2q6Uk9J7zTEa3ZbJI45dkc8kqhquKbZcnSUlJWRunBIacE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zbX3Fxqah7iynqMtkJOkE42IHfoszBZKuZ0zJJX66bDREGgbciVujBbm31VW6pmdLG10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/oBv9VZPdDHQuZBRmOVo3D9y49d+y0NmtBGKqp/+STB4TiP+pjGHfPH5qpuVLpcS3OQc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eI5obrC6bIp2jQ9mc9ea1XEEENzt2WFryBrjcsdxPQeG9tXEPJJ8WOjlN4UuD5YvdHnd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nkp9AiqGytP3tDm9itZabSXfbSscMHIB6hVt9s07a6GehZqDyA9g6HutpQ1BNLGJ2Bkz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k0m1wMXayC72d9TRRtknpm/bt5HGNnBcrNKY7iKWeURQvP8AmHkF1eCrbQV7ZXguiOWv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LcZ2UAulgaDA7zxkHkO30VTI1Za+zHhqp4inqrfTygUzQT4rmnTnPQqwPClwj4hloZH+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/VdC9iXEdpq6C30NK+GnqI4xFPE7bBHUfPmp3tbrIbJc2R0MMNTFUM8VzGP0nbmMhdk1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Yfdq2qaaaF+oU8QwCfmslwzwxTXTjKsoqa4iCjhh8V7SRlo5Hn0HNc/vnHV9uEscTJjR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J6ZJ6lWk/Cd7fw+27QwPZ5dTg1x8R4PPON/VVxtmbL6OWOnuVQyln8aFsh8GX8bQea6H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xVERmpHAnQDgh3cLkNjt9VFQt97Hhs+JmTuFeUE/iS4iOdHP1WfsU6rx1XUt89zq7XBU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AM7ZPL9Vzm505YTluDyIK6vH7QLQ7hN9LI4Gs8IxmEN2Bxz7eq5g6qZXPkGcuznfqFzl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/huJaMtG7fkmrXXys8Oqi3qaU6ZG/jjK2V0ohJE6NwGebcjO6wdVG621wla06N2ub6dQ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UR1FPHVQHVG9oP0TVwp2uaXaQWnZwWd4Yrm0lT7q53+FqPNESdmuPT6rWN2BjeMjp8ll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WU2aqcSMF9K53VvVnzH7LQvBa/IWMu9E4gGJ/hzxuEkMo+44clprFc23m2tmLfDqY/s5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mFiqBcRSB7UsqDC/Q7BUzVkbKkAUko0CgEnZEgdklAHlDKJESgDJRZRZRKgVlDOQkoZQ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AaS7kiKCA8nh2EM5580Wpo5o8tO+F6jiKAyENGeqLV2RF+MqgXp2SSxxCTqJ5FF6E5UA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7lIxkJTWA7BAK8ndAPZyZlx7AKytnD9xuUgZRUM8xP3i0tYPqt5YPZkHSMN6qsNG5hpx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iGvLgMNaTyB3JU+lhET8OILj1Wt4+hsVprW0HD9Kxj4x9tMSXOz2BKzNvjfUShrASe63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8sjYom6nEp2/MbRUkMGQ+V+73DoPRW0ksNspnEBpmIxnq49gs3dHzyvNRMBh3lx2CNyl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nuz6ihgpYwI4Im8mtALz3djmr3hKttcl8jo7vSQmj06G4JDs89RPXKxsTm9M49FIH2r4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jouTNHp6IxWm0ufb2RMgY0ub0Y1uOZ9AoXEtqp+NeGTG4h1VCdcb2tLBrHMDPQ8llfZh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cJGulgadLnnZ7Oo/50S757QqHh2Q22x0sdRJEMRtjdhjTncFeJQnGfBp8nIbi9stXNE6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l2SHA4yVXFpaSHcwrKov1wrL3VXACJlVVHEjGRAtdnppOeyiVcMgmbHMzTORlzA3GPoO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i2kvTGSH7KoaYH/9rv8AfC9EcOSNqLY2UO1t+Fzwc7jZeXWEU8odr0yA5GOYK7F7KeIn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SXvA6HA3/Nc8itGWrOjV0wazQOe+/cKokdlycmmMjySc5UOt8UUsjoAS8DY9lzSo1FbU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Vsdpp3HwITqmI+8/oPp+59FzjK1vFFKJXyAiR9QHDzHfVtufzz+qyLwWOLXcwusWqF2H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DgKAKTlHlUgrKUDskAoEqgcylBNakepAL6JD25Q1IakAyRjZEnHYKSss0EjyiRKAVlFh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CVhFhAJwglEIkASNBBABBBBAAFHlEggFtdg5U+kOIwe6rgMnClxvwzGeSAlvILTjmmCd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JVrbrPJOBJUZZH26lRugV9LSy1cuiFpPr0CvorZHSNY1+TI7m4K2giigjDIWBg9OqckA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lKzoo0O22TVSvhe7MkZ07nmOhTg/ZV9E9scjgWFpO2T1U0OGeSyiskxnJAKqOKIfLFKB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Ck3GH3uikj+9jI+apDGwN1SgDdaOkbiMYVJb2EzkEbjmFfs2GByWMjPTgXkUSRkJIfhG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SZFJlSRIDt1VbGSHbKSxxystCyQ7HVNueCkudtzTRJQAc5IyDvlBxSVSC0MpOUAhBWUA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c8IWOfiPiGktlM0kyu87ujWjmfyXr6zW+ls9rp6GiYGQQMDR0+pXL/8Aw+cOCis895nj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DB/crrROQcL1Y1SPFmnboVnOCEB6oDl6I9icZXQ4ihySgk+iPlhAON5ISjLSQi3AOnGe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uGcHl3Wd404bpeIrVLSVbA7UPK7sVopo8E7bHkm2OErCN8g9VzZo8j3WhuPAl3fSVjHy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Hp/ZWVbBRX+1mMuDo5BlsjeYPou98c8L0t/oJIp4mmQDyuwvNF8sl04PuMhgDnU2rdpH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9DswPElirLJORUM1wE4ZM0eV3z7H0VTTVM1JOyemlfFMw5a5hwQV1ulv9DcYDBWsY3WM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uCKWoJltFQ2LO/hvOW/Q810WRPslFhw17UpGMbDe2uJ5ePENz/3D+y3FDxfa6uISC50h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wd1xCbhmvhnMWYHuAydMo5LpPsf4UoBcWVtyhbVTsP2TXtyxh746lVzSCjZ23gKie2vg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iJ2OZ/Fjt6rqMzdD2SsOWvPMdiqa1zaqXwj8QHPG/JW1FOxkTIJiG63YiJ67Zx+6xus3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slEJS4SZmYHdM8x6rg/to9nxHEMl04XD6e5zD3jS1+Gzb4eB2cCQfkV3646pAyVrB4tO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s77QeHW8R2dggqDTzxOE0MzRnp5h9R+wW4v4MSRyr2dW7iqLwoLxdKVzn+UQlniub/3E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RETJJA5/dsZaP3WQsFVFw5VRU1uhkuVzqDoc9xwAPQdAulUlLV1UTjV10sUjhgspwGtZ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XXJ5Z6eLfCMw/haenqMunAadm5ycKFJSObUSREDWBqyBnJHZU/tEtPHlla+4cP3N9woW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O+OTlzyn9tzaW401PeqEytJHiVNOd257jr6qZMjmqZrFiUHaO4WeZ00GiPSXDYh3ZWcj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P1VXarjbqyhbV2qVszHAHUOme4TsdVLI9wLmkb8hsmLA8sbiTLqI4WlMoKt08dU5xy05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FQzx2tLXYbk88piteZZd3ZOMnCKmaHsJA3aefXK8rW2VHpTTVoz3tc4VN/sVVBThpqqc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v1Xlh4LPiBC9vVzj4VJP8WTpJ7Z7ry37X+HjYuLqkxR4o6s+PFtsM/EPof3WgjEYDmAH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1kR7gKcWBw3TckAZyGQRlRLmzdqqNb7L7yWyTWuZ2zsyQ57/AHh/P5r1J7Kbuyrtr6SY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nReJaeeWgroamA6ZInh7T8l6I4A4ibFV0NzgdpgmaA4DpnmD8irJGEegLo2Gvtz4yAHAk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7kO1O8zpG+VwxnZdIpqqKSEOa0aMZDgPRY/imNjZm1EXmhk2O/IrmzaM14jvCAAHoSdv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WN8hNytOXNJ64z3TD6xjd4ixr+bmu2G37LmzaHy9uhz2YIHMqys742U8znuaY8ZyOizM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8b+UYHI4xkH8lItbnUlA2OYue7GCevy+Sw+DojBe2Oxstt6hvdIzFHcgGyhm2iUDZ3/yw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lXuhdSXCo8c7hhedw3sunXSyG+cP1FJUyxGKRpMeXbtcDlp/NcFutzfb7g6JjBDPA7S7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PcjjLHG6k6R0yXTJhrQQ4nZ38KwoJCKR0D3HVGdQJ5gf7HCyfCnEMd5ppo5iGVMZ1AD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fDcZTow6RwGknkSvU3aPmQThPgtOPbfHxBaae6xNHjxNHigfr/Kxdgd7veaUYwzVhbex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MTXFj2nsf91U220wzVDp4MmIuOnPNvovFmhzaPpYZ3Hk6/w7O98DWuAAGwx1C00ZBG6y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yButP4reQXJKjbdlZecQVDJQMZ5kdVmeN7f4sMdxgHmbhkvqOjv4WxroY6uMMcM49VV0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EQ3ToI7gjuu+KdM5zjaOW32A1tsbVR71NKMO9Wf7LB3CIslbPE4tycjHQro1dO+z3WSk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xtP+ywvEMDaCufEC40c3nic7t/cL0S+TlH4OjW24x8VcMQzk4u1Bhr8c3Y5H/nVO1N9b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rDGslcPvub8MnzPI/Jcs4du0llu8dQHHwCdMoaebe/0W4vkXhVDLlbXNdE7EmG9Wnmoi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HUPGHx5jP+rH84/Za+wXuS62eN9VJE2WkAim1/eH3X/UfqFk3TCqp4qqncSBguZnb5/N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ZaPd3EskbzGgnY49CpJNG4NHZbHWQTeSGphMjd9LX5P5FT7pUMMBMpax7dwc7FYKITMk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sYDkfQ5wnOIKx9Rb5GZcyRzSMZ6rDujbSuzQWmGrq6k+7ROc0cnnYfmq/jehqJbfK6Rm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5HZYTh/ieqqC2kdUyxyszG8B5A25FL45raieNkLXyCJ8ZAw/LS7Cxdqiq1KzEUfEVXcr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RthdJPUPAJIHTfYc1nbjxD7rVTxMrm3aKLaKdhw1+fxDrhYe4h5qnGQHLSWkenZW/DVk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Y8gFxGGj5lWCGXh8FtQU154kleYm/wCHZu57joijHqeS1dk4VEET56SmNymjBd4zxphB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CPD0MrI5Ls+nqomP0QwU40wNxtnT1PzWxukREDRA1rCz4RjAHott8HOKt8nPuBKeguNM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7BEnKP0A5BO8S2FsVV79TUgkkfs4MbuD3wOiqauSThrihldECyhrH4kb0a/qulxPbU07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KbaOssaT46OZXSmrrZTQ1FXHojLgAAfh+aj1tCJ6Hx4sO2yujXamjr6GWmnblrh+R7rFw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5X+I3P6KxlZhxowFRC2rbLSuaSH8gOhTfD/CtZTzmSoLIYu3N3z9F0N1JbbXSmokI8R+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676oo5nQQt3c1uxcPmr0OyNdq6ntrQyM+LN0x1WSr7/UxXFuI3NJHna7ljuEq6VYN1ih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d1Z8TWV1Zb2TwD/EQNyMc3DqFVz2GQ2V8lVCXxuyw/on7fW1VXEbe7QYwS5rnDl6Ki4b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IM4PQroNqsUskbzTQGWRm7tAyfyWWmmaTVWc2rqapt1c6ekmkgJyCWHGEzb7vV0t0inm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5O3Xmuwu9m1z4gtklVSsZGdJPhyc3EdlyCayy03EkNpu5fbzJI1jnzMx4eTjJHZdotrs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prW65tmnpo52TtBhcfuuXV6SSSujETsxt04dtsBhc+pOEjwi0UVwrm1TyQ+JzGeXB6gq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PJVPdRu8k2geZuevyWpO2WqRR3yVzLrKHVPiU7HERMYMawOqiOrdJDYG+GH40nkSeoKq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hZG4Y1d/VWFnoa3QyoETXMzg+Id3DuOyiIanhuhNTUxNq3+HA4jOdiB1XaovZvav6d7x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LsYcexXC6SqdTSiMk6SctJ5grtPsu4qEmLdVOwfukn5D/n+y01aIYK9210Ej2OaQQTse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G5+nzYw7+69A+1C3UsHh1QIa6ckYHVw6rkd0pubgPmuDVcmkzmtCC/XQyHEjPNE7+xWz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5TispjplHfs76rM3+hfDMyeAeaPzNPcDom46p1JWU94o8lkjQ2VncdR/zsr2Xo3s0YqI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WPsl1Fa1rjA8BlUwDm3o75j9ldU80dRCyogOqN4zlMXGnDgZAAQRhwxzWGjSZpZC2SNs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dQnKd/QrL8J13uk5s9Q4+GQXUrndW9WfT9lonAsfss9Bk7KIpuJ+pvqlkqmQiklKKSUA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DJ7JOUMosoA8o0klAFAKJSUCcoKgCHzQyizsgPJob3R8kRO6IHK9RxFZyknmjwOpTkEM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LIdg1jckoBonGw5oLpHC/spuVfpmu0goIDvpI1SEfLoulWLgLh22OYYqcTTs38afzn6D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hTgC638CaUCgo+YkmaQXj/S3mfmus2vgCx2SJjoYvfZw3Jml30n5cgtc1h0lpcHFo8px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D9RBLnOA2OVhyNJDMj2mnZGyAMezd+2Afkqe93f+lWOpqZCxnhNLWDO73EbBXc2iaaUB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cnf7LivFtxfxBdfDheW0FOSGf6j1dj9kXIZmIqaa41LiDqc46nvPIEq4mlpbPSthjBdM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mqiqit8bYKZuqY8m/wAlVzI3GR0sr9czvicf4XoxYpZnx0c21EMNfJKZpzmQ8h0b8kqR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pyKJ8jw2NuSU8+CN3kgmEkrRuANj6A9V9SMYY1tRybb5M1LEaefQTtzaU412MHorCrhF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UsJGWu2IOCvl6jD7crXTOsJWixp3PfVtMEcj8twWxk6uXokBz469r2NALXB2/T5piCUs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iE9NM6YnIAHPA5Bec2PGr8OfVTMaJtTiJ2jB3PQdE/XxOpoIQxxdUTtL3OzuBy3+uVBg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9QYqp5lJwCWj0GT/AHVAux2aW5THGGQNP2kzuTf7ldXsElutVI2nt7A0E4c/7zj3JXMq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8rWSOeQDzzyP5bKxttXLG/Vr8vXKywdko5DUua1m7nHACuDDFFTvY4kj/qN6n1A6hcTm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0eNEbx4ju57Bdnt9XDeaGC4QNxO0Yla08/7hYaplqzj3F1Gw11THTuAw7UNxkb9fyWGu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DgHBK7TxnC0QtngY17HO8hA3DsjIx8lhaimAn1THRG4FsrXNGQFi9rMdcHNAlAqdeaaK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uojb91BAceQJXZO0auw8oZShBKceQpxtJJjctA9SqBkOQ1J8Um+DIEr3VgPxk/RARtSG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RSfAjzsD+aoI2pBxwVMfDG0Z0H80yWNP3NvmoBluXFDkfRPGLIyz8imTz3QoPkiQGcpX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gMoAwUobpOEEArCIhDUQjBQCUMJeUWd+SAQgl4CLAQCUBzStKWxuEAQHZOMClwW6onaC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TWZrMGZ+r0Clloas9GZZg53wt3J/habO2BsAosLWxNDWDA7BPNOViTs0lQ81LaU23mlg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gJeCDyCkNfktH6pEzdbQ7BceSS3OkZ+IFAWA2wE4w5ymActzndIq5jFSyOB3DdvmqCmp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zjhWTTjAVRRAseMKxLiVzmerFwiQTlNuyAkhyIuJWKOtigSCnmPPQqIHEnmnWnJRoWSS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KGVkoXRD06pWcnCThCAQQCMBUgAMqfZ6J9wuVNSxjLpZA38yoS6R7DrN/UeLo6iRuYqU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2ZlKlZ6MslFHbLTS0cTcMhjDAPkFL31IDB2AxkpR7L1rg+ewxgndHjsEjsj1Y2OcqkHO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S2lAL6oxsUloOs9sJQQAlALTlRMBjsjZTHfCor4+ZAyVloqE1DC8bgY7rJ8WcNQ3amk+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rXBxawtLQXck1IGtaBk7d1hmjyvxX7PZqd8j6NhLRuYyP2XPa23VVDP4cgnj7Ak4XtG9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HidCufXThlkrXCSIagdsjKw1RbPP9jt88ri6NjySRvhdk4GtnuphYMMBIJyrGm4eip2N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kpKCOCNjwANPTHRSimptLZHSOL3ta/fG+x7bKZMT4TQ7AljcHsz0cDkfT+6q7U+QNzKD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AmENAyNyD1/NVGh6Sqa4xTEENkABAHXqMJmgaWRT0bjnwXamFw5sPL8uSimojdEI5xql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aITDX40sicI5GcyI3bfoQCtRlyZlHgOw8OUttqampj0vnkeSCRuxvYLQgNLRp2UK5PNN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jsuR+1n2xxcKU8dFaoxU3WZp+I+WEdz3Pou6V9HBuuzs1SdMRBwAdjleHOOrU+3e0a80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o42jOzvN/KvuCvaBxpc+M4quavmqYZHjxYHH7MN9B0XQ6m1WJtZdaupzPcazUJJDuGB3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nfQ57KrJWxwQ1IlEzpCGO8CVroo29c4O7ui6NHCaeoc058riPmsF7LrHR8PR1EduqKiS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GcdANl0ujmjkcZ3gF2s4GeYxzXo02XZ/E8erw+7x8Gbbh0ILmEyl7h6Yyk0g+0eAS08y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GuYxhkLiWkH1zn5qDFUOlcyXGQ7nsvDl/Ez3wVRSRcaddqMYcHODgSBvtlYf2t8Mt4g4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Y8aPHM4+ILawOjj3cHAHqN1IgdG5hhGl8bs8/wAJ6FEU8RAYPJG6MuiJHNu/0Wv9qHDh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SKaU+NCRy0np9FlmMAOc/RClVUR6mZxuFsfZpdSPGtcrtjmSLf8AMfys5WRCNzgM6TuP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cYaqEnXG4OHr6K9onR7S9l13dcbYaaZ48eHylvcY2P1WgrrNUVNO+GRrNDgSPQ9N1xT2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XKJ3+HmaA/8A7T/Yr0XHUR1dF4gJa1zctP8AK50aOLXSnMzXxNkMM8TtO7c43wfyWcji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JgDHODhqPYn5LoHGlE+muIqWDMMvldtsXgdvUfsstUhjQ5zj4bM6W4HP0wuUkdESvcIX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AC0nGcciSmSI3BrYm6Yx95OW5x8IxSHU1mNJJyS3HX1Sp8CTSQSD2WWjSY9aIYfE0lrS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y4TMF3ivVKxxgqholDR8MgGx+RH7LqNJogYGSOLPNgNHUk5Tt8t0d1stTROAPiNw0/hd9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XYyR3qjzDFDNbTBMJWNkkBcGsf5m4OPMOnddH4Z4ro7g+CjrpBE5gDS8O2d2wem65hdo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xmKeORzJGnm0g8lEjkMMrWRkl2Ry7r3uVo+dsaZ6hscDZKqtgcWGUx6nAHnuMOwoFjaL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6mXyOJ2Dv91nOGpKi10lvu8ssj6mn+zrGOOSYj0I9Nit3xRRNq7e99MA5k0fiROH4huC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JpqE+BM3SMA81oIHhzR1Cy/C9WLnamSO/wA6PyyA88q+o2mMFo+HoV453Z6F1ZPJI+EZ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cEcglxsBYCCl6mtG2FuHHJl8nOfadafHtzbhAzMsPldjq1cwllju9udQyuAmZ54XHmD1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tTHNTPaHMlYcdivOXGNvlslw8aJzjAXENf1a4Hdp9V7IStUcJKnZQanMc6OQEOYcFp6F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0+olxpOunc7cerD6HosxV1LLgBPGP8QBiUD73qop1gdWkb5VB0623NsNwMRMfgSOw0tG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YjMrWtdpdlw7tOQVz+G7m5W33Z7GtmhIkdINnOxyWz4VubrvAYZcNq2jdh/6je4/sukZ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eGbqxlfJZ60GSUN10ri/T4jOxPotROyEwSx0uiSbTkuZnw2/N3X6LmHGtM/3OKsoNbK2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9R9FrODuJY7zYAKeMMqXNEcgHIHv/K4vg7x5RNs9JaLtYXUUkvhXUSOxI2M5Di7Y57Kb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bRujkqacARjWCXuHPOOWfVR4XWWhq3SyOqWyU0jYvKMtJLf9ldWzirhiOQUceunka4uJ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rRh9nm/iqyVEV8mgbSyiSZ+WM0HOeoWu4e4Svll4bqKu4xsio2OEgjMmXE/IfyuncX1l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hr2nc+H5XDvk9UzYnTVkM9NPUSCR8bmsa/4Q7GxxyWdvg05tom8MXamuVpikhAa4DS5o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pzqGX8iFxrgK5Ot9yfBO7Ic8xSjPJwPNdcpJ4w8OYTy8yzF2HwZ3iazw1lBPSzH/ADd29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/s/vEkQktVxJbU07tGHdR0K31fQCc+PgOAWB49stTRTw8QUcZBi8s7R1b3KzJbXZ1g1J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OSpeIntpre+fwjJo5gdlI4cu8d0trZGkF7RghTJWsmY+OQAtcMEeiy+OUTvhnOzJFdaI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kjNHWat+eCPRaCvhl4fvxiO9HMfKegUTiinLdFTC3MZ+LC2nZz6OZ8aURorkJISfAmHi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RdI7lagx5HvEPleD1HQopLDLfKF1MYy1oOqOQj4SpFv4YoOFaR81bWBsrxguLsfQBbT4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r+6eleGQk+JtsWnstBa7nUW2pbV0lQY5WHIcCpUtFHVQeJTznD2ZY8ciue1c89BNNG8n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tNlXB6O4W408Z4qJg0PI87Ry9cLnvHFJa+J/aBUVFxe6PVG3wRJgNIHP6rOcIV72yRMa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W/HDH/mOppd3MZG7U57Mah+aqk3wVxRXXG7UtNSnTI3w42aPGmd8Lewyqi3XmkvVDMxh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MtXPvaTDV0XE1ZSzPkfFDIWxh3LSqrhS9SWq5NLiTDIQ17V0XJzZOuczZLjOync50Ub8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tqZpIYo6RzmsAD2R+YgDmVbUlgira8yujDKeUZ14xg/JXVn4et9tugaY/wDFSjQx+cZz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lK2hp7IKlsc+vLTuNPVTrXWyU9YJKZ5a8ciOYSLnb6i3XWCkrKZ1Oyb/ACnHk49lX3Om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WZ3+SJmT0XwxHbOJbRE6uayqqWtwS92XN+XZYHjyzC1XF0Rc1zXjUMbEg5wf0Wc4a4hq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riRnQ7kU7dbjeeJLqKl8bnvJwGtb5QO3yWWrC4MtdaPxGuaNjzaexWPp2+61z6WVummq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n3S3yxamTRmOQdCsTxDb/Fa54GHbasfoVyXDOnYxw1cnUFzfbKk4jkd9mTyDu31WxOCC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ZrqJk+D7xD5ZMHkRyIWs4augulBplOKqHyv8AXs76rTRBN0pXEDQ8xysOuKQc2uHIrSWO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R1UR8OeP8Lx/B5hV8zBNGWkDW1U8dQ+1XFlewfZ/5dS3uzv8wubRo2sbyx4H5qY05GVB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HMcA5pHIhOU8vQqIhJKL5pXqklUggpBSyEghAF0QRIKgNEEEEAeUMokEAaJBEUB5msfD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ampA5va3DR83Hb9VsLd7Ib/Nh1e+momk4wXeI78m7fqvTEkUcEIZTRsihaNmtAAH0Vbe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ve3JGd2+q9G450citXsct8T2m53CoqHZ/wAuNgjH15lbmz8P2mxt8G30MUThzcBlx+ZO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XnJycncp9zg2R8uMbbg81LZaF4EoLZPKMbYKT4LXR+V2HEYB6JVO8kHLdOsbd1Ce7M4Y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5JI5koyyRuBpyR5UQqmRsdG4F3q0YCkPhdMW6hnA+8dlzL2hcWeJrtVtdpOcTzMPIfhb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dHNFPbbY5ri8GOaZvJo6gHqVzetqxD9hRtBl6uPJoUeWpIzBTDBAwT0b/ukMYI26W5z1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8vo5ylQUbAzLjlzzu5x5kqVTQPqH6WDAAy5x2DR3JTtNQzS05qXNLKZp80hG307pqao8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jmOrz3d/ZfQeSGNUjjTY9LONBp6MERn4348z/wCw9EunpMxYzpeN2nsUujpg0ajzU5rc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9J1USoni1tMwADg7TK0fdd3+RVPdKYszMzY/eHf1Wmqg6KQTxtDiBh7fxt7KDUxtdjSd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fUL0Rks0KZmtrsywdyKejcCAOqTX0zqSXbPhuOxTDH4OQV4JxcXTOqdlo3bSVGubHZ8U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yTUwEFKeToIONLuh6qAqjK9jmuaSCBhPG41D2eGZMNPPAwk1MbW7jYdk00x5GoE+ihSx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yVueBOLprLURCSUvpmZEsZ56Cfib6jssRG8Mg0tbhp3TYeWPDgd1WrRD0TxfU2i32t9w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R6HanPdgcguA36+y10rtI8OM/dBUZ9U9zWte9zmtGGhzidI7Dsq6oxqOFjZ5ZKt2SIRC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H4h1+UYHYKLTy+GSD8JTwlZ/qJW0Udc45HPdBxGPVNeIMjYn6oF+eQA+aoH2Hyk7BNuPm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H5IF8h5n8ggJBdnAGfyQa3A2BUcaickn80R58ygHJclxz0SWt1OAHLqUgbnHRLbKGnAG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v8Q5YTM8AZGHOOl5+6ll7YwCQS/oD0UeV7n5LiSUZRHRIzgpQKNZKBpyj5Js5ByEtrs8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hEUASCBRDdAHnKU0Y5oAYQJQBFFhKRgIANCfpYjNM1o5dUwrq1RNjiL3c3KMIuYABG0D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2I7KQBlczoLHNOMSGjdPMCgHGjulO2CNgyg7koUOI4x1SpWBoBG4PRMg4OykAAtZqyXE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nfkVHuWoRhpPMp47bDpyUaqLnvbq6IaStjNPHgjIwpL2gJDBjCd5hc2eiI2El26dA3SX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imy053T0be4UZUOg7bpTeeyIAdQnANtlkoCABnqk5R8+qIhAElBJCda3KEAxhJXpz2J8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hmmprfPgjcM6f3XI/ZHwX/5qv4NTqbbqbEkz+/ZuV6ZjmpQfd4Ht0x+VoxgYHLC74o+T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h+42RjfOeaDeXf5bo2t82QN13POEQO2UYxyKTucjqlBoGB19UIKG26UMkomjDtjslZxz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JG+6UNwgDATL2taXY5ndPjZIlblqjCI72+I0jfccxsjbGCwgg7DG6ZlkFOx8pBOMagOg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AtduCORCwbGo2ai5h3UOotoLjqAc091ODSJhsRkc8p52XDBG6lAzctqbn7PZvUpbKGNs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StY4wlrXf6hkKngrmT1MtHLhlZEA54+64Z5hZfBpD8YaGkZAJ2UiNmaUNPxDY79lWPyy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nU2XxOLnYGM4+ShogXaJ4gL4XkhpDtOdzvvlNUsrPN4jdUNRljmnfbCdq6IyXCOqE8nw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SoUMHhVL4SNTyCWFx5jKw3TNFzbalkltnoql2owZhf3LSNj+S8ZcbWv+icb3mku0viTR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Y7dpHzBC9aCQw3Onlka5sVQ3wJSRtn7v9lyL/wATPBhqKSi4kgj+0psUtUGjm3J0O+h2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gmcPttbcYqptRSyCNrScMY7bHbZdH4a4qp3MZJJTt8TOJC5235Ll1pLaSub7wdET9s9i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lO3UD26rbtkR3q38c2h8b6e3QO958M6zpwM9gtHwhcpal5Y5xeHnlj4dlwLgWrhZXvbV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y6/w7eGxOdFTyBozsQOYPqrBN9mZtI6C6jD6BkeQHDJBztzWea+SCd8YBDTyyMYV5a6h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cb90xxJRvmlifGwvaRg6Tg5WciLB8Eeine5pa4F2NipxY8AOGAD2PNUNO37bS5zmgDBw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I1rXO0twBnmVys6GN9tthN14X9/p2ZqqD7Q7buj+8Ppz+i87xnPMr2HNpnY+GRuuN7C1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43sT+HeJKujLT4OrXCe7Dy/stJkKSYiSEjqzf6dVV1TARnqFYavODj/2TM8QB2OR0WkD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tcp3bmWHJ6feH8/mvTnAd+97sccMshFRT+Qj06LxhQVUlsucFVF8UTw4eo6j6jZehuBr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3+FqmgHfv/ZZmvJYs6lds1Uc8TnOdrGQcfCeh+ixdXTnwdRDi9hw8Y/VbyPS14OS5hwV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3iGNxbJs5pO3/MLk+ToUdM0McdgMjfBUlsjA0l++lV3iOgeBI0gcsnopDZeTgcgoBo6j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s0cvmrCnw8ljdYJG5bsAoNRKWggYOeSbimmc3SSRg8hssNUbRiPatwRVXO7U9ytYiZJU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qHwv+o2+i57BwtXWy5zOIbJU0BEkjBv5fxjPMBehZ6eO40D6SeU/aNwMfddnIPzBWMvM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qtoMx1MeN5Y+Th/K6RyNcHKcF2MWCt99j8adgD3N8KVuNnjutZwdV64Kqw1BJnox4lM4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x0cDIG0s9saH0NQAdY6b8vn0VrNLNRvpbvSjVUUDsvaP+pCfiH5brV2ZSNfa6k2q6Nkk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A7ZPI4+a3haGkY7LCcQU4uVl94tz8slYJ4y37w54VzwbdnXK0MdMR40Y0uz1HQrlkXFm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QkOma2RrHHDnZxtzxzTUTtWQUpztwMZ9Vxs6UNTTOhlAd5ojuD+ErnPtWtkNN/8AEZGF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GzH/AHZB27H6Lo1VGZg4Y04GzgVVzUsd2tNZbKxuY3sLMnnv/IK9GOVqjEl5PNNdRRWi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80TWbueP4Sqi9tdT+NLRNfAPK4RnD2/3Uu52R1Bcp6SrjzLA8tzj8iqvwm01a+CQYgqB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GRwpWiTSxUlyDauyVDZJY93Qu2ePQhXD6gxtiraTVT1kBy5jgQWn+y5xMJbJemzwlzdL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FQ0HEtvjqKeQsqNA57h7exC7pX0cW6LGz3anu7Ia0tDTqAni557/AJjKwrao8I8c1tPb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p6xncD54P6KJd7tHwxXTNoJMXGN2h0TmHSO+VlZLhUXG4y1tY/XPM7U8gYSb4o1Dh2eg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nxva6oqZxOMHfGD0VJaGxy8RSsdggAHB/wBWVjLDc36tEmZHtwQCd3BW1vvDKbi5stQS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n+qzZrbydYFgjkMxiwJWBpHYlXFNDqoXMfAHPLS1zXNxlSqRumV8ke7HgHA67ZQFfSPq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IAviz5mjnutpGDgfEs9JbuOKk0LQyjJa1zA3Gh2nf8iun8F3EVdGYZCHSM692rifEdyp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gAj94dp3zqHf6rQcEXyShqoQSS6LZwz8TV526lZ1q0egbW4hphO/UE9kzeBHHSTRztErJ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0lQKmmjqKd2zgHD19FPm0zwiTAcuvaOa4ZxSgkk4W4lfSlznUrjqjP4mE/wujPc18bJo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/wBoFm96p9dOw+NEdcZA/MJjgW6+80vuc7hqaMt9PRedKntZ6ZcreiyvtrgvNH4U4w4H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3SUrGM3khbs4Hsti9mk5Wb4uraqkoxJTxtMQP2jscgkW06MSVqytvN/ht1P4dFBl5Gzi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RXBly8R72nyvaeTSugVccdyt4dCRrAzkLOCMHxKaqH2E7S13z7rrdM5UVns7vRdi2VDu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3sbpYzXUzcuaMStA3Le/0WEraeex3gtDvPE/Uxw6joV1i1XWG62plQCBkYe3PI9lv7kX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d8YkLHQEOZ3XaeGK6Sis1wc0h8zIXENzvnC5fV00FJdGV8UnhhuzwOoWg94b7n40c5ET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O0b+xneI6Ga4QuqZS2QR7uc74j9VZexuSwm7T2S70lM6SsPiUNVI0ExyAfDn6ZHyS6ao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BNsfQ91hOKLTLbK0ugc4N1aoy07t7YK1B0RrydzvtxsLY6mhbXU0l+hd4WhhwAe4C5dx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HOwx1FO4nxGZBeehWXslvubq9le7WzD9bpZTu7vz5rYXO7Mnk1hgdJG3m3mV1VGvqlz0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2UW7iqljldGAIalx8wPQnt88hFXV9tq6eWF0rJCBjbf9lzqgra+51ccFKPBYXDU88m78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40dtu1IKNuItEzYjh0hODnHYYKrV8nN0ujJWp76SvNMTlpOWE9l3f2SXSlkZLSSNYZtW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Aji4U7HQAtmb5mkcwey0fDV3qbdJHM7LJBlrm55o1Zk7T7RuHonQurodYe524GNIP+64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R1XUZb7eeL7F7jQ0LScDxH6ueFkLzYa63RhlxiLZcYOBtjpuuUo8lTOXVMf9OrvELdUD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fsotS59jr46qnGY87gfeb1C0t3pNWYiBkbtVJTMbNBJb6lu7QTHnnj8PzH7Iis1cc8dT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5odt1H9wo9dEHs8RoBa4YcO6z3CFa+3VzrdUO+wkJMLj913b6/utTp8KUxH/AC3bt9O4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a73WpdaZ3fZuBfTOd26s+nT0WkcNDljLpSOcfI4xyscHxSDm1w5FaKyXIXSiDpAG1MZ0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mufRS7hk1DmlkqDE4tduprTqAVIDCS4JZ5JJVINEIspZCRhAAbo0XJAlAEghlBADKIoc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45SDpLD8Jb0VLeaTW1xc7zFvlOcZx2V1VS6gfCYTk7YGFUVr+ez3SdC77pXYwUkdW9kb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fCVHLLUy6A2PuCSnfdpXNJ0tDs7gBRqhrog0BrGlm+Xd0BKrXeBAKmV4a5gIAGFXQVTW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+XlIJUuCKR8TTI4PwM4d0+ix3H/F8FraaSiYyW58t9xEO59fRAFx7xU2gpX0NHIDXSgh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r8yuPzTkkxw/Gfiefu/7p66tqRU4nLjPKPEke7c7/wApljA0YaMfyvVg0+/l9GJToEbQ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Dwja6a71zxUSAMiaHeFnBf8A7f3VA3mn7fVSUNXHUQO0vYcj+y908b2VDg5J88mkvFW+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2DQI8fZhnYD1HVZ+SEUlU1zCTSzDVE488dWn1B2/Vaq500F3tkddRn7X8P7tKoqZoqYz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B8Dhyd6DoV8S3F0z0UhyPy4zv6p3V6qvbM9jjDO3TJGdLgpLH6uS0Qck3BUB0QhBaTmF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5yMpJa1wIcAQea3jyODtEasp6yNs7HwTDBHP0PcLMSxuglcx4wQfzWtqYiT4f/VYMsP4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IqItQ+NvI917MkVmjuXZiP0umVsTyx3opjSHbkqt3aS081Ip3nkSvEdB2sYDHkKEGjCn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dkKWEbiYWhIfkJFPJhmEJH9kIJJympRkJRckuOQgGCls5bpTYy85HLulP0jZvRCgCWE2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yE2CltJyqAOOOSRnOyfdGSzVg4TZaWNyeZQCDtsnIWgPaXnGeX90iNudzyVi2OKKHVKMu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KjYI9WIywNyfEb65yomPLhLwicNlUBgpQSSgslFYykkYOyWDlAjKADXZHqgQkkYSmnI3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jCJAGCggggDCUBlJBTsO7ggHKeHXIM8hufkp5l7bDsmz9kzSObtykKM0ixt82ZCD1Vuz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5rQwOywFYZpD7QnAU2ClNO6yUeB22RptpTmUAg8xhTKQgnJ+WFDeMnZBmvUNLtJ7qBEu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6KFM3L+wU+q/ymb6jjcqG7Jduss6Q7GwOyWHYScoErJ2FnBHNJ2KIHojChbBpTrAMbJr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UZULAylbhJBwEA7dZKHyKBRIxuUAqNu+6sLdRy1lVFTUrC+aRwa0DuVHpoTI5rWguJOA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2zh4uuN1jzcHx6ooz/0gf5WoxsxKVG34XtUHDHD9PaoCPFID6hw+8881oLZFHqMj8DRy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fJe0EnJJON1pKOSNkTA97CM8y4YK7xZwa4LS4SiFrZoYBI5wGXZAaPnuD+6ZiqmNw2aa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QPrhVFVe5YKku1Mkj+Es6OHdRZrm2oja1sDYwH6s5zkdj6LbZz2GnDxjU0hzTyI6oag7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ay2sHla6McgfhSWluSGODsduSpiqFMJTo3TQGklKaT1QDjdjvy7JY9AmwTjYpecHdUgv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Nxq5ICPI3EnLIKXG1jYg1jQGt2wOiVM3bVlHGAW+p6rDNAaARjsi0kHfdKDTqyDvyx3S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Qow8agQQszdYI6evirvs9UR0OLm7lju3qCtW9hJz1VdcafW04wc81JIqKmthdGI3xAku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yGl5buQOikwMEmkSHpgHPIqK8y0D/DdIWxudpz0z0z81g3Y80RuJHlw9v1VRc2uDmuG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Va1DQ1pe3GAMlqrKqMtcTjaXYY6fNZZUN3NrZKF1NqJlkZrZIBkBw3z/ACjkgp+LuDp6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lBG7Xjb9DunLXNFNNI1jS1zW+ZpCbpS6g4gfTtGKatGoHo2UDcfUD8wtY2ZmjxXxHaKi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iankdG4Ec8dVDtXjh0kbZZAWYLRnIwvSPt14HbcKlt1pGATubpkIHNw7rz9UU1RaqxxL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K7WcQMuddE9jgyLLHZ+HmtHbONpKOYPdRSH0Eo/sshPc5Y3bwRlNC8O1eakiP1K3aMtN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LV1DIamCSFzjsH7A/VdYmL/AHJjoXkucNTSR0K4v7F4KetpoayspYXSl5DMtzpA+a7Z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H5rLlZYxoybpJYqh5DsOPM91J8NrgJc4Iwcnqpl+o9myNAwBjbmq2Iu8INdybtjtuuNU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ByXf8yue+26xG52aK5U7B7xR/GAN3Rn+y6A0uLxhhA7nkiq44aqCWnmAdHI0sPyIVTB5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o/krji21SWO/1dC/lG/ynu07gqnYcHfqtEIFVHlueoW79mN18SGW2yu80f2kW/TqFjp2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2y6w1UWcxuyR3HULT5Q6PXHC94/qFra1x+3pwGPby26FXFU2O40UkLnYeRtnmD0XJuGb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w92qmhjz0weX5LqlvjGvVJu07AheZ9nVdGMrIhCSZwXuBxh3RRPHGkgD6LZcW23wqiOo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I6fXn+awU0bqedzXbb5+i0QlxVIaSHfqnInlwDyME9VXZ8zXaSG9c81LEwczny5rMjUS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lUN+uktBUQ1cUJlY94jnY3nk7A/I/wAKcDpYfOT1TTZWeIRIPs3DDnc9O+x+h3WU6Zpx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96rrRN9nSVMj3Qxu2dC8nOFY8O1E0HjUtY1xlgJBDvvsT1yhtdfNK6qaYqqmcNb4zg5H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E0FTTOa5zgY3Z+S3G0ziqXBc8IVfu3vNikeNEf8AiKJxPxRk7t+hUinkFFc6qopmj3TD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Hy3WKrpqqGGCup2OFXRP1t2OHN6j5ELYUtbBVx09xiwYKuMjbuBnB9eYXSrVMl+TfUs4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zQW56hTnZOlrSQM5yFneHpWws93+IMGYj3Z2+i0ET8jfYBeJpxdM9Cdqxxzw4eGx2HEc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cGOhDnRuGHknr3UumjNPIIw8ObqLg527jnfCkSNbpLg3URvp7+i1F0yM5t7WrCdEF5p2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D/C5dXU0dVQv1kMczzNcTjBXpGanjuVFUUs7D7vI3TgjcAj+F5jv9srqDiOrs9yc8tjk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2u+oXdq3uMRfG0q7nStuNrL9P28YwfXCmeyniGW2XVtFIfK44ZnoeoUq50htT4nsOqnkG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R3Fs8BLd9QI6Fd4M5yR1v2y8NtqKSHiGjbqLcMqdI6dHLlNK4B2DyXc/Z9fqe/8AD8lF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079MFcg4lskthvdRRSBxY1xMbiPiZnYqy55IuCfb3a4gWEtlZu0jmtTwqyku11iFfGDJ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w9tqSx7TnkryXxGFlXRyOjkG4c3ouTdM7L6kddrvaDSWGtudPIzx35j92a0+Vx0gOaTy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VdfPcRM+OqnLnOcxxGM9PljZZeB/vDpaetkJbO7U2Q82Pzz+qn2ad0U76Gq8szOX+odw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mLnDNbLmKmIHTnzA9Ve09SWuirafcHfA6jqFY323iqpHHT5gFlLPO+kqX0U5+zcfLnoV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3xksHu3iBzSNbMnfHZbmirIm1vu5dvINTR6rzhZqmooK+JsLiDqy3B5+i7XYnf1OjinY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xy8HOcfJprlSuljBa0dcrjN/jmsHEjZ4mlkMjtTe2rqF2ujq2vZ4cxImYMOCyXG9qhvE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2Dui1kVq0axSp0+hdJVx11DHURnZw3HYqNcKdtVSTQu3D2lqynBdxlp6ie2VuWyxu0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dOWk8lyfP1ItbXtZziztktd0loqrIGfJnqEfElAYXNlYD4b9xjotdeLWyrkjq9H2kfXu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W7XEN2N/hbTtGGqMFU8Om/NhD2ObKzbX3CtaagsXD5jpKmpZHNKQAwv3J9VMud+lp6rw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RuQuaccW8wXH3xkjpI6nzgk5IPULS54I+OTqNZw9SGml2Mjng/F0XMq6WrsczrZUuLqN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ez/iIXW1inqXZq4BpcT94dCoHtBtLKml8UtGAfi/CUpdMq+xQQVT4ZGPI1sxjCvK+elr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W5Y4jkqXhekNTTYmcC6F2kjuFoJ4ImNDZmZjdscdlimnR2VSMlcLvVVBip8gHZoPIHor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xf1lzKOJ41N1OD/FHpgql4ptZoHOLCXwnzRv7tVlS+0tzeEYKOel8a80jvDgqJBkCPuf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pcOpdHUYOH6F0UVCxzYoye/nd6BaCCGls7oPCh95pC10VRHJu7T0Lc9QuN2Lih15poX1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PA+PsV0JvEVuuEMTa+s9ync0teBz1Dr8ityk/BySTKqW0GmnfJQwSwUlRIfCe8eXGeWU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a7xGtPnae3cJdPxHGy2VlsLpq77RxpMs+LPXA32VBDcqjLaWsfI14OA14IPyOVUhR1Hg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2KUMp3uGWuGxzhdc4qtrb5ZA+mcHEDxG45PGOS802ucwysbnDc+U9l3r2aX81dGKafbT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5o0Q5Dd7ZJHWPja3JzsTtkLMX61ubAKqncRNGcux+/0XcvafZ2Q1EVRT07GRvzlzBuX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lzcZ2IwubdGkc9q2CupROxuiZuz2joVoLHXi50PhynFVDhr/AFPR31VReaZ9orzNC0uh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mFHjn91qo7hRkOhf8QHUdQfVR8lNVMz3iEg+WVv7qoZUPtdc2sjadIwydg+83v8AMK5b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mOGTjqFHuMOfO0ZBG65s0jR62yxskicHNcMgjqE/TP3weSyPDNeaSs/plQT4UmXUzj0P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esphoseiIpEL9QSytGRBGyS4JwpBCAbSSncIiEA0jRkIsIAJJRoIDZuZK93hh4LcbjH8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jaByOp36q3hD3sc6V41E7YHRQbjHpaWs80hPRdTJSOdI6QubPpjj543ymJAyZ7REXyYy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aZseG5ocMkd1muL+KKfh2jEVOxr7lIMsYeTB+JyqVkE8d8TQ2C3Stp3A3SZvkZz0D8RX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/wAWpedYBOdz95ydmrJquulq6p3jzSn7RzxkO9MdlGe8+K4EYa523oV6MeJOSTMSl8CJ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nuOST1TeFo7Zw/JcKaow17ZmtL2O5sOObT6rPkYJB2K+rBxf0rwcXfYQCPTnkCU5TsD5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rJ8cjS6Nx8AhuWAbAj5rlnzrFwWMdwvhy4NoagxVA10cxAePwno76KddYfdqueVsWhhd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PmqOJ7CNUzc52JHNaOxVTpaX3CaTWDkwPzz/ANPz9F8vUOOT649neFrhlLcGPqYvHIHv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9f8AUP2UWnny0OByCp1bbZ4LgfOY4GHU2Qczj+VBrGxNkfNTginecOA+4/uP9JXni/BW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zUSF55HmOak6sjdbIN1UfixjBIcDlruxVZUN1ZlA0nOJG9j3+RVyN1EqoXBxljAJAw5v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T6MyVmYuFPzlZt3CgZIO3NaKojDCC0Zjdu3+ypa2n8N2to8pXTPi/wB0SRl4YGOL4yR0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CxwLSjkIJz0K8h0Ca7CPVlI6pcUb5HhrGlzicAAZJQBEpyOM41POGqd7vBRb1RD5v/SH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TM7OpuOw6KgRJLkaWbNTQToid03SvBdjklEGkeMhPtgJAJT8dPn/AJyVpksisjLj1U+l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p6OJjN39P0TT5TM8NJwzoB1WlGuyNhuLXuDWf5Tevc9/2QlpxJjBAaBlx7BJjjdqIa7y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DQT4ec/NaqyWQYD9o4t8gA+E9W/87JMjg4BrMtYAAATn6qRK1hG4zvlIdG0tJz8isbTV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e1Jz6KAjO5ok5KPNnum1k0BpwlhNpTSgFEJKWixugFdElOtak6d0AhHpTjWp1rQgI2Dl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w3KU1g7I3EHYckA5LJqcSg0+iaCUCoUdGxyrygfqiCz5JxlWdpm2LSstGky7HJG3mkMO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BzTLSnGlAKckYGQnOiacd0BYgeJAABk4UeaPQBnml0AedTsktxjHTKOeJ2jU52cJRU6Z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m+ZXM9Fi3HqgCkckocuahReQl5OMhNAZCU3bChRwZKcCaBOdk60bqFFac8gnqemfK9rW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KWHW7AC6Dw5ZPcWQ1FSwe8SbtaR8A7/NAWHBfDEdthZX1rQ+qG7GncRevz/ZbaoqHy4n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NzyH7qnZK6KpDQ7YfEOeQrH4iyHsdb/Qnp9FuJzkhNtbPNO4SuLYzuTnqtH/AISl0OqH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kPkOShwxMbGH9egTE32sh8U4z1WrolNk+aqZWnIaBjYBowAkQQPy4EnAIKgtHupBB2PI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XxZC2TILWY5gc90i+StcE3OmoijaXCMsHib4PPP6K/pXPmqBGxvhBgxlzs5HdZuCZsjy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6bW4YLmDA7HbquqZwkizkbofjOSOqG5btse6aja9zjJKRkjkOSeAWjkBueqdbyTRBLTp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I3VA4i+6UBvsgQgDIyzBUVz3NLxCGve37pOPopWVFkijZP4oBD3DBIPNZZUPN+2ije6M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CfkHN5owSWgFKDQ7AHLqsgMOLQCRkInBhy7Yg806G/dwSFHDZTqcYzHgkYznPqhSH7u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amIS6JRjIGN0zX3KltlNJLc6iOGLOWh3M+gHVYC7e0Wd8hjs9M1jOQklGSfospX0Vujd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qGDnZVFVE4VIcHObFjSQTkdcLD/+eLoRoro4ZonH4Q3SfoQtRaeIKO6sbES6GV22h5/Y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JksROF7pp2uc1j2ua8A+U9lNv1uknopH07j48eJIc9HtOR+fJRyD4ZcwEEPy0OHVaCF7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QCQOWVmJplDWRsvnDmoEOfIzW0dQ4dP4XCeNuGoq2kdhnmOTy3yu60jPcb7U0Ti5sE49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3Wa4qtAbXPnjP2UnmEfTPVdbs41R5cuXBtxpm6oozNGRkY+IfRZ2ot88Dy2aJ8Z7OGF6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bnGNlm+IOFI62NxDAXAYwAlsGd9i10a22SUb36JKd+dQG+grtFHVCbBB1+Gc6u4K4tw9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Cxj/ALN4XUrK2SGRrwcsOx+qymVmjqZjoLmMLjz0qqdTOnle/OmN+4byLUutqJYA0B2B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3BsgJ8N2DkKtkLSOllDCHZeB0wktpHHGCdIPLCm2+SQyYOdJ3+SswI8Y235qpWLOFe3G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Zl9OfCnwObDyd9Dt9VxRwwN17Ju9qprnQVdJM3MM7Cx4+a8mcTWWayXWropx5oHloPcd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7hpGeiaezVGXs3LefyRSOJbgBCkJ8YDIwditWDb+z24ePBPbZXnUz7WL5dR9D+679whU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vEOGOGdiO68pW6vfZ7zDUt5xOyR3aeY/JeguC7rHDcIJmPPutS0DI9eRXOcebNRZ1isp3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CGjUw53aQudcQ0bY4fGc1wkadDuwXTKBjGzte57wD06FUPGNDFEXa2htPUZBPrjp6/2W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T1Lp3GAM8yo+hzJJY6iPS+N2knv2P1CJv2bxv5VllRKqnuih8p57ZPRR6QyZLKl+s98Y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MgpoRk4HINGy5tcm0yPeLdTTUL6uYZLYxA8AfE37pPbtn5KtttVTxT08TmvkpwQ0nJyB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U74JTmKRul3yWYFrjo62VtwqtEcJOlgG7x0X0tHOFNSXJ8X1TFlclLG+Cy4lqZI6x9N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2RyzuEOFYYoYBShwbBNJ4sQ/BIObR6EKBcpXT1baiEOdG6IPGfTY/snWPjNCyaFxaw4c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YLomDK39RrrLVOEksIBNRQyk4PVh3/b9ltopGPga8Oy1wyCfVcVorpPSXOnqpHk48rj+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jqmujdBjLf8ANiwdiDzH0Xz9RjceT6Wnyqa4L2LIJOAd/wBFIbnxBy0phmS0jIB7pbN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lTPSwSvjiDgXlm+Q7mB8/RYf2m2aKtt4ukUbXzQN0vLerO/0/lb18LJYSxw1BwwVDjp4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icC3SerSu+OV/SzEuHZ58LmV9K6kqG/EMB3Y9CsJdaV/nhlB8RhIXUuILC+132ei3DQd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Etjcab3yPzOaMPHcd1rHJp0yzSatGM4Fvj7Leo2yHED3AOB6eq7B7SbM2/8ADUN0ogDU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ULhV3pjFIJWfNdb9knFRrGOtta4HyYAP3gu7+TlH4OcQEFwWgtE2R4LskHkl8d2M2W/S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Z6DuFV0j3Mc1w2I3WWjSdMm3Cl0PyPhKIaq+JuHabhTjLHZ/zGhWw0VlKCQNWN1TTxPg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K4s69o01pqW19C1+MPxpe3seqy3FlrMUnjQggjfIUimrnUs4r4h9k46KmMdD+JaapbFX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ZDu6WZ+zMraK336lbk4nix8/muq8BXvwHse4nwpDpkb+F3dcTqmyWS6tna37FxwQtxYL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nA+hVfHKHfDO9VoDgyojPocdQrFtJDLTYecAjIIWR4YuBqKBscrgdPlHqFo7VUEl1PJv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zj06Oee0W1Poq+C+0UZAZiKpAHMdHf8APRS6SqNVTMlYdXl/MLe3WliqqSSCojPgyNLX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uHb5LaavPhZ1QvP3mFcmqZ2vevujRMlMzdPw+iyV4qKm3XOMTECke7bHMFa6SJoPl2zu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lQOY8YcNw4LF7WSrRn+JreJqeOrg7brIzQMulBLQSY8Xd0Tuzls7HVtkiloKv42Et3/d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IMbHnBy3HIrovlGGYm01s9hvjJSCDG/TI3uOoXZ6uqt9VZnPnkjNPLHnc9CFjqnh+nul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zIBsCVJon2d1bHbGyNLxkNaDkAjott2ZSogUoprfWsmgmJhl8uSf3Wpe6F0GJy0NIw1x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QOhibsevVY2KeoiuEVsuUrjGw4Ye/ZYd9m4umauVlLdLbLQawZWAuhOevVq5lUUToJne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Ortswe2SlmMZacghGbUyqtlRPguqonZkPdIzNzVmf4aqY7ddWVFRCySIAh7HdR6LR3B1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X3eqd9i8NyzfkAR1WXsdNTVXFcFDfpZIKKV2gyx7aCeR+S7LC2o4Vs9Tw1FE+rpQ7xKe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rv4sxCEpW4+DnllpL+y6U9a6N1E6GQPa6duPppO5C3PG801/MFwbaxDJBGBM+N2SexwO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A1lbdqtoniGPCJySegwrKkvldTW5xuVpfDT1QawVcYDhoPIux2ytqmrRyfBVWARV9G8k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0nD90ltdYxzg7LThzQca2qjpYGWiplihIMDvMH9/knW1zJ35YWnfAIWbId6u93pr3wo9tE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tjiYXODsjc45Lk9wgmYHMrIXRSA4LHDBb81pvZVxCyhq30NQWiKcjDicaSAtfx/w+2ui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v/1DofossqOE3SibVwPp3kB3Nj+x6H5Lnsz5LXVyNljcYHOxJH+E+i6zXUxaSPvN5LH8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YN2jEgHbofoso0ReHK1rHinDw6mm3heeQd+H6/ur9mG5jPwn4f7LlUdRNbJnAZdE45LM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7jFd6ASRvzLHs/uD3UaoJ2RLlSl2Yy4sIcHxSN5tcORHqCtFY7ibnRkTANrITomaO/ce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hOcB7eR7FUzaiS2VzK6MEtaNM7B95vf5hc2jXZt4nlj1OYdQyq9jmTwsmhcHRvAc0jqC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RkohJISwcoiqQQUkpZ5pBQCSkEpZSCEASCPCSqDZ+QtGzs9yq+5vhp2ukqJGNjAzqecA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02tskNiaLhVkaQ8bRN+vX6Ljt64gvfFNTivq5JGOORE04Y35NC7xg2c3JI6hxV7RLfTVB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mWnETfr1+i5lVPqrlXS1NW8vmlOp7v4CmW2zNjgayJuqXk89lOlhZAzwzpw3cjuvTHEo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AxoAHzTVxpgA0s225d1bN0vGI2+UnYptoa52Dvvt6rouOTO4iWe/VltY9kLmkOGC14yP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D4jS1zvNgjupN0onxfbBvkPPHRIfOauFjX7zRjDT3b2XqxtdoDdEMzFp5OaR2UqSGoeI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c7KAx2mQE8s4Km0/iRVDmtBfGM5A32xzC82sjymbg6HJomRtbGWkB33uhKepKSempved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3Y4HbboUp8mqjNFKNWcOhf6ZUUyTxxzU7jh7mgPHR4HI/NfPZ1NUyjZxFQuaJGsqAAZB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VYLfHQQP/qpAkcxzYqQEZf6uP7Krtl1noQXwHE0Y2JGct6gquq6marqTUVD3ukcclxK3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CIZND8HOAcfJWDHBzchQZsTxvlYRrb8Y7/6v7oqOf7pVyYnBmYuyzGcbIFxASmOYwAvO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HaIm7F+OfoO5SEHJlbI9Qwa54/uBhef9Lun58lWOYHtLXcinppi8aWZbHnOOpPcpkle9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JhlLTy6Jtp3wp1ZI1+G8yOqiBgzsvn5ElLg6rofpqGSZpfs2IHBe7YBS/eG00eijBb0M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umkfFHG5xLIxho6BI1kcwMLKAy9rnHJSCw9lK1jslDSRyVBGDThG3UDtlPiRrebMoeIz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zgnZTGhsTcvON9sc1CjkcRloa0fqk6nOOGgk/mtJ0Sh+R7nHJHlHIf3SnNa9ocW6Wjr1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IcccuiZfK4ncpYokSzZOG7MHIDomzNzxlMFyQXJYokeJlNlxJTYJQ6qWKHN0prNRRxsJ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GBq/TqqlZGxDaAStGDjPVQKqkkp3gSN2O4I5EKzkrHMOlsegdAmzK+TGs5CNJhNlSWlF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pIpg/4dlnay7iEEaelgdGfMm8YKyaFsG2UelIDktpygDwlbAZJRasct0gnJ3QC9WTts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VCgx3R4QRhADonqB+icdimsomu0vB7IDVRHICdUShfriaVKC5GxQCcB22TQS2nkhR0H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XOJAAHUlGCrG2RuYPHawOkLtEQPfqfplVKyN0OzM91ijpWEawMvcOpKEbIYnE1MhfttE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8culk8xPmxuXO7AdVr+F+BKm7MkllbPTRtBe4PADngdBvkLpRiznU40uIIwR0TW2V0Hj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19qoauCnZ5JXznGsnkQOeFzw7ZXCcaZ6YS3IVkFAlEEFg6DgOyMJATjAcqFHGhS4YtRC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n3C/9XqTUVeRRQnf/W7sPRKsN0rZJ4M4fPu8lyqmARsaTExw+N3f6LTxVLKiRhcRture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hxU8WxJOA3sAOv8AuspU07qCZ1JK77TOp7s/DH0/P+FpxoxGdl5FI1krpSC77wHffYKX7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ydz3JWYbeqeIBlO909STsdOGD890uMVboWz1EU8gefK/SdOfRF9is0UN4fI/L3YHZHNd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1A8wLXAjmCMFRJpXZG/NKFs2dNWiVj4XOJbzGd1Mp3mOJ2XZw0BZK1yuL2tGc9VfwS62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oa06mt3AWg4eu8dLWMjmeBFKQ0k9+iwrZHNm0k7DcK0pnwxyh80Zle12WtzgAg810ic5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9s7/ACNeRsPyV9E9skbXskY9rhkFpXGLle3RVRLS5z5HAnHQYOf2V7YbyTJTzQyRuDzq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bqZlwtWdMBCV1VZRXCOSRsTz8Xwu/hWR2HyW0zk1QtK6psZISgdlSAB3TdU7w4XyYJ0g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mbvyUBAtMzZ4C5kj3hzifPzb6KyY0dFX0tIyjjLYc6NRcQfVWEZJIxyWDRJY3AVHxlxB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HzvOiGM/ed3PoFeg4G64Z7Zrv7xxI2jY4ltLGBp6ZO5/haRgy9yu9Rdq981XK+aTdznO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3SvqI2QxWynMtbJkMaThjf8AU89vRLsx1eLJjL+vy6qSA+OYzUkXiTyHSxrj2B5+g5rS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OdM6+wMI3EQp26f7pcHFF1sbxHxRQYi1Y9+pCXMHq5vMK6ufC3lbU3jiqamqJDktbK2J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3a3PJoquK+UOcPZJjW4dg4bH6qkOy8J8TMqaSAyVDKimk3bMHavzPZdItUmIPM4EHzAZz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JbDPcuFPEdE13+MtEgLS3uWjof0K7V7MuNKO8W+F0MuIg7Q4P+KF/Zw6LjOFco6Rl4Z0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XU4+3o3eMMc3N+838lBuDI62jjmYQ6Nw1sI7YWqo43OpwJMOyPzCx9M3+n3Crs79Qji+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Pocj6Ig+zJSSwRTOjc3LSCMAnmkgyPa7Q0uxzGOisrjQxsuLxIR5jqGOSERcACTgMyHA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1zZg0jV06ZV/Y6hkttY3SXPaMOJ/RMXZkbmOjyHNcdWeyhWoup5iHnER8uD1U8gtKzFT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vjkh7voha6OPTDpbkgYGVHkBgJy4lmC0d/kpVDUme2iOVwyzAIA5/RUBQVr6fLsuLOoH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G4HGofkq/wADMOpuM55KLUtc1gwCN+idCjRtdgZ1Ahch9uvDwdTxXuBgLm/ZzYHToVtb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4+ED5NXM9/on+KhBV2Gqoqr4Z4y3OOR6H803CjyG6F7pXEnSz0TZjLH+Uk4VnXxPpKye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R8kpsMbmZcRuqmVopakFw1HmF0L2Y3svpX2+Z/2kJ1RE/hPT6FYmeIAkDcKLa619rusN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q3qtNWjK4Z7L4S4g9+tTG1Thqgwxx6/P6qyu9fR19O2jkBGreOR3LI5Lk/B97hpq+ncX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MHkVtquZkVSxjsjQ7GTyIK4WdUUPEkLNImGGuZ5JAN8diqYAOZpduFqLlCx/mbvDOS0j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kgn0EY07HKhQQENOBkj1Ul7mtaSfoow0kbcuaXTya9j0ShY/bC8B75PvHYZUe80U1dUw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zZGct5tPrncKU0NBBHMKS0xzMex+4c0scAeYP/MreKXtyTOWfEs0HFmckdJTU0ZYxoET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niqLfPTiPTIzP/zJ/sm6aaop5quhqYw5jRgP79ioNJNorHSgkY/Udl9TIt/KPhabJLF9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10oAPnb5sDt1Wu4ZqpPdmxBwbPTgOYRyc3p/ZZZ9YIK0EDIJyPRS6qodR1dPU0b/ALHo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xcuGe/E1B2jsEEglpmyQkYc3IJ3wn4idLScF2Nys1wjdYqtpjY4Fr/O3HQ9QtUxq+XOG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0GJg14bpcc9cbKLVUx8YStcWv5Y6KRIQ0bnG+yTK8yh7QD5eR7pHhlZj+Pbb71RRXCJu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fyWOj0TR4dgseMELqcb43+IyRoxJ5XNPVcvu9K6zXmWjd/knzwk9WH+3JdZ//IkPg5jx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I+zd5mH0WUstZLZ7vFIHFjmPG4XVuMIo6ihFRsHxHn6LmV7o9cbaiHORzXaErRzlGjt9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upNJq4m+JH/3AcvquQxF0b9EgLXNOCDzBW89g14hdUSUc0umXOzSdiE77YuFpbRdxdIY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IP8A91tx4M7rZmLVPokAcfK7ZTa6nEjMgbqko5gHDK0dI8TRb8xsuTR0izPtPukxk0a2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KtFaLXWClkfmiqPNC8/dPZP3CmLSXtGR2VZLFE6I08+0EnwP/wDTesGpcrgueI7a2spH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8OVbqad9BVZ2PkV/wzcXP8S2Vx/xMQ8jifjaqjim2uik96hHnYckhVfDM3aOhcL3N8eH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CeY7rq1DO2aniqqc5yM/7LzpZbyS2KoZjW0aZGjquqcDcQsa80krvs37sJPJbg9rpmJK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C04BLgsd7S+HpbhZhX0YBrKI+I0DmW9Qry0V/hVjoSA6OXduehV9oBcc8jsQujW5UZUt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2621pB+0ZsRnceisQ4gua4bHYrPcS0B4K40ZPTZFqrzqA6Mf1C1j4454mzQjZ439Fwkj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aad9S+VjQJiOf4gqh9rkjkmmqgZWxglvU47LTSU72NBa86xyyszDc6kXmSlrnANPwjGA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Zaa4uqah0c8Rp4XgsABwfmVzy509RabmQCWyMdrY8dexXaL/AGRs7XviaOWoYWIvVsN4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85b1cxd1wcmaXhi7R3e1Ml2EoGmRvZyz3HNv1xsqIW+dp3KyfCt1dabo1znHwH+WQfyu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4h7JBluN/qsvhlTszlollr7W1xkGpnle3G+Qr6xVdPSVsbqhrvdZfspwOgPX6KjoIY7L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wcnbPdaSaKngla6UtbFOQ3/5bphZ+6NX8mV9o/Dj7JcA5gL6Z/mjk/E08t1UXXi66XCn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MQuAwTuN3dzsAulVEbb5aHWyWVkr6YE05J6D7q4zfKOSlqC1gwCSCOxXWMk+DLtLg6Vc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I7bp/qVE5oqqbGQfXHZb+zXBnEVmpxQ7QSENdH/6ThzBXGuB+GOKKmlnu1jpHzUsPkqA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6rZbW/gmlL5Rmpq/tNIPkAWujCJty4cdWVlZbII53Oji8SmqCcAu6tJHRYSEyW6aWnq2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9HLW1HERpI/6jDOaaRuQ573ZG/QBZK71DblTxV9C99TM95NRk7574WvPBDV2yWVrYqho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At8gvNpZTSO1TxxgPDuoXnawVXh29kdQ7Eh+47mtNw3fpbNdI54HbA+Zvoowa3jjh91u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7zMI7dlgqiMZJx5HbOBXoUe78SWCObw2ObKzWwO3AOFwu7tibM8x/BsHD5jKw0aTOTcV2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jsuZtzHb6KgslwktFzjqI86M6ZGfib1XV7zbm3CifA4gSt80buxx/K5PcqZ0Ezg5paQc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q0cjJYWVMDg6KQA5HUd1HuMH/UaPKdnBZPgK8iOb+l1Tvs5DmEnofw/Xot0WDeN+7TyW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DaKrFqnd9hKS6lceh5ln8haeQaH4WJutAcFmotc0h8bxzaQdiFpeH7l/Vrf9uQ2th8kr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XkEgc3HVOquifodurCNwc3K0jIRSSnCEkoQaSU4QkHkgEoiEZRKg8zUdGZHAaSSeQWtt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Ly7bUBtnsExb6QDy6S0kZdkfopziQ1jGt1YOAF9OEKPHKVjlO9wcfCOGkY3HTsnJIDJK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UEWYs6dI6EqUxrS4dHAjJzz2P6rTZkjRwYIjAHNLionOkJI8PHI9/wA+SeqHBuhzGkdj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pJdkk8wBy/5hZstBVMEcdO8EiRvJ3VY2djqWoGDtzBWjr60eDpZzONSpyGztLX8+YVhk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Z4rBgfe+an2G4CirY6h0fimIFpjzjW0gj8xlRYGvpXFzm+JA7yvA7Jmpi93ka+Mkxv8A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yjHLHawm0WM09PNVllKHRwudqjD+cZ7Z7ICMRAVFQ/WTkAA8/kq4YkGpnkk7dCprpYmT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dK+ZPFLH2dk0xp3hl5a6JzJC3Az1yo9FG2V5DxqwNgThOy1Dpnte/GmP73X0UaCQtcJG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lCVdlTiprd0LljdSzNli5Dm07jB6eoKYlYI3iWIHwnct86fQqVLO2VhwAG6SOfJQYpnx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greHdOFZFyjpqo44zvE+GTX6fCD6kkB3wxg4c/8AsPVQZ5nSvy4NAGzWtGA0dgie90ji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0jY25ccnsu1KKs812HI4NGScKvnqHP2GzUmeZ0jugCaHqvHlzOXCOkY12Ka0u35BETjY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5jkuBoDXIHdJMZbulsO26AQRhKY48kp2MJs9+iAUfT80Xlc090tjjjDW59EMNYdt3d0A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6d0t8uRgDS3sEh7iTnme6bJQCi/siLkhBUBklFzSgEtrDnkgEtCejj2ydvUpQDWDfcos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CjUtjdiMZ9SlsqcYc8annkEy6HDdRHyHdEyM5y479kslD7vO7U45ceZRk7pAzyT7IyBq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GtJ67JRnDBiP6uKTK4OGANk2WbLDl8GlEQ8lxznKATjWBKdH1AWTQwQOwSd08RukEIBA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AlhJRtQCglDZJR4KgFSO1OBIA+Sb6pSIoC5s0nk0norbos7a5dE4HQrQt3CxLs0gwUsF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FjpZGsjGXE4C0zI200cMVRIIGluloaMyO77dM9yqC0ySRVBdCAXhjtJ7bc1ecN22a6XZ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Eg5nc889sZW4mWX9muFuifE22UsYI2e+bfV3839lt7FYoaqv8SloqWldgmWra5zgxuMn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Zw1EzzyeCxwAaZX/AIuzcrRceXOns/DzqSmnjp/EZo0c5JdWx26DGTkrpRg5T7TuIqmq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amjw2sMh+0wficOuVh3whzdTeS0d7gfcHwRUEUk0hGkNDc8/kmp+Fr5a6WV9zts0MQGs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OLZ2xyS4ZnGs7lLbGpDYg47J9lP3XnZ6URBByKeipjupWlreSejbkbKM0Lt1IZZmMA5k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dgAJDGRt1OK55wpRMM3iyncY0t7rcXyrp6a1mGV7dIw6QO7f+/RbhHycskuaK663EUbX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MO+SeRP0WakdO+N0TnF88nmmkPdFBVPuNS+unOmFm0TU42Zo5AAHf5o3ZYqhltM2FmrJ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xZURmOrnOgYw55cPlg7JqFzAdczgG+qcdXUusBjSfos/ka7NBRvhuLC2riaJi0+Zu2VB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hwG+Qip6pjJIy0gYO+/JWVmkhqjLuMk7fJasiXIqlgZEPKBv1Vk1nl8g2Rx0jNQA5A8k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80KMx0odJvzUipjFPHLJpc7S0uOOewTUM7xN5hk45BaCwzwMq4p65wjhLscskkei3BnO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aj3SRjZXkyO8X4t+gB/3Wr4ezDKzwxkgAOd0B6rqHFdFZpZad9RQ008ErThzWgOH1G4V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zaKyVjhv4ch1b/NWlZd1roeoaxmkB5wfXutnaqn3ijbq3c3YrHSWOoo5qTxgC3Pnc05B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jkTlaRxkWpzjZAHoi6o1s5h4RIwiKgG3ty12+xTlLtpZkkgcz1ScZyoMla+GaIwxulZ4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6rLKi6kdjb0Xmb2hVGvjG7PdzExbn0C9KzHDyPReXfaXqj4vujWMLv8AEZ+a0jLEcNP1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7haWneKOjmqXRsfL4WmHPQnOc/pn5LF8JVGqtdrLYznA9F0ezU5qK+FtQ0GJrC/B5HBG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zubzVttVJUOm8xnuUjtTvk1vwjsFmrnw9deG81PuNXZHDGamjeZ6Z/bWw9F6YfK2CHQd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jauhMM0ILT5JG8/07IDhNNcGXaWnbcPCtl90/wCFuMGDDVf6Xdwfwn6KPJJW0N4lultg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3A+Sqj/Gzuex/wCHoXFPAEbIJ6uzU4qKWQa5rfyDv9UX4XLFCoFS+kpK2p8KujyLXc3j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d0weaoO++yfjSC9W2CPxg6GQfYOds4Ec2H1CuvaFAYKamvELSZaJ2JMdYnEavy2P5rzp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lTQup4PEDbnRt500nSZn+nqvR/Cl5g4osL4Zyx04j0S45SNI2eO4KxJUVMzNyxNBHO0F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r6sPdNpjJDXtyQOqVQ+LTmstNY9wqKOUxh34oz8J+RCcrZB5dI5bZ7Lkb7KWta+MgPBI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GwvDmPacAdwtDcI/Hp9ceDhu6qKuXxGRtOA9m+VGBwVIlh0khwBzv0KkwlwLXjGlwVPB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m7A5eqm08jtDWkkNadkTBpaMgnJGWn9E7JSskeSNmlRba4AkEZa7cH91NjmZI5zWHJac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G+cuxjfKqrkWyOw4Ahp2J6qzub5WBjIm5Y7Yn1VdIwn4xh2cLLRpHBvbFQU7rway3gl2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6b9yFzkOfgB5PPkvUHFlhbdbbVUnhgidnMDcOHI/nheaqqkmo62WCpYRLE8sc09wkSsj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21Y36qVWSmPytYB6pgFz2nUOa2mZaNr7P7o6e3vopCTLT7xnP3T/AGP8Lt1oqmXawRyy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9ivL9nuElpucVQ0bA4eO7eq7vwbd4qatjcfNSVTQ045b8iuU40zcXaNhTCQwSRuOrQ8v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Oyqd/wBrjjn2U1zfda17SSd+R7J2qkga4U5cHRzN2HPB7LCZpmSjkY9gc3AHJNbxPPPB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0bxu04I9UH4eBnotIg+2YiFxHNUrbg41P2eoODt/RTp5DFFsNQ64Vfpc95YzAI8xJ7Lj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cc9JFTurKrEjhEWOe1vIZyNlQ1UEJqWiN32c7NcbsEA56enVWUD4dmbGN40u+qRd6WNt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e/STcltbPk+oY9rU0ilfTFhbIRmJ22rPIpiGSQNlhONBk235KzjYWtc05MUh5H7ueR+S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4EOJyPXHZd75aODX0pon2aqqLVXRVETyIw4OLQdiu2UddBU0EVXG8eA9urUTjAXCNbvd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5Ww4QuZqKGpsczwxz2Ew6hsHcy368x9V5tTDctyPXpMmx7H0zWXbjiy2w+HLUNmmOzY4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deG1MOfClia9vYZ6LzRxVSvsnEEjMF0chL43Hc+o+hXSvY5xYzRVWutmYHsIkpmudgua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fqvFtZ9Bs6zJTNdLrxud1k/aXZpK2zungGKql+1jI5uH3mrbRlsoa5p8pCOuhE1McjOA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UedqaZlxo3xyc3AtcFlKq3PpXPgkw5rhsR1Wv4toHcOcTyBjSKSo+0Z2GeY/NRLlTtq6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SH0umdJLcrRzeiqp+H75HU05LXRuyPUdl6Z4bvVHx9wbPba7TmSPS1x3LXDkV5xvdM6Z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jXEDbdfY6SpeRFMcNOeTl64s8sl4NDafZpcPeSbnM2mgbMIxjdzxnGR2U698LmxUza2j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a8jxIz6gcx6rqdcG3G0NmiyT+xz/AHWc0MZCPeQyUxuzI07gtJ3BTamE2jnMzA9u42Kp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YnD8luOJKCno63FECKKXeHJzp7t+izlTDrBGN1wlGjtGVmRqKeVxHhv0V9L5o3g/5jVo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uaBO3yyMPdQbhAXY07TR7sP8KoM0tBUtuNHkDOJolFzwVqvqQksNmu+rGYHHBaeRC2ll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OHMIKqblDBebY2opyDrGc9iqnhu4OiqRSzAiSM5bnbPor2idHpGyNM9HE7Xl4AIcFp7f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IXJeGL++lkp3h2qkecOb+FdQhlbHIyobuxwGcdu66wlZykqIPHFjiv8AZKmjc37TGqJ3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t2mImtdxy2qpzoIdz2XW5ZmABzQCD1XJPafTf0i9U9/oGE5cGVAb+6zk4+o6Y+VtNBcD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UXvdKKmAaaqHdp7+ivoayOvooauA6mSNyCFHc5usa9gdiuTVMt+Cv4frhWUzTIcnkcqh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poRrbISHsHULUPtcNOx7qYFmo5OOiVT6Kakc6Zhknb1I2K6qVo5uNMwI4NoHXSWtqfLA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fRS23W1TSvt9uex0rW8wNgB2KO7Ty3ZtVQ1GIxIPIW7YK5Ux9RaLtqGWzQPwR3VX1B8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GyeMufFjDgenqodoulRcY4aesnc4xNwwHquhEU94tDJIsPimZv6LldypZLRcpWEEOidl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p2aWaeqhex9PK6N4PNp3RXm0uZaYrnHL40bzpnaR5o3+vopNBF49NBVtdra5urZWVPLH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UPDk/v8ARcova+Ts0pLgtfYr7RJeGKme0T6HUVccMLh/lyHb8iuyTWLhmvoX1d7ug9+0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2aM8l5P4otktjuslOXF0Z88Un4m9CqiWrmnk8SaWSST8TnEn8161Lg8rVcGh4iqoXXms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CPW8uOM90rh2atkuLKe2n7afyhpOxWkl9mNRHwOOIvf2PIiExhcNI09s91O4DoaSgjhv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dHK3/Kd1U3UajFydIRbLHURX1tNe6l7KhzdbXDcEfPC0kUPu8khkkAhBww8i/wBVYyVd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wQPPJsXD0x0Coq6tHEFLAbRbp3yQf/JErCDk46D9UMtU6Op+y28xyVklqq62SKjlaXMZ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j6LUcV8JWqnt9TNbAIZYmapI9erI7nOT+q4danxzW9r2OdHLGcZdsQR0Wgr+KamenLnv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TgdunNRsqRUSVokq3YeCxm2AOSzXG1pEkZrom5BGJQB+TlPM0Tg58bgJMkPaBnKtKEtn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wx8wehXK+TZxp4dE/LSQ4HII5hdT4Zu7b1a2ucQKuLDZAO/f6rD8U2p1sr5IT8B80bu7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tFxZOzJjO0jQfiatdk6OsVMQqYNJ2eOR7KgE0lruEdbED5PLMwffZ/cc1oI5WSxsqoHa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dRLnT5b4zPqssqL4PZPCyeEh0bxqaR1CfppMHB5FZPhutNDU/wBOmyKackwOP3Xcyz68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0WeQR6IimqeQFuDzT2y0ZEEJBCWUNkAyQiwnCEkhUHHI4tLeZI+eEsuGACA3fmClzFjI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QxyGQO0OIzgEDmvqnhJjXxucc4GoYTxL9H2eGgfFnnsE0R4JaxzWue7lkZJUf+oOjLmu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7/7LLKhZmc52XENa34h0Khyzt1g7mQen7qLVVTpCNLTp+abDXOYQN3Hfb6LNmqGp8OlB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GdvVKJGtvlI32A/VHJK0RvcDkjYD/nosM0IY8sGDzP6hPU4pyX0szfJPp8N2f8t/dVjJ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geielHijS3nnLSF2xz8EaGq2mfSTvhlwS3qOR9U2yZ7QQDt6jKmxg1kWggCaMEuLjuQq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XJGCSV8mA9xIHIdB9EiNxYSR12QKSfmrSXRBJ5pBS3EYyVX1FXnLY/zXDJOMOWaSsenn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3OO5KS52TlJXz8mVzZ1jGhD3aUbTnfmEos1Dbmmt2HZcyjuog4KWwgHJSInNcdxv2Tw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ugDeM4xySXhox3KM5xhrSMd0tjR4ZccZQEc5YdxlO7P82NLeqIx6QDJsD8I6lB3LLvoE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f1KbJQc7uk5QB5RZRbowCUAWEtrcpxkRPIbd0vIbywT3VAlrAN3nAQL8jy7BNuJLt8lK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SI4wBqccNH6+iDAwbuO/QBJJcSCRk9OwQBOeSdTtjyA7BE1pJ5ZJT9PSvmdgD6rQUNq93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lG0ipNlXS0BDfEeDtvhFUsLiN8rRviADgXbuHLGyqJ42sDhjfuuTnZ02UVoZnpskuZj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nZ16eiAaCMA5TgZ5t8BE/ke6pBp7MJtwI5J0pJOyoGspJKWcJLkIIRt5oYRgIBYQRtRk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EIBUR8ORrgtNTP1xNKzAV9aX6oMHmFmRUTkYOESLKwaJ9qqfdK6CY/C13m9R1H5LpT7k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MnaGvZ4YB8aMjytI5dcLk+dl0rhWqprlbIzUQtmlhgdTStLsOxvgjtsefcBbiZZaUfGd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gkrTV4k8LQGwwnph2Nz3WanqrjxJdjlslVUzO8jRk4HYdgFZ2ymuMTn0VPVSVFAch1Hc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yuh8KU1n4eonSMiNHUPHmllzI1vprGQB88LoYJ/BPB9NZKWOe5Fslf8AEACdMX9ypfEV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EtMTgl8erY/uqfiu82mSzTSxXWK5SDcU1NUAOce2xyuWi5G4OJ9wuNN2PvjtIPTYhGxV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PqaBjYqeY6gxuwaeoA6KpjkeTgbn5LU1tDTmihaYXSVOMyTOdu52eXoFDioXQjLg1jT0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PTDJwVsVJJLguIb81e2u06nA6XOA+844ClUcMLX4aNZ6bZymbnem27EOCJDyA3WdiXZr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thMkj8aRknO4VDX3GXiG4O0HwKGPzSSOO/8AzoFRVNRV3FrtLXGNoL3And2EKiqdQ2ll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APujGGj9/wA0bKo1yy3nuML8RRHEMflDR1UCe5SGXLDs3YBUUMpbuFIYXvcAwFznHYAb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ZZH5lc5xPRW+vwcA48cjfH3B/dQqCnNLEBKB72RnGfgH91OoogZcOPPmqkRseiJ8Jzs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wNxnDRqKI0fiRs8MhzSnYqSRsmAAQDutUZstqa6ytlgjcPj3ce24H91axzuBk1yHAO2/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s07M8gI/53WrtbodMbnMB1DGo9N8JVmW6G9bGQxPZPpklDiAdsgHofoqpt5xVysppGlk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3FHRW+sJpriHBjg4tDTgtdg5IPTqqOb2V07opXcMVkrJsYLZ3amOHbuPmtUE15Kyl4ln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HfGc5MZ6OCQ3iOptNdOWPJLW7noQeRH91Q3PhfirhqOU3Ky1FTA7nPTHxWgfIb/mE3bq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lr42Oh0kHJ7ZCztfk6cLlHRLHxgLm+NzmCMtw2RoOc+voug2Oua95EmlpkA045LgVslF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oaOvquh8KXcVdIwHLjnHyIWoto5TSZ1bltndALP0E8grIS55cHeQZK0A25rojztULKS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jnjKZjijjrCQ8NfKMln4iOqfTb4GPmilI+0jzg/NRlFVDy2bB/CvNvteY6LjCuwSNZa/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8R9CFwH27sEN6ppWjDp4tOfUH/2VRGYDh6qbHfoI36S15AIyux2aqijkbIfiY1wAHzAX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HKDqDXZyV27hqR1SzxMYD27DPpn+CqQ09sfJWRSunecg7v64T492p3fAS5wDiSeXZNUM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n4z6KPV5kmIYdhsUBZ0jvBlM0RyM50nssh7R+DaWtZU3i3U3jCZn+MpG7eKBye3tI3mD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zbhXLJCGjHbPo4IDgdrmllmY1rmz3KCM+G9w2uFP1Y7/AFj16/Nabge9O4WutKKSUvtN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/Upndsb4/wBk/wAc8NNo6v8AqVC7waWWQSOe0bU03ST/ALTycFRz0kdZTTOqCKeGSUR1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GVv+l22/qD3VB1zjgwuqLZxJSEe7VIFNOR0zu0n5HZQRG+V7m5AGMnKouDbnJcqCu4bv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ekc2MskHo7Y/NSLJcJX0rY6gYr6N5gnafxNOD/B+q4yVM6Rdl3BHJh0bWBrfXr6qPXWj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OfVudG2dg8oHLHNRa+5+KcNJyeWFngUUc7XUTZWM3bI3Q5oP6qNG+Rs0RcQWuGHjscZS7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5UCoZIxrNbxl4ac/PksMqRpbbUO8bQ3LurcdR1TznPbVeKw46qop5Wsghkjc5jmnp0wc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tYCXacg9wei2iUT2VjpoiC4YO2pV9XWOJBcRqZy9VGpIahjCS0iLPLsmpAZC5u+eqjZU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4ifI8uAwzsVxH2y2OWnvDLnDHohqgGyaejx/cLtJLhTsdGCTjBJ9FnuLYqa9WqotUrh7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XDcfJLLR5ufTg4J3PqUh0GBspZbLHO+ORmkscWuz0wgcO3C6IwUtZHjDh9VuOAbn7xRG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Dnm3/ZZSpjBy1MWOuda7rFPkhodpeP8ASearW5UE6Z6ns9xbdbDDLJ/nQjwZu+3IqbN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ruRHMFYbgmuay4eE9493qWYJzt6FdXpnRupjG8tJYMHouB1OZTOmqWOqJoTG+N3huyRk4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sthc6aJ1ZJGBmOp+LA+B3f6rGzwup5ZIn51NJCADPORHs1o5lAw65CYzjSCD802wASDO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GOay1ZU6GqWEgE43VjNGHU32w1R7Mk7hp5H6FQIRIHH7oG+Sp8UzZRpGHNI0uHcFMcvb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WQJAad3gTZcIyWah95pUV8TaV81O9pdHnxI3c9uqm1byw4kzIWfZu7n8JVTJUPi0tdkk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6kVf1I+Nu2pwl2iwIjrKU4iHjR7jA+NvUKDZqxsdcHEjAIDXHYhwOWn9wrGiy2kfIHYw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FZ+emmkrpXwtAbu8s9c9FHBNv4Ne49sa7JXtJtDKq1OulMXukBMxGfg6Pb/K5jZ70bVe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BcO7eoXUaStdJE6KpLnucwt0HYPGOR/Zcp4mtkVJWSMgLtBAeA4YIB5LxOGyW1n0YZPc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MVdTQzRH7GVoe0/NaMu+zwN9lwX2I8Qmu4ebQSn/ABFE7Q3/AFNPILrNTePd6eGWWoZD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236Lm41I6p2ik9pXDpvNke6Fv+LgzLFt8W27fqFxmzVZJMEmw9V6Up3GqpYpMHDm6m57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JxK6eFuimqyZGY5Nd94fz9VJrybxvwZm60DoJngDMcm4WNkY+hu0bmbecEEfNdGje2uo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cuVsMlTCMebxGj9V0hIxOJ3vgWvM4qKGXkWiRvyI3/Xf6qLUxuiulRTyYHiEg5Wft9U61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JAeB1byI/Jbrimi8RkNbTlrg5oc1w67ZB/JdzgZeCeKMTW66xtFNUeUSFu8TvuvB6YWX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HlrnMOMtOx7ELd1dO6421k7fDdC8iI9S1433H57qgdb3V8crIhqqIW5YB/1Gjp81mS3G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agNwqGqhEchk06mOGJG9x3Wwmi2Jwqatp8ZONl5mqPRFmattUbLcNJcXUE5+ePVL4kon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7Tqy3t3TlXSsfC+N4wx+7T+FybstWWudba31EZP7LS55MtVx4NNwhcxV0vxDDubfwuXZu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nIL4xtv0XmuF8lgvBGf8PL1/52XWuFro8SwVETtxgOIO2FVw7MtWjrcDntkdC4nA3b6h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6ikqWAxzMLScbj1TLJhNBHURbkDO3ZWUDhPGHNeCuphM4jw1PLYL3VcPV78x6iYHnr/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nPicuiR7TuHBUv8AfqI6LhA3xG/6wOYRcNXKO92Zk3Koj8sjeuVwSrg7ypreiUZX+HJG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aq2SodLTVuBK3YjkrORr3SggacdVT3yjfBUxV9OCHt2kx1CLgwykvdK+lrTnIyctcsnx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pmYlb5Kho/8Aol064QNuds1s3laMjCyNK0+NJDIwvhkBZI3C2nTsy1wZb2fXr3OrNBUO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7/dXnGtpjuDYpYHN94jON+rT0Kds3A0LKt1RK5zo2u1N1bABWwjobjLLBR1TJHRHTI5h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6M7wtFFbT7hNJnxDqYD0PUK/mo6YOMD3sa541MDjj5rnvGdNU2u6DTK4xnzRu6tIT1Hd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jxgA/wB1JLizUXTo31XYaW/2eSKoy6spWHwnNO5auLzRmJxjDT4mSM9l6H9nNhp7van1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5D43nLCD6dlhPaHwFeaG6mant8tTEWB7pKeIuGcnOQFqFpEnTLLg6w8U11Db6q7yyT2a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iwOWcc8eq3kvEFLPO+mpKGKV0YAe2EARF34iVx6x8UXWntM3DsondTSOz4QadbD6Dmtv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QOb9qxozo+Z7rb7tG047eOzbWngGDiBs9TxTVTW6cu80cTgyMx9DvzVfeXtsl8cyzTx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YG+MMDBIGxIOd1S3m81tS2FxlldSQt0tY93MZ7dkdNYrvercaq3RAUwDiyQuwSRzACjk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TXyyTy/aOOSBsMqqdVzVBLdWiPqRzwuoey+1Wi62ecTUgldMXQVTJfM6N42JHZck40sl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cudA466d7j8bDy/sonfBUd09mtosFfYnW670kIrGEyQ1Lxpc9p5EO57HosFdoKe3cQPa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kaeeDjPyUSzcWiosRtM9HHM8NxDLqw6P/daShoeG4bVNVVhnlufh6fDldgxu9PqpLuip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4tj4m6feYvNE/wBe3yK4/Vwuie5rgWuacEHmCuu2WskbUvpqgnxm7jIxqCzvtCsYb/8A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ADkejlaoidkH2e3zw5Daqt32b8mAk8j1b9ea3oAH2b92nl8lw4l0cgcwkOacgjouscJ3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4uHDZPn0P1UZRu50WzoskZ3Y4cwRuD81d2O4f1GjLZjirh8so7nv9Uipi94gcMYkb+hV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6JpLo9pYx99nX6jmstGuzYwuLThT43amgqta+OaCOop3B8UgDmuHUFSIJcFREaJhSUoH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ClkJJCoONuma9uubcudnSP3RxVIZq0F2c4B7/NVMc5kc1vppwnpZmxOYM7EajpPUD/3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RLDS94e1xODzJyos9PrlwDqB3yDsozKt+kMGzOYwltqBoILyTknb/nzUbNJCnRaXaW+Y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0jsc8tv/AGTfikuBacuH7JE0jupw3kfTss2UKSUtl1NI7lQ5ZsOIAwOiOpOH7Dcc91Dc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ZYbNCj8eW7b/mn436C0qLk9SO6f5Y/JRMEqQucWTwgmQfEB1+akXCFssLa2FjWROOlz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SVXu0ufuHYhaJ1LT1EbPDOpj2h2QcL0QzLyRozErcHZRp5GxDLjura9Q09uj1F5L3fDG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mp+2enZayalJcdhQBPUOlPZvZMhpduAnnBrsEDZPxytjbpwMLwyk5O2dFwQXNI6JJBCn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LY3cnfopRbIzSieA5SCyPHxBJIYBsQlAilqejmIP2mc/iHP/AHRnRnmkEtyoCUHukbhr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GwF4Bf0b0HzUbWByCQ5xdzQC3ykuJzlx5lNlxPM5QDUoN9EAjdKa0kp1jM9E8yLqeSoG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nxbnsjc5rfgTW71SAfIXbD4UkJ1sLj026oy0N2bgnugCEWRk7D1QIY3Zpz3KAYXHqSp8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1nr1ToEWKIuOw5q2oLX4mXTPAb27qnqy4SBrDgZ5BaS1Bzixpxu3ryWJzro3GNkingji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57i06jpHMJtxEVVowMt59lJFM+V+qPAAxn0XFuzqlRBLzIS9x3UWoZqic8DYdFYSNIcc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4hpIB2zugKR7tOQQiB2y45T1fpbMQz4eSiyODNgchbRhjmthB1DzdEyeaS546hJJwqSx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JTnZTRVIDdp9EeQUQ3CThALRgbpI5JWooBxoynHMLQmmnCddJqbhAJAQx3RhA8kAjkQ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7FVThunKV5jmac9VGVGnyEjKQ12WgoErBoVqyn6Wqno52z0rzHK3kR/zkowO6W1Uhrab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SyD78Dtbc/8Aaf2CvLVxLRnSHV2iXONYaYs/MBc5CMgYV3MUjrldHEJfGmggMjxqE2lu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Wvbs5uR0BWEpbnVRQCAyeJCOTH74+XZWMVTrjDwwAjoFdxNpoHVOgbN1KvmfUVFRp0Br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uluFM7adxZ22OFbRNZMzMTg9h/CUux0TIaijt9tcaVs1RXEFoe/ZjcjngLFzUlbca2SR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HoFqmROYR4bVIZDJHDpZGwb5ySSjVmoyoyr4nW6LDJg97xg6TsPRUtRHIX5cDvvk9Vr6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mjo1gVSHwS+WVj2OzzC5SVHeErKamp5JXtYxpPqtDbKExyDwdMlR1k+7H6D19UmBwpo3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JBq3+FoHkaR8LevzWTZP8dlO+UDTLIRgu/D8vVSKJriPEPLYqvo6KeZhlLQGDmMjP1Ui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+6OqAv6GtfFG8c9/KrKinlnic7GHE7DCz9A0x6S8bditBQvBLQ3GvOAByHqVTDI8kL4n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N26S72l7YXmMscQJM4A5YVW6zzVQ1PqADjGloR09JXWqOodG18rNP2bGk5yBjJC1HszP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yoeXzQSaDI3q1wwM59R+qVY+Jp2TyyhzmNY7QC04yBz/AFWRNZUW+0urbtJIzB8rX5BL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0WXnu9bO1jKd7mRM5NaOZ7k9Ukaxps9HW7imWGMVNVXGWlzpDfD1PLu23L6qDe6ix8ZU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hp8OobgPDumT2XMaO/8Au9E/Q50LntDZC9uM7dM/unbTdj7w10JJbjn3VTYcUCvtFZbq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LHs3afr0VhZzPBI2WIStiEmpzd9Lj9FrKOtirKYx1DWva4Yc07gpFBZZTV//AAzErHk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GXZr+G3isEcxBDWDb5rSkqNbbeKGjZEMOdzc7HVSRlpwf0W0jg3YpAJLc74ShzVIA80T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ZQEW57Mid0BwVx3280Rls1NVtALoZACewdt++F2SvbropsdBqH0WA49ohduGK2nxlz4i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zyZWy6ZMt6brs3s2rBXWykkLsP0GLGeo2/YriVblrjq5rb+ye5SN96pWu3YRKz5jY/wt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zKjxxgyOyM53J7JVvcZYCSee4TkOGsLw4HfBJVATomNwWOJKm00xIwRt0PZQ/Ebq33zy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HqhCbPDHPSyxzMa+J7S17SNiCuZXi3/0StOthnp/B8N7Tv7xS9j3fHn8l1RuHx6m+ZuM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qQxxODJW/aUzz9142wfQ8j6FQpzO4MloJWVMTzO6liGtzTvU0h3a/wD7mfwrxtSw32Gs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5HDkZWjyP/8Alm4+oVfSOcxhp4YsVNMXS08Tuo/6sH8j5hRKOBk/jWinlLY5GCttcmeQ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yPopJWip0zotPUu0OgIDjqAz2BTbaF0xeDqDmHOyqLRXipggqJBo+7KD90jYj81oI6me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TnXnmuB0RUGlD6ktmcdOdxnfHZC6U1FTt8kWWuA1P1d1oK6KmEYnPMbkDqqSvYySi0uH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sNNg6QdJGSNuSkW6oZDFIHEhp5DPJUzXyxReGc+U4Pr/wACS2bE4aWgxjfJ6ImGjT09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SNnd1XVcEkRBHLuOScaWRsaWgAg/mp7GidgZJsDyVfJERKU66bGdgSolHSQUc0r4xmV5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m2kfTh4djB3CiyMw8ciUotnDfbBZ3W2+NroGBtNW+Y4GwkHxfnsfzXP2u0kAHcFekOPLM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geOweLCeuof8wvOj4tMpBBa4HBB6FaRBiaN4Ovoq6rZyeOXVWs8w0luFEe0OY5p6rSZl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aiFPI7EtLhue7Oh+nJdutVzdWUUEzIRM8ERyHPw+q8tcP1xtl2ildnwydEgH4TzXoXgiu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Z2jB9ehXKcaZ0hLg1dzBwxwOgk4JWd4jo5W6KkhuD5Xkcs91rZYoquJzeTmnYIGi99pJ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J7eqyjTOZsLSC36qRC9ugaRyON0zUxuo6+WknaWyxktO3X/dJrCIxGGnmclKJZNqMuaM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yt2JRxvL2kZ6JoFzXHmW9+yxJcm4suqSGGduqrzqxp1Dn6fqs/UvbLHICMOa7UO/qr2m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1B7KMy2NeKhgJNTGdTRn4mL16fIkqkeHV6eWRp40QKed8kBaAWtxpcRyI6FNMlLZpWxO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ySIXChqdMufd5QWu7NPdUvFsU9NBS3m3lzpaMnxGfjiPP8uf5r2vo+dFPck+y0vOiSIY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CeoWT4kldX0kYlhYZqMOHiNG8sbjnf1ac/mtjBHDXW+CvhbqikZl2+dOVWTUjaepZJp1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DsSvNJKSpHti5QkpPp9nM+E75Lw/evEbO+KCTZ7m9Mbg/Qr1JYatt7sME8kbXGRgMjSN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GFomtl6qqfLXwNdmN4OzmncLu3skv9PX2mGCB5jkhjZDUwu2IcG4Dx6HC881xZ7Ivmjs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DSYxjHyVJx5YmX/h+WIMBqGjxIT1Dh0+qmW+pbHKIyQA791YTSaXMHIErmvhm38nn6yW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oiagkgtO3Lmre3cO+PetVYNLWO+AdXBbSosslt46pLpTgCkkcTKPwkjB/umuJIf6ff5g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f98rphh4ZnLO+jI1Id71KHDB1HK3XBlZ/VOHKi2SHNRS7xdy3p+XJZ7iGFralszQBHUt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LcZLNdoaxhOGnDx3aea7HIs4w+CqkpdRaHHU0E7ahzC1lghpZqOrkqojFMR9lWNHwStH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YkcyspXN0yYexw7/AO4KsKGkqncOge8eG24wGSmfG7P2zPuuHQncIWzBXGke1vvJGYZX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eipKiHUHBb+ghbxLwu+upYTCIniGvhbzikHwyY7dD/ssdUQOilkilGHsOkj1XLJCuTpC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ZBmN3P0VJcaQytDS7E8e7H/iH91tq6mErCFnayn1NMfJzTlhXHpnbiSorI5W3mhdTVWB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hS7zUr5KGV7g4bYJ5qqrIpI5PeIfJNGfMPVFXuFRFHcqXImYQJWjoVvs5u1wzvXAl/kA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W0oax1NVaTtG/l/ZcU4OuIuNHHNE7TPGcHfqu0ULG1dDGybS2oLA4Y/dajb4MyosblGK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hcyuVG7g7iqOpj//AATcDgkco3HuugxzTTx+G8GMs8px1IUa82mlu1rnttQ7DJ25Y482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B1w+inrYpAS6Pdp32RQwGaMsfuHDdQeC7g+aCa1V4IrqImN2fvAHGVevLYSSBhZ75I1t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ARTucG5O46KujMNBDLNW07pJS7DXdCtZWVcngSmnAdJpOA7qqKjlju1ukhmAEpGHNPQq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N7sU8NOXQyRefw43Ea29j3XO+Hbs+0XNsrdo3eWRvcLo1QHW6rOW+ZhwR3Cw3HFqbQ17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O3HIHqFuD8MyzXcTUDb1atceCS3WwhcwoZZbdXgkFuDpcCttwNfWmF1vqnbj/LJ7dlF4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AS74sfui4dMd8o1nDddUWW4Q1tO7DHAagDzC6dLxnFU+CKB8rg4faB5BLT6ei41Zo5nR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geoVxSRz0NQwjZvLPdZTa4NtbuTUXyZs11fV1kEkxMYazwmgE+hI3WTvnE0dN9nKRC0b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YGsk01c4JZCPEO2dguYXGw3fj7imsufuTaGie4Na4t0jSNhjuVqUlFXJmYxcnSRLt3/x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4EbfvehWo9nsHFHuDqSOWentkFQ7Q2UYJaTnA9FruA+CKOzUjY6eN1ROBkvk3P0WyZGY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5dU0vpXHye1aaL4bOace1cvBN5o7vwlAKb3mMirjLfsnSDk7HQ81zjjGTiLjEG73qSIO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/wBP/uvRlwooa2inpZ42SRStLSHDI3XE73U3fgZklgr42TWl7i6kqCzV5Tvpyey9Gnz+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2PjoyfCbi2se4kOLIHPOe4wpfALZ7hxHQV9xmnqoRUNbON3BrSf0Cf4fdT1VXXzxwlhF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+i7t7PmcJWr2XCW0yRl1RTHxZMapC/G+fkV3vccraVIR7c7fQtttuqaPRFcot4dJABjG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QXugmilZ5SND2nlusLcL/AH691TIaisllhpHFrXycmNB/VS7PeDTX972sa2KYYwNsnutR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s77RcZKdwyz4o3fiaoPD91ls10jqY8lnwyN/E1dc4mtUfEVjPhBpqWDXC717fVcXqYjH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BaRuCp9jfZ22GZlRDFV07tccjQcjqFDucH/VYPmsb7Pr74EwtlU77KQ5hJ+67t8j+/zX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dySgU3DlT/T6t1vlP+FncXQE/cf1Z8jzH1WmcCx24WUutHnVG7IB3a4cx2KurDXur6Ix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P9XZ31WAXkEmQAn1XROLXKfE4OAx9VpEDcknknHBIOypDzqJnslBZ905ypM2kMc5oOX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qc4hxIOXHfKnwTa4hE9wyNx/z/nJfQizzNDdKQ46XuDcd1aQNja5rmlu/MY2VIyXTK4HG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O/fqpYLmdscYdp5jy4/59FVVkxDT1J9P+eqhzVznEjG2eaYfLku3O4J+fNRsUKfKSCM5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RNB4G5335INLiM89lizQ8HZAyduSea7LCc775UPUAN0BIQTvspYHHEHZW9svj6G3zQlj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VULnJOrdR8mkM1Uk1VUOkmc573HclE2LHxJ/VnnzSMndShYy7ISXHZOvGeabLfmgG+aU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IpQCJ3JAIRY3SmhOBoxsgGw1HoTgaltahBtrMJ5sY64R6Q3cpJJcQByVoDmWsGBuUzI7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CLWA3YDPdAJDHO9B3KeY5kYIHmd+ibAkkIABJ7BWVLZpnkGcmJvbql0KshGWWXyg4b2a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O8uVeQUUFNgtbqIHMpictY4FvPKzuNbSZb7fTxDUG639ylXPIiPbsippnADPJKqntmgI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y7266xrT3V/RVLqWqGl4aHN0k4zss6+UNrg491aNl1zMAaM89+SzI1EsaioMk4AHl9FK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g8aHtd+ihwOMdWXB7AQ3BBGeaDQ2KRvnDmas7dFCk6m0OEkczjE1++SOqiVUjtDWHcg4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yENIc3kHYUaYF0Y69AoCqrgRv+agvyR6K2q2ExHUMYVS4ZGF0iYYnG24QeCcb7IOBHlz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hO5pLktrscxn1ROGcIBvkUCg5AFAHlHzCSlNQCxslBIBS2oBTc5Sj3RIFAJcRsOqU5mG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2yYbpIQF1Rya4G5O6fwq61SbFpVkVhmgwlBJCW1QC2hLARNCdaEKJarK3EElp5EKvIwp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oykmdul+OiQwuY7Ux7mHu04Kk1Qy8HuFF5LJS1ob3Vw4bIRMwdHDf81IuHHMFB4QqaCT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fRUsagX+l95tkoA8zfMPmFpSZHFGzpOKrJXtxBWMa4/dk8p/VJqYYZwXtLXA/eG+VxLq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Ppp5IyPwuK6tWYTo6m6AskGknn+SKQanuOBpHMrF03GVwiAE8cE46kgtJ/JX1Lxja6iJ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adbfzG/6Lm4HVZC8gkONnH5Kxg0xxa5ANR/5gKht92tdXKW01XEX/hcC3PyyBlWrnO8x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O03uTLIY8MSOeB5sOx90dh6nkp1qk3JacDxFRVDtdMwQkYbucd07T1phpS1oGobn1PZK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e1zngsO4Oc7KTLxBHRzDYOkBwGN5lYu4X5kdkpKW3w+FJTtxPLnJLs76fz5rI3i6zQxs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JO4PdafCMx+pneae62StaIr9S09cJwQzIDwwgnPPkeXJZfirgRuPfLHUyCN25ie7Vj5H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mNOTI5wbnAd3J3XVLPdnvI0ykE8hnksqTOjht5MDVUbqCpbBXQSRyf6+R9R3V1bo2Na0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FccUlxpI5GnnqGQPUHoodbwXExpnsbzI3m6nc7f6FbVGZNlbRSOa1oYAXO5N7+qvqUyM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uFkKeaSGeaOUOjqGnS5jhhzcdMLXcPxuuFVBHpOC/f0AQxZ0myuqf6dH708veRnJ546K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GgcglBbOTBndHndAgJPVCCm9QjAB2SRzSgCBkoBWkOaWnkRgrGVsWhs8DubctWzGM5w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Xjyytz9R/wACjB5A9o1uFt4kroQ3S0v8RvyO/wC+VT8H1/8ATuIaWUuLWF2l/qDsV072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bfLkxvPz3H8rirjokDgdwcqoh654eqAQ2IuBa0Yz+ynOYWyujGd3ZOOi557Lr1/ULZTP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q3r+S6HcWnxKeZjtOvr0z6qgOZgaMxk5PphRnzfdfz7qeSHM0SjSSOh/ZVlWzRkEgj8Q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k8N58pVhVtxqAGWuwQR3WUikLSN9wtLQ1HvNMW/eAQGU4vtvhVcdbSuDHzuaQ/lonHwn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o5XxU9XQsMckrnVdI3l4U7SRLF9d9vmujTUsVd4lLVnEMwLfVrvT9wsZVGohq56CoOJ/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LXj0kaAfmCoUO0VEc4bURACnr269P4ZBs4FaS3P8Wl8M/wCZEdJz+iyNrDYbkad+I6S4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t/zGfzj5q+EkkBa8ghxOl47ELlNVybiywqqj/pv2KropRHOYnnIdvunJ2Okk1F23NRK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VvILnZsFyma8BzQPwkj0UYQvdTipY9mGu8Mgnc7Z2RxZDtL27P5+hUAl8U5dkgtdyP6I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XOGrbT80/LVSMgL2ncKhimzKGMZu4/qpjmeJKS5x+Stg0ttrve4Q2X4u6dqaTrH06Kip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R0wtJRyiaFp68itL4MspZxkSEg5aCVwP2o2R1pv75YhiGqHiDHR3UL0RUgNr3Z5FY72i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E3/E0+ZYj37hCHnLTq580hwxzUyeEsOMYIOCkvYNG3MrSYKeqZh5PddR9n129/tLYXu+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dCucVDA4FSuErmLRfIZXuxBIfDl+R6/QqyVoJ0z1hw+1lzpYqmMkOxpkaDyPJW88fuAYc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zy7GkuYpnkGKcfkV0+uhZUBkTTkDm4LlVm+jl/G9MyWSO4RNw4gMk/g/wALHTyF7sOG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L4J2gRVLMtJ5B2N1ym4QvhqZIpNnNcWn1UYJFLIGgqSZw0tBbnPYKBH5cKQ14ftp3HdY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568gjq62Sia2sjjEjoR52dXR9ceo5/moEQkEmWvwPRSmY6+c9j1CRkV/YamfBdIKudg0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8kzbniFzI5Gse3GwI2IPMKvjubbHxL7tUf8AyHO0AbbFh5fUKdcmMoqvXE4SQMdy9D0X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k223LtD1HQx0FV4FGzTb5mnRvkA9QqK7CWlrtDy1wjPlcBzaeStamRrsOpnyBvMAHbKr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MyZIcP5VjjaZcmZSjRk+OaF1danXGnBbNR+V7Mc4yfi+hWf9nl5Nhv7KmUudTyjwpQNy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pja1jzHqhex0U8X4mkblczu1lqbRdZoZ5mambtfnALDuD+RC4ThXB68GTcu+UerKKsNT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R6Faake6poo5iN9IJHY9VyD2P8RSXuxmlneySppTodJ+IY8pWwr+Io7TOyGtfU0sY88Z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u68jjyeu+DV18AqKcsdzO4KquIaP+oWaOqaMz0h0PHUtUuy15uNOHuDmv0h+lwwQDyyn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1Uk7TFL/AKc8iukHTMyXBipYhcLTLSjeaL7SP1xzCzL/ALdg78itLc9dlvT43DzMd5T0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2CtE8IxTVI1tx0PUL0P5OS+C94Xrm1tDLaah/mibmMn8PQ/Q/orC117qSgqbNVkNc2bx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Q+q50ysmt9whq6fd8Ts4P3h1afQhbm8GmulFDcKBojY4B2++ntn5HZZKT6SsjsHE0d9g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dKccmSH72Ox5/n3VPxza4qevNTQu8WjeMxyjk5vT8uSvJ6eCSyU93jjc+11jfdq2Ic4J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6lWm2G6WB9KZtRiDsNeMZdjp/wBzdx6q1uVBcHK52ZGyp7hTamlwGXBaGoi8KZ8ZB8ri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B5FeWSPRFmOrYDKPE0/aNGlw/EFQvzRTGSPzRO2e3uFtKuHQ4kZVDX0zWEyN3ifs5v4S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DgyVlHxNTAzeHRTndxOAvQlm4ioXXOWCNodLHEGseORz0XmIw+E9sL5RGx7xgn7oPVdT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bdB4DJqSDwhUR/8AWcDz/JelOlZ5n3R124OexzaqHdh2eP5TtFB7zhz3HY5BB5Kn4Wun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3YjuFML5KKUxMdzO2ey435OsfgzvH1tktNxh4ktoJc0hlUxv3h3VzHPFcbfFVU7g5kj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6SKoLTDI0te13JYLh6Z9h4lrOH604he4vpnfdIO+B/zop0/zNtbl90WsgLXdlQ1rRQ3S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47HutVWwbnuqSvhEsTo3DII3CdMx2iu4ot7aqmFXCMuHxYWVkov6vb6igkYdLhrifj4X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phu1wxkoV4prHTnLPFkG+GrdVyYs5tYOCmW+ZlXdZDqbuGtOAPmVaVlbaaeUyUZE7yMa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qam5cORVtE97I2OLKiJp5disnwLb7jca7wqSlkki+9Jjyt+ZRtVubLFNukhF74lr210U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jLdst6tK6DZaqq4lp4za6J51Aa3yjDWH59VpLP7N7a+aOou7RUyt3Ef3R/dbiGmhpIx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0YAXmnnVfQemGDn6iHwnSOpGGCp0l4GHdir6R8To2shYMjYnHJQJZm+G5zQATse6jMqH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ZZ9ySNxw7XZd0VUaSoY4u5Kxr7lTyu19OyxM9xijmbG54lqnfDCw5Kenoauvp3e8Tmnc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FOSrwWTinfkt6m4Oe7TSjA7qvvVBBf7NNbro1r2vB0SdWO6FP0rTDSRseBraMEjqs5xL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pRJOOULDkn59l0hBQ6Oc5blTOacPWestPEFyt1ZkuEJYxx5OaeRCu/Zfa7pZYKn+pO8K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9/RWv9QfXwUNzqYGx1DpABj7seeRPVTGMqayV/vGw30jkML244KXZ4pvb0ZHjqoo4qhs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jDQua3mrnnqfEkOggDS1uwGOy1/GM0cdwmDMPcPKAOTVhrg15kD5DzC9EscVHg5qTb5O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ZhmI8SMDV/dQPaVYPBf/AFWnaPCk2mA6H8Sw/CFwNvvlPIX4iefDfv0dtn6HBXcXUkFb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tLHMJ2wvLKNs7J0jgJy12ppwRuCF13hS5Pu1mjdUNLZ2eVxI5/6lAp+HOH45pI6GRtVP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zyyFYQP92lBYAANiOmFhumaXJYTxioiLT8bVSNllt9a2pZvp2kb+Jq0TyCGyM3aRnPcK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c+arCLlr2TRMmicHMeMgp+mk0nfkszYKoUtQaSR32MpzGfwu7LQ4LXLIaLPIcEkhNU8m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J5Z8XvzTkU5DueOX/P1KhZ3OeaNriOS9iPOOyynxNWfNlLEhJz3Ud2Sd0puwQDkh2G6a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/JF1OFGUR0ycJQccYCIDujHPKyUIuRFxKPGEYwOY3QBZRIA5JwEXIqATnohnZBxGfkkk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I8tknPdAEeaMcklyAO6gFFElYzzRtjJ5IUaxvsnGZSi0MHmISPGaOQyqQdDUrIHVR9b3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qgHCC7fbHcoasDynHqlUsFRWzCKmikmkOwaxuStfZeBaiaRpuz/dm/8ApA5efn0CAxcc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89AMlaKh4XldG2SuPgs/D94roAs1DZqYijp2tb9553cfqq2Z/iwuz5dPbqstmkithoqe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PqfqidpeDkfJE4vdJhxyCg9hJGDgLkzaGJBlrhsAAqebLXHKvJI9beyrqyHLT0wFUw0R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7iDp6qva/Q4gHZSYXNkB33VIVE0Oqo3IAzzT0M4EzsOOWjA9U7VxtAc4HcKujcfGaARk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kaHAucCCd1Jjjfoc57Ps3H4uyiubLRuaxxDmEZyFLZK58OGu8nVq5HQEMzGSENBc08wp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tsFRIo5JCWxAYAyUpoBJa4n5nuhQqgeI1xdt/Ko58CU52wtK0Mlg0kHXjAPRUFwh8N+A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ETrnukOOQAjPLbokn1XQ5hgnThDON0nORsiOcoAOSeYSj0RYQCUoFEjCAUE41NpQKAeG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mOGRlJqMdEKGcHdJIGMoQnPNKwM+iEHaF+iYK8adW6z7cB4wcYV5Su1RgrLNIfASmhKY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MCdam2J1iFA4IRHBSiE3ycoC5jOunGRuFGeADsE5b36vKUiZuJMLJoJqWWtexzTyIwkN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nNLWzRH7rjj5JgLQ8YU2iojnaNnDS75rPt3C7J2jm1TEowiCUqQIjKepqqenfmCaWM/6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rFerjFUsnbVyF7dtzsR8lqoON4I6XJo3uqSOWRoB7rCt3CNSjVm8sPFVVUl4q44pANpM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fdqOeeZjToY1wawu+8FirHOILjHqPkk8jvry/XCvJoSSWkZx+y5TdM6wVqzQhwcwGHY6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hX1HcmtA1OcMeqyRj8awxPjJbLTO0nBwcZGEzTXGRjvtgXgHBII5euyl0dFzwzqtFfDE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MaeeO5Wotl9kD2v8TbuDhcstkorsFuCW7HbcLWUdPM5umMnUqnYujqEFfb70Wsr4IZJR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V7ZKGmoZ3MpWkE7+Y5I9MrE8I2SolkD3NJDd3Enquj2ujdE/XJ8XoVuNnLJtvgt4yCN+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pz5LZxACeSGco9h13Q+SAMHCP5IsBDlyQC27hV3EdOJrVI7GXxDW0/v+isG7JRaHtcxw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tCtYvFgq4AMvLCWf9w3C8tVTdEjmu2cDghexr3Te61tRSu3DHYGeo6fovL3tOs5tHE8+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15j81mL8Blv7JrsaavfS6sB5EjRnqF6OjIrrLmM5c0BwXjS2V0tvr4amEkPicHBerfZ5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aY5ow9vyP9jkLZC1oXsngw9xL8kJmpORp59kVVGKSskYMtGdh+IIPiLh5QQXDUP9X9ig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3tM/hzAKjrQ4AgfENx6qVbptbWvB3HNUho7iwtAlZyP79FT8TUkNzjjq4yWSFoild2Oc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eU5bU0eh3ZV0MbPHNNJ/lS5jf9VCmGvLJ5qRoiAZVl3vMHZtRH8Tfk4futC2up7pQUtf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q13Jw+Yxj6KsulHUR1ktMCTUAmSMkc5mcx/8s3H6piwPEdVU0kW9NVsFdSt/C4n7Rg+u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dGhj3j0noFHdGGP1HkRhE2pEUpzu1429CE2ypE+oN3HMFec6jMrntqGMjZrDsgfPmoUr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x9VPcHMDHg7tcHA9iEdYyOVxlOzuoQEWiZGJPEjGXRvGRnop00bRVOdk6ThwPRR43MiO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qjhrS3Iz+SpCe93iQDBxpOQrazPL4HbjIKoI5MkbAtJVrbZRG9+AcOHIrSIyVWDMoIwc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53BTGt/ikjO3MKX5deeRKpDz37TLIbRxJM2MYp6geNHjkMncfmslkkYC7/7VbM26cPPl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euOo+q8/ulOwAA7oBqoYW8xsVV1UeHZHJW8xc+PlkKDKzUCOq2iM6bwFe3Vlph1PPvV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j+S9F8IXWOutMTucgGHfNeNOELl/S71GXnEMv2cn15FeiOA7o6lrDTOcNEo2PqubVM2n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XTRExNOrWB8JXNuOKRguAniZpBaAcdfVdSbA8wF0rwTk7DkQsvxLave6Z4jAM3Jvyyss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l2eyn0zBg7bpqqgmpqh0MrC17Dgg907A7kSd1hI1ZI0dgjDdLSXcktjht+aN2Htx0OyN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2U1EDc1NIfEb3LeoVZY6/wDqNsaHZONsnnkD/wBlsZtfhu8IgOA2Hf0KwtRSCwVWprwK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xkfQ5/JezS5P9jPm6/FwskTS22SOB3gzbB+2o/opLaGKp1ySYw52kgdCeRTF6i8NztLR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cpJGzUmuJ2gE6JB29V6XK1Z5oR52vwVMtNDC7ScEMcWvaVTcc2x9fYo5mvLzRH4eeYnYw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gNqZDnW3VjZPW57TI2mq2B0MgdCQT0cP2zhc8kHVnXBlUZVRgfZnfX8KcVRvkz7rU4ik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ek6uE18kTI3Max25JGrHy9V54rOEauSeajEDxOx+jA6Hoflhdl9nlwrDQ0lJeGGO4UhE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vUEY+q8eVeT6UH4OiWS2RUEGI9RLjlznHJcfVPVsXiRyxj4XDGykxY0DdJkb5HY6LMeC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LY+oZvW0H2czermdCslTv9+opaF+0nxQuPR3+63F8e60XSC6xN1Usv2FU3HQ8nfRYXiS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B/2sTm8tJ6fRd4Svg5SVcmeDyC5so+0YcFp6FaLg68Nillts4zDPnQD0d2+qp7+GTtZc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0Pf6qpDnFzZGEhzSC0joVQdGo7lVWRtytUoabbWFvjAjOjs8fpn5LSWC6Qe4f02tkfG+F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yc7n0O6yjKuK/cNunG1dGPDnYPvf+/MKu4ernSsNNKHNmhHlJ+8xS66Ka32h8Mvoo/fo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6/nzH1XPnAOb6Fdi4cvjbvb4bNdhF4WPB8Vwy4Z+An0B2+q5Re7fNZ7zV2+dul0MhAA2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bg/BTVUIcwjqNwqOqh+LU3yO2IWmmb5dXZVlRGHnHIFedo7RZUV9hNZY6OSBmuVs5a4t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WWguLXQuLJYXgh3qF2nh252yktckNI8S1ZGHgDOCuZ8XUEZuM0TeZ82cdTuvQmlE4NNy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np7nTHErQBKwd+q6xSVkd6tLKqnIMgGS3sey8q2C4SWqvMchd4L/ACvb/K61wJfJqG4i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yweS4tbX9jonaOhsqz740TEtAbjDeqi8XcPvvNjFdb9QuFvOtuPicznj5qe3wRK90mGh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e8UsMrWl/M6Tnk4K0mqZpSa5RUWC5svlliqRgVDBolaOhCE7AzcN3VLxExvBPGbKqmOq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E81rJYWSsa6IhzXjU0hL8PtCUebXTM/UyupaSaVrCSPMMdE3CGXmmjLG5ednLRstpcPt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kNPFpp2NY0dGhcZ5tvRuGDdyzM2bg+Kl94FZIJY5tnQkeUhaCnt9LQU4ipIo4Ym8msGA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adpj58l4MuVzdM92PGoK0PUrvtCAmaiZzpMMGyzV84yoLGw63mWc7Njj5n6qMeI6T3aG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5sUWwYDyyV3w4JTjT4OWXNGDst7vd7famF1wqGh2MiMcyufcSe0GWpHu1mcI9W2ofF8s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tR+FT08zaqnfvK7bDfpzVV7Mqy12u4a6ymE1STkSvIIb+a9ePDCHPZ5cmaU+FwWdhobo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pHmzITqctxYPaEDqprxG5r2bCVg5/MJm5XWjuNQyamkHvDTg6NwAqK7QGCd0zWRGNw1O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KomcX8bXGpmdRWbFO0jzS83Y9FhKK3vrbrHC5z5ZZHgvc87nulunJqHSQYHZav2f08sl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8oz1PXCyjb65NnPSNNpEbgAI9IAHok36WqbbJvdB4R0YDjzO3RWFZJAzXHpc1zxnBGzS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8DG4y5vmPZdlJx5OLSlwYWzcOPlEk1fMDNuWtccg+pVbxPw/Q0sAmqKqQyb+Vo2+ilz3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TL0azl9Sqy/Mr60MNWGsjHKNpz+a17sn+IbF0jGthc6XTCHOd0AC6LxFV1x4Yoalk0kL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rItjfSzMc3yOacgd1sLBHPfLDXUtdljSfs3gbBc5Tt8G1jpcmHoamawXamr6aXxmH/Ma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wywV9HFWUp1Qyt1BcmvVO6kmZ75I5pkYC2Fm+rpn0Wm9nl3NO80FSzwqOU5ic93J/bfu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o31ulDcQuOGn4cqY5owWO3BVdLGWP+R5qdC8TRA/eGxWYlZR3Kk0EtG3VpV1Y6336j0y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9UiqiE0RH3gqOOWW31jaiIZLdnsP3goy9mwidpdzVnBIC3kqprmTwxzwHVG9oIKfppMH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Zm1DU/5DHMKc3hXyDBOVe/18E4bJHgdwN03JxHiM7xtPIch/C+xsivB8/dJlU7hAvYPDc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rOE56Zmt0zCPVSrnxXUGHw6eQtd+IbLLVFdPUSF80r3uJ5l2Vxm4o6RUvI7PRmIlpcD8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TRlc7mTkpGo9clcWzoSDC1o3cEkiNMaiU2XELNlJD3MHVI1sB5ZTHNDBJ25IBx8ueSQX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ZQCNR5oicpbg3q5Jy3oChQYyERYeycBI5ABBznnqgEeE7mdvmjw0c/0SHk9UjUgHtYA2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Yzgeiba0u5J6KPU8MY0yPJ2DRklWiDWC45KIsA9Vt+H/AGdXq7lr52NoKY76ph5sejef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9Y7Xhz4jW1LDvJONgfRvL91OEU4vYeF7xfHgUFG8x/8AqOGlg+pXS+HfZHTx6Zb5VGZ3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dQgjbGzSxoa0bAAYCfbhRstFNRWa32pjYbfSRU7MY8jdz8zzKz1cGi7SgAgZ2J6rWXSU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dsDmVkrq9wqWF5aXYyMDl6KFE3CLXTOHdZuohIa+PHxLVvIdT7qiriBKAG/VRlRnXMII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crKpjy44GMbqulHnxyKwaQ24jJGVEqh4gLe+ycka4OKJh3wR0WSmXqwYnnHLKEEoBBzu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bqBGuhgk1bw4lVp8s4Pqpkjtj3UJ4LnjGxygNHjMMTo3OMh556BL8JzWajpGegKrYves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6RriCxwJGN1yaOtotKOVzJTjmRhOvkDW6HNBwc5VG2WpYfLG75hOe+y8nMd8sJtG4tou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sENdsOeVFZWESAmN4+ifra1skfnidkbZVSdkbVFZkNLhjITLgTujdOzfmEQlZjnhdDmI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55RBw7hADGQiSiQeqLIQBIgjKCAMIwkpQ5oBYO6Ud2YKS1LCARFsCE5zCGwRs3ODsEAj9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Hoqp3xbdFMoXgOG/VRlRfM5JabYcgJf7LBoWEth3TY2TrMIBfRJclBE70CgJNE7RKOym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TsOHorZw8Sky3mFGaREby3Trfkm28ktpUBXcRUfvNulI+Jg1D6LBN2d6LqZAfGWuGQRg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80RGA1xx8luD8GZIjuG+QiwjbyRnkuhgSECjCB5oBTDvhOJobFOjdQoFsaaYVFHDLkZc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WGUuikgzuPMFzyK0dcTp0aixnNXJA7dlQ0j6gZ/uq2ohMFRIxwwQSEunldBLluzmkPHT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OPFbPGQWyjIPquXg7dSJnB9Q2K607HuDYqghjndjnYrsFLSzWq4wzY1MBzkjb6rhVuhc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JG4O+Oq9K8EyR8QcI0c0g1PEYa7bqFrG/BjMq5N1b3B8TNIbjGcBT4xpOeirbZAWxQlr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Jd0edhvGeuClA7AJJwQksdh2hx26KkHeY35o2k8k3yJ32RscCeZQD2+EW/JECAMjmmzI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hBhJ3SSSlA9kBiPaHRlk9PWtHld9m/59Fw72xWP+o8PmsgbmejPibDcs+8P5+i9M8Q0I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LcsPZw5LjsrRPBJDK3OxY5p/ULD4YPJhXWPYvxA6Gb3F7jrhJliBPNu2pv7FYHjC0Osl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tUR7sPL+yh2a5S2q501XAcOheHY7jqPyXQh7Gu9P7/QR1VOcuA6dQqqlrQXRhxPiM8rv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bxDdbWGxP1Qys8SM+h5j6FIudK5lS5zABJF5sdwgH7pSNmhEseA8fEB+4VNGHQku+6Tu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jueTT+oTc7GuZpaNiMglUFlZ6jPlzsl3WI62SM2J7d1T22QwzhpPXCv5XeJBtjI3CArL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bzYB/wDurNx+bchZC6SNpKtlZRcoZBXwAf8Apu/zGfqdvVbwPbUUFTRjaoc3xIj/AKm7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Mgjga4DMcMmsd/Bl5j6HP5BQE2uaw1DHRYMEgEjD6HdFA3S1rmjHdV1HNizindu+hkMJ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+isKOQOc6Nzs6huPVcZqmdIvgKYhxOTlucOA6dlBqpCzDnYbnYq2ZTFr8t8xIwc9eyOa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A2b+6xRoqpCDE3QMh2+Qmmk9QdjupLg+lkbB4R0EHBKNzg06SPMVQLp+TWtG+VMqZRTS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jnBeWamh46k4USpnc+UNiOouGcnolko1VsqY54ZHYBe3YjCJzA92rqFT22OWDDxnDx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04HdbRlkWoiL4Xg+ZpyCCvPHG1m/o99nha0+E8+JH8ivSErj4LumFzb2pWh9xs/vMTMz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UfBUcTqWvOA0kZSGtIxqKecCHDUUb4zoz0WkQrauMtk1Dqur8DXV1daYHh+KmDDHHO4I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PdWHBNyNtvTI5H6YKj7N+eQPQ/n+6SVoLhnsHhi4NulrjkccvGxHZFWRvBeNHnByADzW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NNNJojkGPqul1lKx7WgOLcDZw7LHaNnNeNqLVIytYzGoBrx+xWVbs/G66fe6Jj4aiF7v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eN0Uro5NnMOCsgfjORgc04052OxUaB2G/qnc6X5zglRlHmO08zus/wAa2oXCxStiaTNT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+VctcDzyTlPN062l2MBROnaEoqSpmM4Oupr9EFXWMknZjw9fNw7FaeGkhiqagxO8sjdY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Lb57JxKX0u1PIfGhPQb7tW0tFaJo452ODnNOHDPI4z/K+jGSyLhnyJJ4JfUhp0DpHvDX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mCkbVMLMlsjhlh6gjonrk5kMzHxD7OTdrugd2KRUyY8GspT5D8YH3Xf7qNt8M3GMU20b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OrZGtr6ePRIOXiNadipl8u1q99gZbnCSrjeGF7OQaDyJ6rnVXVRuqIqmnY5sg+IZxnun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oLs7BeLOpQfJ7sMozXB3ajl8aJjgdsZUwEH5Kg4aqPFooieWFfA7KI2yHcqJlVSz08gH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qeE1UdTY6whlwpCTAT94dvkV1+T4fkuae1Ozyk0t6t4InhIa8t7dD/C2mRqzm0FwfR1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ySMpqoLqObSCHwu3a7uFacTUjbvSsulMA2qa0CphA5/6h6qstzY5oxDUgiEDZ+d2rqpJ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f6fXtlafsneSVndvf5hXnEWbXUQV9se18UmH6BuPX81lHUMEkjmUNSyZ4+6DvhW/D9c5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OYS/ln8Klg2FHURV1DHW0Ljh3kezqx3ZNX9klwtrrlM50tXA/TK9xySzlv8AJY+guk/C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b6l2ZAw509nDsQukvpKd8bnMncaWpbiTQfiaeo+ivaodGCjeJG7bph1K+aXS1px3XTL1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i01EsOk+d2su1D6rJ8XaLHw1VTRuLxs0SY3K5+3fZvfRTR1Nut7HQUsbWGTAc7qXLI3l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2k49Qo3C73XK5maQnQwF+5VnWQEEuaM+qZeEkXF3Zi7nTieMvjGJWdOpWl9nVzdJK6kL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6hV9ygI/xEQ3Hxgfuq6kp60XKnrLLDJLUseCGRt1b/IdCsrlUWSp2emrPA28WHwnnEob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7qb06iLJDM0lhawbH1XTuDbfcG0ENTVQ+7OlaHOhd8TT2WiioIG1Dp/CZ4zub9O/5rLV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vPdrbHDenuEbcODM5IK1lBRRUVHFTU4PhRjS3JzhWclPhupQ5niLmfoFykn2zvCSfCJD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k7qeEHLsO6BMVFTJ4ZcXCGMc3OWc4jutTb6eN9pt8lxqJThpB2B7lNu5cIjltfLLO51s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b90E7lYm6V11rKmKK1RZjPmc52wIT9LZpqqV1yvEhnlIBkpm7eH+quqn3WKLw3HXA5oM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GPL7Oc88pcLoyFy4aoax3jztfPUtGCwHAaT+6ornws50ojpZdWrYNAyWldI9ynq/O4Cl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HLT0LX+6Q+Yc3u3JXbbu6ON12cnrbLcKKAyXOMtkhZpkbnPis7/NYe8tjpZoXW6czMkb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z3+ua2OWpqTr0DJaBnI+S59drZHLJijjaYZQZKV4G7upZ/ZStrLdom8B1dRXyNp5XMhc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92S4MqDFE90zJWavGcdh6LAWb36nuIio4JHVA+IAfCPVdWrbYy5UUMtVVTRtY0ZDDzPV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xVMUepzHHfGei6jwxQxUdvYI2EOADnZ9VBpaGAQtdTOMtIWYIzk/+6VTV8dLOyQP+zHl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5Rd188McZdIQcjAHMlUlVwvLxFUQvmqDFRsGC0DclaKmNupCal7tQcNWt2+B6IU99oGt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+Vx2GccluznRW3HhqittqMFthDJTjLsZc75rmN4lEL3RYJkGxyOS6DeuNqGHWIP8TMNh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bPcq10snN7su7BYm0zpCLXLIVptktxrmsa0kE5kcRs0Lc05paZ7YA9rSPK1jRnKobjdf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jA8YfI4ZJPoFAFbN4TvcgGvPxSk5cUSoN2I4+gpoZIGxEwyMacNa0EkE55lc9MkhqAZH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tT0LeILCHSkG4U7TvyLgsBV2aclzYonPLN3BoyV0hKmcpqzpvDtcy6UTI3yB1TG0aiPv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uq5Hwlc3W2sZluXtdu7O+nqMLrtPUR1MDJYXamOGQV2zQXE49M5Y5P8ADIRMwsfqHLsq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HzVyRqGDzUZ7cOLCNnLj2dSrsNaaSpNJM77CV2Y8/dd2WicNLsrJXOlMZLd9PNjuxV5Y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tVQjTID19R6FZ6KefPGf954SXTd5SoLnFFle3czzUSjIw7lxQ8WP1Ki5R5WbFEjxmdii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5RKWB/xh0aPzSXSk9AmkMIUcErvT8kRkceqbJwiygFlxPMpBecojlFjZQCg7J3StSQAj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16aDSTspMMB5uBCoCwXbAZS2U+s4AJPor/hvh6vvs3g0ERLQfPI7ZjfmV0qi4No7NTZA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YH0HRLoUYHh7g6ev0y1ZMFN2x5nfJdU4YsVrtADqSlYJsf5jvM781UUokinfFI/DxvgF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OyoL9knUJ/w3jzNcCTzHdQGOIGyfjkDhz3CyzRIa4nYnfsnNzg4TLAC4Hqll7mkBoys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6rKcQUrg4z5GGjGFrHF2clU18iEtNI3uNlpApYneNSNIIyBzVNVkh2TjylTaOdoo2knG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4HIzlRgrqiYGUuaNiMZCr53B0owVNqQ0lpa3YHOG7ZKgyAl+SN+iwzSBIMgnZR5W5IIw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ILNisGjOXZ4e3zNwT1VKHacq7r2+d7HfCTkKomiJyB0W0ZI+ok7I44z4gJQiGHb81IcC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Iube4FgCtWMgcxxkIBxtnqVnKOdzTjKtg9kjMPGXdCubOiYAzRJlg2RPpnSN1NYfLvkD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4sEmRgAp5lTMxpc0MYx40uCgIscQ8NryWuJ/RNFjAHuI2O2EuOdshkjbGWb7HoU5M3Vp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1QZuoa1sp2wmyxhAIx8k/XjExUUEfVdEc2K0N7BF4Tc8gltOCjzuqQaMQ7JJjaO6ePdNu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+pS0SATpPdGA78SPKUN0AG6upSg12OaDU4NkAGR5BydwkEvBO2U6EG7ndCjOX43CVFI5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DCAOyZwgo0dM/UxpCkj9VV2yTVHgq0aVhmkKanGlNg9koHsoB1pQO6JqMqAJpw5XFueH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lBLokGDz2QpIe3SSkhSapvmB7hRjsRjmsmhxp7rI8aU3hzx1A+F/lJ9ei1rc5yoHENN7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1D5hWLpkatHPmPARhwzgoY35JYZtldjkJOAdkM5RloIR6RgIBGUthyEktCNmyAcCk0Ex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VGwjwe6jVlTrk3PhtNJFMNy0kOPYcv7K6o6c3OxuZGCZIHE49M5WYtVSZaFrej26H/Na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jJm5bMDG7sD0K864dM9UuY2goWNpXaceRvMf6Supewy/iOZ9jeCXAue09C3PRc9vlJ7t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7tO4/dMcKXJ9k4ioK0E6opfDk9W/+yxF7Jm5JTgeuqVmgkdDupI3UWjmbUU0M0ZDmPAc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wV60eEc2SHsy4O7JQdvhA+ioA4E6cHA6pXLkktJxugOaAcH6ong52QDgMIyQ4ct0A406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cQCs9FyTjai/pXETnNGIKseIztq+8F1oc1mPaJaHXTh6R0Dc1VMfGi9ccx9QsyVoHmv2v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MDcy0/xY6sPNcTdzXqCTRXULmSNDmvaQ5p69wvPPFVodZb1PSOB0A6oyerTySDDOgexH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hzD4kIPUfeavQlcwVdHHW02CdO/XLV4qt1bNbq+CrpnaZYnh7T8l6z9m3EkF1tlNLEf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kGzmH91sg74cbJWAbOyHfNPOlila/TsHOOM9Cn+IKN0NZA9pxHvh38KLND/iDkgNkALC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c2QPAVzSu10+Qc9VDpwZmFrhhzfRSaJpjc6M8juEA410cFVDI/AAOCfQ9VUX6ja24OiG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Nx+TshWVzi10oJB8u2yi3fFZbIKgDEhj0B3UOG4/UH80BmrI0su0UNRsytidTvB/9WPc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Bnex2TLTyGNwzzA3B+oIKYuj5oJJJI/M6Lw6+L1IOXD64I+qK71EFNxLRzU+Pc7lEIw7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4+ixNWrLFm+oYWSGKQZc124HRWFdTxmAljAHjcH1VVwvUB0MtO7GqI7HuCpVbUSNkcwu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HXQOc7zAeY4+SrrjEylgLpXZdyGOa0BlMjHMla3wzsXO5jsqutbTkTVMbhJt4eD3UBnG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T5mn8WOYWgtFuYW+NIevVQKOjZ7yMu15xIw/gPVX9NM1sQjOk4690SIx+Z2nQwAYAyE9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o0X2k4LztyCmue1g3AwtpmWiuqxl+CMBVdW3xWSQnS1jgQSfVXFwDWxCdp8vVVNQ1r2i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Lg0lZ564utX9GvtTS4LmA6o3H7zDy/t9FTvkLwByA7LrntQs/vlsZXxxnxqbZ3csP9ly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oQ7GCAVX1LNL9uRVrKG45YKjzwGSElo5LomZZ07gq9PrLfTVGo+8Q4a8/wCodfqu72u5m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W4IzyK8l8C3H3G8iKR2IJxodk7A9Cu+8DV/h1TqOR/lfu3J6jouUlTOido3VXh8Djvkd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a17mBrXtwHD72O/quhTD7JwYcuI2CzN3tj7g5odJgD7hH7FYKYlkg+6dwpP+ZGMfEFDl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ImbljnDlkKRTkRgDKAVkg6SnYw15O/JCUZAe0EkdEkjDt+XRRopWcY2s3Cyy+B5qiAGS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h28z0VcHSEmNx0uB6LtsJI2+oyuR+0O0f0e9PfE0Cmq8yxkcgfvN/P8AddsEtrPNqcan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ODE85yOQ9UjwDTOfGHamPblZf2e3tjqyK315+xk8rXZ5HothXMdBPFGcOaAW89yMr2yd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ITICQRjbujpJNTJW480L9LvruCn3v0U8zdyD1HdRbfE4V5eGuLXs0yOHIjOx+a5Z4b4n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1PgurJpmMzyWzEuwwudcKNEcgAPJbmF2otwV89No+o0mWPMAqDcaSIUE0JZqgeDqbz2P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I3ZeMD9V1TMHJeBeFZjx/VwVup9HExweSfiB+ErO+1WyQ0nF7qK0kx07GBzxnygldpqo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MuawxTMBxqbzB+h/dZSsobRV3eora+dk9Q463xA+X0CsY+BJ2RPZ97MWXOhiuDn+CDye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eze0ChApqxwrGDYuOdR/hTaS9S1MAipnGKmYAGsZsEfitbkvduV1VGaORcR2SpMIp6hg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uVB4M4mfbXi2XN+Imn7KR3JvofRdhqzT1Q0PpvGPTIVFN7P7TUVIqrlG2KFp1HU/SESo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OG5ITKWgtyNJzkc1yL2q1zZLCy3UzHtJl1YJ6Lot34k4X4dt+GVLZWsGlkUO+cdFxu8X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ue+TyU8Y5MH8laoNhcJUYordIOcj2gk/NT9DpHaGMLieQAWlsPC9U+mYJIjBE7zEyDck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QAFkQMnWRw3XlzZVupHqw4ZVbMBw/wCz2suUwfVkU9MeYPxELrXC/Cls4fphHQ0zWu+9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4YHVTXSgN3cGhax9cmMndIOVpxzTHishBc88lAu94prfAZqqoigibuXyOwFzmb2r2ipv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7Zs0nlYT6d1W+eCVxydImr5JGu0gRx93c1nr3X1FNAX00LnFxx4jun0WVjv0kN4hfW1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W59Oi6FM2MxMI8zenqoo7uy7tvRy2z3epZxDUWniGSSSCs2aXfdPTC11cf6dG6kkeTGx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H7SbF/ULWyvoo/8AF02508yFCtlxfxHwuypjI/qdu2lYfvj/AIEjcXtLNKS3IsBPPW/5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fEpVKympT5QXv/Ed1S22+sniBkAAd2U18xMeIdAJ5ZXZJHC2WVVUx6ftZmtBHInmqWqZJ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16lQ7fQTzXv3lx8RrR8LuSuq2iMucOwT90LfRkyb4jJcDTxwukkcPmr2y8FRQ0Jhnibo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bvTsExHQT0lYZhIWEDorenuNdMxzBOGxjm/G/0K5SkkbimzF3OyyWDimOooNUzag4qITv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NdY5qAWxhkoZSQ/Rzb/sruvmMr3YcZHci53M+iXDPN/S5C6RsbowQ2No5Lld8HboesNs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2DURlJ4jtUPhe8ENa5p/+aUS3Onrw+R9Qynig+N5dhxCvgy2toW1sLm1DdOWve7Vn5Ik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JvVC6neTBJE7DcEjLVBq+HTDQV1G+XWxx1sIHIhXzal8D/HYzAleXN1Dc/RV9ZcWm4+I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irQs57HTxQyPfr1MaPvHkUqa4ahppI9LQN3qw4hs0/8AWZKZoxRH7RuNsg/7oQUHu+nY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SlZS09CaibXM4+gKtKanEOGDBCmujhbjYA+iDy0Yx22K02ZEU1V7nUGSIYcw5x3HZX9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Sge7SjcD7juoWYnLTks3cFq+ET7vTa3anMk+Nh5fMKx7JIqOKeEI6zNXb2thrGnOOTZP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qbFNOdBJILHbFjuy3NawwkDOqJ41Mf0cFmLzZDXu94piWVDN9jjVhejHkpOMumcZxumu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TN1NyOYUG0VE01Npq2htQwlrvXHVTwcc9wuPTNEGphFTEWn4gs3O6ot9WytpATNB8UX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WtmaWuD2/Udwqy60wI8Zm46qtWU889EEnOEeV6DgGChlJQQBndFlEUkqAUShlIR4ygF8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0QDeEeEvcpQic7mcIBIT0MPiHc6R3TlNTanctR6BbewcEVtSxlTWNNPSux8Q8xHoFegZ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NJA6WU8gBkroPD/ATHU4qbpKfGO7KdvI9gT1Wup+HqO0W58tPCYRsMtOXE+pUmiL6R8E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nOkeqy5fBraOWhoosQwRNiDXBuhowAlXaQe8OcyTAaMnfYJU85qDHPCws3wT3PdP10TJ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ZZRTIVTA2qNVqOrUBzVhTOfrY4AgA8lArZoaYPMpw2TYN+qsKBzZYhI07FdV0YfZexPL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5cDlhMU2ox+XfCXG4mU7bhZZSy8YNiBOyeicSckFQYsvw0775CnsOGjuoUW45VLc5D4u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B5qFLTiV2SAiBzS4MeJy2Iu1DORy6qVDGX0ga8YOEvi6BtNdWjXjU4OJx5iMfshTVNOI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QKSvBgeyNu+35JgxuduTvzUy4DU6SWPS45x8gmIQZGHPNc2aQ24bYSG88HklyDY75UfD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aIFfTskecjGFnKpmmRamYO8NrXbnG5VHcg0fENx2WkRlVI0B+pqNznPID3YAGyGSg8bg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O4x2U+mmJOMgfNQmguAyduicwGkEHKjKi4p6hoboPP8AElSOIyQduoVZTZkdpbufVWLJ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fkstGkwg7TG0taQ97tttsKVI1oiaWk5b+qRNI+aKEY0+GNKU8uwGjAH6lQFPdWh/nwAq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oyTgEdFSkgHdbj0YYGlLP6JDD25Ja0QJIclu3BTZKAI8kklKdySEAaU0pKNqAWCnWlNB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hGEeM7KFCzyycpJPm5bIYwd0HbBATrfLiXA5FXjSszTHTI0jllaCF2WgrMiokhKHRNtP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YTbU50QCXDdLidg7cwkE7oMOHKFL0Ylpmu6gKK7mVItpD4nMKalbpeRjuslEtKWQHsLT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ShTnN0g92uE8WMAOyPkmIySMFaLjGmDZYp2jGrykrOs5rtF2jk1TFFpCMNACda09UiQa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ZI7Jw7hNlUDo5IwUTDsjwgLrhkmasNMHY1jIz3WoqaIxuY5p0FzQ4Fp7c1hKOodS1MU8f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1St+3tcU8Z1Fo1s/7SvPlVOz04naonyu/qVihqtWqWD/AA8p7j7p/wCd1nauM5a7/wBR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LMbmVFBOfLWjS13Z4G35j9lSVrHNdLTnIlZuAe4O4XOfiR2h5iekPZDfP6zwhSeI7VPA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W41dl5s9iHEJtfERoJnltPV7tH+rsvSJ23C9GN2jyZY7ZDjcjmcpbTsmg7vuUvOy6HMM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OaQCD0SgQEAQGDuljYJrxWFwAOSU40oAmPGtzc7hPA77qPp0yahzxunmHugHQUHDWwgj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D8X282HiSWFoIppzrj7DPRc49p1iN0tXvdOzNTTAuGBu5vUfyvRHtSsf9Rsxnjb9tBuC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jxh4yHA91z6ZTzW5dC9j3E39Lu39NqpdFJVuGhxP+XL0P15Kl4+sRtN1e+JmKWcl7Mc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g4EgjddTJ7it08d4t/hzj7Vvld6O7qqqoJKao0yNzo2Axthc+9k3GDrjb45JXl1XTgRV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rskkUdyoxgt8QjLX9HBAUTR9tqiAw8Zx2T5hcwtceYKjujNNKWyBzSARg/wnG1ZdGQ4g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OA6mdlVQdptVRkZ8B2ogem/91cStPurc/edt8lWNh89VHuWvwHfUYQGVq9Dp2B7sBjnQ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uFRyUxr+DKmCJx96oXOEJ6gsOpv/AM6QFc1bC6hqgP8AN8Jjx/3M/wD+U1bSIb5WmHHh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J/QtRhErg+7CopKG4xnaRo8Vvz2IWxu79TWOaBjmHDsuZ2+IWPimvtQOKKob75TZ6ZPn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X3q2iNxGqLb5jovOduhhxErMKonhk8WdgaBGw6gG9QrltPpkIKJtLCKjxGMcDjdKAxT0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t/p2TYa6Nw1K2e7ABYeSramracEYyNitGRyrhfL4boTjCTI9zAGuJyAmKC4APEUuwzse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fzTsDEbmywPilbridzb3Sq1rY6CNsTSxp5BSIKXS8g7AJm41lN4Xh6w5zf0UYKCthFRA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HouAcRW99ou09LICNDvKe7ehXf5ZXO1Oj3ONlzX2hWKpmtzLrUOL5mO0yNHINPJZTpm6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XNCJ+mTSfhTccLs4aCUZGknI3XVHMh1kfhVb3x7NO4x3XXOCrh77aoauOQiphIa4f6h/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1zj8WdTVM9n1xfR3eSnc/EM7SNJ5ahuP5SXKC4Z6Oprm2oo4JNeku2+vZSHTNkZlpw4d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XRykkSb5P4vRa5lG2OKOFhJaDkk81yOhmeN7YWiGviAAeNMnz6FZbRKY2OYRhrhqyOYX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WkfgNkGAT0PQrmtRHJDO6nfzjcWu+iAl0rmuBB6o3t0OweWdlEp3DUSOqsoy2eIDbW3q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e0ctlnuLrM292GWHT9vD9rEeurG4+q1xYJIy09QquOUtnLADkbp07HfBwBjJqOdrwQ17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RLLxFSXZkVPUOMVXnyk8iewKz3tKtpt148SBmmnqcyD0d1CzduifJMC1xaW76geS9cXu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r9LF4zZY3ODJQ7y56p6wPay8mNw+zlactP3Tz/hZWzXU1crWGYvlBDdZOfqrqeQishdE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2W32cY8Lro2vDFypp7vV0UTvt6fDi09iuh0TgWA4XnxsjLDe23+KV5D36JIhyOeYJ79Q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IZ4Xh8MrQ5hHUFePJGme+LtF23ceqM5SI3agE7kHclZRSJVgRNAeMwSDS76qVbeHeHIq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bl58xKDiHMLT05Kj4lnkprXLVUsYlmp9yD0C3B8kZT3qVlsvU8EMTmUbpAxugfDtz+Sj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uqKtkkg+5G7UVzPibjaumqXv1kucOuzR9FiGy+8yOmmkMkmcnddjJ0+8+1idjXR2WiYw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GuruK+LXtyampa7YMjOG/kl22x1V5ETqOLLTsSRgBda4NtMtht5iYWukPN2lcZZ4x4O0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wBeKyQRVULqYh2HGU/D8gutcKcD22xBsjGmepAx4km+PkFe07SX6pDlxOSVZ7BnQLn7j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RhzhnopMbGtYC7AWcvnFNstDtE9QHSk48Ng1O/ILK3rji5mjdJbaHwIeQqKv+G/3XOMb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am5w0MTpKiVkUY+884CwXEPtCY1r22mPxpP/Vk2aPkFyO73etuNf4tXXS1TmnJLj5R8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SHWxwcO66HG0QOJLhXX9xNwqHySD4RnDR9Fh6xkkcjXtLmTxHYjY5W8rKcvIdEOa2ns2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dfE2ouEDsPhefKB0OOq1B8mJqzPezplbfKEgUkpI2kmd8Lz0O/VdsskdTT2+KCrc2R7B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BHHDSMjhiaRs0AADthVlffYmtqae3lstVCCHgnAYfVb4RhE6rqDCHGbQIcYeXHGAuOW+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3h9C6XQ/T8LmlUdy4onuofLU1MkobLh0BJDQPktjJaoLvw81tJG1hczXDgYwVzlcujt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IDb6+GahjY6gqx4kcgGwJ5hSaamE5Y5zjkjbBUD2e3AXm01PDtwdoqYMmAu5tI6K3s3i0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xksdkcjldYTTVnHJBxlRpKOnbDA0HDRjqqm9cQUVtY4NIfJ0A33UG+XUQu8J5fLUEbRt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IoHuuN4kaxo3AccNb8gucpt9FjFeRwur77IZKt7qaj5hjdnOHqeisJqyGBjKaE+I4DDW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fc6psFmJjpXDDXjm5az2f2uO3MlbJrlrXDJlkGSPQZUijTZdUFuqHQiaoDIsDJyOQ+S53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cPcIKITuDQ7xnbNcD2XYIPFNM1tU9jphnOkYBCynHXCtDxBb/d6mPQ47xysHmY5dUkkc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EPDNBV0EcETqn4g5uroons749ki4gZTX2VjqKo8rHaQGxuPL6LNcQNFHaI7BUOc2voZC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PyWehgNUYoY/8x7g0fNIxRJSdnpa+1cU07fA/wAuIEZ7n0Wdkilr5dUh0xjk1SKWD3O2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NJ7nCakmayUEHSOqx2dC4qIDVW9uMOqIBt6jss/M7LdtirmkqsPa9rsj0US/0hjd7xTg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QKORrTnA364SS4eE0EjUM4z1Qc7ONA3HP1TMrQ17dtRO+eywaGTE7Oc8ythaW6KVnbCz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aughMcDQRthaijMmTaKQaTT1ILqd5znqw9wpD6V0LgwbjmHDkQmIo/NtyVlTOEUeiQOM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tmRAtcE8WssAlx8Q2KopY3RvLHgghbSGMBmPqCORVZebf47hLGWh42OdshGDOc9uyZwA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cQ08GDIRK/qByCg1kbXuLm7NP6KJijy3lDKJEvQcBWUfRE1LwCgElFpylEdkYaUAA1DR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9kG2SVaIRhGTyTzafbLjhPtZp+FTrZbaq5VDIKSF8srjs1oVopXsgwcDdabhrg64Xo6o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QYaP7/Rb3hj2e09IBNeAKibn4DfhHz7/ALLZwStghaws0xBuGxgaQPp6KXQoz1j4St1o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8zxs35BW80ZMMbvFLiDoIB+IDqp73NjIe6LXnqeSguqnuqPFcG+G3Zgx17LD5NJEWtuD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SRh3PYHqoEkczImOk/yZOYG+AVLFPM0VMjyCHOw9w5jPZM1L5IhIyod8LgWMA2DemFlm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8cudGCSGgc+2VPrWGqp3FoMdO/zeU7j0VLWeGJIZIHsDn7FpPTuruMtmtMjYzgt3xyPJ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xDSS52cZ9Mq14f2omgOBHNRL/TGSF+nfyp/hVuaFseMFowQu0ejm+zTU7i0DBwCVMgY4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mc1hw5TvGBYQxRlRJYWxYxjIToeCc91BackO5qQ12AMFSijriS8DllIjyzIcco2jBDs9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OqAxXGDDLdMsyfsd/wAyqyKBkoaXfD2Wl4opnGMyxADAw4+ioKSJz6bDeY/dXwQrqiM0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5fVRxluR8Icritbr0jT5uqra50bcN++eSwzSIVS0Ne3TnGE3qy0huxxhSD8B1c1GcMbj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uN/VVN1ha6Mn7yuHuDnEAZOFWVrfE2AJwOaiDM717ozu3JQf9nM4DbBSTsTg5WjIqNhP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+yKMjfUcNREh3PkoB2F+lwIcWnupsU7tY1+Yjqq1jXEZ6J6Fx2GMlGimlssUVQ/M8oA3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PiY6LbkeWVWUr2g40kfJTGh78huBkdVijVjMzWGM6xkqgqWgS+UYC0Jje0kP3B6qoukX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iZZA+XJLPwghJxgbIhkbHktmQZ3PZEcIOG+yABG5QBO5JCUeSSgAEoJASggFpbTsm0pp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JJB2TowW8t1CiXEHoku36bIyElAAbOyFdUD9UYVK0bqxtztL9JKjKi5YnAmoynMrJRwF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5oBY5ojscoDkgTsgJ9vl0yN32KmVQ82ruqmndh4V5I3xKVr+3NZZpEMoNdpIQxuhjfJ3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q2StA8zRqH0WCj5hdMeA5jgeoWAr6f3etliIwA7LfkVuD8GJLyHGMgHolSQEtRwAAAdF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gQwNAWm6IlZSvZp2KYcN1p7/AGE2ymt8xqoJxWQCfTGcmPJIwfXZZuQaSQqQQ3Y7pxM5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sLo3BNcyptJimcCYcsI9Oi5wDhXnCtX7vcRGXEMlGk/Nc8iuJ0xupGrbUy26pzGfNFKC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5xCGvqYLhG3DKiNs2PU8wqC6QPcY5WjYgtd8xyP5ZV1ZyavhyWCQl0tK4uaDz0Fedcqj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+13ekqonEGGTWHDoF66slcy42amqI3h+tjSSO+F5HqmtmowTkHGk5XZ/YJxHDVWx1mmL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IcFrDLwZzxtWdca7snmOztlMOILj0KcJA5br0nkFDLXFxOR2S4nFwyQQDyBTZdtlGCSM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F0enUkMnxgSAtyjaeWwQfEyTGsZKFHmkOGQQUpoOUzEwRjDRkeqdHLOUIO7bJY5pljsh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2zQuY8AtcMELgXHlqksl3fIwfYuO/wD252P05FegNW5BWS47szLnb3ZYHSRg425gjcLE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xXy0yQOwH4yx34XdFw6qp5aWolgnaWSRuLXA9CF3b7a218lFU52OY3H7zf8AZZD2iWH3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MYlaPvt7/MfskJeCNGO4Rv03D95grISSwHTKwffYeYXqXhDiCGSmpnRSa6GoGuGT8Oeh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I9knFf8ATqs2i4Sf4God9kXf9KT+xXQh6tkZDWx6JmjPRyhiz00cwc9ztt8HqqSy3Ytx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fvBaBtY9o8rhjsUA1WuaXgtbiNg2VcIXe8teOTgMj0ypEsj6qYAnI9EHRmW7wwxPDXgN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pyypaHbMe6aME9fPsP1VDTF1LXUBaQdULoHdc+X+7Vsa90M9bHDKw6Xumc09zqG4WXro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PHIaR/3OH8oBvje2VDrXDeKRhdNQnxm45uZjD2fUfsrzg+4QzNjc1+aeoj8rh6jZXNlh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sLjGSDgjJx/K55wyX2u43SwyOEM9JIXU+vf7NxyPoOS8t/W0eivpTOmMcHxEOZ9q3yk+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W6sY22Qo6hzwNTgS9uDj8SZcwmUgA5BWzLFvf5fKc52VHVjS89N1oXRBrdyM9lW1zIw3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zVMkfDkyxjLRyzvzVvb52vh5nV1B5qqqZXwVTZYDpa9vMfqFDM0sVThocGv5PCXQou6m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wc+oVTJ4mo5hO4wCe/dW1unD2NfMA5zBs49FHe+SoMjqmQNAJ0NaclR8gbpYXQUsks0Z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V1opY5ADDIC0gjmCp1BWCdoppmBzcYyeqsYWNiZpYMN6KpCzz5XWY2W4VNFOAXRvIDsc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OEv16TldV9q1q1MiucLd2/Zy47dCuWMnEkrmHbHU9UC6F+Ux4xthZeviNNVksy0E6mkd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rzSiSmLwCXN3WkyM2XDd2dUUVLVxu+1j2eB+Ic12ewSmutkc7cguH1XmnguuFPXmme7E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7Prl4bJqJ5yR52fyFzapmk+DU1FI7Q15yXNO2+MhY7jq3+BPFXxDEcxDJCOjuh+q6GMz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0MVfa6ijcSNTSPUHoUKcrc8xkYOR39Ubql9O0TRM1HOS3uOoUJofHNURebxI3aXtzsD6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gnXnfsQpYNDa7gyoa053P3eoTNfpp67UD/mclStqJYKxjIt29clTp/Ee4a3EuG4SxRWc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JAEzPtIXdnDp9VyRnhRS+7g5Dd5HNB83oF3ERGRuhzi3PUHcLC8T0dVw9xE24WhrY2za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IEHbHX6rrjlXByyQvkyMN0khmaaBjI9PJ2nort9zramzzSCVpqXDU12ME4xlVt2p3Pjm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OJib5XOzvgdFZUsPiUDCWhzod43t5OYRyPqum45qBqLV7hfLNTfY5hn2mwd45B1Ws9nd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WjS1hMtHJnIew8wPkudcGSigvr6F2RR141RHs9bO4CdtK2Zo01NI/W1zTuQP7hSS3I2u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bYJZlaTgHKz1nuUdwtlNVU7w+OVgcCO6niTDg3fOM57LxudHXbZaBwwS7bHJQqaobUzz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PUIjMHgHOwUJ4e2sjliHLYjutRnyHHg5X7X+EnMFvjtMAaXSlhxtkHcZVhwV7Naa30za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SwDytXQeN6KWssLpYG5npz4ob1IHMfkszwze/GjbG5wOO5WsmSnTOmHGmrLymoxG8Mhi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U2V7YGZkGGjqos90p6fBe8Z7BZy9cSQ1LvCBDm4+EHb6lcbSPQ7HpuKDUuc22Qu+zfgy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XxeyvdNRT1Xu5GGnwzhx+Sxt9vUzyPdJ2iFpw9sI+BL4isHvXDNPebXHmWNn22Obx3+i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FeuG7RSyyyMaaxhwQfPI498rBcQ8UVV+dJAxohpHHZjeZ+ZWRq6avme572PGeZWk4atT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AOF2cmlSOCVu2SLdbg+lILQNTceqes1qbbw9ksniMcctHZXrGsjbojaGgdAo1RDk5ycL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aNuyRa7pU8PXIV1MMnBa9p5OCkY1gg8wo9RAJBpcAoUlS8XcSTXBlxZOz3cgtbDjy/X1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QcYULQ2eCQQXOmb8J6BxH/OaprUCDLbXOawTnLHOGwd/utDTWOawwvNSBJQVsZiqYTuMH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5vhmc9pNkZb6ul4gtrQ6114DpAwbNcef5rp/DLaaS10MlKQYDG0tPosTw1eqG1Wqt4U4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GtGsvYdx8sKZa3SW6Cno6GV9LQ+LgkeZzMlaIguP6CXh++03EFryxj3gS45B3f6rbsu/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Djkm/wA9x5tcNj9VkOM7rUttNTRuEdbC5uHkDDm9jhUfslv7aW5mgqXYp6ny7nk7of4W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PPaOiUtr8PVK4+JUOHxv3VXdOFprxJG64zktj+FjNm/+62DmaHlruQ5IagArRhOjLW61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YPJx6FT7KdFXU6yNYfhHcXDxCRsRulwNj0iqYcuds9RBl9HolbvzTZhE0ckT9wDsVXx1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NJFJTuG2tp39R0K2nZlo5R7aeF3VNsivNGz/ABdEPtNI+JnX8lzz2cUAuPEsdSMeBTNM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Gd4ttDY66K4vw58TmNjOznkjA0rmnAlilsHD0tVVjTUVTgQzq1vQH1WrpGatmonnMjx3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ttyykvmIla44xzwlSv8QjnhYNDEdeIZAG7gjzDstDQzxV1M+lLw7UMsPY9lkZKRsNQZG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3SPhmLmkAN3Cibs1xQqqp3sldgYIOCOyTT07nEalpaqBlZGyrjA0yDDwOjkxHR6d8bq7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tLW5WopogWtB3wo1BTknOFeU9Npb5th3K1VGRpkAABAyVIij0tLnkBvqm6msihbiPzOH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ZLnbdgsuSLRaOuEdIC2BxcDyB5N+Sq6y4PkyXO27Krnqt9uaiPlc87rDkUmS1WeSYZUO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YknmhnJ3UsHnPCGE5jJKW2PUvaeYZwlAFSm03LJwE8xscfYlWiWRo4XOGQn2QtbjPNKf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5wqBbTg4a36pxkL5Hho3JOAFe8O8KXC8kOhZ4cA5yv2aP7rr3CfCFqskccrWsmrTzmkG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o53w77P66tDJa9wo4TvpcMyEejen1XUuHLXR2iidFbqdsbwMuc8Zc/5lWdWGQQvdpa3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PeHRnVjYHKzdmqAH6XhzWuc47ho6IaiylGzXFvldncg53TwnjDC0sLag7N7OKbkp3tLs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+ihQ5Y2yN2fkAfFnIUOSFrcloc5vJ2nr6hTgGtizFgNIUYzODg0DJxnTnCyCNES2lkY5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X9MKvqnOfSSMc0tdr7ZOFPlqYhTva9mpgGsjk4EnbHqq2o1S08ro4tcjmnVh/I+v9llm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RMmcIj4mdeOZHIK/tkgeHQ6WuABAeBuQslIYDRRRfAXSjW4fdHdbDhykkfFJJIWhrCWj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7xujmka52AM7hIsMscPiMgaST8TjzUziLVrmjA65yq6yDQ5227iusTDL+M5OQfmpkG7d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k57qVT6g4gDAB/NUhNawNbt0Rxnz89igOWClaMAFQo8SSzB2Gd0TmksDhy5IichHCfs3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qd1RSStdC3LSRhzueFmqKV0bpmuaAdWdvVaquiawve1mxG+FkaGRj7nOHHLXtI+o6KkF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9lS1UYNQx/TktLPHopcDZxGVnqggteDs5vILDNDEw226KGds4OykyPyzI6qO75blZZoZ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UR4aQBv1Us7nsExUai8gbt7qAy1czTUOKZj5gqbdm4eCQVAaCd8YatGQSYyUTeaW4BwS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KGrGlqXE7AyPzSM6RnllAEEICbA8558uqs6dzZZPtSQwdQqbxQWBuMY6qTC8tw0Hmo0V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XNHLHQKtvEIOJGnLsblTozIwFrXAnG/qjqqWN9u1FxEpz5VlcFfJmg1B5wNkpw0uwUl5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c8wlEdknG4CAJxB5JOEvGSi2BQCDzRhAlAIBSUEkIwgHG8k41yaBRg7oBwu8pSWkZwjx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nBCdp5dMzSmEAcOyEBpInZaCnwoFFJriafRTWnZYNDjUoHKTnCGUAsFGUnO6M8vVALiO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F8ZWYbs7KvLDMG1bc7Z2UZQqiJ0L3NcNgUyForzRHSJGDYhZ52zjnIwss0uQxsVm+KaY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P8LSAqBfIPHt0gHxNGR9FU6YatGPY7BUxrsgd1Xhw29VNjII2XRnNDp83P8AVQKmPz7q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FucLKZSqeAEqPcITDBSWnHJdDA6nIXmOVj282nITfRKaCoynUBVxVlkp3AgOe3U3/uH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Fe4IpCBDUNMLs9jyWY4WqvEpJqV7vNERJH8uv8KTU/Z1GYzp31NI6bry1tlR7V9ULL24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yCCQCOWyl+z69Hh7iukqXt+yc7w3fI7IXaT3qiobi3/rs0yY/GNis3cnFk7XxnBG4PYr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eT2fFK2aKOVpyxzdQTzTgY6Bc/8AZDeJbxwXAal+Z2Fzc+gOFuI3l2Gv/PuvUnZ4WqdE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bjVyPJNjYHP0Sscu6pB9p6BLBz2z2TDSXdRslF2BqDcjmqB7JAySjGMDsmGvc92C0gJ0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S+uOhHNMgnPNLafzQDzdmjZIqo2viIPIhKa7bH3kpw1sLSOaMHEvaTwuZnvkpxpnadcR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SVAqISyRpD2kte1w+EjmCvSnEVvFXSOa4bjkeq4PxtZJaSpdcKNmJRtURgfHjk75rk+O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611pqIWk0kziRj7h7LOtJaQRsQu2zwU94t74JwHxSD8vX5rk18s01nrXQTeZh3Y/o4f3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9l3Fwu9My13CTFfC37F5P+a0dPmF1e33QR6Iawb7AOXkCmnlpKiOane6OWM6mvacEFd9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G2mqy2O5xtAc3kJf9Q/stEOvGpip2h7GF5Iy3SM5VcXTW6WWvrgGVE48OCN2x1HbOOwV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MnyY4hPVdcWAvfGXVByGyPcXkH0zyQFdeKp0FZBDkOMMeguH4icnf0VdLVsr22+JzMYm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s8OGXx4x40o0ZP3c7E/qmwItUZhcCI2ZcOrSNkBtvZu33mguFO2DTHHLqBznmOX8rD8d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dXB4NVTTugqGt3DoS7AJ/Qrf+ycmnt1wkmGI5KlrQehJAH8pv2gxD3t0c8QfRTQ+DMcc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nZ6MfMaKZlQySlp6iH4XEA/3V3G1ksYeOY3ysPwLUCekqrXM4uloX+ESRgub90/ktfTS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W0zLGatx1OwN+iqqrU4Brf8AuAVxVEuk0jljbCr5ISZAc4KpCodrML45W4LMlvcBKpjH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jdlp6kKZNSgVAA/y3NJceuVRvjfTzubnytOQe6nQJTJS0giQhmPhHVPW90ZqQHsc7UVV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JyPT0WjoKcDBa0bdeqLkpYimjp/PE0l52CsXAiEcteFHgfqaS47hMSXFsTiA0uI6rfRk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NSzeYSMLXbLz9W0htlwnpqjBfC8tOf0XfpLhGSS4OyuR+1S3h1Sy5wB2h50SbdehWSo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7g9ky6ue7OoDSo/h7JqTZaRGQZneDU64zpwdTcdF1XhO9OkhpK+nd52nzAd+RC5VXMJi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Pdq99DKcMn3Z6PHT6j9kkrViLp0er7VU++0MM0fwPaCEmsY6GdlQ0/ZkaZB0z0Kx3AF2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aNTBncd1s63TVULopTpDhnY/ksFOdcaW+OOu99o24ZMdMuOWehWfp4HAc86HZBxuF1Wr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A0vbvno4ciuYzROgnfFJlr2EtPoVGi2OyUwc5kjTgOH6qWzHh5IJKh0znaAHHOeSfa8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tcrImjzvOApfElqjq7TLStOZYhriPXUAo9tIFdGT0OSrG6VbG407yY29CrEjOM39r6m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+I0dCev5qXQwz0tqpZ3Ruc2cCJwx8JG2/wA1N4op6mpvEMlpGGObpnYB165CvIv8Vw61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Oxa4HY/mtJ0jHmjKSQOdRkwnE8B8WE43Bbuuk8P3SLiCzwVmhrHuyyWMncOHP6LnzGVb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IGnk7sVY8MU01NUPpbjTyGkrGazI04dDKOoW1IOJ0Lg3Frr6i3NP+FkcZIQT8BO5b8uy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y5ErikPD1zttdTVMNy94YJwWl5OWDoT/K6PcOK4KGlYBHmYt3b0yvNmhzaOmN+GaYlgxl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uIqSjOmLE0g5Y5LnrrxcLhUF7G4jcd91d2ywVtc0zBhAPInbKzjRqXBdm6XGrt1RUwVD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KMd1zi1U1VHKZW1dO9zySfDfldPorHUU9LPDO5pbMwtwOmQuSw0PhVc9LMwQ1NNIWPaO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aW4zCUo3tLqpe5rSXufK/sqGthvksn2FtDmH/UOX5q4FppHNA8I6j94OIVTc4Ku2SB8N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kD81n28aNe7Nk6O0mkrI6yKmc2Kqj8KrpyM6T0cMI7NxBLaXz2yWnMtIMtAI6Hosyb5c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5w2Oyg1lwubapwgkkmkwcnGcK1G+x9bXRtqI2OppquCdpjrQ0mJx5fJZuORzZtADjg42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5UTq6RnhwNGz8Yyk0dRdKckxPfMR93wshaW3qzLUvgvad50jUCD12UjAcMOGxUOkqr3UH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7ZqG618xY+3whnVzn6UcV8hKfwVMFOZqyOEHBecBdP4T4GtlTSOdXfbSuHLPL5Khpr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1STwtG3hP1YPfnlanhe6MgrnGLJbn/Kfs4D5FcpJp2uUdIU01LhnM+PrAOGi6ti8WopG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QEqJ71fuMrLLPNNHb7fTtw8MH2j8D9Fvb/Wf03iuppK0eJbK0amNO435rNS2y4WoXCW2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ed3Z5furjyW2hkhSTOacEQQw8ZNExdpLHeEX98LodyklhbBFAQ2OUEl+MgnsmbHwyK2a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DmIvkOR9AtjBYJHUgifGwtBOGt2wu9WjimoszNdRiqtLpHP+2hwMN2yCsXebUaG5Uz7bF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gnBzz9F1yGyuMbml4BacAEfom22Zona4SYkb8RA2O6y4WaWSnaLagkkntNJJUE+P4bc6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QtAawuVhabbTSRhz8PPPHZWFS+Olj0xQ9NgFraY3GIqvO9we7QQcHv8Akj9zNLGwl7gx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2tpYP6g6snkZFLIAC1zuXqjqrxTFjKVzGVEsI8kjTnU3plYUG3ya3JDMHnbqAOO6fYP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qA7DItH3WtHwn1VfV1DTMRryyN2HfNZcdpU7L2a0W7iC3shvbWPDd4JGjzxO+fbksLxT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NTDl5HfuPRbq3EOg8Rm/VUXGlIZ7cJYWl51aS3qFvtE6ZhaNzZyGyZzzBU1zRGAcZ+SY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iPfcKxigkkdsx2/VRMjIM58QZIwCMYUWgja6p8F52cduiuJbdMdtDtuadoOG6ytlaYYn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ssbP9mySnlbhh2x2Ktqa3vlOzcAfePJWVHZ44NL6giaYDBxs38lKmkDW/aPw0DkEcqKQ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mKqc4Je7A7JusuDW5EQVLUyvlcS4rLYFVlW0nDAVWySFxTrm7ppw6rJRk5yixslkIjnC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RIDz62AuOBv8k8IxG3dwB7BG6Vz9o2hoSNJPNe88oZcMYCLGU7DTSSvDY2lznHAAGSV0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Fk90zQ0fPzDzuHoOn1T8wYK1W2rudWylt8D5pn8msbn6nsF1jhL2Yx0xbPfSyWf4mwNO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r4coOH6MQ2qBkYAAc47uf6ko6xzgWGMvDgRktH6Kbvg0kV7KdhaII4xG2PYgbNHyTrWD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eyFQcO1Ruxk7hBhAaCMg43WSj9QGujLnDOdvkqpscjXExDxHE4LBzx3Viyd0hax4AJPM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kkEjYhAJAcHxgNbqBycpqZzzM4uyBtt2S3O0MDi3Jf1xyCS0ZdklAPtDBGS0EgjqFAqn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nbJ6K1ZgsbkdFBrGCSKQZAIG4PzWQVcckbaUCMtfLzbkZ1+gPZPsbDPqa0iGTOZB1J7F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4aWtBYX5IbnY4UeGrmlGqTLCzyluMglDRXV1v0xTAP04xnGD5cq84d1wvMc8rmM+EAb5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mF4jY1lKcNkzzJBz9ArW2wxiqxUNcxrhkOB21KAr+K2ATytBcZcAHAx15rP2GXVM5ry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ZG531bYPMDqVh6CRsd60NGRldImJG0gbrAGBhSYxpwSc46Jila4vDs4aOilhg3QDzXDn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Ha4iQtLTuMgp5jdsIB1m7Skxu0y46EIm5aSOiW5mN+qhSLOHPe4DdpGN1m7zQwWyE1MY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62DmaiDgKi4mpnT0ErGkNBG+d8qoFdPGJ4S/fBbtss1UNaJNEnXqtDTTl9ngIOrDCCR1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nlJxjAy4YWWEVDmaduajybHOUsTA6tRw7UduyakJJBWGaBkvbkJuqDgGva3brjohhzRq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UKZ66t1x6uuVV6/sw3GyvblGWlw2IcqPA8XBGwVIJaCEQB7JbhnJB2TbcgnPIIBUozgZ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JKbc7Vkn8kvJQCmtIJKWx5DSByykZOMosgYAVIXFMGGHXrPicgAnCGPY/c+IqyGTygg4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LtsrDNIqqhhZImSd8KyusHg1BaTnHUKua3JWkRid+Z5IEZTuEkjG45qkGyMBIOOeE452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ASEEo4HJEd0AAlJIR5QCgljmkBG07oB3OyST2QygoUMZSTnKX0RHmgLK0yZaWnmreMrP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r+I5CyzSHUY+eEkdEf7KFFApSQOSUO6EDOeinW+TTMxwO4KhHknIXYeB0UKdPp4xW21h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1POdvKVpOCarxoDG45I2UjiC3eI1zsK1aInTMGBulOAcxwPIhLqIjC8tcEgdThYNnPrh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K05HyS6eTcKy4up9MzJ28iNJVJC4AjBXVco5vhlo4ZbtlGWkx7pFPIMYzkp6V+WknbZZ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MFSJupymDutowOMOQn44ycY3yo8XYrUWmOAUeqYb9FQhi200tLPFUDZocA4dwTur99IJ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5jmFDM7D8I8vqri31EbqQZwHYxn5Lz5V5PTifgn26F8/D1XBG7UIpBMwHsRg/ss1UvL4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CtWyK4SU0mCyZhDT9c4/U/ks5fIRS108DSdOTjKw1aTNxdNo6n/4e7sY6msoHklmctGe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TODToaSRy3Xj7gi7PtPE9DUBwxrDHZ5YOxXr2nkZNRslBbh7QQQusejhkVMnU8jZIw8D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2yropA1rhG12obgd1Ko5xMxrm8iMnPMHsto5j5cRjPXkE5E/LiNh2SXnLQO++Ugc9x8P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aVjvsE0w5wW7junRg/VCBDI5/mlag0ZdgDuUjkUJ2NlhdG4uAc3BLTgoB1pGcncp9h2z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taPhGAVIYTkb80AJ2BwIIyFgeL7Pr1SMG3UdwuhOwQq+upxUREFuO+VmSNI8zXq2PtFZ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T2joO4/lQrta6a927w5ADkZY8cwe4XW+K7IcSNY0N5lp7H+y5oaOWjnc5jNIydcP4fUL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e21jqeoYQ7m09HDuFHpJ5qKpjnpZHRzRnU1zTggrtl0s9Je6PRM3f7rxzae65TxFw5W2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fLK0bH59l2Tswzq/AvHMV7jbBVPbDdGNyG9JcdR6+i23vsjjEZKcY0+Yg/qvLTNUcjZ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wQV0Phn2kVVNE2mvDDVRAaRK3Z4Hr3VB027zzSOPhRu8EgB+3LfmFXPe6ig8aSQPkkJa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Wmup/sauNufuv8pS7GyO53SCNztUT5Ma8bEc8BRuipWdn9nlKIeGoIpo8mY+K4Edzt+w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fDqWajgxyMcOYymrVUgCNzXN8IANaGjBBbtgq4mDQ/U86WHceq8knu5PQlt4OI8TWt3D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9yqGmGdo27aXHvjOPktVdoXstDK2AAkO8N57DoVM9pdg/rtkqIo/I9zRpd2cM4x6qD7L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GvAFVCPBlHZw2/jK1j54JP5IEM5MQ5E4wSU+Cx7ctwFFlp5KeSSKQEPjcWlJLyPotmBu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5VHUMGk5G/dXNTJ5DqG3NQXQ+8M1RqMEKnpZPDErSNOcY6q4pqnTF5R5io1Hqga1krd87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MewO+EXAJZqzoIGQfRRmSmRx1DdRWzZG6XE8B2ppVsEl7dQIVddLVHcrbUUlRs2RuAex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slSO55QHn+tppKSolgmbpkicWOHqq6b0XQPaZbhBWR18e0c3lf8A9w5H8lgZDkEgrSBC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09S2SMlr2ODmkdCFYSuy4qHVNywkcwtIwzsnCt6EsVLcISNwC4DoeoXXqGrNVAyRgBjc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TwamWhkPlk88fo7qu8cF3DXTupnu8zcFoPUdVyap0dE7VmtbEaSESPeG523OxWI42ohH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Yfj8XQ/X+Ft/C8ZpaTmLmGn7rlU3+AS0rqN7PiOWO7D0+qlBs5812dlOoyBTGM4yMnfm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ZAa7SU1XXqgoANcxOdtLdyoC/trozM4tOp2MKtvFyipXy+8PDMHLdW2QOyylXxNWygtt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F5R01xbUxBlZE6qlYPLLKBkAo+irskNvcUr5pnweHBtpcThzioH9YqqqfAjHhZ3GTyUK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MQ558sfRWFLTmUB8UZEbvv8AIBQtD0d2zVth8IB34vRWctaWQAzFjGZy1xKp6uWnoDiD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Hukz2SvrKiA17wGznvsFlyS7Nxg5dD9TxNKW+FT4LM41EK7s1JVXyeJrXte8bPOMBg+f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6mr66jqtM/ixeVkjRyOxIVbT0L+EeMai2Sk+C532bj1b90/wtpKaTs5zbxypo3nD/C1D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B15Z+S0DxHG8Ma0ADsFDo59UTTnonnvDCHvPNG9vRFbFVEL5HMdG7Tg7gjmFzP2n2U0N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sQ1AH/zpXUoneK0EbZUe80EdwoJqaYZZI3Gex6H81vtETpnDH3umJFOx2ZnAhunoVh+M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rDCGn4epWqvPDVbHfXT0xZC5hLZdRxpcNsj5qRSW+z2+Y1lyLaqdv3pPhB9As+T1Y9PK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VvFwfFU0tLK4AgiR/lbjPc8116xcORW81D6+WMmdoDmt+6fQqkunHTWwllvaHY5YGAFk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EeWDq8KtpuzoscMfDZ1N1ztFup/dWTxiMfdc5V8XEcNXUCntMDZHDm6NmQPmei5ZRRwe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u7TncrotnbUV3Crv/L9P4E5l0OBHmDe655JuKtGsc4t0kWt+us9rohLPKzzHS0MGST2U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on0UD94zIcF30W14P4XbRUfutdIKt5d4zHSDJa/G4Ch8c3VlNQ+HA/TUseCMenNcnKSV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4e4jkpmTW+8MwRnQcj9VTVUtzoq2L/zA17Xt2bNGAQfqFbcPXyplhbC/VrduA1L4gkkN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6RdqzLy81JWV1wea+jD3kV1ODs5jftYvUd1Y8JVmGy2yqewzRDU3J3c08iqC12ypa6V8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jZuOxCuJb3TWihkqrhFDBPEAZZvDBx2Gep3XoxS38tHn1EcaVwf8CTeLMC8TUpd4+chz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bFSRzXSQxahgvDSW6h02WGrfaFLcoqiO2wSwTvaRBUT4w4+g6ZWatFBX3FrK93i1T35E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z+i6+eDxfmX119qL6mqfDaqTGTlstQcF3yaFZ0PG7vAaKqiMs7hn7GQb/ToVn4OHrbTU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w5iAkwQBybtzUynu1vLWMdTxRxt3dluPr3S67LV9Ft/9UKWJxio7a5shOAXy/wAYUCo4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BaC7BiYPMFGvd9sNM6OWCnjnnbvtkjHbcqC2/wA1fI0QQRUjOrsZz+StolF6+GoLo6me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J2+ilXSutVpoo6q413273NAgjIBe3rt2VHfaqstEVJW0kYq6cnRURyDPPqOywd/oK25X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M3Y+Vp3ASxR3Cep91bFNbZw+gqWB8fXB6jKhR3GCCqZCXsD5nZd4g8p+vQqBwRSupuHK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u0vG7Henor6O3U9fK6mqYQ05w86d/osPlm1wXVhkpp6WSWle4NDixzOYB9EuUO8ORrQH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knaaCGjgZT0rAyJgw0BPspJaj4G7fiPJdKSRluyloeIuGa6mzeJoqCYHQ6GTIIeNiB3V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Zg98Tv8AqSgtbjuMjJUul4foIK59ZJCyWdxDvM0FrXfiA7qxmma3Jkdt2XJ0ujVsiUtv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WwT8szI2+ZwaB0Cr6u6+UtiCqJZ5JCS4rNhFhV3EbhiqaiofKdzsicD1ScKGhhzc80y9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V7d0w9qlvCZc1ARHjCT1TzxjOUw70QARHYFDmeSM8kBwRjdW3db/AIO9m9ffIPeqp3uV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yH8racJcBWu0SMnrnMrasb7jyMPoOq6NhnupdE7LRjIXt3HnozFh4StVg8N1LCHS4BM0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UVTnUxz9QbyOEhrG1EXh8j3CVSweFF4Tx33BWSj9YDEdL8HIyqK4Fwa4B4aw8h3VlXzi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mVXz4ka7XjT6jkqgQWa2gFwBzywlSa4zqLQAOijUj3AzCckMj3ZnqnIZhVQtcAf7IA3O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cx3TUcoY8NlBk6ApfhgP84y1KkY33dukjY5yDuPmgEuMmrTIMt/COiM4ZE3rvgeiRTzE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9QnqVrC/z7xh2T2QDjCQADz9FAqG6qkRyfCDq2P5ZU2QM0OLXEY5ZUGoyIi0fC/73VQES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8RhO7NXLfmlupWykyyPGlxwGB2DkfymvCfJJGGksDeb+vyTToaioqXaBCISCTtvk9c91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PY7W2IlzgHEHY98clIp5omPaGzkwt8wbnl6KIW1MfiRNcfB0ujGsbyeqsbLb/EeWTHLg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UKTeJGNqKaN79OJGh253Bx0XNnkU95bz0k4BK6hxAWR0rfDjJEb9OOgC5ZdWFlxLywjD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JMTGDjIPqrCJ5c7lv81SWCUSUY1bnBVrj7RuM4O600ETTuM53S2DGcDKbPlG2cJ1gyBg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4k40hzSHfEEbToJA5pt+243KAHiAM36dlU3SV81DLqhLQTjnurF7QMOTdU3VTPDGl5LS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z2R000TT5WyH6A7/AN1ArHuil1R7td8QS6Obxq5+thjy0jR6gpN3jcdQGQeeySIjLOe2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qSzGBtlNvia2fLRjPP1TsZGcOWGaQ1LsN9kI3tMbsHkjlHPsovitZrH6LJoj13mIPos/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vXF0n0VPXMcyYnGypCOX5aByCJ7tTQ3GyM42HVJeM8uiAJKxhFzaMo3uaPhOyEFNJLcF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7lAAIUEbgDkKdDPgjPMclAIHTknI3gNOeiMIl1+ZgHk+bqoQbjfopLpGmMAHOyYaQBvu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I3DAyOaIct1SDbgcdwkvxnylKkyOXJNtO6ATlDkg9EEAepGCk43SggFApQSAUYKAdajw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gHWAFu6QR0QbJthJedXzUKKYdLg7sr+lk1xhZ4HbdW1sflg7hRlRajlzSkhp2ShzWTQe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hCDqNuzwUnPZDkoU1PCFxjpri2Ikgv5fNdLnjE8AOOi4XFUCGrp5GtJkbIDt812621Ik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fNCS8mM4jtxa4vaPqs0M8uq6fe4GSR4G7j0XPbnSmCUuwdOVJIsWUl8pPerfKwfEBkfR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0QkveR0WEu1MaOuljx5c5b8lqD8GZryHTSBrweit66m93mMZc12Wh2Qc8xlUMDxjGNwr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EDCrJFlfP5ZMHuiLc7p2rA8Ypoc8KojCbkOC1MIPujGtaeWcrL6TnC0FDK40obnlsqEO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EsP3tlFLmkDuja4xvD2jOk5wsyVqjcHTs0DCaSaKTJD2u5HmP+fyi4xxM2nrovhkaDlQ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DWEYLncy4fwpVG73/h6opHbyU/nb/wBq88V4PRP5M3JgSbdRkfNem/Yjfv6zwoyCZ2qo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RXmCfl2IK6d7A73HbuKn0k28dU3DT2K1HgxNWj0o1xByMFvQp+HY+RuMnOyiOboe4gjB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s4K6nAnDfffPZORgYyenRNNw4Ag7J0ZaP3VRA/EDjpIwBy35pYcfuHATBB1MLsBpOMqS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FOXOjHjtDJjnZpyPzTpBBReV2MHdKzgEn5IA0AQA4joNvVBu3IIDrn9EA5CXGIa93d0b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8k53GfUKMpS3Okjq45GgeduxBXNOIrNom8RrPtGcj3C69KxmS8DzHYlUl3oGVLTgblYZ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E6HfeHQpx0MdREYqqJrmuGCHDIKu+JbJLTSuqIWnP3mjqs+yoOrDgnQMnevZpS1RdLba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pn9ws4PZreRLp8ai0A4Lw87euMLrLXasJbnbfNXeyUZ/hj2f262COoqyK2pHMv2Y35D+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AxaGNYQWgDGCOyVG7RTgnOAMq34Teypq2uYNQ1D8ist2bjwbGihOXTsd5SA97McyBz9O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luoRkOHyVZTNfT12h4Ph6sZJ556KVR+JFUiIkAjLCfToudUdOx2pp3VVC7XhrnDU0t3w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wf7RHteA2huXPHLUP9v2XZKb7VzmOBGQRgei577SLG2em+x1e9xESxPPMubv+u4WVw7H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0hq4Pgm2cR+IcvzH7LMjU4ZK1lkkZf+EotLvMYw5p6hwH91jHSkPc17SC3IPoV2+5zHHY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nAGPkmdYeEv4Q13PGx+SAaqnkv329VFkj1t3O6mEtkaSN1BmkbBIGuzvyKgDbE0Y7IjE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dt3TznAqggGqERwTv3U6Odk0QI3OFAmpGulycnfOFLhj0MwBsoDN8UWWpudI+KOfLNWs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PRcgqITFJIwtc1zSQWnovRQZhcq9pdo91uAq4m4jqPixyDlUL8HN5xg5UZ52IU2pZgFV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c97jgNaMkraMsagqH0lSyWI4fG4OaV2rh68g09HcYCdLgHEDp3H8LM8Jeym43cR1N2ca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vp0XVaex0XDlDFQ22IR00jcOkecuLs9z3UnyEbqxTwz0LJoiCHgEp+uhbOWEt8wzg4/M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RoKx8L3ltO44Ad0K2jHOkYWhZNHGva/a62lrYK+indFTS/ZzNaPv9D9QsNT0UXxnL38y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mZd7JU0khGt4yx3YjkvO1PBV+/S0khMb49ev0LeYUZYlgGQsa1x6d0KeZ08gELQCBuTs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rNb34Pxei7/wdwNYpLVF71CZ6gtGtxeRz5H8lFGyt0c4tdu99rAy2QTXCqGznafs2/M8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vfStfe6prwTkQQDDQOoJ6rfW2z0FrpDDb6aKBpG+huNXzSISYagscdn8vQrqoJHJybOWe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uFpgZHNQO1vDG4LmdfnjmqO2VDbtZ2lrh4jQHNPYrtdzgY9pc9ocxw0PBGQQe64S+ifw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mlJlpz/pPT+F5tTjtbkevSZKe1mqsdzlp5Ka4Qf59OckZ5j7zVt/aVam37hqmvlu809M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+i5xAfArQ6P/ACZ9zjo5bfgrimmoYpbVXnVTynDCRsM8wfRctPLbafTOurgpK12L4WuY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MH5jmtXTNZOxoIGBy9EVNYrfBRtgpotEYJc0g777qTSwe7jT0Xe02eNJpC2xeENsYCbf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X4QoUrg3fK6ddGTjXtvlqLVdaOppRiOtjLHHs9v9wR+S5EY6+61RBMjyDuOgXb/ba2Kb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9U0t+oIXFqyvLYv8NO6NzviDVK54O6yScdrfBoqCyQU9OTW1LBoaToa7cpNDfoPBljZR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zWNpGzPmDIfFmmkOMDJLl1zgHghsMbaq+AF58zYDyHzTalyzO5y4RTcK8PXG/wBUZYoW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Dn6NHVdcs1FR2aqpoKb/AK32b3HqehSKiuhpYvDjAAaMNYzosVNc6mW7hrnElx8oB2b2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IUbGuu1bTcRuo/Ccx0Dg4EffH/sju1koq26vr6h7mQvw5zXbYKZbcKtsImewT1OzXOPP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Odc52tBOGtacuJ7ADqtRhuMSntJVtrKETPgtsOQweaUtwFD4hu9no6R1RcalngRnBIJJ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E1af/JUdwsNayGlkfiZ2cSgZwRjoVio33C/8J/02KXM1un8XU4bTNPwnPcbrqoV2cnkLm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VEPDdNNDO3d0soGoM6kBUfD93kfJXU88Vfe7dWxZlxGXGOTocn/nJXB4foopI6u5TePc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D6OPMp6GprailZSUsbKKnacFsTd/ouqpHNtscp7TbKS3QG6O8aoDA5sJ+76YHNR6qtv7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UrnNiLGbgdB6LR2fh6GnhdUVcgG2XPlP8lRb1xhbbXTGloCa6b/50fVGyJHLaq03ajl9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HO8XJJ32/NbmroWXCjiqI2YEjA5u2Dv0KYpq03aR0tTO6WSLBbG9uGAc9m9fqtnSUk7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EdRjI+Sx2b6ObR2d9Y6Wnia1srAHOYdiB3Uux2cwV4p6xx3OxH6Lo8tpjjujKsAavCMb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W+Wmk96PxO+MfhRxaJ2aCks9PPQuhcXYc3qs5XWeehmJaPFbkAn0Wn4ZuUUgYHyAMPl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bIDTtDGuGC5/JVK0Lo57boAyqEbyBGdzk4HoV0u2RuqLRpiMTnuIHiNORj59Udt4ZoaI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gOcNgO2FaSzRQMx5WtA2A2wpuS6HZGprfFCMyHxJPXl+SdnqI4h5iB6BVtXcyciIqqmm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fZUqLGsunNsSqZp5JDuSkkIsKFEc0CErGEWeiASQkEJ08k29CiHDI5pp4wnsZSHjIQEZ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TThlARXtyFHe3BUx4TEgyoCNjCB9UtwwmyDvlAaaFoJznOe6mwPwNIOxTMUTYg1wb5nb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kd16jiTonmN5czmVJjqmkkPOkqDH58gfEBnCdbGHtAyGvds0nllCAqqeKSR7nNEhJBB7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fpMkZb8LTghWgjaKcCR5ZINtjue6huidFUSOy8AgbE81pArSxj42lrQWM3e0qLG5sdQS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yV5E5GdnHzIqqJp0HIawgjYIBMpc2UM3c09lG0lurJODspOfgBfnbmmmOfgxawQXZyOm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aY8tG3LdFGA2F3hHyu9eqeLYC/QQQ4dcplzCx5IwWnc4UAsOD4ixzc9wkGJz3udvgDGP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QfknwC57tBOsDYA80BXSNcWuJGQSeYxlVtZPNOdNI10IhdmV5G4747hXFS8vhhijAaWu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EPnyHaWeZhG5ChUV0ng1MZkMwkzszPJudsgJdnLGVsjWSF8rSWO1EgcuaRVN96aJaTHh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59FGogHVMjCHjU4OEuNgeqyaNbdWia0fA4F3MEclyq9RPinPifAd8+q6pDI+qhqKSR2C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FzrimEsbqLdIDsLaMMmWOZjqdzYvKWgY7laGGRzvCc0gbbrI8LyANcHYDhtvzIWnjlID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Myi6acxgjn09U63S0Ejc9U3A0+7ZA5BOMBA5YXM0A74PXqhjcos5aQdgmw9x2YMoBGsG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xrC12SB2SDA8VQeDzG6ckZknfcqgwN9LYbuahkfhBrgMZ3IPUjsnp3+K9r8b42HNSOM4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0EO0jr0yq9lRqgicO25TsiKiuiDZz2z06KM4gHy9E5X6o3uGds5UWJxe9ZZoDsFvoVEm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laeiYkbsNQ3JWSkct05PIKruOTghW824A6KsrW5jd6KkKs7bo25JJHNJa7MgH3UM4efR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DnhNvw7OkYHRK7lpQO4A5KFEx88FO4BHPdNbBwxyTjfhyEAR2G+UHY6ckYIPqiPJAHzA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rkqQIkgoi4luyU7lnKaJwUAt0gcwAjdMuGN0txGEhxyEAWEWMIZR5y31QBAo0hKCAUgg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JBRu6IBeB0KHLZIJyMIt8oBed1Ptr8S6VXDcp6CQxzNOeqhTUMwlpiE5aDzT2Vg0GR2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dB6IiUkFKzhQDMEhbVA7A9F0Tgm/Pqqr3KchzwMtIC53IzJyMBWnDdfFbblFIWPdISB5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lUdqEDTkkZJ6rO3+0tkY/AWhgqRLTte0EahtlHLF4sPmGchdezkuDkFTA6mmLX8u6z3F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xMOCfQrpXEVsLtTmt35rC3iklmop2EYwMgfJY6Z07RhmHBT0byx2QVHy4bFPNGWhdTkL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DvyRNz9EYCAdj3eOysaGTTOW9HKujPZOteWStchS7O3IdUed0jxG+DrccN5klV77mQ77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ulZ4kLgT8B0n5HkpPD9Sae5sifjTKPDfn9FTWqv8arMbvKXsII+XJPzEh5eNnfyFwaqR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3u9dPH+Fx/Loo9nuE9srYqqmdplhdkEq74h01VHR17Medga8DoVmX7OwOqEXKPaPCdzZ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bIZYWmRwOQH43/VWzHgZJIOOy4t/4bbwX2y4WqeTLWPEkLSeWR5guyiNrZCWnGrnldEc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56em6lPyQNPIjqoVKGsfpYOY591YMxqGTvzWkYYnDScc8INOMj9E1r2c7OEcbXEh7zvh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qdbgN7hM4JOwwD3Sj0DcZ6+qEHBnIHVJk8oyNxnceiMc8HYow3b16oAMIKcBAGRzTQ2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njZCiJRpcQeqYLdB8wy1TGASxHPxNOE2QQcO5LFGkU1zoI52bjIK57xBwy5j3TUrd+Zb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WHBPxKuq6VpaR2UBxjS6MlrgQ4dCkay0jJyFvrvZI6lzjpw/8QWZqeHqpmDHh7QcdlAM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RghaXg+lDZQ5rNLWtI22Cr6C0VOoNMWDsMlbSz0TaeIMI2OM/NCounx6oGOwdbRue+yh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0jSWeYHuOSs6eFvguYScO/RRqlviGaIN88bdTCevdSSNJj0OBKJ2A6X4fjt3THE1Aaim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J63zNlhwBpLDy9CrLSJ4XROOMjZZSsN0cf4GqZbXe623TMcyKYunhB5YJw4D5Hf8A+WTn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Zhk2/wBeqseNaKSgl97pBqlgk8Rzcblv3gPp+ym3CJt2sfiRnU4N8RhC1HqiS7sxbIRE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bh2k7ZUdgzUE74x+qDn6XkNG/dUgkwvhqD1Y7ZMVFN4ocHcunoVLbI4gaikvUBWCN7Ha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wGjUSUT5GMac4JCKOcOZqI0oB7Q0HIShjskl3lBByodbUOiaSFQTHSsB3Iz2VJxdb2XW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dcf8A3Df/AGSg/wAniTvETMfE7ZTLO5tW53hyARtGc9T/AGQHJbB7PLxfZWvqWGgpM/FI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XXuGeCrJwzAHxUzXTtHmnkGp7vr0+iv6eoYyEGPBGdyNylVlJI5niiUua45DE3Fojy1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ZxyUG6xtrKcxEtdIPjaD8JU1tD9v4jZjuMlueSh11XSW2dpc0Oml2IaMuP0Qhmap2GMc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R0XSbJUMq6SKaPeNzRvn9Fy7iSO4uoZX01P4TJX6gXOALfUnolcNcR1Fqs4phMyteHlz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eqvXZDrVxETZYm75c3PyXH+PrNS0d0ra6idHJUVcQbKxrt2Hlq+u35KRxNxVdDbJRRFs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6Lk1uu89LeG1NQ983j5bIXnJKzLlcFjw+Sr80E4jmGHNOPmvSHs7rw+wWmrBzG6EQy78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xy42h12nlkbTiINAdFI0/wCYCuhey2ZtPRi2Sk4kydz8L/8AcKQnzyamrR2ePLo1Ar4z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RW2pLotEh+1j8p9fVTZtAic+Rwa3HMrucCPE4VNP5hkOGHBc89qPDk9zt0VVR4NzoH5Y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N/joZJBTYkz1PLPdZe43WprZS6V2SeXosNro3G1yZ9kNTT0kbKlzRO4ZLWnOk/NHSUsj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S6iJz2l3MjdTbZE8FpDcg7rzvGl0d3kcuWbywXM1NtZEHg+GNAdnf5YVv7yXuDQOnNZC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+s4cMlg5fl3WrbgNB6FZUXYtUOPm0x+fmFV1NTqaemEquqhu1rgFSOmdqcNQwV2RzLqzc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W6RCWmlYI8HoeeR6jZee+KPZtcrJxY62OYX0pOuOodycz19V6n4HdE6yN8LGsPOv5/8A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LY6PZtRH5on9j2XWvp4MKVPk4Vw1w/R2iJvgxMdP1l07/RW1fNNG0NjBbnqVeUdtFIXC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FTcR3i3w6WGeNpHN7iA0LyuMmevdGKCo6ZslG9z8B3MuPVVFZ/ToA2apmEeg5c4EbAKs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1LTiKZ1Q0vGXbbegWNu/EzbtVW+go7YIaiIFjy088jdbhgSds5Tzt8I6TxVXy2u20tRZ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znatORsceqx104jrK2GioorbG+4QzNPiRt+M8ifTKi0nD7QYn3SolkiYfJTscSGj1P8A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kNJG2KM7ZxyXotI4csrblw/RB3vlzwXHf3OGTEZd3d/sjiu0tVLDb7fHDRxu8oONgVMl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Q55lWLLBHIQ8RjJ54CzbfRUkVYsJoZfHqq0TP1AmNrdz9cqeyOdspNJTt0u3bLKcD8hz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e2oaCf1wrmotpqaZjacNjDNgSOYUv4NKPlnHeMxcZayClkqZZjJtpA0sB9AFLt/B74a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NxW4ip4IalzqmFrqiM7OcOXyUh04r5BFTsdI/rpHJWKfkSkvBBsNgoTG2pDdT8DSTzwt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y6OEZG/PCatlqfGAZTvz0q9ZbnTxaXDEXbuunCOfLMi3wrqySMMdGGnPlOCD3ynI7HVX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TLJsCO/crbR0NNBuI2ud1JCKprI4m+ZwHoucprwaSZRWPhC22fD3ZqJ+ep/wg+gV1PVR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QuGIvzVZJK+U5e4lc7bNUWtTczkiPkqyWaSUkucd02gEARHdEUshJwqBBCThOOSFAJKS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jySSEtyQUKFhIclonBAMPCZcFJcmnBCEZ4TL2qU5qZe1ARJAmHqY9qhyg7qFNFJUMgkz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gUVNVteBUPa6OJxIOfu4OM/IpmoexhxJE4xyOAwMHT6qrrpYYKmWmEj54ntwxgO/TP6r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lM+Zr2PJHIc8fNHra+Fzmuxv8JGyz1hOaONsRc49NfPKtnAwzRxO8pdnPbOOYUA82n8W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X2HRRqmMwHwvE8TO2XbfI5Vox4kgDNLHtIBzj9VAnY3L2OaGjOAXKgpnPbK0mMAyjYtS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YG4BHMp6eB9LJ4mkZ1dCk1E81TTOy9jcEHTjfY5QDLcFjXA/Zj4mH+FImbEIy+E6cjYH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x2nUM4PRWVNUingkhmj8SJxIG/IqgYI3ZLq3zghKc9oxgH8khseo4GQB3RlpLxgkYUA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/ujiMcjtpNLiNlFMJc10p3LeYCTRlrXkiTV1LMckAqYaHO08+ZPLKgVDmOhc58bw8Es3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1MOoHBUKoGpsbcZ0uyPVQpEEPu0TPBl+0mwCM40qwqqUMpYidJfuNXr02UGsLfBdKI9j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SN0aiXtHl835FC2WVje6ouEbJhh7WOaC3rssxxZRDxZ3PAJyM5dhaizzMiqWGT42nfuA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mz1EkbhgOGQUMmGse1VMDlpwNJ791rmPc+mAaGkNPPqsYWOo7o1khBZHzPzWrt8mqOYN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k0FDO7S3J8pGw9PUKaJcAk4OdlUUUw1MB5kY5KzkIbhZZodBDzggD0wj0CN3lwAeybDH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XMJ3JBPVQCpdhknZIGmRuppyO6cmbmMnmqs0c0Upmo5MZ+KN3wlAReJaV9RRFzXYEfmI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0HkBwDgjK3TKzxY3wyQmKowRpk5H5FYuMvpauWmkaA4nVkcksFTcQx1VI12PgyqqAEPB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TzvcN9PRUrDpxvtzUBJONwG/VMVONm8gBzTpfqj2yoVZu4Fp2Chobect2UCo3JClOIds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CFM8YcR6o9s4PJLqQ0S4A3zlNnAKAUWjPlOAkk+bbcJcbgdsbpJ6hQoCR6pTR06JIaSl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GcjdIcDjPRLJwMkJtzs8+SALHREUvIyicqQIE45pLtjugeWQk6s8wgCOQcJJG6XuSkv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S0jKA6YRk5G53QCEYQO6LlyVApBAIkAYSklGFAGD3SRzSnDAHdIQCs9kNwQiBwcpx2C3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G++FNBVLaZcEtyrgdFhm0KQB3RH5oBQo4N0rqm2lLBUAfRS7Q9sVdG52Mahz36qJgdUT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jtVjnElKxuoE5yPkrljgMghc29nVXUOyJMuaerugXSm4x6rWOVozKNMrblStmY7HVYG9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HZdQczLSAqC+23xIneXJWpK0ROjzteaf3W4yx48ucj5KMw4Wu4/tr6aWGoLTg5YVj2HD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LsJZwHFNn4spzGd1SDsPPGE5I3A3PJFT4ztzSnDLt98KFDqZiaaOMHrkqKE9INgeyaOF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LgBzCM46q9qNOvVnyvGoLPxxPnkbFGMvcfyCugHCKNrxnTsueReTril4LSyf4mgraFxy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DLktz1Cn005pKmOVp+F2/qheomw1zzGPspAJG/IrmdOi29m95Nh4yttYH6YjIGSb/dds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czBY8agR1XhiMlrs53ByF6/9lt4/rHBdDMXh74mCJ565C1E5zXk2UBw4b4+qntPUkO2V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hTI5CGNLsDA3XRHJhFj3COPbHMnPJS9xu7fthRYtL5QQRtz7p/VuCO6AOEvfkudjfIHo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ynAMBUg4PzRh2c4TQaRk5xlLad9h9VQGXaSB1PXCUDnAREZCSTpwPzUA4x2mQdA7ZUda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nUNXpa0u8zY3jp6Z/n0VyQSMjmpDS17AcAjmss0iJjW0sk2IUCUua8h+45FW0zM7jmoV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Ir5YGu3CjGlaXEadueVYxN0vw/4U6Y2hQFPK2OnDHP2aXBufUnAVhAwFu+RvyT7oGSM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kCEaHubjIIQBwHTnJwMZyU3K0CpD+Wdsj1TrGlg3SatpdAc7lqMFVTF9PcMN5POg55eh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lVT43E69skZB7FW1O8SwAgDBCxE1Ir73TRz4dIwOyO3RZXhyL3OprLa7lA/MfrG7cfl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M+81ZS+0rqW4Ulwi2Ad4M2OrHcvyK2jPgxnEtKy13aVgaQ1/2kY6YPT6FMW22TVrjJkM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0K3mrsgqYRmel8+3Vn3h/P0WZ4buniQNZES4npzKVZB+/W0UUTJoMlmNL87gHus658hc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h0EtFI2sAjjc3GZCGj9VhZqOkbO5rq+mcBnBY/UcfRRguOH+Dqy808VUZ4oaZ4J1HzO2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tdsDXeGamYf9SXf8hyCrfZxV0/gVFDSvkkjZiVr3jAJPPH6fmtnpXSKVWZbZx3jik9w4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xIzA2Gee3zyoFbZ66lm1NijqYywOErDqLR6t5j5ra+1W3+Lb6atYPPA4tJ9D/usc6uqf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akZ4UrOkjc9fkvF7jhneOXT5QxpyntMBdJamrrHtqozh2zcbNaELF7zaLlFIXF8LjpcO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JaJtS+ENnGzi3ZzT/KzN0sE1OCafE8TTnAHmGCvTt4tG2nF0+x2K5RsZlo0xk8x+ydqb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0XQHBJPoO65jV36qLpqahilYwuIJnG4PoE1O6stbY6iq8V8soJjfJ/A6KULN1FU19aXu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SDEjh3x0VNdeLLTZMso2GurOReXdfV39lkK65Vc9OWyVL3Fx3aHbYVU6GJoaS0knnla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q+3O/VH+Kld4ZPlhZs0f3WisdrfT0b4JQfDlGduSz8lVBTtZojGvr8loOF6+W5F8Adjw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pItKSnBpjTy5JGRq6kLnvEFoNI+CLViR2rDuhLTt+YIXSKnNLWhsgIDuRUfia1NudrcG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zyP7ogyn9n9VJVOdSVQJjbvGT0zzH6LVy0MlurY6iJoa3xA7bmCsNwdV4fJEDiUu2B5g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b44nhgczySDH5YWa5LZLp7o5taZXkCQjUN+aZuV2nrD53kt6AbAKJUUroYAXk+JEefcJ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+i1ZihuSGSUjfATsdPuNtlNhiJxspcVOAclECDHS6uYUu1w+DK6J3Lm1TGRAdEJQ2Nof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QRaU7Q3BPRHV1j2s0xZLjsq19zpW0pndURtiGxJPIp/h6qpLjfIaOfU2OQHSeWpw6LO6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0V9TPHSxyT1czYxzc95wFlP/ADTBcqwwUAPgtODIdtfy9FWe3iy11s4mjYx00tBONcDN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4Y4dromQyyPjbId/Cz5seq6KJwlJ3SO1ez+4innMcjsRSNA35ArQVvGtqpbl7k573yZA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A33ima0XH3N0UuIdJk0beXnn1VFxBcor7fA6kqKh4fGHNY3bQ4ciFrlcCjV+0ziyY3mZ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H+W0NzjkNydlz+9XiPiG9U8VNREN8LR4evJ+fYK0jtFZXVvj3Od0kow0siGSfmeQV9Ha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WOCSZpLWgZc8fNKLZmrPw1UyXVktZXOkkjGGRRHJx2c47D6ZV/JR01ud9oKaCTWGs0jU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eJHRUcRaHsEjHhuSQeYz0V3DamVUDWVcJeXYJbjJyoVFRFQl8wJ1ajzJVtS2fLxy+ata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JmcajzUymbuOyJBiqe3Atbtkjqp8NOGkNwMJMcxe/wAOLn1KtYYNIHU91pIhWVNIS3W0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HJpZW1MFR/0naQe+VcGMAcs+ijUFsqW1cjvDDYjjDyeY7Y9FGldlTdUMS2OkqJ/Ema5/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4mBsETIox2CmsgbGN0JqqOJuMrLyfBNotkMMW/xO7lImqWsblxACrJ68uzoBUKSRz/iJ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11xJBbF+apJZJJHEvcT8yprm5CiytwcoWxrmhjsjQ6KASUAkyHSM9kIzqzsgHCi5o8IK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NJKQ5qBDRSSnCEkqFEdEk80tJKFEofkjIRFAJcE2QnSN90khAR3hMkb4UlwTbm7oCM8Z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17VHeFAXVZao3sc17n7u1B2rkqC4QQi4N94APh+YOHX6rS1T3mUY+AdT1VdNpqqljXkNh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jiPW2MwMY5jMtDchzdsH5KayYujcJBlp8rnEYLc9VIiaxkYgDQd85ykOYJJZW487hoDe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jaXeQbPdz26oOqmywOD250nHJJpGMgibE6R24x5weY5gFJlLYGDfIPl0KgqK2WTxWMyd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OJjkJ23b8lNqIBKyR4eAW7gHqFWsI56SXdcqgbkwXFzHgAch3T0DQ8aZDvjkmNTHSB7g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dRw3A2zlAMMkPvAYDuDjnzT9S97YxjHbnuFBZiOUFpy4HZSZneIwh+Q790APEkaA0Ybt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8UEvfvkBNGPWXO1nWeWOieawyMw8kvb1KgHWSbZcoNW0lgBGds57KU0mJ2nYjCZD3OhP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WCqYPDZMXUjslwx8J757I4ffROwksLHg+cjfcbKbJK2Nr2xhzn6foEiR74SKeEiSJrWj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pnl8xYxreWH9M+qmcS5liZLGwlh2O42UK1TYkeXFzopfIRjkc81Y1VO4Wzw351NcQ3J6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KsvLTp+7kYWktLxLowR52YyqjiKOSSF2lwy3pjcY5p+yS66eJzCSGOx+S6Low+zTUxMU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P3SrkAytBO3ZU5c6OQOaNTieQ7Kf4pLG469uijKT2YAxnJ7pEju/dMxu8oHXHNG4gjCh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o+dLmjOCnmkad01Nv81AJqomvDhKzb1WI4gDaSeGom+zMnlY0nJdv12W/wAeIwZOduSy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PJvm5csbqAztw0B79TsOIxhUHhtw4NPI9VMl+2I1OOe6gyDSD2QDQc4QZH/so5dqBJO6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pkN257BCjDsh2QkSNaW9VIf8lHkIIIaUBV1Iw9MjzZ6qbVRYGeih8thyUATQRugQUM4R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Zz1CbH5pT9jg8kAABsoAxkj5IOGQizhx3QB7oULCI7gZQxnqicMYVIDONgk6duSUBklG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RAbbp1zdspJAIygEHZGBnfsg4dEQdgIAYACbSzskuHVAAckCgMoFUA6JQKRlKCAUd0A0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oBkgtKM8k9OAMFNE7DKAfoJPDnae60kZy0FZRhw4ELSUL/Egac7rEjSJJQCCPqsGgxul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5oQP6BLaMkdkTU4zltzQpsOD6oRTtj6cwukxjVpcDthcbssroqpj/XC63aJhPSMcD0SJ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Yco2Jzoupg5x7Q7H75ZqoRtzI1viMwOoXCfVes62mEsZGMrzPxnazZuJa2kLcR6tcf8A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ilT90FKBSYmktJHJKacnCpB+n+NSJQM5CisyJR2Upw/JQogc1L92EtO1jHMa3OoEsy4e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qF+QW53CoJFFDHStOloe87Fzhkp13nyCAM9tkQ6dEOawza4Is27QevX5qXO73i0QyH46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edul5HRw1D+UdsfrmdTP+CdpZg98bLkdiCTiTJ+S7L/4dru6C91lrll0xTs1RsPLUOy4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u35K14auzrPfLfcYs6oJWudg8wDuPyVI1aPaTAG/DnbmPVSoX6mFuMbKvt9ZFcLdS1tM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6hSo3kObsT0+S6HAfYQHnTzATrZw6VrATnGrONlCMhbIQd9k61wDtR5nkOyqIyf8TgfyS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7IzncJ2OQat9iqQkbcgg0EDnsmmyeJqx0OPqlP8AM0jByOndUDrSDlucoHp3SA0E6hnK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BRsfoeW9D5h/P/PVNzksjc9oJIHIJpjnmCKWT/MaMux681llRL1EnBHNFJGMDH1RxYdu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IEjMORw58MB5BcBuR1Ts7d8jqm27AnOCFCjjC1zQW9QgMMG+xKJuHYcNgUuRgwC7B5YQ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3Rga4tx5XZAUcPc2oc3SdOAQ7oVKGzNI+aoIzh5HMGzseX5hPW05D4wDhpzv2Kaq2YiL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O0SNladpBthY6Ze0TpGaHBwG2MFQbtTNmpZInjySN0n09VNYJXzSh5aYSwaMcwd8/wAJ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jL4zkjuOq0ZRkn3GGOj8Krb4k7MxPj6EjY59DlZulo6WkLmUTBBGcnDCc/nzVrxa33S8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aPRsrRkfm3b6KuHmGrbGORQDApKWeJ4rGNe8O8PU7zb9CfoqiKzNpoqxssbGMJ0a29Dz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KR0jgGEbn1HIrJX7iuKOCpibMHMe3Gw64VvghfcF3plHxZTQyODPFk8JzT6jGR6ZAK7U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9RHXQ1jJNL6dzSCPvaTnK9k8NXWO9WGguERBbUwtk27kbrUOiSGOJaL3+yVlP950Z0/M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hVVO2F8oDXOcxo3wOa9EPZkLhPFkE9i4lr2Un2bpA4xnGxDgvneorY4Zvh8mVJwkpIg+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za6eTEbtun3T81taweHUPAOxOR8lzLhsinj8LSGg9B0K11DeQ6qjoq0hsjxiF55P/wBP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9XhbSyFDe6Kmo75LUGMa5xrDieXfHZZXjesirrYGtc174MPGk5IPJaz2l0z3WiOqjJa6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+O50elhAJ5nutybTPCkZllQ95/CfRXkTmOgYXAuJCp6yifDWlrfgedsct1P1OhjbEWnA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smoyNB0qTwxVOt9zjnLnYGzh3CdqatjIcTODW45KiqrmxoIpm+buUSbFpHbbzAyttTZ2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8PRRqeQkYPLH1Wc9nHj8UsghqHPkbTOBk3IBHRdZvPDlEYWS0kYglYMZHIg91VBsjkjz9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raTaJ7xM3HIkcwun8PXR1RFTV1OW+HPG1+Ac/MH9votRabXaTw9cqbiK2eMGh0mXt1Bw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2bVTfCrqFuWRxzOkp2k5LWHfCjXATOwV0TK+llLOTmY+Sz1NBJR1A2JixvvyVjZ60RTB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Uyoow2MRbl0ZxvzLT8J/j6KFYKYBwyMKW3HIDdM2ykJqBE4kMdvkdFpmUMUTPI3fudyt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N1RlxdpaDg45qh9p3Db7rwdUe4l7K2iPjDSf80Dcg/8AOi01MfdK46j5JPKfQ9CptVX0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AaQ5nVw6re0lnD+GKtl9sgDt5A3w5GDoQtbZ6C4imge/7OoiIc1wdvkciqp1z4ds9W/+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SSYLtHPn2WTreJ6mtuFRLZLnJIIH5iH4vQjqvN+7R3W2et6t7aSNxxPxtJc7oKS6OMQp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MDLiTy+i5/xHUwz3WWSzV9Q58Lg+AavvDt3TdLaL7XXCorL/ACtYakYezm8jG2w5LWts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2KWBhb5HEZfJ8l6kjxt2Z6C0Xa6VZuN5mwXsDJIh5nnt/wBoW04Y4JhqXQx0zI6J0vkJ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uJYqiajbTx+HTk5y4+Yu7FdIstfqDHtdh2xBHQqXQXJv+FODaPh+lkaWtmlkILnEZG3L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nv8AaInhuiejd4jCwb6eoWpstcLjbo5sjxB5XjsVIft8lohw2jt7aRrYoWtLAegWph0s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ZJ4koDaq+ZkLcwzeePHTPMfmquKeVjd9tsLDNoaq3tkmk1NOoHGD09UUTXHABwic/U4l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rqmtkePBiPV/P8lURjVI0MIDQtHRUskzA5w0M7uUiit1LQtBY3XIPvv3KVUVjIxu5Zcv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D8Tu5SJ6trBu4KqqK9zz5FCc5zzlxysXZonVNxc44Z+agPe57i5xyiAR8koBDdH2RI/m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nMonFUEUxpOlSSMhNlvZQDL4w4dQlRR4CVujDkAZjCIMAQ1oa0AekJuVmyPxN0C7IQEV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coUbPJEUtEWoBG6GMlGdkPqgEnZJISiidyQo0QkEJUj2sBLjuq2quDWbM5oCTM4NbuVW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1lw8ri5wa0dVmq6/sc7RRMNRJ3B8o+ZU5fRLOs1ZZswuAaR0GCs6JiyqxTNMkTOec4Wi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PLGO6amhjwfBY3W8YcMYx0K9ZxJdvBko2SEYaScAbn81OZEGiN7necHUAm6GF9NSxxuH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LUCRu0ICNNIcl0J0gHlhVU4L5BUOlb5nhvhjOVduhZpdpzq6KorGNbKCHE4buDt+SAi1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zByqgExSljmnQRs4K0nGJHAnLSNiVCkAleWtxjHMKgbjiD43auWclCF/hA4DiDyJKOQ6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NM6XxIToLI9xufi9VAPTCAZlj1NcRgsI5/JGyOSQDQ4OAGwPRIe2WKLxAGux36I2Oe2n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Hme6oJETGlw/EDyynWOaZyHODdsJLImOIa/YgZByocUhlqd9LXkbHthQEiWldO8eeRj2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UH6XtI6nPRTGPlhky+QEOGNQKRNodO13691ARnRvE2PMWuByeiiFrRWxt0mTIy8MO4A6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9rXAh26h1eI/PTAMqX4wcch8kKOteyG6xlzQ6FoGDnfflt6K0n+2oJgXeZuSCOeQVSvo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I4B2M8j3VrQFzvEY7nnZAzEXrwnRznwy0xnOvAAdkHOFVcKTNdC+JvNrid1acWYYahjN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NSiO46HuAY7ucbraMs6Q3D2xvO+2du+FKiJDAMDKrLbKZBIzm3Yt9CrGkeQ4sk5u5FQE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Q2KWwaQQ7mjaC7YIUU3HNG5oPLCDm46IM7KAaII5Ej1Vfd4m+4TvlD3nQcFvMfJWRyHH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adQyD0QHJ3tIjaXAs35EKPKxpeGnABVzeQ01tXHUlrNL8gdweqosSRzBr25weagG307Q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4aWnbdT6x2JC5h57KE8ahq6hANOZnqmvAOCQnwjI8pHdQpU1AO4CgkkHAVlUtIzsq6Qe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T5UY9Oabc/SDjKAXzRFrgQWnZGz4c90eBgY+qAGc7lK0O0aseVJGUuKQta5uMgqAScZC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BtuVQEQDvgpJAHMozzOEHEFuMfJAE47c0gkE7pWAB5gjBGNOMoBLjkJGOqMnzEY2QzlA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bOUogY5oiqBBRZQdsUSEDzujCTlGEAsJbThwSEEKOTOyAmuaDiiQCyPKCCrayyhzS0nk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VA7FZaCNGEYCSzcApwHZczoADdONKQlN9EIOhLaeybCcbzQpOojhwyukcI1WqnLCeS5p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eFM1p5EJ0DoAkAKda8KsfL5dkbKjuV0RgtmjUFyH262T7KiusTd2EwyEdjuP1/ddVp5w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64Zr6TGXPjJZ/wBw3CpDy5E4tOM7FLxhyacHMe5jhhzTgj1TzXAgZ5qFHW5cNuYUtvmY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inqd53Z65QCnDBKVTu0yhE/mkDPNAXDTkDKAKagkDomlL6qGkCo3iDuZacqEHmOVj282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GD1UGQY26jYrm1ydU+CdXaXVBmjA8OYawB0PI/qobMte8euQpVK4SW+WInzxO8RvyOxH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pyKyaPTXsF4iN24TdRSbTW9wj582HkV0trtJBJOSdl5i9ht5Nq4wjpy/EFYPDeD36L0z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2c1bRxmqY75cgEHXzyjbhvmxkFNk5HPByjBJOM79lowSmO5bktTmvbOM46qKHlvMYS2u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XW0Zxg9Utr8yuY7mACDnmFXtl8wbn5KVra4OAOXAdFbBK3DtspzY9E0DtujDjqA56lSD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3AcDuOWEeSEbstGd0AzASwaOrdvonnE80zK3EzXD72x+fRO5yzdc2jYTzluBy57KMQeh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KLKQ2TO+k7qATEdL8bkFPufs0OALH7bjOD0UdsoBJAJHZPwvwBkHQ7cZ6IUU0Z2J3HN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35oBpyTkFUAeDjcZHIrEXbjCit9XJQW6J1dXROPkZ8LD2JW6I8ufphcR4vukVi4rrqTh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kpb9xx6H/nVZlx0ixq+Tf2e43QzMrbvVx00A38BuAMditbSV1PXxeJSStliOxLTlcOt9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ueHyHOjOw9FubHJPZYoXzTNgom5L43Dd3p80jGVXJknKLf0o0PFFoN0ttTTNw1+A+J34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6W3MkpmG7VDKJ7gDI1pBIKl1F7ut8ndDbInRQci4DfHqeiynHdludDb3S0k2qcN1kjckD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sVPCVrsTmUdyqpb25zfC1PJyM7gjYAY9FwueomqZcFxOo4G6e4mpZffG1Uhc8u2c4nJy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LDDK+OPcvDcgH5q/mPsSrj7hbnGCWJlQcZOrIxn5L0R/4c7827cCzW8ECSikdGBkjDTu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tkkzq5HK6J/4Z75/S+OpLdK/EVxiLQDy1t3H6ZWosSPTFrhrG19SZZ4vOQ4gA6gQAMb8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w0GPcbgwbg+E49jzH8rTVpgt99NTLI7Lm62taBknHLPM8ihxdTNvvB1UYBkui8eLPPL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L3cMsZcytJnAJnCkri5g54djuCrmroYrxbw1xcCAXsc07tOOapqvMlPBOTuzLHfLmFN4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w6iwj0K8Giy78UX5PsY5LNplIkU9dNU0T7TeXtd7xGY4pz95w6H15LnBpnQGSF3iGVji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AuNN47JoCdzl0bvwvachYjiaWSata+kk8MVgDnOA2D+TgT8xlfRX1I+VkSgyBPPoLcke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fMdU5aTz2UGXh6608jaiJrKtpOSYZNZ/LmpMExyGStMcg5seC0j810jE4uRnrs4ur5N9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80/c5NVbLj8SjhuBknK2ZPRH/h/tkMPBlXXbGaWpIPfAG37ro9QNcDm9SFgf/D4/XwFX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XQ2eabT6ZK0yIpapxp6ZkRzmTznPbouScWWJtjvtPercwsp3vInY3kwnqPQrsN4i8T7Q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GOrimp6hodG8aSO6y1ZSop9nF7XkteAQOi1djq21LRFMMyNGlrupasHbPGoayotlXuYj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yCd1M5srD8O64dHRcmnncaOoZPuGNOmQZ5A9VNruJLbQUM01RVRERMLi0O3KpL9K65WS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8N5DckE9F5zu3ENZJWVEhdFNHCXxaXNOlw3GfmuifBGjsZ9odHcrmyjfcKelhk1O8fGd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8qeK699zqaiguonbTyFkR0ktlHQkLC0jJpKZ0csWlsm4c4Y0rYcL2b3SnZUwx5c92Wvk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wtFLeKiCT/zBD4Lq15cJMDW4bZ2WhtHC1roarw6B5hfjU4nzPd+fL6LqPDlshbb6Kpro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OxG/5LlvtCoJuE/aQ2fxXmhr8PieTkNPb/ndSb2xbRrHFSkky/tdRE0VUcERZO06XOk3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kh434DcwMaKkMwAB8EjenyP8rmdTJmaG7QHDT9nUxj9/2K2vBN2FuuogkePdKzDc9A/o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1J8M92XTx2fSuUeeGCShrZqOYaXavLn7jxtj+F0fg67meFjHHzjYj1U72vez2tquKWVd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g4DJBzJ7Z2KseD/Z/wD0ktqbjUeLU7Esj2aD/K9tHzVwzecI3V1BOfHyIJBh3oehVtde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1v8A6jhv9AqDwwzAaFNp7XLNgv8Asmdzz/JXo0VFVLJPIXzyPkkPVxyVIo7HU1eHyfYQ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oKOlpN42Bz+r3blCesa3OTusuSRRFFbKK37wR65Oskm5+nZO1FY1g3IVXPXufkN2ChPe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0Tqi4OfkM29VBe9z85JKSjCUBstd4jHB3lAOR3TgQxsiQBoIsoZQAQ+SLKLKFA7dF0QQ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coAYRYQyjBQBYRaQjJRZ3UANDU04hLPJIICAS4ZCaIT3RIcFCjWED6JRCIhANu5pJyk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qururW7N2QFlLKxg8xCrau4ta0huFRV92DWudJI1jR1JwszV3+ScltDGX9PFfs0fLuou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tLpJA1g6krL13EPiPcyijM7/AMfJo+qjx0E9W4SVsjpSd9J2aPorOnoYogPKD6dF0UL7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u5Sh1a8uaTtG0ENH91dUdvhp4w0tDj0A2AU2OJwGQMdk4Isbk79l0UaMWdEjY8DXG4B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dLM7GoEbZTEglMUrYniKbGGl2+CrG1RmaLMlQ7xQN2luASOoWyDsMj5dJfqwTjlspMzm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cKPE4amNc44B5eqfbCZJXkEnVvg9MBAIY8vc1gGCeZKYucApp4tLoy8jWDjsd0+x+Xhj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kqoLRUDxgHsxgFwVBQugLi8uO5Od+ygOg8FxLcHdXck2HOJGoYwPkq6paHhssbSGuOMl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AwBzz3UUQeNUFri0ZB0nOcKwngLGgA+TmokhDHajnY42UKQiwgYfkgHG5UusgijoKbwJ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b/ZNwt8WSXXsMKNLDJq2O+rDd9sIB2XAZUGRr2ubjQNXTslSQSQU7MvAfJsB1AUV8Mng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kvxXeGC9/iDGDn7qgJDcNjw7Of5TrojHGNR27pLI3uY0vILTyITgZ5CC4uHYoCJI4uc1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M0OmlD3u2Ljy+idqGAMcGkB3QpHi6IAJG6sYwRuT9FClTXzukqI2wNLXNk3cHYOBsrmx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bkH0KrQ5mosLQHOeS3pgdSpfDjT4zhsBKDgY3yO6FKnjal8aN08WTKHYcAMalgKduirY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Ez3Ug5G+QuZ172+MRE0NIPNaRhmst07nTROj1NbkdVo2yslLZGHzA7jksjw9K2ajbzDm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zfEZkhrOgJ3PyVZEX+vxMOHUJYJA2CYjeDGC3YBPtOQTzCyaFZdtuNPUIsk8tkmMnfsh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MpqV3fklF/l5bqPM7bKAwvFg8G/QOhZrfI3fVyGFWXXDSZYsZI3x0KteNQ9k1HPr0sDy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G+RsoCnk0iLVyHZMhwLU5/mRvAGMdCo4cSSMdEATZAHIw0F2Qf8AdIDCCSQnYhkE9kKM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Vx+G7fqrubJbkAqquAyB3CgIWMY9URwBgoiTn1CAHdQBO+HPIpTXeUDmj0nG6ItHTmhQ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GyDSACCN0QfnbGEArQTuM4yiPLGN+6WHgtxnGOSQ5xOPRABvPAHRIedvVLJ5HqiLck5Q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HknQQNgEh4AVIJc47prKWfNs3kkkYO6AejLPDII8yIgBybaS1yUSSVQNSIge6N6SEIK6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MJIRoAyiIygUk8kKGAnY3aXgptvqE4FAaaldriaeqkDmqy0Saoy3qFaLmzaDCU3ZIG5w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PVNhLad0BMpzuOyv7S8sc0jos9CTsrqhf5hhZZTeRziSnDgeiZNRpPNV1DPiItPNNTyl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Kesw74lc09QHs3KwwqHA5yre31+cBxwtKVho4t7Q7YLXxdXRMZpikd4rNtsO3WfZ1C6n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cGDdjjC8+h3H7FcraBr3VIOtOCMlP6CxzJOh5qPtqCl5y3G2EAbzlI3wlPAAB7hIzkIC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KqYn6Hgq0BBGUZUJcUzUAYJHUJ1+6S0BzZGnoMhYkdIsbt0zYqtpf8DvK75HZOzRaXvi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EfkrCV3isil6luk/MLDNoXZap1FcaWoa9zHQyh2pvMYK9jWKviutnpq2N2RIwHlgrxif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oL/w+3sT2WotlTNrlgeXxMJyQ0qxZma8nXA3Yg/JBuonHQbos6iOg6YQwfEGo6cjb5rZ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Dn0CbbsT+LqlZ8uNkAfiAuJ7KXFJlmwGTzwoQbkkDl1TkZMcmxwEBZxOJ5pzcPBGcAKE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7HucGHVjfcc8rQH5HuYGYGfMAR6FOtdqa4EEYOM902w77pQc05AO7dyPmqQJ3mYW9eiD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80Ybl5G46hYZpC2YG3fkm6toLMgbjZLcT0G6Q/W5hBwCT81CkBn+bgZCkhujJwM42TE0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/TL4jifOMdemFk0WsR8RoB2KccCMADOf0TVMMgjqEqSqijYTI9rS3bc4VIFE4PiDtJGe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G6mbiWSro2xQQ1DGmWYkDcbbn8lo73xhBTfYULHVNSThrWDOSsrxJYuKLzZKurqJPBc1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j9Ev4JXyU9341tHC0bYaA/1G5NbpdIDkBZzhb2jVNy4iMdzigErjmJztwPQZ2WHulFJS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OCG76T2S7LwrVGZlbPEWvYQ6MatwUtLlhRcuEeurDIJrVE4xxRudnU2LGM99u4wVQ8XU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k4052z/vySvZmdPC0dPIQZ4nkuPU53BP7fRaSuhbI3JGQd/qlp8oNNcM888UcD0tVU5D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Dl3AWmpLVRUNrjoKKJrIGDAHXPc+q0l0oSyqnpwPhPjRerTzH0Of0WXrRXCqayGKN0D2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Qi/kzXFNgpJqObxGNccHc88/NcaoqqThnimgroidVLOyXY9Adx+WV1/iiWptVtqairAr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Gkf6lxi715rHyPZSxxM56W7/AKqJOzTao92QClulJTVQYyRr2NlikxuAQCCCpzgDsRsu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s5oGl+qaiJpX5O+G/D+mF0ldzk2cV4gs0NP/AFSlbCA6ne4huPiYfM0/PB/Rc9FQKcuk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eUEYu1PUyB4ZURGIlpIAcNwT9Mril9lhpKquoJdIdvoJ6jovlbfbyOCPrem5FTgy/hcy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B5bnm3kSszeaKKldPDECGh3jNH+k7H9U9wvXC23OibI7P2er0w47j8lecW28uu9v8FpN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NTTsfyyF7cfKOOtxqEuOjjvEMT6esbUwPdG522WHBB7jCtLJxXdPdTFUTx1TY9w2pjbJ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ZXVkkU2Q6J5jI9QcKtL3MzpJGRuui4PAzXS8W8M1UjWX/haBp5Got8hif88DYp48H2bi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VONQt1wxFL8mu+F36LnFVTSSPDmbhdN9i3s7ku1fHerkC2gp3ZiaDjxXj+AusVudGG6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WK72+90r6abxfEax/PHIlb2oe2CMuyfEeMbdgqSsmuFpu9P/AErVP4rS11O7fI64J5bJ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6/tRuWEYI9MHktTTRIux+KozqZMMsd16hVVfTCGcnPkJy1w6hPTyYBIUeOsYcwz7wnc9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2tbbkIpYyGVcB1RyH9QfQqpzJH9nKB4jRutU5pB8OPzEjp2VbXUDJw3A+0buD/CxONmo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BLnwJQA7H3SDkOHyK5nxTww638Z3OWPQGVEhnjGnIw45yP1XSITodvseRCb4ioxXW2Ko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Z2+i5o2zAUdtY4faxiTvqGVqLfb3S07Yw06W/COyi08YAyOS1FjkaCAQqiGo4cndFao6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joq72i2FvFnBVRAwf/EKH7aAjmcdPy2VpSRjZwVrTs0P1s2djB9QtmTh/AUddeaLw46e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NDhtldLsXCQpaSNtxl8Z7eTWnAHbdaqmpo4WaIY2sbnOGjG6mR05O78NC4x08IuzvLUz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Lj6pTKB795D4bP1VgXxQjyNGe5UOprmNPmcujlRwSEmOKmb/AIdoc/8AG7mo3jiJpdJJ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ePD2aoWMdVzds2S5ri9zw1uzT1Udz3OOXElI0ox+yqIBGmyH+MHa/s9OC3HXunFQAI0S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QBIIkChQIIsosoAwjRZRIAFJKPKIoAuaLJQIRFQAJRdUEYQAKSRunMJJGEKIx3RO2Hom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mrrvjIacD0UBZz1McQ3Iz81U1t2AGGHAWdul4jp2GSomDGnkCdz8h1WWrL3U1eW0UZY0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fQujU3G7Nia580oYzuSs3UXqeqPh2+LOf+rJsPyUOntkk8gkqHPkf+J5J/JXVJTxRHAb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Ln8FPFbJamXxK97pTnYOOw+QVzSUUcWPKD2U1sW6fjYBzwt0YG2RE7YGEfghvTdPk42R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wc4QIOQcbJwtyjxhqoNy9v2QGfMN+fNSWlzNIdgt0jCgzQOmMbg5zJGHIOP0UzxGuIBO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ajyx6qW7eMEEh3LI2UamAe/DTseqdijiiNRM6SQsdjYnLW46jt6rIHJQ0tY7H2nLJ3GE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AX7d8eqeLc4LSDtkb5BCZMQa0z8/D3wqCFJ4bwABu0bbc1GfAWA7/ZgcvVTqqUvbE9jT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YZWxyEAv2AJ5/JAMN1eDmZ4c3fBHZRpYPELZIz5cjZWTY45G6dseh5KC0Mawljs7IBD4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o74ydQI0jplWIILGswCcZTNQ0PlOnaMjG/RAVktO5pB1atuSQ9zDHokbgNGcjmptVE6K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9vj6SAdR3O2EBIiqA2MsY4nA6qTGGiLOSHFQ2RN1tzjc7YUwjl1IUYIUzHblpGf1TcDG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G/JSJeZxzKZkIBBcNJB2JUKRqiGL3jMbSJHOwXuPUqRTRyUdTA5rhqefMQE1VzANaTCX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Q1dPUPiijkLnuORgduYUKM3ilfHSBsh1EuOD6ZJXOL1SeDI+RufMfh7LqM0WunlJlkkc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8fqsJxK9rA5mkatXNbiYZXcNOmzI10miPcBmOa0LqUzVIklccNaA0D7qzVqlJqoHDGnX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HHmydgVpmUWtI7VT4J3T9NLqy12+NtlGosaBnrupEekSbALJskNcGjGU08knYbJwgEhI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YaoUsmRgp+dwA3KrXvySEBScYs8W1yPG/hjUB6rKRSuMMTicgtytrdYy6ilAwQWnORkL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WgPjcWcsbKAiyQ5mIa7TqTMsTopACNj1TtaHatQHIoRlzmDUC7dCjMhw7APJGzkcI6mJ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sJbgEIBeAWkY6KmrGfEcK+LTHlpHMKtr4dOQRgu3CgKIjqkg4SpfK4hNPcdsIB9ztTOa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ccihIGhuB9VCimuBcMbpbWuALsDGU3G3cJ+UOZluduaAbY0OcS7YojgHfklPOMbdENju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edON90MY6pLu5CAST3Q+M89kCdQ5YCIDO42CpAaTnbZNuzyPNLe7GwO6bOc5JO6ADz5g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/IJwjYbKgafzSeRS5Rg5SCc4QgEeUQQQCglD0SAlNOCgDCIjdKSSgB1SgcJGUbD5kKWd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Ac7hZOnk0StI7rUQP1xNI7LEjSHRzRouuyMLJRYKW0ptqWN0BKpzyVjTPLXDG6q49ip1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pqeTDAe6OV+VBp5NUaW+Q4UsD4PqnYpSwqGHkDIKMP2znKWCXe2R3Ky1FJKMh7cj0I3B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dsYOF1rX5Ss3c7OKmR7oz5tWrBW0yNGBY07DqpRjwzHopVxoHU8xeGkMzjKKJrnt3CrZ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+HkmSNypz4tLCcZUWTYacImKGuRVhSP1Rfoq12xUiklw7SeRVIic5JjcNZB6hE549U0T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MnlfgnlspVGQ+OWPmca2/MKNM0vaHD5FHTyGKVjx905XM6oeccOP/wA0Fq/Zvfv6BxbQ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jznk1xwVmKlgjkyw5aNx/wBpTTt48Dm07KFfJ7aB8/l3YdxhLHIgZ7j0Kx/sn4ibxFwZ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w83XLgBv9VsCAc78+S6I87VAbnY7Y7p0EY7eqZ237H1So2jcc8c1SCznO2OaI5bnJyBv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kdQhR9kg2ydyFJidgHG/zVfGcH9lIjdnngnrg8lSFk05xySy0a9Y+IjTn9VCjlY1mQXY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qgN45EcwgHEOB3SgOf5Jvpz5bKMEgkZGTvjKaldjBHdHG/W08st2ROGW4wss0NybEdj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5uzXcwOiddnCQcnfkFCj8spp2Pk22aTn5LlHF3FNbJc30jvsYnMDmOH32nsV1Zw8anLT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3O3VMdIXsq6Bzi3LcOa09PUdVGgjSeyl1JPBVO8Nhq2PB8QjJ0EdPrlbyoOhjn7bAlea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MyN9N4kzQ5ji8locDyz+m66fw1xrVVV/itN6YzTWxkwvYMAOHNn5Kphrkp+JeG7QKV1z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5Gcty77w7b7fVUkcYDQBsB2Wphhmg4qqbIY3ujqmuY9pOxbjZ4+n7LOsgdT1k9HUZE0L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Z6ML8Gt4JuIp6lsbiMuGg+o6fqukxgujw4YJHJcUj8SlnZJESdxkBdcsNb7/AGuCYnzt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BqIVyU3FdK98MVVEMSUztR/7Tz/hUBp2A4kAc5wONui3tbGHOLXDLHjBWGLDDUywPcS6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pR5WZ272OnqoJWSMyZWlp7YO2V5zvFC6311RSyNIMbi3l0Xq2TSJG9wO3MLintjs3u91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u22yqyLskf8AhQvT6S/3WxVHlbUM8aMHq5p3/Qr1D0Xh7gu8/wDl3jyy3EO0RtmDJD/p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I2vactcMg+i0nZHwZ7jyifWcPTmEfbQESs+i562yWSSCruN5pGVlTBEC0OOAQdgMD1K7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Za4EH5LjNVSVLPfKaYkshmczAHIAgjJXh1K2ZI5K+xvG/qOa3Wwvpp5KyB7g6M505JAb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kz6uy0sswOst0nPXG2UqS1TV1PPFBpbJoJ1OGQNlZWakeyyUbJIyyRkYa5p6EL0YlfJ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TgvtTtnuHFUsjW4jqh4rT68j/wA9VjHDsu4e2i0+PYoq6MZfSyYcR0adlxAAve1rQS4n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w+C64G4an4n4ghoYgRCPPNIB8DP7lerbXb4LZQQUlJGI4IWBjGjoAst7KOFGcOWCMzMH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x2b9FuHhd8XBzmZniiR1LV22sYceFMMn0PNJ4uoW1Na2VjvCnLA+GZvP5eoT/GLGyWhw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lNx4VieD/iKN2jPp/wC2FvIrRmDKaGuk1mmrQGVAGxHJ47hNTOOrKerI21cQJ2kbycOY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QS4bPHzHcd1wOhcWuo8TRA8kOz5XZ7qRKzRJt0KpmgsdkZCufGbUQsfsHAaQ3rgICouc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ldoPbKm0Oh0b43YIcMfMFFUUsdVDJFM0Ojft8j0IRU7CwdARsuUo07NxfgzdXSGjq3wn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FMY3g+qnXyIzMZI0ZlZzHcFMW+0SzkPmk8JmeXMlZKa201DZGNA5rQwtGnc4VBbY4qOH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Km+9aRu5XcSi6ZI1g25pmesa3m5U76tz/hTOouO5UbstE2prteQ0Y9VU+GTO+V7iS79E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4zulYSQNyUpAAjskkboygVQEgiREoQUgEnKGUKKSShlF6oA0WUCUkoUP5IBEhndAKSSU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9UCVAJKSloEhu7tggCwjOAMlQ6i4wxA4OSFSVt4LshrsD0QF7UVkUI+IEqlr7zzDTgLK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zTZlPKJnmefos7VXO4Vp0Qx+7Rnucvx/CJN9BtI0t1vsUAzPNpOdm8yfos3U3eurSRRx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cfkEKO0YcHyHzk83eZx+qt6elazZrd/VdFD5MORTUdoc94kmc58h5ySbn6dlcw2+Fg/y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Fg7p3RnY7LaRkjsjyAMDbYHCMQN6hTI4wAQEmVhQDbXDTj6InbDmlxsGsAp6SPU70CoI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BlLDdO2EhwcTsgA7AG6SSSMhJnkEMRe84aO6zdVxdTZfFTnVINuWygOxw51OBPl6hLeG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IP0l+ACDhBz5HvLXY042K2CVA7ynQTpI2z1UqF5Y1w5hwxhQoGsOoOdjHIKTE9uMu+Sg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AG8sdkc0LjO5oIa0jp1TReC0BjcY5kdUerxBhuRt+RQEGrb4elrhhrTueaYrY4pzE4MB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A9zfDccPcc5PVQgBENLWnnjZUEaRmiVzY8gFTqSnppKV8ePtBnUTzUQFz5SMgFB7tLti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PU7JOjUdJGMbJ2EastcRkJA1ukaCMBv6oBmWmc6F7Q7cbgFVc40tLmtJIG4CvZD5zg6T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XOI2GeqAapz4QJx5XfdPRK8UNGwykiYFudIyeiSGb5PXlhQBzGMiNzXDV1BTZmhbSSRk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8ON0jg8HffZRKlrXxtIdgjdQEd5PhvYTqaDjPZCkYYamJ0Ty1x5jHNSGTNkjLDGADtqB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46tbRg56KGi4omy6HGQ7GTUdv9OMLB8SUrn1MoB043Gy31GNVA92To06s5zvnsspxNGR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ZZiqWUxuAafOSBk8guhQuzCwFpyGjfuucAaqprQMEuXSbNJ/gGmQ6iBgFbZlEyma7y+i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FRgAOCfYHEajvnkslHHOPVILsApM8vmY0ck093dQpHnfnOFBI82yfmcMpoDJ5KABY10T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Z0FVUxuGGjDwO+f/AGXQMbbLG8Rh0N6a77kkeM+qAqqtgcwk9VHb/lNI3xsn6p2SoTZP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RMNMLSDgnomIhnJJwQnZWh8bcE4CbYNJII2QAeS5zd8lNXkfZxn7w5px4LSNPPKZrtTq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qQGyEkZBUZzcg45KZUcmkjlso4fjI6IBphLRgFL1ZaS7mjcGgbjmmmNLWkOO2UA43Dsb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fLdRWjOT0TpdyGc4UKB/lyOaRnIJKVkHbKIt3HdUgQ33J5JL8nYpTsjokudkeqASdgi5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YI+SANwwm8Z+iUX6kWMHc7IBGfzTsZyN+iQCMnCIHfZAHIM7pvCk7Y3TTwgEAIuqNBUg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UgFHkiKGSh0QBIwiKMIAxstHapQ+BueYWdB3VraH6XlvdZaNIvQjHzSW7owsGhY5bJbf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Rxp3UiJ+CozUsEjugLehn3xnCkCdpc5ud1SxvIcMHBUuJvnD9WRhRlRZMk3xlOtfttjZ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5AyoUliQKbaYYqmV7HjzkbFVAcpNBUupqpkgwcHCqfJloa4otg9xmb4Y1MGoEBYVgA2C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bOzIIwCuUcQ2/wDpt1ngB8oORnsV0l8mYlcBqIB67JitpzGXZ3xspDeimR0JqbfVza94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LK7NMyr93nKNhLXApc7PDec4ymyTldDmWAIIQO6XbKWWpjJY3ICsjaJwwHT5uyyzSK6H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ykhTvdXR6j25qJMAHjHVc2dovglEiSmiP4fIf4TQ2xnr5Sl0RBLo3HDXjb59EThkOA58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Ifr77hxHNap3Yhrh5cnk8L0KWhrtztleMrRXyWy40lwgOHwPbIPovYdsrorra6OuiP2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Wc8i8kp2lxP3R80rY7+iQQHNyOQQJ8owcA/oVo5BPPixlpA3GClRAiINwdLRjmgCOuwH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EAskBuMFHE1rZHSN2LwM/TOP3SQ7A8xH90eoNyBk56ICXHIC0bAlSY3nSMbqAzDW9k9G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MbiTzGEh+7zvgYyEiFw5Z3SpDl4PfZAOQkjmACeafIyFD6759CpkZyoyoaxloDjuOqZL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KYmaQVClfZK2Wq96jngfA6OQtaHfeb3CavsAbLDVhgIH2cnqwqxzpGfvcso3MFXSvjf8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TROs9zkjYMwu+0idjm3/AGT3BFlr7veKeteWR09NKHBzzvn0wtbxFanXWwTwt8twoTmJ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z3s4uc8MrGV0Rp3ykxPYRgBwOxHorfAo6hd7RFXVVJWN1MqqZ2WvZscdR8lh/aVb3UV0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EhH4h/sukUcpfGNXxjmFT8SWd9ysNfSyP1yFzpYDj4cbgfv+ak47o0WMtrs51SvEjN8Z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mdTSbNkG3oVzq018UMZFQ7BacY5k+mFZxcV0FFVxiWUCUEERRHU/642C8GO4zo92SpQ5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OcBZLiuM0jobgweVpEU3/aTsfof3V7ZKsXOiiqHua9kmHtIGMDol3Wkiq6aWmnAMcrSx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zC1dRFFNH4jgMtJ+mVivaXVW+q4cnbNURCoj80YBBJ9E5xNw7dqMSyXOtkNtpn6dcXx6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5Q23wZWU0E08h5TzuOfoFdxKObXNsj2HSDlpy0r2j7Jb2b9wBaKx5zKIRFJ/3N2P7LyB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3r/wy3nVT3OzSO3YRURg9jsf4/NWMvBZI7qVznjeKSivT5YYnyNq4w7DTjzN2OfphdEe9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xwM9Ss1x/A11l97OrNK7WdHPSRpP7j8ljUQ343RhOuSqsNEwWQ1OQ6SbfPYDosVf7jcK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GtJiLdjtv9Vq+B7pFX0NTTsDmiM5a13PCo+MKbw6qnqD8L/s3bdtx/z0U0s1PGnFhy3c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PPG3BiqYi1wP3SRsfzwuLey/ht9Xx06Ktj+ztpMkjSNi4HDR+e/0XZ6FzWtDSMtxyB5o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hXwsDHVmh7z8hhd6BraZ4Y3Ljsm6qd7gQzyt79SodFKZZNzkdAp7o8jfmtwfJmSKuppf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TuVS8JPIkraN/KRhI+Y2Wq06fksjUO/pfEjZRtG52T8jzXd9HJdld7y1s5aKmm1ai0tc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UTaamBhbVU/mYQchw6tPcFYv2n242zjAEPcIqlwmYScNAJ33UP8ArFxt1dPHaKpzwZPK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nNeSUZLpnfdFnSbbUtrqVk7ds7EfhPUK0pHGJxGrDXbFYPhniSkZdaoVVQ18M0Ymc6Jh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BTiGop2z0krKineMtljOQVb8MV8D8rNLgQDpO4VPeffGxRiifHG07Pe4ZI+QV/S4mBhe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sUbCW1B0t5EY3Rq1RE6M/Q0ojl1ve+SUjDnvOSf7K5hkDcBQZG+HJiMktPIkYyE9Dt6r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sxPJLY7ud1FjKfagJDTlOhMsO4TzVoAKIjZL6JJQBBD5Isos9lAGTukueAQO6InKBQgC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gCyjyk5wEAUKKyhnJScokKKyiQQQARosoBAGiPNGEl7msGXEAIBWElzmtGScBV1XdIog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vD3kjUcKWKNDVXOOEHSclUNfenuzhyx904mgieY4nOqZvwRHIHzPIKjlqLlc3ODniGLl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SNHdeI6eBxa+Qyy9I49yqKauuNyOlrvdYj0Zu8j59E7brMxmAWEA8+5V/FSRwxBrWgBd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ytGSSW55k7uce5KuoKJsflhYGgdlJY0AbDCm00eMkrZkhilxjKlxQxaTtqd3SpSM8kIh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Bw0YCTgnG2yVMxwOyELSTudkA41pwEt0bdO53wkyShg0s3KbDHyHLjgfNAMFpc7AT7Ii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TUDddRI1g9TuVkL7xy1k3gUzCAdtThjZSymwrJaeCLVJKB9d1laridjzKy2Yle0bEjbK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94nlc9rt8Z2HyUJ0zqC4iWInwnHJHp1VBcxcQ1VXWPZXyEncBoGAqWvb4NWZYXY33Ccud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N/maR0T7W++0erA8Ru3zUIenC7TCRzOeabYPFccnZN04d4HnHmd93KKnGlztYLXN23K2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ukcdPcKVhpk23DlGY9g5kA9N1Lia52nQMkHooCXG10TASAQ79EkEOwWHB+Sb8QsH2jsg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UHRb9wqB6ticWsJOc7/JV8mTJgAEDqFYTNk05OdJGxVeG5JLARj4ioBh0bRN5h9URbl2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8HOe6Tk6eeBnkgGJmFpL2+YjonaWcOaTI0tPTPRNyl2ryhK1EYDxgnmqBNV5SHcv5VNW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r4lj2Br+hzlVlwY1rHaSCOgQFfGQ4H8HRK1GPOh2fmiDGjTkjB7dEtzW5DR5Tzzz2UBH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ywYyRzTUQ8rSQDg4cT2S6suhMha4PDupHNJppWPbGC5oIO46FQBhr4543xyDD98DoE/J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DOpRZnaKuRxcWRMAbnvnspVPLgsySWu2De6AsKKMMp35OG6MgfLdZ7izS1scmM6mEZyr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iwwjS7Jx6YVHxPSuZbvFcThrh5c8hjCqBzmsaTNrAA64W24bnEluZqOMbYWGrnfaAk7c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o2IO4W0Y8mkkBBa6PYDmpJk0Mb6c1HYNXUpcp1Q4G2dlGaFzuBZqPNQnSEuzqJHZPSk+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c91llHXnJz6pcYO6YacqQ0hrPlzUAerGRywsTxxUCKpopWnZrjqHf/m61dQ8t8xOxWL4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wH4x6FAQpzkEg5z2UEsPROUMzJqZpa7phAtc3mMjPRQoYeXQjfBB3CTKTsR9UTCN2gc04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IBcLhjzAJ10QljcSN0zjDAcBSaN/lIcM7IDMVcRBlb+E7KtOMnbdX1yb4crm9SN1RPB1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C5uN+aIDA9URG/JCgPLqjYQNinBgwnYas7JDfh3G6gCO245FIJIxulnntyTcgw47lUgt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R6prJyOeyMkgHcoBRaXZ6YTRxnmlZPPO5SPmgEnZGMIEc0NBG/RADYJI5ghKLcNBRdUA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JaOoSUA0USW8DOyQVSBHmlApJRgoBSCAKI80AeEYQ2wgCgDGcqdSO0SNKgAnKkRPwFCo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g/JQ7e/XAMFTFzaNhhLakDPdKagHGhLCQCcJQ5qFFdE5B4h1b7JATscoj5gn5IyonU+Q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KNTTNeDgb8lJYOawUWldEkjJCMnHqgNdYLhGKA+OQ0tOB6rP+0a3sniiuMPxAASD06JN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17SMnorasDKuimpdQkJbpXVO1RiqZy5qvuEKoRXN0D/8upjdCR3JGypZ4zE9zHbFpwco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cWvY4OB7LKNFddqV9NWTRSjD43lrgoBxq9FoL9M2prZKl25mw4/NZ5zfMV0TMNGv9nNT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mSt2z3C6FW08L4nRhgDui4pQVD6GvgnjPmY8Fdvie2enhma4EuaHZ7qNBM5/faI0r3Oa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pHZdRvFEKqlfho1Z6rm1XEYppIyOR2WJHSLIkTsHI5jdSpB5g7o4agVDAw49+akMfqpm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LrB0QAAC5vTmPkvRPsBvPv/AAtLbJXfbUT8NBO+k7grzqdi09jg/JdJ9hty/p/G0cMj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9eiqfJJK0ejxttzB5pIaA45Ox2S5WFrtOOe+yLmAcfRdDzgAIxuMj9UbzjkNuqQ9ocNn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xjGx9EAtunkchE8lrtTeQHJA7diOyUNJHUnsgFMDi0HA39U4HYG4AOcDBTOCcnOCOSMy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wegPdSNWrGcEhVkcj2NcWjJ7KYx+rA3A2KAeftjAAKdpZSXEEYATJcDnCSxxyDnG6MFo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PFLqcAOSltwRknksmiDPGcEtO4SYiWsODg8/mkXe4UVAwy1lVDAz/W4BY6v45pg4stNO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/cqAtuJq82WaK4mN0lLL9lO1vTPIrLXK4UM7ntp2vkw7McmMYUe536vr6d8ddNFHTu5x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y1y4mo6IERAyuHXonQs6kzi6OnhYYYXPlDfMXHDVjuK/ax7mxzDUtMnLwqfn+a5LfOJ66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w9dBIyqBkALy5w1O7ndZc/g0o/Ja3y+19xpqquga6nga7VIyI+c55nV0TvBlZDVxYgZ4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B6k9ShaIxFHM6dh93kYWuBHP5Jngmip6a+VNNF4pe4eXUNOxPZWC4ZJPk9QezWZx4Zom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OFqp4vEbknODkY6LEcFze7tbCdmgABbuJ2oDPVEQqblRx1tJNTztDmSsLHZ7FeZr9bZL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ROIBPUdCvU8rME+i497arJh9Nd4W8/sZcd/un90ZTz7doTDWPA+EnK1fsdvX9E4+tkj3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ydsP1wqPiOLBZIB6ZVPDI6ORskZIe0hzSOhHJRMHue6xOloyYhmWNwkYB3BSqyBlZRSw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HsQqOw3Wov3BdvuNBIG1FRAx5O3xfeG+3MFIsVxlnu80cxLmysJa97dDstIBAGSOvMLu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YSyVLLdxBFHIQyUE08reu22VoOK6E1VoqQxoMkX2jR6j/bKrOObc6mv008YY2N4E+o8w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dM2utsE4Id4jN/nyK8enuGSWN/mjkctoKlzalmo7O2VxcKaaSECKT4X57bH/AHVVeKf+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b8t+R3C0DZDVUlNURYMcrQHjtkfwV7GbRYWClEbQHOL3dSVeOZsqOzzaZdLuavnuGlVE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cAcyOYDcbZWnqSqi7RiehkZ1xlemPRxfZgParQ/1Pha23KMfawO8JxxnmP7hc1qaKSCr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QjZJI7GSR5jn812m3QNutquFlmdgzxkxE/dcOX64XHqi2TtqHMq9etjzGWu9DuuU+Clf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08JlrfEa1kmdg0HzD1yNla0VwufCd1MlklfNQSsFR4eC5jonYILh054z6JuKIUks0LYx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ENBycZ6rSW57xZq0WmN7WU32TnSgOcynflw29HBw+oWHT7KrXR0Lhy+UV/pYZ6N7Y6ks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r98LKtmsAeIPi7rz1w9SVNtoBf2VjKbTP4bIwcOPqBywuzcAcUx8RUWueIQVzfI8D4X+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jSnu/Mm1VJrYWu2c3dpVawkOIOxHNaipjDs55qjuNOYniQDynYrE42rNRYURUhpUOI7j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GU8CozThOtcqB7ISSUkFAqgGURQKSVAGi+aB2Q75VAMoighlAJKQTgpwhNuG6gBlGEk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ZY4hmRwCAVjdFLIyNuXuAVVXXqONpEf5rM3C8Etc97w1g5uccBAaitvDIgQwjKz9dd3v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wsVXcVMkc6O3xmqkGxkziMfXr9FW+7V10kHvkzpGnfw2DTG3+6qi2G0i5unFELXFlNqq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qV77ld3FlRI6OIn/ACostH1PVWlHa6emxqZ4jhuGt5BW8EDwASwAFbUEjDk2UtBY2MDQ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6hpmM8rABjphTYoySAcNAT0cbQ8kDpjOVujIxTRebcJ+RgDN+WU5pAGyRJv5RuVQBoaz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NQkAazA3KEDctztkoBHiFztxhOQnDim55I4x5iNXYKK6eR5xG3De5QFhLISMMGU3pdzc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0wOfUytz2zzWRu3FU9TA51E7S3PUYz8kBsrldKSgYXTyNGOg5rI3vjhzHMjpIyxjvvlZ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Xl8jd3dx81V07HVkYpj/AJw3jJ+96KAsL091ZHHUmoe6ToSdlXya62l+HMkXPvhTLG6K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kOnUf+m7ofzS7laK6yXNolZt91wHleFQVLM1DA1xxMweU9/ROUzHVDHwzYLuYJXQOFeD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JYMNz4TAMtd9ei0XBnCjLTxVV09fTtqI5oS2CYty146g9ASFncjSi2YO2cL3eThuS4up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OSCDgnHbK6RYvZVRT8JsuFDVyz18rBKwOwGEjm3HryW94GsMdoprhRNk8a3TP1xwyDeP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KKnt9Iymo4xHAzOlo6InfQca7MdI7RlzAXOG2ETsOGZBh2R9E9p2JcAAdxlJYGGQ+IS1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te7Tpac75UsPdC9rWbA7HCjNJA8gAfzGU5T6nMGvmVATmhpBEg2KQ6LwjobuSQ5pHRE3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BPdSGhwZg7O55KgEzPdp0POWqtkyJdDDhjuis34DNDt3d1WVMZLxpGQNyMoBmWLRI14J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8427Jczx4elwIJ6EpkbjLTnHNAPhuYnGMZ0jJ9EzGNTdRyds5TgdpYNx5kzC4gOYfvdl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VQLi0l2BjKkvc6N2cZJ5Z6KHcWPOQMF/foUBAIax7YiNL8E7dR6pMQe0N1jJdnB6D0Qi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4+MHVvgI3gU0QEj9T89OSgEVj3eF8GQOvZV72jJETiH6T5Q3IcVYGYtgOjUJH/f2IAHPZ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TvFYCA4NO7SRn6IAmzwbsjcX5G+em26sIS2SHEQJDdw/uoFbE2pmh8JrmuONT28h137o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zmx6XaMA5x3UBOglOktLvM8nfKReIh/TaqPVqLfiJ74yjZHE062uzvvnsq2+Ty662OOR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NAc3ujXeI3PI8lpuC5QYmRuPIEfMrP10njsEZGlzDhT+Etcc4IdkE8uy6RMs6LESG+iX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FTS7OBzkbpUMm7jvlRlHqkjSQeQVS4+d2eSnTyZBUE5L8kLLKSIvgGeacDhjdNN2CN23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wduxVfeadtVbZo3YxoJ+RVjKckqO4CSne043BahTndnps00j2HdriCPRSJHvZgnYg4wV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Uz9RDTkDPqrC52x3gOLGbAZyhDOeIHvG2HAqUWFg+fVMPg8CQ69tuRSjUktDT05D0UKO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aSCiLtspLDqeSdh8kBAuuXzNIPMYGVSzAh3zWgrotekggYG3qqOraWc+6Aaaf7Js5BRt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eDzOEAkEF3ZK1DCDtDtwMEDHzRSBrQ3Q7J7KFDcQRtzSXAaQQg48tkkuAGAqA8gE4QG7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gtJPRCCc7YREDKVgPwScJJ25hAGGgtKRnpnZKzskA5QB47oijBQIygDY/bBQ5lEOeEfc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06eSbI3VARRIFBCCgUZ3SQjQB80Q22R80PVADolNOySCCUeUBdWaXmxXPRZm3SeHMFpW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m0KGyUEgJXPqslHG/qnGptv5pQPNQo6ETgCCUQcjKAVQSBtQ5udiFaxO2VRSjEr/AC9O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SwzSJbTt8kpo9ElmAPRKAPRAKYSx4c0b+ivIKXVE6WLAkDds81Rk43HNTbbPM6pjLiXN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Yq7ao7lOyQ5fqyfVRHjU3bmr7jamYZ46uniIeHFkhByD2WchmIfg7rRByuY8W+GUhojL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Sw5PZW1U5ro8565wqwkuOMHBWkRjDtn4XVeAawVllETpC6WB2nfoOi5a/Zx2B2wtHwHc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kwwR6hVmUdRlj0s+06jYBYPimh8KTx2cs7rXumPiPka2R0Z5AjoolypPeIJG/dxkdysM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8Dkd/kUGkAlrjhrxpJ7dv1wpdZAYJXxPBbg43UMt1xuHU5H1WDqONBkYAdj8J9CpFJWS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mhcHNcNiCFEjeXDUdtQyfmNilj43NI2cNQ/lGaR7K4fuIu1joq5rw8TxNccdCRupunDT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vYqrVV2aVx1QO8SPJ3DT0XW/NoLSHFq6I88lTEZwdhkctkYAkADjhw5HoUbSNJEgA9Q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zC0ZFMkOS1wwRtulF5A556JOnILXjISHNc0gbkdMqAd1OJG5CAc0uH/N0WHOHYI2D7oG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tzUhr9hjqozANwQB2TmwAw3rugJ7M6N+abJA5JDJMc3HdB5J3z/uqCs4k4gNhpIphTeJ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+qwtw43vlzzHSyCCI9WNx+vNby+0TbrbJqV4blwy3Izhw5FcHvvExt88lNHGIZY3FjtY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ukVWX8rGNcai51PiP6uldlV1w4rpaZmmkDXEdT/Zc8rb3V1shOt3XzOO6YjLue5ceqw5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/VVZJled+Tcqokkknd5jsmmMJ55ypdPA6V4bG1znHkACSsdmuhEUeOQVzbrWZAyWcFsZ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7Kyma19ZkzOOlkYIwHFhc3J+mMeqjX+9ROZIIB5A3XpYd3RkAEj1a4ZXSOO+WYlP4K2u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3P2bD1cNnsPr1Cc4LrqdvEVK6RzMvw2ORxxqafun/UDhZaWrqbpVFrR4tQ/T4jI/+rge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UvZ5wzFSPfXVrRJVPxjbbvkt/F6rq6SOfZ0+1yGJzXdit9bqjxImu9Fz2AYx0WnsNS4j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NGmn3w5UXEdriu9oq6KbGmZhAP4XdD+avWkPYR6KKRqBBVKeQ+JaKSFlRT1DCyaFxa4d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u9e2qx+73WO4xsxDVt0yY6SAc/qP2XCKuMw1MjDyBWemaXJ6R/8ADjePfeFau1SuJfSS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b65/Nba53SG11lOaegjMTXeDJUPGksHLnzI5fmvP/sDvX9M47ipnuxFXRmEj/VzH7Lvn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eqqZIqQtBc0PIG4Idn/50/RdU21wWG1T+voR7QLdHcLdBMXuaI3Yc5nPSR/7Kn4DqCYa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b8uv8fmtI4QVNqkpIJGyMbH4OR0IAx/C57aKiS1cSNfK5xyNyfvAbOB9cLw6t+1OOavz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pFFiSGpaCNY8N3zHJVvA9UX0NTRyHLoH6m5/C7f98rd8XUIrbXM1gDjjxGFc2s8b6C/w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67j9QF7nzyaXRqmExVregO60LXZjBWerBhrJORaVd0bg+BpB5haIM1R2KrpDkEHqrGoG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D4OUjLSOkoLmJYjh7HZHqkccW6nlrI7pHG3wqmLzY2845/XH7FSb9H5w8KTZHRXOhltl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KTVokWY6eigrLMGxU7Q9gDjp+f8AKY4f8KC4ujq3EU9xiNLLpd/lg/Bkejv3Wh4hoZL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4y0ZBAO2FiqyCqnqPdmlrNREs72DLm7nA9O64I20U/HVFTx0lDDCzTdY5TF7uOWgdT9U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RRcPVdTHTxBkk2o7GUcy305rUR28XuoqIalnh1rw1lTMX4IA6tH+oKRZOGqOh4wmuVfT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lYNTHYGC4/uuqaapnJxfg6HwjxLTcTW/xoDiohw2aM8x2PyKtKyISUsgI3xssJKaO03S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OkMVRGHjwpWHoDy+S38Lo6yjbJBIDHK3LXei5vjjwdVyjPRHBUlpTdXC6nmDXdRnKOMr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LCnQVHadwnmlAOg4CPOUhKCAPqiQQQAJygiQygAhyQQKoCSSEvGU1PURQg6nDKAPCRNP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vvQGWxbeqzF1vLIYzJUzsjZ1c92FCmqrL0xgIj591mrretLHPmlbGz8TjgLIVPEVTU5F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ENHyHMqNTWiateJrhJLUS95Phb8mrSg2ZckSa3iWSc6bbC6X/wCyybMHy7qDFbKq5uD6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xvyHVaKmtMUbGtLSTjG+/wCimU7GsBYGkYON9l0UEjLbZAorTDC1pPmc3ltsFOMYEeIw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nXRtHmxgrRCFRU+g5cc91POBjATQcA4BPHDhkdEANO3PCbALSd0412eiZc46sFASYmF5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5xuOWUls5bjbKbll1Al2GN+eEA5NURxscDuQOQUF0zzgavDb1UKrvFJRnw2PY5/XLuXr6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lZJTxM0MdlrJCevcBAbKuuFLSjzvDn45LJXHiuSV0sFKwwu5Bx5hZN1VNT3BxqC956hx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GxVkbnujk+FxH6KAbjq5aieSKueZXOGMk9eik2eVklQbdVSaGSHQx7uTXdMpyotz7ja4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8OpY0bsPQ/I91aQcMVHEFJHJQRhlwjw2WKQ6NY6PBP5FUFETUWO8gVEXmYdMkThs9v8A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udNDcuGntlhk8wic7D4z2z6LoNu4fZU2iCh4qt9PNXU8YxIDq1s7h3PI6q/4d4YbS5ks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DnZaf9TcnYqXzRdvFnO6XgIXCeGW+09Rb64jLtOwl/1Dse63NstvuYFPUsZUhg0skkYC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NL4lujikibK8AEZ6FYirgqrW9zqmPNQ8ksz8LR/KxOzcBye1W+CJtXI8suZ5NZy0dAR+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OG4I6FMU5c4OkneXPd1J5qZT01RV6mwROkI6NHJcbbOySiWNpuHiSa3ECZm0jfxD8S0z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2XOC91NUiVnlkZ0P7Fa7h24MqoNLTuN9J6ei3CXNGZxtWUT2PcNLnbBANdluTlLf5s9/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Y5eq9J5yXC4slZ4jSMjr2Trdw4tOGA5TUs3jQwnSA5oxsleIxnh5dsT+ZUBPj050nOsh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Je4SzeI1KL9TgOnVAEY3SEvD8FvRNVH+UBycd1K8ImGQggY5OUAOe6AGRpa8jOOyAgze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MidoACXK7w2EnfsornBjS54OEApul8bm5wMc05GANh+abDwI8bDO4ACIuPhFzHb4IA6E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VEqSfDJ5HG31VgHN8MNO7xj5JisZmmY4ta4asucDvhAZ2d/gTY1uGcHkm5X+KM43I6qR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O3AI5KJLK5tJ4WHktOGnr8kBIBhZTh8/kcBkOxzCrWTNkmw0vDJjqe5wwCQNsKRJBM2n1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52cDsmpZWzTxEtAEYwxjXcgev0QC6doqoJGQ1Gl4aQS34gD1CbjFPHLoqKklkTA0OeRq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YA97ACA8/dIKRPQMqpmOjDXDbUdy/bugLI5IywYacZaE/JRR1TmyaRkeU55qLRze5xEz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y5qdR1DWNdLzGoDHbJUBhr9bIYYJxHg6CXBx9eiz9kaYaxmhztWoHHTGVuuM6TQahrMa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E2w/4p4ztp2PXOVuJGbRkvhTAHcP7JXjaNxnPNVlPKPApzqGok755HJSpZTqznS3OMHq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h1TbuajxybADZOPdgAgrBSTq8gRF+Ou6bY8Fibc7shQ3O3TMeHB+DyKMuycJMx0NBbtv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ixgeBiduMD12/hax9K+SldoxnBxnusldMRXuiqdIzyPrg5XQ4A1zc7kHceiEMNU20Sk5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ZICdwOZwttVwtimLsEgnBPZV9ypHviIjGrUMoDKTUx0ZH5pqBuXFp6LQRUhdGQRuDuFC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O4QFPWMaQ1x5tPRUla3DnfmtFWxFusAZIVFVtLnkHOcKFKwkHJKQ13QEgIpGkE43wjjJ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HJyS5uTzwUpzgXcsHqieAXAAoAiS0jHJIJyeScA2xzSS06igCwCMZwl6NAIzlA6SBtv3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nkoPfrbySseQjHP9EhrQdigEkFu3dHqHZHqAfnGcbJJxnPRAHgbYRtGSk6ueyWPTmgEv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ccj1QaNkAOqbPNOYTbkAhyLolFJIVIKzhHnKSjQBowgEtoCAbI7IbpxwxukhAOROLXgj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0rK5IKvbNLqjLT0WZGl2WwSspIzhGFg2L67JbeSbaOScbsN1ALal45dUkfVHnbmgJEBa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2AO6qKgu8IkdOybgnka8nfAHXmstGkzSsBxy2Tm526KNTSGWNr8nBHdSW8gcKFYC0FqX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2OEMebmcI2O0SNdvsd8BUhHvELzbJooQXEsJBI9VzvW8PJaNJ9V1x+owiN7g3LtWQ39F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TNByNRLV0iYYwXOIw4nITbJDqwBhJa9xGTtjqm2n7T5rRkWeu26EMjoZWSsJa5pyCEHZ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OyVIrrdTTNJcHN8wJ5lTXQjUHAloIwG52CxPs+ucjqd1F5cx5c0433K20xa5rde5K5vg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f4zRsW6T8+iyWksldts7zfI9V0m7UoqaCcMzqDcj5hYCVnmDtsdfTKwzrHohadMnpnIS3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+h5o6luhod25oMOpgzy5FDRr/ZbeP6NxtSTGQtilPhu7EFeqSdWHD4XbjsvE9LK6GaOU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54IuovPDNFVZDnaAHEHbK3FnPIvJdvbgtOMjqkfInO55cwndTiR0I7otXLAOfRbOQjJO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5ucgHuknnnO3YIwwE5zg9kArDgPiBykkEbg4KRgg5BA9OyALsg/E305hQDzMY3JB5p3c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AHPqnY+WCckIBZcG4xhPtcC3kop57AfVKikIcc9EA8Rk4bt6rgHt14cNHf47rCw+DVtx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+6gQC3cHqs57RLK+/cJ1lKxoM7B4kXcubvhR8mkeWoo9+SnQsyBskmIxF3igsLcg52wmW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RhrpHnGo8uWVzpvo3aRoLPZqi4yHw9LIm7mR5wOnLvzWukFu4egb4JD6gai97uZ0Ow4D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sVPSNbu2FzPMG9I3t0lw9WuAWWuF5qa8tDpD4wILiN9EgGNQ7tcOa6xgkc5Ss1Ny4iEU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e8DOADqimHcdD6Kmhoay81rXwM8HB1PIPla483sPItPZOcP8NyVAbPcMsiA+zYD5gO2f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DFTxNjgY2ONvJrBgBVzS6IokayWWmtkOImNMp3c7oD1x2XQLLF4dJHkbkZKytMzxZWsH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loaOQGFzuzRYQjZTqKYwzscOh3UKLkE6NkBu6KUPYDnY8kc7XiVpaQGk7+qqLDVB0JY4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PFaxwcQWHPzHZEQz3G1livdgqaV4BeW6oz2eOS8c3ZxNfKC3S5ji1w7EHC9wyDLcLyx7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VVPHilrx4rccg/7w/n6ozSMPY651tvFHWsdh9PK2QEehXtKeH+t2OCSkkY0Txh/m3a5r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fbsQSvWnsFvYvHAFNE5+ZqJxp3/Icv0IW4fAbrlFrwjYKyl959/kc9srjqPLcHmPTn+i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cvgicYdYmDyc4yMY/PP5K7qOIbvBxDC2qkiZFHNodEwEhwzj6cu3Iq29oscZt0dU+MyR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v1H6rz6mCy4ZQR11WOaqcvJCsVY2vsjW6tT4Rp+beipa+gjGrIwSdTT6hVnCNc+3VcUV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6E/wVob7n3V7ABljtWrrjt/P0XH0zP7uHbLuPB5UytEjaqmyCCHj9f8A3UyxVGunDTzY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Pjq4JHfaQTEgHs7fH5gq8opxBc5GA+WUCRv8r6Cdm6o0M+Cqqpbupr5csUGdwK6wdGJI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OFRUU5patkjSQWOytHWN1xuB5YWUqfLIfmupy8nRoTHX0oOA5rhnks9W2FlG+SSmiYDKd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vBVaDN7rI7Z3wrX1FO2SIskblpC8k7jI7x5RxriG3SUBgraYF1SzIlZyD2/h+fNW3Dly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wkaH6+bN/hx0VzfLQ2mk3c/wQMMc52Awnrk8ys1DDXUUjqi1xMbFGNPi4/ze+oH4mrad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uou8VupWxeAHCeOKMbNyOatOB6p1LPVWmeUPLSZID6Z8w/NQbVDS1hmioHOo6l+XOh3f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cDIyq3iFx4fv9hqI52HT5ZNPXUd8/QrTW5V5OadPcdAu8HiUhcB52bj+VR0xdvqOQTkei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O4+SoKqLwZyAMNO4/suEluSkd/wuhTSnmFRmnknmLBR8FGDukBLBQCgjBygCiYMOdnru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6jVVbDTt8zwT2QEjkmKirihB1uGR0VDcL645bFsPRZa8cQQ0bdVVOGuPJo3cfkEKa2vv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Xi/RUrddXUNjB5Anc/TqsnUXm43EkUMZpITzlkGp5+Q6JygszBL40uqafOTLMdTj+fIL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N6uFe4tttOYo3bCafYn5NTNPYzLMJa1zqmfnql3A+Q6LRQ0jI9yMuHVSY498gLoopGG2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UE/JT44vTZPhmyWxnQBaINtYR8OAENOp3mbk88p8swE3uOecIBs5bnHdKcCRzTdQ9w04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bkEA4YwRnqEsYa0gotWRtso5mjY/zu5IB3qACikeyIFziMKkrr/TMmcyF2p7Qdh1PZZC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6nRtdkAdQUBvJrvRRBwdKA8DVjmViJOKZa6rLdJjhJLRqOcdlnaerfR3YmfJa52H57JV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2Qwu1NPQtO4cPTCARVF8Fc58pzIDnfsm7lSmNsVXE3EMu7SOjuoV9V2aW9WU1tEwzVFN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68DqFN4AZTV0slivcLvd6n4HEaTG8ciCgKqGzT8R2f3u1tMlZTeSeAfER0c3urvhK2yF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0VQfLI5uDE/ofRXFs4XqeFOITUW64NqGMJbJE5mnW3q0nllbW4Rw1ExnPmhkaDpd07gr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ydg4UuPCV+lqKerhkosAPY4EF7D+mV0aajp3WYXCkAdKHh+vqwHp8lRS665sMTv8qIYy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K+lkb4ZHhEaXNO4cFyeSzp7Y/SVUE9RGKtjom74z8u/RbW2ObTvgpYaYwxSML8uOSSsv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gbLkEtDthtt+ak8P3OO41UrpJpG1+TpadwG+i3GXNGZLg1lbO2GLc5d0aOaxnFTGBsU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gHOhqlvhq4btUw1VQ6WGaEyRzuwC0g407dlQ3GamLj4bC5xwS8nmfQdArkdKiY482Qoz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SK6Gz0Zhp2NdUyDL3H7qqYacUscdTPjxXbxs7epVfVyu1udqOOeepXFcHZ0xud5lkdnd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qmVjJGAsjBySeqTY6BzyJ6huDnLWlaiFoGFuEPLOcp+EZyLIcS44djkE4IxO7S3Y+qZ2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hcfFB8wHovScB7wjBKWB2oOGcdkcsPj6W6RkckiYyDLm7uzyJ5qUGhsxcAQNvzUAqISx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Q405I/VNZD3Oyc4TrHMkZp1AFvMhAGKnE4ZjMZ5pqqwXHQfLk4+SS/DH6gSW8s4SpYST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K2sYTA4t30nooIc98ewzhWj3BgkbjIOxUARCKUN1nD3csoBIPixl7STjmktePeNLN429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sZPdJ06XBocCO4QC6iQAbY09T1CelxG0NY4loGeXMJoM2yWhxJGcJx8QdUACRzWkahg8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P3sqDMXtLnvblrnYB7FWF1iZFPJoLg/cEk7OUSDxXMwC3A3APZAN/atwGTsdGPMI3Hnj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ErMNwc7d+oCHgFkTJGt1t1Fr2lOQVkZgZRjHiZ3zsQc9+qAVOx8kQAGhsTcDP3nKHBVv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aG7HljqVYspozVaKlw1AZAzjKqqnVJOXMLWRa9Ia3Y6Qef1QCRUCrima7Vqc451cxlW9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6cgnkq+GnhkNVqxu7LHjqrGMaKZzMjOjCAicUxufRsJdqOksB7+i5nSzOimd4e7vhK6f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zU5pA+ucLn2IoK10j2ktAORyVXBB23CXSC97naX/AAn1VgH7gOxgHHyVNDdCZpfBYME4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iSJD1O6NlLSMgAEE4KXK86T6JtrfhBIIx0QlOMhZAIp99JPyUkcsnqoLMAlxxttsnmv1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Tz5onedpHNJ67pTeeEBQcQsa6miednMkGPTot1Y5HTW2ne7rGP2WP4jYDRufp2G/wBV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8enfw/sz9ERCfcIBJpOxeomkuw0twRthW9Qwkt07j5KBVABoczzOa7PNUEGSEYBPlIO6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/NTIftZTlwOOikgBzcEYIPJAZO70I8VpDdiMbLK3eifENenZp3XTa6HJaSzI6rN8S00Tq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A5fXN0SOx1TDMkKyusRa1jtyOW6rGuI2A2UKLczBBI5pDmnZ+DpKMP1PGo5ACNriWkZ2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i4gbdUh42S3DYY3QoGDUc9AkuJzyCMHDsonHb5oQU05zqSSPNslRkcnJLsNG3NCjb2ED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p2CEWB1QgWny52QyjGNuyVIQSdPJAIG59EY2KIBED0QC0h6WETsIBopJSyi6KkEhGERC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RPJFlAOk5CQeaSMpwYIx1QBfJWFpkMc3P4lBxhOQO0yAjuoymtz5QlgbJimfriaQpA5Y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bB9SlAoBwFGDlICWBugDcMtwFGYHQzAkZB2Kl47KNU1LI5mxnOXbbIyouLa77PA5A8lY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HtnffdT4/VZKO5I5JX3cpB54wlE7ICdTSeJE8OdggE5PX0WN4zoy0io0AN5Z7rSMcQ0h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CotkrHvcXY232yqmSjmznbJDh5Q4HfsjLCx2kpLhjK6nMcactRaTjZBh6Iy44QFhwzXG3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4dwuoV9xgijLw4YGwwc5yuNk4OysYq+V8ekuOAo1ZU6NxVcQtYMDGexKy9VKJdT27DO4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JKcpnAuLDnDhhYcTcZcktv2kLmO5jZQ4CRlh5hS4hpcCfl9U1O0RS6gPX+/6LCOo27Z2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gF510M1tefhcdO/LsuHyjION8bhan2c3o2XiGB7pAyGUhrs8vRVGZK0eqvMPKendESR1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BJDmhwRODnZwcELocAmOI8p+YKXrITbiWg7Z/hKGdIy8fPCAWHguByBlKONW238pBbqbh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w0bhUBkjoDkJWMHIzum3c8xu39UbS8kh25HbkoBzTtn80ORBaNyg05bgIOb5d/yygHGn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5UdpLTscHqnGPxzdtlCnlz23UElp4xmgga9lLOwTRjoSef65XPqGQwzCRxI9Rzb2cPkV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k4XdNSs13ChzNHjm5n3mj6b/AEXn+32Bgc11Xh3XQOSu5JEptlbBT1t3mIYzTGHF2vkG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rLaIKBjdvEkb95w5fJPwRtjaGsbho6BTYj3XKU2zajROiedlLiJIUGEqXGclZRS6sjNd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gGAs7w5FiNzzzccLRxei2jJLjPJOk7JlnROcwgJtrqTBUtJ5HYrXxynww5gzuB9M7rBj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8SBoJ3GyAs5BgkfksvxhwlbuLIaenugeGRyamuYcEHGPyWql+AO7KJLuEKcD499mMNgZ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r+oPYov/AA63X+lcaXGySO+yrYvFjBP32c/0P6LsvFtJ/VLFUU7t36Mt/wC4Ly++rl4X4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utS1z/VmcOH5EqxfIrg9fC1UHvktUadjp5SHOcRncAD+E3f6QV1pqqYAZew6fRw3H6gK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bg5j2hzSOoO6DzkLrSZhtvs8/wBymiNc2aEFjuUjexWzZUm42MuBzK1uh59RyP1CquK7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geM5/jxnOPKdyPXfKh8J3HROKaTDWPaIz/8ASn+F+dxuWk1bcupHNWnyIpaV9LeGTsZl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1Tlzl8IQVMZyIpME92O/4FNmDopZo37Pjdt+6jVcbaimnjAI8RnlzyPUEfIr9Adi1hqN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1RWGsMtPocSHMOCFbOctJkaGpysxdGaHlaSU5VDeG5GoLtGRzaI1sqnUtRHK04LSF1q2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dtWxHqFxhpwV0LgC4CVj6WR2/No9eqzlVqxB0y+vVsirqTEsYeWHxGg9xyWOloHBmtrQ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9gOy6TtyK59xBDJR32QtOqKQatJG2/Ik9Fwg+aOklxZk6uN9quUNVS64nxyB2vTkOafi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qpqWV9PJKGTE+Lq8p2HlHXH8K2rcT1EGZwZSQ5hGCGkHbblhZmu/qEVY+hhnYYquoy0N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V6F8nBq+DrdsmMtFSzYxqiYSD02TdygE8TiwYeNwpdLE5sDIy0kMY2MY6YH90T/KuWLm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xHNPMchWx6Kh22AdwksXFqnRpcj7SnGpoEDmmZ6+KAbkEqAnA457KPU10UDTl2T2CoK2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rzxPTUxLXyGSTpHH5nFSymtrb35joJBPZZS88R01K4iomzIeUTPM4/RUXiXe87D/AOH0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vRW1t4epaJgMcZ1nd0j93H6rag32RyRUSV12uh0wM9ygd947vI/hSKCwRROL5Q6SQ/E9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424G5wNilaAeh/NdFFIw3ZCjpI2fCwD1UqOLfYDCda3fCdY0+I0DAyevJaII8Nuo4aWt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G9gn5ofDwQ5pJzkNPJQqhjpDokw6LG47oCQDslRYLhkgYVfDSyQzMNO/RT4OqN2Tk+nZ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ldrwOSZne5uNGSewSnOJacDbllMy1MMUZc94AHPKASaeWoeHyyaGj7reqecYKWInIB57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WofT0Zy5oO+NisjDxLcJLq5tZKPA1ljmNaMY/dAbGfimkNd7rFJl52yOWVnKniOaC+lt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nqqDiCkfR1vjQ7B3naQrGppHXjh5tfSsL56chk7WjLmjo75ICPeWuo6zx4HHTJ5ge6j1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dLXktdp6PH/Mq+4YoIuIKQ2mplENWPNSSvGxPVhWh4Y4Lu1ollZeqKKotUp0zMbICRjk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wVF/tMddaYzNVw+Sohb8Q7OA6grQ8I2mnv1vbZb9BNT1lPnwJXNLXFud2788LcOt1s4a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ccB7Q4lskZ55B69VFu08RuEtRTPDhrErSOh5/uubnRtQsprJbv8Ay5ew6le8xsd4UrXf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cY4zUzgBjsSEtcBy3yMFMyVXvVU+eTGqQ5Onun6dmGlzmYxzyuE5neMESWyB73TzgeIcZ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Y+MNaWQt6d/UpqPDvM4HSO4T7HmR2hjXY7rkm2baosKdjNIYzGOqU9wzhvIKO4+A0NYc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SSBzIWyFvb6qGpp3W6qcA2Q5iefuP6fQrNvqKi2XJ2gmOoidgpM8jJpyyLVt97Ksqild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U7dMmBvIzo75hW76JXyWtpqBfYapta8+OG5Y4/cPonp7HHR08ddVSaYmj7RmNyfT5qis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PxGuGCzPNaRsc98mEksr2Ubx5Ymu2+ZXWL3rns5yW134MxX17KipdKWuDTs1mc4CnWu2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2x9vmposVJS1uuOZ0+nkCMBpVpFHstRx+ZGZT8IOCMKW1qbaMJwZyupyM8Xsc0eXDsbp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/NETnkNkIngZIIBH6qkHKd4kyJTjByU8/wAMOywuONwMpl3hnztIwd8JDZAXfdx0AQD7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GMHunKKWNtO8hrwXbOz0OVDgpQ2tdMwNGo5fkZJP8Ke54bpaRzPNAPvcHENYNsdU35hk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zGkNyMZTVK0xQOafO4jTq7ICHI8+JhxyQolTG14Dh5XA5ClVbXNOW4D+RBTRPmaDpDcH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4B6pgwGNrWt3JyfkpDTpIwcjKRUSYe0HJCAbLiwsa7AJI3ymYnSMOljSW6jpJ6eifkY2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8AeEXhwIBwqDLXI6qljJHYy7JRFukYZy6KwuUY+MsB1Dn1BVdrDXkkeUBQDFYXtafN5Q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GbI4DW7GXD7qdklLqolozHowR3Cr5J4feRM9s2gbZbty5fNAWDHue14qfNINhjt3SIZI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wA4YQgkD4zWDE0bTpLSzDmf8yhXSRyxTPwwNLfLnZx+SATO4QOOnPhA4yrGkfGIiJD5e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1DMu0AbnO6lvqtLY8vOvGB1UBOYWiklpQfIdRaO2653fAPeH4OM7LbwzsEkTZJAHscG6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mKvkbpwM5aR1CtgqITolbv1WhgcXsJa85GyyrpDqZjmFeU0uIxvgnmoC+p5C0Ab56qS7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2Q5TYptQwgHIjq1ADfPJOxZBKjD4j+ifjz36d0KSW79OSUMZKbYdkCcAb7oBFUwT00kR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roqeshyfJIDjHVSHEBuM4z1Vdw9XGK/e4MLg2Z+pxJ3OAf7IGbsyHSXE4aFX1ERf4jgS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HREHkozoz4ZGSQRjJVIRKIaKkh4ILh90bKVj7TI5dU3LpJiYXEYZklKZgwue3mM9eaMA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GMFVVbQsqonASEDfBT8327POAH5B2KOTLWOb0G/zQHO77a5m0tRG0NJj+0z1IHZY7nt0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0HAfG4EfMLlUrTG5wd906fyUZUNxN1uIOxwhy2BQDi12ruiOAOm/VZAsEbZQzpO3JJc3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qqBWoYwR8kncHA+qAODzROLycZz6oBYj2Dg7mUk5wQQia3Dck5HZGMjOCoBDtyUA3fBT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1HJ3VA21uSe/RAjSMFDON0ROTzQBjkcIg1EdsjKA5IBZBCIjZDJ7oOzyKAb5IjySnDZI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RQQBokaJAGEoc9kkJSAUSUbUPmgDjkhTQWubNPg8wpwL3bDZUtmlIlLSeavm4xuub7Nx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8LJRbcbJbThIbySxzQCm8+qbMQc9riBkck4PRKG3zQEuIlrR6KdA7PNQGbgEKVCSAN9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S2u6ckACfMMd1CrLzAIZYnbu3b8lMkAHLKwvEkTqe5P3Oh41BVK2R8FfUke8PLd25Tf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yupzANnJw7tTZ55CU05GyAbx+aepnaX4PVIcN0QyDshCxzp2zzRM2fkHB6JBdrAI5pbQ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t2NeOu5+aancXAHqlxDNOCOibB2+S4dM9CdoS0/Djpt9EZJjdluNTdwSkQn4ge6U8+Vu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PZ1cm3bhWje2QySRRtaXHmcDdaNx2239Fx32A3V7aKame9oiY4gDqcrsbuZwTlbTOElT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IG++6f7nGD+6QQ5rtsOCpkKNx15Ydsb56pxpDW46IAtIxp0/Lqj0A7qgTt0Ax+qPOcjB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TnrhFku0jGCEA5GDnHZLwDnln1SBg7k7jolsbv8APuoBGADnOe6cbpwAeqNzGgklJAI2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Q6QCMfqOy5H7U+DoLHLDX21jm0s7iJGE7RuPLHpzXWv6rSW+OQyyNEjBkg7YC5Z7SOMW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SEuDnyDrjkAsyaoqOcsG+ykRBNNbgp+MYXI2SI1LgGXADqorBhT7bGZKqMDuqiM2FqiE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2i6KDTjTsp0S2ZJTUtqbal9EAbip1lqPCqg1xw12ygpGrS7I6HKA6BE/WzBTDtiW9VGt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sYd81JlB8bVnykYxhQpHnbsdl519sFi8K41QYzDHgvb8juvR0gyFzz2rWn3m0tqmNy6I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3UZpFr7Eb4b37O7a6R+qopW+6y555ZsP0wt047Lz9/wCHS6Gh4jvNjmOGztFREPUbH9F3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ODWNGSTsAF6Iu1Zyap0Yj2i22Od1HVyagwExvLdjvy/Vcymj9xq9TXEjbn2PVdw4jpvf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rYfUbhccvME1RFFUyFnmADg1unQcn/dfF9Vwp/Wlyc5Jd+S6udQKihpa5hGp32Uv/cOq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h8UmNjuM/xzUW2TOfQ1NG45J8zf+5v+2VGtM4/qMkLmhwniIDSebm+YfyvVodR72JN9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U2jvTw0/ZTAPH8/qtLHOHsBBWN4kh0QR1EbgXQyHPXDT0+isLPX+LCMncL3WbZeyydt1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IHBRakZYVpMxIpn7EqdY7g6gro5WuwMjKhzN3TIJBXZO0cWdhgv8WWmdpa1wy1zdwstx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j/Ej+/ocAeew3UDhusEsXu8rtTm/AD+yvwHSSiKmjD3/AHnHk1eeUHF2jqpJqmUFusFU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tw0OcAM+uEm5cIvdRTTUQjfWNw+PSMNYRvseedl0Ght0LWAvDZH+oUwsAGAMY6K/W+2P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uNjppxlrnx4eBzDuR/VOSgHcZ+qruFm+7Vl4tx293qS9g7MfuP5VtOAH6S8kncNxyXRc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BsnLQcH6qllro4WZ1An5rSXKBs1FPHgkvaQD2PRcOufEkUUjo4A+qqMkFjfun1PRcsqd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JcCGn8lkrtxVTQEsY91RP/6cW+PmeQWfMNyvAHvc3u8B/wCjDkZ+Z6q4tllgpgA2NjAP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l8FVJJd7u7Ej/dYD/wBOPn9SrW1WKKmbkMAd1J3P5q7ghawjDU+yPcnouiikZbsTBE2J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X8zgdAhjGe6TJtsFogRboAOMg8khkmtrndAcbpIjlDw5zy5mfhI5fJOPZkYBwCRk45IB+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LoyCDjmE8WsB8mS3oSoYLWh259MpxlRhuG+Y888kBJe3yasHA5lQ/FBOzd0T3vfs87dh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nka3Hc8kBMdqc/J5KPV11LRMe6qc1oxzLsYWU4n4qktsngwR63DBLnfCAqjigtutqguF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sUBfXfiBkdK51K5rzjOQcj6rEx3WqrKowV0xIdsCD35YSOHXePVxU0zgGSEx5PIE8sqB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hlY6J7TloP8ACAFZJPR15MjdErTvpGAfVS7xQuigprpTjXSzjd3TV1afUfstjaeHI+Ob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rARHO148rx0dstbYuEJLBC+jrnxVtsq26Z2aceG/kHAHp0/Lso2kVJswnD9Cziq3C2mR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T29Wn5LQ8H8H8RcJ3dlbIyCejdls8TH5JZ8iN1orfwFbrdUsqaGSeGpidqY4P1N+oI5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tnY3AWXKjcYX2RpLXbqiBpFPE1h87HMaGkHuCOqTXVJoqAeO7XIBgH8XqVJlljpqYucc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5K0l8h2HwjsuTkdlFFdXV0k7SHu+EYA7Dso0Lcghxy5w2ARSMAyCrG00IjhfUy8xsxq5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4EfvNTp04yMnl/unXQg65CC1jD5R3UthfJG3xBpY0eSMfuUxLI4O0uZlpUA5HC2dgLsB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IDWfkqmapNKNR3B5BOUtYXtE+shuPhHRATa+JrHN283MqDWylrcAgbJi53USNG2COvVQ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MQtGRq6o2RImUMOX8tzuramldTPDwd8YIzzHZVNJUiTUYQdA21YxlSGkMYZ6ku05w1vV5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73QQUmmrYSaORoc3uD+FWdlkqY6HRIxkQPwtbzaOx9ULZNVvtnhVjIhG5wcyPTuwDGBl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TzylfATGkuUpgwmmt3ToC6GBYKMnsiASgEBnXcxpGQeqbDNMnMb9Etgc34h5SlhjAfVU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dglNYGjUeZOAnmMDiQBkJuRp8VoOD29NkBKp3gNGoZCBY4kB+MB2oZQp2Hyatz3UoxZm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Gi8hrcDUMp0OdGQe/ZJfEWta0NOTtnug8+HGARjT3QEas1HU+Qgk8lXPDX4Gdz6qZVHW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q6pi+2jIdjGcjuqCS17TG7BAe39U0fEID3A777J2Ew5OQNgo7WymYPbkRt8gaqA4w4y6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5LS0syBn80lz24lc3IkxgtCW9pETXHJA3OTvlCEKufrhxghVbGs1FxzpaMnborStALCD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LQSAoUKo+0fG+GMuhPVvPPqmTI2rkFP4rA5gBa0jY46FOlzZZaVrH+HI8jJHI4UK6h9P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vB7oBsSyh07HmNrXt16mtwCQcYUOpqA+doja1pILmsfyPpnumatjvDdFM57XNBLXtOoP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FXNnaWapRnWNRAPI9CoCRBP49R4bCY3F2ADvnG5UaturZGPh84c4YBA9eagOy6GQPfpMY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Qq+WbQ1jsanFukDPIIU0NDViodrfhzjgZ/DhVvFcgdMcHLeYUGKQ5BcSSWjGn05BIuMp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iCoCviOqRueSuKQtOWHBwqAPLXbbFWVE9xkyRvlUheskEbMgZJUiB4fhzfqobNJadQzn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lClgDp2J3TrTtuFB15bnlhL8XHNAWDXZ36I9TsbckxG8EDdSI+YONwgE1PmhdjOcZ25q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RGG6zlzz1I3AA+n6rTAA/wCyrb9RNnoPEG0kW7Tk57IDobC18eRuHDIKYcPOGkeowmrK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MYO/TZPl2oHGA7kDhCFTXNaXuDzsBkDGybt5lkgLXMbHgkBrdxhWVUzSx+BueeVWscY3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g8yTuSqAjgO8z8nOM4wnNILhrbnbCAgwdIG5HNP+F5eZzjGUBn7xAWkOa1zm5wSOi5hx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bgF2sfIrrlbG5kMuhx2bkfyuc8dQDx6OdoILo9DvmCoDLgjcEBJLtIxpRho0O5ZBRvYQW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jCTgZxnHqj3zjoi2Ix1QC9OI+eSlSYAaG88c0hvlwcbIDfONsdEAeCMjmidy2R5zzSc4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yd0czQ3YFIHJxKNmCSHbqFEEIFo2wfmlN57og0kkjoqQJzQEfQY5os6eiGS4oAufPCUe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1QDbkhLkTWUIAodN0ZSSqA84RhI6pY5IA8IweiIZRjmgFZSeqUQknmhSTRPMdQxw74Wr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iO601tk8SEElYkaiTR8kY3RDmjWDQoHslg7psbJxqAUNuqV13RBAZycbKFJMLtsKUw8l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0qMpKHTogeaKN2cIOO6AWSCFnuLqbxKSOcDeN2D8ir7O+yZrYRUUc0R31tI+qJ0x2c3P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HlrubTgoDcLscgAZCWwdEnog04OUA4W5aU0M55J4bo9KAVSbuIPRSyDyUSA6JQVYBuxK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uGx6o3QyOOANsEEqOW4wRsVME+qEhxcXYxzXKS8o7RlxTGzC6mJywybAFuP2SZR5COR5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chvyCdhOuDzDU7llRpmk0+C/9mlylo+IIjG8hrxyzsV6lo5hV0UFQ051tBOF49t8vulb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p/2cVz6uxxnUHRPaHRn0Wos5zXk05OeaGGuGM4SpGEOG+Pkmg3DiQdiNwtHMca0t3yD6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pxgYHZLHI4CoAA7rzPXCNrc5xzCVExzzgB7h2CsTBDTNY+qmAe8eVmcakBFpqR87/K3l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7eZoHpzWf4o4qo7daZJ2V1PThnPLs7fLusLYOO//ADhcKuGjZI2kpowHSO5yOJ6DoNih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nglkqpGsjiHmLua4pxx7WIp5XRWKKWPGPtJOX0Cofa9BVUVwikbJJ7lUgZaXEjWFzck5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ze016q7xG6erqXyvfkOyeydDd1l+GKnw6l0Djhso2z3C1gC5yRQgE6wIgMbJbR3UA4xX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OWypIwCdlquH4tFNqIwXLSIy9hGFLiUWLupUa0ZJLfklptiX0QoElxwjKJ/JAWdhqvDe6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1DTrYFg4ZDFI146FbSgnEsTHDkQgQ+QHBV92o2V1vqKWQDErC1T3DS4kHY7pt+6hTzFH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XkFjY6jwpf8AtJwV6cuUEddbJY3sZLG9mQ15IaeozjouGe3CxESvqom4Eo1gj8Q5/wAL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Atqq3u1S+EIpf+5ux/Zbx/BJ/Jb2KrZV2uFzHai1oa4aS3G3Y74xhc24ip3Uc9zoRE97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cQc/T+639sqo4bzVW0lxexgewCLS1rOgB6/7Kl44gZBW01a97oopmmnke3bB5t/Yrnq4b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paxkgO2rKl19FJTX63VMLXGjmla9jwNsHm0/mot8ijjqZPd3tdHqyC3ktVwzUtr7HJTk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/f8AdfE9Ln7eaWFvs545U6KW4UEclNURENaXgtbg8+oWVtUpiIYdsHC194p5ZA2WCQxO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PosxXQtir3OZ8EgEjceo3/XK/QS4PTHovKebU0bp55y0qrpX7c1Ma7ZVMjRHnYoUmxVk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dl1izlJB0s74ZWvZkFpyt5bLo2amZKwjs8DoVzsOwRhWNqrTSTAn/Kf5X/JakrMpnU6G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4kbkc1z2mq3wvweSvqK6loaSchckzdEqaiFLxAbiXaKeeHwZ3dGOByx59OYJ6ZBUqZzX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3Cmwyx1MQfGQcjdZadj+HblmMkWmrdgjG0Eh7ehW0ZZavAOWnn+643frFDb75WMbGGs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v++V2jZ7AM6h35ZWR46tpfSNqm7uiOHH/SUfKIjBQxRsHlH1UlkeRnmm425zg+qlxhwA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QYGAMFLGMglJyD0ThGMEtIyqA8ZwQg1oLi53PoEYIxugHgnTy9eyAJxA+Sac4nZjSfXo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37qJV3SlpIZC14f4Yy8N3IQD4jAGXqLVVkTXBjXAv28vLmspRcWNu9wkoZA6nbI0iF4O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Pey2okfLG8hwc451N/hAaWo4ue66upWwBjGnTl5xlUXE8j46uGqikJjcc7nOB1BTnFlq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SU1QA9snY9QVY8I08HFdtltkr44rnE0ugc4bSj8JQEOe3SXiwyT0w8V1KcHBy4M6ZCj8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W8DNvrjoLif8p/3XLX+zngviilu89RS07fCpvJKxzx9o09B3W5pPZtw/f7p41XTOi2Jc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m6A5vL7MrrDcyynqKeSHmHOcWkjofmtzR2CG/Whlv4lpgK6nbhsoIy9v4mlbw8LzULI4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G6V3naOxPVUrZ9M/nA8jvyWJOjpCKZUcL8H03DlS6e3TzFzvK9kpyHNWllb4hw4bdik+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YH6ua5t2dUqEsaC7A22Tczm07XF7gGgc0HTeGHELIcR30yao4/hH/wA8VlujSQ/X3F1Q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CajPlAy7oAqWJ1RKQCS57js0K/oaTwY2iTzTHdxHIegXPcaqhunpSHGeowPTsr2ipzKB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L5pqOGN+PFHkHJqsqcAtDWHyKFsYIeasAHyAb5UW8TBtPhu2+MqXc6uOBgYw5OenNUd0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p5NRkHaWJs8GHu1OAy0kqMWyMxEPhz0RCTETQzVsNy1TbbTsc3xDkuJzgogw22kNYJ5i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RkeTsrOnkayF0cuSDuAq2vqfCfFGzzOcdmhapGbEPYymibtknZrR1KubbbX+I2prQDIB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tlAWvbU1TQZR8DejP91bYK6whXJynO+A2jKcY3dEwJ4ctl2OYbQl4wElqUhBQ35JTBkh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J7Kgy8b3SgR9AMp/QAGnmTyChh5bVamgaSdk+979WoAeVUgrPTB0533SyImu5KLWyvEW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fA18rdDieWUBNbkOa5rMgc0dMaiR5fI3SwOLRlFE8tBLRkJxk0hOn7jugQDpBYBqOc9i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c8NHLScbp8gg7jDQEC0mUHHkAQEEs0nbJHNQqvBe0AYkxncdFaVr3RwnA1Y5BVrn+NGZ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AYDWOd58h+d8clFDpHjR4jtWrOAeSltyG+YbFMPaPEBazzYIz25boBqFpfI8yBzzqwD+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Rvk1gkHc7qQHe7hmrOG53/EUHl0rjI47uwMdsKshFnwYnByoKyURaQ5wAJxur+p2a7Bz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Ubvtd8uw0DfJKyUKr0yQhoY5gBByNjjPRUlVU1Ec+ACdLzjV8WMYGVaSvaGSAuO3L0Wb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XzkanEbDA3CAdNwLHPfgRudsNts9VW1bg2Rrg5rhjk31R3OubVPZlmA0klw7KPWaIzI2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gI9UYs4Plcwfmq9pDmyOLjjHw45fJKkJkMm+XYycqMHuad2nBUKM08ro2999geinF4mp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3xMA7HchS4C18TyRyGAgKyR5MmTy5K2t7gcHONlWaA/WRjbfCk0UgwqQvmv8vVPQkB3P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1DCkRO8oKAnNOd0iaQtB3Rxk8kT2k5BQpMon5a05yrKI5/wBlWUDNLcBWMe3JAPjbBTVY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5aQ0+qcyBzTdS9wp36G6jjYDZAWfAlc+pt/gva4Ohw05GM53J/PKvaghozjcZ5LF+zbx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Q7DSdxz5fqttK06SOY5oQYB1kau2VEe3zuOAS7mpDWuGd9gSmJNTmODCMjllUC2fCCM/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j8kxC/QQ153J3KE7ix+ocjyQEeqbowcEnlt1WM46omC2Oc3LpGPEnLkOR/hbWeQEBxHL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qkgfEwjf5KA5FgZcUp7teknmOiRI3DyD3S2MJa5xIwFCiXYwHBIO255lOfCMH80k+Z2x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AKIHf1RFoAPdGzZw64QBgbHJ26IaThEXZcSNt+ScMhLRkZIGMqAQW4IxzRsw3Vq3yk4O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N0KJZ5jgjZEdjgckXI7IxzVIFkgogSOaBBJASsd+iASjREjCNvw/JAJcEyeakOGU0Rug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KpAkbdkAjJQBg4CDTvkompWMIBeUkjqglOHZChNOFdWObcsKpFLtkuirb0B2UaCNWEfJ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5HQWMJY5JoJTSgHWlKSGpYUKKb6KXE7UAVDBT8ThyG2FGES4jhyf5hRozuOykjlnmFDQ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l3MnARg5QGI4lphT3R5aMNlGsfPqqoLX8XU3iUDJ2jzRO3+R/wCBZDkcrtF8HKS5FN5J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60bKkFM5JTeuUUYxsnAN0Ag7OCsIifCaehULn0UincdBA5BQpJwHt5IxG5rA8jbomYHk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lqoqeT4C7+FDSK4g6Rgc+Sk0sb2TtjcCPEGB81bVdE0RPa1uMbtKhzsLreyoa7dhDsdi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PD845bFdi9i9/fBTNpJcujY7A64auV1ro54WStGnxG6sevVWnAt3/pNa+cVAhczo4ZBW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jErQ+M5YRkAjCiyM08wRjnsslwj7Q47hC1lUY5hnAc0Y2Q4w9pNBZ/JSwxz1WfhznHzW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SAOADWdS47KsvHE1iscT5KyvhdKBnTq/gLjd19od8ubHBkzYGuOQIxuPqsdcDLW+I6pe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kpuKoHU717c6SBwhtVGZ2Y3djS0+m+6w1m46u3EnGRqbpVFsbWHw4WnDWb7ALndWx0cr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RUU7qOpErHYPdaoz0x6+1stbdq6dz3kOnfgFxIAyus+wil0Wa5VRH+bO2MH/ALW5/wDp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HmT9V6C9jFP4XBETiMGWeR/5HT/9KtdGey19pVmF54TqWRM1VEA8eMDmS3mPqMrzlqC9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eKmqj1jILGnLs9sLhU9ro3XKpqGMd4T5XPZG7k0E5wsSZtGfoWTulElOxxLCHA42XQIX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djg0aYxhvTHIKxonEN0nHosMpMxulsRBKad1kD9O3VIAOZW2oI/DgY3qAsnaYtdUzHQ5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GSox2UmMJiPkpDFSD7TgJY3CaanGoUNJO4SiUgoBDtle8P1GWmI8xuFRuS6OYwTtcDjB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prVsUmlkDmDByCMoPAbIGn72cIDKe0a3C4cPSnHnh84+XVYz/wAPdyNLW3vh+U40OFXC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PzXVquNssT4njLHtLT9Vwmle7hH2q26oeS2F8xpZuxY/bP54P0SLplq1R2niGodQXK3VD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Z3XrgDf6p3i2iFw4fq4Q3U8NEjB3Ld/15fVS+IYZZ7XM2CbwXjzatZbsPUbhIs1Systk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f+IjYrtKKkmmcjjl9pI3sgqYWNY2UeYN2GfkmeE6g0V0Y1zvsnnSc9j/AMCtr3bWU9dW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zWHkWncY7LPs0ipa7kMr8rlTw59yVUcXxKzVcQ0zoBMWDIc0uAHVYqZj5KNhla0SQuwS0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66VCBcrYzVgvAxn1CyVbRaPeo3keLktI5erf0X6ZS3xUl5PVB8FHTgtKmBRKV7ZYw5pz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R3CYlbkFP42SHjutpmWitkbjcIondHcipMzchQXeUhdU7OLRoKSpc+jBzl8Xld8uh/hS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Cs/SVAhlbIc6QC14HVhGD/f6K5bTuhkwXB4O7XfiHQrnNU7RqLNXZrp7tI3OdLuYWlqI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fDK3DgucRSOYQtPZa9wAJPoQqiMFkmlpqia0Vri6opgHRPP/AFYjyd9ORVlWU7Kumlgk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SUjqqOCvoAPf6U64/wDW37zD6Efqn7ZWxXCijqoCdDxyPNp6g+oXRGWcqngdTVckMjdL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/IxvhXPG8Taa9Nkbt48YcR6jb+AqJj3EYxhc2qZpDpf5t+RHJLLy4YJ5DZN5jjaXSPAw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o7ewEB0hOw07oDRNbhgcTgeqqLrxDS2+Aysa+U5xlgzy5rNXO6PvPDktTRuljlY/zhj9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VUlolcNNVkRlx+/j+UBprTxAeIW1VMC+nqQ0lmHZyFjbdVvtV7khrS5jJDpkL98HufRN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0rPDnhk8zXcj3HyW/wCJeCpeI6KC9cP6JfEA1w5w5p6j1QGE4nt01ruTJY2mMOw9hbyP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3j7hdr6WRjbzRjzxu21+oPY/urXhS1zS2k2TiekaWDanklGdP+nPRbW1cH0Frkjls8Hu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Q/PMHuFUrIzH+z6w3y20FTS320SOs0hwXOLXiN3fAOceq3nCfs04dia+pihe2qD9UczJ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wSxUz21MbW5O7QcgqdRUkFGHCmjEbXHJA5KFIPDVtq6B87arw3NwAJGc3+pHQqfNSU1P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tK4du+PT9lMjdgpb2BwIIy0jBCgIEgw5YTiGhFNdZnjGiQ6wPnz/AFWqoajwLhJaqs6Z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dvmFUcexCOKln0+Zji0n0KzJWjcHyZ4Oa1pOcFLE7dOBv9VV+MS358lSXy+RUGWB48TG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lcQ3c4fTxOxjZ5H7LF1dYwzRQ058WV5xhu+T2UUzXG9VGm3073Mcf8AMcMN/Nabhrhs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tPN+NmDHJo/lZavlltLhE+y26SmhMs28rtnEb6fQK8ipy1rTowSNh2RwlsdPqLcho2aB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cCS92w/0hKJYmslGnTvscHCGmpEbW08hDOuQkxwPbnxDqPX0QqKvTgZ0gbYCAjR08prY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uJDMGluAOqTJMXOZI12C05+asXO8ZgEoyeilFsj2uikkDgRjLeZHJWkVKykjDXOJPQnq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bkmKqd2xILpXbNaFpcGWIuFSY26IwXTP2a0cyrKyWgwOFVWYfUuG3UMSrNbDDJ71VYfU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QXWEfLOc5eEJaO6cDfRKY3YbI9IXU5BNGE4Btsm9OXb5wnGgYwEAOQyjzuiIwOSIFUg6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Rm88BS2bNAVBjo5WRwans1Oxt6JMczponnGl3I4TQkEjA3HXlhOtAYHBhGnmrZCThroA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yCcbcgAmfMGjsU9GSG7j5KANxkLC2MEDqhQGVrXmoe0vDiW4GNugS2vIyAcFEI3OlDsZ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ulAyMBOu5JLNIaCAAeyUXNaSehQCxbq6rhD4KGpmjJwHMjJChy8O3UudI211oJOf8py6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97lTj2gQibTJQyBucEhwQHM5KeSGo8OojfE5o3Y9paR9CmPd5KqobFG1xkf5GNZuXb9B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4g4cfUMaC8RGWGTG4wM4XJOFJ3T8VW1nhYjbKwh+eurlj9UAJuGL64kx26r0DbS6I5P6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Ri012Mf8AouGF2LjDiFvDlBFUvgdP4kmjSDjosifarCP/AMWS/wDzYUBy+vhmo5ZIKuOS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D6Kum4Tv1UyKelslbPC8B8b2wktIO4IVrxVdf6ve6mtbGYhM7OgnOF3Sx1rbb7PbfWvY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g7nEYOEB5puHCnFNOHSjh66ygDcNp3HHrsFh7q2drmUstPLTTMzrbIwscPmCvRMHt/tD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2O3Lw9rsfRa3iCx8O+1ThFtTTmOQyMJpqtoxJE/sevPmEB4ydIHMcC4CNnNo5uKuX8Gc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7g2hdEJveBC7RoIzqz2wqO8UFTabtV2+paRUU0ro3g8sg4XurgONk/s+sEUzGvjfbYGu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A8GS7OY5h8wGCk7B2Hcl0X20cEf+TOKpmMaf6bV5mpH9hndnzH7EJfsN4FfxnxUyWsiJ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nn7rPr+yhTITcD8TttjrmeH7i23ti8Y1DoCGeHjOrPbHVV1io6i518VDQU8k9VNlsccb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Re5Pak1rPZjxOxgAa22TgAdB4ZXkL2E5PtX4cPQTu/8AoHIDM3/hbiDhoRT32z1lDDI4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cZwPoqimAc7UDtncL1F/4xwf/Klgxn/5Nd/+jK8t0J8p75VIW8OwwN1YMhlFOJhHIISc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q4nYxjmu0h3/AOzRTn/8rH/6ZAc0iOBupQp52xNldC8ROOA8tIB+q1/s04Qiu0Mt94gk9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XbeMR9xvdM+0DjSXiitjhpWe62WkGilpG7ANG2ojugKSipZ5m5gp5ZGjbLWEj9FYR0FZ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u/sp/CPHd94aoJKO0TxxwPkMjg6MOJdgD+FvOCePuL+I+JKG2tq4tMsmZXCEeWMbuP5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JISBNG9jjuA5pBTfhmXS05ySNgOa2vtgvjL1xrVCHBgpB7sxw6lp8x/PI+iuuBIqbhfg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iudJ7vQNkGQHcs/PY/RvqgMZbbLdaANc6iqoac4JdLC5jSPQkbq8lYC0gbbbKbQe1C90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dsmIa+mdE3DQeeMDPLvlXHHVrht13D6MYo6uJtREByAPMf8AO6EMZpw0gnmmXMGpo27+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SbkaDvgZ5KgiaQTqIxjkE4Q10ZOMFB7cOKTFnLg47FARJgcYGMKrLNVNNEAQWk4zyIyr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cCYHOcDvhAcgu0DoLnURcsPJHyUZziBp5Z6K54qb/jmSY+NuMj5qkc93f0WShuyWg5RZ2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4eTzHRIJGRgKAVnzajy5IYw7fkRsjcMNykvOGg5QoNG/NDVuMjYHdEC5oO6MclSCiS7J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zJ26eqS4uDueyAIAEb7IyA1uOZKMjUSOvZIGOqAIblBxzsjyM8kR3OUAXJAHfCMYOxQD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N3NIdyQBHmiKHzR45KkCQQKCAUfRF2whnKG43CAW0J3CZaU6DshRD0Ubi14cOiN+6RyK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0+ilBU9jl1RFp5hXDe65NUzogx3Sh1KSEoDGVCi2lONTYSgUKODl3SmHB35JHRG3soCa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Bh8o6KVAcDkslHHbpIPcJf8AKbPTuhRFXCKillid8L2lq51Ix0UjmP8AiYS0/MLpQdth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LwMNkAcPVbg6MSRDmAMLHtGOiQw8uabD3Y052SmHddDA+Dh3zSykYyB1wnW4Ld1CgY7I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HYqOCGnASHv1eiAtJWsD2ujOdt05Tl7HNqGjPhvBIyodIR4IOdwnmSZ1NB2PNQqL2uuk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5t7Knjkd7pURsI0nB5+qacck9khxweSlGifRVDWwGKd2GO64zhCKtp6WR7qeMykjGqQY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B+iGCTy2UpF3M0NNcp5Y2vbIWdgzYD5YRPe97y5xJJ79VVW6Qglis2ZIBUFlhREuZjmQ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HTKOxVkNgFlmkzLXVjfeXuJJPLAz/AVVKPM3Ktby139Qe3B0jqkUtPHJT1Ukgy6KPU1d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DQQum2LiSto+FKKgpNMLWMOXjdzskn+VzKIbbH0W4t0bf6bTaiP8tuykiocDC9xc86nE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qe1NATZ+eVg0IY0bYCfhJByEloOOW6U1vLsgLFp8uSljJKjQu2wpLScqAv8Ah6HzueR0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Xh0rduauY1pGWSY1JYCcYCjsTzCRuDhAPN2SgkA90oFAKSXI0DyQCM7Jtw7JwpLkBf2C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/srqbDmBw5hYy3VHu9W09DsVr4Xh4xlAE8am6lyL202d0scdbCMFzcahzDxyXW2N8Nnh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HjG3f1KwVUAbmRrdbPmP+FZZpFhwVdW3/hG3Vr8PdLCGyg7+YbOB+oKFhdNBU11FKxzY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SwjkADnY53KwvsKuBZBdrLIcGnl8eMf6Xc/1C2lxiZS8SUlVnBmDg7YDAADd3Hp5h5e4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37SaX3evpa9nKRvhu27f7Ln0p38uM52XY+NaP33h+oDRl8X2jfouOPA1BxwvzvquNwy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/hCsDw6F5wHDYeoQ4go5JaeFwIErfKT1Lm9/mFSWTxG1vjQZLItJd6ZWtuMbJIpBkYnA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5YX0fTpt4tsjtB9HNxSVMd0mZDA50bwJRp5DKltzycCCDuCMYWut9KGxNhJy6AlhJ31N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bLW6quMnhvGzNPxyHoAOq9tUdmUeUTjsm6Qyz0UdUYJY2PGcOG4+aU4pZBqUbKDOzCnO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0iznJEAOwVoLBVsnAoZnASHeB5OBnq0/NUMsZByE2DjZdeGjHRsi0gkOBBBwQVaWwYGA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J4L3BtyhGMO/6zR1+auaSExHDgQeoK51RbLeF5DGb8nYVXKW2K963HTbrg7BHSOb+zv3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JCkXKhiudvmpZvheNiObT0I9QVtGTJe0Ro1W+VrS4kvjwASSTggY/NYqV1RrliMclPJH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ui0/FVwqqa12+qeD73bqsRVLB1BBGfkRj81T8d3q3Grt9TTedzfLLIBs0HBAK5zfJqK4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nhYZ5PdJ2eJC4HGruCs9aJm1zDRyjVL0HVdGu8FNd6KOglP2ReZKd4+44jzAHseayk/A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xyVcbg5kbNnEZ5hEGVvCNeyy8RimrT/gKl3hyE/d7FaS78B3SC+//DIvFje4SQywkeXq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aOM2AV7H0N7pvs6pkYAJI2yQtJwffYbfXVdiuUrXVFC90dPNId3s6DPfdaRGWMPC9Fx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dqYBs+PKZB0cCOYKvLjYabguop57QwstNXhkkOouDX/iH0V3XOgq6xkwwdUTHsd1GQpF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i5HEsByx3XTnyuCVZTB1pFTVymNp0OOppWo4fqPGjgp5WlsrPvdCO65RW3msmvM0MLX0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7BwrBt6q9Zkjkcx7ojE7HItPP6q/h5J2dKoOKo5+LX0jXj3J7fCY7oXjr9eS2jV59hOn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EdCF2vha6Nu1phnBHiY0yDs4c1huzRctO6lRnUMKInYnbhQFdxPaf6nRao8tq4PPC9vP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LjRiCtLMRnLnnY7d11zkAVyH2oWd1HcmVEbf8HVEnA2DX9Qfnz/NZmnXBuD5M3cbqwx+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Y8jfr1VDSWKKWo8e4PNVO45OfhB9ArGJhHla3A5YClsAZhjfiPxO7egXHhcnZNseZopo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6egUmj1Rua9h0uIwMdAk09MchxHLkOymSwiOMveQFnvkvQycxTl+v7PGCP5UymLdLiMH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3FwKUZRo8JhxnugCrqxsYLW8yoEVPJUSFx3JUoUbXPLnuG3UqwjYI2gN3ylArXUGhgaH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NY0dXEIGIuLsfEmppfC0sALpXbBoRIWJqKpsTgxrS6VxwGhW1pt5iInqTqmO+OjU3QW3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od3+6OwVtHnBDl1jGuWc5SvhAYAM6SclPNGybYWk5GcFPtA6rocxWcEc0ogBwx9UDsUe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8ObkFHpwMoNaBnGd1QA5QR5AKI7fJUg5GNwpIOSolO7Vq22CkMORseaoMBC9w2wFIDnt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3xyUunqHz0xaW6XZxuhCY1muFhbttndGJA1vmKaYDqaHHDRzSmgPk0hvl6ICRENby4fD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ds7pLT4YJB2O2EtnwYxnfOVQSG8tkTvMRkbI/EGGt5DuhK9sbi0b6ggOocCDHD0WfxuV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0rpi0nJDWAH81a8Bu1cOxH/W5Yuw8T1NJe2GuqZX073GN7XnIAzz+igNlxNW0vD/AAzJ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wRk5JJGM/wArk3Cbmt4htmCC51QzVj5roftOs3vdsNypgPFhYQ8jfLO/0XNOEQP/ADLa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O4cQW62XKmZHeGsdC12put+kZ/NUB4V4P6x03/8AkH+6e9pFkrb5aaeC3sY+Rkushzsb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G7YU8GP/ALaEBmeJxBT32uhpQBBHKWswcjT03Xbc/wD3oYz/APkhv/6ILhHEVsq7LcH0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cGnIwRkbrvtupJbj7LaSkptJmntTGM1HAyYxhAeLZSC4ubsANui9F/8AhVqJpLJfIHFx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ZLTn9gsPS+wji+WVrJzb4IzsX+Nqx9AN13ThazWn2W8DS+9VTfDhBmqah23iPxyA/QBQ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+1C9+CQ1he1ziOWS0Er0tSXOez+xehuVHpM9NaIZWZGxIjbsvH3F17fxDxPc7rJnFXM6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etLgf/vAsP8A+RIv/wBG1Ugi60dq9s/sujkp3MZNK3xIXnc01Q3Yg+mcg+hSALZ7F/ZW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vUVDh+2f0C85eyP2mV3s9qK0CnNZbqkAvpy7TpeOTx9Nj9OyY9qvtKq/aJcKcyRe50NM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zcfVQp6i4orZrl7DLnW1JBnqLG+V5Ax5nREleU/YRke1rhvc71Ds/wDzDl6juu3/AIe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OhXl72EAH2rcNuB/wDrh3/0DlQdq/8AGFj/AMq2HPL312f/AJgry3SACQkbtXqb/wA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v/3x3/6MryzAdL/mhCVGXsd5sOBXpP2cWGh4g9hFNBeK1tFbKe5PqqmUnH2bScgHuche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2Ocz/wAMsGHEB12IOOoy7ZAaH2rxxcTezq1XXgmZ3/lugJimoGt0mIg4D3AdvXoQe64z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7JuMm8L3r3euHiWW4DwauF27QDsHY9M/kpXtQ4RPCl5D6M+LZ60eLSSjcYO+nPplAZON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nHC3Ad64tlAFXO33OgzzLj1H13+TFySzUdRdbpTUVM0ulqJBG0Adyupe2CsioTaeFKBw9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IykfwP3KA56/U8Fxy5x3JPM+q6lxK3R7HeFo25DDO57v+7Dv7lc1pmAhdXtVO7iX2Su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8YRD4nMOeQ+Tj/8AMoDkXEwkFBqDR4eMF3UH+y7RxETNwZwXK8nxH0HmzzPlj/uVzT+g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NeZpXBoAHw+p9Auj8cVlLHcKSx0cjXts9KyGTBzh5G4/IBUGNm85c7GA04AUd/ME/NTq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cODe4OEAJSkAAgeiMu29AktOeoQCKrygH9FR3f7Vo1EAE4KvKvzsAys/cmlzP03QGI4v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rHfusfICJC1bq/QeLbZwR5sZH03WF3LhkqMIBIB/dAHH1QcMO7o2kHmNlCig84A6ISjz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dvi3CMbc0KAAnYblAcsAJyAAvPp0CbPxb9EIBziGho+aJocfki5c0bDzCAMvwMjnySDy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iG5wEAkeiDnEBKzg7Dbog5oJzhANjcIwDjPRHp35ot9xlAA7hJKVghJO6AI7lJKUklUg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AAI8IkoIBAO6ca7fHRIKNqAWeqQQlE9EgoCws0wZUaScZWmaQeSxdM/RM1w6Fa+mk1xt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wk5KMHosGxYOyW0psEJbUA4EYO3qkNSlCkiI7gFSYzjpzUFhIcFLaSN1GVEockh3NGw5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RkKl4spjJQtmDd4jv8irnfVkI6iBtRSSRO5PaWonQaObY7JTcJUrXRSvjcMOYS0jsQkd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onQ4DIUVhxyR53yUKPOOSmnc0sbhJIygHqWQDLVKiAzjKrmZDwrGLdwOdu6hUPAefAOyK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A7j1Ssamlw+FIkcZNOouIAwMqGgmjV3TgOByRQYLiMaj0ARHJ2A3QBwPLJmn1wr2LdoK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24GfiK01BbxDCzxDqcBzUYQxDG4u1NCtGtJa35JQjAaBjCcAwdyoWzL8RtfHWx6SWh46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NJxqgcrDi2L/AA8co3LTjPzVVQSZY4nsR+i34OfkraYEkgFbm249ygAJI0DmsRTeWVwA6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ocjcBSRYkzG+6MNJ2/VGMZSwNlg0EwYHdOAfJBo5JeCemyADDjdT6JviTMCr9OHctla2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nRsDY2hTmKLCMAKWwLRB9ieae6ZanWoUcDt8deaWFHERE7X6iBg+XupCED/ZGUQ/RDog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Bl2crR2eq1taCfQrOvCmWao8KpDHnDH7Z7FAayQ4w4pmVpJPZKa8SRlvUJNOwtZpcS7z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GDwv7WoHE6aasJhPQYdu39V1i/xh9tlfqgY6MaxJNGXhmOZwPRc79sFtkdboLlTA+8Uz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ougWSujvFgo6thyyoha4/UbrpjfFEkvIq2zx1lshd48dUx8el0rPhftglcXvdIaK41dO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+8Aen0XWOHXSRRz0joBFHTu0xgMIGMnbJ5/P1WM9ptAGXKGtaP8AOZg/Nv8AsR+S8Pqe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kXA3wvTeBPVU+dRlomSNOO+6sbdVw1HhQSfGwOe0k7FuwI/X9EOH266y3zjk6gwfo7Co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AgwylmfQ7H9Ctp+1GDXR0gujUVEHgx1ElMxrpvDOhhOASBsFy+0WOrvVyF14jk8efJ8O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W9usz6cwVFOS8ud52OPQdQkTMayqeY8COTEjcdivZI2rqyVRxxxweC1oDR06KurrVTyk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1O7Dhn5J2cde6hDK1FmqGH7PTI30OCob7fUt2dGQtgzJyCEUjRpOfqqiGGmopgN2O+ig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9FZz8JG7cX/1Q11VFb2tGqnjkc0SPH15LZXCqoLZRGor5YYIGDnIQPotp0ZZzWKaWkni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muHQrrvDdxhv1AyfSxtWwYlZ0z3C8ncccST8RX+eoicY4Y3FsLY/KNAOx+a2Hsp4+ktF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/wArX8/oVq7M0ej5aLW45AGOgTbZnwOxKC5n4hzHzU621sFxpWTQuBDhnZNV8TmHOnU0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8dRD75GfsZmCnqSOQGcxvP8A2u2+TvRc5qbaKqlmpZBokPlJ54IXWq6H3inljYPLI0t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Urp/EjlA96pneFKR978Lh8wueRXyaizI0ltnj8OjlcAYzqbIDzxvy6LbcMWplVVxVs9R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+Ejv8ipVVZA+kfM2N5nYC5ukEqovfFNBwxTU7p45HXF8etkPw4HqeyiZWYH2uVFVwz7Q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qYWT6m9Du0jHX4c/VQOAqn+rXG41N0klkrpgJI5ABjIcNefp2We414mquKLn73WMY14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4/crU+zm3l1wjiYSAyL7Vw6A7n+F0j2ZfR22hqDEKeN7tRZCxvPsFa2SrZW3eYRNcDTM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7LFy1J8ad8btI5tPoNgr+1Xdls4aqbhKGmaR3hx8vO7HMqw7sMw/FkTI+Ja9sQAb4mdu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HHII6iV9RUySyuLnvcXOPclE3muMpWzaJTHbDC1ns8u/uF7FNM7FPVeTfk133T/H1WPa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dxvkKJg9Dn4UGndUvB13F4ssUriPHj+zlH+odfqrzThaIS4Xam4KreJLVHebRPRyAaiM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KdxBwpMmzQ4J2gcHomxUk1RT3BhjeMtJ6tI7BJtsHjzmRrcMBIYzmfmfVa/2g2aJ9fHc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D7r+hKz1JK2mkaeR6LzS7PTF8WPVQ9zYHT4bnkO6rmj30FzpCG9AFbX+WKWihe8jd2wW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zTnupLgq5HKhoikBA5IRyRvBkwC4DdVss82dDgc9z1U2lpiWeYeY8yomGSYXGc/CQ3nl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aGsbG1oGAoFXI9k4ihBc93IBUhIdM5kgZFl0jtg0DOSrS220U48SfzTnmfw/JC1UHuzB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7t6BWOCV0jHyznKXhB4RZ35FLa1LDQei6GAoiGuDMDOOSfaPRJaQHBobyG5TreWyAD84C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AbqPNUgbeQB7c0jO5TkpAYm2AEE9VQLG2El42ylkciEprNQOUAVI0Bjj3TwGBsFX1Nxp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YaNyVl7nxZUPmLaOnc1vQk80NRg5dDcXc/NOOeA8HkMcwoMbydsKVGzYE7rRzLCPT4Yw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LjZRo2NDNjl3olh7mENwTlUEtz26Q3Yu6lLjGH4J2xsmQR25d1Kh0PcM9AgAAMgnultj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p8+nO+dk7I0kNa12nS4E+vcKgu7PxXW2u3tpqaGme0OJ+0Ds5PyKylXKDIXPBL28w0qV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VtdIzLxCTk7u+YUBo6X2g3Wmt8dI6mpJ42s8PMrXEub2ODjkstQVrqK5xVsMbNUUokbG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4TAeWHJ3+aaLwGn1UBupfald2HajoD/8q/8A/WUZ/tavDc4o7f8AVr//ANZYObyjOd8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+pQD/ABZe6i/3ea4VUcUcsgaCIgdOwx1JWio/a7erRZKajpaC3SNpIWxMMjX5IaAMnDue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9lAq8mFw35FCmvq//ELxOIyIrdZ2P76JCR/8+uccZcdX3i9wN7rnyxtOWwMGiNvyaNvr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dcpiVwiLdQ8qgEOdp22XT6r203yTgdvDrrdbRR+6No/FAfr0hobn4sZ27LlznB4JHLoo0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mgEmQ7N3H1TOoeJpwlOeB6kJuR2TqHMIDrVT7c77PwZJwy62WwUj6I0RkAfr0adOfixn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VPC3EVDeaKOKWejeZGRzZ0E4I3wQeqpZeTXs5lEx4x5kB0b2m+1a7e0K00lNdKKhpmU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Ixg6nFc7j2GcpYDXRODU1jDMjdCEhpd05rYx8W3F3B0fDJdF/S2z+8AaPNr3+99SsXCd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IVBMjacb7jK2L+MLvV8Jx8PVb4Z7dEQ6LxI8yR45aXcx2+SyMfPA3U2I+X5IC34XvFTw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7zFnQZGamgnrhSaqsnudxnrax/iVE7zJI/uSqSI+dWVMM8s/JAWtO3OM4V5YrrX2OvbV2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jcOHYg8wqelbqx6Kwa3IVBs5vabfHsMTaehpZHjBnggw8/UuP7LnXBss8vEN0NU5znzE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T+as5GkjGVUUcU9HxRS1EoxDI8s59xzx+QRA18w5gqsqG6ZGbZwVb1DCSXBQJW6s5QES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z6J/ZwOc55KJU/CcAkjogCfUBrDq3I6eipa6f7I7agd/krAlryQ/yu5AFRaiLQw6hzOM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QSN2IIWCqYHxzFr2YwcLqdZlkRAADT1WGu8T/fvCjaCfiz0RhGewQTnBSXA7YOFKljaH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OPNsVkoQGQBk59UG7ZwiOzsHkgckjdALbnUBnG/NAjzEbk90nVg77hG1+OQQBE8x0Sg5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egkb7EIBQOMnGMoShpAwMOHNEGkjHXolZIG7R81CjfTmjbl2Wk742SXnByiB3Dm81SCg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PVDUSTlEgDJwfmkuQI7o3jHJAIxtkJLtynMgN5JKoEZwdwlZ22Rux2SeqEDSgUkoDZAD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gDHNJcN0oIdUAhowcrS2eXXTNHULOnkrSyS6ZCwnmsy6KuzQZKNqJu6UFzOosJX5pAS2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jPbdKAI6qAWFLZjQ0qIApcA8nJRlRIiOQl435JtgDZAFIA5eihRvT5sJ1jSClaO/NLDe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qT3a7GRowycax8+R/wCeqp8gblbjjWkM1pbM0eaB4P0Ox/hYcHA36rrHlHN9ht5ZHJEe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FJwM5VIKj3CMHBOeSQxwDsFKedwoUInfZTaY6oXN+8VDwFIpXeYIEWEWWRFgyR2Um3RR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uO/fkU7b6GeU58M6SeZV9TWyKN7ZHNy9qjKUkdqqWV/2DW6GuyHk4yFcQ2mBszpHs1OJ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J5kR077dCslGYoGtOGAAKQ2LkAE41mAE4AhBl7ANyoznYPRTZQHNPdQHbnkgI90iFRb5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EdDy1x57brcEAsx1WQucBp6ov+6522e61F+CP5KxrTHWvDjgg9srZWSTXRMPPGyyNwY5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peHJA6nlaOmCkuhHsu2nfdPsxjmozNxlLa4t/NcrNEpoSgPyTcb2uKebuqQGN05RS+DW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ST0PVAdHo3CSJrm75U1gWf4ZqhLBpJ3C0UYWiDrU41IaE6EAoJQKTySggDCP9USCABSC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6XAg4ITnMJtwQGqtlS2eJrhgOxhwHdTydLmkA4cd1lbRU+FKWHkVpYpWvb5Tk9uyhUR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qV4z4jCB8+iy3sdrj/SK+0TbTW+oIAP4Hbj9chbQBzIna3FxyXZ7ei5xDO2we1eJzXAU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u39cj6rUOyPo6a4rOcc0fvnD8rmjL4CJR8hz/QlaB5wUxOxs0MkbwC17S0j0K6TipxcX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mtEMnWNr4R+ef5VbxTSiKqkkaMCSTcj/AFNA/diseCWOpzc6B5w6nm2Hcd0/xlAP6W+d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uvO4f6NPwIukV1KPfLaXVJw+PYBpzjIx/ZVvvDjQQTEH7GQwSDsCctP0S+HpCawiWUkS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trY+jnj0j7Rm/qR1V0+T3IWdFNVRSA4cD6qaTqYqeikJ1wPPniOPmFaQvGkh2wAzkrs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UJhfWvcM6aYHYjm/5eickhfVPydqbOQPx/P0TPEF4ouHbVJXVxDY4xhrRzcegCtEEX+7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CRsUDBgNHN56Bo7rzbxrxZX8W3B1TOTHTR7RU7T5Y2+vc9ypHHHE9VxJdYqqulDacH7K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JbLZVXCbw4WiJj+ZJxsr9yCKOhmlmhfHG94d5iGDJAHotnZ7PTw07JKaOQPfuTJzHopF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mJIa3SXkc1u7bZi4N29TsvPPI5cROsYpcsd4MutxtWGBznw5wGnour2q/wBLcImsm+yl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y32oQRl85ayMdSrOlnoY5YvLrjLsF3QLrjbSpmJJMuriZHzGClBJI8z2jbdZO8SQWG7U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mgc43HZ3/wAqVvYaZ9LcHGIF1JPGHjr4bhtj5EH9Cs7xzbmyUrqkx+I2IHW3HxRn4h9O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obc1j3zxxxzANBe4AHPLC5n/AOIHhb+pcPNvNG0Gpt4y/SM64jz/AC5qbwzMy8WGWx1z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O3ztmN31G3zBWv4ZpnPsklJWND42udC6N+/l7fJTyU8cW6mdLI2qljHgtd5GY/zXdAP5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rMROGiurTrmI5taeiO/Wik4OvlRE+B9TKMGmLm+VkRJ0gfz8lUVNfcrm9wc/wIncz95W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na+Bjy+oxsGdPmVb3C4sksNqoItxCzxJPV5Wco7XT0gDmt1yZ3e7cqw2OVlz4pFS8gA7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wN1zKBuSpFOcv0pkDulNJDsg4wgNbwJdTaL42OR3+GqTodvyPQrsfr0K4A2PU1pz9V2D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1uzUwfZyfTkfqFpBl83mE1d7gy3W2oqJXgNa3bJxk9Altdkb81zj2j3J9fKaGndmKnOX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gXD1a2qrKmhr3kwXDbUT8MnQqiuVNJR10lLP5XxOIOVEt9RriaWnD27+oK0PEzBdrXT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WNHU/dcuU42bhKuDN3cvMLN9RaRpCaha+MkaQ+Rw+gXS+EOHaHiPhUPkw2oBc0SAbg9F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CWiqYyJW8ndHDoQucoNcnWM74KxsbWNDpRmQncDfCnxsIIIxuE1FC4HJG6FRUAFsUILp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NUNjkDIwXynkArOzW0wjx53a6h/Mnk0dgmbVbm0zTJJ5p3cyeit4zjZdIx+TnKXhDrR3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fLGy2YFMCU0b5QYd8IzjSqBYwR6ogTyAHzRNII2CV8lSCsnASx5RqdhE1uShO6NkeZHA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V3MJTRgZVZNeImjEIL9ueNvzWVvXGApmhuoPkcMgRnIHzKG4YpTdJGzqLjTU7SZXtaB3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llOdLAd3Ern1xvdRXsLnYznpyCq4yfM+Zx/7e6w5rwe/HofMjWV3E1AHPcA+Z52yFW0N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kEDc4zzceQVTHTx1czY6Rpy7uc4V9JbKmro47fbovs2uy+T8RU3NnaWLHjVGlg0HzE/R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0VdANMTg52+eQU+jLMNczpzXpPiE6As1Df1RGUGTG4CaIIcCcc0Mt1DJyTsgHgXkah8O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KKH+ARyLTzCchlBDnSA+GDgICTC3S4HY/VOk5YSdncwozHRknG56AJ5wzGCM/IqgGppc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eDO4jGonp1U6c6sDqokzQw5A2HVQEKYahvnV2UWU42wpDyfNnKgTFzn7KAN4LiNXMKJO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zVDnBrNGXHY4UOZ5Y8tIJcBk+iAiTPABwNx0UN7g8EHtspUj9+eVGkPn2G+M4QGOuehk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yXkuIzjfcqxvzXNqS55y1w29FUkDTseahRDn+Y7ZHNMyPDhnGCnXu1Y5bJMmC3bmgIr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uAORn0UiPHL9UOTjg790BELssxywiDNsJbm4JwECSRywgHIMhhBA7JG7ctx1TkA+ZRTn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ngFWtKdwDyVTCftxurWAKkLNhDQNlJhcCeahAamjB6qXTs7fmgJMWDLgZ+quqKLzAY3V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Ujep5qpAm0bNLN+anNj7KNEM4UjOMYQCnDGxGColXTiaRsj3NYyEaw474PoFLfnAJCrL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RrGeY6oDS00wlp2uznbn3UUkeIRvyUXh6f3i0U0jDkFuDn0UjIdK8HoUoDUwDWF3cZUI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SqsuEIxvpUMODG+XDcoCJO0Qve9wBx3Ud4EwEnU9D0S6wPqWOY04x1CELHiMGUjYb4QE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lYziWB0c/iHOMYGNsrcVzS6AOG2Fn+IKcy2uR4GqSHzkd1Xyh5MFMdTW6RuTjfomJxjD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J7CJCYdT3ny46YUZ7i+Zwe0DOxXI2VrnEbYwDsnMhwbkAAD808+MNa7IGCVHeCNhyVJQ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m6dwOfRERgb5J6+iNvJUgWPUDCU+QPdk7INI31DOUGtGkbboANcQQQc45JRdgEjqeSLS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bvyUKJc3U7Y7osBpI7I846pGME9cqkD239UAMc0nk49Uo50h3ZAAonDPJFn8kGkjbmgA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PwqgLmi3ygMo9znCEAfhQCJAFAKyiBQSmgZQAHqgdksAIj6IBI36J+kf4dS0+u6YxhKG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1MBB5hPc/7hQLZL4lM3vhTx+q5M6oUEoevNNjOrnslj0UKLHpyTjG7eqbYNx3UhjeSAU1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BSI2dVJij2ztlRhDjoRgOxyTjG5Oyktj1QjbdIaCNuqFCDeeUtrPzRtBATgbnkqBmqhE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9pbuuUzxOhmfC/wCJji0/RdeI9Vz3jSi93uxlaMNmbq+vVWPBmRRjljOyLkMZyg0d0Mb4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0HIBVta+Ha+4OBERigP/AFJBjPyC2tn4To6IBzwZpOrncvoFLLRhrbZK24bxx6I/xv2C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NdLmaXu7kPkFqY6drQA0AD0ThiA9CpYK2OnDBgNAHoErwsc1OLMJD2qFIrWAbpQGE44e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aUBkbo8AFAJ0k/7qunYY5jzwVbAb8kxVxh0eocx1QEINyAs5xbA73ZjgfotMzkO6hXqk9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jI+aJ8hmFgqPGidTyvBONiRyKtOE6rTV+C84z5CPVZioZJTznOoOB3UqKpc2WOqhOHj4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GE6OmlmD2TfU909QTMrKKKdm4e0FFLGWknouFHQbzjrsnopsYCjnqUOQ2KgLJrw4c0JA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kFKFfomZE9uNXJ3dUhpOGqrwKsMcdiuhwnUwEdVyWlnDJmPHQ5XTrJUCopGEHkFUCzan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KNJCNAKyhlJSkABySSEoIEIBkjnhJITjhuk42QDQcY3BwG4K1lvIcGSNIw4ZWWLVc2So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CAt6t3hxuJOGkLhHtrvsVtfbJoJB73TVDJmYxnI3P7Bb32icTmgigpKQOnrqk6YYGfE7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Hs9q6qyVl5ulW6W8tb4rogcsYzq0fILUVbsN0j0RaLjFdbTR10BzFURNlb9RlSsrl3/h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ZHZloJTFv+E7j+V09dTBnXxe58YPkbtHWwZP/c0ouLXF1obH0dM3PpzP8KdxBCdNJVMB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TsUxeqaeptMfhwvc58wbGAPiODyWMi+lpEZi6Rjo6rS3kfM09iFvLfMJ6ZjwfiG47HqF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hi3zCQA7HAx+qvbRbq2lZI2qhELSdQ1SM2PXqvFpoyhLrhmY9GH4jpn0txqWxSmJ5y5r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vq2xOmP2WkZAGNbsbk+meiteM6WN7oKlrmPxmN+kg+o5LOVlyhs9E+tmPkawlzfxEDm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4kvFHYrTJV1r8NYPKxvxPPQALzbxdeLvxfcnVFa7wKQHEMOfKxv8n1U7ibiSs4grzUVb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sCpXVAaOeFnc/Bdq8hvskdPQump3eLMzzEkch6BFw5DW1N4p/coHzyh4OANvqp9qorhd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ti8jDQPUrY2+Oj4VZiuuDnVBH/yNTd/Xr+aW/I48G/tlkpoo2uqhGxxGSxvMFXrA2mgL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uVgbPdq+5Tg4bSQcwwHL3D1K1UE0zcM8UvhcMaXb4PzWVS6HJMp691Qwv8HYc9STT+71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du74z94dx3VW2qdHWAU8oHhuzLE4eY5G30TV2lngvFLPb43eI9vihremDgj5FaizLOoWW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8kQGHfiYeR/j6I6qMSxvjdv1APUdlAo6gGGOVrC1ujWGkYOk/E36HBVm7JaHN3I3XQy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ifwKgyNpZMsY9vN0Ljt9WP3+RK2/B11r/f6mC5HWWEMfJjAdn4X/VRPadZBX2h08LNU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cfypHs7rG3uy003ldJ4Xu1UBzBbyKAf9qVgFytDa6JmqopMk4G5Yef8AdchZho9PkvSY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maX/AOrbdcD4vtElkv1RAM+ATrjPdp5LM15KitG/UZ7pTRsm2ncJ0bhYKKA7J0DlzykN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EQ2IBR523RZ3H8oCfRv2wVpuELn/AEq9RuecQTjw5O3ofzWXow5zsRtJOOQVk2NzfjcO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41uk9n4era2kjMj4wOX3QTu76LmTJxWQtqWOzqHmOeq3HCd4/q8NRbrm1r9cekA/ebjB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iWotNQT7u7Bic7kWn4Xf/Sn5LSkRg/8AkeuyP8uXl6FXVLdW26nqPGBfTTxmOVmenQ/R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CA742H1VVeKvXaXOzh3wuCrMnVvYVdWyRV9DqyA4SMz25FbfjGxMvNBlgAq4QXRO7/6T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/pfENJI9+GOf4b9/unb98L0045GRyKR5VFT8nniqq5RI+lhid7xq0lrhjSfVWdptjaQe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3yWz42sMUNWbrTR7v2mx0PRyzgfjmuWza+TtvtC84S2+iaJ2TrOWQtGR1uU63P0TDH4d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AAMBAPBnl22SgAT6pG4GcpiouFLTxapZWtd2zuUFWTA0ApMs8UQzI5rfTKyN44rZT6ix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09bV1tWZ6ipEbBuGk7kKnSOJtWzd3TiKmo4sGVjCdgTufyWLuvFWovEOZH9HS8h8gq29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XAEEb5z6qgdkEl4GOazKTR7tPpoNWy0N6qp4JjPMXkgADkPphUc8jXBrRkjrlSgH1IbF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s6HhWpkDZKlzYoebi4gLHMj2LZi56KiCQeCWdDurKhsdVXRiQAMidtkqxNZY7S3RTMFZ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mrJeIZhbtRp2P8zXMONJG6qSXDZwyah1cEWdDbKOyU7pJG+LK7Ydyo1be5amkYaR3gQE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dVfEHENBV01Qx8r4K2meYTHjm5p+IfNRbXWsmlZKHB9NV+R+PuS9PzWpppUjwRyb3cmb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qVSRMjJPX1OyiBzXua/TyUw4e0gjYjC9B4yXC5kuHBwI7oyxjXNdncFMxBrWtY0YaBjA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SCN5JOwCVBl8Lg8kRg5AzslGmjDGuyT/ACU3NPCyAxvY45OyAlxRMYPGaA3J6pchLidJ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ZyQBsE4x+G6hsgHGtboBPxDfJHNRagEtGAMeqc8RzwcbpmZzjESHNIPIdkBXuJDzqIIV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ybjPYKxri1rgcbYGcKumdrkAcOQ2x0QDLiWvDw49cqBUSuOsnOokAHuFInlcAABq6Ktf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QSgFk6iBsCOijzA6wenIp2ZuC053cPqo4mOl0bQC7OACoDL8SO1VAHQDIVQ1gdHuNJPV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oD8dFmpHueWgdBhChiMtB0Y3SJMmPcHZOxA5Iz65S5MchuoCMR5AQNuwTLMjV69VIIIB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7PQnogGZNQ2CRnOEp+oODTzCAaDvyQConEHypVUNw7GxCKKMg5z6p2VpfDvyBQEWM4ma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mC3OxVhC/wCzGrmqQsITurKkJxuAq6m82wVjRtIcMj80BbUjcu2CvacbDZVFHGdecbdl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Uz6Jwk/RNNIGe6dacjnuoAOcdPLKqL6+oNrm8JmWgHVy2b1VwSCoNzcW0lQNJOY3Y/JA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THt85LdWcEenorOukMNS3HwuAJP/AD5LNcBVk0sssdTN4h0BrW5zpx2/NaW+N0wwP/C/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7Htc4HO4CYlLXwiRmMsOgjKebQGSQPIy8gZckVVE5krhHp1uHNRgguk0SQeE4anvwWkJ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U1O1+Mkt6+oKMkDDScN5n1UKRp86NJPNVkrHapIznS9pbv1V1UtOhuPzVXUPLajJ3x2T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vBJ8j9KPAbOSPM0/iVpf6WUXgiJv+e8afmVXyiRrS2UESMGnHqFzZtDLomuD87N6Hsq9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p8DHOIG51HYZ6pMsAEchccO5YPRROg+SvL+YIS2HPTACTIzG/MIugAytmRwnDh+nqiJJ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42QOSUAprchxBweyI5A0vRFpzqHJKk8xyeyhRt22xQA6DqlPOQCR0RFxbgAKkCYQHZdy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jyRYGCTlBuOYQAa0luCiLdLhvlG53L0RHbdADvsi5BGHZQGFQNnkgcgIyN0DyQgWUWMo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ON0ockAoI8pOdsIdUAZwiByUoN7owAEBbWWTBLD0V43l6LLW+XRUt32K0zHAgLlJcnSL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UgHqlM3KyaJEe6lxNzjKjQt3U+BuQgH4meilxsSImb55KXG0Zx+qgH6ZuW4KTPFg8uaf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nnsqCuA2GClg8knB+qYqKhtO3LufQICTLKyNuXkALLcVu9/p2uY3zRnbA3Vm2Cpr36sa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1xxAOf5ndylMtpHOLXw9X3AgiIxRH77xhbezcK0dEA6Rgmm/G/p8gtJHEGgJ5rACtMwh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huNk4ETlCidKQ4JZKSeSgEHZMSblPOTThz6IBlw32RaU4QiwoBGN9whg90s+iLkgDxkB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mEpUhVY0yPaeY/ZK36ckutGmQEDmmw4hQ0ZPiqz63PqIW7OGcdisjDKaRz4nscdWzmnA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Y44B7LA8S2uSnme52dWdjj4h3XSEvBiS8l9wPVg08lIScN87M9uoWpIDmkHdchoK2agq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p8l0qxXmC6Q+RwbM0edh/cdwpOPkRZKkhOMjdMOGlWI29U3LE13Tdc6Nlfkg8kl7Qd9s9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ZIw7soUAJbgBb/guuBa2Nx57Ln+e/NXHD1S6nqm4PlJ2VTI0deBSlGo5RNTseDzCkFaM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AWlDdIalhAHhHhAc0oYAyUKNlu6IgN+I4We4o41tFghcampYZcbRtOSfouLcW+1m43HX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J8yqTZDtHEPFtpskLn1lQ0Ho3qVyHiP2w1UkhFohMYGwe44+uAuVV1fUVsxlqppJXnq9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TO74NLbeMLnHxXSXmqrJZJ2Sgvc45y3O4x2xleuQyGtoGTAB8U0fzBBC8PFep/YJxA2+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LcRC8E7lh+E/x9FsyQvZ/RzcG8TXRr3iSklGkMbscg5H6LWVvGFVPlsFRR0LM6dz4suf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p3UtzhqWjDZG4cfUKuoLPH/UJapoBhmaH4z8L+v5oVFg77WUzVNXPVOI5vcf25BOsqYR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BzT/AIDA0NaMlNTuhpITJKNuQA5uPYIBuK5SxaKyIyxSsIcA7Z2ei0dwIuVyknmmLxKG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H9QstTU8jpveKvAd9yMHZg/unLvf6ey0RqJzqdjTHG0+Z57BS6KSeMLnbOH7S6aoLW9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jxTdau8M8ZziyMDyxg7NHZC9VFZxDdHVlzmJ38kTT5WDspMNKwxFhAIxgZXCeS+jrGBm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BH4cOf8AMk2H+608FosFgAlucvv1UOUfMZ/7f7qout/qqaP3OKZrGMGnLBvj5rMT1b3k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uKbMOkbC88X1dWzwKTFFSjbTFs4j1PQfJZ8V3guHgjzuO73bnKq2SPLsDfOytKa2ySMb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ZbqjN2azg+4FlZl1QZGsIEzXHdudsj0XU6R4c1uDtzXGIZaenlkki8pkAD/VbqxcRwml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4XNoqZqrnbaG4gGrhOsDDZGPLXY+YVrZWSPa1lMzVFTtAGo6iR81za5cYmVsnubSRGQN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8+8cMwPt7MV0xEMm2Qx3daiiNmtjuLJ6sUtPC53gxCYSkYbk/d+oJVlQuaW6M5Dd256t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bH7n71I6OjeJXyD/AKhAJLQfQrRUtQXMjmbG5gc3WGnng8x9Oa6GRV+fJHTvjbHqzux/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Fr38O8fV9J4bvc62MzMYN9JG5H03/JdXuznSW2XS3UWjJb1LfRcu4ihjhuluueHYhma8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1Cnkp1qy3iO6wyYbolj5tJzkd1nvabZ/6jZPe4WZqKXzHHMs6/lzROpGWC4SvhrGO8N/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Qfq0haqnmjrKYluHMcNweoQh52jO/NPA7DHdW3FFiltV7np4I3uhJ1xnppP9uSDuGbky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MBxDjhxGeeFz2s0VTTulkp6ioqiqI8GJzu56D6qZHS08Lz4pM2k74+H5ZWW6Kk2QYYpZ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CC2Nbg1L9R/Az+SpQbJLu0CNmPKxuwwg0kZB5rG6zThXY8HBrA2JoYwdAk5yk6kCUISa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EfOw5+a0HtNtMfEPDEN4om6p6ZpccczGfib9Of0WSd35rbcA3Jr2zWyoOWPGWB3y3Cq+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poi2mqwHSQkOilH3m9j9E7ebtS1lG2oonfZz4MjM7sePT1H7Jz2wcNPtF1mZG37JuZIj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tFO9kpaCfN0XVLg5L4OmcNzapGkHGF6j4Hu39X4apZnuzPGPCl/7m9fqMFeSOG6gOLTn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TXB1HK/7KqG2eQeFmLqVGl0dZqY2TRPilAcx4LXA9QuYXagfb66SndktByxx+808iuo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5SeLG3M0W49R1C6NWip0YaNpxjnhPMDWs1OOBlJkAETiDhZ+pv8ADT64mZqXA7Bh2/Nc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rCzIP1UGvu1PSNLQS+T8LdyssbhXzMOuQRRu5MZ0VdJdKaly0PMr87q18m442y1qr1dK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dCN3H5noqiqrKemhfrd7xU4+InOCqq43qpqh4cZEUXUN6/VU5dgEEnv81lyR7sWmv8Q/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jUfvHcpo1cjGaA8kHm48x6J6noamrAcxmlg+87YKWLbT0jddVKHHPJY5Z6m8cFTJlnib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342uI9Ty+qkzcOxQNElyqWsZzw07n6qvZeGsikdSMwI8DURsqisuE9dJmeVzuwJ2H0Rz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vCLyW6UdC0x26HU78RVBcrhVVzsVE7yz8IJDfyRRM37p3wC8lrWknsAuTm2K8sr2FrTh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ihL25E0w0tPUBSrDwvU1E7ZDGdPYhdEtPBLHOEtVjPY9F0jjb5OOTPFcHMa/hSa/VMVZ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j4iOTh8xzW44Q9njbfEfFLi1+C8O5Ejkt9HTUVsjAAYA0Kqu3FEMDHNjcMr0RjS5PDJ2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nGQpUZAJ3OOhUJuI8Ab5UuEkjDhhdCFkJWsphtkpEZLnbBNMaXYHRThExsWrV5kBEdPI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fkpw+DU/m3dJ0Brjg59U7TPcXFkWNRHXuqQRD9oJHk4eTuOieALvN0H5JmBjhK8OIBGf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k4OQN+qFHjK1rwzJ8+2VCqHuMk7PKGx+XAGMnup8rGRUsjiMuDTuqt7tUDXROy7Tlx7q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T9oSMN7qrkcQNTiNxyHdLuk3g0rwwP8AFAOhwb1woFynfAxgHh6sBxDjjIQBSkFxaeZ6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IBaWxbO9U9HWion8rTkDfsFCr5JI5TI3U0OwD6oCbHI5mkA+UjG4zhR6gsZIMagcj809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W6ck9kzE0z9RnGRnqgK7iiBslB4rS4Fu4OeZ7LHAARtc3uttePtrdKHbeGM+ixYaWjB3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boaTkk7JTnBvr/CcYQ7bCFCbESNyokj3B+d+ymZOMZwo07NWDkKAYla7OshMtLt9vonH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0nugFtkzsdh3T3PW3n1Cgxk6ySdlYUjA/Uc8hhANBoBw4EnOR6J6EbHO+CmicSHqB3Uq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UhZUIDuStqc6XgY2VbQxgtGOeVawgNkaXDbK1FEZcUjQQMclZQuIGOir6YbZHJT4+YV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Rgc+fokObtkJTH8lko+DsE1M0Dd/w4TrhqaEbhluCMoDKRPhtfEjd2xMkkGljRscjBP7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mgb4yPmuf8aMhprlSTvkdqI3a0ZO2+fzW+oJmVFDHLHktczUPyW/BCPA7RCCRsB3Qa/J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c1wzvkKO8kEnPPosFItY3S8lp+ucploLwAR5lIfgg6t+6RTsDpOZ26IBEsZ0ac/kqarY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ilAaMqprIw0ueDuN0QMpxbSugbSz692uI26dlTzA1dFA1uXVhcfEBG/cFae/AVFumLwC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ptMb2Od4jiWdlzkjcWLZDJEyQtLSY3eZp5j1TTC2cTPl2flLqj7vN5GlrnNw4ZymQC2J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VChVEIYQ2QYxzHooL2tB0g7Zyp0jZS+MSgaDkAjfICZmjY12WHWT+iqIyPkBmARuUjV5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UnAzsqZDbIWuGRkApPiatuiW0AYBPNHNHG3OhCiDjTgb5KSQ5pyi2APqjaRyJyqQM7jd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SefPogDcQRy3TZ5+iMoicqgNvqj5ogclKHJANlESlOGUlCAGyUOSTnZKCAJLG6LCVyQA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80A405OEXVIbzTjyAUAIzh4I6LT0MmuJpzzWWacuV3ZpCWFp6FZkuCxZcNTzAmWjKfYF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KxgG/dQaduAMqwg574UKTYm/l2T7Wdd01GQQApLRt0QDkeGlS5XZj5jCiNChXV0sjI4I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QhA6mOQOAY7GeqFHbWh+uXL3dypwZl435DClsaMDktJEbCjhDRgbYTrW4CMbI8rRAxgI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9eyyUfL02X7803qQLhsslF6soZTYcgXYCgFkg8k25AuSC7sgFYSSd9kRckkoAyUMpGrf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ESEnKSSCeaAbq26mah0ULUcjKsCctwVWEgOIQDoOHbFRrpRMrqctcBrHwu7JerPVO69u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fBI78WTnZQKOpmoqhskTjG9vJw6Lot4pIpInOeNXqOYKxVwoi142HLmuydo5NUzY2LiW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/foVoHPB+EgjuuOPL4wBghwWg4bv09ORHPIXw/dBGT9FiUPg0pG+eRjzJota7OlLo5Ia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DqpL6aGkjzV1MMP+nOT9AN1ycWbtEAwkbpdJHIJmljSSN9ginvVFA0CngfUP/FINDfy5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ASeCz8MXlVUGzLmjr/CNZ4kBieTqA6rR52XI+Brq6OZrHOcXA7knddXikEjA4ciMqkH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Ms8cLC+V7WNHMuOAgHwllzWgl5AHcrBcRe0mz2pr2wye8TDk1hXKOKPaXdbuXR07jSwc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fRbO08T8f2awMcJZhLMBtGw5JK5Pe/abcr9P4EEhoaVxx5Xbn69FzCed8ri6R5c48yTk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7Cbiyv0rXXCQsmMoIHmJyqlzi4onHKJaSoy3YERRolSBLoPsO4hfYOPaJrn6aSuIpJge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8yuf6ThKhlfDKySJxa9hDmkdCEB7e4xtnvVqla1v2jPO0/Jc9tdwdC4QyHAzjdbv2fX5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cHSujEcw/wBbdnf3+qwXH1pmtVY6aBp8F7vKegPZRlXJpZ6qOngEjvO52zWjm4qNHE6R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jB8MY9PX1Wb4buDi8OrjqkIwN8hvyVvfL1S2yn1TEuc4Hw4283H+yJ+R9hN+u0dvo/Gl3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uW3GpqrjVuqq6XXI74Wj4WDsB2Srncqm5VxmndqPQdGjsmZcCIuJy4DdcZNyOkVtGKip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3mqGsvs0gMcDnRRHbPU/2UysxURyMOd+SoZmNaVqONLlklkb6G3u1OO+o9yiZEXHdBoy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AXLqcyRTMLHtLCAR1PRWEdK6TBdLqJ3+JQKSCWdzdWzc81e09AW6cH5kKMqGzSS+ERp1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1uGZYcbjkrSojqIKLx2Dcuw0Dsm/GbVxNFVEGu/G0cioGQbPpfI7xn6cDb1XSfZ/dH0N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tvhavwu6Fc+Fv93qA7XqaMHPcKygnJlBBOlwyD1BVId6povCbpgOIKPLpCR/mO65/VX8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CSQ+NvTAGMKg4Jrxe7PSSO05Z5agdS8cs/PmtLF/hql8P/Tky9noeoVA6ND4mOZ8DhsP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Y6mIhjQcOix3xvn5q1lkNO+QY+z/AMxv/wBMP1ypOo/E3cjfnzQGMr4JpbBZqyUONTTN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o/NhH5JumulwhYIqIHMhAxjmVsKOGOSuudE8Ax1kLayL0kj8r/rpLVFuNOJbdqjYGTQ7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+GLzV0L6meUCQEeUvzgZT1RW1NQ2ChuEzfCbFjRH5WuI7rVwXgTUVP7wzUx7vAlP4XY2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qWsmpixzI3NJfOerejWrMnSNRVsg3O8s1Glt4AhZtI5g5+gTdNHJKA93lb0b2TNHSHAc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riNmIgvJJuTtnqSS6EF4iGB5ndgo8uvUXFuGlStIac9UircPCPQFEZkuCM48sHdKGSmY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tnIUTul0VQ+mqo5o3EPY4OBTJOQkk9UIbL2iW2Pifg5lxpo9dRTt8Qtbzc377f5+i8rX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yw+djhyc08l6p4BuoEr7fMcskGWZ5Z7LjHti4V/ot6njhaRTvJqKY420E+dn0O/yK6xZ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rw5WgHY8l1XhusfGYZo3YewhwPYhcTt0pY8AndpXSOF60kNBOyklTsI9V2e4Mudrgqmf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S8lgPZldw18lvkd5X+ePJ69Qt9IuidoHHvaFb/crs41E8go5fPE3OAO4WTbVUsZkfAwa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2QXzh+eFjc1MQMkJ9R0+q4TVxSx00cMbHF7vM7A/RR8HswVNUxyouU9TnEhjYenoofk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uC3SOAdM8Maemd1KL6C3ty/L3+u5XN2+z2boQ4RGp6GaoPlZpYfvOUv3ShomF879bx3/s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ilZ4Te55qp8aR5LnvLs91htIjySf2LyqvcrvJA3S1Vsssk0mqRxcT3KRGcYBG/RSIaaa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RcnJsz0IfK8xCJp8uckBKp4HyOAYwknphaqycH1dY4PlYWg810WxcGU1I1rpgM+oW44p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4Rzqy8M1NW4ZicGkcsLf2TguKANfUAZ9Vpnz0dsZhobkLOXfi3SC2LbsvRDFFHknllM0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gIVHeeKYYmkREfRYO4X+eoccvKoZK58xdudyunRyo0tz4jfUkgSLOVdU95+I5+aZionT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taW1a2lrWnVjmVC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