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宾利厨卫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NMJ8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贤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323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大丰田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桂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桂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桂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be2289-d7e1-46cd-922d-965dc2ec0e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4e6f76-f15d-444d-8c2f-a178ec8698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ca9a7e-37ca-498e-a1c2-6efae04b53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be2289-d7e1-46cd-922d-965dc2ec0e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YAQEB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P/aAAwDAQACEAMQAAAB/MlSRkMbnCTIRQTIwuQjPElyprylMsc8Zfpf0H85/Rs3Ky5t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SBUoAoEURRAQElhjjliYfn36D+fXOXueH7k0JLQAsAABpxyxuZ083SqWS0AoIAAAAAA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USUYiiCoBAACAAAAASiLBKJMoRVRYUJKKCFCUAAopFJKpKAAAAAAAKlAIAsFSgFSqBbB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kBbLACygAFAAUSgAUQhkgpItxpUFQWygxMkFQVBbIZMRkgqC3EZMaVBYhUHn3DPeevbq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RlEKgqU5vl/pvl9z7z6L5/6DMmWOSrKUAABSxUkURYAAoAAAACURRy6duoos/F87OuIy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CWwBZlcQypitJljmY1D2/wBH/OP0bF2WXOlBQoBYBAoAFAAAAgIsGOWJjjlDD8+/QPz+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spEtQVBUi5MalkGoWTo5ulQhcaUhUFQViMmNKkKgsCY5jXlQWAgWACVWOOWBslxACCpU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ILBQpLCwBEqUAAsBZQAABZSoKgtxGVwpkxhsa6bGuGy6huaobstEOhzjpcw6HMOlz06H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02zXTO6xsumm1qpsuqmd10zuobZgNkwq5MRkgykGSItgqCgAlCVTGhGUJjniZlJQlCKiV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kyEUSgKRRGQxx2QwuQ1tg1zaTzNmOe515Y5Y0lAIWKlJFprm0eb879P81uffe/4nt5k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AAiKIpYEBQAAAAODGiqs/GqdcUkpakqWyiFEsLZlTGrJMsc6xZJfW/Rvzn9Gzdxc1ZQ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AUAAACLBKJjlCY2Gv4D7/wDP7nX7/gfQTULmxZQCURRFGnHLHUnRz9MQSgAFgUQCU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RZU17NZmsEogASKIoxUQCWEpSUQAACWABRKAAAAAFAAKShKAABYFgLUmUIoiiKIolAUF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UAAFlBVBBQJVEsoCCyrAFWKAGOWJlQAKIqEoxyBZSUBSKIoAAFAAIoiiKPNyme89WeOW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gBYHJ819J83ufoPt+J7kSypRLQCgAKUQASAAqUQAAAADGw8/LPEC5/HZk6SALBZkY5BK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XOXE9j9F/O/0XOttMqChQFlgAKAAAAAASiSiSwko0/n36D+eXL3/AAvdmpTNSqiwAlAD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SxZApKAAEAABFEABYpAABUABjr2YGawiiBIogEoiwSiCosAEsAAAAAAAFAAAAoigAAoi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AAKAUAWUWWKACgqUAAAUBQCiFIWUAChSAKAVhlC0CgABSAoIKAAABSUJQLEBSwAETg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BIAAAAlhx/OfSfM7n6F7nhe3FsqVKUCygSqKABFEWQAABAAAJYUHPo6OcC5/HLL0lkib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tAuORYouNJaRbivu/oXwH6Dm5WXNFAAigC0AAAIAAACosJLBLDR+efof5zZ0e14/syhm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ixv07lCAFCAASwABAWLAAUgAApLADHDPEzBFiAJYJRFgBBUWACWFlgAQAAAALKACkUSg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AASgBKCUSgKAAUosRSkoKABRFAApKCgKSrAAAFAKQApMcsTKyqAKBAAqSgAAKSiggKK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wZYZbnaMUAAAAADj+Y+o+Z3Pvve8L3ZJZS2UoAKJaFAAIgAAABKIogBSVDm07dRWKz8e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LLMiWDKyFsEqihlLD6L774f7rNDNoAFAAFAABAlAAACkshLKkuMc/wCc/o35xrPoev5P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CJYAUGjHLGzLfo3kEpQABFglECAAqWBYUAVAAJRAY454pkABLAQAEApKICAShKIBKJZS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SFIoigolCKoAAACUAJQiiKEoAoBSUFlKIFBQAAUiiUCgAWFgKAFAAAUlCSwySgCihAqA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AiigAgKlEWWednhnqdqsWLAAAAAsOT5r6X5nc+/93wfeklUVQAUCWhQAIoggAAAACLBY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WfjkzvXOGySJkWwRbKhYtUVjkKpM5kTHYPqPt/kPsM3EuKFFAKAAAAAELKARRAJVSWRM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H5tqet6nmepLBmhQEWAAGjDPVc7t2ndKCgFEWEWACUiUsUkACgABSURYRRjjlEyCxYi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QEWCUQACURYSgBFABRKApKAoAAUQtRRFEUAAASgBFEUQFAsoKAAKFEKAApKApFhQCgAo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McsTIoACigSAoqSgAAUAoAABSRSwqSZRfOzwz3nssudBEUkAKRRFhzfLfVfLbn3v0H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sqKAKpKAAAAlkAAAAAQCWCWGnR0c5iq5/HVx65tmRjZZVxGeNIywyWZQZINlwyM8sMyt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P02biM1SwFKIoiwACAAFlAAEsAIsMZcTj/Of0X841Pb9Hg9CahcosoqIKAFjn07dW89G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ASwAABAIAFKIoiygIowmWJksQBLBKIsEogEspKJMoSykUQCUShFEUACkoCkoAKAAtY1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sAEoSiKIolAoFJQFIoFBYlAUlAAAUAKAFIAAUAACwY5QtlBSKUIAUAABQAAVIpQAAQFS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ntLnUVEoiURYAJRzfLfU/Lbn3v0Pz30MksqqJQLKBNAgKAAEJRFgAAgSglgBp5+nlKi5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aFwtEyEMiAWVLcbbRHo9Gjtl+u9ryvVxQlKAoAACKIAIKAALKICLBLKmOUOD84/Rvzez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ICggAAU5tW3VvPRs17c6iiUAIokoiwASiUIsIyGNoiiCgIoijDHKGQSVAUxUSUJYBUWE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YqJQSiKIoAUBQUiiLSLKKIoAKIoiiKSKWKIokyhFEUCkoFEUAFCygsRRKAChFACgAUBB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rMcoWygAFEACkUALAKRRKAACogqpRFgKebljlvPbZlnULJFgABAAc3zP0/y25939D8/9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KEAoAAAQAlgAEQUABAauXq5UCz8cidMs8BnlqGxCs9YzkGUVKxyMmGS1iPW7PP6pfu/S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aASiLAAAAAACgSiCJLKksPO/Of0T86s+k6+XrzqUWKSKiKIolDm1bdW89OzHPOkoiiKI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KIUlBLACKqKIADBYVRAAkUSURYJRBUURYAFGKiKIsAAABQUlAoFIoiqKIoloiiKIpIoi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RCpKAqxQAURQKBBRFApFEUAFEoFRKBRKKAKRQBJYWgABQCwAAUAAAACkUAAAAJSebnjl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ASKWBBADn+W+p+V3PvPofnfo5JZVtlFlAAgAFAACAEoiiAiwAAijTzdfGlFn4qjrKxzT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SM1jKSqysxtssrOydnL351+ld3L05tGaKAABQAAACUQAFABFkMcsSYZ4Hl/nv6D+fan0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UsoRRFkiynLq26956s8NmdRSwpFJAARYJaSURQAlEAlEURVRZEVWEoylEBAAkWAEAlVF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JRKApKBQKRVSqSqRQURSFEURSRSxSSZDG0YshJkXFRFEqkURSxRFAApKQAUACkAoACg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RFGKwtlJQSgWJQKABSLABQlAAAAAohSLDzssct57bLnUpACAAlJKLz/KfWfKbz919H83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UyRFSqCAAAoQAAAAlglgAIUGvj7ORILPw+5u2cJthhNsjBsVrZ2NbZDBsVrbRrbbGnLb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f0jo07sUXNAAALAAAAKAgFlFliASwY2Ewyh4/wAD998DufUdHP0Y0ClgKRYACnJq2Yax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CgkURYAAARRAARRFgFJYAYFKCKIsEpICKIsIogpKIAUgAAIolAUAVSLBVqWiWkLTG0Ra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GFyhGUWMhjM1YMkYslYshiyGLKRGQxURYsUAACwAAsoAAAUAKKEKAApFAACWCqRQAEC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lledljlrPdZc6iohSLCKJRIsNHyv1Pye5959H879FJKqiwUAAoAIVKAAlEAKRY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7ORIK/Eh2xQKhUolgWGSUsUFjKIZ+74nvy/pW3Vs56tllAFAAIsAAAoCAVYASiSwkyhi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D1PqN+nfjQqxRFEWAEqnFhnjrHZljlnUqKKRRFgCAAJRFgAAliipAJRBSWGJQsAIsEoB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sEolACKIsCiKBSVSFpVJbUltMblTG5UxZrMGdjBmMGxWtsGtsGtsGtspqbRqbYa2wa2y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myGEykSUsmUAABYhQAAoSwUAFFAUgBQAAKAJLC2UAAUAgoSgAUiiAKIoALAAAAK83LHP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ARRAiUvL8r9V8rvP6B73z/vyWyzVCUpFEoABKAAAgAUCUYrCAAAw4+vjQLPxMdsygABl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EpDOUfTfMfVzX6Hsl56pYAAFEoiwiwAAAKFCAAkuJZVSUfP/AAv3HxOp9Vu17MaCCwAA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TGgoFAAiiABAUESiABQAEsEpIKwqgEWAEUQEUiWCWAUBFgAURRFgAAoUFS0ylLkySZ3b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005b1K5XUOZ005b0jmdQ5XUTldUOZ005L1WuR1jkdaOR12uJ2I43ZiceHXqa5sd+vLXM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lAqIolAAUiwFUBZYAUABSUAAIsLYKAIAUAAAKAAAAAABYAAArzssctZ7audQQCAoAJFi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8/e+94H0EkylltlKCpQVYIAAASiAAAqBLCAAEMOPt40gs/E0ds0ABKVKALAoLEZGQ+w+O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jy0oACgAAEUYqJQKJQAiiAmOcqLCKPmPj/rPldT6rPDPnqFJQASwLBKOFW52MpmhEURZ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ACRSxYAJYBYBhZQsAIACLAEiiAiygEohQAACUJQWUCrZkXKZJc7vsdW/6jWfD9L3dVe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XqtcrqRyupXLemnK6RzXeNF3E0to13JWNRMmJcrgM+fd3R8t5v3/AIh8lp9DkzeXDdrz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UQAAAWCiggLQBFSgCygAAAhbKoACkgKCAFAAAAAFSiUQpAABXnZY5az3XHLOosgAAAEl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9z736L5z6OSXGy5JS2UAlFLIKSLAFEAAAAEsIQqADHj7ONMRZ+KSu2bAAUIUAAFKlhVJ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2OOWPLVAKAKACUQAAAAAAACVWKwxB8l8173h6n1Fl56AAAAiwuOWNcmS6nSsxQAAEq2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QAIogEqoEwoWUQEWAAEACRYJVRYCkoQAAAACyiy1cpTLPHbZs9Dm9rePZ9WYmjzp5vTj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r0PBrueRE9h449h5A9i+R32dDr8I9F5A9e+OPZeMT2HjF9l4w9i+MPZvik9ueT1WfR7fI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t/kJfN1dPPz3rliyWSpYALLAAoAACgUAACkAUhQAAEpQoFAEAgAoAAACikoACIsLZSQp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lLnUVEUQAAIIaPk/rPk9z7r6T5r6WTGrKKW40oAKAISwBUsAAJQAiwAkogMeLu4kxVZ+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WBZSLC2BVEqM5MlfpH5v+m519RjnhzqgAsoKRRAJRAAFEURYCkUJZUlhAfD+T6Xn6n0d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EoYZ4VzXXs1nrGNJQBFgAAlWxRFgABFgAAFJYAkBhVAIACAAEAAqLAEllAAIoiiKICim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Vus7Ppfn/pevL2eHu8pfI4dvKnR9F879FHq/M/Tec18xr+g8tONt9M8m/TF+e9vR2XPp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eHveZHJN3cea+ji/NvS0Jy36DavzGH0vlnmLhG7p4OivW+k+W+m1jP4/7H5Oa8bl6+bn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WAAlAIoAAAVRAAUoCAFlAAAWWVKFFAAkBRQAEBQBQAAABKAASVDz7LvPbljljQAEAACJ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NZ+4+k+a+lSUlpQCgAqAAABLIBQAAAEsIsJZC8fRypBZ+I2XtlZRcaWAyxFqCoMsaLLG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P6lnX0GOU50BQAUAEogEolAABKBSUJLKkomNh8BzbsNT3xz0AAAlgA17NVcm3Vu1nrlm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aABFEAAlEAFAJYMcomNlAAIBLAACACgIsQAAAAABFoUWZFzxyTZv079T0PpPnPo+vL2P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bp5o6fovnfo09TzfS8A9jPzfWXxvZJdGvfF26bmZeV6vgax6+Xn+tHhe7LN82HPhvn6/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3+QdPb4/sWfL+N9l8lLz79G+X0vp/m/pt4y+T+s+Sl8nm6ebnvVhnjNYyyWLAABZYAAB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WAALAAlFoFlQFFIIUAAAKQoAAAAAABCwTgTLee2zLOosgBLAVIAlXR8p9Z8lrP2/03zH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hQAAAAQASgAAAASURRjxd3GmoWfiY7ZqUAqCgLBZSTKwspMlXb+q/lv6pjXsDFAWUWU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ACKABBLKhBrz1H55t09Op7UOegCiKWBEomrdorm26t2p1SzFAAAAiiKtgAAEogAEsAoC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SwAiwAgoAAAEAiwAALAKqUtmRcsc02b9O/U9H6L536Pry9fyPX8iX5/l6uSOv6P5r37P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mezjx2dG7xfRTk1+vF8zqz57n0PmvpNWded6+PAduzxPSs86e2la9XOej899DoPH9/Hn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NW/Rvxr1fpvmPp95y+T+s+UXyObq5ee9OOeGdTHKSyWAACkAAAoFAABUoAsoEAAAAtCU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rBQAACkAAAlEWWeflhlrPdljc6sWICUIsAANPyf1nyms/Z/UfLfVJEstsoBZQAAAABF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oE4+zhTAWfiZe2ZQAAqUlC3EVMoVRWS7v1n8r/Vsa9KWYooKAAAAAAJQAAABATG4CXA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7/P8AT09WWc6KBaBBIWDRv560btO7U6YYpRFgAWAAWwAAACWAACVUAlglECAQCWACWA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SglEFKFsyLnjnZs36N9npfR/OfSdOXq+P7HkL8/ydnPF9Py9qe3fKy1n09HBgnX3eNsP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D1r5dX0tPBrs7O/xNsevfKV6PR4/rJ7Pmen87jp0aOHn3hxb8Mdde7HdHofT/MfT7xl8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zdPNjenDPDOpKlxlEWAFEAUECqAACygACywABYpFEUooAABRAAAAACygAoAgWKQACVZ5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1CkAlhYAIC6flPq/ldZ+v+p+V+sSWUtlUIWUAAAAAAiyUEABQAICAef6HEmoV+KjtgsC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mWORbBllhZfQ/Vvyz9Vl7Bz0sosoAAAAAAAAAAlglgllQDl6uVPzn1vI9m30RnQAAEVJ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9G/U6BiikAAlEABFEUQWgAJRBQEWAEWECJRAAQEWUlEsAAAAAIAAABBVspbKZZ4ZWbd+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f0vTl6fk+szr5DV9nD4y/ZD459iPjX2Rfjp9kPjn2I+OfYj459jT42/Yj459iPj32I+R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1CPjp9kX459iPj8/rR879DVk+T+r+U1PK5ujn571YZY51jMpLisABCiFgqUllUAABZQB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UUAAAoLFiLAAABZQBYKAlIAAAU83KXeO3LHLGpYKQEAAQF1fKfVfLaz9Z9b8j9ckspbK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LAABACWACIOPr4UxRX4qXtgQyigCKALLEyC3Glqnq/qv5b+qY3vLigUAAAAAAAAAA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OPs85Pz73PB9+3uGdAAAAATn6OdNHRz9Gp0Ss6iiKkgAEqosgACLLQAAEqoACLACBIBK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SiAAAABBSELChRZS2ZDPHKzbv0b7PT+k+b+k6cvU4+zypqTzdeseq8hb7N8bKT2HkyvW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13kK9Z5MT1p5Q9W+SPXvj09Z5KvVx8seo8oeo8snqPLsvo+5819LNT5P6z5JfL5ujn571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pLJYJQAAWSrBQAAALKAAUAQsCwAUKoAAAVKAFkgAAqgACkABQJRAEqedTee7KXGgEoks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/U/K6z9X9d8h9ekspbKAUSgAAAAAIKAAAEJYJYRYY8XbxGsWfjEyy7Y1XdgYTZTWzGLO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u3I0NtjXllV9n9S/M/07GtgxRQAABZQAABKJQAgEogrFRATzvR82z88+h+f+jXrGdASg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s0dXL1JuGdBQEURYgQABBaBFgAAFShAJSQLFiJYARYJYAQUAlgAWAAAIAAFALKXKUueG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0fpvmfpuvL0/E9vxJfE5tvKbGrLN3ZZ91cF9DI816Q82ekPMelqOGb9SYTLBUxwl2NMN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nHQ56dG7k32ev9R8v9RrM+R+t+SXy+fo5ue9eOWOdSWLCQAAKJUAAoACwLKALKABCyiU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LEAAsoAABYFAAAlEWHBF3jtyxyzoIAgIsARKNXyv1fyup9R9h8b9kkspbKAUSgCkU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CWCWCWGHH28Rgg/GUvfmzxhskEZZJhLFpDKwZFKCrD6P9N/N/wBJ57FxQAAAKAAAAAAC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B5XqeTZ8D9N8z9PL0CaFAIolCKJy9fHZq6uXrTbLJoAABKEskAASrYACAAACksQFhUky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BKqAgAAAAQAAAKJRZTK45GWWOVm3dp36z6X03zP0/Tn6Ph+54Uvg8nXyyzfo65foPb8n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D0SfKef914Fnz+rr55dMyxlxlhCBBbjTZ0c3TZ7H1Py31O8YfJfW/Hr53Pu0c965lhn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AAKAAAsoAAsoABUsAALKoAACwVKALAsQBQAAALBQAAJRBXAt1jryxyzoIEAAEsANXy/1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8Z9mySlsoEtAABUolEAAlLAAABCWAglhhy9fGagfjcjvytlAFDJjmYsqsxoVDNBllKv1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LUsuaAAAUAFEURQgAJRBQEJAVjMoTxfb8Gz4j6n5b6ld1lzoAAAAgvH2cdmnt4+5MpU1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QSBbAAAQAACWUBLKMc8SBEsAIsAICCoAAAAEAAAJaELZS5Slyxzs27+fo1n0/p/mPp98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C5enmmr1cvVL9N6vlercjgmu98/NY+hfPU+geFuPXcvVnaUfN+P9t8nqedr6dObqx24S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mfVy9Nez9T8r9Vvlr+O+w+Oa8/Tu0c94YZY50xslQAAAFllAAAAFAAFgoAAigAZY7FwS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BCygAAAAFigAIlLBXFswXHVlhnNBCAAAlgWJr+X+o+Y0+i+z+J+2ZllLYKCgAAACU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Swx5OvnOcH4ywy78skFQtQmeNhcsMjLLXkJasuWJcpD7X774b7nlvGy5oAAoAKAAAQAA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AABPn/ofm7PjvqflvqprOy5oUAAlEKTj7eGzDv4e5KJoAABKIABKkgEq2AAAAiwCosAM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sEogIsIKAgLLAAAEASqEKlFlMrjkXPDOzZv0b9Z9L6n5b6rfPv8AA9/wDwuXq5Zq9XL1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3LyPX8evIw142b9uz6WPmtn0aXxvR6FlGdvB97ks+S1/Wc6/MavW45OHX16GtMzxjGhn0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Xyv1e+en5D7D5Fry9G/Rz3rxyxzqTKSyWAAACxLQAAAAUAAFAAEUAKzw2GugAABZQAAp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gAKlVwY54ax3ZYZ50EAQACWAGv5f6n5jU937b4j7e4qWWgoKgqUAAACUAFiwAAAgAJ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wX8Vsd+TLEZ3XkZJUqVSWzZJZaVLnrzWLT7z7T5H67luDNWKVBQKAgUiiAEAJKMZlTXN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JM5WPzP0/wAlZ8z9V8v9VNZSpYoEAABC8HfwWTv4e4olSiKIAABLACLJAtiiAAAEApLB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FgBAQEBBUqCwAAAAAgUBKChlccqueGSbd+jfc+l9V8p9X059/wA99D88eHzdPNNXr5Ou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5eL7XiV4cD1vovnfooCbBAGGcKDHxPdHw3N9N4FnDr6dGda1GXRz9Nns/VfK/Vb56fkv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9+jnvXjlM6kslgIAAAslqUAAAoAAKAAWJUKAFbNexMAoAACgABUoEAAAAUAAIACywcMuO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KCRYAIAJh8z9P8zp7H3Pw33NwsstsFAABQAABKACxYAACAAElkY6OjRXIjN/GIejkAKT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wJnlgM7hkZ3Grc4l/R/qfm/pOeoJQFBZQIAWCwpALAIAAAmOY12hKMfj/sfi9Tw/qPmf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EABLA4O/gsy7+HuIJQAIAABKIACLECAtgAAIspLBZTPVt0pUoBAICWEWUgAIAAAAABLY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IyuOVm3do36z6X1nyf1m+fd899D88eFz9HNNZdfH2R9P6fmenqPE9vwzwget9H839JDH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py9zt8T287Y5as6uzwfW1joGek+X+p86z5Hm7uONEykt6ebps9n6r5X6rfPR8j9b8i15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Msc1LjKIAAAWVLKAAAFAABUoAEWKAANmvYuAAACwWUAAUAAgACpQAEBQRKWWDhxs3jtz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ACfMfT/ADGs+x918H95cyyyrKUAAAFAAEoALAAAQABKSXGJp26a41S/jA78iBQJSLCw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Oep13Vtmv076HxPb56glFAKBZQIiqgAABSKiCqIksqKMVkT4j7b4XU836b536OalllAA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2bO7i7SCUACKIAAgLABFkgAtiwAASygJljkXVt1CyggBAiWCVUBAQolgAAAQBYAsospc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Ojn36z6f1nyf1m+fb899D88eFzdHPnV6+Trr6j0/M9Ox4fueGeFLD1fpfm/pIaN/PNfM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15vpZ04+zyF8nv8ALz3y+r2eX6mOrDNNfGed7fjaxzY5TG70c/TZ7H1Xy31O+fP8h9d8g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9MMcsc2TLGVLAAAFUgAAlAKlAAFlAAFlgABt1bTWAFAFJQAAqUAACAFgoAQAFSwWDgmW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ggCAAgAHzH0/zOs+n978D97YSxbKUAAAFQUASiAKAAlgAAlhJYTRv0RyKr8XldudgFxK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Rt3auqX9S9jyvW57xVAoAAsFABFgUY1QQqAAIASwkuNY/Bfe/n1mv6HwvdmpSUABLABF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18nWqWSlgBFCAAikWAEAEgltgAAJYJZTPDOGrbqpQiiAgRLACCoACLAABLAALAFgtlLl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0b9Z9P6z5P6zfPt+d+i+dXwuffolvXydZ9R6fl+pY8P3PDPDxyh630fzv0Q5+jnmvmLf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j5n2Pnt45rqsvrfS/KfUpkM9PnPB+g8DXPlxyxz0vTzdKez9T8t9TvHJ8l9b8mvm6d2n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sVSyAAAUsipQgoAFlAAFgoAFiKQoG7TuNIKFAsBZQAAACpQIAAAoAQCFWWE4Cbz2569m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BSY/NfSfN6no/ffAff3IS2ylAAAAAsFRLYKFAAJYBACWRAY8vXynKivxsnbnZaY1Aoij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M3dXP1y/qnp8Pbz2EUAAAoAAAAAgAAAAJYTGww/O/wBD/O9To9rxfazoJRCgSwAA1cfZ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QlEAAECywAiwASwAEAAAEsEsqbNewxw3agAQSiASwBIKQAEAACAChEoALZS5Y5Vllhmm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s+T+t3y7PnPo/mzw+fo587y6+Trs+n9TzPTR4nt+RXz7pjPd9D813nrc/PsmuH2aVi8R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LDPO+/6z5T6y5oz0+d8H1vH1jnwyxxvLp5uqz2PqfmPp9Y5Pk/rPk7fO0btPPphLM2Y5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EoACwVKAKAAFAAAEUDo5uo5lAKAABQAAAAVKBAAAFAQlgAcBN57NmvZnQQgJYAgKCY/O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gfn339mVxRncaWyqAAACAoQFoAACWAQBBEBOXq4zmRZ+OK7YgCwASwLAClJs17Df6PD6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y3KAAAACwUAAACUQAAAEIMcoaPz39C/PNTs9jyvUzpCVYioqwCCg08vTz6zu6uXqzUFA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LAQpAAgqCgSwQJs17aatuksAQELAIQQsKQBCgIABCospCoKlLZatlMssck2b9G/U9P67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+a+l+bTwtG/RN5dnH2J9R6Xm+kjHJNa2wa8sgA5erz7OLzujh1z0at2rPSbMN56f0vke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vO7OAwxTOs+rk6rPc+m+Z+m1jj+U+r+UXzdG7TjpjLjmsbJYAQAqColpCgAAoLApCgog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facawWUBQAAFlCUAAWCpUACUEqAAAlOBW89O3VtzoIgEoiiBCB859H89p0/ffA/fXNpG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AFBkFBQAAAIAIAghLCc3TorgZE/HMcnbElCZCAlQslqCKuRNmvab/W8r2M6/T9+ndz0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KAAJYWWAAAElhAc/5/8AffA6no+n5no41mwS5sKZMYZMYZsBndYw5drWcunk6JcrhF2N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NgMmAykFgQpAJRJRFEUYshhNkMGcMd2vcTXs562XSNzQNzSNrVDbMSVKSZKwmdNc200t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5nSOV1jkvSrmnUOd0Q0Zbqmm7sq05bckw347dZ9D7D437HWOv5r6X5SvH0dGvOp28vUn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4ZrueQufXeRkeq8zYd7Vtmnn+gPj+X7L5uzg7H0B1bSV836vzlzw8nXpzvmb4uvs09Fz7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scfyX1fyc152rpwxvmnRJrmdEjnnTDndFOZ0I53TF53RDQ6IaZvGluGluGluGm7hpbhp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0am4am4aW0au7m6I5JYCkWLSFIUAFQluAyY0rGlYjK4DK4oyYjJjRYLELcVckyms9OzTs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xi5zGGcwJmwGz5z6D5/Tq+9+B+/ucrLCi0JQLC2BUqAoAKAQVAAJFQAJYTTu1nCE/Gan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JFJLKSjZMpGro5uk6fc8L6HN/Ssscue6AAAAAKAWUCAEsAoAIEEsIQ5PgvvPgtT1u7k6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IDn2a9lzhv0b5QWVAAQAAEABAACKIAAQsBLCdHP0mGjo56SiASwSiBEsoBjlCLABKAAQ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bLVylTZu079T0fsfkPsNc+r5L635GvI1bdWdZ9vF23P1Hped6I8T2/BrgnOufa9zxvZz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mV3jrYZ46OLtHB369iNGHj6mvyN/GmnVs156YKjLr5Ouz3fpfmfptY4fkvq/k5fP1bdW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LIAAAillISiLCgUCiUCwUIoKJQiiehwehHDLAABYKAABZRLABQAqBQACAIAK5LbrOzZr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JYihPn/oPA03ff8A5/8Af3OdWUUFQAAACpVABUsAAAEIAAQJr2azgZE/GmTtjFkMbRit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qZSmeOeMaujRvjp+m+Z+qzr9CqY1QAAAABQCgEBSWQFABCWCWEllcXwX3fwlnt9XN042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hz7dW7Wde7TuzoBLAAQAAQCUAgABAACAAQJ18nYa+bp5aqACAISwVLEEoAQAAAAsEEqw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llhmme/R0anp/Y/H/Za57vk/rPlbPF1btOd59vF22fUejwd6PA9/5+vIuNT3vZ8b2ZQ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zK5+c4vq/OT5rR6PE1y6+jRnWtRerl6rPe+l+Z+m1jz/AJL675GXz9e3VnphLM2SxUI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FCUAAqUAWUJQCej53oxwAABQRYKQoLAAAAoUELCpQIAiygObLFrOzbp3ZoSgQAAJAPn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98B9/rOxGblZRZUAAAAWVQAWAAAEAAiAAmGeBwKT8efVzrPlX1OCfMz6fE+cx+kxPnn0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zWX0pPmsfpR8xu+gxl8b67zvvZfWWYoAAAAUAAsoAAlEAAEJYJZUgef8L9v8Rc+506N+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HPv0dGs6tuvZnQEABAAJRASgBACFgAIAAEFTt4u6NPL1ctWWAECQAEFQACAAAAFAkAAq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nhmZ9PP06z6f2Xxv2W+e35b6n5U8fRu0zefbx9qfU9/D3I+f+g+frxrCfQez43sytezl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t8vanuDHQaTcDR8x9dyp8VzelxHLM8Zp1c3VZ7v0vzv0WscHyP1vyUvBp3ac9MZZmyWL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1KALKAALKALKSygAAF9Dzu6XiWJYCwUAAAFQUApAVKAAALKAIAHMNZz36N2alkoICggE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2ff/AAH3+s7EstyxpRJQUEAURRKKCwAAEAAIBAgwzwOJCemhaC3EW4i5YDJiTK4DYwLn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AoAABQAlgoIsAgBLBLKksPK+K+y+Ms+g36duNBKFFgAlEBzdGjdrOG3XszpAAAQAB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ASwnfwegvPzdPNYAgAQIlgllAAQAAAEWUCAAVKLKZWWy54Z2bOnn6NT1PsvjfsrjZ8p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dqms+3i7U+q7uLtHz30PztnkJT6D2fH9iV5vpeWvga7quN3d53pn0oz0eR6/zesex2fM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577f5C483X0aJp1c3TZ9B9D899Dc+f8AI/W/JLw6durHTGXHNksVLIAAAACVYKlAAKlA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HseR6cvmyxAAVYRZQABYFAAACoFlAAAACU5iazs3aN+bAqwBAEUklg8P3fC0z+++B+91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oAioSgABQVLABLAABACEsLr2azhUno0UBQAAioiwooUlAAAAAAKAFAAAAEAICkCSwQP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Pot2rZz1YKFAAJYCnNu1bdZxzwzzoAAAQAEAAAICAAgAEsoBAnoef6MvNzdHPYlgAICI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YWAAALKLKZXHKy54Z2bOrl6dT1Psvjfs7jL5P6z5OzytO3TNbe3h70+q7OTrV859H8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+v5PrSvL9Tyz53Tt12Z+x5X0B6ozt8r9J8rrGPseF26x9Ul59nyv1XgWfOc/TzSurl6b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LnzfkvrPkl4tWzVz6SJLCKhAAhUFgLC1LCwVKAAVBQLKAAVBUGXp+X60vlxEpCoKABY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KAAACWDmWazs26d2dABIFoASQhfC93w9L9/+ffoGs7LLLbKVKVKBIBUoACgqAAlgAIC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ddLQl9kXKgAAAAABQAAAAAAABSwUCEUUlgEAJZQglhBHzvyv03zWp9HnhnjYAAACABz7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OgAAEACLAABAAgAEBLAKEAJ6XmenLyc/Rz2JYAJYJYgUgAAJYAEpABYAAAspUtZJUyzw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nq/ZfG/Z3F+T+s+Ss8rTt1TWz0PP9BPquvl6lfO/RfO3PkVT6L1fL9SV5fqeWfO4bcrN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XnfN+t4usY9XF2J9Zu5+jPR43s+RZ8tzdfITp5uk+i9/wPfufL+T+s+SXi1bdXPpjLJZ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CWoKBYKABYKlALAqCgvr+P60vlyxAAAKgoFlCUAqCpQAABYKlCAADnlx1nZu07s6EKl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4ft+JT774D7/AFjbZZq2UWUWEolBAKlAUFgAEsAEsEo5cO1nXE7C6LuwThZLPRCU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AAKCWAUBREAFBAUAgJYJYQkfL/Pe94Wp9FljljaAsoBKgAlhz7NOzWdtlzpAFIAAgsAB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sApAEJ6nlerLx82/RYAAgRYgVFgABAASyiWIFAAAAWy1bKZZ69lzs6eXqs9b7L437PWJ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evZqzrb38HdZ9b083TK+d+i8azw72Sz1vT8DoT1/Nxq+L6/d0ShNubo+fueLg3c9zezj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byPX8Sz5vl6eUdPN0n0fveF7rPlfJfW/JLx6tmvHTHHLGWLFQEIAAJQAFAogACpQBYKl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6cvmwSgIKlAKlAFgWCgAWCoKlAAABCpTnwuOs7d+jfmkpAtRCiQBFXxPb8WtX6B+ffoO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oElSgACygKCoAEAAlgAEQDDPQeWwWfQUlAAAAAAAoAAAAAKACKqUEsgAKCAAqAQEIksT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6JZjdAABFgAlhx5689Z6hnSWAAAhYACWFgSglgBAAIAVFglhj6vlerLw6N2qxLACAiyx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ICwsAAELAqUtlq2Uyz152bOrl6tZ9b7P4z7O4x+R+t+Qs83Vs1Te/v8AO9Fn63o0b5QU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Xk5cWsY4md5+n5/0Vz7Azt859F8jc+Zz7tE1enl6rPpPd8L3bnyvkvq/lJeLVs146TGy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AAoUECWgAAoAAAKlAAHp+b6MvnCywgACgAUAABQAAACoKgAAWDlwzw1nfu0782ABVgqW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LWn9B/PP0LWN1lmrZS2CiFlQABZQFQUACAAiwSiAAa9mMeazJ6gUACgASiAWUAAFIACg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gBLAKgJLIY3FPhuXo06e8sxsCoKgqABjliceevbrPVDOhAABAAQFgASiLABLABLAKSw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NGrPCgICAiywBLAACAAgAQKEKgLBQtlq2UueGdmzp5unWfW+0+L+0uMPj/rvkbPM17NW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+46PkOuz6R84r6N84Po3g9B608nmPW5vP5bOrh16jHDNnevZl12X6vR1ShnXF8r63g758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XydVn0vu+F7tz4/yn1Xyi8evZr59MZZKiKESWAAAFSgAS1KAALBUoAABQAPS83tjiWV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gACgAAAAAAASnJhnhrO/o5+jNkoBQAQBLB43s+PXH+ifnX6LrG+yzVspQUAsgACyiUsA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xyxjhCejRQAFlAAEUhQAAAACpQAAgAAAAAASwCoCSwmOWCfCYY7K9uWY2BYFlEAlhde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ekmdAACAAEAAAAgAQAhYUAlglGPbxdpyY5YgCAlgllghYAAgAAIBYAlEUSgBbLVyxyGe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WfX+z+N+zuNPyX1vyNnl6dunO7nqq9m/zs2fRcOdnZt4Oiz6j0vO9Gaeb6WEfKYfUrPl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G08L2dyUGnFv+cuOXzd3IYYpnefXx9es/Te74PvXPifLfUfLrx688OfTGWSyWKlkJRAA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AAALBQALBUDPCgFQUCwLEVKAALLQQsFBLBQCFBLBYCynJr2Yazv6OffmgSyqAIUAI8b2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n9G1jfZZq2UoKBZYBAFlEsAAaBIFBAVLAABjljHChPTCikoAAAAAAAAAAALKCAAAAAAA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eepPz/o5uyvXhjYAFBAATVu0nPs17dZ6ZZnUWACWACAAIUAEAIAIUAAlEBOvk6zkgJYA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ABAAIUACAAAAWy1csci5Y5WbOjm6dZ9r7L4z7O40fJfW/JWeVp3ac7xsLlcaZ5a8zb1c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npgSgoAIMDPRy+RrGfk3kTHTlrz0hJc+vk67n6X3vD9zU8P5f6n5aOLDPDHTGWSyWKh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BCwCgAAAFSgBKAVKAVKAABClBAVUsAAAWAAsAACwcuvZr1no38/RmwKBUFQLBQPI9fyL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SNY6RNWylBQLLAIAsolgACgRYAAqUQADHLE4lSegFWCpQAAAAAAAAAAolCAACggAAAB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MdO/nT8+9Dz/AEbfTGNAAWAAA07tBo269ms9AzpAEABAAQAWUSwASwSygABCwAJ1cvUc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QAASwAASwCwAAAQoLZauWNLnhnZn08/Rc+z9n8Z9nrHP8l9b8jZ5mrfrzvUzLhchMlM9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bq1z9++FdT3J4lPaeIPbx8TBPZ5fN1HXx4as7a88M7147MTBmldfP0az9R7Xi+0nifLf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jpgJZLFkqIAQqUABQLKAgACgAAAWUAAAAAqUqUAAVCkKIAqUAAAAAAAWU5NeeOs7ujn6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gBSeT63lWeV+kfm/6PrHVZZq2UoKBYKABZYBIsAAEpYAACLAFSyOJCeiFAAqUAAQF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CggAAACCksAJLCcvVxp8B6vk+xb3rMaAAAAAaN/OatmGWs9MszoBAEABCwAAAAIBKqAE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JyXGlllQEWIlgAABAVKkCoWAAAEACy1bKWwmWWOdZ9PN06z7X2Xx32Nxz/KfXeMnzmv6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z731eC9+nz+XvQ8W+zU8V7Szxr648h7A8d7CPFntF8TH3R4M99L8++gh8++gh4W72Nid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LfU/LHFr2a8dMSSyWKEQhYCykBUoAsqgBAFSgAACwVKALAoASgBQAAAUkUCwVKAAAEoA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s7+jm6M0FABFgAssW+T6/kWeV+j/AJx+jax12WW2UoWgAoAFlgBLEABQIAEABYFssjhU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igAAAAACoKgoIAAAAAAKgEsAJEHD2+enwXt+D79vaMaAAAAELz9HNWGeOVz0SzOksAI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BLKAEAAEsHRz9ByUoBAQQBLAACFIsAILACUgABQWllLZUueGdmfTzdOp7n2Hx/2Fwn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rP1d+TyPqp8sPqny1PqHy4+ofL1Pp3zCX6d8zD6d8wPp3zFPpnzGNfUvlrH1D5cfUPl4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+Yh9Q870c78T5b6n5a54tezXjpjLJZLFEhAAAAWChQFlAAgABZQAACpQCxQAACgAAAoA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YKCLADm1546zt6OfolCUBKAAKgeX6nmWeP8Ao35z+jax2WWWpS2VVlAFlAFlgESiABQE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4FHeFAAAAqUAAAFIAAACgASwAAAAACoBLAQksJ53o+Wnwf0Hzv0dvWMaAAAAJRz9HMmO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ksAIACAAsACAAAEoACKICSwvRz7zmFAQJFgFRURYAAJYgWgkWAACUBQFspbKXPHKzZ0c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CP11xx/LfUfKazzzTZrfs3+zZ4d+n2R8nh9Jx2eNXqnmX6bZL8nPpN1nyc9zwlyvd6a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H0XhmnOfTnzuX1Nl+U1/X858njnyrv3cPSn1fqeT60vh/LfU/LnFr2a8dMZZLJYqWEW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AAEACkWCygCwLBQVKAAVBQAAVKBAAAAAAAFgAc2vZr1nd0c/RKJKsFAAAA8z0/Os8P8A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uE1bKlsqrKALKALLAIAlEACpYAgAAAS8SjtQtILBQSygAFQUACygACWFSggAAAAAABAR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9XyE+E+l+a+mXoGdAAAAAOfo5jDZhs1ndLM6SiAgAIogAIAQqKoIAABKICSwu/TtOay2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kAAJZYCgiWAAAAtSgspbKXKWzZ1cvTrPv/W/J/WXHD8n9Z8nqcOeGzOvofovj/qrMtjR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5nt+H6+setlWOoL5Xzv0Pg74+z7fF2Z6Vosr5f675658f1/E67j6rfxd03zb5JfjfO9D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1PseP7FnhfL/AFHy8cevPXjpiJZLFQEsAgAACgABalAAgABYKBYCwWUFJQAAWCgAAW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FTlw2a9Tb0c/RKhKAsFAAlDzvQ8+zw/0X86/RNY9BZLbKWyiwtAsFAsRQgAgACgQIAC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gLBUACygAFAAsFQUCBZRFgAAAAAAAlghSWElhPG9nwrPivp/mPqJrcM0AAACWUcvVy2X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AgEsAEsAAIBLAKAsAAQAASwbtW05qtkBFEAllAARZAWAJRFgAlCURQFALKWy2XLHI2dP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vyf1lxw/JfWfJanFu07M6+n9z5z6Cy3n0x18XZ51eR9D831a5/UY6scdei+b6R5Hhex4u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b3Z+R6Zs+e9/5g87v0e9c9XTwVrbybYnzXm+34kuHTzdK/V+v5Hr2eD8v9P8tHLrzwx0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QAQAoAAALKAAoQURYUAJUKBbAoAAALKAALBQBEqFAQWAsoACAc2OevU2dPN0ShKAAsFS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PB/RPzz9D3n0BFspbC0FSgCyixFAQlgAAAIAAKCgnKqOlkMWQxZDFmMZmXFlCKItIog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AAAAAEogECCpLCfP/QfOWfIfU/L/AFM1sGaAAAICjl6uWxnr22bZWdQEAlgAgCFBAI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Xbr2Vz0RKIBKIBKqAAiwABAEoSiKIqoAUAtlq5Y5Jn0c/RrP0P1vxv2VxwfJfX/I2cOU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a5cOrf1WcOnr7V8LLo9CzzM+ntjys+P3q8fRt9WXysnRZz59exPP1erjL5O7q2nMvXc8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876Twc9dHTz9K/U+v5fqWfP/AC30nzWXLhnhnpISoLAARZApFAAAAFAAAAAssCkUY45h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BQAAAAUhAsABRJQlAADnwzw1M+jn6ZYJQAAQVSUcHdwp4f6D+ffoHTHpJc6qVLZVqUAo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QARKIAAAF5xHy1NZWC3FWd10zuuRuumL03mHTeUdW3h2r9Nt07s0AoAAAAgAAAAABABL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9N8rZ819R8x9NNbBmgAAEpLKOTr5LJu0dFbJZmgQEAlgAlhSAEVUAAAKQCWAUlRdmvOt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iwCkpIsEoiiLAAAqoAAAUWWy2Uz36Ntz7H2vwX1G+fs/I/X8MvxU7tFdvb5O/WN2zQud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MOTvV5v0HElyy1RNOrqaTKIZ4DZs5xOvlQ7uHGay8vo5861d+H0Z6W2+bnXz/id3mmGv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AEoFiKEoiiKJQAAlQoAFBYigAVSUAAAABViiAAAAsIAAWEqUEKQqF0YZ4azl083TKEoA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4k8L9A/Pv0Dpj05ZnVsqWyqsJQUKBQAABICgAgEAAAEvMhPmRuACxAUAACg2a9q/S7tW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KIoiwAAAASwAgqAksJ8h9d8bZ4n1HzP02dZCUQpABYALx9fHZOnm66ozQICLACAShKIK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BaxWkCWqagFGLKEURYRVSZExZQhSASiKIoiiKqAiiUAsULZUyz15V1+r4fVvn9z6Hw/r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MYM5WFyGLImLOxrbKuh0DVN0NM3o03aNU3K570DQ6Cc7osZdXDyL3/LY+VZjzZa8dJLM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lAWIoiwFIUiiLBLClJQAAoJkQsyIUiwUJQAAAiiLBZVQAAgAEssAUADRhnhrOXTzdMoS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u4Twfv/AM+/QemPTGbbKWwUFBQAtAEAACFQVCWAAAQCS8yrfmRcAKAAApFADfo6V+j2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AAAAEWAAAAAEBBUlglhj8T9t8NZ5/wBL859JnUpLACiURYAOLt4rJ2cfaFkoCUQCURYR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FCZDFlTFksxUSZwZKaGcMbaYshgyWYMxgyGLKGLKGLIYshiyGNojKVJlEjIuDIYslYqS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XTq6vOy1j1tvkZXPsvHWeu8gerPLi+pPLHqXyh6ufjj23jVPYeMPYeMr2nij2nij2p4y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LK9fl4debu0Y452xszYqWSiMhiyLitIoi0xZDFkiTKmFqsbURYRkMWQxUSZCVSKJaJQZ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RRJaSUShFEBFECgABAAAAAJo154bmfTzdOaJFlKAACAOLt4q8D774D7/AHj1Rm2ylBQU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IlEWAAAKgiIIi+aivHDKwVKACgAKA6+TuPoMpc6UFgAAAAAASwAAAAgIBCsVhh8J918F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c6CWKJQAAAnD3cOsu7h7pUslAASwASwAASqgACgoFFZWYssjW2DU2DG5DSyVhciYzYN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kMMditbORgzVjMiY3IYshjM4YsxgyLgyJjMlmMzGFyGNyGLJUUSqLKmTG1khMoLQkCkJ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FQWIVEWItYiwEoioxVLJkrG1GNolBMhFpjaIyGLIYshiyLiyhJkMWSIyGLOGLIYshjch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quFyGLMa2yGLKEmUiTIY0ICLCLFAACAQFAABOfDPDcz6efozQgAAAABx9vGfOff/AAX3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oKCgAUAAUECEogtAAgkksXGXE85VvjIuKlipQgoWoKhKgvf5/or9BcbnVlAAAAA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EWEllavgvvfgrJ73ie3nQSgAAAATg7uDWcu7i7ZUqWAAAgEoSiACgAFlLVJldlmOWzNN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WeTPU5TlnRjLzTfDS2jC7Ntc97tlnmY+hoOWb8Y1Y7oapti6mwa2dMGyprbbWmdI5nRg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bOGFzta23I0XdE0tsNbYNbMYXIY3JUuVTFsGttGptGltGqbIuDIYshizGDMYTZDCbIYM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kutuhqbIa7mNbNGLIYXIY3LI13OmtsGtspqbRqbYa5skuDMYMqYXKmFypgzprbBrZjBm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ptGttGq7Fa5uRpx3DTNuBhM8VxVGMyhARYoEUJRFRFACAUc+vPXvOzp5urNhZYoiiUAQ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ffAfe7x7IlWZCgoLKACgCglEoRZAEWVYALBJMcsbcZZHnslvz94Kx3OCne88eg4KdzhL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c4h2er8/7q/SEzasAAFAABKIsAEsAAAEsEsEsJLDV+ffffnGs+h7XjexndJLQAAAAYcX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bLiJUoiwASiKIogIqotIoVRnNlmW579z5nR9FlvHz2XvyzT07sl8rzPo+e4+cw+kmd/M6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9VHD0+vsq7e6ng+X9Nxaz8/h9BM35+fQQ+f1/R4HzU9bjmubZ6HYeLl7Us8fp9DvTgx+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Oz5M9Yvj4exoXy71da+fn9Vmnyj6tZ8pPqx8nq+u808J9FsX5e+p1ngT6ngTw7v2rz7P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fPPoB8++gHz0+hxPn59DivzuPr+cunLq7zyL7FTxnsw8d68PInrQ8nH2NUeTj3c7Wq57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wsPsuY+Rw9LSvC7IvJOyRyTsxXlvRmc+XobLnzXpw82ejrrjvdnHnvRp5k9PE8rH0Oaa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LOa+ks87L0Mk82+kPNnpjy56mmXz5065rVls605dnpZbx5l9UeW9QeY9QeW9QeVh7OC+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4b9cupUuMyxEsIsVKIogAgAAADmw2a952dPL15sEoAAAqRRePr5D5j774L7zePblS2yl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AAJYAJRAAQExyxWY5YxwivJsM1BQSZDFkMZmMGY13YNPseZ7C+qM6AAoCwAAAAgAJQgA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Dn+B+8+D1nr9bzPTzsJUsKAAADDi6+XWdnZydcsEsABKCURRFEVUKRQBaqZ7de2zq+o+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qbXiY6x7rwqe48Qe28Me5PEwMenzck+oeR6ed7DQu95E1j2HjU9h5JfWeTjHP5vTz2fV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2eg88eg88eg4R3OHadGGxL8fvx4dc/sr8rtX6Z89sT3b87rr6byfMxT6vZjljp8/63k+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RNfN9/H3XP1Qz0PJw1n2XjZHrvIkew8eHsvHGz5j1fIs9/3vlfUPWeVV9Rq250auOz0X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P8t9Z8tc6fT4vfTp796aYZl8rX7JPFe0PDnujwsPoFfG5+rxax7+W5jppZZpo4fW5bNe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wm7M4vmPtPlK8fHfjLl63D9DrHTO2TXnbnXZyOuy8bsHFr9EfI8H0vgRr9XzfQufod/l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HTqctjpc1Ohjsl5vk/sflTytPRpxrTjswmsZlIksIokpYAAgWWIohSLDn17NWs7Ovl6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SpRy9XMfLfe/A/fbx7ayVljkUFsoAKAKAAACWACUQAEWElhjjljLxCvl70Y3OFouWqHR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35edD0b5cPWeTY9T2vmvqV9KWZoAChRAEWUAAlgAAlEUQEBJYMcsTl+A+9+A1n1PS8/0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CUNPJ18us7uvk6pYslAgAAAAAoAUlC5TKzPZr22dv0/zH0++foatumzyODu8reMpy4c+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3Y8eR0befrT0Pf4u2x5Ho+HvGmPpD53D6fx48vHLQ1njrxlbufKPs93yXq2dnL7A8We2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g8Pr9EqeX5Rhw7M7m9H1OUvH2E353i/V43Pxt+j8DWPrcpcdfn/Z8X29c93j+x4014Pf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08zo1ddxpu5NaNHfqs+Xels1z29PRsz0+a8b6n5xNG7lL2bfP6tZ+r7eHuzvg+e935q4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b1cfZnflfM/TfNM4+l5/sXPsdRnrr8n0+a443Y3nidY5XVDnnRzx5+7i9DU+jHLt5Xf5Pq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M76cscpeDg9jTrnq9HRvmnyv1Xyy+bMx1/R+D9PrOXJ1+PjXnZcerpj0XnD09/kdafSb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+v8AlTm3YdSW9OW86HSrndETRdw1bBPQ7eLtx11/LfU/L5vmad+jO9WGzDOsJljEBAsW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za9mvWdnVydcsEoFCJSggpObp5j5X734T7rpj3pZm0pQWygCygFAAAAlgABAAIElhjj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8PGz3XgYH0T5vI+geFT3XiZL7E8qHqTzcjunETs6PO6s3NLKABQBFAAFQCUQAAAEAlhF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+/8Az/Wfb7+Ltz0CALYFgAA0c3Tz6zt6ubplQlAQAAAAAoCgWVLljkZ7dezU7fqPl/qd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8fyfV8iznwY8upijZJC7NWyun1vL+i1j1hXn+b7s1z8P6LTum3lerqT53X9HD5zD6XFP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fie2e4Jridqzz8fSJ52XeODH0MT57zfS8u519HP6edevnhdZ7s+foz01c1wuOXzPb8vW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e94H0Guezxfa8Wa8L0fO9HWfpiY6fN7uz098vBnvpfntf0vPXQ8q5vqMM5vH4z6H5y445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uz6zu4O9fL+Y+m+ZudXTzdK/WdfL1S+R879F88m36n5v6pNgnQ8vlvP3nhSveeCPeeH2L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d3F3dOP0I59vD9XyfX3z3cnXyZ305Y5Snn8Ose8830pp8t9T8unBlNp6vuef6FPmfoPl4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GMu7r4emz3PZ+d+h1i/NfS+Nnfler5Pd05/QvKzzv0nnD0XnU9BwZHbr5dZt7eHujX8v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o587169mGbjjlJcZlCSxUogAIAIAAA5te3DWcurl6pYJRQAAAC83Rzp8v9z8h9l0x7cM2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RYKAAABLAABLABLCSwxxyxl5UV62PmZJ6GrnxXo2cu86dvPvkzy15LncMqyuNkyuIz5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AIAAWCooABKIolCASwSwSwkqvM/P/v8A4C5+g7OXrx0gFUlACAA59G/RrO7p5umVLJQ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AWVLljlW3Zq22d31Py/1W+fVzdPNqeP43s+LZzYZYce0gZywbNWw7PoPmu7XP6x4noaz1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/D9yaS+Qnq3wOq59WeXwjzd+gvucHrzXo45YTXFfPx3y9G+bMvTz8navutEnTx/J9jzd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O/Z17Nc1r6OfoTi7eLtHh+54ms+2M7+c9/5/6HXPPw/c8Ka8T0vO9HWfppZjp5/o+d6N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WjfDXt1bTwfC9vw9c9GGeGel6+TrufrO7i7TyfmvpfnbNPV298d/Tr2TXj/PfQ/O3Oz1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568+rtJwzvHnPRHnb+pTDPCX5Tu4u3px+gHPv4fr+R6++W3yPX4s668scprm0egs5ukl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9PLu1n6vd4WZ0+XfXs5NPvaM7+O5+7izZv07T0/e+Z9Xpy9rhmib8XZr62Zfa214V9wv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eBl7nAm7v870c71/MfUfML5ujfoxvXhnjm4Y5YyyWEligJRAJRKQBFgBzq1l0c/TLJZ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9CcH1HjfQbx2iW2UtgoKBYKChAAUEAgUACASiSwwxyxl5VVq6fldyfVbfldi/W9HyGw+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8zV+mfN5n0WXz+yPcviZnr8OjZGFJQAAAAoAAAAAACLBLBKJLCLDyfgfu/hd5+i6+bp5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BTl07tOs7unm6ZYslASwAAAAqCigKEuWORs26t2p3/U/L/Vb59HL1cms+T4nt+Gc+Gev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GzXmbuzj7949n2OLtuZ4Hr+LrD6P5z6OaeJ7fiXOHvfM/STWXg+95KeJmxr7B5OyX0nn0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ePQnDa63JkdHnb+C58r2fF9s9jXs1Z3jv0b04u3i7bHie34lntjO/mfo/nfpNc74Xu+D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c/QyzPTz/R+b698vZeFZr3NPHrj1mOU3KHz/AIfu+HefNjnjOl6+bqufrOzl6l8jwfe+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65foXz+K7/neriNvoed6TP1NlnTzuX09OufC7pZw3shy9c3HXhnhjr8r28Pd04/QDn28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bx9nHnfVljlLzc/dnc+Vl6K58ry/q/Al8aXGb27Ofq1js+i830x5XqfM51w827CV1Pa1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OatmhNnocHfrPvZ4Z4668Ofz9Z9h4y59vZ43qy7ePs45rX6HB3ph8x9P8zL53P082N6s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YSWLFgAlgEAAJRAaJcdZy6ObqlkslUAAAAGjfoTy/rPhPsemPepm2ylBQUAoBQAAgACU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yi44Z4xzA+K1epps8ud2NvJl105XYk472VeDH0dZxZdWObqzzq7fuPiftzoCCxAAABQ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WAEBASB4nw/2vxO59N0aN/PYACwAALBzaN+jWd/Tz9EqWSgJRAAAABVQUFSpcscjZt07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rN89/J18ms+T4fteEadeWHLtIS7JlhZlnrzOn0/O9zfP3cyvM8zqz3y0fQcnXno8P3PD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j1ODv0tfN8Xf59x3/TfI9h9H43m+Vp6+Hg5x7c83ZnXfn52xPp+zyPca4fC+p+YuOH6D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G/RNN+racfZx9ljwvd+Yufo3ymxd30nzX0yPA9/wJryPW8n17n35Znpw9/henrnMc+qac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m+P0+zXs59/A8P2/F1z0OnbNcfVs3XP0XTp3Z343z303hXPHlti6sd2JzssM63el5vo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yOe4998+r6B89T6B4Xavoa9mvOvle7h7unH6Ac+3g+z5Pr757OPs48667LNef18GG+fr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eAxz4ZYtbPQ5PZ3z9XYY6cfznpeZc6MdqXZ63ld2+X0LDPHb5/zfofBZd/B37x7ueGeO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Hn3vXOn2OLvXZx9nJnWvv4e4w+Z+m+ZmvP5erlxrXhnhnWMuJCAKgRRAJUQAAEWGjXt0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CaAAAAAad+hPlvs/i/semPpVmbbKUFKALKCgAAIAACgJYARYSWLjhnhGhkt+bw24s82O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mRrbKatXRqXnXLOpc7Gf2Py31VbQixCgAAABFlAKAEUQAEUYrBLDGUfPfG/X/I7n0u67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DS3DS3jndA0NyODR1c3TO/ob8a53QOd0jlvSXldI5nRTmdA550jmu8aHRa5nTE0Oimi7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VfH+hvH1PHwat89XjdfNjpz478cb0NsMsNutJswp2fS/KelvH1+rxW+b0fFxs+sfP5TX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f43JNfoHnfB8O56vh6tcu/bxl7NGEi56qb+jjys9f0vmN0fa/W/mf0sfUeA4LOb6D5fql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9Jt8DoXfj5nnXP0ng82lez63476KPR2efGvR+f7/ABU4vZ8L0rPqnBM66dnHbO2+dqX1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7U6ryJvyvL7eHXL6jPXsm1Vd957Llp3VOadWqtLyPH3n6L5nyfIzfrfU+A9e5/VL5PVL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D56y/Q5eN6K+n73i/SI17NWeny3d5/fvl9CMddG/zNlz382nedBJqzn47Ojt+e9m53/N/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dHOd30Pz30++e7HJjp89r+lXPzOX0g+c3e6rl6jOtfy31vyqaPQ8zr1j6bPxti+q8qr6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oc2jamXSZ1h8z9N8svn8+7nxrHG4zUxyxiAgWASwACEoiwAA0ad/PrOfZxdssEoAAAAD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h8h9d0x9RFyWUtlFlUBRFlUAEAAAABQIACSwwxyxl1A+emUrTjmSW0VQtNeno5l0Z4bM6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F4vuJkLCoAAAAUIKiwoALKIAQAQJLCSw+W+X+k+b1Pqc8NmNxZBYgWgLBUscenbp6Z6t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KEWChAABRRKBSShnnrtbccAwzxMZnDC5QyWCymeerKze02zZdRN+XON2vX4Op0+ZybtT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kMGwam2GvHbgYZ4Lnp9HxM9Z+vfO+tjfVeZL3OKnblwVOzXzF6ZzDr3+dknqXy6no6OP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+TWfVy8mnqzylelj5xfT3eMPbw8fFPRw4JL7W/5/LU+gvgVPdvhD3MfD8o9zyPI19M+h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uJ0Z8dr2Oz55Z6/LxWXqvHY7/W+c6V+87vme/F9rR5kXf0+dlHuzxldk40du7zcq9rV5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7vHyr6LV4mEbebBN+j7XzPRrH0z562fQPn6e+8AfQX58fQTwIe54OrmzvPLmZvo7PM2X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OHo3zielv8jdZ7d8eV6niYcmN3SxxtjljLMcoSZDFS4qJLASKgqQykFQWBq59/PrOfbx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ChAGndpPlfrfkvq+mPqxkspbKLKAUCyqCCkAAAAACpRASZYmOGeMupVfPTLE1KRlKKo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4bM63+j5/u5r08NhbLrIQAKRRKACURVRRFhREmUqFJKJLBLCS4nx3g+14+p9PnjcbokE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9G7T0z2bMM8aAFJQgAAEogKAKAWEqCoMkFkLYAVnjlglsGWWumVwWZsKZMdCcnz+/X0z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s2Z6a8ejOXinfLOF2xOJ2YnNh042cWvv1axxY7+feL6nj9lz9DdG3nrJC1BUFQW4jNg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Cs7gM2AzmKMmAzmIykVlcEZ3AZsOGp4uvV057cNWNm3HWq45RIkMrgMstQ3Z82R1ZcuU1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5v1rl6Oe8mJcstaNjAZ3WNrWs2TBLnMYZzEVBlnrHRedZ0NA3tA3tA346pGeMktkGWzTs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bGsbZrhlghJZLjMoYrCKIpZKgAgtkMmIymIyuAzaxjydHNrN7uLulwZyWLTFlCTKmDIm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+V+q+V+p3j62yxKqrKigKCgKCAWURYAAAAoCUSWGGOeC6mRPnsbF1hMrKKoBhzdHPK28N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jl+t8nu4bkAIUAAAqUAgKASgBLCUICSiSwmGeNnw3md/Dp9NlLz2EiUSykWAoBwa9mvp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ABAAAJRFAAAtQAAAAAAVs15YgJUGUlBC+X6nhanldvL310bNW3n3zz17Zq55ZzWrLMYY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xiXMxsudfH38uufHtwx68foOrzfS56qJqoKgqC3GlQgFQAVKAACFQVKCFOEnhY83XGU1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lXGDKuiXS69EumZNZxuNM2NXLbz5x7X0Pxn1PPp1oxqoKlKgqCpCojKQVBkgqC3EmTEZ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XZq2GLEZMbFSGTEVAQIEBCAKEAQACWBABKCUaebq5dZy7uHulglWUABACyGnfpr5T6n5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xlbKtKgCyiygBRKAACURRFCUsABJYY4Z4LiE+cxsXGCZWUtlANWnboluWG6ay9/x+2X2d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AUAEAABQAACWAEWCBJYTDZqs+C585X0Nl56ASgBKJQA8/HJ0z22sbgAAIogAAAABS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yxAAoAEnge/4Opyd/n+lN55zPn2yyGt+zRuXIExykYa7rucJcbJKuceXq5tY5sbj14ep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LUFQUFQVBbAsCwVBUFQVBUFQVKY/Pet8vvOGEnTmywtZJQzyl09F9DG9PTu28+2nm9PVL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5MO3m3jCYtZuIm/6r5P6TG/VJy6UAAAIsFQALC1BUJQq4kqIoFkMmIu3VsMJBkxFQVBW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gAACAgIAAADVy9XNrLu4e+WKlAAFRKiUpq2az5X6T5v6Ppj7EuSyrbKgoKAAUAAAAAAK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GOeC4KPmpYmAMkplcaWIa+bp55bv0dU1u3btWb6Xqeb6Niy2BAAUAEABQAAAAEAgRYSW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3n6690c9AAAAAWXE8/LDZ0narGosEoiwASiKIoiiUAIogoAAAAADLHLEACgAJ5Hr8SfP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9ezn1yzmxqbcs5cVEmQ16enVZz47sLnVLjczl6NOscmNw68PT9bz/QxoM0AAABZQAKAI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ynkfNfS/MdcSy7xMptVs39HPpzZdOub2+jp6efTDfjnnd1Z6zj5+rTvnjq6dlnh6fV8z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n5f6vGvRhy6AALBUAAAFRFIUhUoIVBUFgVBdmvMwQlQoAAEWAACKQQAAlEWEIAAAAaub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0oSgAKIABMNms+V+h+e+g6Y+0suSyqolKACkoAKAAAAALFgABJYY4Z4LiE+alwIxpklM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crG8M19nhr7sXd2c3VqAgAUEBQAQFAAAAAQEUSUYqMdHRzV+aen5Ps2exMseeiwAAFAG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d57FnPQCUQpBbFEUShKAEABFgAURZQAApccsQEBQEsGvZynk7+bouts5Nc16nR5Ga+5t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zluDRZjx9WvWOfVv03GWWumWvPCznxy2b5evv4e7GixAAAABQABKAAAAUEKWWU5vmfr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z683Xo6c9Ozp5evl2xvX0TWrPsud8mXVnLxzr0px8nZxaxr38y53eX6uqz5xv0d/P6H1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MbAACAAAAAAAAACUAAAbMMzWAAAABAAAlIgLLAABLCSiLAUiwFNXN082su7h75YJaAEB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n7/g+90x9tZcllLZRZQCgAoAAAAAAUBKIsGOUMMNmtcQnzWGWBhlBbKKCXAw156pZ53o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r5363dzdNwAALUWQAAAAFAAAAQAElElhOXq4rPzL3/nvo7fUHOpRCkoAANezVXFv0dG5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gtAAAAiwAAAlABKqVBZRLAAAABwd3O15WbBdu3Qa7dvkpfVnH1TW3do6JrTGqzZjyeb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n19fJtjbgXOG7XurX6HP241vkuuRKAgKAAsACwgFCgEqCqAA8r1fOs+R7ub19zRj6DHX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uvdNc/Zrk31XXlLhz7sU1S6bnLXSa2+WeX4/0vidOXt+15nqSSmaAAAAAKRRFgAAAIAV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wAABCAAAABKACWFlglglEAlAAGvm6ebWZ3cPdKssoAABYgDDPE+V9vx/a6Y+2S5Wyiyr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AAAAKAABJYY4Z4GKj5bDLAlwyMrBkguGWJr6OXpl6+7g686+h93531EnnVQQAsVRCWU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QCWBYSWE4u3gs/MPqPmfqLe8c6AAAAA1bdVcXRo37nVLOdAAAASiAC0JAtAhSAAAAAC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jfztcWjo1N6uT06cHL748b1Nm+aw7OHrzvVhcbOTX6OvWPH3+lhZ5+e/GSXLLWdeO2m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V5SgAFAACkVEpQAAEpBVBAU5eryTwvU4PR1c2zDn05Nc3azp6uPvr0MNWHPr27Mu2zy4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3z4N3Vib92rdjerx/Z83WPQ9f5327neiZqCgAAFJQAC0JIABKIBZQABs15mugAEAA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RJQlgAABr5url1md/D2yrLKAACVKAMM8T5n2fG9fpj7amVsqqFCLKCgABRKEURRFLFEU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rMVHyuGWBLBlcaVKMM9Zq6uTrl7O3j7Ma9To8/Nejbp3XIAFFBAUBBBRBQAAAEAlgBAY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31Xyv1q9YxQAAAAGndorl36OjU6ZWLKEWCoFEAABFCUQWpQAlEURRAAAJVJRFEAA5unl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nuzvW2Zrjh08Q6NHQaMM9VnUm859PTDlnTzppz58unG3XsXp7OPtyLLzAALAolKAAAAA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e75bXl9M7dXB3erl810fV56z85v90njbfR8bWfS2/EYb4/dc3i+9nfPh67PTxNP0KX5n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2vLmtPfxd81ssXlUosoAKSgFoQACIpAQAAFQUDPDYa0oAEAEpFEoQAAAAAEBAJYAAWBh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/B3wEopFEoksqgiWHy3reT6fTH3qZZLKUoBQUAKKAAgKAAAAAlElhjhngYoPldeesJS3G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vs4e2XL3Pi/Hl/RfQ+Q+wl6s8crAAiyqCAAqUgBKIKAAASiLBASwnj+x4tn539d8h9iv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CyiaOjlrRv0dGp0wxQAAAAAIogAAAIqoFAAAAASiKqKIBKJy9fLNefrz1N923Rtz03dO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uzi3y6eTq1WZ+j5Xcu7Rv0Rq07NdzzYsd8s+jm7V29fN0zJZrAAAAsRRFVFEURRKQAAU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B2c9u/f7vleLr5/teD5LZrn9By+dNZ389lzlv1bExz05m3p4i+nt8iS/Q9XyOma+r8TD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vlimAFBZVKIoiiKJQiiAikxURRFAADPDZGsApFgAABFEoSglEUJYAJYRRFhKCUJRhzdP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CUAAEBQEyh8v6Xn93Tn97ljllSqsososoAKAFEogEUsWAAolEBJYY4Z4GAPk8LgLjTJB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y9Evk+d3efXu/a/n33mdepljkgFEAAABQAAgAAAAABJlCSweB7/ztnwH2fxn2q7higAR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0dPN1am+VigAAAShFEUQAAEURYABaAAAABFEURZUURYcvke55LW7bq3Y77dGytY8vdyX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lsHZM5rBIc8yMcuHRr1z7O3HbcSgCAAACkKRRFEURRKAApCkoJQ17YeDh0ct3hzdPN38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Y2dLnp07OXeGvFOlx4nXnxdC7NeVl6dmvZ5ff6PVzdURSRRFAoKRSACkCpRFgVElWQpA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URRFEAAAlEUShKEURYAJYJRJlCUEoijDm6uXUw7+HviKliwsoAAAiw+c7+X0+nP7DLHL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ABQABAAEsUUiwoIsGOUMcM8DWo+Q17MCJS3GlQNezWaZjqmpux9CPQ9vX62bhTUAqUCF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oEsAAhLBKJ8z9N8trPxH2nx32TewYFEWABRKDk6+WtHVy9WpvGNAkUAJQlEUQAACUR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gKAlACURYRRFhPL9Xka4turZO2zZoku7Lm22bphuXXNmoY6cLnq168pcZddkz0erefRa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KAAACiKIUiiKJQAAKJQFOHyPpfJXzeXr0+jz6Mehvjq2ZSsMNuJOzl7pOWb9VYzMSZQw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5fczqIsCiKIWFBLC2UFIBKIoiwBEoiiLABnhsNYAACwiiAFIoiiUEoiwiiASiLAAQUMO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e6AlAAAAFIo+f7/P7d8/uMsc5VlFBQFBSUAAAQAAAAFASwQMcM8DAJ+Z8f6BjNfGbfrY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5+vI8fyPruWzxrauXdzd+b6nb5vfL6tTWaBZRYgKAAAASwAAoEsBRLACAnyX13xup8r9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yAAlABS1x9vFZp6+TtrbKxUoikirZQiyQUgEq1KIoipIoiwAAFICKAAtiiLBKIsGGY8j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27JvzdHt8dvE7Om68i92lNO7u6Jni256ZMNeGrWe/wBbj77zkqSKIogpKIolAAAUhSK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Rp3U+Z4vpvn+3Hm19GPXhrzyhty0bLNuzCmWvLCMNey1oy3VMM72zXf6GGXl9gudRRFE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AKIsIoiwBIoiwAAmzDYa1gAAAlEURRCkURRAARRAQpARYFgBjy9XLqY93D3wlSgAAAAJ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H3ueGcLKUoKAKAApFACUkAAACgJYJYY4Z4GITwBjoAICDi7fIs4MtOuzXwTg659T9C/K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jztAsFSgBRFEWACURRAVBYpKCAlEWE+J+2+FufE+u+T+tmwyKEoilAFpw9/n2a+7h7zZ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SAAAAShKIohZIoiiKIoiwigABKIq2SiKICeR7HmW+d2cG+dO7Cb874cPUyt8rq7cjn17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zx3Wev18/TMwAEWIBFEVSVEoAAFEURRFVFEUCkVACwc/jfQ+RvPhzr5fR5qwzuaytkzU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OvJdvveZ3ce3pK4eiKIoKIoigoiiUCiKIokyhJlAEAilkpIom3XsNYBSFIAAACKIoiwA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oiiAAx5Ozk1Me7h7oLJRSKIsACwA+f3atm8ff7NeyQVVBQUBSUABQACSkiwABQAJMoY4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OmSUY2CWDxvY8OzixyanicnVydcZfrH5R+u5172GU5aAAWUWUAAAiwAAAAAAASwiwnwP3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V8z9NnaVKVEVUURYUF8/0POsx9Dh7zKVmwAUAAAABFCURQBFEURRFEUQEoAARRFEmUIo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5tfZytbe3zKvsY+fZvvcGCdXFhLhjmub0ZZTXX6HjmfXx1d1zzM8AsIoSkAAAAKIpYp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IpSUW+P7HmV5eGG/pjz56nmdvNdunZrO7LCM5tdLhauHXuz5d8ezl7fP6vRUzCkURQlE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JRFEmUIoiiAikiibMNhqURRFEURRFEBFEURRAJRFhFEmUIoiiTKEoY8nXyWY9/B3gSg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LvH6Ds17ZJVUUUBQUlAAAACKSAAAixQEsMcM8DEJ86MdFxoRRBPnvf8Am0w2admp4XN9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5X7bN7UYoCgAsoAAAAAABFgKShFglglhj+efoX5xrM+l+d+jzsJQAAAFlJ5/o+bZfR8/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QigABKIoiiKJQihKEoiiKIAAAACFMWXMdGjw/L3n2XiepqbtmV498+Xv1zXmt91Oadmo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dF3y3Xuxl1ZY7LLsxS3ZPH68Pd6PlvYufQWY0CggqggKKkUQACUsKgi0IAoK0m/y9Om3R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Zp59c7x9/Z24eJfauufi33M183tx18u2Wezdw9PL0YZWeoNcoolAoiiKEoAUJQAKMVEU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AzwyMQAAAkURUsFgAEUQEURYJRFglEUQCWE5Ozjsx7uHuLLJVAAABKEsPA1btG8fo+7T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AAAUiiKIsQFikilgIsEsJhnga1J87DHQgJKqUw+f9/56z2O/i9TLq+g8j1M79jzJy2Z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AAAAAAAAACSwA1/mn6V+Ybz2/Q+F72NxZKAAKJQA830fOsz9Dg7yUzQIoiqiiKIsCwA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SiKIACKCUiwOTy7Pf4PnOTefW83BqMplZOnlzl+kcfscu+jPHbz68nP6nJWHTx5m/myJ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GJNma8mzOmvc16583h5a/R55EufX9r47LN+2x+e9LG+9Ms2KUEAoAAIsAAABSWcFno6P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Iaz7jm6uXfr36urn116uyS+bj3a9Z1Z7d8vJl1w5t2zbLMt2Gbycnf5+p6vR855PXh95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xQAAAURRKAAACURRFElEKQEzxzMFgAAlxKoioiiASrIsAIoiiAiwAiiAiwnH28VmHfw9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AAsp4HN1cm8fpO/RvkWVaClJQAAWUAFIoiwikgUBKIsEsMccsTWE+bGOhMSsLWUg1+B7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j+xm+nqy9XOvnfU9PlXXZd8wAAFlAAAAAAAAAAAIsIDT+Y/pv5frPsez4/s56BEoAAACm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+HuIM0AAsAoICgAAABSKIogCwAAi8J3cnz/nbz7nlc7eYqwlEouWIMsTL3fBsv2mnwvo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n14MO+nDl2Q5dnTrOaMjPPDbWvZfC3y7/nMce3nY2aiUAAZ+r41j6/o+J9DGvpXL151K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YLj5Vnq+Z4vD0z2cnPhvG7VjKS4nd7ny/t8e3r9Wnfw9OWxtmufX2ROTZntNd2l1b8dsY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7NGpyYdejWPF7PL5/R5vvuz889qPqXn+hz2WBRFEoCkURRFEWApARRFhFEUTPHIwWBYC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BUUJRJSRURRJVRZCURRBSWE4u7jsw7eLuKJQAAiUoADw+H0OPef0bo598zbKqyigAAB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EURYSWGOOeBgE+axY46MbhS41Fxpp8X2PGr3/W8n0s3r9DxLHvZ+Z6mpkAAACg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JQ5fy/8AT/y/Wfe9fy/Uz0KiFIqIqpQA18XbxXO3t4+xZTNSgABKJQlCKoAAAAogClgB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9Hjx1xLLYAoCkURaARRUL6/ufGM6/QNHxPfjp9Bl5WzOvV0+for19vyvNcfVeZ413jLWa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i0xURRKhn7Hi2PtL4PucumQlWBYQBcPKr1PL8bn6Y6uDVp3jPWlVjQBYJt14r9V7XwH0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6+PaY7ZLqyzGOOYbJYx079Zow28mpj89j5ffzpi7efLPUrs9b57ZL+h9PwH0PLp7zDZj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KRYAJURYRRFgyxtRZAAAAEURYARVQQlCWAIligRSRYARROLt4tTDu4e4qzNUApLAIC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j9B6NHRIqqKAAKAACgAAAAAAlElExyhjjliYA+WxYZ3dcxGWjFOrLzdNd3kznT6j2PnP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HF6WGzUqygBQAAoiiKIAAAAqoqIoiyksgDi/Lv1D8u1n6j0eD0MdAAAAACjTydXLc7e3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AUiiKIoiqiiUAAUEABQGGfCnh+Xt1dudLZioKIsFAUllCiLBGJlZQCoKACTKAUABFEUR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6L5zpzfrZq3ctwpCjDT8/qdXl8XN259fPrlmWKFlAAAhljRhlcD0vpPinPp+n7fzj1+P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fe57LvcXnWe7zfLeV05/Q/Pc878MsY3zVCxSWDLdz5HtfS/B9mNfoV8P3OXUWWKSUEo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SiTKEWEylICUAEoSiKIsAIoiwiiLAsIACLEAAAnD38Oph28fYmSs6gCwAAiwFrx+Tr49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FlVQAUABQAAAAAAEBQSLFkyhhjniawfIatmnO9Pzfq+BXLv4ZvPoc+z0M78qexhLyfSe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ssz7f6j4b7oiiKAAAKAACKqKiKAoAIASqkollPO/L/038xs+u7uLtxsAAAoRQDRydXNr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AgKCAAAABaiiKJQBZQSiKMfnPZ+U3jVjnj0xFgsoUShKACygAEmQiiKJQFIogIoiwChS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Mcg9v2PmfouWs6Z1OLH5jecvNmHXmlVCkqFQUpisKgAWUiiKAXJjYXGGUlsKJUABCgEM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tsv6Zt+C+r49PSVncURSRZBYAARRFhFhFGNokolCUEoAiiKIoxURYARRARRJSQAEoAOH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0yGaFBEWApJYLKeRweh5nTP6P1cvVMqqigApFEoAAACkoAiURRFgCyWEwzwMAfGc/RyZ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uWeW3n6VsmyZpu2bunt4uKenlc+h9X4Hv5sUQApFEUAAACkURRFEURYABUWAp5H5j+l/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ONgopKIAAocvP0c+s9HXydedQBYCgQAlAAAUURRKCUqURRF1Hh+H2cXXlYaiXEyuOQUR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KQBRFhFEABKAUBQASyhQjFMvpvlPpMa9Tzur5HNw8+TthjZYoJQTIxWFKSUJaYgqUVA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AlgFEoAJQQZSl9Dzs5f0H0vz37fj06xjYqRRFEKQEURYRRARRjQAASgAACKJKIoiwiiL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KWBLwd/Dqa+zj7DZDNAAAASiWDyvI9fyOmf0nr5euZUWgUAAAAFAAAAEAAAgWSwmGeJr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6ed53o+c1u26tvL05xGpv0dFz7Xp8XZ08W2YepV9Xl6ZKFgFAAAABQAAAAAASqgEsAPE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s+06NG/G6AAIAAqU5efo0bz0dXL1Z0BKAQAKRRFAABZRRFLFEURRPP9D5+zw8cc+3Jjli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BKAKUgKAAAAUgAEoiwAiiSiWWlhKFllLKTBYY/RfPenm9Xx/t+BWaN5RCgsowzlLLDGh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ACUAARYAAJkIsACULBljTL6D57fm/pezxPd4dsVSxSRRFgAlElEWEoRYAAAJRFEoJRFg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lElEUQAEWEUTj7OPWdXZyddbBixQBFgWAAHk+P7PhdM/p3ZxdszbKtAAAURRKAAAAAAA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kQnxHLt0Z6ef5/taV8/d17cejix9JL5fX19msdPbj6O/N1fReR1y8uezWAAVKAAAKA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SVJAvz35/wDd/Can227VtxsAAWAAFDj0b9O89PRo6M6AACFAAABQCgBViiKIogNfyf03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EsCUyKAAFEoUAAApFEoJYAFEAAlEUSVWKiWVKgAsQoJu06jV5+evU2rCS4mTHIgKlFAs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gCKIAACwJUAIoKEsLKCwZ4ZS+z9x+a/Yc9/QTKctxRFEAAlEmUJKIoiiALABKIoiiUI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stiiAiiASkgIFcPfwazr7OTrNsrNiiFIABKIU8n576L5vpn9T7uDvmVFoAFgoAAAAAAB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CY5YmIT5HTuwa49fRguOeWc1Gda19GvpTu7Offednb3Z1x9EqAWWAFABQAAAgAAAAAAW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v1vymp9ns1546KAAQAKAcerZr3np6OfozoiKlpZYAFqKgAFopKAAAAFmJ5Xy/q+R15ss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HIqiglAAoAWCgAVCwCwAFJMoQBYFgAWVJYkWAACwNWzUeZix1N8xyIQoAFQzSgEsoShK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EBUFQVAAWAACgsFxoVjG71PJ6Jr9I3+R7HDrJURRAAJRFhFgAlEUQAEoRRFEURYRRAJU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JRAiWKlDh7uLWdXXy9abZWdQpFglEABLKeX8z9P8z0z+o+h5/oTNC0ACygAAAAAACWAA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coYA+V09Gg58c4tuVm8WVWbdew9Lp4915+l7PzXsS7dPRzxQACkoAUAIAAAAAWAAAEBA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p9jZcdKAAILABZTi156947N2rbncUSgBUpUsCkVQKKQqRUJVqUSg5+jx08Hi3ae3K2Wk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WCgKFlIsB9bHyWX0nOeG+gyPCz9/ypuXdhnevl9rhTg1+tr3z82bsLMGWIlhUoBKCWVM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07tB5aXebULcbFlLUosyFlJQASiVCpQAUiiEABTFaRlCKAEolABQgIlMtunbL9h9N8f9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RRCkUYrCKIACLABKIoiiFIoiwgIoiwCSKtkogIogIEiwvD3cWpq6+TqTcM6ASwAAgAPN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/UPR830pmhaCgAAAAAAAAiwAAASwSwmOWJgD5bVnrNDVrt6c+HI7nPlNb8NBOm6Mbnq6/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ndz2oRYUAACygIACggFAAlgABFhFlfBeT6XnV9bTGwgKWWJUAFlOHXnh0x3bMM8bCAoU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AAAlCiow+Y975TeObVs19cXPDITLEbMMyALBljmRYUpFF+7+Dkv6Hp+DsfeZ/Gbj7fm+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VuT6D1fjtJ9xh8kX6mfPZp9h5vl858/LNQDKKRYJVTHKJMbAUgFCaN+k8jLDZvNlxMgW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gygFhYBYLBYChFEAAgAVKCkURYRQIWWAhMpkXLGy/SfafCfdcemYxoCKIsAIqMVlAJR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CUQCUQCUQEABAiWCUQDi7ePU09fL1JulmdAJRARYFgB53y31Xyu8/p/p+X6rIqigAAAp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kUuKwmGeJrUfJwNGjtHJn0DRlvHPNsrVr6dNa+7j7k+s2YbOe4BZQAQqUWChAAUAU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GOWNfnfNd1fRjnsEsVZQCoBQ89cdY78pcbAUoABQpQAAAUASllQqa08f57v4OvPDVsx1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CluNM5lBnABQAAWB19vj2X3Nnz5PY7/mC/Sa/nye9t+dhYUlgxygBQQAIllayFTIlAQa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bjliNmvImUkbLhmqylgUFQAAFhSFAIAARaQD6n5z73OufwvsvFx0+JZTpyFskyhFEITH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X2vvfz/7/lvcOewIoiiLBKkxURYRVsWACURRFEWCURYRRFElgBFElECJRARYJROPt47N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qKICKIBLADg+V+s+S6Z/TfW8n1plZVWUAFIollAAAIoiiKIolCUSBYDHHLEwB8hIAMrj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Vjp3YGHq8HrH0+UuNCgACUSygFAAABQgKCAAQCUTXs01+advnepb7dOegRRQoABKODE3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ABZQUWUAWUAAAABXD3/PWeNqyw7csMM8C5Y5DHLAXDMueGwpQABQoICgigAAoSwASiLC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s1Y5YFywzLYEyGOvbrPHRvNlxLljSzItuOUXLEUCqSqSWkBFAEsospJYAWABu+y+I9vO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4tN81iwABJSYZ4E2YZFuKPZ/QPzz9C5dOiVz3FACURYBEVUlSRYJRFEBKAEWWgQEUQEBK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YARYOPs5LNW/Rvs3rM6AgAIAEixeL5P6z5Pef0z1vI9dlZVUBQAAAAAAAAAAAESxUsJh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G2AExzxObK2xsx2S9Xq+f9LLnlEtQVKACAFSgiVKtCLKAopAgACWKFk5+jmPzD2vC+gt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QFAJYeeXePQpz2AFKACywstFRKApABQpFi6flff+W3jXLOmMMM8C5YZjCw1bdO6st2vb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AlLAlKAARYFEWEWBYAQAWatezSNujeZFCBrzxPGJvOMuJnlryNklW3HKLZS2CgVCgsA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lQVKC1CwsEWFsACxWC6zPXnCrCWI9X9E/NP0Xl09BZz2AAlEWACURZIBFglEABFgAIBa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gCQQlgBFlAOPs47Ne7Vts6JWdQCWCAAlAHF8n9b8nvP6R7PjezciyigAAAAAAAIAAACg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JrB8Y10zaxsaxtxxzOW4ajoujI9T7/8ANPopfchKABUogQhUqVKtSlCUAKsqARYAqWAi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pvmPq7fQRz0sFAAFBFwz11w5Y56z6EsxoBSggCgpQBYBSUIsClhqs8Xwe7h685LNTHXt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dHQZ7MMxLTFRFgAIZQKFJSBLZQAgAAAAAiwiwCtXL1caZdOjeZWUSwkyxPH1btGs5YbN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dlktxzVcaWyiwLEUUEEoli1KQgWBKVCWwtAAACBWGvPWbLAiDPDKOr9B/PPvee/elnL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FgBFglgAlgASrBQEBAJRARYQCVJACADk6+TU17NW3U6RjUAlJipYUgAOT5H6/wCR3n9G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VZQAAAAAAEKWLEAAAAAgMcc8V1KPh5KWWFUNezQY5KcqDu+p+a+pl9KWSgLKDIxxcKd0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bjkqylBQgCygAECpYATz/R8yz8x+u+Q+uXvYsXJKpBUFQW40urbprkz17dY7pWNygAoA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CgPN7/mdZ83C49cWJZNW7A154ZDHLEm/R0GdlFlEoxAAAC0AIAAAAAKQApjUKCSwSytf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aZWUAY5Yr4/P1cus7dW3CsckLlhU2EjO45KspQKQFBFgqwUCBKEWBYLBQUEoAEqEVqgZ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N/2vxX1+N/Ww49BCxYixAIoiy0JIsAEACAEAAIstAgIsAIsEoksEqSLBKIBydfJqYZ69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okoiwSkixeb4/wCw+Q3n9D9/5/6C5CWgAAAAAUQABKIAAAABLCY5RdSj4hjSsRnJC6tu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28x+n8H35e+WSgLBl8/9Bxp+P6+vnu56Xl/Wp9T2azO/ZyZnVnzbpdqUoQAUAAixUsAH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9h8h9mu5mzrGZjFkIolBYLq26E0692WpubmdaW6mm7RqbbGptGtsGu7Bquwa7mMLmMWQ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33uzePzjD6v5zpnnxyqa8c5WpsxAMN+inWlCCoJYKAAAQtgsCpQQoCUECiVCwFgEEyhp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sJsUipZLjXl8Xfwazuw2azFZQhsuvOM89ewWDK40AJYrGlSqBYApFhJRUC40tlCBYLFJ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iZY2FkF26tkbvqPmPazr9Ay17OHUCUkAiwASiKJKIBLBKIsAEsAEsAtiyRKtgAICAiwC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amGeGdnUM6gAEsAEoQOX5D7H47ef0D6P5n6ZmFUEBSiKIpAAAAAEoiiUEoiwAmOWK61H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d2ox3Y7y9OrqXP2+L0I6oSgAMcon5f4/0PzrU+9+H/Ra9GWs45KZ79O6NmWNXIIAsoAC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756z88+2+J+4XZTOhSKIsAFlHP0cyM5dZ6VmNrFUpKAQAoALKAAAqhFh2dfkLN/zXsatZ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ufDT2vG1mSw1Y54HbZDJKUgoAAAQFsAAoANJnly9QUCBcSpQgqCxDVw9/HZ0Z4ZmdmUp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PX8jWd2OUrXYIsMdmvcZ0hQysFuNAFlBFoFgoJMhJliCkUEFIVKACGWNxTXICUgM9uvN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6X0+Z6PDrkwxja0q3NA3uem5zpOhzjoc9N81ZGcQsgqQyYikKBKJMoRVsUYrBKIoxURY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OTs49TDPDZZ0rMaAiiKqAiwiw0fHfZfG7z919R8p9YzAKAAKACAFEUQAAAAAAEWEmWK6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NTdhgLhnDPo44el2+Bkv6J0fAfXRvpKIVKJYfnny/wBR8xb1/onwP6InQEWU27de2XLL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ASwSwSh8z9N8lZ8V9v8AGfaNZlzQkBUpIstUhzdPLZM9HTqdUMaFpZQIFJZQABYKAChQ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jz0vTl056bd2tc8fm+zydeXzfD9R4W+fEXWWS2McsSgssAAIoAAUAGvZTVsBLCpSY5CU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uKzbnhmZ5YZS5GZhNnsHzPjfT/L1vRc6lxpjYY79O8zSyrKZAWEslKpVlIBYKlCBLCgS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UJkSWFwz5kmTAzkhcsNhnnhmuzbqsv6D7nyn1fDoSyoACUBEmUMZmTVN0MGYwmYwZjXN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U2w0tw049Et0N40N40TeOd0DnnQOedMOedI5nSk5XTDnu6Grm7uPUxyxy1nrYsbrFGbW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NA3uej436z5PeftfrPkfrrmUloQAVZRAAAAEogAABSUEogJLDWD89um27LrqZxSYbbLz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jR9l4H0Mu1EoAAh+dfOe74dvp/oXwH36bbKi45G7bq2y5ZY5CygAFABAJYAPjfsvibn5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1MgAAAAHJ2cla+jRv1OlZnSgBRFBFAFgUAAoAlEWKshwzHdz77t2Ged7GI1cfVxazwe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PDZ14FGMSy2ZEWEAKQACygABBQXGwAAASwAKMOTr5LM85kZZz3JfH7vrezGuHi2+by7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3blz2ZdOOGOeFY47rLhtEEXKhcsckhAVckhkUgAKABLAlEyhjVCwEFlLAw056kqC45Y1l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PPXsj6X7b8/+949NozqKIoiiLISiLBLEAgEsAqKiAAgAAILUsAICABIISwSicnZyWa8s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ZAUlEAlhFhr+P+x+P3n636/4/wCxZhQUlAAAAAAAABKJQAABUsGOWJrCfnLNWNC2WJjl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F6/qPlvqpcxABBdWzjT848zr57rv/QPzv9ATqYWzPLXnG/bp2y52UoSpVAoEsAEBLC/B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X/K/VzQZLBZRFgAKOTs4qm7Tv1OmVnQAossAAACgACygAAi3Tt4pdPZz9nL1ZW4ysWFz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J9Pyu3HDbp39eKXFMFWXKUSwAQAACwVCgiwWUSwigABMsQlLZkYer4HoZ39R2+H3c+vs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u5ddHD6PJXzPz/0/id/P5eXqZ9OXk9voZzXl8npefZqS9OSoXIKAgWZAFtgBFhSFKQE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wllLjlDn1542EQMxnryXZlhnGWeNOj9E/N/vOe/fHLYUAEAIAECQCURYJRAJRFgBFgAl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IlglEA5erls15Y5bz1rMbiogAqAASww+Q+v+R1n6n7H437O5gFAAAAAAAAAAAAAABLFY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UrHK0i0wZJVypc8czv8AqPnPo5rIQgIhl4Xt/BnzWFl1s/Qfzb7ln3WtZu2c+2Orbo3S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UCgQAIsEsJ+efoX5vc4fUfN/SzcLkABALKAOPt4tSdHP01vGdAKCygQWFAAAKSgACoGH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Wrdz73XlpsxwYWTl6OXWfO8v0/J68Mt+rf15TDPBJSygQAGOUABQlEsFgqCpRKIBVIsB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l4/Z8P2+fT2e3h7uXouWDOuvo5unNw4+/ka8LwPpPnevDLr4e2zpwyTXneV6/jdeGuWd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FhUhbBcscigslEolCgSiVSTIYzLEmWOZJliY1DKIc0uKZyhRbZsGWOcXPGmf0vznpZv6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kWAQFJURYRYgEWCUQAEAlEAlgABBbARZIlWxZIlEBFg5unms1ZY57z1yzGwhKISgAJQw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6b7b4T7q5WUAFIoiiAAAFIoiiKIAUiiKICSw1g/OlVLcjW3U0N0lmeGJu9n5/oX72eJ7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fzL6D4+3dhlrXV9P83vT9Dy+Q9tn2N3n9Vnfv5OmXflhlLlZRYKAAABASwx/Mv0v8x1O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qWMqlEoIFAC8Pdw6k6uTsrdZc6AWCiAKlAAAFlAAEsVLgcGzV08vR0Z45Z3r5tvPqTH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DyPU8vrw29Gnd15Y4ZS5lmQlhJQBAAUACWAEBbKAQFsoBLKYzLEat2teD2PK9DG/d7/M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L09PJvxrfzdXPNeT819P8704+f2+f1dOfo3Rljpy+N6vk9uDGuvHHOZAEoSWFMhVJKFA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BFMcoY5SmWGeJjKLZlGefR6XLt83o+s018zl6PDvnMpnYzmaTNZb7ez7PFz2nPoEAAJY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glgBFgAlgBAQWpYBIFQCVEAlglg5unns05S7z2Sue4ogEqoBKIEx+Q+v+Q1Pb+++A/QL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BZQAAAAAAACAiw1KPzyVWLPI1to1Y7sY1TdV1Z7dh6v0fie3KhKriNfwfN5hMc61gzx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qfS+z8d9Bc/R9Xmd0nbs5901suOQBQAAJYAJYavy79P/AC7U9n2vI9fOgyWCgAAAy4O/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zsudCkoBAApKAApKAAhYK1bdC8Xdxd3H07sheTn6ee504zHUz49/FZx8nTl14YWzfLCW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ACUAEsAAAAFlAFCggGOeAwzwOPt4+jO/d9Hzu3h6duVzzrb083Znd0bueXzPH9fi6cfnp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ny553p83t4OvCmO+edKsAQlUtlCCwLYFgtCpC5YjKSkAoYoM8csSSwtWPQ9rwvoPP6ss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0uSzyMPR9fpw8DP9Dy1z+J9715LKYoAAACUQAElEsqRRJYAQCURYAQEUSUsFkWQAlEAl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s1ZY3ee2Wc9gQBFAgEoY/JfW/K6el+hfnn6FcUAFAAAAlAAAAAAAAACWCWGAPzxptbMt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B0XTsPovZ8j182GRo/PfoPz1ZpbW8JuhzY9+s5NvXsTg6MsTq9nxfbs970fN9C46+jl6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KLBSFSiAAlhzflv6h+Wan0vp+f6ONCxFhUoAAoOHu4NS9vD6BkXOgoIAAWUAWCgAASxQ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4+3j6tyVebn6+XWObXs06k5Ojk1jl6Off046ccsN88FWSglhJYEhnAoAoCLAAABZQBQq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rl5s5Jfe9Hy/Q4+nqz1bsb39XP0Y3NG/Q15vnen5XTj3fMfYeH08/kxg3z8u/R14VMtZ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IWUSwAWUWUWCoLYALAAuGeJbBMcoMsco6fpvl/peHp7Lhjx9GHHnhrGf1PH7WuVFwALA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URYQgsqICAgAAJRFhFgBFgllBCWACWAEBATn6eezTV3OyWc9IAEWUACAT5T6v5bT0f0D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CgAAAAAKJQAASiKJQgEsEsNYPzqxVuORSmONxluWFM7hifXet5fp5syxp8R8J+gfANZ9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pOvVp3GnX0c9M9W5Ov2/J9/efR7uXsZ3dGjfLtzwzlysoUQAAACKcP5X+o/lmp9f38Xb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4e7h1Ho+d6QGdVLQQAAsoAAsAAAAF8/u8ydNvZy9nH07Mbgunn38+sc2rdo3jDh6+DW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xyw3zksQBLCSjGZQUCUoAoAAAogAKACwBTHXs1y6de3Wez3ed6HD09nRzdOOnR0aN2Ol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1vI6cvY1Z9PXy/E6fe+fuuTVnj1447MNliWBLSBVoAlAEspSChZKFEWFAUQhkmRhjngX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fu8u/fquvj6MfY1/S65W1cRYgARQBQARFEAlElhAgEAlEAAIWABAAQCURYRYJRARYJROf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O2WY0lQlEFRYgAD5b6n5nTq/Qvz39C1jIQBQAAAAAVBQAAAASglEBJYa1H5wisqFxyhj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cxPt+7i7s3Gh4P5v+s/mEvna+nTOmW7m6CbcYXXriZ9XH6Os+j7fnezrPX1aOhNu7Vul2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oEoiwASwWU8z8t/UPy7U+16+XqxqwhZQAAUAx4uzj1L6PneioZoJUqgAAUAAhQAAAY+V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Vy9PL0bMM8JdPNv0bxz8/Ryaxp4Ozg3z68d2jpywxy17wKiUSWEWADHLEmUpQAAAEUs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cF0a92C+j3+f3ce/b2+f6HPr07dezHRz9HMvB5Hr+P05et18fZvy6vj/ALXya+HyTtym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jkLRKglhSFKWUALKLEJZSylSklhcsMiYbMCZ402ep5fdz6ex2avqOPfZuS8wRZSLAA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YZ4EsqAJRAJYAIAAAEWCUQCWCWAAElgBOfp5rMJlNzslmNQQAllAkoAT5r6b5rU3/of5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AALKIAABQAAAAAAASwksMAfm7ntdE05FlpJjFqIy2adx912cnVmpS4/nP6T8gnxDDZn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dOWKbfZ833emfS9Xj9Fjfuw2mzdhtlzyli2UoAEFAQFlPF/M/wBG/OdT7nfo340ELKA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9S9/B3rLLmgiwtAAsACygAAAAGnzfQ8/Hbs6NHRz77ccsJdPN0c+8aOHu87WNHJv1dOX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NeeG81KiWAgBAIAAUsFQVAAWBYUARRSywAmReeti7+zl6OPbs9PzPT59urZhlz6zm6Oa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L1evk6+nlcPf5NnxeGN7c88sbUAiFyxyMkAlJQSjLGlEAVKSygVKApJRLMi692qTHIXP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Lz+/h1AWCgAioASkiy0AIAgGGesWVBSAiwSiLAAACASiAgAIQASwSwAmjfosz1Z4bz1T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qAABHzn0nzmmX6J+cfo1xsQtCUCgAlEWCgAAAAAAAAgSWGAPzTKYVnjjTGZjBtq6G+xo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6tuaBfH9fkPyGdPHnprNy2XnMtOO2z0voPH+h3z7u/l7k2bte5dm7Xti5SxQAVC2WAEIL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+K3PttmNxuyoBKAACg06N/PubO3h7pYM2gFAAAAAKAAAADm8/u4MdvQ38/Rz77MEl1aO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h6c+PPT3b5el4fu+FvlhhnjvMUIEWBjSgiwllAqUAAFgoEsKAIoFgWDKKurfq6Jc9knL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Pv2Z688dMebo0Hn+V6vk75et2cvV08t8H3vltT5Xdo6O3PKXEEEsLktRYFhCksFULLCy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mOUpnjYYJVy26s5fu/pPhvt+PRZc0AAAEAASxQoIASwa9msZY5CUkWCURYJRAFgAlEBF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RAQDn6NFY4Z47x2SznuKIAKgEpIsW/O/RfPWav0f80/StY2iWpapUAAAAAAAAAAAASiA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lZzT0Np5d9MebfTR5j1KeT6G3zF/Q8/z7fL91PiMz7TX8lT5zxfV8zO9mM5prLHLdZz7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Hs6x6/X5vYnXv5+o2bJulwudjBspqbS6myJgzLgziYTOLhksfGfJ/T/Nbfa2XGllAksC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depn2cfYoZoFBUoAAABUFAAAKcXB6Hn47eh08vRz75wXXzdXLc8HB3eZ05cvt+D9Rvk8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azSmIGOWJjaCUksBaAAAJRAtgsCpQIqUAAthcOzk7Jd/P3+fy6+n6Pnejy9HXljljpjo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53Tj7PRo6N+Z8b9f8XrPi9PP09sY42CIMsNgstIAhUpZKBJaALQCChKtRbJJRjlKZ40a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+gfmX6Fy36FOewRZRAAAAgUAABLBr2a0meGaggCWAEWEoAJRARYJRAQEABAJYJRNO7TW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OWwIsAILAUEeB7/hVwfpf5r+k6xvhm2y6WyoAAAAAAAAAAAAIASWGIX4O6sk25aczblr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+N+u+Mr5+7JqSVLgzVv6Obbz6dPN1acb256iYcnRxbxqmU6YjMmOS23br2S7NmnKOjPk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XPxye3t+fq/RX5zE+nz+UzPqsvkcT2Oz536eX6yVy0sqggFSgFQc2GTUy6+TqlqWUBYK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ADl8z0/Oz27t2jo5d9qxdfNv5bnh8r0vL68dX1Xzn1OuXn+H7Xi9OeFl1kQhRLBLC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QABUigAUBQRce3h9CX0fK9vxOXX0vR8n1OXo7spc9NfJ1ciebx9fL04+3twy159Xwv2/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/rjAExC5ygUQUEoCFssioULbKSZQJkkUAWILBnlhkuEzwLnhmbvvfz77DGvrscsePQEx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UWKJQgEomvbqJnhsEogEsRLAAAACLBLCwICLBKIBLAEgVp3aqwwyx6Y7JZy3FglEWAEo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08z9L/Mf03WN4zbZatlsALAAAAAAAAAABLAQY3FYE/P88cjLLGmVlFCyjX879L4R42Hq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Wv6PI+c2e54udzVizvPPUXXzdHo9OfiT6JcfO36XI+Yv1WR8pt+lyX5nL6Sp80+mp81fo8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F70PAvvYniX2cTx3r08n6j5z6ea+nhy2BUFCELUqLBzZY7NTHq5OqWiKkMmNKgyY1cmN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DJjDOQafM9Lz8derq5ern32SxrVy9XHced5Xp+R14+l9H5Hra5eR4/seP0xjTWWNgsFB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SwCpZQCgCFlAJULZQCxDH0fO9KX2PC+g8Ll13er5Hq49Ho7NO3n01cnbwJ5mu59ePrlv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+ucujn3dMSXEY2mYRZbYuIoJRAWyyLKCrQFpgzwRZkRSwCg2YZE17MCbMM4z+h+c9+a+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AIqywUIQoADVt1mOzXsEsBEAgAECpQQsBKICLBLACASwAiwa9mtNeNnXPXLOWwIsAEs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2njfp35d+n6z0jK2WrZaBAAAAAAAAAAAIBEJLjLihPg8ssqlzyMbkJaLZCeD7fz5jNdr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jhzvLLLavHenQuGyehctm5c6886Y5WmOdyJc6arsGE2YjHOxob7XPd45sevCOOdmFfP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7NU59NzWNjAZsBklKUltOTbow3nf06OjFjKrhMxjcoRURbUWmNogCwiiLYxZDG0aPP8A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Xox33rJrVwd3na5+d5no8nXj9B3as7z8rx/a8Tpiy4azZBbKAY45YgACygCWAUEKAACw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E9LzfSzr2/G9nzee+X1/G9nHo9DPXt59dXD3eenk9fH3dfP32Ly8f4T7b4rrjdnL0zMU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LCqlEEFiZSlsFiqyxqWwqUkAsLZKCoyhbhtwiZYjL3vn/oZr73LDLhupQAAhQAACCoAK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cSWAJJYAAQolhYABKICAlglgACRYoEw2a7NWObeehLz3AAJYIAgA8j1/Hs8L9P8Ay39S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JLVS0ACEFAAAAAAABAuMsiY5YmAT4hz5VumumTEZsRtaobNOWw0zsi8eHfDgw9CHgcX0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5ejMZXDYkyy3GjLqzOK9208vL18zx3tU8Se7TwXvDwr7kPFexieO9aHkT2MTxsfb1nkdE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YTDbDTN9Od1Dl27xpm/E5cOrI17MqYspEtFyxGd1DfdEOq8lOu8Ze68JO5w07XBDvz8y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5KPU5eXZnp29HN08vTvsk1p87v8AN3z8y63Xz/VY+HvY2+D6Pn9M443HWaBQLCY2FikA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ALBQAAASoWwVA9LzPZzr0+Pt5uW/I9rxPYz6PU26N+Ounz+/zU8v0vM9nr5dlRj5r5T6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LnGVWWVRKAUikFkWKylkVRZDKSlsLlRCQQWgJUWC2DJMpcVhj9J879PNfa2OHTJhTOQZ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KCFQVBYhdeesb+bcVIVIlkFQEFQVBUFQAAQCAgACAAIwzwNdjpndY57AIEogEBAeT6vl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3s6Y/bH4tlH7Q/Hc1/YH5HtP1eflm0/Tn5pmfpM/PMj9Cx+EzPuHxuxPrnyexfqHzuR9A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X0HHsOiaszJMzGZwwmxGrHfjGhsJ+e3PHSLC3CmbGGTGmWWGwyooExzxOLze3kMLszOa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huNmzVmb89GR0XVTbMaVBUFQCmMzxMJlBp36jyN+PQsu2y4WjFlLCJWNGLIYzJZhnjYZ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SS0xmdNeQFEqCCQyXGZwwtFlEmdNeVmd9nZw9nD1dMsm+TzfS8nfLzOzj7u3n6dvLuuO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WLKWyjHLAiCoKgtlEsAIABZQACoKgqUS4luNKgeh5/oy9OvZhjXH7Hj+xz9Pqbefo59t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eh5nX28nXjz43Hg+X18vXOevLFMNuvbVuKQqoQqUILC1ljkirCWCqJkJljSxAlKkLZSw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sH03zP02dfaY5XjvBmMGcIpYpIsC0ilijFlCTMYMiY692ox2a9xiyGFyhFElGLIYWiTK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AJYAEFSGSBjcTAvTG1ry57ykFuIsgsQqBAnl+p5lnxbGdueerLE0544m2Y4xvaRvmumz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YRRns07DO6s42TLNdV2DVdlNOedMJsGrV06K15cvOeg88fol2sNU3jRlvyNN2w1Tbia9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XHLlOPVgN01DZhIW4Zm3Zq2mzObjHO5kyzEtpMgUBCgWQqQujbpPN36elcpskYMhrueN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mGSiqS2xKKABKolhJtGu2BhkJaY2iKGWOZnqz153v7ODv4+rqmWE1xeT6fkb5cnp8Hq9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To5d5qLLZkUDCwksCUAtlIBLAAAACgJQBYMsaICAnfwdkvazyzeD0/O7+fp9Xdq2cu+n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zm6+/kx17dVx8xz54dJMLimea1iykksFFASWmOTEySmSUJS5YjKWAhUhbKQFsoAWRc8K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y+w2TnqUVQyuqG9op0Xnp0Zc46ryZHZlwYx6GXmD1L5I9e+TT1sPJHpZeXgexl4g9vLx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+/PD6PL5kfTX5eH1M+Vh9W+VzPp3zmce/fAyr3J4qPaeNT2J5Q9WeZkei88vfeGx2OOnW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adm8Z5a9uNxkjGZjW2QwZDBnDGZww871PMs+I6NHpdcefPYxTx8fXHkb/S1mu5F06+vF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Ptw8TD6HJfm59PkfKz6kfMX6YfN7PoIng6/osTwN3tZniPZxPHntDyNH0GJ8tz/Uaz5h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ZqGcCTKDHKmvs5+iNixZr3Q1cXd55x5US2kxzGvK5Dbr2Vu2c+2N2erYbbMhcKZtdM2N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iZc2/nODq4+pdsxS2olQFq4XMmFohjVuvItgLSZUGKMoq1IWykxygBYFSi2mDbka8shN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nD1dmEs35/jex4vTjfR870OvnuGfDc8WrLHeVmRMlEoxmWJIAACygCUSIZJQAUlAAAUJ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sX17Li8HZy9fP0ezswz5ejj8f1vH1zw7+Tt7eRydHDc/K689fTJNpSAiUi1jaBKgJTJB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BQlJZkYrCgpSSoUMrKr3fD96X2IwxqrlLrbxryzyNOW0YLCVTGZYkmUMGQxmzM0NmBMp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OWNi4w2YTIwx2QxmyGONpGdiCqxpFgxAyphbIltrGZDGZQEMMchhNsTCWriyRhc8qwzz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sTonNDp52o8fs6G8445wxuOJsxxhsaabbpptsyJjcSxSUCggELAi0kzGE2QwmyGqbsTW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cMWcTGZiWYme3R0RklWTLFNXmdnnrkmQiBiMrhDZnhsrdt1bYzyxyLmzGeNLcRmwxNkw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Ry9XIcPbzdS2JEttYshctdLjYiUYshgyEyBAFWXKC4jJBUomQxZUxtkud1yza0jc04m9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9XN1cPV0Z65NcHi+z4/Tlv7eTr6+fV5nZ5usYGWoqgpJcRjYQCWCgsoIWWEAsFSgAAAF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z17T19urfjXmd/B6fP0+pctfL0cXket4+uWzs4uvt5MvN7/I1n57Xcd5uyZDGgACVBKs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pSFQZJRKJUAFCkKIsUuUq36P5z6iX0ZuwxrHJRljQkLjRiyhLiMmKBSWlllSWwIrLG6j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RnshsmoJRjlRlcMTOY0pCTKmDKkrAzwxFmVMLBZMTPEMLakmVMJtpoz3ZGi7cSJCyQky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NezA0+t5HpnbhqplFMMNtOZ07bOGehhHE7lcbshxzspw498ODH0B5r1aeQ9ceTPXh5E9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3sTxJ7OJ4+HuZHzr6Me69rCXxr7OB4+n3IeFPpdp8vs+tzT4/wA77/42PJhU15azh4+n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4YzLEZYqz2aMzp2c243bNOcbmOYymQUVASgpGUKxxNnF0YnHt07TKouUhFxFSghYBBiQ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2AZVMG3ExtpjaJWS4zZTS3Q1ZbCYZMSzGLnhJnp0dPL1cPVsZWa4fE9/wOnLq6uXq7eX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S2FEWDGwksIQsCgoBCywgBQAAABQoAKgpBnrzPX26c8a4/Z8j2eXq79WzTz78fkep4++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SfP/AEHzVz4syu82wEAFgKlJlAhLZC2DJBbKWKASwZQKCAFFAlhlKW0uX0vzX0cvq5YY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ixWWENs1jLFDZNdSmJm1l2SQskMs9dTOSFkikhklDHIGKbJhkVjDZjjFymNSTIYzKGLZ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NdzGtspq2UJkMVxNdxhlAi4lY4myYDKYipSYbcDm9TzvRrowzxiXKkuVJULihkxiZXEI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FSlsGSCyCTKGMygsGTFX6VdFzei81OiaCbpqlu5pGfw31/xacsgvLu8003HJSCzKGKys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m+bC5s4WwuWAyQVKAWUYXIYWwy07eY493P0lWEWlUWWEKYs8jXNkNTMXIGOQWZCZDGqF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IokyxJLDFkJlKZY3Zz7zfp28vT05YWXl8H2/G6ct/Tx9Hby+VrymshZQIggSWEICiyl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ABbBQIoAAsp6+WOGN31eD0uHr6ufZpz04vH9fx+nLp7+fs6+XV8v9Z8drPnbMM9SRSBB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LLBljS0CUoLQlQtgsUiiKFlFIZSrbjmX6L536OX2GUxcpIZzXibZhVyWIkhZKWhcM8TF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yypMdkMJsxMGUJnjDOYYmyYZAhAEGTCGdxyDKESFYUzuMM2ENzVTY1w2Y4QzxwpMaFgs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U2DWzxEkMsMtQ7vM9GurG4xcsKmSUtxFsBjK2NaM2AoAoUgKgrGmbEVAxyhjZAg/RXUl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0Toqc16Ked8X958CaZYavM7vPUKAoiLKiidOnoOjPXlGyylAshklFlAJMhjnKIpjzdXIc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MWcFgyuAySCWFuum1BSkUFpiyEmVMLmJMhjccDbNeRQDEsxpkmQuGGeu/o4+rj6ui4ZT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njv5ejv5fLS6xRYIJcRLCSwShLC2UUMVgBALKCFQWWFBUFAoCFuIuevaero69HPt0+jz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lXk8zt4enH1tvPt6+TV8j9X8lZqJolECVBYCwBSZQmUIUQyC0wymQShAsoWQoAFooLjk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578vvTHDN2MM5WOUTG78DUyglEzx2EZUxZDU2QgIsMsGIiFYigiUgKxomymptGi7YLhB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t0mLXTOKY3ISIYzMY2jHHKEpWVxQSgBRjjlDGbBhlRdezUau7zu2zshKIlywpmxGUlAq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GghkgyuNKsCQhiZYUYKr9McEy9B51t73CTucOMvoTzcUz+K+h+aLcMjj4e/gW2ZUsFxu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ZmWczhQsoi5GFyyNbYMbkMcM4Ytg1tkMefo5zk3ad9Vc4xZYkMTJiMmumcmRGQxtGUtM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RDox07AzVjbQYxbBcaJbC2CgYbMJvX1cvTx9m7LDPOubj7eXWfN3cnP18uwdOVRZYCWE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yIogICEKgsAUAWUAqUoIADHo5cZr3ejk9Lh69u7Tux1nD1chx8XbxdeHrZa9nXy8Py30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ksFgKJUqgSwxyUUS3HJQEVDLEiyLYqyyFlJkEylCiVRZVvveD70vty7M3DLLAZSmUDCZ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EjNrpsy15lmMKxGTEVYSZ4CWEIAZNdM5jRKJM8jXNmJKpYEmwa2eJhjshjMxKxMmNLjl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yuCLjsyNF24mFQuWrE2zUM2uGenOVz+p5noJ3Ya5GWOO2plaLjiZtY2TAZIKgyuIyxxh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oLBllgEBKMWWJgK+1muZbZqlbsdeJsmsZQPP8T1vJlq2zX53qao8m7ddq2iZUxmew19W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MgtxsLKVIZXHIEMrhDLHGJYF5enmrn6OXavTjr2RhkpMdlNeWVJYFxpbjKyxxgZ2MZnD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sGQoQrHEzY7DW2jU2jXdgwuYxUTXs1Z3h083Tx9mzdp25uHH389ni8Po8PbzY5Y4dOO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ZYAAMsKZAkyhJRJRAALKFgsosCoVBZKUi8/Zy+7z7dfTcuPppqW8+fMc/D18nTj7G3Db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8/YFMcsULCoLQLKQJbiLKKoWBaQACUgoUY5KY0gC5QVKtBl7Xiewv0lmWbGeUass4YLi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OSFYQz2aRlghnbSWYmeCCZZmubMDCbYS40TIYVItgSiLBFMbkMckJjcRCmOaMahlMaNe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jSyIlsC4iZbDRd8NU2Qw178a5O7j7bOqWRUhcbSKIsBCoKQqDK40yjEuWu1m15RkABEB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mUdV5qdDmHS5odTlwrRw9PPm2WmFzpo5+6Hkzs46EM+3j6zKskxyZDZjmZzCLklkRSW0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xtlYc3XoOLdltXC5o15MDY0w2469gb9hzZsKuNhMrsMJvGlthg2DXWJkgsmwxx3U03PE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GRlMcTKSl1bebPTLfo3cfXv2atsrRu5jzeDs4+3lxmU68MLYZMBYgAIWAAymQIAJYQEA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RcQxGzXlrlz+i8j2+Pr6c8bjrdG7UadG/RZx8fb5u+X0OWjX18ng+Vs16WwWIWKkuULK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mQKApMsRZcjG0Y2UoLBFxoMoiipVWCqHr+T6a/U56rm7bppnjAMklQuNq4TLGLJkFhFD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MgZWQMYbmoZ4hizJrmcWWjHHZkamzEloxkwM5hDOYDKIZ5acjLC0xuVMJliJRguRhdmR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mMMsZEsxhZYMdmBzdnF2V0sJGxrpsYDNjSMlYsrGLKVMsZGaAgFrFRSRkWomISFuIS4k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74nFl0w1ssRMYYYTKUKRilssurg9Lz6xmROno59hsYwzz1U23VkZAWVaEMhjckRlTBnD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DRsw3Lrm8as88BnhkZXDIY5ZmnLOGLKCULRMsYZyQzYQ2XTDfjrGVxzKguNhKhlMhi2Z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0cnf5+Ouzbq2cvV054ZS4cfXx2cXld2nrw07s9PXzZSZGEzxMZkMLYEhUosGVwyKABLC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YjNrpsxxoWGOSkWkw2aJr2/Z871fP7ccbjNXHLA5+fo5rOfyvT4N8fY8jv8An+3m47Fm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SliixWK0wyUkyhKpMpSLC2UAluJkmRFRFhaAFiiylIZ+h5/oL9RcdkY1YWQsUrGmVyGt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ZjlSywmvDpwXXcsoxmWKYY2AVLKWZZmtnhEsyWTZikzwxXPXiEsIomOdTXllibNMyFxi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TC78jRnnjZGOJm0w269eRZZFSloVIY4Z4nL1cvTXSuZhbBWQAAY0S0iwlCWWFikAsJkp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JBFGF1U2XAZ5aMjfnyw7nBDsmOcsylKgko08foeaMJknZcchZTK45GdxzALZVWZIoVjR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27QaduO1cLsGFsGWqG5pHReUdU0U2zVibZhmZUMZmMGdNd201ZbBrm6mltGlupqu0a8d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CXHEz1zE08+c5enPLHLHbrzwzl1ed6XkXPNt5dvo8mvls7cMLu1k28OOb6OOgu6MpcJs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shlMRkxhliEmcMWQWiKJQLSKshibdruPns+rmzr6H0fN7/P788MMV6sSObHLXZxc3bhv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by5ZY2y69sNM3DTlYi4UyYUyuNotJjkIuJkolgtxyLApTFkMc8aLLECUCwtlCsiUL3cP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yxyLZkQFlhiysSwXGwShQkYmd1ZGSQsmJcLiLhSpkLjrM5jTOa9hjcqYM8YxyxxMmKri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GWJJnka8tmS6m/FJWFWSGOKFZU0tg0tmsS0xoZ56pGWBSXE5+jR1HUuJcWZhchjlNRt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AY5FSGUAlCDKBFxCQEIoUMIFFXEiQOrMIFCFDX5ojMroyC0FDLMAEBsC0ICZAoQGIMO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zxCAkDIFzDIFgZ7AzoXAGISBIAFAxC0LAlF5Rx9OO4z17YS6vBNZ87pPT4tI3zZhqgNI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jNgKFQjEFBAAUCiKLnrLNcNSZFmcJdnaR0+IY6e72nD2/I/TldAzrXzjPL0HTj3eWdvN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ojAAJgEyDKhjkDIIC4goUFAoXELQAoAMgUF6xfqd5DILrDKhkBiDILiRt3Bq0lYwGAdG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XYGGsJiG6BMwyxDViAFgWABnmFAEYYhNYShqoZUJAYhjCrkEwC0iA5+krqxI25BKDEFK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EAAABiGORSEZ0ID/xAAzEAABAgMFCAEEAwADAQEAAAAAAQIDBBEQEjEyUAUTFCAhMDNB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NEMWJHBEBv/aAAgBAQABBQJLPdii8lLMSgllOXE2Z0GZNCfk2mSneiC4t8n/AKSuZCHh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NF0V4liIU6+1E6oexUqe6dfSYVspze9mr1h5NCf49qEph3YguKZ//K68lSvLUr26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HhZXsVtjL0iebZwuixBLKdTpyILih75MbPVno9bNzQvHoT/HtPCUUrZUqVKlSpUrbUiC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VcVKlSpUqVKlSpUqV+JUqVKlSqlVKlSpUqVKlSpVTqVKlVKqVUqp1s6nU6nU6nU6nU6n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Lql1S64uuLri48uPLjzdvN3EN3EN1EN1EN1EN1FNzFNzFNzFN1EN1EN3EN3ELkQ3cQ3b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44uOLji48uuLql1S6XSmv0KWrgemZe2qFCM3o7zbOw0WIJZ05KdExpZUXBBMSghS33bs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2nhKYUKIXULqF1C6hQoUQoUKWRBcW+TQ1/U6/qnpmHdj4O8uzsNEUeJb7PQ3GxLF5qWe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x6E/x7SJQTuxD8k8mhr/4Uny/R6Zh3ZjL/ts7BdEUdinP67iWqbPzwPHoT8m0yUPXciC5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no9My92YwXzbO0Z6deWnKuK93Z2eB49Cfk2oSmHdii5k8mhrh/5IuAmVuXuzGC+XZ2Gi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ZuaD49Cf49pkr3oguZufQ3Yf+Sej8W5e7Hyv8uzsNFfbXkWz3hYmHc2bmhePQonj2ljK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a4f+TfimHdj5XebZqdNFfze+T3avZqbNxZl0KN49pYyveiY/mzNoaif+TJgmXux8rvLs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s9Ccte0pswZl0KP4to55XvRMfzZm0Nf/ACX0eky92Plf5dnYaK/lWynwVNloJl0KP4to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4eOhr/5OmCZe7MZX+TZ2C6K/k9fB9mJstPp0OY8e0PLK95+ZM8PRF/8AJVwPTcvdj5X+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1OX1amC9illBTZmXQ5nxT3mle8/MmeHoi/wDkq4H4ty92NhE8uzcq6K7lS33ie/fInZ2d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/wCxK95+dM0LDQ1/8lWz8W5e7Hyv8uzcNFf2vXaSxMDZ+C6HOeOa/sS3efnTGHhobv8A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Y2WL5dm4aK61eb3Z6sU98qKQ0qbtKyCaJOeOZ/sy3ednbjDy6Gv/AJL6Eytw7sbCL5Nm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yeuxCEzSWGhzvjj/ANqW7zs7SHl0Nf8AydMrcO7GwjeTZmGiu5MSnwUIQmeSy6HO5Iv9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PLoa/wDk6ZW4d2NljeTZmXRVS2qFRVPdbK1KnQrZURaFUOlnu1kRqEKI10STy6HPZHf2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eXQ1/wDJfQmDcO7Gyx/JszBdFdz+sORD1yJamNOiEn5pPx6HPZV/tQMvdXO3BmXQ1/8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WP5NmYLorhceSggpSopQUW1BBRLES2Q80t49Dnsv/wBMDL3VzNysy6Gon/kno9Jh3Y2W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XudbepVTqVUqpVS84vONl1WLLeLQ5/BP7MHL3faZWZdDUT/yT0em4d2NljZ9mYaK4XvLb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Hi0PaGDP7MDL3faZG5dDUT/yb03DuxssfybMw0VwuPN77+yur4Xj0OfIf9mBk7yZG5dD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7HyxPNs7DRXDviYns2UnWH49DnyD5oOXvfgmH6nQpy0Kc1OallCltOWhQoU/VPR+Lcvd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orsFx+Nskh+PQ9oEDywsnd9fimGiJp9ChQul0oUKFChQoUKFChQoUKFChQoUKFChQoUKC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2Pli+fZuGiuF+CuBTqluyMGdGfOry7RJbPDydxcPx/FMP1FEKFChdLpdLpdLpdLpdLpd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dLpdLpdLhcLhdLhcLhcLorSgqC/qXoTBMvdjZIvl2bhoqi/G97Iy/joe0SVIeTuLh+P4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sOpCk3uGyBwKHBIcEhwSHAocChwSHBIcEhwSHBIcEhwSHBNOCacE04JpwTTgmnBtODac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hGHCMOEhnCQzhIY+SQjSz2DmioKn6p+KYd2Pli+XZuGirgvxEEMDZKfT60PaWEoMy9xc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BqEKHUlpZGoPiNYcVCOKhHFQjioRxUI4qEcVCOKhHFQjioRxUI4qEcVCOKhHFQji4Rxc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LhHGQjjIRxkI4yGcbDONhnGwzjYYk5DGPa9Cblh7RUFT9T9Nw7sbLG8mzcNFUdj8bZKf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CZe4uC+Nf1FpCaScGiEZ6oXYbS9CL0MvQy9DL0MvQy9DL0MvQy9CL0IvQi/CL0IvQy9D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eMN4w3jDeNN403jTeob43xvGqIjWrDffaTkG49yCi/qSYNy92Nlj+XZmGiqOx+Liuyk6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mHcdlXxvzfp6DEJdlXIlEet1rn0HPLxLQt4vCwyKl195S8Xi+Xi8I4l2bxyyrKP6LeL5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5fL5fL5fL4jhjiA+jyaZehRWii/qSYNy92Nlj+TZmjKOx+IiHvZeVdE2plksO6/KuRc3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+4TS/TFd1VRmMlZMZ15moSSfURcV7a2VEUao1RvVrssZBwv6kmVmXuxssx5NmYaKo74K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aH62rlk8PXcfkfl/P9OQQhYyOYnF+p62MxkrHy15XSSkSE5i3SDKueJJsFk2ESWcwk7H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TmrdIUs54kkgsihGlnQyHCV7myRwTR0iRpd0MVLWKNwheNcI44UX9R9My92NkmM+zMNF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pg3NswXQ1y7VyyWHdiZX4Jn/AE5BCESWYncz8SHjJWOWOjoT1cj2I9sKX+6RXOakJ8RV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WFEvkWGkRsGB9wixUhkGOkRRsLdzBFixGuhTF5VSqTkHduWxgwh+NcIw8cL+o/i3L3Yu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R+Pc9cvuyHm2aLobsu1cJNOndiZHCZ/05BpCJLMTmaJiQ8ZHAc9UfCiqrrb7S+w3jBrk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q618WipGVVFxI0VUiJFqITqVhRLGEMZkXCMOF/Ukwbl7sXLM5tl4Loqj/hesLWZ9m4Lo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sXK4b5P05BCESOYnM8TEhkjgRM8pDWo19XESBCRUgwVOHhkuiNQiYyrKqNdVSZhqjpeE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LQ1epOu6RbGEMZlXCMPFF/UUyty92LlmMdlYLoqj/ir0IHWLs/BdDi+PaWMph3YuV2Zn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cSczxLIeMpEa0Ram7ZXohEiiLRWRWuF6iJQiRWtIMTqbplejUixxrqKyM11sSM1pAWsQ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GRpFcPWxhDGZVwjDxRf0/wBe24Ny92Llmc2y8F0VR+PxZbz7Pyr89VtqR/HtDPKd6Lg7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RI2TmeJY0huaojIRdKQkHxBrurXNcbtDdjnMaXmuLjC64o1B8Tox/VHtcbtpcaOe1CU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GjojWkR1RbGEMZlXCMPFF/UUyty92Llmcdl4aKo/GxPgIJZKeeQyaBQpZH8c/wCSU70U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QhElZOZ4hSxFEeXy8VKiOL5fFcVL5fLy2o4vl4ResnnI6/cVwq2UKDRgzKuEUeL+pJlb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Ly6M/wCIh6kvPJePQ5jxT3lle9FP9Ieb9NQQaQiSsm0+tzS4puzdlxS4pcUuqXVLhdUu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qXFLhcUuKXFLiiMUa0o8eilxTdqbpTcuNy4SE4ZDcJguEUeKL+opg3L3YuWZzbLw0Z/w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49DmfHO/2JXvRcf9IOP6cg0hElhZRCiFEKIUQohdQuoXUKIXUKIUQohRCiFEKFPgLhFH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2Jlmsdl6O/4qmzU+/K+PQ5rxzX9qV70TN/pC/T0GkIkcCNva/wDaKzRWaL00VmT/ALJ/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Ml6ZL0yXpkvTJemS9Ml6ZL0yXpkvTJWYKzB/2D/sH/YP+wf9g++ffPvlIxSKUiiYLhFH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7FyzOOy8ujP+FQQSzZfll/Foc5Xdx/7Mrh3YmdM8L9PQaQiRyk06j1iG8N4bw3pvVN6p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G8N4bw3hvFN6b03pvTem9N6b03pvTem9N4b03pvBi1EwdhFHii/qKZWZe7EyzOOy8NGi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tPuS/i0OdyRf7cth3X5254OH6cg0hEjkJvyOUVSpXvVKlSpeLxeLxeLxeLxeKiKQhMH5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3L3YmWax2Vho0SzqVsXqYdtLKCWbJzwfFoc7lf8A2pfL3XZ24wsv6cg0hEjkJvyPFthw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zhnnDPOGecM84Z5wzxYD0FYU+AwgiYPyxR4v6iomVmXuvwmsdlYaM/lr3PfJsfND8ehz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XZ2EPL+moINIRI+Mm/I8WxhIJ2laikSVY4jS7mCoL3WEETB+SKPF/UPSiZWZe7EyzWOy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FspZ659kDPHoc/gz+xAy913kYQsn6cg0hEl4yc8j7WEj3FSqTUvdHIKnbQYQRMImSKP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ddhM47Ky6M/nWxLKFLU59jiZND2hhC80HJ3VzsysyfpyDSESXiJvyRLYZJd1epNwbiqg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i+OIO/Ukx/FmXuvyzeOysNGidlOT0gi8+xk6fjoe0CD5YWTu/kzIzJ+moINIRJeIm/I+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LkMuQy5DLkMRoj47SHGR/JFbfZFbRVTtsIImEbxxBwv6imP4sy91+WaNl4aM/lQTl91K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fLom0SXzw8nd9s8bcuhppSCDSESXiJvyPsQYSNs7iri8VEqUUS8gi1IT68k6yjlQVCgq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HFwcL+oqJlZl7r8s0bKw9aK/sqJ21NjJ9tflVsr2NokrmZk7zfGmXQ0x0pBpCJLxE35H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xcIS7axEa1CiFEKFE5Jhl9OEhj5MiwXMFaKgvMwg2RfHFHC/qSYMy912E2bKX6fWiv5a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j5dE2kSmLMvd/FvjTDQ0Fw0lBpCxk/ETfkfYgwkcLJ3M/FpLeTsOwsciOSZlqDmioLys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v6l6h5e6uE2bKy+tFfz1K2qY9hFs2TgvzVK820sJMbl7q5UyJhoaYrhpKCEIk/ETXkfY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di0lvJ2Fw5JuBQcg5OVhAsjeKKP/AFL36Zl7rsJs2Vh60V/Zr3FNlJ9C/OonNtPLKCYd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4rhpKCEIk/CTXkfYgzGSy2T2d2LSW8ljq0/7J/2SEsStjsGORyWqlUmoVx7heRhAxI/i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Zl7q4TZsrBMNFeL268qLZ7ENl9Grom1MspgmHcXB3j9aI3FcNJQaQsZPwk15H2IMxkctk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si+Nz1L6kqtX2RFoxl2sN9eSdZWG9B3IwgYkfxRR36l79My91cJs2UJhoa2P+FW1ubZo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D13Fyu8eitFy6Sg0hYyfhJryPsQh4yOSyd8jsUJXyWR/E+ySz2TS0hV6w4hDdebY9Ktj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JMeGKOF/UfZDyd1cJo2WJhosT4PuxozPs7DQ1w2phJ4d1+R+T3ojR2GkoNIRJ+Ems77E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I4QlfLZH8TxCSb9Nk84VRqks76rZtKRHC2IMIGYmfDFHfqfpmXurlmjZOCYaLE+J6g+b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ekn3n5H5Py0Ro7DSUGkIk/ATWd9iEMkclk75HYoSvlsj+J4xKrCbcZZGdeeo0gu62zvk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a8MUdpnvR4eXuqTZsoTLosT4aCEv55DDQ3Zdqkp3n5H4Jn0Ro/DSUGkIlPATWd9iEMkc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5bI/iUlIVs1EusiLYhDG4WT3kcLYgwgZia8MUd+p+mZe6uE2bLG5dFifDQ9SvnkMmhuy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yPG+TRGj8NKaQiU8BM532IQ8ZHJZO+RwhK+WyOv24MG+qdLHORrYr1c562IQxuWyc8jx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wxR36l79Q8ndUm8NliZdFiCfCQTCS6zEl49DiZNp4yfei5H4t8miNHYaU0hEp4CZzvsQ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61aXSHeRb8wojYzhICVscqNSNE3ixHC2IQhLZh1XOFsQYS/kJrwxR36l79Q8ndUmzZeK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pFPvyfj0OL49pZpXHuxcjszfJojMH6W0hEr4CZzPsQhkj47FRFLjS40uNKJyPjI0iPVx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q+yKt2HFXo4WxBhLeQmvDFHfqX5eoeTvTRswbl0WKJ8Jtmz/ADyvj0ON49oeSVx7sbB2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DSmkIlvCTOZ9iEPGR8fafDcRGPQcgtrSSbbOu+mKvV1qDCW8hNeGKO0z3o3qHl700bMx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WnrZqfegePQ4/jnfNKqpeUvF4vFSqFUKoVQvIXmlWl5pFVtP9WKm8q0qwqwqw+g+g+g+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k+k+k+k6HQ6HTu1KlbYeD0UuuLji48uPN283bzdvLjzdvLjy48uuLri64opRbOvZrZUq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W8JM5nlRpDxkfH3I0s1xEhq1aWQmKqw23GWTD7z3qLagwlvKTfhijhdLXHRUx9Qsvemj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gUsah62X5YPj0OY8c35pbHuxcafcZn0SHhEsoU5+pVSql5xecXnF95vHm8ebx5vYhvY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Yhvohvohvohvohvnm+eb55vnG+cb1xvVN6pvVN4b03hvBHiPIfUlfCTGLnIXkEcgwkfH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X45fjl6ZL8whxFBkRr+SNCSIkSHdcjEUloNxLJqJRsR4rmFYRWEVhH2hl0lfKTfhi0F3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sn2T7J9k+yfZPsn2T7J9o+yfaPtH2j7R9o+0fZPtH2j7R9o+0fbPtH2j7R9o+2fbKwysI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2z7Z9B9B0Fx0VMXYQsvNVTqdTrZ1KrZNGzBuTRXdv3yJW1lmyk+7D8ehzOSY88v3oman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NpKWNIRK+EjjrEIZJeOybX7t8vkn1iWR1usvIpDi8kzDvtl4KNSyLEuJFcPUUW1BhLeU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iILjoqYqQ8vemjZmLMmiuFx7yDsRp62TmZk0OayRv7EDvRMyeVmOiQssbSkGkElvCRx1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eVRCSz2PbeTh2m5QalEtb0siRaER/V7hReRBhLeUnPFFF0r2LjorMXYQ8vemjZuLMmiu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Q2QnVuTQ5rJF/sS/eieRPLD0WDkj6W0hEv4SPi6xCGSXism/KuKElm7MdPp6jnDh1i8i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KLpXsXHRWYuwhZe6pMmzcYeTRXDseT0U69hx7h2bHwTLoc3lf/Yl8O67yt8kPRYPjmcd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YxdYhDJLw2TflXFCRzdlyVQdDa4iypEhq1VQUW1BhK+UnPFFF0r3UXHRW4uwhZe6pMmz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1OhUrZU6Jy9CnK3oV6bIEyaHN5XeeBl7q+ZueHl0SD45nNpKDCCQvGTA6xpDxkvDZN+V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xvFNOKacW0hzCPXmiwkiJGhKxzkFtQYSnlJzxRcV0r2LjorcXYQsvemjZ2ZmTRXCn/HZ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5o/49Nn/AB+bP+Pzh/ATp/Azx/BTx/CTx/CTx/Dzx/Ezx/FTp/FTh/GTh/HTh/HTYyQm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nMP9oGXu/wCzcYeXRIPjmc2koMIJC8ZHxdYhDJPw2TflcNJHNZHfcasw44lxxDhkVyut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GRGii2sJPyk74ouKi6T7qLjorcXYQsnemjZ2aHk0VwpUqVKlSpUqVKlSpUqVKlSpXRp0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mkPLokLxTObSUGEIh5COOsQhkn4bJvyuGkjmsnsjlKiKQsbYrvuQonJPQqK9BbEGEn5i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GoubRWYuwhZe9Mmz80PJorhdZniH5YWXus8yZYeTRIXimPJpKDCGQ8hHHWIQ8ZTw2Tfm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I/EQl89swv3GOID77LIzb8OKgtrMZPzE744oulJiLjorcXYQsvemTZ+aH49FcLrM8QvJ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zJokLxTHk0hLGEIZkXCMOsQhkp4bJryuG4yNs9lfiISifctirVakq+j7ZptHrawk/MT3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bRW5nYQsvemDZ2aHk0Vwusz5Azw8ndh5/wDJmXRIXimPJpCCDCEMyrhGHWIQyV8Nk15V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iNJJtsVbsN9kJRMLJ5PrcLYwk/MT2SJiulNzUHZtFTM7CFl70wSGeHk0C8ltULzR8Vor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Tuw83+LMuiQ/FMeXSUGEIZlXCMOsQhkr4bJryqNxkcLJ7B+NCG2qw23GWTrqQ4lkMg9Y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l5ieyRBdKTMOzaKmZ2ELL3pg2fnhZNAdAaq7hDcG4QSC1BWoLrO0CWGZe7CxXwty6GpD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QRuVcIw6xCGSvhsmvKo3GSwsncHYtaSkKnJNPvRHrZCJfw2Tw8WxmMj5SfyRRdKTEXNo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mSQzwsmiuFx1jaOEuNy92GL4Uw0NRnjmPLpKDCCNwdljDrGkMlvDZNeVRMZLLZOYXesv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RbIRA8Nk8PFsh4yXlJ/LEF0pMRcdFTMpBy96ZJDPB8eiuwizDGrrG0cJbBMO6zBfF60N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YQRMH5Yw6xpDJfw2TDFWJunG6cMY4uPN05ThxkJrORVokeJfc9bEIQzoyyeX6ni2Q8ZL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mJ70VMy4QsO9MEh5IOTRYuV0Frl1jaS9JbDvJkXJoijMsby6SgwgiYPyRh1iEMgeLuzE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Nq+2cdWI62HjI+Un8sQXSkxFx0X8iDl70ySGeD49FfguOsbTyyuHruLh/m7JoijcsXya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MkXB1iEIgeLtvcjEjRr494q2tQkWWqtEjLUdbDJHyE/hEF0pMRcdF/Ig5e9MEhng5NFU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pKYd12H+S5dFbhF8mkIIMIAmETxxR1jSES/i7Lo8NB0wqj3j3iraiECGrnMbdbZNupCi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5EF0pM3v3ov5ELDvTRIeSB49FUfjq64bTwle87L/AJLoyDs2koMIGKYRfHFHWIMcMUTl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1HQmNL6NHPqKotqIQ4auWBCSG22aiXnxFFsQh4yHkNoEQXSvdT3ors5Cw70ySPlgePRV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yV7z8i+NcdFQdm0lBhL4kbxRR1qKNcI83hfL4ikllsnEFQul0uFwSGQpVykOG2HyTMS6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CQ8htDGILpddHXOQsO9NEj5ZfxaKo7WH5Npr1le8/IvjXNoy46Sgwl8SN4ow7kqVKlbG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5YbmGblhuWG6YI1E5Yr0Y2K8eotqEM2f5DaGMQX9SXOQsO9NEj5Zfx6KuDsdXiZNo5pX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mioe9JQYS2Yj+KOO7LCSydyLERiRoiqsRwq8iEM2fnNoYxBf1J2chYd6aJHyy+TRVwfrE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3YuR2H+ui+/ekoMJfMR/FGHdhBhI5O05yNHxyJEHvFF5EIeMhnNoYxBf1J2chYd6ZJLzS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RvHPeSV70XI4/wBNG96QggwlsxH8Ucd2EGqS0dWHEPOIiHERDiIhxEQ4iKb+Kb+Kb6KO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qOcLzw8ZHMbQxiC/qTs6ELDvTJJ+aX8eiqO1iP45zrGle9GyOP8AXRfelIMJbOTHhjC2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TfKb1Teqb1Teqb1TeKXxXiuF7CEPGQzG0MYgv6k7OQcO9Mkn5pfx6Ko/HV5jxzfnle9F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GkrnJjwxkFQul0oUKFChQp3aFChQoXShQoMQkMxtDGIL+pOzkLDvTRKeeWyaKo7WJnxz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czfJ+oIMJXORUvMfLPVeDecE84J5wTzg3nBvODecE84J5wbzhHnBvOEecI84R5wjzhHn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4N5wcQ4N5wbzg3nBPOCecE84J5wTzgniSTyXhLDU2hjEF/Un5yDh3polfPLePRVH6xN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7FP9GeTRPeloMJXPZUqV0HaGMQX9SfnIPfmiV88t49FXB+sTeWJ/ZlsO7GP9GZ9ETHS0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Xcn2T7J9k+yfZPsn2isIrCKwisIvQi9CL0IrCKwisIvQisMrCKwysMrDKwyrD6CrCrCr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SzaGMQX9SfmIPfmSW88rk0X0/HV5zK7+xLYd2Lj/AKQ82iNx0tBhKZya8MRet4vFRKnU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1tqpUrZRTrZUqJVSilFKKLUVxfLwxSRwNoZogv6k/OQu/Mkv55TJoz8dXncv/wBEvl7s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3NpaDCT8hN+GNjZLwViqkmpCl2tHQGKnCEaVVrVaS0rfakqxDhoY+UQbKw6TkBjEoS0v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xZVFFkiKy6rEqQpVl3h4ZuGG4YRJRipFbRbIeMjZtDNEF/Un5yF35ogeeU8ejO1idwb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6eSForc2loMJPyE54Y+I0kHI16dUuutjvZuvcGG+4xFRq9UsnsPylIS8kVHK2Yh3HMUh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wji2QyQs2hniC/qT8xB78yQPPJ5NGdjq89gzzwMndf5EzwtFbj60pBhJ+QnPDHxGkEg+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BI8OCxq5pe+7lnsEzSfgXC68uusnvL7hqSnjGtukRaMjC2QyQsn88QX9SdmIXfmSB55P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Xlg5O67yNzwsNETFcNKQYSXkJzwxsRhJwmOY1KJEYkRrWo1sWG2K1ZaEiOJRqJCFWhVL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Sts75USqw4TiXbdYuFIpHY9UjIotkPGQs2hniC/qTs5C78zhB88pk0Z2sbQwgeSDk7rv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ZcNKQYSXkJ3wxsRpKMhxBqNY10ZBsdUGxWOSZhwLtSFEehCdeZHciMZAhusnnIrm5pNf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QVUQmXo98NaK2bQ4ppxKHFIcUhNxd65bIeMhZtDPEF/UnZyF35nCF/YlMmjOx1faCkvn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Cy6I3MuGlIMJHyk74o2IgxRtwVbOgrWFxBGoXGF1pdaXWDmoXELjC60oXYal2GK2pcRB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R1SKgtkPGQs2hneLpNdJdnIXfmSF5pPLozrKWUKFChQpp+0cJbGHk7v+rCFk0RuZcNLY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MWxuMrDa5Vl4dyDAh7yNCRGy0FrkiSsJSXgw4aRWwiFLtYPgQyWhMWc3EO66VZxjpSDS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Jksxw+Wh1gwW3ZiDCuS8JkNIjYTlgwWQUithVgS8NEWWhUnYbGuiJ1IeMgn2yfX7r/1N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fmksmjKdSriri84vPL7zeRDeRTexTexTfRjfRjfxjiIxxEY4mMcVHIczGV0NyuTRNo4S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YeTRG4rl0tpBUhuvMVKpMMuuVBMYMRGHFw7jZtL0WPBiJBjw2NfOsUhTY+chqJNuJyPE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h3VnfqXaH0rN/djTN+Cydorp2rmTt1XzrXpAnWokWchkvOdIk7CUgz90/kmkWYSKsTEg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w6rn/qbs3uFj3pkZ55LJozvhQs8HDRNp4So3L3UzsyQ8miNxXLpbSE7rIxLJmDvEiQ1R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683zzfON843zzfvN+837zfvN+437jfuN8437jfuN+437jfuN+437jfuN+437jfuHvVxQ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LdbGcO/U3ZyFj3pjBnnksujP+FB8kLDRNp5ZUTDupmb44eTRG4rl0tBikJ5LzF+x8Nrx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nBtODacGhwbTg2nBtODacG04NhwbTg2nBocHDODYcE04JpwbTgmHBQzgmHBNOCacEw4K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IDGWR4yQmxolVeov6m7MQ8e9MYM88ll0Z3woPlhYaJtRfplcG4d32nibl0RouGmIo1wy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4tpxbTi2HFsOMYcZDOMhnGQzjIZxcM4uEcXCOKhnFQzioZxUM4uEcXCOLhHFwji4JxcE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gnFQTioJxUE4mCcVCIk04iRB7hf1R+f3Cx70zgnmksmjL8KB5IWXRNqZZTBMO6gnjbl0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jYgkU3xvlN+pv1N+pv1N8pv1N+pv1N+pv1OIccQ44hxxDjiHHEKcQ44hxxDjiHHEOOIc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+b8dHUdFqOcKv6q/MQs3emcE80jl0aOq1+DL52ZdDXDamWVw7yYJ4kw0RouXT6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eKlSpUqVKlSpUqXi8Xi8VK/q78xCx70xh/tI5dGj4/Blszcuhuy7Uwle+mX/NMNEa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PN3pnD/aRy6NHzfBlcW5dDdl2mSve9fh/n6+fSyhSxBcP/JomK4w83emcv8AtI5dGj5v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Npkp3lw/z/D5tChSyhQpZQVOehQp3qFChT9roUKaBEze4ebvTGC+aRy6NHx+DKiZdDfk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/P18xEKFC6XBsM3I6EKwuioUKFCgiCNEhm7FhitKFChQoU5KFChQul0ulChQpZTkoUKF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hQoUKFChTtUKdqhQoU7tLKFLKFO5QoUKFOxQoUKFChQoUKFCnzImb3Dzd6Yyr5ZDLo0b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kph60OJ49pPS9K95+Vci/MRBGjYZujdiQyBCarNywmIaNR7BWG7N2LDF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ql3h0I8K4r2CsLhcLhcFYKhQoXS4XC6Q4KvVJR46VeiOYXS6XS6XShQRhcLhcLhcLorS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oUKF0ul0ul0oUKFChQoUKFChdLpQul0ul0ulCltBGiMN2KwoUKFChQoUKFChdLpdLpQo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hQpyUKFC6XS6XS6UKFChQoI0ulwuFwuFwuFwuFwVoqFBflRMfcPP3o+C+aQw0aNjeUvK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L5vDeG8N4bwvl83hvCRWrdEj+PaPlle8/I7J8tBqEpARxuGm4Q3KG4Qal1CIy+iwDhjh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KCr1SWccOonRCPDV6rLuOGccM44Zxw7jh3Cy7iJDot0ZAcokBTcKblTcqSsO7EHYLD6b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GK0loG8e2SRDg0ODQ4NDhDhBZMmJfdjJN6osm4iwVY6FKOc3gnEeXWGKnWFDV7myTzhH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84N5wjzhHnCPOEecI84R5Gl3MFQhw1cJLOOHccO44dxuHG4U3Km5NyblRYI5hQoNQawl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q1GOYXC4XS6XS6XSgjRsJTdG6N0pu1LgjDdm7N2puzdjmCpaiDWVEhm7Lhuy4XC4XDdj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SGbo3Ruzdm7U3am7N2bs3YsMfDFQUX5MTH3Dz96Pg7zbPw0aPjy0QohdaUQutLrS60uN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FhQyUY1rdEjeOe8stj3YmR2X8vkoIQk6yeHbUUk83cj+Wn1QfH26CtRSI3rJuRkTewze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MN4w3jCcc1ysyk55pbwE+Pxk0+73J/xuzbPT6u3PtS69OqIS8G+5sqqEKHcQel5qypwi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jg3HBuFk3EaA6GsFnVIMNDdsN0w3TDcwyYgNayHLw7u5hm6YblhuWG5YLLQ1IzLr1QoM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BZaGNlmnDtOHacO04dpuGnDtFlWqTEK45UGJ1an0wk+3yUKIUQuoXULqF1CJDZcitFF+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+WJ5tn4aNGx+DLZdEj5JvzS2PdiZH4fl8lBCFjKYETJ0peQvIXi+Xy8Xi8K4c4hPVFbF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rEcb15vnm+eb5xv3G/cLHePf1bjDyEWIrHb9xxCnEKcQpxBxBvzfkOJeWyJjUa8voIqW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eqNyk355fwk8Pxk/LY+NFvb6Mb6Mb+Kb+KcRFOIinERDiIpxEUmIz3ouMtFVipMvOJec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rjeIU4hTiBjrzSfyvxbjI+XuT+MDNYr2oqLWyY8bcorkQ3jBHNW2YzrZDTrKN6i9EgPS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BBq9GTFG8QhxCHEIcQ04hpxDTftN+037Rj0fZEyRRwvyYuPuHn70fLF8uz8NGjY8XAOK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v4QkaGb1hvGl9C8heQqVtqVJbLokxkmvPLd6Lkefn8lBCESmBF8b8qqXy+bw3hfL5fL5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z6vVepQXoVLxfFeVIeMN7bl5FIzHOfuHm5cbpxunm7ebt5ccXHEBFRwo9bGsEhkq2kIn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LcCb88DxE9mfjJ+WyHCa83DDcMNw03DSJLNurZAgNWHw7CahoxzhFoJEL4xxKeEnFpDc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k/ldihCJdtGkR11qxDeKbxTeON643rjevN68WO8iRHPWXz2Rn/dg9YZM+NuUmXUN4QVq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SyUhEy67CqheaXml5pfaMVqkFasJtKwnWNLxeUvKXlLyl5S8peUvKMctZayJkijvlRcf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m2dho0bG4w3bDcwjcQTh4Bw0A4WAcJAOElzg5c4OXOClzgYBwMI4GGcFDIctLtJVIbU0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lu9FyuE8nykIZKZSL435XqKpUqVKlStiDEJVl1hFddY8TFrG0uNJhqJEcgvIg1xKdYn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Cn1onLRCbam5TFMCa88HxE9ndjJ+WyA9qJvGF9pfaX2kR7biS7xJZyENKMJuG5zogtsP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JDJTwE/g7FuMvDvOsiQ75wxwyHDIcMcMcMcMcKPlXU9y2eyN54HiJnxtyj4aPNwg2HRb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UQnXdXKVLxeEUhr1lVsiJVj0KDWKq8O84d5uHG4ebhxuHG5cbpxunCNVFlrImSIOF+TF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8mzsNGjG4kFOGkDhJE4KSOBkj+OlD+MlT+Llj+Llz+KgH8VAP4qCfxME/iYZ/EQz+IYf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JrJH/sy3ejZXYt8nykIZKZSP435Xi8q2IMJdl51kf6nKiqrW9bJhPuq0uG7Fhjm2ISWc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xDfRDfPN883zhZhxGernuWyGtHJNIcQMdeaRH3E4lCYj34bcyWTPnheMns7sZPy2KlVR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uR2WJgtsPGS8BP8AjfiQyV8BPjsWEuy5D7bsriWz2RvPA8RM+NuXmj51Gkq2r7Jh156i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WTCUe0geXsvyy1kTJEHC/Ji2Mz96Pli+XZ+GjRTgjgjgjhDhDhFOCecFEODinCxzhZg4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Tdzxdnz/ALw10bRZvJF/sy2HdjYOzN8nyUEIWMrkJjxxMr+VMLEGElbu2m7YbttrmNcu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y7CI3qo0kc/ZuoTCUjLZKwd4qS1B0FUSB4iZNwo6XqKy7FsmfND8ZO+R2Mn5hSVzckfx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SaiOa54tiEMkvAT+R9kPGW8JPjsYC0cx6PSyYX67xfL5fU3im8UguVXjsrsZbPZF88Hx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bxBzWRsyjCUToRVuw3FBUtQaMXonVCdb9SDHqi7+Ib9xv3G/cb9xv3G/U3ym/Fj3iWsi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RbG+XvR8Hw6vkUomjRsbVsQRba81SpE0Wbyu/sS+Xuxhc7PJ8pCESuQmPHEyxMeT0tiD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7S+0vtLyW1QqhVCpVB6jsWkjmHLROIU36nEKcQcQJHqtkx5nCGz8SJkl/ETGayJ/YsmP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xk/MLhKWRHXWw3q7kjJWHC8ZOeZ4tiEPGT8BP5XiDEJfwk+OxYpDfa+FeXcHDnDnDHDHD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JbPZE88Lxka9VuUiw768OMh3Vsj51IZBS7DJ130Q4Svdwqj5RxEbdWxpDJdawibSsNRD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TqdbG4y1kTJEHCi/Ii2J5e9Gy3fqltHjG+cb5xvS+ItRBO2/RZzBf7Evl7sYXPDz/JQQ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Mr8eT1agxxDVXKkJwsJR3RWO+qyPTeN+pUgiwhyIOUTqMhKSrbtj8ip0opRTqdRnR2+h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bZIYkTJA8RHz2O/sWR/MzITvlXGT8wuEpY9t5sNt3kXCF4yc8zxbEIeMn4CfwXqsCWV7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P4uxaMwTDtPyKS3ksieaH4yayNy80bMoxRsxEOJeOesR0s2jCM67Di42IQ1oQYisOIIs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hMubthu2G6Ybthu2m7aXGiwmqRoSMJWx+SIPF+TGEP8AXvRssJv1Q0omjRRJZRIFBGCN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FChQiaLO4J55fL3YuK+SHn+SghCJfxkz44uV+K8iYWIIMJRv1C9EcpDz2RvJLrSLZFSj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dQutLjScY1IbsZCyJ44HiI3ksX+zZG8zcpOeV2Ml5RcJTliLRLE6WTnmdahDJTwE+Jnk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WkMTAjL9d4vl8vl9S+pBcqvH5HEt5LIvmheMmcrcCLWv1iuegjnKO3pEqLZeEUhNqqdE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N2p1QvCuqNGYMyjntab6Gb2Gb1hvGCdbJnCVxH5HjxfkxsEw/wBO9Gy797VlIivTRook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arhNrKJtdT+YP5g/mUP5hp/LtP5dgm1mn8q0/lGH8nDP5KGJtCG5Vej9FnsGeWBl7sXN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gkDxkz44uETHnQQhoSqUhkwtIbyDnsjeRuLVqhMp9yIQ3Ucky5TfvN8837jiFOIOIOIO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sxQmY28a7GQsi+OB4iL5bP8A6LIvmTAnPM7GS8ouCY7t46rRtXLuniwnjVqls55n8kMl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rTfvN+8WYiEaK51jSGJY+FeXhzhzhzhzhzhyHCuuImRxLeSyJ5oXjJnK3AvfUOS8jUuo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KNtjOvOWyGhKtStxpEhNc1yWNGYMyky6i3y+XiGtSFkJnCWxH5Yg8X5MXA/070bLFzbP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ahcQuF1C6hcQuIXRWFwulChdaS7Gb6Xw0SewheSDl7sTP/pCx+U0gkDxkzkjYPxXk9WI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ZWr3EBPrsjZ/yllrCJtPpiJZBq5UaiJdQmKbxXF8vl83gjyWRrmbtpHYiNiYkhZG8UHx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7R3WKmBOeZcZLyi4SqpdJll9ksyjSYddZfoJEIeQnPM7khoS3hJ8dZUvFRVsaQxO3E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sLxkzlTAjrR8N15tkV1xkRai2NIaENt1hNOuw3i2QyC6j7JltIg0h4Myk3mthELxkxhL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mLgh+fei5Y+bZ2GjRigrRWl0ul0ulxC6XC4XC6XSlkv5oGTRJ/CDnhZe7E8ieSD8tCCQ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lQ9iDMZVtX2RFq6BC3g2CjVsjZ1xklsjJehvwVUQhzMOGv8AJoP2mo+fONqJNMUSI1Sp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KtiWSGBH8ULxkXzWRsyPK1Gt62TfmXGS8ouENVa7fF9XLZMI9VUa1SH4yc8y4pDVTdG6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To5pcLhcLgrbGjBMCM77l83hvFN4pvFEiOILlV5EyOJbyWOT7sPITOVMCZSr4aq1U62T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avsmnXnqUKCEPBi1YTjejhpDwZlI7Fcu4cblxuFGQlQhpRpMYS9j8sQeL8mLgJn70bJM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UVChQRChQoUFQXllk+7ByaJtDCBjDy91+dM8H5aEJesGKy5vWEw9rmzLhV7CDMZJW0qh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bYq/W5esq+j94wjzsNiTM84c9XFRHivFcVtbGe0ZNIox6OIDrrk6oTSXYq47PykfxQvG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aoRHVISVckNhcbbNeb3JeWzdNLjeWHLtU3DBOiE35mpVWy8Km4hm4hm4YIlEHsR5uGn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ZpHlWox7kaMiNUYo3AmHfcvl8vF4RSEl50OFcUiZHEt5LIdsZLyWrhCddcKlUmIdxzrI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qxTdqbtTdm7GNoQMCIl5jxoxejMnYjJUhNVtj8sQeL8mLgNz96LlmM+zMNGfYovZXkoS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DCWWiw3uuX3F9xfU3hvC+Xy+X0L7S80vNKtIisvsVL8F0K7ehFYRWCVgn2D7B9g+yfYK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Euwi7CLsIuwi5DLkMuMLjDdsLjS403aFwuCNIT7pvUHxEIiK5VhuN283TzdPN28uuKOr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VQRRR94aqiOKiqRFUVaD5q4OnXKPi1FXsIpUvDFoQY9CFNLTiVIsW8K7rCiUEjDolSHN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eKsQWIXiE+itm6nEnEizRHiXn1JWLu3cUwWaaJMtOIQ4hRY7xY7xYqkvHa1vEQziIZxE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1bMwqcRCN/CN/DN9DN7DN4wvtL7R8aGxI20qETaUUjTkZ4tRrqLLTV1ZaaY5sSOxGzEV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lBky1Rjqkv5LIvjdjLeWxI1x3EHEEOKj1FWg6MxB8yokSroL7yEeHfZF6KNywfH242YY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7zfvN+837zfuN+437jfqNiXn2PyxVHfKi4CZ+9FyzGbZuGjP7ai2JYiEsn1Q8uibRX6JU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g5flUOh0Oh0KFChQoUt62IdSqnUqpecX3F9xfeOiuaR5txeVSvcqIpfIMdWjY9U3pvEN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DiBY6KbxhvIZehiPhiRWG/ab9pv2CxGKVhjXsQSM03zTesN603jC+wq0+kRUQ3iG8FeO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y+Xy8VKiuoRppEHxnOFeK9C8K5CqCKQ47mHGKPmVVVepeLwjkJZxDd0R5fHvUvDHiRnC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+MiKi75wsQWIK8RwyJQ37h0w9CNEvOqQ16QphUbxBxBxBxBxBxBxBvzfocQgs0hFdVVUR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y+Xy+XxrlRUjPN+8fMOpFdUVflRcomfvRckzm2bhozu2o6xBBqEBOrMuibSX6JYZk7q+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Oo51EmY9iW0KFCltChQVORHUIUUR15O5UqV5a/DVaEaMK8WIK8VxUqVKlSpUryQoitWB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83rzeON643zzeuN6pvVN6pvVN8pvjem8Q3iG9N8LFQvNKtGvRBI5vzfG+Q3yG/Q3yG+Q3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kUVyFUKoXkLyF5C8heQvoXkL6CPQSI03jRYqDogqleSilFKKUUopRSinXmqVKlSpXki5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Ns3DRndtR1jRoxKkNtBuGibUySg3L3Vztwh5NRmYtBfqVrRrSgjS4UFQoUKFChQVorSl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SPGoK+pUrZUryVKlSpUqVsY9WkvMVK9utlba8qKVKlSpUqVKlSvx6FChROx1OpVSriri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S8peUiu+lVqJn5+tnUrZUvETLM47Mw0Z9i9lRbEGkBtRIdBNE9bVySmCZe7+TcsPJqEV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QQTmuoUKCoUsVCg5LYK9YeGiRotEiPvLUqVtp26iKQn0dCdVPkV1OLlEz96JlmcdmYaM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y6SKw63WKjko7Q1w2rllMEw7vtuRmTUJlx7hoIJYnYXlUcljFRFhOTRI0aiRHq5eSpUr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UatU/SouU/LvRcszjszDRl7ajkqLDURijYZIykBzkgyzUWl7Q1w2tlk8PXeb42ZNQmVG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aFBeZ4tkB2hx4lEe+8KtlSvItl1RrDdjmlCnMikJfqgLVv6VFyH5d6LlmTZmGjL23C2w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XZdrYSmHe9J40y6euEyMGp05E515n2y+hPyzTivZY0Ro1pdHsFaUFTmh5pb9LiZfX5d6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MvbcKIINEd0hKetDfl2upJ9/8f8AP1qEyQ1G2JanMqlV5n2y+hTD6EV1XV5qFBrerGl0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UHJytxlf0uJlPfeiZJrHZeXUVFxQaNsgaLEy7WzSfe9f5/hqM2hDxby9RK8qlCnIo+2W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giWQml3oIljh9lBzRzeRhK/pcTIuHvvPyzWOysujL23WwqKJCQc26QNFi5Nq55PvLgvj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0egggiCCFOZeVRRbICaFNoLyNQRojBUExYllORyFBoqERo5KWw06yyaH70eJl9e+8/LN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gv6s6tclSFosbJtPyyfedld49G99t6Va9KOQrQ3gkQRw1eVVoOiDopvBXCPK2uIbauht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7vIxBiFBUGQxGF0oXS4XBzBW2uQjMtl0qsFtE/Sn5fXvvPyzZsrDRVtXsuscNWj4Dqw0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PaS/9iT7z8jsmpRH0TqqjlVRGuN24RjhtUGqohUVRSgrEFYgrULnI4ZUhxnCLXQppouL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rRqts6HQ6FUFiNQfGaLEFWo11kRtUitopKsGYfpUTKe/XdflmzZeGkL2FFseLnlF6OIG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p3omR2T8tRitqUpZQRLaWItjl5FFsrbSo3oU6w9CmzF0NhcLqoI1RIaqbpRISjaoIJYo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WGgrC7ZGaflKJ+mRMnr33n5Zw2Vhoi8i9hRbFSo6E4gPcwYsR5CaqaLNeOc/uSeHdi5H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FN41BZpiHGoMmWuLyKJY4qPiD4zxI0QSO8SJUTrYoidRo3QpoRPuQ06UKCCOEURLWi2u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CInRzfrlcP0t+X177zssybLw9aOvYdYxtRqUGKS5UmX9NEmskz/dlMO7FyPE8mouHpY5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OVWQVQhiCYPxp0VrqvZeRJai7o3YiWqnRBBNCmE+mn3WYWOeXzfKhDjdb1UqNcXioo9H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KisWtjiIn1Sr0/TImT177zsJk2ZgmGjr2FshqIQyAK/oq3n6JN5I3Wdle9FyPG+TUXDh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aHtMHCCpaotq2oNw0GYiLT23BEH4KglFRYLrzGuQ6mKwZeosqlIkNWGIsMdL3jd3TdjE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w8P0p+X177zsJk2WvT1o69hbIY0YQlHOG6LO5H/25XL3Y2V+Zvk1Fw9RtlLKCJQco2x1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lRVEUaJoK4TCCNGYJZu1cMl4gkrFElIhwYkFrRKNLwrUUWWhqcIhwanBvOEiiwIqDkVo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pb8q4e+8uE0bKEw0dewtjBg0aoq9Yeiz2XGblsvdjDszPJqLxw0QSljUFHjLHFRpQVt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ocdpDcLDIUuikOCxBG0sodBVRCYm0aRJh71a5yLAnHNIcwx5U6HQ6WKRIbSIqNIadWp+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4TRsoTDT1shjX0iI5iwmu+pMW4aJP5W/2pfL3Yw7yQ/JqLyIMG2NEIjxXEMoRLIbhBRRR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QVOsKIrRsRqqxyD5mGwXaTBdovFnZhR0aI+xORHuaJMxkEnYyCbQiIJtFo2bhOI8X6fc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9SbNliYaetjMJrFCQdRrF0baGEHrMQMndjY/6Q82ov6ERw1RBBBzhyKIghUcKg3FqlRR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0ozQ4uDs46O9o6I9y0ETlapWxLEtdY2yF+mPyevgTRsobl0Re2p7TCZUQklIQmi7RJbz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YebUoydMHIIVPaob1Gm9apfFiogsVFIaVKCLYti2Qml1NEelUiJRw61CvIjipUryqU6o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xXvrhMpU2YlBuXRF7a2fjMWSa9ZdfpTDRNo4Snlg5O7Fzp5YWpxE6OT6kG8j4SKbg3Ju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WxwnVYaaKuEex1tTeIX1KrYlqop1FV4kRRHItiWNGJ+mOy+l764RjZ43DT1L1BX1Ny1x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Qb2jbTwks8PJ3Ymdvkg6muEROxS1VK2qVHEFBE6aLHZVFSiqLZcEbYtjSnRUspbdQoNE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l/Fe/wCo+OzhuXR17CilBpDxk33TfqqaLtNfpkSHk7r/ACMzwsNTiJYll4qhfag2KwvM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W1TFYLdIjt7LRB1leVCClRiUT9Mfl/FT13fUxjs0bl0aZiTDUbGnhq7QURm0FEhbQEgT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8pEu7mO0SqWNQhoQlokNanrRNq5JEh5O6/yQ80HLqbkqj0oNKVRzVHQlKOQ+sq8+sRIg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QUqKpBaNSiaPFbVIrbqrUVFKOKuEeItiJatnUuqokMuiJ1l2dP01+X8VPXemTZuLcuiL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yxGjlq4agxBqEHDRdq+ORG5e67yw8YWTVIzReioogqD2jehfQe6o1KqxtijlFdZA0qMx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QSoi1tW2lsBvVnRP012X8Vw780bMxZl0+M+iF6hFjuQ4t4k/GabNiOiQ9F2sv25HBMvd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O0ao2xUqKxS64RijGUsUco5bG4wdKitIjReZOeoxLywEp+nuy/iuHfmjZmLMunx8Fsj4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FNrr9uRT6Uw7v5Q8kPJqscwGOEUSxKCUOg5RyjltbjBTS4w5pSyvJQoU5EQYlEhLX9Pd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zZuZmTRF7XqOKepjBBMdlJ9C6IuG2PHI4eu77h+NmTVYo5DAa4YtSp0sVRyjltahQhOu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ZQY4iQ7KCW1XmY2yD+nuy/iuCYd6bNmZoeXTlWjY62LhMWQ82zcuiOy7YySOHrvN8bcu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qraqPQrYj7pvjfG+QWKK6tqJUaltaLDjl1rkclNHmLGPIkC8LVFEEcVKlbERXKyFRChB/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DvTRszPDyac7LHGjssziQU+5s/Jojsu2csjh3vTfH61F8VjCNN1GuVyOSjmlB7ShQuoX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BrbF5EWhecqb2iNjMXRY5QVBj1YLcjJElns5ocBzijIaKquEQUhfp64elwTDvTZsxfuQ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6OqkOMpw8dRdmRXq3YswpB2BMo6XgPgpoj8m2SRw734p4/WnxIrGJGnFcOcrrJdfpeNK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UuOLil2hQoIli2Ja5KNjP+pryBFroUR9xOJij3q4aUFaK0ZFiQziGOLso44aXU4aXaXo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W2OIR6/TVw/FcEy96cNl+SFk06JlieSBghCJfoXiO6rtEfk2yvWR7y4fh+Gm9EIs0xhF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BddeiXkRLKDmlBq2LQcpQRBE5KWsb0mYt1BRHK0gzlBkRsT5z4rWESdRB8w56tiKYjSh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dobtC6UEaIhQeItHQ4rS81f01cv4uyph3pw2b5YWTTouV/ll8rGkJoxUaOmYJVHO0SJk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cv4fhpS9CJMw2D59R8eI/sSkYc2qCDkHIUtRChS1EKFLGtqR4qMR7levIi3SHOOaMm4b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Pm2oPmnuHxBXFSHggwSxWitKCCWXSg1LFHj0FajkmICoSMZyKx15ul0+euHp2VMO9Omz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5ZfCHgwiqMWCqw6aLFybV80l3nZVyetIiTENhEnh0Z7u0lkrNDm1EEHNLpdLhQul2gt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Me5Xr2GxHMIU6qEOMx/xFVGkabRCJGVwrxXVFW2A4Z1RollBWlCgiFChQRLFHDig5OkT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6RE/SvTsG5e9OGzvLAyadGwTyQMIZDUYKqDlRdFj+Paf9iS7z8jsmjxplsMjTbniqq9+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o5cVttEKIUEHWIVEYrhysgpMTau7uBCmnsIUdkT4CqjSNNESKqjnl4rypjLRBogllBUs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lREiuqtRkRWrBnYjSFOQohj+j+vS5W5e9Nmz0+7ByadGwTyQSGvRIqIQ4pvKiaLMePaP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L70R70YkeaVRy1+F1QgT8WGQ52Wim6viw4qFVK2OR7hJeKosJrB01LQyNPvcOcrl76LQ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9zWEWcRCJGc4c8Veyx11ZWOijRCnOlii2UHqjUmY1VK2I6gjyXmlYQozYifo3pcrcvem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R8GZ4ODRaDXUIb6jcNEmMk9/ck+9FyOy/locWKjEjx1f8dqq0ZOzDBNqTCH8tGP5WMO2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qr8WWjKItU7DnI0jTQ9yuVVHO7jHq0lZpBjkUS2hQoU5FsixGsSZmby8yOoQot0gTox7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y96aJLzQMmlV5I5CzQSHDqLBQ3IyHQbhokzknP7snh3YuRwnk0J60bNO66mi0WXiVTne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DolRXV71SDMvYS8614x6O7L4iNJieRCJGc9ey11CDHc1ZeaR/wCielysy96ZxkvLAyaR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QWcgIfyUAiT8NwyZho6XmIbiE4b1EYhRNGm8kx1nZPDuxsjhPJoUy+hEWrtUgPuuhOvN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qPiKpX4VSHMRGLD2m5Bm0YTkSZhqJFab5g6bhNH7ShoRdoPcPjPevcRSHEoSkzUTqn6D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T8svk0RbFFIj7pMzDi9eERqitbRWsPpp0JeIrFhbTexE2xEP5p5I7QWYEw0ScyRf70pl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0Fy0SbeLqtCVfyx4t1I8ZVVy/DpzdfhooyJRZWcGPa/9B9emZO9NYyfnl8mjKOIykZtS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YDTcsU4dpukQTodCiGyG9Ey6JO5HdZyVy92NguZnk0GYdRIjqu1aXcMWrLI8ZGpHjK5V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lplHp+gemZe9NYyfnlsmjOHkU97tqiQmIIicjaFWn0H0mzkS560Seyt6zctl7sYXPD8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iyy1QmIyNSNFvL8zp8VFIMa6srGR6a+uEPJ3psk/PLZNGUiYRT23lalVhwrwkpUSROBJ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YP8Aal8ndjYr5IWfQInRky6rtWU9ypGddbNRvq1SWjKx0vFvt15cIeTvTZKeeWyaM4eR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9EoXkK1IGjbQyy/ngZO7GxXyQs2gTTh61dq/uVVCccO6r2E02SjqhDW8mu+oeTvTZKr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fhEFE5YJCT6adEIcLo1ETRtpZZXywcndi5v9IOOgTb9ZUlnUbPP+murMdR0lFqmu+oeX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MmjOIhEFxTlgEMRFUlICvLijkW/ou0ssn5IOTuxM/wDpB0CItGTTtaY6kObfXV0JKJdWE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J3prCWX/ALUpk0Z19S45R0FDcNOHacO03DTcMEhQyE1BjSEwY9sJvHQxY7Xrou1Mkjmh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DoEytGxlq/WX4RMyasg1bqyEeqa56hZO9N4S/wDak8mjUHIKhQpZQul0htGoNH1GveM0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7r/K3NBw+fNuHY8qao8fimsSb6PguvM1v1Cyd6bwgf2pLJo1BUFQpYnJDGjSHjVD3ou11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1/lbjByfOd0Scdzpqj8HYiC9j3piDFo+SXW/fqFk705hB/syWTR3C2Us6WsGiEMYn0xE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g3L3XeRhCy/OjrRswtXcyfDS6NRiru4dxYLDcMvOYiF35bx2KWV1ZDZ7umte/ULJ3pvL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soOQVChQonIzFHCPRBI6IQJxtIkVIjdF2x4tnp0TL3VzsIWT5028d8T3B2ZBckxJSbCS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BDg7OhvbE2ZBQZKRHxouzo0KHLyMaO12yZpo6SmEemzZpR8hNMFgxULrii/HiDsyC6u0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+oOXvTeDP7Mlk0RbVFcXi8VKlS8K5RHOL6l9SFEVXwsNE9ba8ez8PXd/NmEPJ81y0bNP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V8NEjx4arBmZSGRZqUiEBGK6KxhLw4MNYyMiI2Xe0mZac36I7iHJF3kPe79yOWIzzQoq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QXMmq+0sQ2cNy6z7IOTvTeDf7Mjk0RbVoOoVLwjhHoX0L6l5x1tlvJCy6IuG28mz8PXd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MrRIrqqvMnwoMtFitdIR2ospMIu4j0+6g2LMMFm5pTfRqtnppg6fmXEPac0wXakwqs2q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FiC5k1nZ69YeTWVzEHJ3prKn9mQyaIvI6HU3Km5U3JujdoKlLFtlPJDy6I7LtpekgnTv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Hi2e+RPhQZiJBT+RjqibSi71m01axZ285NpQ6JtCGiRp2G90GbgtIs/Cc9eq/IiDsyYW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42c505JNYnwNn5oWTWfyIOXvTWVv9mQy6cqF22hJp9bMuiPybZzSOHeQTK3L8yItGTTu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0WD1iyTmpEiRekZVV65u2nJIZoOTWfyIOXvTWX/6JDLpqqdbFtkczMuiRMm1/JI99MqZ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1dzLyJpK9l+ETMnKugQluxvcvXiIqrT32lE5JDPA8es/mQcvemsv+8hl01T2dC4JCUk4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Nqr96Sw7q4fj+CYfL9Tb7FFsTlSxNJXsvwi5kF5F0GT2g6An8rJE5OrH7iiWVskM8DJr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gvnkMumqUKFBCGQEEw0SP49pf2ZLvLh+H4+vlxVo2ZdV9i2Jyt0tRRMeZ2EXFOVdOWz1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yucgZe9M5XeeQy6IvZUotqEu289krQpTRZjJPf25LvOy/h+PzJpw9au7CjRNKUUrzuwi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nLKdIsmvTWVzkDDvTOV3m2fhoi2V5KlbFKl8vl8lIjd83cKLjok1km+s5Jd5+T8PXzJt3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OdcIwgtiac7nQhZ5FemsrnIGHemckTzbPy6IvZ9OsRbEahJp9OizeSY6zsph3YmRfH8y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NBomlOFxbzrhGGi2JpyqJzIMzSC607OQMO9MZYvl2dl0ReyrjEVBcakMleiaLO5H/wByU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9/Lmn0HrVbVF5UE0t57bzrhHEFPdqaWonKoghs5dad5CBh3pjLG8uzculUKFB1BLFExh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wfPyjBdqyY3aUo9WvY9PkT2XGalVS7UqVQqVKlUsqnLFyPy/l8py0SadXmXlQbpb8Pac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ZNHUWxOVBDZ2tP8AIQO/MZI3l2bl011rkUax1YbSX50NpK9GOerl6CUJRm8iSzbrKiKV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Mu1LtxpcaXULqFCh1Op1PqPqOpVSKq3HZet+64o8o8o8+s+s+s+s+sq4+oq4vKXlLxeL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0vNLzS80q0q0mHfTEWrl7aaW8/IqonNHE7KaOvOgghs5RvVNYfnIHfmMkx5NmZNNUSxq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bZeZOQ91MCmzGdPVlRFE+JtFfog/2JfJ3Y2RcE8vymOaRJGWmEmdjRWkSHEh9lRq6XEE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XkUSxD3oq86WIbPX6oWTWH5yB34+SYz7LyaaoljRtkDsRMm1m0iiJ1kGUTkQT4m0skt1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/X5eAyYe038KIkbZcrHSY2RHhD0dDXlUaJh8mvwIgmKcy2RhLF5UE0hewghJLSJLLVms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JM59lZNOSxBiCM6Q0p2HZNst606QE+9JpRvIgnxNp5JPPCyd2Pgf6/Oe5WjNoRmKk1LR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zJiEOq1bFGY/JcognNXsvPadiMh+QvM3SF50EEwgLSLJr06FS8Xi+XzeIb1pvWG+Yb6G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Gb2Gb2GX2rZUqhVCqFUKoVQqnz4mcg496Nkmc+ysuj1K2KqF4vFRtjVQh3SWWXcyK2Gi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KxpZPo5EE+JtVftyGMLJ3Y4q9WeX50WxGjEVBkxFaOiQYo/ZsnFImxIhE2XNtFlY8P5S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uPadiKfkgvM3SHcyCCCYMzyC92hRC60uMN0wuoXShQoULpdLpcLhdLqlwuKXXF1S64uu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z7hWIVeVeViF55feX3G8U3im8N6b1Deob1pvWjnpfIOapXuxss1n2Vk0dbaF0oUQqiF4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6pzuy7aw9SCViwfHyJ8Xa3jkRmTuxs35w/J86KNQagiFLHIgrlQdMRkI0aI5dKXBcUEt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Prcbb7tTFvImiOx5UsQSzZz+mrUQohET6yCiXrjTdtLiFxC4XC4XFLilxS4pdeUeUeRL1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NeK215FqUUQRFIDV3sHLzuy7ZXqbNzw8qWoJ8XbHjkBuXuxc35ws/wA6INQaJa4cRSJj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tEjrAk4Uu2bmOkcfavI1NIcexeZLdnYNy6vEzkHN3ouSazbJ8eir2lG9RlEIKsV8LDnf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VLUE+LtpftbPTo3L3YudM8LN81cHYt5FFHEUiY6U49pY1FcQNnTEUgbNgQB0drSKquI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I2pd0lT3yeuXZ76EJbzNXiZyFm70TJN47J8emdbVIZVCW8kPLzxvHtJax1Nm54eS1BPi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w7sTyJng4/NeJinKo4eRcU0q8iLLpJvGSuzVGQdnsEmIUMfNRHlVcUFIhMIPS2lVZDHJ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o7uQOkWSX6dXiZyFm70TLNZtk+P1ptC6MSyVzw8vPNuo2Z+qYfhIL9yCv27UEE+GuG28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zwfnRFGIJyqPIhFxbaujucS5DtQQQchEJgVpu0USA0SC1BWj0HaQo7lpztX6pB+sRcxC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J8frT0sk8zMvPtCJRtaq/CUdSLKrVllRBBPhuy7bXpId9/kbmg4fMfgvVWIJYti2PUeR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V6wMsMSxBBBSIR0H4tG2OIhE0hRe7IRBq3m6tGze4fk7z8s1m2Rk9aL07aEolBuXmVaN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aRJJ/StqCCfDfk22SPfd5GYwcnzIqjMW2uXkeRCJjD0lx+UvhDEsQaJY9COhFzNUbYpE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E5EJN1Hyzqs1aLm9w8/edlnMdj5Uy6IvboScukdzJC4ipdXmmX3WzsW/GaPskYoilRFE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q+R7/wDo0g5Pl+ogxBqWKOUrYo8iETGHYuiLa49y5DEFG4oJY4jEcQYoi2RR+NqfOTrz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Cc21BOfZ8ByrCbcbq0XFcYefvPyzxsbK3LoilC6UKIJQ6FSpUvFSFHdDJWZivbjzPe1i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FcilBvQgzKtIcwjhrhqjRBPhRMm2PLIp3/8ARuELJ8t+DszBLHKLyRB4/Fli6Itqi4y4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kYj2MURRVIo7GxPjJ3kshIXS4PgI4fKqgqKnMnVZOSV6wYKQk1eLiQ8/edhPGxsiZdH6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pQkU6cszMJDSbnHxBy15UEGP6wIlSG4ao1RPhRfHtb+xJC978m4QvH8uIfk0SxyC2VFI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JXB+MIYNFGiCWPI2EZtUiNuuaNUqRVFx0iXEQul0Vo+G1w+VaNk4jhNlzR/FTakLY8Ss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1mLiuMPyd52E6bFypk0upeLyl5wiuEc4lFqnJNRmwmTsxvX3l5FLzS+I9RKqQlosu+pD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x7S6zMj30xbkh5PlxBMzbFHCi2KPHYomlKPxg4wxlqCWOIo0mof0oIVHi46RLYw8qWuF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bIfk7y4TpsbBuTRFKlSpeK8yWSmW2K+42fmN45yIVKiuU6nWy4pRRFG4y5DUaNE+DMeO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IzJ8uKMEEFHIKLYo8bm/HSVHEHFg2xBBMFHEUZjFbWHEbdcKP0P3zQM0LKljlFUhtvOl2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d5cJw2QNyaIvapZUlMLENqRrrHvvWI0uCMUuG76oylioUIadZchjRBBPgTWSb6zsnh3V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xBliCiijrFHjBy9NJUcQ8YeDVEEG2uImH5M6smodikS1NHhZ4C9ByjlESqysAw16Ke2e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k0RexUrapK4W7ZyIvVBC8I5C+liqKtjRhAQhjRBPgzfjj9Z6Uw7q4Jh+CZflxBgliijh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cT5qijcYeDRog215EPzg5ZhlUjNuvUdamjszQBVFslIFREupr0axvl784bIGZNEXuV6y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U61oNdZVUKqo1aDlqLYhBaQk6NwaIIJ8CcyO6zkrl7rsqZfx+WuEQhjbFFHCiikQYOx0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GiWvIgueBgTkIUdpSEBwopLQbysbcT466RGsb5O8uE4bJxZk02pUoqjES9LYWIbRh1Yq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EsUU9sQgp1hoMQQQQT4E7k/+yWyd1+VMv4/LdlfiwSxRRRwo4iDB2OkrYmMLBqjVGiCW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K282bYrVXRl5YC2S8K8sJl1v6BGwE8nfnDZWLMmiLbXnqhUav1y2Fs0282cbcjDmrZUr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kILSGg0QQQT4E/lhf2ZfJ3X5fw+ZEw/Jo1bFFFHDhw7q5guOkqKInWEINGCWKOImD88v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HiaKolsupBZvCBDRrfkrpEbKf6d+bNlZ4eTSKl4rZeK2wfNLYWvSrdrQ/qaOQXoItiir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BQYg2xBPgIbRX6JXzQMvdiZPw9/LiCZkG2KOsUeOE8iYLpSjhqDRBgwSxRxEwfmgWza9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fMTmlW3nykJEb8pdIjZW4L5O/Nmy/JDyaLW26UQrzS/ml8vJtaH9tqlR4gljhEIadYKE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dpZZTywMndi5Px9/LijczRtijhR48cpC6vpRmlvIdjRgwSxR5EHZ4Fs4ovVwnMmPzE5U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rflLpEfI0XP35w2Wv3IeTRbhds6nU68lbJVPuwcvJPsq1/wBMQURLVdQRarAQgJ1YNEGi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PJ3YuRcv5fLijcUG2KOFHjh5LJ1ip9OlvIHVHjBhDEsUcPwdmgYCE87o3sJ81LFTkTo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42RBfJ35w2V5IWTRd4qlVtqpVx9SlHH1H1C1JPywsvJNpVk8l2OiioNSg5UQvGIiEu0h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KG11+1IYsyd2NkXBvk+XGGjRLVHDx49STQj4LpbsJYi4MGDBLFHETBc8DCzaC9G2LZ70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W/JUTR42VBc/fnTZa/dhZNLqVKlSpJeWEn00KFChFT6Nrs+62xehiUsZmgN6w0GiCCCf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jMvdj4KN8ny4w3FglqjiIPHkmhM4dhdDUliMnRhDGCWKOwin5QMp62kv0pYp70NbPaCE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5KiaPFyNwd5O/OmzfNCyaKrHKblwkESE1DdIpuWm5Q3DTcMNywWCwdNpKOb/APo6In/6R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ign/ACKXP+QyzknpyHMiCir1aUKkJURYMeChDmpcZMwBsxAGRoKjXwhroZ9J0KFChdLp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UKFLNtePZwmXuxsFGeX5cYbi0S1RxEHmLpVCZ7VNCUlSMn0sxhjBLFHEQTNCyj8u0F+l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aghLrSLJO+n5LhNHjZG4Oz9+dNm+eD49FvF4r2Fw2h1bdKcrEExdh7agoqDubqIrhIjx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joJNzBxkygm0JsTaU4fyk6JtaeP5ieP5qdP5ucP56cE29OH/ACCaP+QTJM7QizKbPTom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lxRuLRLXCkUiEJKxJdPpmdMUliOnRuMMYJYo8iDM0Lo0i5NoL1ZgvKmgJzMWiyC1F5FE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uDs3fnDZ3ng5NLrbUc76doL0vcqjBD10KlRVFXnTqUE7tOTZ+XvRsVxhZ/lxhMWKJa4c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pRsxpikthFyLnhjBtijyIQ8W5SYyTy/cYLbXRFtSzZzui4fIcNx0aLkbg7N3kJ3GR88D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xT+NmBdnTJwEwLIzIsnMIcNHEgxEKUtSx6i86VOpUrZUqVsqVKlefZ+Ve9FzrmhZ/lxT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hEUkksmdNlh+SJjDGDbFH4RFISCYEyv0za1jMF0dbUs2aomX5DhNHiZGYRMe8hOEh/Yg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Vr9RVxecX3l95fePe6kVetbLxeKqiscXy8hVp9sTdFIBcl1N1LG6ljcypw8ocNJHDShw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DgoIshBOAhn8e0/j0P44/j3C7Pioj4awyQwXvP8AJ+UHH5cU/JolqkQiKROqybbJjTFJ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G2KRCIQcbJsjrWK0paomhrYggps0Zk+Q4bjo0TIzK/HvITpI/wBiXyae/CNn5nqOSpdQ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C6XELiF0ulLEQoXS6XSic1FKKUKFBcI2aQTp3neX8oHzIp7aJapEIhi+WwJjDS1JYTCO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FUgY2To/M21dK2aMyfIeNx0aJkZliY+u9OEl/Zlsmi0KFCnO9fpi5uWpEcK8TqJQVUFc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FOdFsr2K2dShQujm9Hsq+TuNFiQzeQy/DN5DL8MvsLzCrTpbQoUHou8qtYCfTQoUKFCn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cRCKQUrEgtowmO0uhy4mExjDxhjLFIhEzQbZ1x+TeRNJ2aMyfIeNx0aJkhZYwmHenCU/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i+Xy8Xy+peUvF4Vam7a43DDcNNw03DRYDRYKUfCOHQSDQ3IkFojUSy6XDdm6U3Km5cbl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5u3lx5ceXHm7ebtxu3F0oVKiuKlStjSnJQohRC6hdQuoXEEYhdKCoIwbeQ+sq8vRC/EL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30Y38U4iKcREOIiHERDiHnEvOJccScScUcUcUhxTRJlhxLDiGG/Yb+GOjMVFVFVBLXEQ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WOmmy+BMDc0NRljiIO6ugpbPL9LRORNJ2bg3J8hwzHRn5IOSNgmHenCU/tSnioUUul0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+hQpyttpyRWmC8lSoggliCWUKFOSpUryUQohdQuNHMaiOoN5epRSil0uoUS2ltBOxTkp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215EIuMNOt0oRKi6ZL2RxM0IZY8iiZoadBcNoL9CWLYhhpOzsEy/IcNx0Z+SDlj4Nw70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xk2gm0ZxD+Unj+Xn0P5qfP5qeQTbs6h/PzZ/yGZP+RRz/kcQT/8ARqf8jaf8jhDf/wBF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/wBBKCbekhNtyKn81In8vIn8rIn8nJCT8mpxkqJMy6m+gm8hCPhn0nQ6FChdLvdTnjL0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IIh0EsqV778HYssoXSnPXkTETloU5KclO7UqIoxRtryIPzQktiKLjpcNXobyKPfEomMM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pH6cQOmEuz0S8NsUVRvcUT5uzsvr5DhuOjPywcsfBMO9OYPz2OsUqVqIdDpZRLKIUQoh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lwuoXELiF1C6UPqKvFfFFjTCHGTKHGzRx02UKdpEKcqkUoULpdQpbUQT4dCg9Ojk+pqH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p8yhSgwZbEIinuHhUqPXTYVi4flBG2PI57sflmxLFsTRU5dm5fRQoUKFLad+g8bjozss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17CE4RPJUqKopW28VKlStlbalbansS2tlSpWytjxx67dBE5lImbmSxFKlStlSvwImC4t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ChTtqMGWxCKNxa3pQVOkTTYVi4EFejbHkcbjZEyzGZLU+cvdlihQ6nUqpeeX4hvIpvYp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KcTGOKjHFRTiogk084tTjDizi0OLacWw4phxUMWYhqcUxDjIZxkI4uCcXBOJgm/hG+hG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UsoUKFPjUHZYGWYytw705g/yJBRRYLq7hRYCnDqblRkorj+OU/jni7PinATJwEycHMCy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DcxTdvLjxWryIpfL4rhHKq3VLilFKKUU3blHw3oKovW2hdLpTmV41eaKtBV69CpXmQRB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nVqctChRexT4CWVK8nTstGWOHkUhIInRESr8ImmwrX4wRtjyOMxsi5Y/k9erPXeT5crh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KFCnZp2KFLKIUQohdaUaUSyqlXF94kWIb2Kb2Kb+KcRFOJinFRDinnFOOLccWpxZxaHF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mGcTCOIhHEQjfwhY0JUhxGIkRzXI1zaVTlp2ZzB/kh4W0LpdLpdLqlDqfUVebyIJFim+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OLjnFRTiIhxDjfm9Q3jC9DKwi9DLzS9DL0Ivwi/DHOhORYUqpuJM3EoVLxeLxeLylbK2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QoU5kUS1CpXnr2Yinttte115upURSpXm6c/Tk6WdDpao0YVFIhFIZ1ERR+DsdMhCC4RC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TrSyYwidYjtLS2VQodOWlnQoU7lRVsTtVtoUtoU7XUp2eltBULpdQpZ1PqKuEiRC/FN5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/FOIinExSNGiPFguVzGqhQoU5alShTs0KFC6USzpyULpQoXS6XS7bW2hQpbQbyqpEW2n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IdC8VtoUKF3sRD23s9OSpXuUtoU7NFLpdKJyKNGrYpFIpDSytCI/ToeLcFH4y6DBcIpF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ynvQ/fP6lsLKW0Uul0p2qFEsogqclCllOallLFKWV+Q0fyoULvJUryOs62rz1Ef2696t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W8rlHr15KlStqCWVLy2UKFEtqVKlexEExbzUKHQXvde315K8tSpWxog0dhGIuMLEePx0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aXGDh5FxhnQqhNKLiJb756aFKpbTtVK81OSiFLalSoq2o0QcLanPXkoUsXs0KWtHWUKF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BXodCjS6w3cM3UM3MM4dhw0M4ZhwrThjh2nDMOFQ4U4Q4Y4dTh1OHccO44d5w7jh3HDv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huIhuYhuIhuIhuXm6eLDiG7eUKdlBEpyKRBVKl4vcyCJYlifCiiIJhZT4lSvdqXi8VKq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GjsIhExg2RRdOh4wxw/GXwTBw/CLjDtml6YnvTExlUFaUspz0QulE56FChS2tioUKFCl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OhWytlSvNTmp0RorRLa9xx7hfBrZQp3KlbaFC6hcabtpu2iwmKcMw4VhwrDhYZw8NBYL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K7koUspbWxBFsqVK9/oPsrzdCvLUqVK/GoULpdKFLa2NEsUiETNCPUbT2DBcHYy2UcRC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9aZKnWpXl68vQ6FeWqFUK8iC81C6UKclE7dChdKctChQoUOlqD8E77hMYQvNT5/CHCuO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S7lElFElEEgQ0N0wWBDU2i1GRLKDh+NO0glqFO9W1yCiWV5afBopSzoUKFOWh05bxeK8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GEOwirp7MWDj3BscRCIQrF6JOL0XFNN9yqirai2UtqVKlba81EKJ3etvW2pfL3aqVTlo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9bK87rIYui3ipUqVLxUqVKj3UbPLWNbEXp20EQRO/wBeWKvSvVvwU+VQu2UsaJZFImMF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MYY8YlXQ+h6cRSIQbHZZxevuxe+nwvXalRWiNs6W1Tkr30sopRSi/HoXSh0K9itqnW2p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tDoQ/l17dS8VKlSpXkjYTPksUiL3GiJYiFLa9+Ie29qhT4lCneSxolkQiELGKOx05uaH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EwfjCaUH5Z1fqQXTEFJQWypUryryJyLyUspyVX4dFKWdCqF4vKVUrZUqVKlS8XipUqJy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iYw+WulxsI/ksiYO6r2qDEE+DRShSyJYnLUqJ8ivJUr2r1iCCkQiEPGJgunszM6NUhIN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eCuIq/TNdXp3qdr13V50FJTnopReehQoUKc9RVL3wKFLFUqp1KFwunT4FSvLUr2HHuHpH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KJbHyxvJZEXutwE+BUqVsiWJyUKJ8GhQoUKFC6XSiFULxU68y8tBRoglkQeQyKvTT4GP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x43NDy0I/RJjyafKL0V1teRfh07d0ulCiFEsqdbFOtiWOWxOWttOZSnPTsPKkL5le1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i8TMT6XLV1kXl6WV5WoIJ2KclCnLQpY+xO1X4NSq83TuOGiWvHIItHudVunKQKIK6oxK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My3iYd0idYnZ9aIhLYWUKdytlaCO7VCnYqVLxVeShQpy056FOSllCliLzdeapeLw49wR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vZQrzqXy+Xy+Xy+XzeCuKkw7ouNkRO2gglO1TuPsSynaopTn6FS8XipUrYllOavacggg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dPco1VVYTVEEEHDhw3MzKTJ77Kdz18mVXp6F7dVOvIidinar8O6XbK9lba23i8VKnXmW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pZXQqlSqleSYwtXqREpZXkoUKCNGt+Q8QQw5aCIXTpyUKWKpUqdeZEKIU7NOShTlUQS1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8l2ENORRw8bmh5aE3hqEpgi9OSllaF7sUtRqi2UKFBBewifF68tU5kFwtr2aFC6KhQhJ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1XkqVKlS8VKlStkxZS16VHNoU5kaIlqfGfYnLTnqVOtlCnLdQpZROxRSnccIJyPIuK2Y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TGA3oiFBSooo8bmh5Scd01CUEw56FCnYqV5qlbacyWr8OhTsIKvYopcUulCnI4XGGUKf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Xi8VLxeLxUjLzXaiwkF6cjeqpzIhQ6Fe9SxR9iIULpTkqVK2XVKWKUEQ6lFKFO3Qp27y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Ui8tdKcQkq6DyKKKRBi/XDyv6Mm39fWnyY3CttezXnQVxXlopRTqUsqV7K89SvPUVRe4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tUUhFSuiVKlS8Xi8VLxeFcP5+hFTkYJbQp8CnLQcUEsqXi8VK2IxRGIYCu5KFOe8VtSp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ZQpa4aNEsUepEXnrolRVtXGWTqxBLVFFHmD4K9Jh9GvdedaumyuLMte1QpZ17C8nU62V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VtqV79BGl0TtUKWOsYL81SvPvnG/U4hTfG/N+b5pvmm+abxoq8tbYnIxOapXvdeaIIq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dQqVK20KdmiHQ6W1FUrZTnpzUFaLig0SxSIPIq0WGqrotSp1Kc0s0RORRwqjh+eBhOv7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le/Qpa5CnKvwKpz0KCMUu0TtXRGlLalSpXsqLZDXmQp8qhQpbRpcYbthumG4hnDwzh2C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FynYdg5LOo0qVtr2KctCnOo+xEOh0L3boUKclSpUqVLylVKF0Rtleeil1S4XSiWvwXM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tC8I5F+bUqVOtvTnUbjLJYtqjhRw5KubhMLeiHrvLyp8yVxZk5epQo4RggttC6U51RS6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tXs3qF9x17NBEtUqKpW1OelqjiGUKaBXkRyobxxvHm9eb55vnCRnCRjfCxiteWtrsHWI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ChQulChQul23rapUvIVsXloUMOWhTlpZ1OvJUe4ZY0bYpEU9j7KFVQ3iHRfiVKnU6lBD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OrWEQFoiOFW1RSg9BqfU9aNctXWUQch1KlbaW9Pme+xK5oeXtULtteevN057xXm620s6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QRO1TsKtq4KQ+atqrzV71SvcpzJhzuwcUGifKUconJUvF4vFSpVSql5SpeLy2IvJUqVs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l0ul1ClnQ6FUOh0OlvU6lFHjBRo2xxGUatR60HLW1UHNGtLzkN4I5F+D07lLbxUaoj6p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oiKIKLY4Y0m2OuVpyLbQoUKlez7+bLZ4WSyte7Tt0trbQVpS1RCiWUKWU56ctC6U5ltT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QrapZdQoKhT5tF7adh2C2IJ8pRRuPwE7tSvbXkeNwUZjY4mlGL1cvMnJgVUr8eg5aF5e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lIkuRXK1kSbitiy71e1bFHWMMUmpeGqOS69LKlOdEqXUFsS32ej0ekPXMvwJfPCwPdLK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FtRE+SncWxOwnOtkK2iaAlv/xAAqEQACAQIFAwQDAQEBAAAAAAAAAQIQERIwMUBQAyAh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cDJCgP/aAAgBAwEBPwHesWQvtrFya+6vk2L+Ur/w8/5S/wCUv+Uv+UsX8oYt+v4S/wDw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/ZcuXrcv2X+qL6Jety5cuXpcuXMRiRiRiMRe/wBUX0RunmTozyWZZnmlixhMLMLMJhY0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uRepPQSPkarY+RryWpali1GiOo9fqS2a5F6ktBHyTIu4qzZF3EYxjdiMr1Wo9RfUVs1k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UaueIkZ3LHhMaueIkZ3MI5fBJXEsJHy7jI6j1F9RWzWQuJepIQ1cszD+TCWehhLMw/kc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6iGR1Jai5Fi362ayFxPyNXLFixYsWLFixYsOJhLVsPUXIsW/WzXexcQx6jdjEXZiMRiL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i8i8i7PJ5PJEkLklyLF3sXEM+SYixYsWZYtWxYsWLFixHUlqLkXwC2a72LifkmKkc6Oo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xcQz5JiGQ0G7GMxnqITvkw1Y9Rci+TXexcT8kxDIaE9Cxa5gFC1H3Mhqx6i+xvIYuJ+S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TIaseouSXIsXexcT8kxDIaE6RGYiDuMjO/ijFRkNR6i5F8mu9i4n/omIZDQnSI9BEdCW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GrHqLkXv1tF3sXE/9ExDIaE6QHoKktbUjrRUZA+eSe1vlLZvIfEs/wCiYhkNCVE7F7iV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VGQPnknv1u3xLP8AonRkNO2V/gt+axGRoyB8/UVu3xXySoyOg3YxIxoxLufnwKjIHz9R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yOhIsQ0GrowtaVQ5fgiqsgfP1FfRGfJKjI6E6Q07XG5ht2MifP0ixYsWLFixYtvHxLFq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BmMx9jQqMgfP8VYtSdGR0J0iS0EOnUIP4ppRkD5F/FGLUlRkdCVIktBVkPx5pKjIHyL6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ixaktaMWhKkNCWlFTVjFoSEMgfP0THJHqSMTe+XJLUlrSQtCVE7eBu4lSTsIkLQkIZA+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UlrSQtO5ysJX80dJCGQPn7JHklqS1ozFYxGIx/ox/oxNiVLiVNXRkNBa/ZI8ixaj1rYw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ixakn8CVGQ0Fr9kXIsWo9e1kdO5z/AlVkBfZFyS1Hr3eVoXkXkXkXkYb6ij2MhoLX7Gy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yrly5ekVYWv2NkeRYtRyseoeoeoeoep+j1P0ep+j1P0ep+j1P0eoeoep+j1P0YzGJ3Fr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jqP/AEWpauEtXCWLGEtRohoLX7GxZC4lkR/6pGkha1epGkiSI6C0EMhoLXinzLF3sXE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DtYTsX8XE7j1E/ApJkqJpDsxDIaC1+xsXexcSxH/AFRpMVmWMSFZ+RK9PBYWlzFEuhK/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xd7FxLNGNFxlrUsJWpYsYS3wYUYReBD8+DRC4tcwxd7FxTQpW1Lo9p7T2ntPae09p7T2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4LpGvFvmWLvYuLsYTAYDAYTCYDAYDAYDAYDAj00KHGPmWLvYvs7FkPerZsXexbC5cuX7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7r8dfZvml3sWc2XZ5pZ3PJdilcuyx5RcuXExsxFywpGIxFzyeTyXaLly9Ll3S5cuXLm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s8ly5cuXMRiLlzEYi9LmIxGIxGKlzEYjEYjEYs98Mt2xZzpjMZjMZj/RFWFK4/B6iMaM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jEjEjEqIxGNmNjk2IjqS0rjRjRjRjRjRqxStqY1RySMSp8jZhVMJhMJYky1JLwJHjsbv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iypMTRdF0XRiWwYuFW7Ys1jHoQRYwmEtRHUfwJD8UsMuYEYDAYDAYqYReBxNKR1JaVSR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aI6DV2OJHQ+SQvBJMtItIwyLMdI/6JaUlFtkVYdF5YzAYBxIvwMkyxYsWGiGlFmsWQ9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ZzJaHT7XTA7iViSuWZZidbMs/wAln+SzEMvIQ3K/g8/NIak9Kxhc9McD1FR60kR0Pkeh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HqGMxrsj/olpRzsRdyQyAxUZ0/wMkY0YkYkYkOSIaUWaxfQGLOZLQ6enay7MbIu5KVj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q4mYmYnRa0YtBak6R1J6DpDQ83oxC1oyOh8j8iPkkqWRhRhRhXZH/RLSmFCVhktBSRqy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KLMLMDMDHGxDTPYvoKznqT0IadrESfmxE6hEmfBiSMaLoui6MSG18CGLQWp1KQ1J1jKx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MjofInYxIRKji7mGRaRaXZHUlpRq5gf5LWoyH5HRyLUmIcrGNkZXdiWhDTPYvoDFmsep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sR1BEtBMTJO5YsYRJDVnR6C0FqdQxECdYyViybuS0ohalxsWh89k6YzGYzGqOkdSWlL2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msxDpBeSWhDSizWLIfILIfZYsWyWh3fgjG3bJDbFGxiH7ho8sSLFixal7D8lhyE/B5v4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i6LxMSMYrVViypZFke0uS8mJWFSxBUdFJF0/FLohL4HRf6phMJgErDJIUkYkYkY0OSfg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WQ906WLFixYtVUsWLUsWLUsiyLIsYUYUWMKMCMKMKLZFjCOJhMBgMBhHAUWWMPk9x7j3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TCYTCOJZizmLIe9ezXBxiYTCYDAYDCOI1tXkrut3WLVtt2LIe6W2XAsihZEkMWyfakYS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pVezXAsiLIkMWxl2WIwFEaMI41jwzFkPdKr2a4FkcljFsZUSFEsRRajRYlGi4ZiyHyC4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NGWuWtsWqRQu10aGLhmLIfHsjwMaIuuxuxjTqh7KKLFiwqMsixYmhcMxZD3j2bI8DHWl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CWGRJ7KKo7ibLnqRRe40xJ0kNcMxZD49i4GOuRYaGInsY0c0j1D1GPqMfUI9Q9RnqM9U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D3d9oxZC3MaKqGKjGRJbFUk7GMxvsuYmKRElwzFkPeLZsWQt0hVv2va9TXIRAfDMWQ95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F+y5ekntepkIi+HYsh7Wxaltuxd7Fu06KjLUb23UyER4diyHu2xbNi72LdoT7GN7eSGu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D3bFs3kMW7SomYjEN1sabRE4XLW7en07lrLiGLIe7w7R5DFublxFixali3ZIvskWJdNM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I9H8iViXEMWQ92hxts3kMW2uYi9YOlq2rYlKw6XL5zkXIiLFixYtRjL8MxZD3alYlPFt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5OxGdLdsuohu/bcxZLZi7OnIVLFu1jYpF+EYsh8uxbJsvlKbF1T1j1j1Rybyk+245d8O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UuDYsh7m++YuMXY3lR6jQusjEi5iSH1US6jfcpCd+BYsh7hdJyPQY1ba/OQxbGW8VG86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Q9tEUVRkt6xbF7xDe7i9+xZD20SNJ6D2qyGLYPeolu0xPfMWQxbS4mLqI9REp3W2WQxb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hi2yo9ssh7F82t6xZDFtluFuHnJmOP4G4/jjFvWLIYttiLjltluHzkd6xZDFxy3D5KKu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kMXHR275NOw5XyY71iyGLjWR2752O9Ysh8cyO3fOx3rFkPjmLbS55b15LFxrFkLOlzy3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Ytu0YPwOLXNoW9XEIecshbCKLD6aY+iOFuZW9WQ+AQ815DFsIqrJblRbF0rE1W27W9WQ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fLFVktso3F0kLpxQhk0emxQsS3cd6sh8sxZ8F2MltoCoqTFSfMLIe/VbbRiz49jJbaAq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G4+kONuxLerIfHrvYs5C7GS20RUVJiLnU2vSLDRKCMJh3r4ZbJd7FnR1F2SJbaJGipMv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0WO5Ys6GoqOkh7eIhUlV7XpOknwKyHvV2vaMWd06sYx7eIhUnV7WD8jlxT4J7VZ3Tqxj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i3vl2PaMWd06sYx7ZERVnR7dfSFuGLO6YqMYx7eIqzo9uuKe+jV996XLly4slZ3TFRkh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3X0iNZdtixYt2x2/TFRkqPbIRGjOpR7dfSFV5q28KslR7ZCIUZOktuvpF+BvW5cuQYqS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To9uuMuX+hQFSRKj2ypCkiTLj26+3wI0kSo9x06SJblZF6XLly5cvW5cuXLly/1eIqSJ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/hERUkMe56dJEtfpFvoEBUkMe56dJEtR/wfpipIe5iRVJj1H/AAfpsVJEtz00Kkx/wiIq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P+Ew1FRnU3EEKs/4TDUVGdTbo6a8dk/4T0hUZMvtkR07JfwnpqrOpKty+xvSOpHTsn/C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hqLTs6mn1n//xAAoEQACAQMFAAMAAgMBAQAAAAAAARECEEASIDAxUCFBYANREyJwMn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43hIfA/1tPgvCQ+B/rV4NWEh/tV4NWEh/tV4LwkP9qvBeEh/tV4LwkPgf61eC8JD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h71+uXgvCX7ZeAx4S/bU+A/+ErwH/wAJp8B/hoIItBBBBBBBBBBBBHp0+A/wsW0s0s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lmlmlmlmlmlmlkNWfpLwH+ESt0oJEySSSSSSSSSSSRMqUD9KnwHh/XoIRT2OyvJ9Cfxw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wKsN9egj6Kex2Q/jZSP4tpEJFSi76EP0afAeG/QR9FPYz6E4Ox0wamfLQnB2OmDUJCcH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6H6NPgPDe9D8hH0U92Tgkkkkkk1Ekk/AjUO1XRT0P0afAeG96H5CPq07ZJvJJJN5JKR+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/IR9Ct8bPi3wfB8Hxf4Pg+Cop6H6KHn1Yb3ofkI+ikbvJJO2dqKuinofooefVhveh+T9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U9D9FeBVhveh+Qj6KRiKrQaTSdcNfSKf/I/RQ8+rCQ96H5P0UDEVdlN5HVNlvr6Quh+i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+T9FIxFXZRZ8dfSF0P0UPPeEh70PyEfRSMRV2UWqtBVaqmLLZV0hdD9FDz3hIe9D8n6K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aop7JHZ3qF0P0aR57wkPeh+T9FIxFXZTaoV1Z2dkVC6H6NI854aHvQ/IR9FAxFXZTZqT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sioXQ/RpHnPDQ968lH0UjEVd7UTdiHZFQuh+jSPOeGh715KPoV6u7QaTTuXwTZFR9D9G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kVdlNmIlO7FT/Y9lR9ekh5zw16X0U2RV2U2e2SdtR9ekh4sokkkkkkkkf4RDKRiH2U2d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0kP9Eh9FNkMpsxbKSpbEVH0P0UP9GymyGU2YtiurIqPofooeHJP49lNkMpsxbVZDEVH1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PZeOxWQxWiSIJsrKyGIZ9YzzEP0X1lvHYurvcltVkVH1jPMQ/RfpMXWyCCDSiEO7durI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X6TF1tQ7STsSHZFXY+vKQ96H6L9FDF1tQ9ypG7oqH6SH6L9Ji63/AAf6n+v9HwSTsRUP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OC/TQ/Rq9JiUmhf2aF/ZoX9n+M0Gg0Gg0Gg0Gg0Gg0mkflrgQ/QRV6KGLokkkm0k2kkk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a4EP0EVcD8pi6s7Id0Oys7O1XY/KXAh+gireh+UxdWZDEdkDEPsagVoZ8jtV35a4X6CK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jtpZ0N2hkj7g0M0sd6ux+Uh8D9BFW9D8tXm0mq0mo1E/ZJI/nY/KQ96H6CHvQ/KQ0QyK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IqPk+T5IZDIZ8nyQyGdeWh8D9BD3oflyajUajWajUajUajUajWazWax1eYh+wh70P9Oh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jbBG+CCPEjwkP2EPeh8yRG2CN0Eb4v8AB8EWgjgjdG6CCLQQQQQReDSQQQQQQKk0mg0G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70PmVtJpNJpNJURbQzQaGaR2g0shkMi8GlGlERZ9CvpZpZpZpZpdok0O0SaXdbZJFdMn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myNLNLNLNLNLu+VD8V4aHvQ+ZCKmSSSTen+xsXzabySSSSRabTd9Cu7SySbpjF0SOysm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fQrJod30I1n+Q1D7slaSSSSruz5UPxXhoe9D5kLsr3yMXwTZq8kolEodviyg/wDlqhXb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sh2doNJpNOx9C7sqZGoFarsV0VCKTQzQzSzSzSyruz5UP2FwIfMhdle1WgagSk0mkd4R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m73ofe1XkknZV0U921MmRFI6WdIm/aNLEajUjUjUiSruz5UP8Ah8yF2V7VZDKRlNoNLI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qbVFN2jSRtQ7xZWTJJRK2VdFPdpJJsipislemySNKHTAiruz5UP8Ah8yF2V7VboZSMQz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WQxlJBUK7VkTxK0Gk0mnY+inu0Sti2K9NlaroXZV3Z8qH+AXOmfBU52piGyBfFkkNkkk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mlnVotDIHf5Pm8sio0iRpckEWb2QyGrQVL7u+rSSTelmk0s0s0shofzZ8qHwfXsLJkXz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Blmpmpktk8EmoTNRqNRqJNRqtJ/qf6nwfB/qMkkkk1GolDfMh+IxYf14bqJJNRqNRJqx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46H4kYj8FD4UxDwktsk7avGQ/Yfgoq4UIqwadkjqGxMkTvV4yHwfXoPwUVcKEPBpu6iR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Q+D6yndYdXhMgjesOl2Y96cCZX4yHwLKdoxKvEh7EpNLIs8JDZJJO+hlXjIfAsycNFXA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TNRIhiwndpW0uyY3ZeOh8Cynioq3ofhoYsPSaTSKk0DoNJpRoI8dD4FlMgeGireh+Ghi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yEaR+Oh8CynZ4aKt6H7FHC/HQ+BZc4iKt6KvDWLRwMfjofAsWSSSbvERVvQ82bzaMah8D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ppRUsND3oefOTSxb66vIQ+BZKtSVYaHvQ86CNk41NRO2uuCZ8hD4FkqyqRU8ND3oeSqR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SOnCgkVcC/kNaNaKv5f6GxeQh8CynZYaHvQ8aBUEXqXDShKzpNPLAqDTBVeSbTZC+RqP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h70PEVJG5qSqi0k7KaBKNsGgjgiRUbK1woSHR4qHwLz0Peh4SUiUcTpTP8Z/jP8AGf4x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AqCN1f8AH/XBRReB0+Gh8CyIIGSLDXAh4SymtipkS4av40x/xNGlkCpbF/EymhLc6ZGo8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I1o7IWIuBDwaVmVKypyGpHTHgIfAsebrFXXAh4KzKilZdSz0PgWO7LG+uBYKzaijLY1n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liWN9cCwaM5ZlSzkPgp8/wCuBYNK9pjzUPgXn/XAsBckk2h/2fPmVZqHwLHjIfWRSuN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ofBT576yKV6VTgprnhrzUPgp89469NoSjhrzUPgp899Y9K92vNQ+CkeU1iPHXu15qHwU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VZqHwUjz556sanwVmvNQ+Ckfmoqx5NYmvbY8xD4KR+aireh4DJFWxfyiqn2XmIfBSPzU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5LrSNclN5y6sxD4KfOQ96HzvYhYzcD/kY6m70s1jrKcurMQ+CnzkPeh89T2IWNUPZSO1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+ah70PnexCxqh2dqB2oxXVAv5BOdlVWYh8FPnIe9D5mPYhY1Q9lNoKMWuyZrZrZqeah8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96HzMexCxmPZTenF/k8JD4KR+auBD5ndWQsd7KbrF/k8JD4KR+CuRcCHzVbEIWOx3pss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H5z3ofNVsQhY7HenIfhIfAh+qh81WxWWMxjurLHq8pDytLNLIY8D64EPmquhWpxmMd6b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AirJWyq9K44s+BD5qroVqcZ2d6bUY9XhfXBSVZkjuiSSSSSSSSSbvgQ+Z3RTanGdndWo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D818CHzO6FanGqtVZCtRjvrwn1wIfuwQQQQQQVK6EQU41VnZCtT1j1eF9cCIk0mk0kGl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x2QrLGdqrISIFj1deUvwrHam6xnaq1Isl8EEEEEEEEEEEEEEEEEEEEEcyw5J9FjtTl1W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pssmq1Isl/r6h2py6rIQsh/r6705TKrU2WQ/19SHZCyah2pssh/r2OyKchsqdkU/8JY7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Jq2U47Kti/4TVdFJGMyrYhf8IquihXgjBizHsX/Car0lOMyrrbT+Z//EAD0QAAIAAwQH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QUAAAABAhAxESEyUAMgMDNAYJESIkFCcZKhUWFwgaIEEyM0Q4KA4RRSYnKx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1kbP2LbIX5LfBLLLp0zR8Ahfkt8Eswu1rtS/KXwK4imvQpxtJ0nTUpOhSVChQpxFDCYT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CzCzAzAzAzAzAzAzCyjKFChRy8Txl4z8ZePKyzK7MXJbZC/8Db9nblDktuvy4uZGfvbo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2fsW2Qvy4hcxs/YtshflxcgrI2L1FtkIf5cWVXZyxC2yk/y4uY2IW2Un+W1yAslhFtlJ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26k/y4swu26yWHgGP8uLM7NoslW3Qx/kxbZyWfrJVt0P8lvgVmVizNcBF+XELKa8Ks2i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L8urPlZkz4B/ltyWfLJnt2P8lPgl6iyt7D7ZjFt3+XlzJFt3JflxZ8xZLFt3+XULPbhi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cIs/WSxbeL8uoWeuSyWLbv8AJy26FntD9iyRj9duxfkt8ChZ+skiktsxcq0L4jEYjEYj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GL4MXwYvgxfBiMRiKlSpUqyrKs8TxPE8TxPE7rL1dys+CWd2zhFkj4FcqWxVl3mkYivw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piMRiMRiMRiMRi+CvwV+CvwV+Cr6FX0PHoePQ8TxKMpEUiPFFsLtl2oOnKr4JZ9BksUl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VkNS2O2KI3cJuoTdQm6hN1CbuE3UJu4Tdwm7hN3CbuE3cJu4Tdwm7hMEJgh6GCEwQ9DB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9DDD0MMPQww9Ci6FF0L4V0O1o7nO1UfMjELPocli27lDyklK0t8XPvHiNLYXlXwX2cn9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OSxC2zELlL9SS1IpRbCKUXBIfMqFnyyWIW2YhcpOUOpFJvtVLmjvKVruRVlWWq9EUn3j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F8RdEUuLEXxGIuiL1rQyfKbktuhZ8skYxbeEXKUUodSKT7NjR3oeyyxj7VFLuwuJn+TR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o70LhZYx9qilRt/RFljhf3ldSVkOitR2Y4XBEXl1HqwyfMqz1CyRjFt4RcpRSWpFJi1M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tkxajFJSd5frqT5TfAoWew+oskcodvDynFJakUojtOkmvpK9MuhiMEQ0k1JnadJNfSVv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2kodVcqvgULPYPXJYpLbw8pxSWo1E7C4ofQsgO7U+jlcfVj7bvcsJ9DswdTu1Po5/Vjb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4q6qk+U3wSzy8g9clYhbZEPKcUlqd5F0UUJ/sMvicTO7LvHc0rR39M2XHeO5pIoT/YO9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3NK4TvaWKI7qHJ/5eyd/SxRHd1lyq+AclnqyaH1FtkIfKUUlxDlFsFyq5LbOUOewrJlt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YrDfH1lQoyjMLMLKPlhbdC5jW3UnylFOhQoiiKIoiiKIoiiKIoihQoU5nfBLPVky26GP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fcrAeQ8h5DyHkPIeQ8h5DyHkPIeQ8h5DyFYCsBigMUBjgMcBvITeQm9hN7Cb2E3sJvYT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Dzkhj5Si2NSpXinyo+CWevNoh8pResv1kb5UfAOSzC/asWaxcpv1l+tW5WmFmFmFmFm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8K+VHwSz1iyV8BFym/WX61Xsr0d24v4J8qPgHJZl9ta7WWSxbdkXKb9ZPVe0vLYacC+V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sli27Hyn+5PVe2tVOAi5UY9u5Q58sli9du5LlL9yerFNdqJr0McZjjMcZvIzuaeJFYdI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Ai5UfBLPVkz9dvFJcpfuT1YprXvLHXUt+u3i5UclwCz2HJWPbxSXKj1YpqcNpRFNdWni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yzi7VhyWKS20QuVYtVzU4dpYy2Cmzi5mWew5LFwEQuVYtVzU4dt2oabBSi5UfBLPYclf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NTgm7KldGV0Z/kcP6my56tmupRcqPglnsOSvgGLlWLVc1OCblUU2XXRFjrqW/TXUouVH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XAQ8pqUWq5qcE4tZy+5bNrXUouVHwSzyH1FkrFtnKHlNSi1XNThnFNucMM7PrqRa0Mou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D1yVjFtmIXKalFquanDOKaU4oprUetD6yi/ELIclclt4RcpqUWq5qcM4pdt/qdiq9VTe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s7gyVyW3hFynDKLVc1OGbLXSdrO09VTi1oJPlR8Es8WSsQtvDypDKLVc1O2GpSA70aXo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z/7dVakT1oJRcqPgXJZ2slYhbeHJ1lsMotVzvRhRhRhRTUuvZbH01oZt68Enyo+DWdrJ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LYZRcA+zYd5PWcU1D9deCT5UfBrmGE8vQpD0MMPQwwmCEwQmBGBGBdTdrqbtdTdfyN1/I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IR2wfJu/5G7fuMD9xgfuML6lIupSLqUi6nmPMeY8x5jzlYir6FWeJXg1cUKGEwswmFmF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9DC+hhfQo+hR9CjKMoyj4qGUXBd25ljnYJTb14JPlR8GuYVt1J5MthVlWVfUxRdTFF1M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F1MURiZjZjZiZiZiMRiMXwYvgxfBVdCq6Hh0PL0PL0KQ9CkPQww9DDB0MEHQwQdDdwG7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DKGT9TCYEYEUHPudmz7ldGYtGV0Z/wAZfo4X6M7+jjhO67dS+pY1K11n2VVlCjMMRSIp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9p5jzHnPOec855zznnPOec855zznnPOec855zznnPOec855zznnPOec8x5jznmPMUiKR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5jxPHKHwLz1iyVbeE/RFkyy1Sfrs/wBTtRS8si1LfFHaq5/cdtdhBys+BclnizRSiyVi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SdjPEqV1LJWQ3sdt72MGYPJnwazv9izRDIvXJWLLYZPZv02VqdhiiZdsoMweTRcC5LPF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sPpJ7Bze0vR3C/YQcrPg1mN2zWSvgIsnWWw+knqqbm52u39GDSe0waT2mDSe0XdiXrr3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gXJZRvNEbzRdTHoupi0XUxaL3FdF7j/j9x/x+4wwe4wQ+43cPuNyvcbj+RuPlH+u+qP9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jIbf6aOz0L9H2cmfARZOsth9JPVU3OKd0qlRX6nZ8dT766zB5M+BclzC+AjydZbD6Seq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1HaWPU7S8dZS/eWKTyaLgXJcwvgI8mR+sth9NdTc4prUh1IpfebWsvTMHkz4F8xMYtsy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zinFNai1HL11ItVekllik8mfAuS5gY9uxiyWHLlrwzinFNajim3tP1JZYpPJouBeR11K5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Dly14ZxTinDqJTs+upD6TWr+pLLFJ5M+BeR2lWYmVcqZ0+Aikslhy5a8M4pxThn2nqfZ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SyxSeTRcC+YnwEUlksGXvWhnFOKcMrY+mp99WGa1f1JZYpPJnwLksnvecuS20WTwDy560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OH0N9pOhvNKyvU++peW+Hhqqf61f1JcqPgXJZPbnL4BiyaEeXPWh21iw6sK1ItV+kocs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BWTQjy560O0tiPpDrdqdo3qv0lDlik8mfAvmFj4GHJoR5dF6a0OyxW+h3YbPuy1u16yS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9JQ5YpP8ADDGLbOUOTIeWKUXprYokbyM3sZvYzexm9j6l2l0hvNJ1L4tJ7jvKL9s7qWvY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SUP5GcltnKHJllqlF6bSKcOvfcXaliq9d+koeVHzkxC2zEQ8pqUW0c7zCYTCYTCi5atr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qPnJiFtmIh5Th9ZRbR7X7/QtddhF6SXKj5yYhbeEh5Th9ZRbSLZ3s7nVlbX9djFJcqPn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fWUW0uhtNy+puIupuH1Nw+pufk3P8jc/yN0vcf8AGjvaXoXbOKUP5HQtvDypD6yi2t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KHlZ84rgIOVIfWUWRRSh5WfOK26IR8pw+smkUPA8DwPAoUKHgeBQoUKFChQoUKFCiKFC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h4HgO2S5Wf4ARCPlOH1yaH8rIRFkzy2D1k7b0bv5N38m7+Td/wAjB/JmD+TMH8mYP5Mw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v3GF+5mF+5mF+5mGL3MpF7ikXuKRe4pF7ikXuKRe48/uPP7jz+48/uPP7isfuK6T3GLS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6mKPqYo+pFY2/WUPKz5xe3UosmeWwesnkUUl6crPnF7dSiyZ5bB6yepYiqO8rWUsKjfh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xdlVniL1eLsGJDUlbaUKFDx1YpL05WfOMW3QyLJnlsHrJ6neaVxcY/icS7SkuzpLF9Dv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7NTuNJjTrLHpF+yrfrJ3xP1HqxyXpys+cXt0RDyZ5bBJ6l5DLx6neXyWwWW+sklHdqwy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l+p/ubb1Y5L05WfOL4CIeTPLYNa2J3liOzFQSVCyMuukn9ZXzhkpXOyblRzxw9C92l+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wY+AeTvLYNbvlkNiR3bzvWP0Kjjut+0rO1cJty7fjJJeEkXRdk376FWXsiaoJmCMwaT2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9pu9J0LbGvXUjkvT8jMfARcqQy/epeeHUxIxovaLmupiRiRe/kufyYujMcXuLmjEi9/J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LLrOpVFUXRIxGJdTEjEtWOX65WfOD4GLlSH1k9R2wp+puYLTSWaNXfUXY0EEQ29DAnb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fiWf2oSKyBRX+JuoTSpLtQpXWm7htFZDcla0btEWii0UHd8Tt/2oSGLsob7KsF/jhsIu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9hP7s7P9tFnZ7Tf1LP7cI04bbzAiHsqzUb+rk+VnnNX1MT6mJ9TFF1McXUxxdTHF1N5F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kRvIjeM3jMZjMQk2uhfksUltmRcqplg1N2ptP6HZ7GksH2tHHZ4Ctg0t30Oz/b0lhu4z/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/wBuO0fa0cdtvgLsQxoiekgidpZ2I7Du6OIX+OMcf9uO9WHYWjitIf8AHHcN/wBuMX+O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u3o4rUWw6OPtH+aCK36lvYjtO9o4jdxEN1lmooZRPlZ84OS2zGLlTsP9StWLW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Our2ov1Lsqr5XfOEUltohi5VsjxS7yKmIqVKlSpUqVnUqVPEqypUqyrPEqzEV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5S+/0G2+8+V3yUsmikttFJcrV7S+5fo4v0YNJ7TBpPaYNJ7TDpPaYdJ7DDpPaU0ntKR+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ze083tPN7Tze083tPN7Sr9pV9Cr6FX0MXwYvgx/BjMZjRvEbxG8Rc7fRHdXZ+7K2v68s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lyxUqVKlSrKsqyrKsqyrMTKsqzEyrMTKsqypUqV1PA8OnLb5wfARSX5PfN7ktu5L8nvm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PgFy+5LbsX5OUnzits5L8wLl9iFtnKHIrWigrNknaVF47eyFGEw/g1Z3QpmrIdu5Q8b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J1KmL4MXwVUrjwPAUlYUKFDCYTCYXPCzC+hR9Cj6FHs7DF8GL4MRUqVXQqhW2Ft3Uoup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O8pWKpRdSnyU+SnyYfkoUMPyYfkwmEwl6slcjBF0MMXQwxdDC+hhfQoymydroVY2m8so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ZbRFCiKIojCjCjCjCjCjCYUUFYsmW3YiHKmPaxSh2tERCcTsMcPUxw9TFD1McPUxQ9TF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aYpfoglBKD12q9ZRem0U7DFNoqiqPA8DynlPA8DvC9TCjCjCjCYUWwqwV15hMJQoUKD1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xPE8TxKsqxrUh16FEURRFEPurjFwSzpZsiHj2eJ/7PHqePU8epV9SsXUxRdTFH1MUXUu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X3N58G8/ibxe0xr2mNdDEuhWHoVXQbbvlDKxQ2/swL3GD+Ru/k3fybt9TdxG7iN3EWd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hMC6GBdDDD0MEPQww9C6wUv0Q+koZQTdjgsP+M/4zyFICkBSApB1MMHUwwdSyJKXds/Z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u/5FtlkrbLTdRdTdRG6jLbLJQz/W1hIfWd8SLpqV7SMSLmpvUbne9gnqJdiIwRmGPoYY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oUj6FIuhSLoeboXSfGLgllO9hN7Cb2Dqb2DqbyDqbyDqbyDqYoepiXUqiq11myFx7FtF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i1IoUZRlGUZRlGeJfN6y1FJ+hD6SglDOJu2p4nieJ4jdrmm7bWeJYrdZS/epDKGfj+i22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IzeRm8j+DexdEb2Lob19De/xN7/E3n8TvO0h9ZtCmpIougrlOLU9Z3wwmCEwQmBGFGEU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EspwLoYIehghMEPQ3cJu4TdQm7hN3CbtGD5ML6nm6lYupij6lY/cd7RuL1jYuxB2f3m0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rRFEXLYUWz8afU8eslrUHcrRTZD6ShlDOK2JK8xQ9TEupiRiQ+8jD8mH5EpJpW3aykvX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Z1MRiKmIqVKmIqpQ+s2QzUr5Wzi1LJJa8Sk1OxVKFChQoUKMozCy9Mik+MXBIWUU0XUp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H3lF7z/+jze4rH7iuk9xXSe4xaTqYtJ1MekN5pDe6Q3sZvo+hb27f1m0OQPaKf2Wr+tn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TDB7jDB7jBD7jAvcYF7i13TRgiN3GW2NSo36GCPoOFQxL1FOIh9JQ+koZu603fwbv4N38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9ar1lJeupDKGf3e0cofWbIZrXc19pt66+84pQ+myZFJ8YuCQsox/BjXQxLoYl0KoxIxI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uj/kbx+43j95vIvcbyL3G8j9xii6n+RvJnt0Q5A9o50KFJ2tFCkvEe1oiKydbDF8Fva+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z7zjIfSS9JQzi1WY/wCJvF7RSshaSs+mspQ+upDKGSdlthap1i/TKx+4xR9THH1McfU3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TlD6zZDNSVTzdRV6zfrNuTewt+k7ZJopCYYephXUwrqYV1MHyYPkwfJg+SzskUnxi4JC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0drsMSMSMSMSKrUqVlUi9ZuVpg+Td/Ju31N2+pgiMEU4pv0kyGWj9Zv1nGQ+kl6ShnFK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y/WspQ6kMoZ1snbaYvgxfBi+DF8Ffgqi22TlDOIUu8KddRzhUki48Dw1lt4pPjVnKlRF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YjylISyxCuU3aixQGEwlJ0Y5OVdRWmNGOEiapOKTIZaP1m/WcYpfqUM4pWFdVS/WtDKG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27lDOIUkLXc6w9DylsRb9ZN63g/2YPka7PzNd0wowowowlChQoJwkUnxiFwKFlGMrmz2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cQpxKS2dEURhRckr5RSiIZaP1n/2nGKX6lDOLVXrq/rWhlDL96kOt5v0ysfuMUfUxR9T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zE3JyhnEQzUrnF+jFH0MURdFF0MUXQv1UvrNQ7Jil3nYY0Y0Y0YkXSRFJ8YuCuIbcoqy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MBhgMEPU3cPUwLqYF1MC6mBdTB8mD5MD6mF9SzsxF2TPbqTy71kpxSTl6zwowrqYF7jB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A+pgZgZgiN3EbuM3cZYoWvWUUoiGWjn/ANpxes/1JalIupf21+yxOP3GKL3Hi/WIWp+t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ePobz4N58HedutbaYjF8GL4K/Bi+CqLbZRShnEQ+klOyVjLJWfTVcU29RppGFDuVuoxS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k8vWTrgKsV7yZj26k+NW3Skl9JKcUlJP6TSKFEWLw171eULUOUUoiGWjnf8A/UYl1MS6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zxl90W/WX3Z49SsfuFJ+mtDKHhYpQziIZKaPvNvWSlZ9dWFzc2KS1GKSIpPjlwCFk64F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rbKcTLWy21zjk1KJSvZbbeeEncXqVz1LPrJqcUoiGWjnF6lF0KQ9BTcl6TTRhZYrFNvs3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KSh9JQ7R3xdTFH7jFH1McfU3kfU3kZvIi+JuUUoZxCktS2a+mr6T9NZOSc2KVxQwlCgp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l5j4Bj41XmIue0tbKjvk9SOSMSlZBQvevcfU7ysLhOb+8opREMoGYGYIhiMKMKnFL9al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rN+ksJhMJT5neeJ4lWVZVjfaKlVJSi1kvqW2tycoZxes1Zq9lysZZqesmUfQo+hR9Cj6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Ni2KsHbJ8cuAQuXopKnQ8vQ8vQpD0MMHQwQdDBAbvRm70ZuoDdQG6h6m6XU3S6mCz9kV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6TqYdJ1MOl6lNKf8p/yldKYtL0Mek6GPSdDeR+03kftN6/ab5+0338Tf/wATfr2m/XtN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9B0N9Ab7Rm+0ZvdGb3R9THo+pig6l8UPUxQl0cJWHqeHUoupT5MPyYSjMERgiMLMLKFC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5OdSu07rO8YmY2XtuVWY4upii6lliZhXUTass1cPyYPkwPqYGOKkrXeUi6FIuhSLoXQx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RF8cQ+1aYvgxfBi+BtUliMaMaMcJjhMcPUxQ9TEjEi+JFkBiMbL2VO8K2JDsZaVl4zgn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+pg+TCxyvK2+h3Yep3i+svvqQ7RzstR5TylISkJhh6mFdTCuph+RKyb45cDDnDyaKS28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V9Sr6lWYmYmVZiZVmJmJl8bLO0yvA4UXwIwIwIwI3ZgMBg+TA+pgZhiKRFIikR5jzFYj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jZjMZjN4bxG8RvEbxGOExQ9TFD1MUPUxQ9TFCVhPKeU8pRFiStK69SutWVX1MUXUxOe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Mb1amP4MXwWuaXZ+TB8mB9TAzAzAzAzBEYYjDEYYjC9rajynlL7OOXArOHk0cltmRc4X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vDoeB4HgURRFEURRGFGEwmEwmEoykRSIoyjKMozxPE8TxPE8TxnUqVKlTEYipUqVKmIx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CjKMoyjlR7dcCuXopLbRD/ANxfn9WVZVlWVZiZiZUqV+D/0eHQ8OhSHoYYekkeB4HhLw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Yfkw/JhfUwvqeMly85LbRDF+UFwKzexxQ9SqGslYtvFJflBcCs0qVL2W6Rdr7Mu0cKHZ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zF8OvwQuBXLrP2LbuS/AS5OXAw8usXqQ7d8lLO1yauBWcLJWIW3YuSVkT4lcmrgVm2KS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md/DLInzMuBWbKSyVkIts5L8orgYeXktu5Q5k9SnBXF9MjY9avLy4FZqpLJ1t2Ih/KK2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0Oks+vZO9C1+smW3YhZvQpsbmX51TlVcChZv2c2hFnFxTXoVlTL6GEsss17UXtl0TL+U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Lm2/WtRhKFxeXNzubL+VVze+Ah5y7qZgZhKwnei1LzxXoXRmNGKEoupgL05Xl3Jjkub4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Lql7MMqlZ3FS1NlkZWVNW+EuryeuCWaYoOor8oi26EPm6+9HiVL4juw2ndhRisO9HrXR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Z3oGXPqd1rlBcA5LNVlEW3hEPm+6wvi5fclyPZlEW3Uos6v2tCi/BK5uZFt1KLPKyvza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yJWw72kiZ/yRFkP9JFG/sj/Wjg9cmY9uhj/AVOTXJcA83tyd8DEPOazxFS569n4KclwD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4n/1LtD8G7hRTRGPRF+mg6F/9R/E/wBiLoW9u072VxSW3izqrKypKpfEVzCpiMWzrqLl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bMiz2mxWd2vlFcA8yc7irLomQ9rJopLbMizy5yvzK0sdOcXJZtDkz4CIYucLOcXJZssm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3ypljLVy65rbvN16iyVyW3iks1sL+AuO8WwvKHKyIthLHsLi8sXKL4JjFl71ofUWSs/Y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d0XC1LyuSuf2Poy69F+rfcuZnmVzLrChSIu0cT/Ym9G/ciyOGzJWIW3Ysy7pfL0E+FsW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/y6PoVihLtMX6W07kNpddyo5rbuS5bZD6kO3YsuvPqy64vep9izg7WfedzLI0d18dey7h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fclml7sLP7kPUtTtyVkPqLbOUOV3lTul72HZir4M7S4O16txfei+5lz4i9ndvPouGvLY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r4Wz/Wdv/wCJcrMmW3cocpqd0vezuLNJX6lsO3tiLFUtex7rsP8AIi58Jed0v1rOEuMR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ZC2zlDk18ri/b97vQnddkW177LIKbW5ljv4G8shL3x1S+9F/dZc7eSlyJUrlEPAwZN3S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c73cZboo4Yi+B/ovhiPGV0MRhsP8mkSO73mWQLsotidvAXFkRdtL2d0vyOp9+WHy8uAR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F2kf7L+y/wBG7gLoICqX6O9pIi98LfsryyEvLtrcWMu21i2F1xZEd3lZ5pUxFc4RDzpW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yyHaXO4v5EclnlUXxoxHmKMvZdFOucQi5Zs43uxC7StL7i7SIxIxIxouvO6XvbWosLuQ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EVnaryz+3CbqE3SL4LMnfAQi5aWrXMLy7kFyWf36/wCxZNFt0Q8t2ZrdK/kByWe4dahQ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oWRvOFzu5LkOpjMYlbk8W3hEPl2zNftn7kubGRP77eGT5bQy3NrM+fBLNby7JmRbdSiyF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S5CUrlcUQ7cmY9uhkXLizizPXJZxci8vcqsqyrPEoXKaKR9C6HJouBY/wqs8fIVNWz+2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tmePkejyeKS28X4WWePgl65ZXMIpLbMizu+0vPAVg7ypiXK0OdsfAr1y6mvZEi5ZNFwD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HpP0d3TaS37jcUbX0O1DG214C/uabst/Y7v9Wv2RQQtXeI4m4bjtQdmz7sro+p2XCrfU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+jiMEXQo+nKazp8EvXK67DwPAVMnYtuxi458Mu1QXY/rbF9GWR6fRxQlltC6KonBptG/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8S7SJoUMCtQrG+x6kKivaIuyov0Lt9qz7kVzFajuaTR/si7cGiiX2/Bj4JeuYUnXKGMW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DahNwK/7ln9p2jf9uK48yO69Ki/S6Qt7cdpdpojvaV9C6NP1Ra+x0O//AE0DIlBoVBb9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uV1zByh27GLjnxXcisEorHYdtwwkSejV5C3BQiX9p9SD/G7iJqFkHagdw3Do7vuW8gp6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/wCNpIYhx6BuxVhfJj4JevLbELbuS/AUI+1cd3+oIrfoPkt8EvXltiFt3JfgKF+Fo/uh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vgl6izR5OkLbuS418zdnSQLSQfeqLf8A40Si+qLIO7ByY+CXLiFtnJflJ8Es0stsMaeT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t8EhZnD/AHHdad1w9R2Zq5Q8a+elnbk+AQszvFZnEP4XQs6cnwCzVZO9u5Q8a+e1nTk+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FF+mhN58Fi0nwd18VFwCIfwws8fArMqbJ9ls7zcqHpxcXrKhSdWVZiZiZiZiMXwVXQ8O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+DF8GJdCq6HlPKeUoupRdSi6mH5MPyYPkwswswxFGUZ5uh49CvwV+CpiRiRiXPyzx8DD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NZFwCFxdkSPo/sf4Yu0vuf5IHDz2s7fArPGJysFxTHt0IXGXH1LNJD1LYO6/sdyyNFmk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MOeMUlxbItuhZB3XYd6yJFmmgs9TtaCLssuh7S+xZEmudEUi6lIykRSLoUj6Hm6Hm9p5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X4MRjhN5CbyDqY4epjh6lzKM8dSpUqsifAIWZXsviVpbA9gz98bGPbwiyO5tFbT/ADaJ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LTQxepgT9Gd+Czn6hRdDCuhgh6GCE/8AZ49Sr6lX1KxdSsXUqyrMTKsqVK/BX4KmIxI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DCUMJgMBhZhZhZhKa74FZmtixevGxcBCIeTd1tG8Z3om8zsR2okOGFX54s3oUmyhQ8Tx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MRiK/BVFUeB/7lDma2LF6yfFxSW2UouWu6rvqdqOztHZ0eeoWdPgYcyvRhsexYpPi3wC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w9lfct0sXaiLNHCX59ZaLOnwKz9i4pi26lFynerT/LA16FYupdo7T/FoUj6F72V2VPaL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muLXAxfhlMWcKT4FZm9ixvjGfsXAMfKi5GRbm6k9u5LPLPrNcUxC4CL8N2ZwpPbvNOza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xSFt2Rfg+7aWvOFJ8h90viL9a9lkBa9W/iYRbdjFy88zutL1rXFsR984WeUlTbVH9J+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Jd5FzsO5Yy1QLqYF1P8AJEkfUuWcrg/2LMfAWq7ysqWmAwqVSnFJcAxi/KS5GWq4U7iu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XIy1HtLsnclxj/Gy5GWwoUMJTLHJcw/bLFq2liz9cioWo8ji9eBWULOnmFr5BXBOSzaI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zu1UyxStfIS5FWs8hY+BXMlmWL8EQ61uQsi27kuZHziuBYsxWtFkL9B7dyXMj9css5FX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tWNPIIh8DDzHFlq5FXAMeV1KsqYmVK7F7BcRFwSydZ48tQnyIuAedKLIIuBQsnQ87Yuc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L3reM21Dabj5Nwbhl+hjN3GWf24z/Gmte1mNG9hN7B1N7B1N7B1N5B1McPUuiXUqiu3j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85IXAPM3wt0TMcXU3kfU3kfU3sfU30fU3+k6m/jN/Gb+I37N78G8+DEuhWHoeToYYOhg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WUvmlchoXNa26EP8IrkRcA8z7thRdTB8m7ZuojdRG6j6F+jiX64q/XW3hERZQ+alyHDy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vewouhgh6G7g6G5g6H+voz/XgP8AXXU3H8jcv3G6i9xu9J7iml6n/KXRaUx6U3uk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8F39R/E/2Yfaf7EHQu02jN7ojeaLqXtfoh28Mnkyk87eXrkFiFwK5ZRDt1KLmJjy9cgu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FC/ifEVrMRjRjRjhMcPUxw9THD1MUPUxQ9Sq6nhqW5U86izBcgsQuQ7ymrdPEVlTUqVl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hMLMLKMozxPHb0KFJUn4lWVMT6mOLqbyPqb2PqbyI3sRvIjePoY/gxfB4dDy9DylITDC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DAYH1MDMLKRFIjxKlTEXbC+wquuePMFyC5LgVyrQoiiKc6vL0LkF8G/A7um0i/Z/saTq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++DeL2mOD2n/G/+pfBouhfo9EbnRl/9PB1L/wCmXuL/AOmfU3EfU3OkN3pC+HSdDz+0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3y6G/hN/Af7Gj6m/wBH1N9o/cb2DqbyDqY4epVfiG6L4MS9pe10L9ahg+TA+pgiKPZ1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8XQpLxKxdTHF7jeR+4u0uk9xv9J7jfaTqf7Gk6m/0nXmd5280XITkuBf5/qYn1MUXUxx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G9iN6zH8FV0KroeXoUgMMBghMCMHyYGYIjBEYYikR5jxMMZh0nQ8/QrF7TH8G8N5CbyE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FD1KrqV4t8Gy5uVZXSxJepvYOpvNH1O64H/2MH8kbt9TdRG6j6G7j9pu4uhgj6F8MXQw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/m98614ihRFEUKSqzE+pji6mOLqY4jeRG8Zj+DEuh5ehSEwwmBG7+Td/JgZgiMMZSIpF0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DF8GNGOExIxLqYl1Krbva1Zji6mOLqbyLqbyPqY2YzF8FV7Tye0waP2l+j0XtNzovaf6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rwF2iS/ZhN0jdmAwnehZfBpOph0vUppOvNjztlnLdOIpqVfUxRdTHF1McRvGY2YzH8GJ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u/AVeS3l65Wp+e1yxRFEYUYEYUYShRniXMxF5VmIxmIxGJFUVR4HgeB4HgeEqFChQwlC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XLM6clUKFEYUYVPxPEwmDNacXUryVFmC2tChTm2p4HgYSkr2ipQwlCyH86U/O9hbl65Q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4Hf5KW3rzw+Rq/gRf+ELzBcBTnZ/hp5is0p+FL+Tbdm//INfgy7k6nItnJ1SpX8b05Kt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hQpqV5Gryo1+LvAwooikqsqzEzEYuQaFOOvzv680X8i3FSuvTOvHb14y8uya4v2jG+Ya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klh2uTPDirvzZdK4s7XiX6943YWcEvw3/8QALBAAAgEDAgUDBAMBAQAAAAAAAAERECE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oTCBkUCx8PFgweHRcP/aAAgBAQABPyFJLSQgstrIpstxJ9hZWbiTEhpavItW2xCd4sQu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kY9xe9DUK+DSEjDyKz3GuwuKILyX17GM8M0BpXrMaNkH/wCkaUWD9e+IeFCWGQuSazCk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S5YWSMoV8u5ezQNqYdhqWwWjYdy5EBIHiNWkaPB2H1LxD+RJt4Ill42seaYe3IHR0qWU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1Lf8AFF/EZrJJKIEolEohRJJKJRBECSSSSSSSSSaIECJEgRGElhRkmiSSSbUkmiT2L8aU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IsixXwKG3BDmNDsvcVT/AEXa5PuhKZPI7JyTssjluF7kLVcVorSKR2EPUhyvYXQdrhIf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fdLCEJSIEN0Q3IEKIdCBJKoeUqJd6RrlU+Pk918nxxfHzwfHFLJ2DSOnYTao7DsJbHYT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x2DbYm9C/F7Uvtw32JJ6EvYkl7EtiWxLYmJ7HQoJ7EtidGWxLYkJbEtqCQlsSoHQUHQJ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ij2naj20xtI6TonZOiT/AKPxg/GD84Ol4p9A674OuOqOsOs8HUnWn75H5SPwkfiI/BR+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Z+iN1vg6z4Ou+D9Idz4Oh8Do/A6TpO6d0kJdS0R3IIPkii+hit6XFjjisUggjgj04pBF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7ErxLPRgggl1YutkTuRYTvQvkmg1zCiYiboiwkl0ZJr3JyQr5Q18CyhDdwaVcRT8jV4n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yPMI0MbEM3FdX0o4eQOjPAPvGQJI4LOgbBEhShsQ0ogW3IgNeBLCz9dFxfUyyX6N+L34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yS9z5Jbskl7sl7sv1L7kvcml6Sy9Z+sdF9fHE8M1Yjh9fx9zAPL5JgZxW9mWYs8YIV0i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dSQ3qIlZkJTCItmCxlwfYcjGSwKLpIhA5M3cwcidBj7mAw9SDBDU8mAs/wA9eKL0X9Ye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HUxmXJGtQwpZOzuRZiThblpcEC6pNOpcfYicYPNIe2S+SI2k0MsxO5dnchxkSvcSxtGA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eqxoecef/IZ0XJXkZbEcPrZC1O5guw88kYmrsLNx5gsdncwxZaWFbQxhCEcY0Nk3OglE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fJh3FkxnBqQNM0TEvsYeRPFE11RNPVwHgmYfJJfz9cmNXQxeu/1KJ55IhLVbfsZssCvZ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dsDekZmHsK7YvBDvNNyc7Uy2hky1OlFuPMjui540YkLyJ4pb2gtk9e8Iy8lFn+eumnJX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m3HlB5YuTWQiysLDetNU4MrI1sQqGD8ELHQ8kPEwWghR0MHfI82M5ybSJWGJdAnIhlpO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uY+1yaSyv566LkrwPIhh9cvU+5D5K1dXHyPHUXYpEzkxkvMYRlqB2gyy6mYZO41o8mti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1sO6uIUDyt2Es7mPkTon+YW3rho5LsRL/wA/XJXh0ywYvXIXnjDouR41VnJYgsd8mJMD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RPQSakdLjXQhzg0LEb0Qr5Ie4s41YlvJJ5Ynrlnkq4mv89fJ3kbiGL1zyDAPlBIwZZH0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Hmxeb3O5q9jSSbkfBnKZCErRvqQNGgk5vgQgRwcjzGAZeuSz6cmhZ/nr5O8M3oYvWyGH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2Gollm2xNmsdRzo6PF8GuLjzglJTqYzlmO5KwdthXNUZZFuhNxHFhrA70aLkdjjAuOnr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1Yjg9a4eV8nRKPoOldsY0s5EjOlCwpHCYbS3ZqD4k7GqYrow+om3ekdDQ0JQy4gW2R45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1sZ4RjyRgL/yTIKjB62cQX8mGNbRKL6iL3H5E3EEKw6Bbywu5kdtxoZTEcoV2JZvSRUW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Im6l8oljX1oh+RyTEX89eOT4M3F9AEx96V8oSKJcyOJWg9hwK3c7ZL3eBttqMHhERbQa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CPgYVyIhShYSZ8hfAzBDz6t3Ji+As/8AkjyNe4QweroXlfkMY+S41SVgsPFqtQ5mZJiB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X2MWR2LMCskTBrknoKzyOG4JJGo1FJfUhWBUIeeSHhGHNSVZ5jH8MeKLkryHZuhh9bKe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u1zLzAu8krRz0EmlLLoxr2Pcg7+TORYCxIpSIajY16CRbOTRwriUwadKJYUeXyB01MA0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Vmf/ACTRj1o4/WymOmfJcR5p75Fc1hj3DVnqLDcCgWx3wPXZHdEZeg0fME6ETnBnGBPo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Y8wX4B55FqYS5169dPk8V/LFzh4HrRw+tnLlpHyXWHmlpXITLYmYWo2spHpwhNNw8dBK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bH3DcWWo7hKWuQOPsJsTBM5WE0+5PWBNKC9t6CdZya5ryJjWdDzfXspgcPJS/wDJHkau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t7PJmA80SNxXubzdkZEvvE385Jz9zaxBDWWolN9C6ZruRAl5watmtxgwuTyKCxyNrRz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LP8ABY5w+TvA3o4fTa4iLnyXGoszoSpYkHYr5MoMv6LG8FhlMiW7km8hY0SRbeRbuXYs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xMSROUR2EldmbsLyXZ7/ANAPL3Mf8eo+gjmjFyZ5Ds2I4/WyC2GHbyZiZUuSyWXJZcv1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4l7lyU1Z1GTuZLqzrs67OsyBZcDMNmDkmHsZXX1rT+MtiOCCOCOOPQjhjgj+JPI1Yjg9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Kug7CVHCESjJF0Yk1sSTySmLJCFkrGikUT+WNdBVGLkGSwjkcH2S5nWg/UVHULU/ixBB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IIIIIIIIIIIII/i7wzViOH1spcrrRvPJqUPNqOqfsIdGQaMUSbiuiJvcvYtKHa/wZtiT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HJdieb6wjUpyUMhcoXFFIEiCKQQRWCCKRSCCCCCCCCCCCCCCCCP4poauhh9fn7hfyawM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sZZJ9yIFgViZNRPdCjW446hfJDesF293PJZrRd3mL68jj5I8i5ZFIqQQQRUggggiiCCC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BBFR0I/ibyNWIYPVijibugYuUAsX4LUeSbGoleWTuaCgdmLRnVYFfFjI8qCXlgV3nfkh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tb0ViYOSPPKioqQJUL6/KcMHxsEDRA/4i8M1YvoqgnkQuR4GXDgXWrFLVH0Ihdz7iNaE2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KdxsJIJD+vhwLI1zcLF6uSgywclXK0QSCKKMtiZMmS2p7aZHZx/9voeO3hF9J0B0CDH/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9bMLQzXJcTLgg7lyGa8EWnQzoSRcTc2O4kTYctbCmUJrDAlncx9dshcCyPZhZbfX1tkG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hVFgQ2gt2WLHsL9A/Ej8CPyo/CqB+JH4kfmXDGYnWfB1nwdZ8HV/B1fwdX8HX/B+mqA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byruayblwcNfxHRmoVjh9fx9+UazqxZyZFbgdO2DAsGtjPcbeZJ0ZtAnwIOdxvUskXUH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i+rlMw0ei5I+UoSEoSDGVhGXO3aiIy/l8M60daOvHWjqfg6j4Oq+Dqvg/Ej8SPwJnUfD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/I6kdSOvqgDrUq6fxOj8T9CfoD9AMuH7yIA06DUqHgTDX3EFK4P+IaM1EnD6qL2Ma6nz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66V1riiNbiVxqcjvGxbT4J6DvnOUSbxYkuRMWTBXyYL19kwLBp/DYEISSdio6+lLgQ2u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ZmIyMxKhV+iP1R+sP1h+ip79dxIhTjv1Q/UCH+Yh/iMR0fEWFTLOoy0ARNi/wASb0cX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g3MsxROt4pGTOpr1orPoWSiKPknelxGH1hh70D/hiEKi4W6yxSEsISxtB6NivsTMUy6F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E6EyZImTHMXGz9iciXuSelhelAJVJiajCIVR6kuLglb/AIdoa0OL1sp5hgHnkuHAIgXg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WSJNaLEkDTUHchR2JHfJhdxPY5PIWF6ytua8m7FyZCFQpeJO2jvBl4SMuOVCfOLVIhkM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eE9BIhjokVT2vI8jdCyjoQNmQo/4foas0Hkw+tlLaBfJcDLi1ppw/chUTixoIy4Qr3Fa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jlyN2ZjUovWRvl5KPlSotFHh0g7BeJvSyowclODWYhDEK4Ue4MUV2DGEHgSFvQxjFucC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X9Q3MhfYRE+4i5OW5CAuWy3aXZHUfBate6Nmt0R0RgHHgGQy7jP+IzwahDwvWyGq6cmT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cd1gsnxJaljsdx3XQgzgtAtu3knxKFMvrZf4eAhUXs0niU8atgrQwkYLm06DouxarvOY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UtqLRR/vockIOUxkT2Y9qTd6iSShWRGXfQGx9tQaTUPBGvOnR1a3j3sjDEMSSmX3ohYd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uMv4kbiOL1rmMdG7ckgS1bvSDBg0HWbkXo7UyM7FrEYFkS0r3FcdvID4PAH+T16zUl/h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QeTCeTSMXqTK+lIo/wDdP3dDYC7KQo9Rze9EkqN3kkwb0SWbURigkOjK6GlJirujEirE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jH/EDi9bIZ2z5O2Bn6UDsN2EzGpGo8yN4gQukCl6jsktRVEstBPi5AfA8Be4erpn6zkM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UeLSeTJHlUR4NRrQKJX0Se+2ZlR7jQrO9y7DcMeBPmHoRZiiV1ECXYU1QtHa6ZqEl6c0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J4ZmNXcyMan/AA14Y80WL1shG9ydsOGlT2EfA7GEM1GOxc1Q1sO+GRiRQuwnsPggtu0c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XEupjfw+VbKo8UzdHsGt8OzYhLk+w2SayNpu0hOs7epDSsFl30GIkhpNCEsSEueghSgE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JoN3EISarDUNrMiK76DLNGEIbPoIY03Kj1NbEoShITR2aHS1eSurQeEZjLuMv4iPKo4v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ejAlODQinzXU+4sCSNBWyaWvS51aLxsJPqL0Ragy5ASyS4Z+wbjLFsXn1pdSn/EFkZUe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o7nBqtn3MzqQTEWIhyFMIJXw50HtJgcsTlvuhaiHVeTL3MxOhRBIXwnujV6ER36QfdZj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/uAot92Pdlz4DwDMajP+IjuqMxj9bwjAW+2PPJcKrGjs6oTtXtTW7MkQRGor2mjTjMk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vDPsD+udHIlvJBnpCB+rj3GN/DUqIyMzNVvBEljCGIZBIbkhBqO8duRjEyExIbhtsTgY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mdR+49joRS9PgGY1mVLpr/DdPolJhMAfJXgz4ImmCDB34Mmp2pOBdWKHtAly3XLE5LPM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2/hsXCtJh3Uc+wNmkm2JcUFSpT4gonwG9EReGPd0z9hrwz+S4V23Hsv4Ou+D9YfoD9I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wpmNfAH/AA7Rm/0DMh51K9OSszEKio9x3samh7CGLSCdh6WNRmpcmiDOC6FUXqJyTY5h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DghcF8ykHSfB0nwfqD9QfrD9YfpD9MfpD9YfpD9QdJ8HSfB0nwdIdBENkQ2RCIII9TN2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SjOYvWzCWmBfJWZPh24NSOtqW+a6GqRHQxD0OiQnGbQOkrpEkG3JvvH+n8e1qnIyR5VL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A6/yR1PkhfvIkpKaS/M0fiaPxNH4mj8DR1fkdYdb5I/eI/EXAHJNNX+nUv8AJ+iPzf8A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ScJcsz9jXUY/4c8MeXtQw+tlMY5PHInVmYqx8U1LUZFVk3FnJlC70QuQSGnDT9i1+QTf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vLu2Y/w0hU5Gg8qjEdh24+sdOW4txnUHWHWEt3R3Etye5Pc6xLclvRLcluS3JbktyW5L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dwmY9jEeFTm+Af8ADdB5GToJb62XsY+545pyV0oyj4DkfUjU1J+aYLxgeBTF0ezgWRK0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zMV0MH174HRuCXetjLw8r+FoVFW0VDMLxdrJincuXII4fcuS/QMPiIRmdOA8IxMqHzFf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gA3jHpyV0ITQ6iZLkEZEEQzsJ2FPdaEboexoh3iCOkohC222GNNRVeBqHYT2xY5GaDx7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V9nfX+FIQqKnI0VbMHuMSIeXuz0AYjInM7OfCPWUOA0NDGNkkkkkkkkiZJlRgPDMDKh+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fuYPWzmE+3HybIRO+S0QzGoorqZljVrWY50EanR5JMyxXiRNCdugviyN/Y1MQx4vgSe5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l9VZPtn3f4doy4gGcZsyFkS5E+30ldp90bo+DArbogEGh+ihMypwHi0ZOh/w95GQzmD1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HSi15yh36FosJb+x72Gi2Sx6F0iNWmTWw6CLZMIKIimAsOaRvgU64Fz35EXV/EuJPVqg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RhRlXPCMx5NRboT1KoklF2v/AJIaDH6biYDxxjIY/wCIRIpXmD19afFHjk2YiBWEtdyS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bHMrI7Le5YuhYcamR3F0p8EXkeUYOjLkDq13Yv730A80xckWTTkyqqmRko8Y1URkY8GS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1NYaGhj9AxMB4hjQx/w/Rl5RBYPXGCmfJWII1MnRXRZ4L9YRpuh37jX2FM7JidujpE4W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th2LwTYWMjWDK6iwckfP0ET+EzixyQQ+TrhGRko8czdEZcAlUNHWZ0JD5A/5KsvRPgxb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DQx8KoxMB4RjUfKYXJt6SZa5i9bJVHhclZjXudCECQy4nibDXsO6RH+DqFdGgmpbI+BE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3EkNxGovuseEuSaqdb6x8mSZDxyZcQyXAHmx5o0mFTQdwmJ2SUXZaR+O+5F0HB0VULpE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8ISqf8P0Mi3rlmM6JYcnsTZNrlrM0doMLcUXyZMFqMoRukdmPT8keexNsCcv+h3I2Faa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JNDYmJ4tRhuNTH6zODk0nj1X9WhVM0fdqcx5oz4Q3uzIQmkpswivY6A6CIbIvTCngQlh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Gl5VJBrgVOnuhYPG4E+Urk2g9TKY/WyCX5WJ7l9Bbi4zkaGaiUTsPAnuJBzOZR2FuFO5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4+tXA1VrBb+/rp/LNAlvJMzJyhCqYj79VrHRn9A+OsvWEKaIbvbNiKkg6qjJd0I8KjOh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fWzVTTyR+hQ+kXULOg8mDSIl0EhNpQavYiHuLPQ1EtJGIe6wLe7fVIIpAjWBbyRcCBo6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GDt/DaXA5I+/XZjozPN4T5el8wscC7PqW1YdVRl3IR4lGQ+B/wAONZi9bKf2LQWPJHU+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Bv5FszKg0se5N6eTNzBKDxBn9cygXA93uYmP1XhmSIFh/DTQquaPvV+YzKl5vCbLg2hd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vCLdnwIYnhkkmNBBB0VHmIR4BgZDHV8n15OrMxdvWzU+QYeRsdNfCknhlmiVcwa0TIB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5KV1YnsDL6B8D9d0OIwerl7VTpyYteULgDH3rcqZUvL4bZ8GeGrYlZY94O7asz6Fk5dJ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E6HRUeahHjU5jHyp55Mw1GP1sxqGt3GPkpGsfzSDUVY4USSJxYlTcUXCdhPtJ1PMFt2G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y3q2t2ofdyXJ8pkKjPhlcjUyoeTXxOKLwDITuJd0Ve/rDZCaL2YZDfKsmaolFtwCo89U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RGvJmGhg9bOa2YjByR0wFwd66UsPjain3NjHUau2FJ55HkImgaL1fAMIsA+Sa+Tqqqmf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DMy4D4hkJcgd1rc9wvF+x2xOCBdeKfMVPCMjIY+ULJqavkrwx5Dy9fZpMaBh5NiJnSmg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lSX0CyjuFj2jzyPxi0CW9ZiHkqm88kxfKVCqZ1Pm15GR5NfEoZcF8YyGrSyxKHSjsjaz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PgWO36c8pjHyfU1HlyXRjyzRmD1sWYM0iWduT1wRTtR9eObNU0ohAXvyY+w88iZ4Q1vc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L5Jr5SIVGZmq3yTVTIyPNr4hkZcF8YWWX4bVdqsgUDdzIcu7VfGNfpRGOj5Qh5fJnljy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pd+TJ0qmKdifTdIe4lMhYmzIseweeRMtZ0HlO4nj6zMfdLuSmLJwhSLkqohCMjOs80yp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t+CIU7yhqbK+REkLFHBlkOXtIlY6dB4lXnpcS+VwsY+UaiQ88mdJg9bBi3D+Ri5M9uBp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GBHN2ZNhH0NDXkDr4Z5xYu0efWE+TkzizFyVVVFRlUeaZUzoedWRvQuCiRcMNxY3vMwS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hYo0NhD9hcLcmMq1l9xYqM7kD8BmeZXZUMfKNTUeXyZk8jF67EYu4/JyhzqQPcfQ9jvR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2ZbQZdkSi1OKXYXnkgu74oPPq4u9Pn5LkMOUkIz4M88yqyPIrhB9z9afrT9IJWEXBPLs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Aus17ZUDVZGZ5dfk6Xyt5fJdDYoxes9TWZHhcmQyYrMtIs0+x7WIPY1wYeBKMkVREED3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8jsK5HUwDfq+UYZkHyTJyUKqohV/Hp55lwbL39Oe2QeuB1GCDQhbnbMKsauWoGHVmeXW5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sPLkyyH6/eGaj7w3xcmxFqXaumo0PSTAs1tTWqyKbvUXydUCC3NbIWF5JkPME3CC5cUr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fhs/as/dD96P286D5H5GPxsZ9Vy0rC0M0D11ANjgQj3ppCnYvwfjY/Gx+djv+KO/4I/A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ufB2b+D38U/McPxRz0Jew22J7HYT0J6EpKBlQkflZ+No6yldRUm/Wn6U/U0Mz37kfsx+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OBH+Av/AIF9n8F9n8Hz8E9/gnv8E9/glECUQOoQ3JW5Dck9yVuiUWFG6LCYmNR49H+Q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UaTV7iVv+kO6YYwkISK7FqdKOxt3hEjHHVmeZUZmXKmotDLyVUL9cPDNZg7njcmSQkaW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RlkrRCM5O3B3IsNtzDGuG8Goz9IFheSNDF5Jl69w9F6Xj6zKYqQqIEEEHu/kv/oX/wBi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/Y/Zn7Xg0i634Pyo/KkfjQ/Mh03wP1U/Wzr/ABn5FOjxK76IBOSX+B+REf8AASagfYl2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of7QZN2geZVfTrVuds11QiCL+qJEVvgQdOhiXNSOLJi9b+Ku7ydEKVnYa03/ALJ+zP2Y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dxpPxF3AYsnSI4VB7D2HsPaZ2Ht4NXaZORk5/NVjsHaOwdnzJ2GdgnaZ2/OqjO35nZ8z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PmZ4p5hZGSyPZHsq/B8U+Pg+KfFfirkhnwXp7Hsi5ely5f0uhZmWXLly5c6BIkSJZMKUu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I7MdIgi1Lr/pvV1MVzU1G4zqJ3H7jwXntybd5Ln6BDyeSMvb6Jj6dUI0V14MyzIMzNGf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TbOlTOoEuXDch0yytHwJhEqNcx0qrfbCG3NL5J2+GyMlWfdM2ZjGP1Y4IVYI9GCPQWB4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eqRR4oWe7k4xpIeaYThiiIpL0MPBHw6QoVLQIezY0wNaYObvybLnX6/ubsedyRnnCw+U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4MyzpmZn3q/YHuZcEI0w6gS9Q+K5acF1+9UT/hUOkbqk1Z8DOo+8Zuljo+TaBJnncnax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PMCIw7imDHYXQ0iBTFx3FmdR31I3sYsP4FbQSk0odGDAwgkdhOSmkzEs309c+KZ8kGZX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+DTzeCzPv1z9qWfp468MtUOEyhsPiEhDOhiD4Gdd94ydLHyhYdxKOT7yvoNwofdPA5Nh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Rg6sC+UOEFdGW8UdrK40a0iVIrOGbkIdWg90Jq1fJV9mnl9a8fiGPfyXP1Z4XJ1RcSTy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DjM8H0rAR0FdtiWpb2Y4JIdJaHVnVfeMnS+UrCi5+SvH0PhrGsyd+TzChCMieSuyFyG5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lRci7DuR3Ohpp3wTGo3mF7CWg6ZkcGTaTWBcmeSYuxcGb15bpme7fJGJ5ng8oQqmdcy7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4NURTLomoMNYEQpGyOOLp0McEUFHXkJ8dPvmSl8D5LoF/Rk5Pc5j9ZicoWwMyxHnZt/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vqhD0Jl7Awf8p+vm672lmPBPyIQ2b0mGn/qiJ/8AIf8Agozll7BKoWXQfJHj2me967kZ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8nQhUZcAPMfB58G8YyM0eJVyXlIk80E+omVs8Cktb7uBLNuCJuwolEZnj0+4ZuCdHyXR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0vOjwZH71UuSYGfBrizg8+NxVcyeS4PsXu6ietusMG25KsxdzwuUqjIwPGUz7jVXnwbx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8vUXjx3BCvCSe92fBYS2RAxas0eDTAMhmOj5P5QvsPM5N5Rn9ceBLn73J1iZc41Hs+xf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IzzDFykqmJ4QeDV39FvcqX29fNoTSko68HyRHZmQws677ELYo0LJiqGPuZOl8pwknncl0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KkxcmxMuca0r+56w1prXFqOSM8kxduUKhUYHimQ1mVefCtlQz9tfLqZk/SvV2RI92K4i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kRmqx5Bm6XR8o08ohz+uPDMw2PXk+wMucvYZHUxeqqJH4HJHig+zy0PHMhi/RemfDPk1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wncjh7ORpR71zN1TlTMxUeeZqWMfJ/KM/Y8jk8y+uPUzObkI3Am6CVRoy0NeVEcOew47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qYvVR9/yZTxS/a5QhU5mJ4RkMXVnT43BM6XkV8qgg9aSuxKHSsBvDXE6Wk1JftMqFkyV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zBO/sX97k9yG/wCvmcpg5A1KJMmejErC/ch/qfvDQhdWQgm7c5exzfcw+t90WPBZyQwp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ngGfg86fC4NmYDzq+cJRQ476LgmI2SRiMjweDzMxcE/JNVL5T5RqeZyZizevMzD3mPk2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29bHkz2FJk7cmVEKjQZmE8Ax4R4fAEuLYeZXyi4QQrtwJ96rIhXUaRGZ4tc+0zMhcJzr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lcneLoP1rnQNyYZK4i9znCGp3jeq8MeCe0WHJMDwOVJUaDSYzwjE1cD4tWyma7Dm/qEj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qviIV8y7tLL4lO58CGOxIlNLAnZqZCCwdlW1WwyMhZoZqfJNVDo+T4RZHnyZjyfQefKA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MvKx6rwzXU6wuSvD5NFVCqZoxHimHC/H9VtJS8HQHzSeRGR1YYq9hWpeRcII10vjfIvK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leuvFL7pg5NcbLOcPUYMQsPVydhZcnLweW8ZIxHh8EejxvUlhCGrH/dmkiaiLxlbGFWZ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ZLgzZuh8p8oWTyuTMNzJ6rNHT+6Y6rka2E50lJZ62UYxDTkjweFyzmRku5gpGNeVDfF6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bXGjQJHK6xJUikhgQrEq2Zm00q0ZquYjN0MfKPIEHyUQ8xa+tulkljmDk2POTxjyBbB+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7eVRUZHkIwUzFGdGImIcfEY37yV/qSv9Sf302WPZ0FqiHN17w1oSH5Ma6IIoKKJbN1Pl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j1YOAjN0PlKxFf7Dy5NkFr9BazKYv4/HjDWXVmIfNJV0MnJlVUZHkIWFQMeENWo3eiYm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2RuTJbCce9C4JHqLIW+/B+mpGkuGM1wFNVDHyme/JlSLUzdx+tqMpg5NgZ848U+QoP1p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Rn5SqnnqnimNDomIIKgmPc82sNGTojpDojohLDAC9uFqyaLce2zdknkcbqyVS8MyZkOj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vqGh9jDyeXnLPPeE9fvMpHnkjMkPLlKqeAp4ZhQ+BCYmJmaPN9W7r6A8t/4JXSfAyVU8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AWpm7+s8Goy9/wCQsN/c9eZTzhg8vkjFgPLkq4EZUeIp4dZ8KE6HuPPc9NNKkTqEhBA2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MB4FPBM3Q/4klqZ/X1iQ5j5NgZc4zU2XrrDu5NaoWR5crNB4SnjUZcSqiYjavepbzdh+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fxPwodN8DovtG/T3ZGvsLBhkvdjcmPbGGPgRgPGp4Rm6H/EEZDUZvX1mYxcmwM+cZi1G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8maqh5fJ1RVPFU8EzFGqIIIIIEIxjEdR1FJ1h1B1B1A94b7jBjGHRkEEECUPCp4RroY/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M18o7DnRXgg/VxdzGNXpyXVGvKlRmeOp4JI+JvtrzpSdbl+CaMjgbru07RG4J8Cp4Rro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+gZ/jk7gZ83dYYr1vIPHpnyTVdybvlCEKp46jcsZZHkT6J7n42fiZ+Zn5WfhZ03yLpfc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zs6D5Pys/K+Ak/hZ0nydF8n7w6D5Oj+Tovk6L5On8jo/I6L5Oi+TovkW38hB5L9dX2p4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zgawLHzdmiNPrr7/ACcKwN+UoVTx1YbohuiG6JW6JW5K+u8A1UP+IKgsmD9f+nKWM+au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FewfJL05UQqnhKYH0CJ4fIb2PmTsfMX4Md0O+HdDv1EEv2/hmGWC/dT91P3U/Zz9/P3M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wOfgc6vzE/73ExKZyTbAFJaCymnhGbof8S1kw9dn7GryffNk6MwlzhPD12sOSpmHlRC4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IoGg2yZJiTEByXGEyYmxA0g2yROkR9IZogxEiZdPsalkzIf8R+wLP0Nfk5eOcjeA7gnr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3Ji4FwqfbmYbuK7LdbXuKK4prANqStuOWkkymhcsQ7Kl2M42zpP5I8znZii39Q5QO6Bj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+wqik1XGUEbyxzx8A95lZMrYlDM2pPws/G6JkaaEhsMTGGPtq2TMh/xPx9cn25RzwZ83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czoanXkuA05UXC55SoamQzNI7JGUjJrdFz/gJbuRtLJnJjEkWITYx91AQF1aIFsS11Vf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ggjhqxl5ZTOSJw8E6XwDHC/y8szipKF5rk8IydeSP6qhlQ/4k6syD9bCm3Jrxzkc5P0L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HKlRmedTykZakTiCfcVJCUKCLuwPLl7zK+VxEy+kh7R3MYaRpR4tbhn9yK2ykbwfhUSW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SjL3DUqBSQheOJDSq8j+qsZUP+IKmsszD9bBj+fKDLm7HuMvqWp62Ok8r+IYVTyqZu6M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RCMCGVMt1LSaYI5Ss5G54Ool5Eocu9ui1kJmqph7uCr1UsHNq+IqA819odG9yUoyb/tG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T614j7yqGTNQx8pXKbP12Th9ckz5uxg8kwfQDyd+S4OVpUZHlU+4jIPI8MatZrFLAXtf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FIncZHft0IhILhEKDepcEXZHwcupoNSmF6CIpGavvEjRSxdoizm9xJKEup0ySYjMQ5GV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v+wrQkVQM6Yj7yrGVL/iOoaszfrKh94xfx+sC9u7MX0GMvfkxlFydUVGR5NVmGZimoY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SjHyjmof9yXZh/6pI/vExW/YJOH3Cbl0MKzdxgQO4pv7BMWv0EH9gW6Luf5Bav7JC/8Ar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S9PzTj/1hof3DN5MxZoY9ypiGbMh8nZo5UMz+gPu8o8yCRDJEiRIkSIZBBBBBBBHJzk7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cnDLypCMic0W/pcRyNUJDNKyDyNs1oTU9JW0E6Fqm4LNanKYEUS6tCR96sITaZiebD5P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QJuWI1ka0zq3KI24ZJvIiUpGbLsfUnmLomKNqWhbD1hm6wu3kXte6CSJavcGy1dpSgWG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2UCZkGhvYZga1XZoIT1oKIlTsjMY+TtEKi5Pi7Gv0E0GNdeUOZJn7BXTFSGFQ1v25+8F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W/Oq+BI/yNpk+TIH+ITPf18g8gxcmc3KkIzHK+qFL8NE22GPc5VK1BsNDg2QYv7FggjE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1hGdZ0shmWmLEe6JBtbKhihUsWR/R4WmaKwrD4FIsuBTUzKw96dnsTR2gnPSgn2BQPAV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l040yrCUqYR2RCy6XCga0sOWOO0oxJQajS4lI1pCuQVohoTbOvLGuP8AiWKqP1sC1O/K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Yx5+/rRZ5QePtGTlSEMQCG9Z3o28eRgTUMnsNiFvMW4zqDqjqhb06k6k6w6w6o64e6Ou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qouqOodSke5SpvI1ss19lLzf1o0hpY+VLlGAefoRYO59jk+X0WDk24a/oMs08PkuTlUq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YpE5L76Y8b3GXZl7HWfB1vwdT8HU/B+NG6x1R1R1R1WdRnXHWinufwM2g6o6unbgdT5j0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kPU+Z1vkKTPzP7opel3wGyMErGHyiOVYx5pn6/g78nWZc3i8MuH0ElkMx4/Jchfp8fSql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ARpPkftB+1n7mfu5+3H7Gfsp+9nR+U/Ox+Bj8DH5mPwsfmY6/wAh+xH7Wftp+2nUfI/K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R/D4SVZes94OJqIN9ts3USjUf8SxDoz9VUHjucoM/odDH05KPDHPCYfoH8X62PQW7h4I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I1NiGrUTLV8nW/J1fydf8nX/ACP/AEj98ftj9sftj98fvhK/6H7o/dH7g/dH7ytV1p1t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g7fidpaJjtRLyAgj1VyjCPP0ILV7n2OTSJLDj6JTbyRmosSFhfQQ8b62BLjydKKwRwRS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WKxxQR6iExBG/wCs+Hf/AA+ob7jDY/o4+ggj0IEnPDHI8fY1+henb3oPk130XPyW8AaX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CsDwvr4pBBBAl3SgjhggggggjgggggggggikEEEejHoy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LBBBFYpHHBBBBHoLJHFBBH1+Dsav6CYRY9+TDpan0SXmHknjn9hbHReq8hUhYfWpEEUR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ikEEEEEEUggggggikEEEEEEEUgikEEEEEEctikEEcUEEEejBHFBFYIpFIIIFmk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h94xduSumL6LMwcljXXcTHp62SoLC+rgSFQQjgECFiCCCCCBKoxBBBBBFYIIII4Qgg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44IIIIIIIIIII+lggggggikEEEEEEEEEEEEEEEEcEcMEEEEEEEEEUSuQQQQRw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6FPB3MHJHXDWSfX4hcjzGLuJf10Yf1ehKggjIQaztGoieCXoEBNoT2HKg6h1EEEcIKj2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OJ7oQQQQQQQQQL0gAikEEEEEEVIIIIIrBAuAIIIIIIIIIIIIoipFSBqkEEEEEEEcQ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xAx/U4qco/VVTPZ25I6rbXitSNaBDhOBAhUzPqLHkjwED6lz9Z4RNHQ6j+pSEqk9ieMH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biu7Ft2IdBy0H0j9hiZLXZoe62Nt/giE3dC6dAfRwdhDpQinqI3KGa/yQ4NuQD6R9J20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tiRIkPpIDoJ0qRIcaEEZ0y4D2k6JjLrF6WQMsQQKgcyewxaDL4zkhFccNUO2hwGXQggS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hDoirJHZxAaNQwg/q9yevecXc+2PkbHTEdQdURZRNaMmTpUTp4syoaEKacjdFgdTT64w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XJGjU1hL1oTrqIlKUQhNwJf+Bp+pCgGR/UZHaxF4C2nyEnT5CwtlRhpMDP8Asbv9n52f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+ipRQ01ox3ihNMXbgaNT9UOkaaUbUSXRMO2p2TqIjIOcdaoBu+FFHRfimNePiGvI07CRC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uK6qTdljKFSgU7OSMJC5YRVydOOnHTj8iH4Wjpfk6T4H5EPytH5Gh7z5Qkl6ELGtx9ka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IdZ8E9n8Etn8HSfwOWg9DKEpOxS7kthY/tLRwsM6AxLg8h0ZxjQnsT2OkNWhIaJ9iex0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aIqCwOGgr8Udp2nbT2DRyoUiY0MibcSEtiWx1B1BLYlsS2OyhFTTgP6eMZfW0Ek2o6mH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7I9kW2Rb/A6M/XH6o/XH6Q/WH6yiSB0dGYwbBBouSZhE7Itnrjz6Dz9XSCxvUwIx3Hje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IbIXX+I+QF0Eh5E7AP0g/VOEBCEtBkzDPDohLHYos/IS/wBcnKhF6cgxNTNBKx0dpOJu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p1QHP/hSeqeuX+wfgZ+FkHHzIGkSJa3qiEFq0B0Q2ZK9EJG5w1OgOmo/wsn/ANi7JdmK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jfImsP5GNE9ya9NwdX5nV+Z1fmdUdcNlDLUwgoFBagSwQtiFsQiFsiGyOkjpPg/SH6Q/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Sm3AtLH9PnQ+wP1/yS1R8lZh+jGnI2Zx7RYUfq5jy6T+nQjKsz08ccE1d2dz5H4GO/5i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2NaUCVM7Bn/AJotGyW6ph3DYE3/AMTpOIh23s0RmORMXjwqJiFk6KU6P4H4lOr+JPX4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E/1ny40PB5DLGL/AMhP/wCQ9gUKjyMAz1yxOyg8Smaos/fR8qqCop6pnW+DPySdHzPy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eEyFClew+bGpo8rVA5SFT9PxHpeXaZo2A/Sj9QP3KJ/oIqaWjp5RkFGX1fjHjax5V7Ni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xKebhn7Maw0+jqvziiVJ0ulCo0jeg5azO51ESt+LulF4tZOZ4ZFpR+o4WcoH9lP3M/aT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U8EW7qND+ojGX189Hj7cnwGsCe/7RHJDoq3j4omf8J+mH60fvkfsjvoklnYY4L+SlovU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6hVMjPTwaj7q3cd530ti5mRHtMus0+iqRJvUnuSDcbkhg55HHTruJqE59y6Eo3HuPk/eV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0p0fgWieKWJlrvdJjrogl1p7jLmUbAg8LhBvuKKfPXeWqzPyM/Azq/I6/wAyAFwpGYpe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i22DU3Eh0DNyZcQ8950iQySe4x5DzQ8gW8zIzLadWgZKZsmiiXt7DJwfH/D8xH6uiT9A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UCqsgzD9oErmqwjsPL6U+4eJRjwSfdCbX4xhF7V8x0IXZI7e6kxu7DnuO6ov4jPyWL/S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0tS6Bb0aBNAtwW+dY6x1jrHWOszVBm1PengmVDyMfKoi4R8idHRbBmpckk/5DcRwf1D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mE/9Bn5GNj5Zsecf+jP3sWo9d5rhgSEbvfJXoC39fz7qZ/UIVGZkp4o1nYidB8BugnW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0KPdiysiSR8Q/wDCIypKNC8IyBqjQy3dIZahG3pssn2GRZz8hZhCnLuhCVkiKtTk6T4E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wU8WteK6f3dU44nl1J79qfsSC3Y3GkpoQS1oqOJoroEzQmIaw8x0YjXEmR4dPLpLIi9K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aP8AwfgR+VEf0O38Hb+Dt/A22fAszToGoCcGXhU+4eJRwpYOuxK0eK+Q6s8LexEppTsV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nUpF5iCgiWENcE9XVU79UP8AxBehLsfcp4ZrqMdHV/RZHX6EU+Y8IfJHTJCwit35vuT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kwJcJ+zjZhr2pPt1DJ/r3/B/7a/4P9efgIf+eiH/AJDENHeHJWGReuwd6bD2H9QhGRmZ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MNkkidhhDXElkAEoUKjOFA+WHwtqLFGNg6RvsS2G7DFX9umFhMx8rH/uhH/vPyH/ACvY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KVkQnJM2STTZjX9cEf8SCvGjoiR9kkaDpcI9UPKMFX+E4E/u6PAxZZtpLN6fZ2u0pVj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xHkOpZqZHi0xOQWLkdO8/U8Yy4afgU+4eJx+SzIS52GmvfYe9EkjFwibsise6mXqRvuU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QPJlH655B4w+SOmaH0xITYk0CX+Yv3otDzn7tiXj5AlYT5n7WbHzRJxTVjweL/gEl/5R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Yee5655xcX2/qVwBmqsJmxsdJGsHkVVbv0r8vhvygdz8LPzM6D+Rj/YmHZwLDoyduOCC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IkuhnSTWBTg0xNOiL6MrWoWishWaOpUgsVXiOCb7mmDM3hWYsi2XuN4TNpuXGae/KAfQ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a0PDp/eZDAa0wTVrBiW2a88qO37FCn/4EgJbOKeNxDfwqfdPCohTaNHBH9o6tv3yr56h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LxvQdGHuMSJqkaB70sdyHhkDcq1xbmu/Dhza9IUL+RBust8CNGE9R5dHhmXADq/pZrH0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YKSNjCY1JMTokkkkmo1hcjZ9ovd1MxHq4Bxz9vqUKhbieddj7UGOqwMhUOJYQ/aH70/a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dpHSfJ0hDdD2nySNhcEE+CkjsFCsj1nxP0Al/iPzNEQs3aqjmZVbwTwuFUns/QwT/c0y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SYFLjhtLg7bUngUcMqs+C/mmbEkcePTL30IGMSlM3QWKIxnsRCARCIdkfmQxTI46U8My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+Ox4lIZzB2vgjXKtXyaLbnZSkG5ZAob3OuYNp+41ieaIYebbo7MtS+bMsY7IC6CKECKU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OjOo/p9JFqB+teLkFhLkjHTMLfkWswTPIfQzZP4J7MnsL065Gz7I892lp6uhReF9Sqmm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B5EIeCKBIglmqG5hpWmXQV1LarWY4WpCEP2NxV7CUv8AgVwpbhCNiB/UTpprvTxRsIdB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NZM/Yn74i8p7qUQzxKeGeNwt4WvnHi0w033tMh92k1KBs5Rz04FllueDTOMqsuCXlija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+ip9yOGvSwen4JmeTXyjxaeQeJx+ezITECCV5dQ9vzEeG2xfuad+sKgxUyhY0kh30Ev0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JC0ba4IgOkOjqpkhehkzo8WjJ0MY/psCwfrsECXZ05LRjppN0+DWOxKOlSUBIhsQQiEQ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GscmNd2PJ+gLhpn9Qqumtl70M1DozAPIuBzdJUaRvQkk1PM4DId7V6aOks9wWOKCCDoI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E3mxCwM+xU8Q8bh7JV5x4nBjwHTMff4Z50VSEKmcZjqzPHpj30MndwfEDTQwMFImunsV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/wCAuJrRhxTxTI8mvkHjUw9zwqWcTspGQX3SEV32QaFhKmD9zMTExIN/NISBLSl5Gl2P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VGWDIU/Doxs91A/ci/1T9mMklpVPPqPF4Ix8L+jWIeP0Ckc17llvJHRjYE1i7mdXuOy9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xfvCKRCyBGE4LIV+nE/X8RO/5ha/xiOJu6MKa5LnLu/9Bn+v1NQjCnQYqfcp5B0YxYHk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7BrHlcFaFOoipFLYJcgnsKv7ROOgUOmg5B+ZD8jR+Vo/FApY8J+qRqPhEpvKQ4/qp4x4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j7Uy0HiumYSbU2+kignzxmxM7yOlnQuPsXyEi3XBmoQQIW54NMC0TMNPQ/UDq/gK48Ax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YKknY9iG74oIhEp7BP8AyHKZH7U8IyPNr5lc8gw9qQU+Ymi2gtKaUnExZWidl32VRuE2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pYy9HlSj9AR0rRCI5IM6fw6QToPoR2I7fgJwMbVfl1nh8EYx/TYBYRoH641veheeRsdZ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FtVhII0YVUurYnZJSFzEv5K4Xd36DKz7fVdCozqPu0GoOjFgPIqMRMzpYqe8IvZ8nXz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TcRA1FxQG3PwD2VJJeCN5O87zvO4buS9DR3k6MifEO5NUMfZTxDxKedWLW0IJ+DMU8hX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umYaaKh5pdFuF45oti2C5Fq6OqEaX3xrTwBmQQJF48On94lxEhsN2SCMzR3MPT8LhXzm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ixftGeBSQ5qSWWbZdkQTpSyM2DS6EqPgB16cd0NXMqPw6eIMggz7K3z6zw6Mqn9PiMUS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eSOowp6F7AhASkKESA0ocKJjXQ8bk0w39z17wTIZfU0Kl7qow9xg1xjrghu4VV5BRndE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vkDH7tTsoJJdWELSI0HooXENLsid5HkiDW4MaOlU949HXhCuHurGtd4B41PIdWh/XQCb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CqPmKZhAGBDSdKNZuxWpL7BWvoI5NuLHYU8MLI0gTbUCWgsJon90bJIkSGxFTIxXdDWU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WhB+2R+kkUTRhxTwjLgc2XOwkJ6VmKj0QpsSsn1GSJrFEeA5sdSP2++s6lizgKwNcvc7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o+FReaz7n42j8jOrJO4gTp5ZnR4fAWMf02ITLjfrZCcUNhHnkbHTQMRUlWcMV+iglIEh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Gw+cRiSStyfTx9qDHu+qQxGgkpxZ0AkKa4tQi8NjdVoPLFQ4QZBPqdJ8jWSSPYh173BJ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+4HBJz1HG7YbXDuIUPdBsLqK2TR04ZwGWHTRjQNa0hWl5bWPCPApZqYmxJn22hP+InPE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kePhq/xIbOLuqk6N+4kYUSSwoq7qGMMhQUMSsMkgS0p44+RIT+5+Zs/I2Q4b5CEJYVIy6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nU+dF/FR+ehTGtuO7oYgFQu40uHguAw2L6ZRqJxLIvQSL08NmXA/vavQRsVlVJZEpim1F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SGLJYpINvN1HkLMD7cmf+2oaf+wl/oGtdfBlt5Z067IW40OleL6LlVJcjyDNPDNY1D+o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conyR00SQIIJEECVIItwUJU3fJh4BjGvJmj+0/Ip0PjEbkGQvzo/IiH7j8Vn7Bm98g/a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EkcXRirPWo+9v9h+oH7VE7F+Du8T8CR+RCP8OpRbdedP43PzOfuB+0G380/fj90P0bPz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IgW0r0ywIAX+8Nf2R9cx/Qx/5A/Ch+BDqCDJPWHsfqj9eIZ+AzjCGtQ2xZtGK6MfGPkf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+5pibUIdA98mTEkibJdU4NymGtzIhY90mIVJXwOH/iTpeLckkbE7MZAokNy6hSWN1pdq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McskGyAfc+J+JBC/6IkJXaSO6RKVNIiwmGg2nDaUzB679oHtA9G+WalEL+V7wJhpNzOT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g090CF7xxcPagfuz9sfvq0p+9P2pOPaCWaEvI9iBZH7AzuflYxRehPYUWJZjCS2TkrvQ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R0DvMdxGLkb5Kt8A3AO4k2Hc+BHX5kKRJpreiEuSN1BohdwxzZS9iw4aKdswJZFkzHhe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kK3R+WTpP8n5rP2XAhRd9RixrXwy8xxv6n7lc/WycngxiWVGNDEiKqiGLrRIROLOS4ux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0LYhbELZELZCTZCWxC3EbBrYNNiOyIbEdiOxAiMN/JcEgS/9Qz/3Cf8AqFB/YT/oP3x+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diD7gwQNmXcJ9yZpBBBD4W2taIRNqOoyuo0FzH+3Er/sJF/2JtHyJX+yH7GSein7M/dC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Ng0o9qSZf0Ca/pG3/mKT+g674Oo+B6HiN2n4J/zUYSgj/qIf/Y0pkmJAjCT/ANiX+xLf5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Av4RzIdCMoIMs0w50TCPUwDroJ6vYMQxl+TuEuo/kTNhOk3P8lqdCzrqx3mO7TWqIH9h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IA26FAM2b9ywSaiJJyaZNao/AhjFDJiXuIJcRiUcDufA/Ah+Bo/O0OP/AHQv30fggj+q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wipriP7hSEltyHlvYa9BLKCSVSbH9Rg71j9bMYGtzxx8jY6PFGOsejEowlg5LF2jEtR6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NEk8WvBJJJJJJNCJmSSkxXJkCnYlsfGiWhD4SiswPD04YqpJJJJJNUxOo6kJ0SiSxati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ISRYsWJRKFIPmGLt25Nok3oNx9NCKc76k0TEBgy2Fp+B+JD3F8UxfpH4Eb6+B+nr5qln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ysSr/Z+UjX/YbH/cfvDDCokhRDpDpDocDYdUPdZrHge/ydD8H5UIqD+JH5kfnVH+dH40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vR8i28Pkaf6D7r5OzXyQ+nydj5OkdBnVH6Y/RH6Aj/AX2fwX/wAD2fwT0ZPcgQIbkCG5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lbodQuaDm/WyGDkvY+Axr0pZo0UV4YeSMeCwT+hSuP62SfVkkkmkkiUeSUkkjLIjKWDe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dB0CwN1Rlg963Q0E/Tmkkkkkk0kkkkkkkkngTJJJJLBSQncZJjDvJGiGJJJ4AqCKtEy4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SSSSSSSSaJokmiaqgvR/zDY6rPoSTR0cDS2RC2IWyGlsQ2IbIhtQhdSO/wAkdX8kdX8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v/Qn/UT/AKq5HW/CPwo/Ah1V8D8SHS+IWsBoVhZLsdGPt8CHsYew9kX2+TJey+RTonyT+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9dDQX/EOm+PwYzxeSuk7RU/SUhBbojYGIWLkjyGsmL1gh8ottfTwY2AWXXoIWRQWITyk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qR4GSQoP9Jknhkkn0VZC8jsGJEkEKNk1kmCRM9ySoxE4FerySTwzSSSaJJJJJJJJrN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wP6kf0Bz1rtyRjrwHn0WYoE4DSUseg1tQ7N8x0OfJMg4qWH1zKxeTGvpIhlCuNdllC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j4DGhDOMQJH7J8jxdi4EXQNk0mq2JmqqVNaidxPqMThsu/08kkk+jN0J8M0kkn690QvX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vhXB3hpXFdYpwmls7uWLKjobRlbkoaG7iksPWQyHgcm19LRloKzQVCoSsEDDCxwulBWG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N6EhPWhiSSRi7EzQZGDAhJDtpBHAQryuJJ5CPCF6+l5khuSLGOl0foYDEkCWyYYTrkWO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n0HeJzDIM4fcU9wJCQsCMRIijQ0Mu4WTEODBciaAmYkcqTwwyCXQx0O2hAY1JozWgZR7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3eA/X8pi5KmMdTHxswHoWRYZElyRLkR8CuBtes8PsIlZRYduS6oevpaMV3tTaaIKjsWK3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oQRR5LyYJlmHIkCNBrqM0kToqDWIUIdAgmTeqqJSEeSRiY1lx3Eh55EsrlO8Ifr2QsQt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+KBOwluTE097195dh0JY5KsofpsuXwMUIQmIS0CJngYkjQbDVcKmjAacgRCrRr0kl+4k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QQKSLEBLsgUqcVdTIw5GWV9c/SzGD6GsRce3JGOpj9G8iJF3YbVm+CRmRLcmBrSyMy/V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/TlkiSQwLhKCaC2oisDEuMbUZGMYvLGzOnIsqCxvvwSdzaNwgQkiIQqLDUjqMiVHRpJp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NeTZR4fQeYxp9uRujHRj42PTAidMZMIlCRycksP12t5OrA39ObTI1jWICKZMdoS0J0ga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qZIXIY6Yi1iJMciUjJjjFEJXoWRCfQa3MD0sUKlcM2qUQxMkRmHZ3ERvJDWaa8mzminp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RsfCTwKrxU0KmqRBeJuY45LkJAJj1vBpah8lWfUdAZN05JaSHVhxwJ0I5YuZsaVx6i8i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DFYzU6MIQovsPd8iVAsQJJZRsCpuapDGTRKilJiEGgzjNEIawODE4YmmLPBivYdKEiPI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4X0CyGDLzWFyRjH6VhxDWgaO8SxJzBkpUj5I95eGK+h8HyVGnpvkbwhIK3FGjLDQxWuV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4YxyZEgSdhNchQlmQ2LqWRlODxoQniLmRdZjuBhseUIyZo0EcCYLBmciIFlGnI9TXk+Q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KsLkpjXqOTQD7laGF9sxm0puHkyhyVocedQT1y8kXJlDx6WhgxnLJErI89mon7CljzOh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SGKYLuLDAxKczoSVSaCiciSzLjbgBBbCBL1RIsjExqG6IyL8MPpYpCuOg2QsJyXU15RG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6QuSDH6gxKXEPZIVOg6lCsJouSOmslfWffME68niHj08XQSsIQk3kUOokgybSI4wyx1J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klwQgrRJBCLQhEI0A8iWQvIppDviQUPBFgmsM2TILbgK+Gd8ZzGcD5IT4TFaGwiFIRjQ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q3I9TU15Nkg0D9bRnMn3pMHJGMdSyLixHSaTItIMuRYdWPBuOhavb1vvGfceAPkq9bvZ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MYcEIPRe5MX1RK2IDSJQLIthOwonHI5hSLWMUuTDneEF64iKi4+iZFl0LcwLxJLNbZr3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ZWFNLMnYmSd6rCkq1yVLJrybOPEfr+UwZIiFhyRj9RdXMgp3tvkjPsFxp6zB3oft8mXr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kaDXNabCDUD3gTiQSpGjWoxKnkJbkOUkGrtQaw2SLr2H8E5oXuahApf0j2w+oJXqjApH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9F/dD0WjRhozjezMMu6pSYXIxjDkmvKNhH6wzONCYycQYOSMfqGvAYhrGHJGN4iAnrMB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ZvY9Z2prA2xlSIrr0waESQkWjyOwpI8Bp0pWOQxYtja+jHuGWQjDI31EYQuxFBGqRfJY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E+5qgtxdZRI9JO4djoaW4s7PuOJtNthgE1xEv4Xnoy9dnFie5iu/Jcxjo/R6mEmXcLqT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Mk8De5K/iP8AIW+t3d+ZkPDOgQypQlyxCsIuIa9yEYIaF5sMm48oUluJ1EieCVQQ0Fjk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SCh2RiWV9zBrFG0wPYRjETsZqY3IssixJlSYre5iPcMk72GygjT3saetiS5EtzZiJbke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ee718GXjFclzHV8U1ajQM4qvakpmhckZl7DyevrnkD8XMvEiakybQvGIxaTqzHHOlJYZ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Ww0arbA16JTuMx1EnBpyNUaCa74Dk2e1VFqN0gHYSNGR3LGSmQdhrctVjcYWP4YHiPIX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yR8Bk8eFRcpw9Q8w+TGsy/umD1rxXNGQ2siAxMh2lxaknWQJmzuQ1Zq43iRbyOCsQDco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klCsuQ30gVJvAq54SUi9gYhrQh4omQYmaGJGbiwUGnI9jXk+Y0H3BYXrZC4LIwckdDGO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Bd3sLaX5LMeBzOv0A8vRGbczkoNtFhJImTIoazaSVoYTbohcwEUZVoRJyWqREp5LmEvT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5OrCbQRmXghzQdItgXDHMkvYsUOSUr+G7SKNF62YbM7l5h5Gxjq8+jaMKSE/sHddqSJk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i9AsY5Ixjvl3LfWeMXPMOZlly7IsiwJ0kTZeiKRCeRudRsYgOSuSJFyZrIUjImqWIb1I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EMDIGII3Q9gsJyTZupBnkuo88mQngfcFj6FGLkrGO4hN+NbEZGMh7BijEkzfkjyRCt33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5pfFYYmCG4psCBkatIgPZl2AlqvQzo80aYwuLLk7UomTG7McMhEVdxoRSYNVOylyaWuD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Q88oTDuFh62qga7Rj5IxjJZJLJKH7o+9SBrKO5qkexo/2NzS6ITDUvYPRV7sSNZDxSumq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YYsfJZ61l7FzzJ35qDnGHeIa3Ev+h/uk7ExM1DT6QIY+JAyCklNJCSxIGFkrTeSwcolm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siB5CW73NxCWiJ0EonoPtS2xt8DYuwnUSIsEkQeT14I59lHgYhYeto6T3GLkj4E3USSJ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n1MxWrAtpouSMf4Sxe/rZHg83FKrGHI+KENF2wzzIFf4mmQ0IclksDXI8M2i7aESXKk8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LcDJrSMncaaRIqk6ghY/h2Y0Ui9bRiBhh5Ix+kxUATignc4Jv+oiwurH/m0pHyR4dISw8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zmrUo1IGbjWzXbMot0KGh2QktFlBbKeUoswI3JcLEiqh0Xoq9xpoMgggdEZv/DsxNpiF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5Ixj9F4MtLwNcXjwRdOOSEYMiG0MPrMvN5vElMux1ay2p2RNKGLFi2aaIYkJYahj62/T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Kp1HIloSMgSpLajCjew5ZMWbUiJLAscn1HybIbDELD1ooZuSxmHpMOZjyGoI3mQdlcl2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G9mRA8HmsCWvQhjfdxCHUOQnGKPXJ2QMkYoMa3QTZDcieUSGZ6hm+M7nQPcUsU6Qdgl7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x4hCwlyl55OPExeunik93cw8kY+J8EwI+TUS8fHciRLXQLCx8lDw/eBDWHrLIynhczwp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hslXUs0IsO7D2ETqU2lDZMpwhMTSNBAoWephgS9+T3oQ/dF/yEC3P3EhEOjQIgdZJEEl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BgvrI9V55Oot2MRh9dZYTkpGPifDr2qIzHTisicpYJCLHZHyXMCfH6zwxUlcxu4uzi4Q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LuCWCq8iEoN9FcQ9ITZkWLc4ODJWnI1QVlFvGRloaXjukXWDRInREM1CxDXZbEItjFc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cw9vXtZc7mYOSOh8bo95AxGMMLNaCVTvpBZfaghbvNyU2H6ueTB7p1E9ZeGKklhy+CVN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SLBL1sKCCo28iliBgx6BviQXCjWSiWIH2LLqzKLIgvIhFdGccggmWsl2yh2LdGeglq+E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4uXJ60Crj2gteOxZEiMblkCwJC2HMp6MfwdMX0MMvJQxj9F6RMjSJMDWGBHLk070MPWZ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gloLOgZPEP5c2JURmMicy1RBYQ5LB0ix00k1hEBJhF2arFGqEqXGJCLuQ3Lllw6kGQsN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UhZVVE94S2kx4KabEBMYOgJGhAV/BJDsw2oB9RYTh2afYjkiQ+TZjcWDF9AZ+SRjGP0Y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osY+7hLVi1JOS2k4EKGo/UtB2ehouUwMlmxG6GMuEHkNZnWaodEyVp0A8oogxLJfJIT6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mOKYJkvBm/ZDSDdIIHNLx2ItRLXxKZQ10I+nQyhDtwQmZgGPLGN3Yrx5C1ImoWiC2IOg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EvuIZx2O1yKcyPkjzxQdz+vyCpMfrpiZ+5i5Ixj4XmjqXhCo3kUxPRCBCd7CJyUZx7fU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j6j5O4Sl2FOpjmoWDNo5fEs0dD3sgwOjRuEr4TMaScYbzgTbFqE7LFCyLajh4LegKMmw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0Fgk6oQ2ZIt9EhY5CBrMdy7XSSCYY3USjGQXMzBbiWEjqoMp0zoCMhXFsarJLpvJI6Rj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R55M8M/uIcH0FnMHJGMdWSSSOjH7paHsYbWHWyYkrqYiHJbGGlJ9o19V6jfJbJS0CizT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k09NoVFRS2di9/fBrYlbqjSm51hlAQxHmiw6UieIklUxuG283G/TUtLExdhGEcP6BZLI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sxhsm5kdtBoksomz7lykQUSoQQIQQIJDrJYSLhySsCZGcF2EisJ5DdwTSzA5C88meRrp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cXJGMYyRuqJE6X3jDuQhjAlVg2cv5LkGlWtL9XIzCPyclvBkwmGvNz9VUgU0Uks0+hDw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zuZkfIcsJewl2+BPR/A2vvYdfcLl0g1WUuh0Mk2DdWT6yHPLtDpXwCJPUJJUhNFzLuzS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TSaamxvij5UIEm6qEDIFxhoYvp3LImN7u5YSPxENzqO4bNC1dIR9e8vkzwzXSxev4vJU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EMM/cwGAjZHvkUxqcnz/AFHn1cvJhOd7jCKI+kgbS06MR43uFnljcFvwPYlY7YeEScDy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kC4YIIEayLOGFzL0UEsQtpJk4pB+43PHsaDQ7DuchpJ8dxLfI8ogghUVTEH1HmWpRINJ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MNZNgqEMgYiPrXyZ4NRnMXr5cnQxjo2N0aEiJQ+wjn1LkKXT7Gw/Ak2EwsXk00p0E9dY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wngj6WfpYrFbyLRdR6F2JXBhqCAN10rrwtCkToerIRTUCOWTIGiCCCKMxciYZfoTptwy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LI0JTtNBDGZlSnK+sfJnhiLe+gGbk2MYxsbGGMkjuzDBcr+yIcS9iaSTJNIyKV4sSnKF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K8e0aT29d+8Zi83yKA40J5i+lVPensj2Pb6OOB0ZIwzuC4kPUbJJjDLHJ3JyT1pmuvoR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YWhAPaCpJv1L3B7j6z+5Fn5RVLoBSySEXpne5I3Nda7cEeBkGXFKmYyk/gLSm/XhZMnP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TBqkIU9z+aMlAgsxuxfuSbDZbouGCBKO/wA5ji7caVfJXu7F5axPq4e55B4nIryStpP6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Jl3VpwotBqvYkY2KnT1+gxCohCJ0Nkvdkj2MF+Dfg04F7VHKacEULEUy5HP9KDPiesjM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NCLLIlhvZBI4LxNhJamO0g980tiCXEWxCU7CclMnYb3RZ63zB5D7Q+Q24kthi5RHqJ6M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SMFxq54Z9XuRJD7kxknJJImu5O1L6kcPtwddODBqOyC1D9my4U/0Wd1jn+gZ8L1kZuww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NZZxY8pGOQQUJQOmSxdEOgbHoJRIJCw5K13Y+SCfQepd2HyB2UkfULUeOBC5gxkInFSE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OimmtNfReTv6ElrEdCNhC2rjhvrXV8b7iIHI6eWZzZj59ocsfQh9wxclfBMB0FR0gRKO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JLR8FuD5M0N2Mvqyz6BF4fIXkMTwsXMixZY1tArLkU1TCHfNVTNexqMm9Yr3NBnsT0pq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zeqsLCm4StPPPtBk+gGoWF5NOppRgOkjQdL1IriI2iQnbk3xELIC8DX01hL+QsCjEE+8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wHGghSmw0vAg1FRjV9jQ6cGh9iBGnoa9TTj2PmjNDvTHB7V0E4ZeGVhkO9efXkYvXW7I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qjL22WYoXCy7CYtHci0hpyRDfCeeL67/ANeQ54N4IXMlR1wI17Du8K6nnhXkZ2FT7Umq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wvBoduHrTrYWOHW9dKMc2ZC3zz4/oesfcw9uSMY6MBxl3DCZMDZJmM4EAIpTAcKSsiUS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X90sX1vGF4DPkCRepejqIXKdPWYhlyQpk0kZZDaQiRu2Ka01OnA+DeOKPauax6Olyb0w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XGRakT054wxd6wi1iw7mPtyV0mBrqQwEwhFAW6W6/kJamJwiQosId2Lht9YIbTQGKVN6v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olvrYjMMPr8CYSZ4ly+eKu6C5iH3pBiulFRHam/FrTIqKnSlibesuB9xEDpsIRrQgUzb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LixO5cnJXR9R1K20Sewp6HYSQZKdJ4sjUiTZDcnqo5Kh4NcvqYPW+1R+d9ei29kNMqLm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W1pvwXFxwdj5r9qfbgwTXfgbuTwaGKe9bTS1HVZEyGwInpzpGo1GL6CsXuYOSsYxJWJC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iEJLNgnZyVHxIuXX1ojI6P7319y+glyuvC+VGP0nScJCUTcXex14JoVP7O9X44F1I4u/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96ex/wB40aDGJotxsKXnnbxmowevqUT7fJXSBOool1Eg9zuEQTlIRxkQW6GwhDsHJGbj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Fw5D7/1/eScHn6lZ1Og4LDqJ8spzI1cXyWjPuLLQpGo9d+niLvPImBSJNKKutff0l6Gv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s2xRHbJrfgdiZFkkZQ685Q6Zi+ho+zyc+svZL4uliUg0FAguI1cxerNUHuJIS96Mjjk5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KYvW05rGP6+BC9t70VHVeqroh1SXe2xIw+hYRoJh0sjLlMxMKoMjXsiHpcu1jhxXQhSu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TDAZxL7B1HtmmMIldqYjM83T+PpWYGQwqS2MLg1MiX0duD2qteLWncjrV9KvwXp3o/uW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dSfa5OY6oIvmJWR2O2iRYS6nTCXp8BQQLuS3kMHymLH1s8g3poXmkxhiFRmQvVy5qd4I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CF8FeiBzMPUKpStDidnNygaFmYMVW8LGjLdQWF3ajYTIgXY+2DpIZloqoXD77DtMdCWq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TNGrtVeg6MVuLBiZkIMeRGOBYFhHY+x2VO/p96I78T9Cx71mmeDUkNKkkzuNFuo0q+dM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B25OaQkBkIkBKaszUDgsh6A6RPaQ2PcxicmJvmo9HranXkGCYa2eaKjyIacDIF6EbiSH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6ljI1ORWNrQcqUTYW5ojbTRD59M++RSNv6Iwph4ECpc5umOKCxI39F0dGLjwL2L80+YF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T5ot+K/oISp7eh7iZvw63NKL5ox2HoK9hUTueSXc7g8P15UtOMHbk5kJisC5ZBazR3IS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JKPk+LXeSP1pGXqxF9EjKGyMYXBgNjYqpemxkTkeg3+VjYTZi2ogcVzmUyLmOrJqAq2Q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UIlzEpcKTGRRYPKihNz9EuNLcCMlN8HaiYtXBrRefp10IIpsvBIuzS8DaJpLbcHsUkBX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Q3HR7ie1JExoYw86ZvD+g1OgGHkrpNJJJohqSXUTbjSWqGuqH1IubiwpryUNK51F748+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gmVUdFwE6qiF9Cyfo3j0sT4S9YH9qL5MzG43vJPwaYF0pFFVmvp/irqaXpHAiTibijm6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MZyrdbIkQrU1ouFjPceKMVytGPnTLf19H2BHw9uSsfGiIb3F3q6JvcszMYeS2k3yi2D9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pKBpGMYxcJY4C5PlxPhjAcDFrB0NEamosmeGw0Mimh3ovQtTXinLC4axLYFhJjVyFGQK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gzqYxF61TqGHnTHf6PIHyRjreipbciStRbcabUcuo9gdI1MHJWvJDLAPPq5BMtInxfWN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D4DJGonKkiFxvyGA1yZeo+/waCSacC4Vg3uZ4ccXsN8Dpoa0hqWE3wMzS/MQwaH5H6Dy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EifA3PIlqZPoPzjEPkjHxwLahBDMSSAx8lzDyah59baqSw+smCeWiG9qnngMbMDLFxLl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oLwNewmr7Fjsfvitxffg04n6CZA+NwPAnYaEaiUWGprRagNPO+3+gLwnzmLk5rjV7M6R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xHldkzQ25NvOwZIfq+ELOhp9WjJ0JB1Y8io6ZUZVnlFkJdKLgZlp2mV1ROwhNfFC6CzV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pSKbkxvXtksh+gzcfa4xZjQd8IQxI/8ATexljdAYPPJl+g8zqeFyY6GySSBAknA2TzB3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h857CO0m3JWh+w6SjQN0n1I7U231eJLMHkdWOk00MjAWRUjlIr2ELhzmSI+9HYypNxKV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L3o+Lud6aoRpX5NTQ3Fg14cUvBoYCibM2JGyXOhZKh475ZDzzhUmv0IbfbH+Hkx0kngV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K0HJvtlwLkPPq5KWwf1cgWDbgY88GS5iWE5ViaVK4/rUlmhtN6GayLJhCv2J9i+wqYF1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udjtS53pjsI06k8dh0XQ7cFCewtPmjzBNM8ljNEyddo884WaLVnlfQ6wcmPiVFoTlaqZ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Ll7F3eLPYZ9YYaT+rhNIe078CUK9WIYcT5LgOguOyzkvgk8jGCYiGNZGG6J44LbHuLgn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UfqTbhZjGpdawvJrsPsPo5GEMM60D53L/oDwdy7tclYy+xch7EOjuGmogbZDwLcRQFNw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9ilxXDvs5PBPWBOFtEon6dr+xMqNRIR6kdn8Hc+CGz+CBA6hK3R1ESt0StyVuiVuNdQf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KhDUdhkE78RosZhywdwouJLhYHhjyOA6qqeh0MFhobTTSNDTh2/viz24ffgfBamh248C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NTOKdQ9i9OcIyG6MO76Axd0eGPkbGOtxZuTVBE2HmQNwxOTFD40Ei2g2KXqyOtlzIYmF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dhZMw8o1IHQHTO98kf8AQ/Gz8bo/yQT+hE/oE7zuNyYnbXhAadSj7UTpaNId3/Cl2/Ik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1XwP2RP9ZL/A/GiP+J0g6JdZ8j8rH4U6gSLZh4GNLiHS+1HbqN3uJ0ZqOLlWNEuLUJwL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oNdTSxrTAnKFZse1hZk6cGlJ24p4Pc700GTTSiwacWhvwnMk6fBL0JTexg0OgwOstyMn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ijz2OSMfBJNdBxmSTMiCy+QrSZNI+NJMgbDuLsNchVxd3FZUSSKiYX0cQX9x+u/cF+nH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fmDOV7WQ3a78rEqBszoNGlxpdjA6LgnwvktioYCXBBYZVOQsZo7qx1pgNZHbBjUuNZ9F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9BTX7UXDpTSNmhg0MajEc5EiyxCyXsPJPnOjL1yyHt7j5TXkbH6GhmJcgSMiGiNA+O4l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4R2dYFWQvomGTb3f3LfW+YPBXg+sTeRp9DP2dSaT6wHbu7l4f4bGhgVrBvYQ0QOyMKyf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shVSiyiUq580OzSGNj6DbiX6Ctsex46id7C969uF8elx6JPrTK4NSON8E6iyxidx3sfk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a+cqz9DyxDxOSsfG8DFEriG4W3paKmWjFYuSJPheFfpCoVl3Uw+t5hKmYr+366DNjdD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W5ZpoM33II20LdEyNow+rI8GZhxQevopYSgYGguBkEKgShpwZMBzJDO5oamDgwaXJuJR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kmmT7V9jXg1NBmjj03msiuPC6jdxZuIxZnsYLbFk0N+i5r4EJl/wOnwn4UPwKdhx1QdP5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/Gx0nwy9g+T97VHtpntFjj7Mn9B2fA3p+DrnWR0x03yfvDYaJW6pNYpFY4Y9f7P0Mvei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5K3EBqPpMqPckXYyOwKNj3YgpNzhP0VigtCwEExYqvpREDOjL3dRLfVR9wsZczH9drEp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q9RBD/WC9vGzFroPY6JRp9+NNWdUP6XeUC4Wp4D4sR5UoXDqXp2coex0IRsPFL6mXI5j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Ow3fhwvU0rrbvXsI0pqpxTRlxrXFkky1YbwYqJak6SMnSQ7MXDNb09kQ2fFIfqQ3Z+CJ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EFr8nBFZOkf4oPyQfiSPxgnv+DpRKLoOh+DpPg/SHQ+To/J0/k2U+SP3EfuG9i+ToPk6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+D9Ifpj9AzvENXOgfnJ1PJ1F8j6xtR7NECUSt0StyVuSt0fFIO9YEvEtLjfJGMvAjJcQ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se8uJMiEmo9IJhCZYtgqqhC+jf4GZvuWr64dz8T69skjMIsSELYzDxYMUNC3UZCVY+vf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8BLYrkHpsXQHs2iGsq4rWo6ngSQgrqkOj7E3Mo0PtRcO3BqanuQewjFHrIhGh9jemhk0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E9yY7juxGFhdjEfpYkVkHe/MJJJJp7I6D4Og+BULIhSQiKD8TH+0dQof61Y6n4R1Hwfk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8lnV8xZ7ISy3GJ8kYxsXolkkiWS4Jewj6UZSaZGJekZUI0Ln9TDxBC+jaL25v6ikvVvP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IoTGx6bzOISq+QPjsxJEhCRZF3a3idDbhraysSI22275ElXFcZql0exYsCwPvTXYVPsX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PBHUgwama6FuDW1cCNKudzar7nlRtcl+aisLIsI1SNTpFKZoPzkWPsa0T9bKLyYHRfc0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WwjRDI6usn0HWmdNI8HnGPtxBC+i0IqcweusHb6/WuPYthRCQmNYYe5qM4hcEi5JbnBN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uYgO8GW5QN5dssMi7k5QK+CL4LE7F5xkbdBZnJqSadDs7nd0WxoaDoqrFNTR3Hua9Kb1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7moY6l5e48pUQzNhCwLIhLWJQlpc4x9jUt9fzCU3TkjGRwJvancQ9xLrQtyAu9pi9B4E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09kXCIX0TyIe8JC7jBy6IcSZi2Qqtjmcj5q1Rj4deQ6BtSyjMd2ZDLzZE0bVaCyKF6Da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Q1xs2GoeKKFCIVoRWBBZFsamuCw0LiozLIua4NXUlTQ/M0sdh2RZU06izmmg7VyXZrk6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xTpJsKysYU1m0CuQ4GYXOE85mv0Gueq1hyRj4ZdLjVFwlDaM/oKLD0MdvAkCJiToCZPC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bFWT1VRyH3vrXVFxR2GxscxY0MYPwHRfXvhvCa7i2QkQWOhLUEsJZik7mqSZkQzEIt2s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YWOtJ4FVcGg5VFOp4FXU0otLnl0wKrdMO+RUPsLpkRoyD3Mx8kWYsQLQQskHWG9yPPN8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cTzHsGjkjHkkknavYl0VJQIQMHGhQ5N8tzQgU8QaqJkiDVF9IiSxiy9VCHIF+X61oL2CJC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m8Pa/CT9F/Uus1AsDKpzeYC3EsyeRI2D4IbCwJsLCZjR5RsLiecU0J2pY7mnAjQXoMdE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mI05NcjGroXXBeM9hzFxK4lBhXEIU6nxCATnBn6BPGNoYFhyV5ohbEcKF1ESJKMoxcck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cIgjoJEx6y+jTw5asWx09VF70Gbv9bbEmVGg6DY2N3MaXqvHI9ODBi1GiaHSzM2UMmoL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MYaPZCT18cNh5r7R6MU+aI+1MDzdWqzvTAy1iT7C6IZNhe9Iy2WPYS9hEBKTarvItL5w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KmLkjMqT1pJLJZcUiIYpZY9IspTkReSXbp6BuesglrDOC05uITuuSpNO1Q49C+izDQHe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7jl9aHZhpsYqDHIHS2NoYDWL6MclJRmDNqQ1kPmi2haOPFqVUMTPctLFJuzGt7U9TVmH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fyPdGKKjohamLV24GrV0p1i8DmIZr1Joamg/BIhmZEmgeWuug9mmaFljoEhKbECV7kWG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w6/wgOyCFqdzByXI7yAl3FrMQyYbUNzqY4jBtUm1DlC9L7Eu5pfE9NBK3E+o2bago7ji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zgUdSWmw/wBGymHu2QLsHnlic0G4JFLoXjpO4ygcaTpHwF9G1JEC9TCq2LC1nuaDEk3X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24WS6WjoD2G1CHE8BZJ3Jp3II3ohivx+1EI6mlNKwa2Fm47UcaGow0oFNJwKmmconXMh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iy7EdScCSLKvYtW4fOG8mUz62c2GDuYuSvgOpF9xfYvsOdmQ25LoLbJrQ2IscCQ3wlhq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UEWUi3QkkPvIxDdEkEyoMIX0NcKjL1UK/eobPrHBCdwlhB4FTQ3QxYNkuuIkMdVyFq3B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UrRrOhdku5pNmNdGEdhkijhWNExK1M1d2RuhCr2qqai7iyzrSwq6E96bUdhGR0QsDuYJ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IQzJcHMN4B1SS7ROYerUZs7odVCSFJdPoXyqmTt6+QW7H5LRj4JJdJEtzri3jciG72GN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AlkPCFuIcvKDp5G0E0ZSQ1MRTsNTCGYpY+0SlRb6MWh90QkJLoPPLDFnWowGuYk07Ucu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691ywGwoaBCpwGMXog7MksyjAe47B59zJ3o3t7ke4zUxJodzeuvDiTRnRUm6LPW583rN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hEFD3MFTY6LjC9yxQ2Tzyd2ZPXziZFiPUwckdECJHaluyaQJIUIZE34bjMjrQsinVRNE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s6BG1JeQ82Dw5MQww4voZm/gYGvqvBmcgv1g12ZU4GFTmOhxJYdu4getVwP690wMxoSX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4wFs4GhyGEutyBh7DyrkyjUXkWB+OFZppeqI4FZRpTU+/DpxfZwQdRYjTI5vOA7EKJmO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4f0LPZ9z+xj5NVYIFNWmxdQiygdNQyK4bGyvljUt5HQSGhWIYITcZkEhkMJHBXtQvXc4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/WZD0ErcRm7GI9mPdsRBIYx8T4J+rfCLuiaqsDozicFbZmjKEzIwHi46tDaDJ0SpBrFP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um0cE10xX7CHTYVHigp3Fqk5SSIolEQhc/2PtevgzWaTByZCLcLH0EhMTGULc8cdNGIL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iNcMDcha3LgnKszY1YVNqEQLqJCRhXQvXbwGTH1MvrPf9dgQ0+5opWC0d1HgxHszBakx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iP2j2D1dwjQsRgaxyidDccMOPuaWvTIdPvSbmh5osn3JtJlF6b0W9fuNQkaYH00PFFgT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ofUXVmqkaCaEbA7MuEWDS2L+nB8pHkxeu8Go1dzByXKqFwOkskgSfDUsMf0dxmGBM9FN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DaIVCWwtyQXCRRhwBC9VGftUk8+rkLXGei+raHGwhBLca3MWJQMY+F1gXAvqWIJKvQuj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XIlQyyi0uhoT6F6uhncXWfc1rG5saUWDCp3rrY6xRUW1PvS3CuC2bidGNOTB2Ghpoxa0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fP1y7jX6DyUPu8lzGS+CR0klRmvAkm4tnYdUWjKJJsjm7subkJeI7UYaiRmAW4NwTgCF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lvh62UyjDRfV5i5acR0PTkONCGuKMtH6jzRfUvoIPFPFQwGNOAy9GQtGLVEv3GtXUPXB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fmCOsjNeDqYpvtTfilexrbA3RWNdaONiK4DeTzTQsBj1osIxX+pfKZBanb19GajP3MfK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egNj5sx9h8Ex563Fh6kAVhSEmQ/TA2gxuPIsyYTBSgn0Iho7Bd3369nFYP62ZFqJkOn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IMw/WgX1SiULGBoRhwzMYO5qohq2Y5O5hjuPdOrWhvBnAxZItakPUbjNqWo8WHTUWCDs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ZoduCTUyIeC5oTUTU9y5Y6jm2C24G/qchcnxdxaGgfr5syGHkjGOFqSiUNBibFbI9lEs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Il6zUSoVsiZGaIVoGncW9yyIEmYBBCUIXrZUDK3b+g80WL+rey4jZDpYxZiEvZkPHKmB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YVvTORZwUEcF5maEpn+xxbc+5rZGhsMytT5DudyTpk14EXpLLyTxe0cTpfAx2fQW0isx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/V1yf7pi+hy5Hwb8lTGXEkNisuxI6ltkhueG4lhB1RLYujQdGR0iNjLhKanAvFF9LQ2h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zKL+gTf1ePGJiM6LDENzB5Y/RfIGYCyjA0mnhLDKDEY0RBM6EGw1Q80RrtTIKKLQfUn5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I0ppT2prwdh5Ox5DuYZudMFjHKejE/WAuT/cGiBy09bUwFqMPJWJ9mWaDTWobbDEf4Br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FyRYFjgIx/QV2I5JtYdt3LwrDwKRwQ8lyaKKFtwBfQIaHdBZYLC+tnMAiefq2L3pwo1V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EDIeWM1rPJksJIJEGFGA1MDPisKm6G7ci5obmFY1gczNG2pnEnaquzyLIsUhHc1PxC4H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I4FyzQ7MshZwNJPZi727Mf1fLlFivoKqVxYeSseNYm1ZL3ZfdnV/J+6FvaBYeqg3I4ZM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MEIIOo3eCG0sWmi4hhIi1VVF9BkJXZMj6mL1zHQvP1eRmYUuYryZsHJiYWt2MmPlYlnQ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jRmDyPHuLJgtjU1fY06H3IliOsU1H3I9yNztRnsQIVNfWXBQsGRjRs/4GSQ4r6LsDd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OAQFlqlIkSJWkQoHQUiUOkypG5XM8DSSFlJJpV6C116rrmebFMPrNatx4UqJ5+r1ccNZ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Hkf1RfQYmL7lzRgjIwphQa3WlKMMyy4uRnYRjpU3lHccdRK9hWLG5/XFBuS4mBYPa5Y7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PNMCoqLViUmu9XQYXLEWj6vlziB1Fscq5NswyClux/imhSMS2Li1YJdyPUQ6GVciCFuW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+URDeJsWQWplOolhoUjGbnCyOCHDuTtsiFk4sXOtDHyYYOjZ7TcIlwkv9xDZ8kC6iexP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dol0Hgls+5i9bzKV31YsmTNIew3A1V8KF3fQ2hj4HVqRIvqNfQVX9q2wVONeF6UmusJT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2LIvBtBtaB0np1plIthw7MfBoR0ELJrSUZdNaQd1wJwzoLCL195DPR2JO4f1TLlQDp66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0ifQkTJZLpcynzIgknBFIl0kWw61EMKFJmNsGSR7tDpDLlxNMNwaIPuIu4U4gKUTDe2d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NESTEB/hBI3sJGgrXOv+kIV04QpX14RTKeYIesWJ633TIZn0Nfqlk10saFgaoe/AVBPp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SF160drjYquhsjZLikNHuLRdS1LjOB2cUxJNoXyeQpO0G4x0egjU3PJpFF1p801Mn/ad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5oOzovAiBYtEniOv6XnyfL3+iX19iy8w8kdUSJiJIEklgqdheerFI7iFqJiXyYw2Zkqx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mbHSazahDcWGz7i7iZkVqIlYuQPI7IV+wuoahjiRWoXZJethiTtfXo2EZmg3YwobahI7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lKWULGGh1HRiPYXIWEo0GZEY0bjOqIosI12Hls7F2e1O9NLP3Zg2kR2Pc0NBZ4PFdOos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wjI6F/m40o/quTk+UxU+nrZCfAY+SrHVUmkVYl6Rh7pbscVjJYn2Ua9Ts0IBkgeoBeUc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HkW9jQ0M8WHO1ZuTtS5ZE7BNDlG15JvJ0NiEZaJ0FdYSTuNVrcuVxImp2Q3LmVwLB4L1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TJm8WV1FaxhysxmIs+0sN6MRuCWmXOhYlIuokVsPYyWDQwZz4EkkJb9zf+6I6I16Gvo6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MHQ1orYwd6Yk76UyQx7hdfqlmjPk+cw0WnrZGsa3k2yzgXBBDELrkE/9BD/0P3gpP7D9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TVImJByEgcEiwvgdkT9wlK7PYKO7gv9Y0X8Jue3Jqke4/Ex++CMJsyjsJNMveX3RsL4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bXeFrXSp6XusdY9w2/tyX1D/AHYw3BZnX1CI8F66dPfBJJJJJJJInxSSSSSiSSSRpNW1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wsdFMOA+N/Uv0X3i6Ih0mkwraDrMRoIs1Oo5LEnBuHl0yWgvAjq6a9COnBl9CIpGlPNF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zUdhCtiaIVGty7IlxrQN9UtPKgDyxY9bI19h45LLosUSIIIIIFVe4TJRI3VSQnMU95Gn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0nSJIsLUQoBKJCAktjoEzsIkaUI9hjkh1ZuN5G00msdTvA+OaSSTVpQOExk3UnhX0EEE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gPYRpSxiK0hIdiMg6PjfIsDGjeY1jTTA4+STBgiiGcdBc55ky7D9oNxrlpPsKjyi/YXy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/IE/clC22FT4FHX0mdqIWu5NkxqRqidh4GiR/qbRymWIUVh6yNfYsDDyN0YjYLjGROSb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TDLliSCIE9TKDGeSRDFmOFIkgJJE8Kgk6C7IEhu6b3UiZUJzAybElY1if2FbImF+iEt/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yomKAnNdDJuMktmJtjs4BBFYpBBH0FNAq7B7MfNQW7iDUkb5KXAzFU0uHiDowGYmDoLi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wsXY2OyzZDtHU8kaRam9HjqWk2FVxrRKB4F6W5/RY0o91wamqkaHWdxLvo/qY2ZcphcV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F1PtUXIXRkFTaSY3JIZdYnvTGHjD8jOiMeszQzTC9S5Zwx6C7JQu7i6yCRdqd5PQLYGy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Jt+R+djM93wcHb3xCjoLNPgdjPeIpZYSEO4hFthpbDTZD2EdL8HQfBvodFEoSRAsw/kx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NCWtkFRmQA/biXjwn5SEv/gNzwEej4nWpYtj4H6o/JZ+Axa3mJ/6H5SQ3fJAn7g3jboB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+xBfsJQ1jFGkWBuw49ywJKWSd2PGjNSNNDrjyx+g+RrZ3FgTUwdC0MOjEb5KmhGeXQxH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3qsWFcV/+8E0Wsi6I9hYimtUewqrcZ39DDEMggYnyYsI5BXyIYHueYYvWWTB9ibi3EsJ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iRIkJEEMhkMhkfQvgVEqIECOBuBA1RWSKCpIr8CLMZjUlQhBG0SRZExwBjS2GlsdJHQf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OHwQPA6Gd2NonYctDoUE2tDpELQg7hohSJCyup3RajlnUyEWIOp8VtRtbD4Epph7o6iB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kbCjV2BRdlHYbczIdFxPkTEsqJJqVG1Q1nIsyFK2ljHcC0SML0W/UWCpfRmTU2zcYvB+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rw9NOL2Eai9/QXAxTbIN0kkkkkkn0JJrJNJ4dJJPIxhMBh9bU+0O1A3doYqdk40rHx/y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sEh/dQ13wDVgKH7gKxK9mQPJ7sX9Cck+AFpAqO/tIJLq+BQXT8GjYb2jQPuwt18j9sF+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D4BnsJ3b4J+sjOPhHQ/3O4jcQp7B9BEcEiYuKBJPAz3BJuS9LlxLionnVFzcjQQE0i8Q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Mht5L9RIdBB3O1WywmeA3ICuIiRpaVIuQMQhKkSNCOCCOC5NLNJOzii9mbhqJK6pE3Qd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itUebuQea2zAtDpYP3HLKOr4xIZPYQkJEFiuNm4ZoJvY1Y7imb07M+4x7m2xr1Pel2Td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8Fj7Uk3rrWL8a4crqaB+jP0MZf6C81kkkn6FfkGP1lml5dLETE7FyUChkaBlGB3YohUI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FrXIjsZwSjBl1H0EOg02QtpD0UJMoLSPykTLCvcW4+UbPyhFWT7jD/KFgLpy0GdCKX2L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BDWIRYkihAgTEGsMxSIXBJPpM7OAEiCzConrR7cEyXVQd5CTLXPAkmi4FkbS0J4pJokQ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GFGgzEWh3csOVhvcmkefQY+QyTcwLVjSrmmmI1wsaRTtal2k6KMmxKaE5QuD+qO9Fc9z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WBwq6muS1v8AlEe1E/0J2mL0lT1NeDvTLhZJUoTTW6xuRQ22ZPZk9mSIZFEUggggikEU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gjhisepJ4xebCsSSSSSaJpJJJNMjH2PJFuGoh5GOgb3JjQTa0IPoolIgTInGR7BhYE4F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FDciRVE+lEjISzJdgm8YaEKsiM6HsQNNkx0EcMCAST1QkqNwNtl6FQVJBMQQkkmkEcVq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9WNP0oukjqJYuMKLijqJVyXExMszwQRVCIFMKNBmDHgSXpICJDGvG39e+HUZnek8ioSa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tXvgWSTKNp+RCPA5kwd8l5PJvsSzuazR2M5Mex4IIJ2ok668Dq0RBaaN8MfPBgSyFFKB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7jb+eRY+bQP7wjx4BJyz2RFofdRarqZrqR+pYtdnyar5GRf9KJLr8h+4F+tJB/TnST2H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a4eiPQPcdV8zpvhieH7EQr9PE/DvaSGs9HySJEtmS2ZDI4o4IIIIIIIIIIqzQMNteDji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Z6ly+EYRponV/AZWUyFjqjmPfiRKBRPMUfsc2lfZg/8AGDRZ+MyAdz5Bf/tkD/skP9if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4FKJkYtV8ihmiFMgCuhNVHrD3RY5EhgaSggtqM0vkbsQuApCFGCOx8Ft0SkQu0D2rkjd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DoJJJELAsiZEELYSVKBYSRbakkkk8cmI5ZkCyRakMhjEtDoEcFy+xD2E2otRYL7EEcMc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sLU6JI24UiB5M6msNEj5pWhmCCgHTY3VcD9BfWMeRLoRa6EgadxRjZLBbEQoILDcxFxN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1OxG6cjkm7NZg9zd/Yap2ZE3wTRL9aOm9JNa67FjFtDCqswKup7SJyJ3rNzEaC4UiaSf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RCVHWCBIaFm7EF0rFyCHsQ60LZEw/UD/AMw6AZNifkdsfIz9qErHyyPBv9sIL9Yj8SUR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yH706D2oBJF/mN35D8ZCd/zriE7LUTax+Bif/kPKXzEEXziSK3eEJ+PkPdVgYisEEEEC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qo2Jk6UtxLcz8DEjCPcXbGRwLcIkq3vmk+aHr+Mly3uhvpu6G+32k2rj2kppVDA5b/GJ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+pvDBooNliINLox3kV1c4UTG+5I6g3epL0ZLccvIhjVkpo70FvEqOmiBoSEJjBpExDJ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JFxWFQycjGlt6JpJJmsEMjcX3Peip3MlQn0J7Ek9CT2HHQkW2GNLYtsQQthrYy2xYUat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JTwSq7CsMRzWJiCLCUO0Tzwl6a+qdIP7jWQwyLoMaIEx3MFoLoEl0HRvGzNgvIkkRZUy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5zCGz7iuqJ6GJi5PTQ7U7CcyROTRW0O5cduBK1Vk+9JwNZ4SgeE4MBHcaR0miTohbHQh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CRQJamQIkljdF1LbjQbL1IQ0tjsOpEqBYsNVY7iRCYOoggikDRAlYcCxApCUsCXYbCVF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3FuwkLL5hAoL8CQpcPcP/DHu/Aa9PgIYBPDCmh0FYbbpNCcciaEmMhVgRCIURIEBYgRT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HdjgJoRHAEiGK7gwOBSWC6TSRBBAhAsJo1tQtBsidyVI4SJ6IlsvRIVKKOjIVaiVEMjo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iOYqLFVGpbSmvAZC2IHcQtx8Mil4rSUi0IRBBmWUkzGjIngh60Zk1uPPDHr6/TRnWmhm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1GKg3WeE9TbFxBdTU6Gt8I71e4uozvkmbR7j7SNPewiz9iaaKiplxPFFutG+FIMtJpVb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im7iUYEnFrUE2pASDsSWLcUN6EKaSBpECRes0ZO4aijdEm9C1XGiVEtYlApWBbmTWGJb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wTFM1hjXWjZqJRZkvcghkCCcSallhDzRoOhIiaGhreHKd0xvpVI2SSSJ0TZGxuiZPBJN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sM0Rpgh7EtSKXVsG6sUlck4DZLeiRJNCCsLYhMIb1EEUjvSSBAYmS3qQRSa4MSThijfB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SKrhuRoRfVF0iayyRsknoy7C+SHqxLcwS0ZLJPcb60N9yW42ZU4FguxQWw1oa8dI5MuJ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D2br51GwZIwWuPeRfzYsrvOKng+1YOiGpkbQtxTvJoYZ/dNcmlPbg2NKrq5ItJkdlX3p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IeVROxAhAqSTR0khRPBHShErctQgJDIDUaxRmSGOm6ESMKrCKMlthwOCUW2o44J3MnsK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5KHLJ5khqiBiQhRITbEzqISVqtksgVB8Cs0ErYf6BJn4x/5Y25+Aemobv9Euv5Nz5Dr/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9XsdV7EmEG0/wR2fBhj8FuiRkT0n6p/Azrjrh/vD/aOmvk/CzoPk/KxMdvM3vIdP0tQ0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aWByxHPCEMS6JdSOiJvQbrInIj2GSJCECCuKk1tw33HwXGyh4kC5DFIik+loKk8RL4Uu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g3p3ancSbRwR3HVYeaF6CUZpS2PRcL5QYYIRamtgqVJw4ixpEJbikE9wxoIi5ZuT7sXR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4rFiLMeXkwqrBpNZVM6CvXItj4F1qp9uCaKBdaJBTNFxktE2Q9iRG9XSxINNCDNJGnJG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ZSaGXBhOTIGBtoS3wbDA3xJaizCOwTejEp0G1vWRBF+BFL0Q5jritRYWKMYb+CRvhnYl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SxDEhdBrqRwySMMluS1IrJOxJcuSxSxDuGxMiTYjDY3kOk+D9MfpDKg36eR6Ta9xTXbe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kJkUkgG42YqkJtCRAxCMCCc0IRIkFtrVLnckb4VVwyXNihCnpRKtqLNCazSVg+gTEvcT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tzvOxQVJwibWpmnCiWEtQwNQ1nI81XA/SX1jLmYwPdSsUWKbEZmkRox/eRbqZOVdmins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cpomivTPc7JmB5JjTJ96S50F1pp2EqXIoqST7lvYe9OtVwLJ96xD9yUwVhlLR3E9SWSS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eyG+iHuH5yQiPvLbMtsWLG4zvkdBudae6ES1GLUZG0EGQhMkQQyNzuEJdS2xbakdUW3Q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NRKkHtR31Es5EhbRDwLNBqwR6ULUwxRz4EUgQgdLVkdHRJcduCatECtWzCukiWGpGV3C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8PqdMKLnQ9SJGLULNBKKTSeCaOsQkIIJcEk8KVJGGxQWjSqZokfAj0V0EQRRyXEx5Oti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mehiqIakaCxakjXYfTRI2Kqg0ILaSQLwuXNHvG2GcESpglR2Nai9ISJNuYu9O50tCG7l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ziaOIHpJqI8o9mT0GSY0MrBjuSTXcwlimldODc1oj7CyZQigvsmSbkxFEFkW091UobaC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GLj2KRRRVujVE3uX3Ohl6dxLJGqoZEvcjtwW2QmhEpDRHeJRKFcg7juogJIggtA0FqOG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SaTRNa0wpIwNNEK4qSieCPQkmqjX05o2SJ1Y8DkSNYJakjLy43PE+BiurpC6Cx6bneqC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oR0rAkLgQiKqjZfch70QpEuFjpfYmxdQ1YVwlfgMXSghRRPy/joczOBAmHoa5gjA95Yd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92LGCOhqtze5nUU1+xoOFG5dtmhrI2RTGp+TXc7GVmuNOF190kmw7U+1ULPYUJyY0CEQi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7SWonvVVZbil7DN5VOgdIaBTtS1ZJHnjlDarYtpS+w5HcRLKJ4ZJYw5ZfcYT3UknoqM6n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QhfsWf6LHYPAmcJsZWQ3VUS9LHpTRPov0KEkiY5eXpA8IdIlRiRBFIIGuCJUEIilmgm3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GlGSSTEQSx7EECRBEUdaiQoJHAmosdhY4UuJ1kxQ444Je4mTRrUbgfItzEYjS/oPk+Kl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WuojIQkEdi59Dc0apofAhIfauDA8I1I9iw0sokR8kjhZHhU0jRDMr8k0O3BJYWKLIrqN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taLIGUFpYhwrTRCO6konoXcCbCTpBIhyIIgcpWoS9yXuNvhanIkezo+NMJEIbWl0DkwK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hfuSMMnUMUkESBBCEg1BNLCR0hiiQMB8SJEuGPp5rHFJIi4+TWyQ3pESJqnUkTrBC9KQ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4JGwmZLWliVoySapQaejPCqJJZO5FDmT1JpBaqJSIEmKowojI9hkM+N+q/qngvoOQxK5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Ml4DWNDWUah5yI0zA8nvB8dzU2JtLGPpTUUsM3saivbQ9iPseSJPdEXliQRpTclw4+ab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ribF5WOLqGMQyasa2orULkEVSdR3HQzIglEk0sTT0Y2DqJH6E9axVO2QWRtIbpSuE+or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GOir3YkMVlE3rKRrgciRlyGQJJCFiCEI8S4o9GB8KI4ZvSRjIWxC2I2HQOhWugQthRsO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9NO5gExBY4p9BEuA1CyY1gSQQFuBIglEjYpG3wR1IO4SakCFEKHbkjyI3Y6ESG2EQR0q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GEgvGGHihbMfBoTXjfJpGz7g3BUojAYw8qoSYkMjTE0PbImPSTQV/bUTmbCp1NLkC607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d3g0uzbMmGOzs5GqexFhdB4zwwLHWidEsSaV7ViSKwMehImJNTsJXyLFD4VRDaWompMj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jgaIq6KRDdkOtQbjQlsXMjcdaEBHUSkuhKNySqieg2pFEcCoTEcECQ0IIpNI6iGMi5rg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JJPDMPgmifAdHwPPo/8A3Edx04ZMjoyuJk1ihiaxI8sEFSOCOAqkE0uSM5khEVJrxJ4j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EyLhlEolbHxHuF9XVdiBoWoyCCCKwi1GbpR3osEkiRRry3NL5LGIi2sKi1FiM40BtsOD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/Y7GssWp7nUmZGnUnT4MLcvIpxoOSFlixkhTmTKFAtTQ1GdDOliLHchUt71XAp2EfajR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CEC2wiR8cktAyIkrMDdZJIRHhR1p7Inoia0O0lsNhcl60bUIpUgaYnISo+hNJo7xRR0N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ZfbgWhjVzB3DSh3QuKHA3RPggQGJJJ4J4BcbQdg+JG3YmPj9SncakNdWciHRKsjzwKKk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sCpDIELgYl0ILUkZiIwEpEWopLRJLG630FBgmNF4InJBFFuIENjsrsq4jEtyBC4EQJEO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iNaimAjk0XMu3rPkGpaLRQxdiCXGsMazFyNTQWoNy760iWRKJ9y2MG+tN7WMsT2/sdkz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1Fazo2JlxjsQpI20Fu8iiKWi5IuppA+BH2O+CduDaiybEzBKyjcMPQafBKRtWJ1svRIg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R3foEz3IejsYIkSMDfBKJEyXQ8EsTPUsLIiS3RVbglCqYmeS2o4IDSbF2g20J3F9y5FY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F1C3FkYW4VxNjdFOwkxUgj0m0Nkkk8BNiRzuKdxr5NarAn2RNEiI4BIKWSEKNKwQixPo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LYtYNkGlGxuiREbC1ZDsIQhD2ibSiCIrcU6OGhFI4c0Qy9JlnC5mYCxSYYlgTI8jRkz9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42LiZEKEJDGHTGsZxKxhwIT1H4L6CxSxp0rE50M9DDZ9xq6i48nc72gnzSWLYUU8ijTg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HvT2IuaErg0NRZQ0KSLSCHoQyREHWL+om3wwQQIRDeCBdljJkUjvosIQOkEMaGQ9qEDG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dy9J3Db1dVQdx9RsVLqCVIGiwO5BFG0di5DJ0wou43CyJVEkkemlSBGIG/TZJE1iRI8d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gsJQmECDXgnyJisNuGGLhVZJ7Esb4dYmOxO9yUMjjSQJaDbKkG0JVoYJJEk8yIUiLF6b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ayy3BC4pNVZCNDUW0GvklsJzwsfJRoFwWsCxQ0DkMPkwdTdk2XK3Jl20E+grqR4aNSNy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YZOwx9iehsPLNJwLM0+1dcTR0nc1Z7jL6I2UWGMRA1TXYVsED6UVdh7Vi4Gyz4FHFLEx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M9yMwX0iWKGSxqR0Gthtktawn0NSNy1WSPNUpJjZZH1LUickRVmh8CcrhvsQyTQTMneb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ZOssLetIqS0PgX3E+KRNMb4O8n6Eh2kgqOrTIUyFfCGBNUImosHRPAuNKjA1qYlkxAhT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T5cEEN7GI7C4PYSaC6RuQy+xD2IpHAxemW1Y0dToHQQxnShDwYlwxncai6FuE7EjyT9O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FEiuIeDKnUNCEW702Dqg7pc1rEGxNzYjdiwWvR9TWkaDVyJg2r2os9SR2Qptvkkegixp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ZaJqq6ncy7FiFhJKoknhdU8MCQWMEnWERsdgSx1h7granYmMSSNuRJjRFcBKsxVwOkbJ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xLheeFdDdohFiYGGJJIETNMTIsgb0QSSqt8MEEC9GOFvhboywUyyiBdwRkF0ipBBBYg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oRSLjZHChDfBDJERWCAihoSlpYghoNa13hDmRDI2hcsSSMQUXWUTsSNpDE2Ic6CSFvsQ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jtJbIkRIhxWZRwEE7UpljzWzsRBBO+SfoX9FHqM0ReLsRfATNwMSQlHevqFlMxsvUTg5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gYkbzTbasCRnBhroW1HEZpeBL2Eqo1IGSfBB2FpwtGgq4NCYoqxicD3UWE5I4E9h0hvB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8dg3SSYWC6WQ9XS5VmqEDpBUgSDVJJijA7EiRNGQR0IIIo2N1ihAlES0o6NkkkjbMjkd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5cMVZ9KSeKKTRUdRsngZ2vgi0EmgnsopAmbndJdxsCXjgkYmiWHkggXCZCgVU6k1mk0u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ZFW7DQSKDbondMNSARWETJasYk6jJJcl9zuTVlEr1T0GZhDQTk66t1ggQRVKcExyVJYV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LE0RSDB3IVJ6E/WNdzoo6nNYmjiaq0OjdDOk48SHSdi4Q7vArKCNIdGpiPYfUzFrDzAr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g3QqZNPA1j7sVk6vQTuaSbZNSCb7mOpM3mnzRDvRXo0vRVVoPDl6DVJVggSksssTWhLH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VifWwkl1FM4IohHFJniRYZSPhgybwNamsZFJ4XTUky6d/AxO4bkvjbsM6Hk0BszwJxm4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RFCYbIgiCbKY3KHSls0a9x/6FO0fwG0xovAcuZ4GmNCnSl4gZD2IEouJkTJZJLYl8UCS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PCuElIiJdMphGA3NMViSENxoT0ZDJ0oRR1YPR0JjsHcJPI2GTcwSFSGQ6JEmgtsW4Sqh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l6GMwdBTciA4GyydEOwyCCKtJkF9y+gqSL1e7IbiUlsdBchdSNi4kModxk7S0KpOsg5G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nVImiwm5uoG8wPM6GEL/AEmznPDkxBgdUqJH2MIOg0aoiWLNFhHsR2Ha57DVixoYHw5VV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JErUfQgY2KRIkQzURIZDomZLcmRHCmOYOoUR4LDxirqqjYqOmBvQsh6CG5F2XCi9InAn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iKkOh0wGvQp3JVQuGaQQR60DrIw29RDZnA9ybQ6gtzxR1A3VCfYaw9uOCS6jEYS5gZI1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dIpHAyeYzSTpVFRT7HaSoSgU0XIZZkgXIhi7SiEIgggupSWA3WD2hdUkJU9iOgm7ECEb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Zcx2M68aMSMKiJGURaeBNFxFH9BNPYZYIfVITasREbC2i9GGMeHYUV0jIylIinqO6FcV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GX5Q9zENTBtQalm7qxN0EqYdqMBSzYVnBJci+hNGR4zFMruTlQZGrsyTAhan2FaKs97m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3W4VkVWgX0oXDdDZfYm8umEiSVJFW5ZklcEDaDvwykOyiSLDnQl6ksncQQyQ0th1uRqW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VEDRAo1FBfWuxJI3ckQ0NEDhwompIyEjIyQsUdJFDBLYjZJmi4E+onFSelZpNIEntR0R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O5glIsstXAqJ8aH6D4MKDXJE0NojQ2JE9yY9wW4xI1J7k9xsdyWMJrYdtGdBS0Iayd47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NwSISR1Mlcs65O6kTKVuTsN7hhSYMRc1MZJNTMxviAMlsJwZVDYGLXAkMnQuIsih4II9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4I3EuORC1G0jsJpwTUg3BP4LEReVsQugs6GsZsbhF8jHJLpJsWB2fUnDF0uK+BJV5FED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w2TglqS2JvctkeJH7HsXWKxlRSLEsxRR8mKe3c1J6UVGK83peu/BqIdEOGQTUEifKBEU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sJ5O4gQxjIEXoyC3GlT5UhkxiJEGCQlqx9QS2omQ6IWyIGiCCBbiw2T0LkxFIOEqSOp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W3FcUxpRM1xo0UbpJSPSEgyiCCKx68TSw3wvQIsPA3wuiyY+j5iQtzRSCBCyLHEjbhfF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HmkDIElV4rBNxCWngghCStYdhIZNGyQmES9+OFRiRMl17GA0o45Dwx5NRiFkgQY8MV2L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aNKRUWJI9JK5BGlSExjb3FkVNRg9o1eskXLBUYwQqpYF60aCadQ7umFAiaH4vFRLrqX5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xmokRMyRZ0Sl0NRkN56Dyr7Cuvc0Y3CDVGGIoVxXLyr7i1EzAjfpR2VLIGrqqoiOBE0W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QPA2E7GtdBqRU0ExKHGq2S5VWg0HeidkSKjGO1GkkoolIlRsb4INeBIS5BEQOiGNk2Gy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rCHW6kDQq4DzS2ZFtcLRBHC/WY2LPDmn/9oADAMBAAIAAwAAABBtcU/d+lwvhcv1euzz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r474u8UEL7zprRRDgT77664LLb64/wCa64OOm+q+u+6aW2Szx0J09xRBU49xjDDDHTLC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EV5coU49qWqS+CW2yWS+UWu++iGOe+mOO6qKCSg0f+/HX7jk7h/Df/yzznLAU888AQwQ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g4gxD8kmW6DBDCCCCAu2W6f39y3GJVqIhv3/ALzwh/48/wDefY5xhTL7niJoft9LBRCn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kFuvtcse9cdsPsNMesMvtmmm0FBDBRaLTAKaq7b5KCCqoLK7ZLa5rbJY759A5Y8Z8vP6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2/vD/wA88scQ4wFKLkFhkQXRyjVN2eoCDDCCCCC2SSKHK62dZxw9V+O+2yuSC+OOOCyi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RwOWhRtVPH/zjDf/AP1xzy47/wA/fdnHHDDCTjhs+e/sE32lgHkLVF/V3rIYLazDIr6q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7LLLiycGPf8AfJYBWC6f+y8//sQ88884OYBiu6ii+e7reSW2XW+oCCCCCO+CS6OKDimQ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mqC+KCy+2a++AsCym6vwMQ0bJldV9/LDDDfjDPfyzHWzzVw088s888EYEsODfXLFBFl5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zGa2yGEiE+yCOO6mm3+2CvG0DB1tJXkshdFp+iCCw088I88sUW0x+fhPeWiSO/3JPbd/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sAm+Amb+NBke6+cKGiuiW+LC2+6++oUiqq3NUcmKt1JVXLP/ADxn6x+84wgirrrjDPDL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Jmp4z89xeZYWcQTfBCDmjSgmDtu5x3+7j3ugx1/vwF7SXffQ9CfeVfdhggjvPPKGMPON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hivjn5N3/YQ3vvvfvPPLFgBM1+tPXPgkqbsggpkv/wApbYIDzxr7P8pYTwa1EG1FP9Ov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L5a7wAQwyQyzjBBwRiSwJpIc9vGXF3u3NyAb7qKwteD7sN73uf77+IL+5KGzfP3333d0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LDzzzzyzSiicHGMCaPborK/2n/3MZ77zzz6gTD5AIKJH4wqIQw5057Iba59rO8IIYRKb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22VH0tOesPI7KZqZoY5LjDzQwwSwjCDwyggQyQaP/uPvUXknkOg77IINFIMzgMbuc/8A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igUGzt5z3Uk8tl8iCCCAUU888o4UUo95BWqTKi6ajSCcheyy28s88o88coCcuY60y8MK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++HDDGyykCiq1MMQ0YOVRxpzvbn7yCKmameqWoowscMMEMUQwwsQYgYwcb3bnbl5Nxdi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YwO+me+6GO7yCOFOSCkQyjTnLT5cpxVpGPCCAAQ084IgU8kN2yuayaujAT27EyO++uy+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AeiuMOOOaJ4yiC6amOaimyyysIyCWll5oYUJlxl97j/vfueOiaKW6E08MAAkR6yuUwQY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/wD58XYTcX8r88jymqgnAhushjusonvp+kpmleK1yw/64VAUXRP/AL64AABTw7wACh/3u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JbwDrzgBLa45zz74JCrggZODHLLKanBPLDrqY7KLqJYrDCwiZi6nBABOnGU0PuMc8454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AA7sKMsZaou0jwwDxh/PNvPV3HXOZaIJrIL6JzwToa7IIL77rIIIYJPACovIs/ehyxy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AQw8gAAwXxO7/f79SNihGFW4GesACCCS++UI3W/+bBwsw2u54w4R9smae+OS+eyw24KS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BRHTzvfvKGyaQoI8UfDCDCLTnzS+uqDQw4EYn/zH7dhF5F7WS6GyyuKkY6+yGa2+iiGO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qe+/uUQgtPK9/wD/AC4QgQxQQgQBP2FV8E+8HEOBQFIB7zSw4oAL6qq9cp6A9TTiQRx8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oLL87vZxSjo7KZGHCSM1m1H8sPO5o6raiTUi4s/PecYJC7xAAZLcTwx1s8+ssH3E2T6J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AbpZ6oI4L774KIYJQgDLqbKPclSF7Mf77/IgxjziTiwAAcz10Unn2lHcdO+rzgSzTygI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DdjDhRzBMiTjDS+MJPa4tbp9qxYL67ZICWD/AB1ZlP72yyay8g16+2F7Hx9z7Tz1rHzC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PfzVhdgcieiO+yCuue8geyWC6yuyyKG+++AQ0eqCyvWxM2X73vPc884c8QQg88IbNBpd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mQEM4ck0iCOWB9pTUIwMf3vDDD/mN88syO/KCS/+OCWTo6u2KyqxFXtB19zzme/uCMoj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d1LpVbJ/jM3D6EglzzjDLV4cqeiO6iGumvJLeiC++CCiee++u++MQw+/OCD2xc/jTb4+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M4wk3Bt9ZNJ5pRLZUwk84c9IgqEQgBx98EiJK7nPXnbsxDz0+MCi+++Ly2+W9AMmC+C2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DDjiqUcFfbtYu4+Mqqujeo9IhehmwmMk9DLPf3gV8A+KeqC++Go8sjGf+yCCS/8Ay0+v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iZRWS17z6Ns9/JPPPMNLDLC/VUXQeWdSU6+FHOFZTGPDDHPLTTUIPhSj3/690RN/7y0M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srmC5kqtjiri52dWQ/y3z37vBKAVokpKxtsk/KA6got+hJbzVFPP/wDs88TwBTyJ4YLb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tZ5/7qIIe5Pr7yTLL6IEUUytstf0ENfhTzygDShjzfGFn22HWEkdoyKBylnHxjzzTnXn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P9tF2tMOd+9LLY4Lb74BSirMq4r6oa4DQmlcvPPP8STU/wDs8xYTbhal7ZQzsQaUOJcB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0hB8wS+qW94oU4AH+6CT++6CCCGWCGmo8qCuKjS3V2TfX/P/APfV/PPCABILDwLfbXbR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nIAUfWLHfXWY3OGD4wxz1wxeRy0+/wD84ILL45L6gARGs8K5a6r4gDU3/wDvPLZYYEAV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wTu6F+UkMQOFZcktJrTfO+gE8E8qCSeqgWrU4+iKG+GCCW+ueuGfQQ2qWrJKXdWr/wB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8884AA4AS8NNVFF113H8ioUtpBBBRw1hBxBH0sM1LXzyrTlOH3v/AC+8vogkvjlvKPHU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AAw9/35wXGPpHaPFZMNtUSwlU8qmTWjIF9GlfeY1/8A7YBDwjygJb77xcJbyY67/wCu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08EaqimKGjwer/T/AP8A3+/fyjSwAPyCLGWGk2nm3/PQoTnkEU00gFEE00Gr4azBPsyC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HjA+uKCW+qQ4U4qCuWuej88MAzvLzjTs0ewWf5Yf5pBLi6N5tTnh6+dGr8a509X/D+i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byw6CW8S++u++qCaKea+GRRy6qWe/wCg1kQM4/8A/wD/AP79P/8AwADr5f0EXE0Ucu8P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3333331VUShd8QgADP8A+2LbPLT/AC886ggkqCtiJLsvqqpUbfOKgvywww9DFhfka5/y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oMox3jSSyMtABV7y6glvKHLAAvvvlOgnvkGtvrvqlrgivviooQrhhvv6mf6QTi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z4BShysBlVUH1WvNeUZhwDz333333331RrzjtLyxzywj8VDDP8tHf8/Y4IJC46YCi5Jr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L8s93mjLVZe68x8X0MiXvMvFkx0Yiz6hJREFXa4IJ7yhTwAK675aIJ74rzf/AP6CW6++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W+3WtCpV9W/+/wD/AOt776gJQQQT1HWX3TH2GuoATkH32k211mUn1KgIplUACgADCAa5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7b64CC5siJYqZY431TzQIL/+8EDzakK3omdKgAjD8ELo6IAGMAAYAAS1XltMIL66hSgT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4Jzr76oJb54IL5LZDwoKrbFPVYkH1b7rL/8Ar++++CUU01PdxEjOeH5pxA5BB19V9999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fsQIwkwkbU88sYX/AA0KgvvogF6u8lrlgvkafPPin/8A+sEjxoFF1pELZzwzx1VYrKOE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32ucIIL6gTygDwoIN4ILa4pqy74IJb64IL7KxR2ob4oZ6aJ0H5b74pP/AOY+++CUsQ3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CVeC6AVfcVcMcXfWfKJoPtBaHJLADAO+IOOPDAKwLrgvrvlPqOjlqtiuqfPLhv8Avesk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1Zfo0XlT0gUY9f+R84V353133oIIL7rDywBz4PNooPb6rbz6oIJL75pbtLycwJ76ZbehL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/wDr++qA++ARBzH6Lb7j4Eh/qO94FYBBA991WgAAMgeq088w40jsMMIQ8sTrQ++uK2o2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pB8WyiH/AORSfygde60Wt+CJAmfauE0K5xe8meclfffbggghvhPHBPDh3qogkvkkvIgp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kASQwvmlqulQVVDWffff/wCrb6IL4A7kC9qbcL0pumF9aySTB/vMIbEnn6BMXhpDASwA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BQjezL7747xQ6sLaq6r6mW36IILcEGLMy0N/uGL/AISe89941rly7RjuR5CD95d2KC++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+vKCC+iW+IGOCW+Ge/8A4rhbQgtinr0hQRFffcfff/6tvghvgO8Q3+eTRvxzwNs1Ppq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2gfN9PzJoADwCzCLzwDzyBDwDUsDz4rRRYMoGJ5bRkFy45oIIk0/6p12++0tW4Bbknz1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h4Yf/wB9SiC2+C28Ic+aW/uCCW2qW+iA+2+KSf8Ar0rvEPgnojunQ6fQfffVff8A8LoI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+Mvd+Nr84Mrp5S0/HwIBiNAMymOKWgQDyDz7jzwDDwAzShvsDb65QBSigTjpbgknlb6oI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0vlv1Wrxa4NbqFTzhtGUTT3dff3yIIIrYpLyjTyoKaIMJ7qL74oID764IP8AqWu8gCC6C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999dxzn+uOW+UV97xVf3PLjHvXyo2aCCE1smAoEIU/7XkKlgAAUAYrdU0swcIY0g8rEe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ovXio9B2+CW+xtv/AKN+f+qVXbGFPAPCCdfOQFlMCK1F+8cNijglqhtLFPLhglvggnqk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gk6+rzGAlqkvs7WXaQffffbTnvPMFLnV69zNey6863601pPgvvupPLgAHvvCPAXoGQBE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OHFAdZVaRP1+llPMABMMlo0GQnqgvqBV/wCOgmhOtZ3eiFvtWt1o3iZ5r8AhNBds0H7r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Tz4LrMIIL4LL7r4hrLb4I58aRAJ7b/rO2iUGBDzz3z/yAABTPH+87EW1V1f/AH1yZWie+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S++8ksSkFcuFRNE97QwssVxBRFFF4OPzWa8Ecsmav2Rc2yu+GNHf7F02oM74gX9N998n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qcHC7H9JOmyC2yeE1D54vu/3qCCG+qK2+uJAC/P3qO+oC+SypPYSldAIQAR984AAA8MN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nJ3bKSoW+++8+ue++2W+6C+qIXarnvPv7p0M0Yh9d55NRLnHjX/Hg4uu2zqEIc0WS2ys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gPX6/wA//TSMPBttLbXqaJ1eTxh11iTbYVdRfdQfZV+thltvhjw63bItirnhHgMhwkn/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xwkEEAAwzwQzRWwI9/8ALaNJHBJcW++++88o++W88qG2O42+ie9IovdokIEspF9F5Dzv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hkv3KVvhmgjySc5+vLgIxDDd/OJiVNfH9ObMmLSwqxN3z/8ImtnrkphqPEIMNU/u5wx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GNrqiJtbihjlYeDMuOffffSAQFPPPHvgiLMqx2q1kXDQ5pEvvvvvPIKkFvPLlglDlPDE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BPAXfQbQR+w/4yz7TIuj3lxfBrgsln5X69vKlDuygtZKvffPfWq3JuuGY4OyH+w4QAgh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CAOYw4mrhkntv/1vNiFipAI/QgvqgeUiHoKffffaQQPPPJOAvvrPXlV1x/rUViBPvvPv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PlgCH9ePPCFPEQgPCPKUYYQfRXw3+w6QwVAq6w6fKnvqggIff5rgbt7bwNtaJfbiuvfv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wMwzTfdikqvsqkqKFLPDN37QktvjkuvmwkvKAHPCwVv/AIEPdRh23VUH3HGADzyjyAT6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nVBHvz777zzzzSiwTT6JYBCYW7zQBCwWJzwhxkX12n0eMfsN/fL2J4KtJXwL76YLT3/8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+n0newN729rwsXX9lg/xL/8AxBSuK2+KWaW8MQ8wX90mqq2ui+++Oqw8+66uJ8sSCzHk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BAAU888gcuWAxiGmMMy2U4ie++++884cscocqAI8Iuje40BU4h808IEpF99Bp/j7jVpZ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8C++qGd97/q+bVs6nFek5jV+Z09Yl18+F9VONkeznNdsamKyyOGqy0MMGPGNC2uC2uSi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2YwDAADnQEhBZd99JBAAc884E2k8xPGk++++++CW++++++8s4eQU+qUkAC6IZgQgc454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dh/DbX5F7OhWCWXBc8qSiK+hBDDicf58aHdq0pX99qF9Wf2sxddhypc2TzBxV+OyuCSu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++OWqKyOKSy2uKO6wmCEIAbXREZJBot+99JAA84UoUQz8G8+W++++++CWuA++iW88q+8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IdoAkw2PNc48wNdhVxHrfrXpdnOd+Ce3B16CuCqTBBDDS0sdfS1HGe6ETWV84RGWolB3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JR88C2+KSuKmccWfCOa2K2uuC2uOKyyiGaeDp8OjrNA919p3Z99pAAco8oU8C+Wxm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++GOwkW+8++A8cKrPVBAA0MIPJU54FZxVJjXD/rfB3XuRWq+1R16CuS+JBBHfCUeIoidU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gkmWdzqFVbfPIojvf9AR+We2CC2+KW+mhe++C+iC+6S622OO2+myTpwsLp9gV98FWpx9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44AGCW++CCS+qCS6++CGWiCe+8++Wo8+PLU8MNM4oKJE5pdBdtvT3LXjXpTVvFCq+1BW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P3n8+85ufyTQx1wwkJyg0+en1d1z3MiXf71JF2K2WuKCW+S270Ac+C2uKS+iCCiay2ye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k9h9VV5B9pQ88o8sA8oAGO2++qCCY688+++KCqO+++++qWo88pLU8cR8cSCt8sNpB9x9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bBnKeWVFdqG+iGpBTzjD4qkB6Gp8dZDUvKp5n8ur+FVBLD0GTzjdoEG+CS+2uCWuOq0M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uCuCmCueoaGhqcEANcDd1VVqd9pV98589AU88aO+6iCCCCCC+++++qm++++++6UooMt/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E0ZVpdpFDD7DLd/vToQ+Wi8QV26C+Cc8BDDDbgiAdLwDtQ4p89889N3j9Gf8DqDEaGjX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W62+KCa2IwIA0+gy8KS++e+u+yuG7++cMsAFTVAUVq99pV98s09AQ88MD+uKCCCCCC0++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+++CUo4QhgMU8cAAGjoZF9FxF/rX7XV97nfgEiUE1pF+CWuiW9pDDHDMOo2P2rg08C9jb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WtqrE6rHLj08QS2+GK++qCWW88YIA0kES+KSiCySCWgCju8+o+65voAURt88oB199Y8A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KCCeiCc+++Wu6+8++++C8UoAWA08888IWfUpZl5FdH/zjrR/H/8A1ELgPNVfqgvi6mfY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A8/HQuMEgFxNhLOJnn2bVRev8Cnfr/J9oAC2KiW+uKCugAg0AA88G2uKCCCKCG4yvy2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UB919qAV98p8tBA8Gy++++KCyCCe+++OOS+++++6AsUoMeE88888EErc1p1ld9/DDfjV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YZGW+C6CitBL/wD22EAwfVuOa00OPftsqkKjV+t9gNl1Bm9//wC8DygBLb6pIL4pJoBx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6556YLbxrkIJIJI71Kl2in2n2oFH32lT0EDEPL777jYoIILD77745pb7776oDxSzjZ3T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VJ9B9/bD/7DF/Lzo82UopjYy2KCX0J1vDTU8gmgQW5z4W9NS9kBBV5o5s7fyiDcEmD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tutrtrrtigPDAAPCEvvvvuvvnvOiRrgggksd1PYKVafagQUffPPQQQU8jprgqtvjglK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vqgvtFPEv8AzzzyAALlRGn2nH+P8c0H3+tOjybHipAyxb5LXylX+8PiCj7S1bhpRVN6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O/nxA7tRhQNP/wDXP8IACC+uCu2+6ie8sAA04+2y6y2CAIxmBe6uCCSZ/wBcabEbVbgQ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RPdvrjvqovAEJjEHnNvvvsgggEnEPLOvPPPIKEdVIbVYVfy71/f3/wC/6oarjrK5Tyza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wzxHhndwLhEh3lmTZm4ZksjVQVpVTwigr+N8/mkFT7LYZ8766Lb76oTSxAKYI56gDFWY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IEET0nXm4A1333100gBT28c1FAATigwKqBwir774IIJL56gADhBDyATgnVKmlUF9cOt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2gmaOSOY8s08NLTTzQ84UkoxfapzbAq7pMX5NUUP4V8fwdc8Ima+K3ffDBF99rbzrWye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iee+hhhBBux+e2/6KbNId4Y8Vt9+89889Z9BBAPHv7JHGg9wWeyCMIC+++CAAG+WgEo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UhhtV7XHjh7j/wCqlgEgnpkpkpiEZU85zz8LDDGsdg8XSJNzXjAH/HnAMZAJWy2UbMPH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4VXYbw094wzzzwsvPPPHvvrSRZXLPYgFn/mmwVPYJVQfdffffvvafQQUjwQa/wAMe+duP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4IIJbqigAiIAQTyzwpDgG2Uu9NP21c+oLYjg1A4LbIYBHVst/MMbgzKJ2TsF1b3qAzU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1tIfXJWgjzCTrLZvvvff2FX0Wf8AL3nvPHH71oc4yWVVgESq1AeS29pDZ0QFUVB9V+8+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APPjHP7zfOf+q0+8+u2+OOCCqs8A0Kg84Q086ilBRtfHjPFzHOGW6BOUu2qKtx9n+++a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NXH2nzHrmaiyDrdNdj60mMl69xw4MYAySsqGzj/UJ9lhXT/nDbfnzv54AACUoKCVcwlU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VcVB958+/Z195gddQN3vb/7TH++kgE+++++uW++qCq+IgU7AwgAAApmU8JFvX/LR/MQW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ciaCYm4dhdV1sqJZnjRD6TcVUB6vP8YQxVjWO8dTqYiiPXKnRxxgkc+Gm+GiINYsg0M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9eOK1w1Bd99+/jzkAVdcA8k988sT8tApgkAN7LfyGDDXMQY++++++O2+uC22iAKBAAAA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/TT/AKRbPBvU0Q4Ol/7oEv32svixngrop5Gp70zp5BVdQ8zDBACVVa9fTdbYew5+6w88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bU06kkrEmhwI0z5DOEMsgjsjOessojHZtyOJJKFOHIEINrtHQK1LMG+zw96v94hNfPog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llglm7RABDPPLevGtj24wz9OFppBmRVHRvKwFXG8UY+toz48fDXn+2sIKUZx3w1xgSGO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dVltvllU8oj0idJQ25zPhe3ww5LqS7zxGMHPvvjjqECighucT92AFFBPDOAAAFKEPKaV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548ZPPhBDAgAvrovikmlvn4QFBPPPGZSPqKksssOkjlgyvO8/wD76bbro9CeZTjLLCXj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b3zjbb6RTvzzeSzc7165ozL4e+dfcml/3C323GyTinoqY71jMeFCwgyqLra+Ab7jS2n6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AAABTxjyiEGLwc88W7Dz5hb77UM8QwJb757Kqp5ZvgAyQyiBM2QLz5577w5rbBEf8jrQ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jsSy4+9zbht6Y3yLpj0+bSv3glnQsDyWNZfjhSfH0ixSZajTzuzzZXkN5AGFHzu1i8uq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sq77FS3n+DRBQhSjwAQgBTyjywwBbEU02FyQzX5j75X8M8mpL776r5aZIKADwyyxTPVy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4KsYWjiizuejV0+y0C2mW1h+O/ppn6byBrre2w9hL1e9pj2z3AfzvT3C0P17xzv7l7Sta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3FZeR1tO5AgDz774rtr7oIJTZ8hwBShSiwDywhSzxSgT0TxyShv+nPUREH3/AP8A7yLg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N4jIIAPPG1VAFujvtvMhr/LSaJCmcfg2otKb6mxuTI4tzafH/rOU/tOXvvePBRnpcGl4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fFO1THrvk3jLt34e3rrhtvobAX//AAhCxC4ra5ZpaoIL77u7QgTxSzQH3wEHzyjzgF3y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uN//AP8A8MAvnvritlmnsiZhLIELMI+ZAFKkogjgFlvue7VxtYZoHctu/O0WeqzwbLnq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cbP/AH1Na7RUfFBLxSS8+kn2G7x6Oug4U/r9R0VwBlGwZuLitMSABS775L7v5aJJLZrO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ADUEFDDxilhP/eDRfbaMCQHv/wD/ADCDvutvqlqqqirDhPLPMJNtQAEPvog8DEm+lO+Q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Pq+T52AWh1Fp/wDdWlFmoKnkWwLQV6hfL7A6fD/Hnzyn3WtQzz9TF4pWPUszzo9b1b7L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64KY38IIJ7zzWzThThSjgRz0kEABTyXxYD1OMM8XAuUC+c88/wD2+mOy+CgkC4UYIdsh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AcSuY1dwUWegiuHjRtjz/vxbIDjdnShJrfDWzWignt0iL5fTo+nfpq2doLY2+i92/YGS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X0V5995PumgBpo8UhiS2OKheqCe2++hwZ5poUlo899tNBAA8oB+/4Z1t5g4Y49zf/wD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kSkgAqZDbfxyxojowY6LaIobyCKPdc4RSarp17+e1tLFG0Hovk5VhvpxGt7t9OlpJdN2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CqWkwtNbiZvxN2bPs9/3wW/a7OK6Z9Z1mjhwYIZrJJdLZ7r40FU032mn1Wj3n33000hD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GwDnqz//ALzjDTh02Dw4Q8CGukDH7/veAyA4g8oCS+CAgrH/AA3mvHIgrac0+6Gpixh6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Dff5ZNW/z0R4XBYxDQoLoWDfQLprgUlv/wDZXHjwYN47oY94bnP22kB5p6YoqKqebJhR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HllT31XX333wxgCE1z0XG1cjjhX+McMGWsHhIFSDzoJmUANOvftfXBAADzShLJ47i7KL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bA9lk6IKA0W9HsjyCCgHc/8ALyzWuKG6C+rl8BXptYJgAc4Qwk+f+SyhNJO0MIMKGOqr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WqCiSnCqoANNnVpt8RVppVxh9tZxxY8s8txcdRR5rg32/jHUd/8A/wAgIIJazAoIWOsN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wjDyw477rSwoIIIJooIDzGhmYTwn4tokYo7xzzAACCCAAxyQgTiDPyQwuYSt1VmSbLL7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2/Oc+98/vsnmSBT6IILqqoIY4nrIb7lOEEX3yl1kX1X33333zxzRCTD31011cE++kP8A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gggqjpjlUo5zz/8A8cDCRiSxzjD64rLzyxz57I44AAC7BehNv8Lv3E3WMNe1mtPDCwL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7gnqXdNzhcY08sM888OG2amOOeO2POwAg0oAY+++SmOi+++9CCe+hJFhBBI1RF5l9hB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NFF5ZF9cx8D/AOf/AF3/ANoOOMIs8Y5oPHX/AP8AsM0HMdvszjCCAKobb7LTz7rb+oJY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30VvOEFf/wD7BBRBBB89woGnFYdBqfrjKYhgAAa2+++++++yqW66yCcAAAc8Ai+W+qW+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NY14s9N9Bp9V9BFNJBFMIQ0Q09Fl5VlR1c7H/o3/AP8A/wDoyyCC8x4I0gDT7jDDZA/f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26KGiCQku62qCCM/AfKys0EyfU6YYRw88s8t9QcJ4AA5yETPhtGuzRaYiCCW++6y2++i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ACeO+uCiCWWWSuSCCJ+qS+8085ddBoEp9pd99999888oMNBthFV9ToLR3/sPcY//AKAg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Cwwwwy4YF/8Av+tP/wA/IK6+OayOAwuG+K+sdRXB7t5gfMOQaiCEc8YygAAcuwCAl4fj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kGOCS+6jDMC+qS8qAAEgACCC2e++6aCS6+CC++1mq++9J8RB1IkVt5F9xt95wwww8o19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vf8Awf6Sf+/fAggvnqDMf9yyw/8A+vpuPefPs8/NOxgJLLJ757hDL4oaDFSVkU1zI3y7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gATTAI55tg9DbBcITCr96YutLqYwZwBjjjzwwBAgAIIrKL7656oKr5b75rS4brKGrUnl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z3zzzzzxggH11klmkGI1nX9398me9vgIIJSBxXj+Pc9/dONZ888888PP+88/Gx444477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V8KC9A5m6UgwxrLDDDCY47KY6MLnu3tPuG0bwjw2UhDDDSzizGjjQwx45pYo47KK5LJY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IIZS377IV1AiygzhzCEHDTzhCiyzw3nyC0nRqhQ//wD/AKVQBPjgAggcRHmxyw8x0y32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zzz893zigjjisshMNEQmBSbrAK/5TDTjnuussksojimonswHl/wC9Ll3A9tnBDDhjEUmx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bLKL445rq67LYoZ7a5rZTbrZoIIaLlzzhxSRyAAEEFTjQDRAHFlUxgUzMeBbj+NPnABT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PR/Pd/Ods24PMN9PP88tvP8APLkNMKeeamy2K4uvz2dCkad/AMeMOcgw4w0oEcwkZHhX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B0ww+2yG6OeS2PbzWO6qe+G6+6yyiSm6uSmOGm8W+++++6yPyIkk4Ygc899JBBAAUII9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mWov888+IU++AU4VpNAiDDPjfk1cSSzws3LPdQ4zDHPPLP8Azzvrnhn9UGj5/rhGXssj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OBCCPcLKVu/85cmj+Rakupivkpnohupj+g1zrhjnrntuussrjsjuitpniOkgghijknhv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GfTSQAFALDevrol5+TtArPPsstvHMvjGojGkL6j808juFdm8NfaLHLTWVMO0880x/wA8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t+yHH1M4rcvrBa444ONLDDBjMO6qZOe5rgB7bb4ILJLa5LKJZY8/p74Y4oo44oLIJY5o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abpDT7axQdDTSBiDzgADnX3wwBAwHappb+CYlhb76oIJTb7645645TTEVxJDDQVVZM80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HnWFHEywwjjBLKLpp1LupMhababpco45/PLPe9bzRdOoAS4jcNVUiJrr56rYfPM9/Nc4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IIAzz7KpLbpbLJKq6I47ygw5QZPhiRhiAAzwzG303SwTwGr6ihbx4Sz6J6oYIIIIILbq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k02nGLOUmXkU1HHHGXllHGE00003nLIlPNDSMu5rE1KKd7boMJuL49roYM+OYoQMjHZv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88e88P8A7Dvj+OCqOOLxytdMyK6mYmSSOWiCUiEIAQU7/IY4YAE848wlIxws8cExSOEY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+qe+GCCCCCCCC+CV5k995RdeXjDzxxx11994QRZRxtBxJ/wA0TqetfQCLSQwho+Ec1vsn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2qdX8ve/WkZl8KWy+zzz096z7z38w26TehjjnPMgjnZDMECJCMDJNtoPuMPPKH97HGIH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DEJACPeggENID7qnvvqvvvinvjjjjgojh3DbTTbeRof/AP8A3dPNFFNN5xx91NBiDp1J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9mxrnWeKq7y9j+C+vznXYrX9nr4bLIOHs/GVeXDTvLDzjXLN1lxBkkkImIy6MwQd7iQm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sOgAUcHIsg888E8AMA8Mc4Ac0BW0B9gwe5e+++G+++++u++++oGi78x5zxhFzVnTLLTj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gMIzatdtJd9d9YdxyMSaTIS+K6KSDW8uv+k4vJvDnAA9BDdzzFpjZAerxPz/AM8SRTX5+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stisLmlr1jshjujKtogFHuBLc+GHPJDPIFPLDDAEGEAAEGkpGynDdPuglsssvvvvsNvt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fdS5u9/+8888cYTTDTTDGygXVTZaDcdTcfX7gtvPIIMBgCAFm++ytDEk9w5xxz0Ey181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CPbXX804y2095qojnnstishupprjtjjivJ8jhggtmBUqNPJPOAAPPPPPfCdMOANGFE5Rf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vvPvjPPvkGLGnbVfcWWVVgQxf/3z3+ccYSJHNAYALcIIBSYQUXeTOMAsphGKHBEGLB4e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z+748K5uR639w1y6KyAARxzz855840prmjusgupisjok7zqwzevgCtunvtKsODOMIHPP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FDLOZ+CDWOoPusvvvvusssstvrIEDgvOJTXYbSjdeQz3zzzQYYVHeJr/AC03BT22U02E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JDRzyzTmtMxwdstdvdvsOf8ALLrn/v7TnLXrxX+bjDbPznzP7mOOeMGOyeCGyCu7HX6/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Uy0UgAMc8gE889995o8wwUEnNs7QHA+i++++iCCCCCCQ8UQicBZ/wD/AM/MgGEP/vPM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BFRCiiFBVn1WlV1mixgY7LqiXjhn0fp85bPMPcvP8c/f9sMuc8NOftve3PLLONc9lmef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ZqQeZp7K47bomQrILaZ5Iy+gAzzDCTzzzzzzhyTAw9cv5NUehxz4r776IIM98sIIJBu4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FSXX+MMf+c01jDHCz/3jhgAXGVU30lWEEXGgBbIzikXHmFnFDcv9u8efd+dtM/8Anrvf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UX3zPPRxfzzOGOaywo0Yn7myOyOTL+V2ayqOCS7uL0U8s8888888kMcwc88/pSjQUZW5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D/8A/wD+8sCqtsWEF9vtcKg9mMPncd4BAAw0ziCAaLQyB3Fm0V2VWVXlRzbY4QGHEW39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vuu9Of8AjrHTH737/T/ZnoyfzfPZlnPfiOIiywwkwsTdaPQauWa9ja62S+uroTUU8oU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gQ804yVHSSShQ+U+6u+CDDX++/wB//wAu/wDndBJ/3/8AxwMYVWT+8TOOc0EKRh9IimNI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OViXcVDDqlGaYUSd5QZ8mi44z0569+87/AMPtPMd8NnO30xtuePvCTE8uc5zHDjCSziQv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+oJYIL7qjtRQQzzzzzzzzTzyxQQ302i2l/YH6DQb76oMNb/9e9f+vfEIh/2uf/8AtVv9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9e8yfWmus4kA1ZxQbVEdSU3YqeaGQZdZdpTYA0SSDvf3fDnfjzHDf/L7jzrH3hhe6tLx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MYwwoaOQsQIsK9HYq5re+SK22ij7YYU884www88sMctwsJ9YPHTR0xA+q+mKuDD++6e/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bjB9xjX/AITfdeRffeQUJHW0iomrlJbVffTek8p4xVUVgvvybWZfe8RKb2t33z+39x0x9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UTzcUWLRSeYRS/78BDGNPJHJPMFKMEPWbNmIp7sqsulroYyKPOMKAAAMMMMIIbKPQRMD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mqvggvvj/v8A+/8ATsC2/i5ZBRJrBB9pZ99pdBFdIEp+iWSqd51lB5BxBNxV9xldieaZ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wLnf7jTLxNpRNFZREXit9phb93119NZlOgfHfjPvLkIswu+s2WJt0Mkd72CuKyD2fLo0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AMIBUEYyp1tvl+pkMa+m6a3+Xr+6/8A/wBaHwDrNT733lyP92FWv3Ofv+3nTaHppqis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3kUHXGW0IrKm01E3kmwgDuse+dE2VtRNd+vHuPe+uzX1GsoEE1gTxAcudv8AL3LHMQSK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BS6eW+uaC7hQ4AAAAAEM9999c9R4o99Z8NynpY2+KKm7aeXX+rD3+WH4kOG3f9/FWD3h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3y5/cmWuqMYpBBFVAI9p5N999oCmmg1xBVlPwxcj/r5tvBjv8YEw8XkQA4X095Bj/V99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XrXDK4ooqSqg8T+G+scq+T66+iydkoAAAMM89w19995BtwzYQQm3eGMWqIfyHq+WX/rD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+23rULfrPjH/AA16zxzmz7scBrhiaVebeVJCQVYTfecOJAvkG7/SXImFQZ/JbY7d/LIG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CzbbYTwiRGt689K9+zw7x/w9KKNopAHG9mvmEtssntm9nvFABDPPPJTfeffffSVSAaBB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cCUafll/+ww9tqkB1HGMMHIUiSTW+5x69/z9/l9m2EqqmGPLVeRfbWSRQWZcdHppsq5U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LTfc3zHHGIOACCDLOA9fGCZydzIw97282/109y1z16N2LCKLNC5gq1qOAljmihz+DfMM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ZWdSSMKMFA2zTQAgNy5WIrxl/wCsMJZYJqnTjDRyh2va3G09+Mets/6Ldomb0oaXE2V2l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ngTAg4pZPdJLKfSuHD6PeMfMDCxhQAhCSBjyw+K6Oyp7/gwjeMtNd+c+cN/PCCRyCASD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7A6bYFtWE3zz33HH3333323WTx06LaxS2AYhRXNQ3K5f+sIJZZI6TAMJOSLjprkH/ALr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rnJUhK4lSVVQQcfbZbcbXCDIKhtsRSguTg1yfSNDLz8ANLCHGMPLAOOHBtvOxALGXPPD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7x+1LMOPPHHMsrvbaumrGugsafFfeIQQQQUfffeYUaaQ4BQc0+6XPvsB19HAqqvvggul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18rtZXVw8/3w1+w09rocY0iAcgEdfefeYVSQdUMPCDPgOaUgzYQYfhxNC88DOPEAEBGN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a9K/gMMcd05lw616c/6zyw7FKKvAalko0YNsEqtpge+WYQQQQQQQQUYQQQFBPxba3ooO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Gwlt2vglvnlMsh709z24lEReaw3/+3/67wxh8Fk63cPvKQAWeZdZZRSVMNLNFCbvn3/Wm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JFIJEHLMENBLEAD8zC59uufYw3yy7052725z9w0wKPFLhkggybOvoOglp5xYRfffbTT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EM1cXTh9xOnuliryM4ql6vgnrsli1Ox2/wCt+UEV2Wl/ccNfuPepoKYmCG3AoVkhFATg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QG3gpmQGwzBjByhjQxwxBxgxBihAjCSQicsAC/VujnX+1LaMOdu8stP9esOCjZzZKrYP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86l3n3H333nHnH3nHGn38WXFYa4karwjRtLVz7q7777ppYjy9tM+P/12EE0PcsMO+sMN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Bml1kGx0EFFXjCBwAynWCn5FvbMFtxmQSiTTDhATRw9cxTgSgfIgISHZckcotZ6r78vd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cuB9aOWWb16yuQISfvSJ9V99Z9pd99tN99pth/dldLKTEagrDVw25DGK22++WqCcQX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nmEP/uN/uMMdqCfGMMbGuMNuUACAFX1yR2wzSwyWGwcNiH1AKO9BiyDRxSyzATQnwAj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D8/+6JL67ovN8P8AznLvjap2+SqSeiHLWCyMpDjIPd99999Zd99999999VBDthlu3bPX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XeeuG6eqG667HfH/AJ612wQwv617www1qn7+h2oY56/988lx4AdbPPONNGLCJp5cR7KQ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BBKONHKOHPBJMCi6k9pUew8tkrkprq223xw059751T1qlgqvs2vjjtLLwdAXfffffffc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QfwSWdww546cFz7F3GU1tsvvvomPsu01/wD9fNnYgJL6oP8Ar/8A+w6PVBIZfBB/+yxq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PEPHeD2TmbrxkIW0t6SMEDBKBIDINPOLEJCxQVKJTd1jARurmqt6/wBM+8d+v8+5OfZL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zf8APYVV9199999NBBBBBhRp9/N9xpb/AO8zfoaCQ8iVd0hktvllNOH60/8AsNc4b8oL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PxR/Ibnek7T/nKmmyzjKMs8AUA97e41FVlpLe3nLJNwgcQUUc83EoIIg4kWEMdplNb1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brHzf/vLnSPXWqCuO3AI+uUjjLhvBp99R999hBBBBBBBB5DxB5xXDPSUbqiPsn1mnvTL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HfvDaA6/uCWu+rDaz/D45GJiN2Qf3HrqaSwsNM800AeEqDys3hmo23lXpLDHjkkIIDfL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xDVsBBzCTk8+u+WX7/nTDDDD/TLvCOqWW6pb2Sys8+jEKMV9hBR1hBBBBBBBBZh/R55Q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/wD+xKJ1/wA5aqaKkRJdP/8AHkI+G6W++++W/wD/AOsQ0qs2NPHoeI5LKoiDDywRQBZK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6MC9UOMGQBizxqte8ExTP+kop6oL778sNbT4pZJZPdvdv/c9OufYo6ZK75z8LK4wxPbJ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H20kUEFGlU8FF09eKp3jr5kBKvnm97z/QMCvAihd9u8FZzb7Zr77757L+eOKADa67ns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AhwRwhZqsc6AHpow0l8fEsuBDxzxdHs/wCqwbZ9daJbrDrf/jD+++6WH+PDXrjjHbLn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8hGK2u98HO1e8BFN9JBF99999JFp5wT/AKSbRM0mvSgh5swLPizlykyXSG6l/wBnNH9d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+pONNjKR6XJGutpYqIIQBBhTBDyaLePsbSg+Rqa7K3msrgyCAQOVc+ptNc2k7MWAI/Y/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ZJLJdeMNcPdcvqJKJYO5wkbZLY6Pf43b4HXX2kH333332lW1zE88ed+NfaosNZT8IujW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rYbPrud8zMctMpvMI8b89Xs8A98T0c64LI4pIJaijxS4Iaav8fknx29Ra7nBlsiSBDy+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O0m8gZPf/PNq4MrrpLZaeuMN8sd9u7ZIL5YLa8lY7Y5ao8ExPwDX30EH333332nkWD19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bYfyQWEEWuVUNmGfUfYLIboaJm8hQQYhGEwSxvOPNnQXkzUMaOb4oaoLaB6L7qbMuNXsLn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jHi9gTnvOdzmZVH9pGXt+AcsMM7raI4747qb4P8AfL7Xb7KaeSW+LmK1Lq+OCeO6vhPG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x999ho+A/bzHfPLwwwx26rbjP3nHPhDDnTOOSQsEiWOMmWim7fsBZJ5sahtmo1/aHWny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2+iX63ynPSq+dMJKYTluqYaBkjRNdyhF2SRtt/vs6eeeiCu62+eWKOunbr//ADzz8ovm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qjuumnu2z+h2fAhgzpjXNGLDMugzwwx4wxLAbz9x889xEIIACNNQJiLvTisne9iKGiHG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ZzpvUreopvqhjoloqtqkvjjnz3/5BEBRLedE/b/ZTw0AfXZUbWfScVZyg0k713P5+wip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3+73z1uoAAlMuhgoh3lqvlAut7coF58wRGa2f2hoosoJDj386+93FBK183/0z4IBNNMJJ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nZTS5hnolkqnuossFnoSgVhhu2ihikgqlgktvkilrkwq5rSNJ1DXt0JwwUe53xeecRbb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/ozTXbSb438x564YMbedWR6dzRVTJoinF2JjqiBBi8s6x5Ib16ovmKXadddZ/jcAVXbx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+z+GMDJMNOOvt75q52IHMNR0ionjvssguse+vTYQTtGsuggsukliguogkuim65JMZea/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RVeVbTeSacUbV8y1AZthvpiluhgrhslnRdHVWH/baPGZ4dXAHEWF9Ki2proUPmEOhmqh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GskNM2kWyKWG0z49a861+BOHJIFZrzOKBWXfbWaIHJEHONjfJdN6x3MC+k2wkuhpqjlj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jxz/APgTecxfdqIPcFlWWFkUll2XWEXtuLQ20i2kUGteIuPwCQ1GxxAT3SjgBBADyDkX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EprILl/ygxwC30UlXEMP8yngKU9U1MOMOGln9vvMGhxBwnPQmklEXnU1XRTUU0EgiSGk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HEsKZYZ4Zb7oJ776YIJ+9kJziyHLOPOtuXA0HVmFHH1HmXmU/vN3dUkTjxhHVhQQEWzj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1E1HU2m3Wm10VnH3nmAdfY5Ycfu8d+ed8uM8PFIo9TSFF3u9eWGnlNce/v8ANP8ACw9c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WWfZV7U9379+Wzo6FXnQTewhuggpovuMAglDgnj/AG16Nmn4zr59v/PX1+3F1Xm0UnF3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Z8N/dGm0HVEVGEUk/l2GUEVH0011lNMcUU1mUFdweu+OMU//AHtZRJZNt5pDwAURt5zy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/wB84x+4y7/Yzx/x6+0x3w933323/wDMdNsFXErj4UWVLpJZKL4qDjQ5ZA7baM2HSeBk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yTUGnmkl33ePfsvvtbHIMf8AfrjT7HTXrLLj7v7PbnxpJ9Zhrzjf5zbzPXXNLZaDjPTl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Fp1RB7slOP7rGhd5VVV7HT77HbWDSm5jPvj3LDHP3TTPblJ3jX/PHy5rMPKRdBKWK6C6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+KAp14/8e5cBLzHPjBRF4JIItl3t3vj7j7zqflhBRlNTLTfjP7XTHzLbvbHb/wB58w67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27+Z6yUSbVSfecVWcTfeVYfXx9/t1mS5FUVSfMYK+56t7i12XGy0264xcd1809wYTYeU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xmQRZlqgjsskmHkrhrrpimRKPwbuRI591x80WZaYVdA3AebYc7w3gyAE681yZYfbXfXf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430489W3z1XeMX5029y2OUZWRQxTRVTeaf5zy8Y/WSz9/dx49pfZYcXaY2996027cUI+6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ffSfWXZdXSUUblQQiwQ4ykpltsgpjovojvmjorsFjPcaBG9ahm5x9ZVQaeY27w6Bef8A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GFhdkGE3WXFH1daV3kF0H0qzGn1XlHjQDxz12UOfsduc/sW+c3ldfO2aCb5T+9/HtXVe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038tvGGk3WWGlkG002HVHmlX33UcGV2VC0kQJLNqa6rZqYJKr6KoY4qagXTt0WDcyujK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sW++e38Or4oe/inMvNu+WJ0i2QZOvkF1OZ2n27R9NnyX3DAnXFkN3FGvYobejKjieOs1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8Hx0XCGDwRV2lVlVDnkmWlFF0eWmn02n/GUkXE1F9vdkXTgH5g+eJHmNSDLqa6p6YLYY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4xqwaSGALsssFF1lGWlcfO2v8c5MOth1Hm0XudYstcvucO+sdPsEu/8A9HjrjWDFJFX7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2CK+WWeeSeOSqeSqCiyie8iCj89+/hBhBdBdhB99hhB9/Bdhf9f8A4fXQfQXQYYwXXQQA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331z58CJ4L74L+L2Lxz98P8Agfgigd+D9dj/AA/w34//AN998MJ8MMMCN/8AieCfe+h9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B9B99dB9dheiDD//AI//AGH36Nx6KL6CKJ74J54J4IB4L7//xAAkEQACAgIDAQ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xEEAgITBBUFFhcWCBof/aAAgBAwEBPxDn9GjsSF4x5lcnwT6PTnL/AOAdi/AkckLS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ScSSTiSSSSSSfCeEkk8Z1585/BOxeBajfotKxTKGiMMWvP8Ax33wYuK936LSdlOEk4Yt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vg+S93fotJ2LCHwYtSR/nFulxXvOV4rS+iwh8VpSXoL8ciyNsuK9mPC8lpfRc3Yv+PWI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PzQtJ2Lm71H+cRQ9NjvwsIem/NC0nZ85uxabI/MfBYgjV++KgmTpPM+CFpfRVmCMuxEf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ffFTMEaD3n0VCy8uxZQ9KNeSR85JzP4v6LwLD0nzknKFpfRVxg+H3CIw3zjC3ZJ9I4L8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nzQtNcmfRcWsxlEYjxgjxehKJJJJwkknkvwzsXNi1H59tRc/uFxYlwXF6L5tjcDwSSSi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CQTE5Froa0Xfgxaj3iFz++j9XiPZhsnkSSGESB/Y/oQ/ZD9kfoiKE9dZYsRwgQ0QdcXf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QtKOceEe0kBMKWTIT6FP7Ea+kfsf0P7HT6OU4bJ/sn+yX7P6H9CX7P6CXcl1Yn3AtSBE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jLvwYtR/hZi9lsyMfoh+8HUOhNEENCU4NdEOaHQgkQSJISkkQsOhoQWmiRcGiMsXm78G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LgyB6bGUYqDoM1EEfsSEfbHDY5RA9exIG09CSiPI6aYrGXlRQWolieUebQ78GLTY/wA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jFQaEZ1zp7EdGN27G0excSU9iLkLFSkOmISWM2ChaVFBarEuTF5Mdi5sWmyN06E5st+I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RaQ1dHT2OpDTF9sIZ1RIog5RBNpCQoQ3RaUFBaU6rQ/Mn8edeFlvxDHUgZ4kSJEgQIkS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lTkqwX4dj8VtRz500nRTwJpvWUkQl+j+RL6iX6JfrE+e1C2ZMl225LLBbckk+TY/Blt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+KLUohOiB2olgkSOlYiHIDFhQUFyWrHox2LwLYklkvgtM/BTRzsM+SiKD6GlPiyIE+To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iXgWmuaJ4KtJ+CmnQ9Z8lEUyIkkCB+wQkrFOBPi8KnULgvd4fkWskNZoWUKtJ+CmnZ81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SBKIMmynhfokS+QU6hYehJOGfRIa5MWu+aFplXOhXTeqxGiwpgohUffBixPZOKYFOoWF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vfIWlbxK6bw1pMYqlFhTBVf6Kj7GhSNiB2NCkR2XhPuVCwpwWnPuyyMRj6J+BbjwtN34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FCmCiPhdlxQWA0MOakuB9j4pxCWpPsyRZ++Jb1tN+LTyXs/djw+ChTBRHw+i4pCEoUDS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QsxlCF+DRRAx34UFqPyW1C8CrwWg9I+ChTAvRPQucjZYSIRD/p9HizHdvFCzGUIX4CeM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rUkTvTfbFzuLzgj0fu8nwKivAhYaATzODFtjQhIWKFmMoXsiB4WEh4XjOESSTl2LmxcV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9FmeFhaT4yPx6Ojo6yxn7iS0JdCSsSLZhOE06Gkyi+kJR0jsCECH0RJSEiOCXCCCCCCM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nZ14MXNi8ELzfk2m7Fzdi14H7vD4KBZ1UQgQdQLvhUNSjoj5WIM0LMT7iFqIeE8STxnx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Of00/oubsWw/d4JyboVZVEfOROkXwFmhdiuIWohi8Oh+LFzfivWZLCXAyEEo01Yq52Fp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fkVFSooh1gaFODbDaV4/QNih2l4IWqxDXjPg7FzfktKMRqKxc3YtJDy9NeWQipSUR8Kj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bYsIqUYr4LUVDFpfRc3QvFfiFYubvTQ8vTXl0IqUHyOiuKg1LSw8tIqQs+GJlCrFfWIe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8Z4LwhosoES3bC5/dNa64qEVKj5HWSVC/cWMXooKYUKsVhaqHem7FzYryzvivBKdM/uO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f0Wkh6jGXlIihULMYjyQ1YSP24hQJB0RQUwoUYrCoWoh3psXN0W4PivNvcdF+boV6aHr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qDGljs0sfCKFSrFYVC1EPTdirmxXh815vcZbmxXprWZcUiFkUEQf5P8AIm+BsrDpdH1Z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XBYIWonqOxeCvynyd7jotzYr/FLisREjV4QYEhAmRMmJMQ9LIlGKlxcIX4h2LmxX6Pwd7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0lmNCzQo4voRQnsWKlWXYhfiHYq5sV+ck+D3H4XQr0Xxemy7GuDPhwVNn0TWCELNcghf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XssvcoU5uhXovZXCvsJkiWSyWdkM7O/0f+Yl+sJEh9ockPAheE/gHYsyRln3K8YIIysv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XE+IP8H+D/B/gkJiYllH+D/GQ/yRIE4EL8Q7FXNn30WHwTEPcoU5ui2q2TzXqsEkQGm6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bE6gUUyJpYQVkH0sJoSTERhuEL8PI7F4ffVD4pj3KFebotur1WeRu2sM0mRsLDwwnUk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7Y0x3CoX4acWFzZ94L1WEPcoV5030+LeVmMMYa+pHaS7LEDUHJLR3YUlZUjqESm4YgiT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KdSMMXNjvK9lhYlE7anOn4suxrBg5+CI6EsSjpsREGfAxJfDq4nsk1IiQzKZOuZIsKP0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FXB5Z91JWZJJZLJYnqqc6bmfSck//Um7QlYikXwRHyCMRB8SFKoTKhKnMdlIgr+goIgS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O+gZLCF4zvwOynBrLPvBi934rUV50K6Mk6k5ZOM6CU7ECB/ohvpH7EfsR+xH7H+if2P9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7FLyJC/CPjYXGcM+8u/VeS1NOdCuJ9m/SSfRsakcxqQIECP6IkBoRIkCJHMIVCUfimWEu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SSSyCSea8OsLUU8FfeSdiSV4R4LlJJJJJJOlOhYplcbeKJyieK5RsFPBT1bJJwaoUxCS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nJJInicJzOZJ9pJJ4ySSSSSSSSSSSSSSSThJI2ST7WF1yjDv3TILwvJLvTblwU8NPVs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pRIgPgH8EQaJZ0uiZP8ARMkohw79D6ZCXBsT+mFhkxKxmRt+j+BL/RL9E/0T/QpDjkgQ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9i4I4djUiRZEaCQQkcCBD9kMVIkaKxrwMRKJyJ+thcVl3pXoI9voq8FPV4twpErVH+D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YhoQySWJnxn8mfyE4muxUNThs/uf3P7ib0mOhmN18Gr4fyFMQdEWjwG3CXH/APqf1J7E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whs/uJyTQ+AkOSJIECBEdRAhCEzgQlQ0hCdD6JHMkP5CiT+Z/LEv0UIyP7H9z+5/UUOi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6NcO+fQn3T+i8FPWmNxMuMtCwSQhLQl2JJkBOia6gbHJEiQ/YkTmRrLUCUI7/RIQSuZG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HF2fzIdEomCwREOBpMQkUCO0QkU4JPSEhAy+s1/Rkdt5dmLhUSgekPJ5WUIPCJEyHRiD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AdFFY71xbUgj+kL9kP2Q/Z/o/0f6I/TFOmrFplYZcsKEEEcDZIdYesLBASjvH9M7f1L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J1Af0VRZgdIYhZZH9iUpECcqRp6CQnRWK+Kg+yNsSogh+iP6ExwOh/BlxcImRBDk+BoQ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ZQ1hTo0xMP7H9z+4yrxO8FleSnNjvTgeFhvMYS0/umMWGWReUCy8f1IaLR9RFkTqE6ET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lD9iZaKMqLCqxdg+B4H8KwkpooiwRVlJPYknQsJI+iLtCobu2j+WKLuB0O1i4WWFQ2OW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skhvrRHsSGJ9/wAGhCY6S7GlwgYk43YhZXkpzY33pIQ8LEcUuUk+n3wZTyeXgtxLLwTo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XqcH1mf3E76f2P6H9RxfsfBRlZcfGLCiH8HRCiJP0gcATlFFgipQNdhCQ8SdyVFQ6zWQ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5eIlWdgT2ckCpC9Nh/gmdkDf6QihRDGo/gNmIvwuxC1BjvSQuvL5pq/FTzjgLcSyx8dp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siZCU5YjqkJBKNP0RKFSoVouKi4+Ca+F2UHaHQpBigIzXQpdMoiwihbRQNwxKE1igqGi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OB0WWLy8VDZ7+YbuBDywlCgblkomgu1JEMoUROaIf6GKbL8LwWoMtooXgsQPTtyggsJd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0PmUIqSInCJGFKB3Y6fCcCCieghGrzNiWhSFcEl2SJqBKRMmRj6TpuxL+jpFB8M/s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WSjvsSEvB0Nl4Wwv0OiBXBepZCGglttjoSsIKGx2WGqz6BJx2HwUfp/ocvpAjBzRCh4v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CGJet/FbSXgsvTtzksL2fCMsaIIGgSngJExhoagZEECBAgaMj+hIvg0hu+ZqI8BEbslA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dC/sSxR+kBoyX7EZBC3g2UkQYMZ7F4NSJEjhX7RH9EvW24vmhCWptzQ7F6QQfwjCQ+MD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wEC7IxBHCCCCCCCCMtwNOIGuCFguyCCCMIIIIGskEYRzgjhHlbkjNsRpPwJ9Et3pMv4O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IGhoayF65wQQQQQQQQQNwNPByNY2WEZcj0ggjjBBGyWFpsfG2Pmmfjd6iWYIxUQSFhjY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4PECmTWIJRiIgjijlBBBHOCMx7W8EFhaVETzLUOvH92U6xQuDG0PFIZXwggjnbEmFROk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4jbxX1G+SJw/SMxl0V8PurHCJFgmhBJhuCboaEv6MOQbJo9QkQEBJNiWJHRJMhIYv4on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D01PBXspLGoYy+kX0TmhDEigNyMXsXoegyZiKKUSEQIMGmH1EhfjhlxaSHyRAkkRXJeq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q8RYIYlQ8NhutFKSJ9kDfBJF+w2IbGnZDz6EhISSFTzgr8GMjhWkh8lq0K+CvaPokRl2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RkSk8I/1QygdsQMXaZ/URJvqF8cyHxZ8/DFxaSHyR0E5HtTots2J7ybl4WweFsGlj0LD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23eUyIPo1vsqNOEyJEiBLk98XC2IIIII9muSGU2x0X2nzZIliGxik94egrzPhJImWKF+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TfJET4p9NObouP3nE+DwxhwE5EhqBwFIbwSSN6CExeyeDRGLkCG54x4OySPwBcWqgQiA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eeNBdY32IKMXIrC3OiuJoY8okVt9CQvZ5Q99LYeGIab4ToKfg1sC7xA8EhA8sjm0Ry/o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nCDbYuvaCD5sL+Ne0+TxbU2FXhr6RwgjydZEEdkCBIQJdDmObCc5jhBGWfODFhJLyG1h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IwLUQ90rYZA2YlGnYVeGunHCCrH+opMXocskYIQQNKB4fQv3E5G8xxfGyBndiF6VXZ/E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TrhGlGIIxBGsV7LyYhJGWWnYVeGus1Q/1GzwnBKsPgQRgpBpc4TIUxcXxeJSE/BTsRNS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F6gVoUtp6zWwxE2SNEf/AHTfbKYnjcrptpD/AEGz5OoLfTFDwgjHSsU6Q1pfFMhfsJpk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qG27yiYeTwQRhiKCJ9H7RI624I0ktZiHeXpqxV4aaSENn4pwIUNVkP0NP0N3R9QbnwTg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bvinDkU1ATT5NpIk6Q3OE2ia9x6LWm+EpEG8vTVi8NdFvobl+UaDQSUQQjc+EwPR2xOp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xYhH4FQt41qtNiTkqBpGNDJHpoLw00W3HER9ImfRNkhtk+DE+ibp7cjwvQrTd4SWOKhK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LnYpoMbM8o0pxgJ2U4JetqCcx5labxYpiwaXq2FzsU0HhDe48MbvbgZIthi/CUWmKLCu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YxYXOxTQfdmBuXto+GtPGSM7c0VKaqybofYnCG9O4udhVoPL3nweuhWNK3tuaxpqrJ0S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zdi926H6oXzAaXQcezJJ2kx5XGcInTeVvHT2ngh4mBCIgkTYtv8AReiy/p0SicTiCB/h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x00kPk9Ri82fRez6H79Zx0dEezwsR7rbsqBqOa5XpzyXI8NNJD4zhLSgdeBn33foe+8T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Wk+FMJ1h+irynwkphGGRl0ffd+S8H6Pk7yvOMRxgjm/BosmCdBi408heM8X6LvTpgiT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p/AMWVpvlbjWxTyFrxhifKNJnLoV+zEfgHYlmtu+M61Bbg/NiSZQ36U8LLeyfSUx7T4u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p5C03yRHBlSmY4xydebFYvZDJMWC3nZGXyjTaMII13l14mLjOjJ2ITF3xqN6vwPBaM+M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DW2sI7cYI1nW8TwgSEuNcl52FsESI4bHmdF4RWoUksQsy2F5WtGeDryFsTzp7HYudMV7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sep9g32fAEXwQnZJR9QkLVXJu+b955OvwJHP7GGST5uxa73SUhvFMHY3primIdxro6+s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XioLYkTE+CdzhocBef0Ws/RYRI2SUwd6i5Ko/etQhBloZZEZkEo1HzdeKh92IKFlKRKCC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692J0QPD9DD4TwnD827HFlXBdBu9RHZEBQj2REiEo3KC8HWwuKSJEZaGSLx++RXqkhOs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LYK8qi7Ejd6iG6jDEjjfdC8HWwsLEYRiMt+asXiz6rIpkymL1PgiggmF6wnKHlkekeEQ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psLi8OBPDWGj0+i8FfZOxcBxh6iEUxQZ9DsmC2rEP1fgWK/Cm6rETwojC8FZHN6AuTPy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wdj1UNDE54yPbYr8X3XWFmCmWNOFheH3xU9qC2mRbKqGUHZTWQ/WZJ3WK/B0K9lEy8Mr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pyxc07KfhxlhCzobG6HeL8X5rD/glfhQV7L4NKwxoJJYmyWSySROSZMY75u8HpE+vXDY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k8Yzf8Er8HR93IGF2NYNECRGSRIiMst4OxV7MNmw+9ieGNIsKYr5PMjyuVx/gVfg8RuL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lyebsVe9YcbvZrYLB5FxRh8nyZPC/wCCV+DPu1BBAoEsl+E8l4ySSSSSSThJOEiR35MN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EON3HHJJJPNZROVm/wCCV+DJ7wSEpnRKOjrEEYgggjeWvbgNsGE+8UMd2uL8JV+DPuES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yWSySSWT5L8PYbodYW1yEJ4Kip0Yx4Y9JPJYlksklkskSyRIkSJYSyeQIECSUSSSTw++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YII8Vrzo3KjxthvWWSK4nWXiCNJC35JxJJJOJJGx6kEEclpPQWHicXKjxuNt64nlkaaE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w3ussggjCPeScdcUvwck5QksUjG2yQsIZXxj0V6TvrDZJOhPFan3XWTpn1Y9hJZ1Dwee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YYsLn3+ChZ2wgvY9iViwhj9FvGNBbse86c8IRWFynwZIydi+aidj15hSQhlR3h+DRAiC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HCeDyuDZI+CeyZOxcesuydiQiRsqO/ePBYXCd5vw+60cFixInkvKNdZysXketYhykYdj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XGczicyTlvEk8ZGLkySRbb4IeXza3pwnfAqPsSPUuLAeHi7Y8vQeF5zicST4obJJ4Tls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eHznxWpGEKgWHg/UNkiECfecEztgThjQhvvDw/djF+Ckn8MvxKKivFS4+KF5vBYWSV4e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//8QAJhEAAgIBBAMBAQEBAAMAAAAAAAERMRAgITBAQVBRYXFg8JGh4f/aAAgBAgEBPxAn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WwtKrQfQX+RgVDfAd9RE5nirM8EcQ8SKsF6CCP8ABqhrgu+otUk6j0roLyhUO++v8MqH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eUQKh3316l93wPgu+F8M4XRwLQ9Cy9OxZQ7/AMSyO34HwX1F1r0InVIYsof+JjueB668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ROqROGSKiwv9J4HwXwvrSPhaXwxpoxJOKDsX+k8cN8L6zvNcq4ygxdxf4dHgfBd8L6zw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k9aoYsSL/Q+OG74Xzxwj0STrnTQetUO9K/0HjhPhfXMeJ0xwLCoetUPRIuyuzHrvHDfA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VhUPWq1LsrkjEaYIIzBBBHI/QeOCnoKDfDJJOhDwq4FWpekSnQoJZJagTJksGvVeOCh5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gVaE/SpSLYQfgfgfgfgL4H5n4n4n4n4n4n5n5n5j3DRMieq8cN6X2n26fjWtaw+FddE2w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JoakKSkiRIESJEh8EkrajcpGh6H609L7S9N6yHXA/QWE2bFlB5YqY0TJMj2wT3MUmTG1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DSgksh+qd8B9+nQniFY61ofoSviseGLIkhuTxEG6ETkWWw3NCSBoJmIoNbSIqKvBj9P4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U1qx1rXoivisJS0YEN9i4hI8jbDeBDfY8QlQ2JeI22hCwgVlBYJ6nxwnfUXEyvPJIhD7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+8sk92JjmJkxOj6xgx/Aon0OTH2bFCGkS3E2FmD9R44TvvMr0kV12KcS75WE4ckiWSyWS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Q2ZJODdqCr9V8cN3zNegJZRXXbnLljmJbmLLEl5P+bEIhEIaEIgR8EfGG3/I2wnBGFBd6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V2iyimuxXSvSHcuyAkkgQIErDJwkkkkbcqLMn6dVw7c77tIgnK4NuKu+h3LsuIXfUmNa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gu9M8T6FuVaVwbeqmbvGxYSlxmm6Gm0PFqSNKwLM36h8G3Qa503xHHOHxtvU1jZli2C4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h94HZA8rAv8AVPHDt0XmdSem+YINtEEdtV3ljdli2Kx5PHUh75WBf6oq4L987N743wL9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xWePAW5BCQxbsbuWPgawsS/J+nVDvXfvmW43wL8G3qEM+RYviux2VRZDsbcSRcWHhcIq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D4Fug+Z11C/BtyLtLCGfMsWxXY7PAsh7bj3ciwpxVYosWKr1aVD12L9RcE4oPprcG3Iu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M8ngEJpbJB4f4IosbVixVZT9QqHeuxfpsXFQd9NfXQd8kdZazHmWLaiE7j+BiHEljb4s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d67dDOlLjeemtqg2Id9Ji4t9O5ubi0lWNie+BKSZIkUSWTA2bEjE/g254CcBiSSSSSSc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h3rtnHYQ1lnnpUHetUO+muohYVY8izPI+40MakPC2w81BpyjwwY9M876iod67lxonoxr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vWqH0mLqIQ9gkpjvIuzyX0qKgbuxjwiiwY9D6D6iod8GwyOixH7EPpD6Q+kPpDGJAdE9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XWUPIthcXZ5LiUuD8v8A2OLZf+8JN4TGsWNkYMfUfUVDvXct02LTJJOJ6ioetV02KtK6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sxWXLjYsXEWsLdYsXQ+sPqKh3ruW0vmaFogggRBHUVD1qumxV1UURVjssWPI8ly47KWK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dOsfUVDvE4WbltM8kolEO88D1qumxVrXMiqKMZYseWLlxjfjFIsOy2FiyHQfqSoeXovq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u664PHGuEq6qKIrixYeCUO6RJukcsJIyw7LlixvYw/UlQ9d9KOdiS9KeOoXTWEURYOxF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bKcfYy5YYY/UFQ713036xFeDx031FhFS4YmQmf2R+kfovoJI2EjxLFMXxMMfUfUVDvXb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qLCxuHlMaS4nGSRvE27GnD74qBj9StrtqNerRXWh+nWkHehoLabGWzwIeViiGP1Cod67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denWEUWB6EKHYl8kfBAR8kVQ2ehNyxQfqVQ7124T9QuArHXKuwtCKoUFA2I2xsbEolGx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kdDH6hUO9duE/ULgKx1yrtLCKIjS2f8ABH/Rf/T/AKL/AOjT7/3/AJI/f+/8n9n9n9H9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Z/Z/eKQ4Gthj9RQd67cJ+otwFY65VxR0VhRZmwjJAb2EpEn4bLI4PLlrIOhj708VB3rs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lPTrCPDKvnCpsptmiHlkG7YVlh3tgsVB+poO9duE+RNcs89uBbkLuLCPDCrzJpwNUFug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F8j2Jt4IW1grxOh88dqg71q+FBHRkknqWLa7eqI8BPBMkSThjbThjQ4gbbQQWPazYnwb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CBwh2thivMfqaFtaspwsjjjEZhEIhEIfTW7a74lwwLCGpQ0bEbiY5kzuxzcjkNp2QcSi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75HNyOtzHuJRuWxvVULa7FORD6L6Vi/sdDku6F40fkfnjfmfgR8kfJHyfifiz82JfJHy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x+poW1qynC8PpPp3L+z0xIQmSJicbkiZMmSJEiQxjY+OOOOpQtrVjrigemNEd3b1esLl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I1x1nqoW1qx1yrTGY4H1NurrECQpDgQQQQJhiCMQQRoEEEEEZjEanzwQQQRhBBBBGiCN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C2tDrkYtEcj6m3BvyokYkIWG00QhIODEsbNEIhDGwgSRCEOCMIFGSDogYUiCEQiEQiE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ggSHBGgQLVXBApEied4kGsmSJEhg1HNQtrQ67rrTPOtwb8qQolO2H9n9H9H9DJvYcBKX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zhM6PwPyPyGyw7Er8n6H7CRpTGVFyNdARCgnQ/EajYT0PwKPGDeJJeRZ3JZLGShs2bks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BwfsfsTY1IqkbaR+Z+J+J+LGmtmWJvy0La1Y66c52NsbGxHVULcG3IhFCxEx6PTGLEiA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0TJkxzFtkbTFAbkUVAnKkZUXPGJSSxSEBtOE4JCzGgIWPA0DcuRCs/A/JH5IbqQ14TaW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RBtgWJrySFKxYCHNkx5P6JfSf0TG9jwW5acBWOuntnb6SvpKJJ6yhbXUtyIRQqLjyhYS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KIDxiHw/A/A/DJfQ7EhubRAZRF8wsmJ2Twlti5cKsLHglGFNTJ/R/Q2SwqeKygZGmSZG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wwtPDcmtE7+QkOsCrrBWOunGqMPq0HeupbkQipUWY8rBCV+SQTIGi8iT6NI6FYyaCEhr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VRbNzaMTDGOsWLjwihuXhsTBImTEKnikYMSFCG254Mk9xpyRvMkxiPEiDdoSWQWgBK3g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REMhkMjMED1QRxyKh66luRCKlRYeUJhdpxuyw28YTvJSIeBB7lBWWHSPLFEWwiVzJ/ZD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GpexMfzJCRHA2IQqeKSgYoeCMUOXgkdsmcZbEiY2y4xiz9RSSi+BUWJ1PWtrVjrpsWtv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qKFQ243lZPZA00XeDQ0JDEhsN3NjkkiQ2xpQyxYojyI/cLjEOmUOUoElknY7HRAlA7Fh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H9DZKZEKnioowsGNsbVI92JbEG/YoZcdibWbfRk4LMItzL8DrpsWp9KdHjXLKDe5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Kpia7yStExgh5EsU/JCYtxHdkr0LZkfA2PoNyLdY2bNoSZKS2N3ssC+iZJG5MftjOSG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3ZH0Y/0RsaoQPBREoQhVhu3LEYTOjwtLH4Q+CjSG5ckkDJOtBVxjSk8FuZftmLU8MXSQ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zqQmTgjFD1AJkyJGZ0ySS8SSS/pL+kv6JXnB+wnBQQ5ZBBI0QMbIeC/wSJH8DKZDR+CR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fkkMvGCMyZIR/IX4G55ltaPHTYtTHlfSfAVDvnnROiRCcLA3J5JCKCclj2Z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pYsLgaxPYkkkkkkkkkknQGJJ0SSSTzULa0Ku08NGQl0kU4FXZuPsNjeJwsJ5m165JJxJ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0QlZJJIxeedMkk9n8dpkk9SnB47El8nhi0PhblnMizuJYkYiyqMpOckkk6pJ5J56cJdox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jmkniaGbhkcNfgkkknVXDcZO+N4QUCZYfb01OEu2MdlOSczlMprQ67W4gQGsJCg2ymEN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htjeEpEmQTiRDS/TNw6dw2kXSXAVjriXOxMc+CYaavCGiI2CGJ35pzYiQyzMZInBLJZJ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ySSL1PjfCKynEn0EwKIn8ZyIBu9DtmeZDyiRJEAj4eQSasQhDGPA3OuOGe8eSnap3WxT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G8Ti3TOhM9xCAidkIO8ohiaeDYeeB+nKdtvEh9vsU7Lw8JQMQ8LqhMjCXyIEirLSZ+Q1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h8Dzfg2K9pjwv0hEIYlhPq0wlmCCB0X9gNsPsscCZ4I47ltdinQnE8DGIjMdcimhiZOKl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6ij4H+cZCY8FZ46e2u3WzqaKEJJyXVTgWiMtC3Hl+wKD7CIGFLQlLbRHQ3127GdLWJGE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pZJNsP2BQfaUK9TfXfsVhi3HsIaJEhIY3Igt6IjppwR7MSOicsgQiTD9gUH2UiS3Yt11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fIhBhMnCScCY2JkTcjropSSS3wcEuxN8jV5JNg1uS/rWNFB32EMNjS+otwb9ZOz6CRVh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SSSsgwhjdDUciZ0NdkKDNOBsTwYkYbHIewBqO+whjRvdRbtyU0N8iVVqRYYqHKsWCcQM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4GyvgT0ILEkqy+xkkk4bwhnJKtxngaavoz3Oo+wh2I/nUW7W8Ipxg1dExOJBLhRYmaUz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2GLcNRqSnZHnZGGjset16zqPrQyRJEl1Sg3wbdFKRIXRkngmWhwQkRwjWDRaJfCgQ9eF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S1HfUQok/mAmNh+Q0lXToPg26DPN3IHiYShQuRohEEcCbD9y9S1HfVdDfCsaESh8M5kn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LC7i7ErEo7LUke61zzzw2K8FR9RDoti5BEdRcCg76Cy+6mwm09tZIH1Hxq8FR9RIYZOB6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+gndiRIXbZ5+snwq8FB9Z4Qx9Rh66DvoQL3LE2Eh9VYZOpXgqPtQRHQnLD10HfOksVcT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gkj3Ynyrtzho2PgnM8qEyOQqPqxhAkQQO+kuEVDvn83GklCGWRDIYk5413WJv0VwUI35A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+kuCQq6EC5WkyEQQRoXCuoxJQwJ62W7SJJL8Q+ymNj6SK60eOdJYtvWTqmwlraLdaNCF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joxhcN46s+0uKcPE4nM4knUxOu9MlyvCt2pOmr4KHXMhYWl9tcE8U8TE27tynox6o5Vf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VWpVoeh9Rle6m5ThW7Mj0sJ4jjV8BWOuZ0hdtaaE6HpfSZUfdUJE9a3YkY3pgjYgkfSF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qn1llaU9tMkkk4nmnDFhNi3d00LSt1YIzA1q8E8q2uxToOSE/IzyhIT7LYn2FpYsPuXK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K59tdynQffSKuqtEt22HnLE6J6byu/WjVYoRhF6TvsselZfHcvruV52hDeFnXV8YQPKD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nrzliyutOqxQ3ytJ32nojQ+TfXcrz+DEECYrqM2LGBizJjdVPRJImw1D7dihOVicrdpq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67leZl8JEFsV1V20zbiHkXqMc2wimJoTmDYbnt20kToO+08x51RxrdboNhYtiurTBsed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kDJs7timiCc2Ldp3hfSSSVkWHxbdbpktAtc825YseaEbEPqLhISjv2KaJFmxbtO8OiSc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1+8lkXVdYsYskV6jE2EhL0FimhLRYt2neHpXL4dg762w8LBMF1XmYsm3F1VkJehsU0J6L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LL4VXAr0J4WCYroTped6CsWyJ6lB36GxQeYFm5bssd4ehLRPCq4K9CeFguvpnYs1lj6M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rRIs3xT6kkk5YMfyEjCFeIIHweRcCpbnPQ+CnWqNmsJzLgeudLE8+hQ9JZv2lh5QSxJZ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hCNq4KFuc9D4Kdao8WLJN+J6p1MXb0KsfAsWxPRnUn8JZLExvIINnCQPBKJH24KFuOSR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Fws086Fqfrx8C+a6D3EtS0NyRhcM6KkG+qg2+JHncknXeSjKdamT0NNEk5eL9dLhL6K5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JJJJ0yPhaIIRCIRCIRAgQIESJEgHhRNsU61NG3Epw+ZtvQofAsMp/Sf0mT0EfgfgQ/h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fbqYTrVGlku5sCGxa1h9IZPd8cFhYepaZZLxOdu3561S2EFinWoPBiblBCrXJJPNXR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gQIENf8AMTkyRIkSIZDIZDIZ4I13PBJvjc3JJZJJLJJJJJJJyQQRl9R9epbJCUiXWeTL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BCIRCIRCJ29a+vUtkl2TK5UEuxX1ixJJLJZLJZJJJJJJJJJJLJWJJw8x6ihbFhCrsPNS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aCEQvSwRraB4sKhdjYMLBLYv2KeqXUS4F0n15kJGdBZXVYaRIXtKEdyOZ9NEEIggjK9T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RjyIXYfqkPprCnEk+srksV1mbQ3JAlghdh6I9Mh8kEZaysTjYhesbYeFeK6sFB8rFIS7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oK8QRhYgRBGFiMNYa0ST659h5Wwjq0LZXbnwQQQQQQQJEcSfAkQQQPnjmga7EEEdF5ys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zw2SGoKm55RcS7LH1WLEEaIFwQQPuPDF0H1mXzfXY+NCQ9A8jW2EWF2X6t9T/8QAKh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MBAQEBAAAAAQARIRAxQSBRYXGBMJGhscHR8PHhQFD/2gAIAQEAAT8QpKZ4QzKVN7cu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zGmcxWoxkvaGzcclgkZUtviKMNVsPMPCFIbPMDYC90vQeHpLGwG4s5u3ZZUBkf7gCtAC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/wAlyu41XaYj1V+4Kig4ai1CHOZkBVtjabdrhUIACnjmjeK14vVz/wDGypXQ6O0dTYzA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sLwRNvB13er413nmULzjPmMC7wedbn/NDq5j08Xon3j19+3Ryy5VmTRidpx0sd9DfRPH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r+ujiUfQrR1OqtD6jtDo5nHQS9HbU1OvZnvU89Rp6LldR9AnHLx1Gjtklw28Q6K6PjR1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gV0VnorxptxP1Fy2jy+ZU8k+/HjoI5dHXxU42iXiOu61SwrLT4ht/ATeqKENDWvo1K/+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3K5ioYXmiW1IpcVsDvdfEQVe3Ctwfp4haytsvMoQ8JlhowMrI7sQQWXbgJRctrAwOcIM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XZF28xflWN8ETKVLIcUreYtAc45Slny7naWFrFAe4pJwG5m4m3HInxYOk6q/+B0Ymhzo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y/ZFR2VzK6KnGm/z0jcbjfJUreWtNDp5h0H0fcqVtK0rxjSrlaVoxlR0Xq40Y6O3RXUS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xrU/WtSv70rROjIlSu0DEqV46q1/fQx7ytL6dujmX5hVbz96HuBobwuEB7TKvNQ21J5r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22htL04jqTjoqV3ieSGdsxxviBcqmlzK8xKMuIocwa5l0XhzKS7lkaV5lPOl2IVbwgSQ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Yl3e4ozLKpxK2VHEqesqJj3Kd5SJge0v2mJAygtT7z1+5g3IpsAe4lvjzMFlMsQBcyue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5HPEt2xPSYbQTuMc2MxfiJqVqW4pjd2/Mpylw5uEigdo1fsN4K81E3NQhDQ6qlStH6zo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NBYmwN+0aUI7DBE57hefEdCbWANKXvGIXdYnLu9RLtcYFvB3D3t/5MzvuNcssQs4O8Qg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1ho1B9nqOwNNv/YHJVG/F+oqZUG1EsAUn6gdy7/1wbddvwQuEtNjZiUMDFIxJK7275nJ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GhCEP/p2TZo2nYWA3XSeZXQ2NYZZ8SxSl+53E+87ngzPC+88x94+KUe33jRvZ8xByn3l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9ktAUDBVnYlzT2mWKEGXhyfefNP87Qr9BB/lw9nwz7Y8z7feb7V94/Fe43fKHGP5mfH3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bmZt9o3exfuX6itxyUZ4h2l9rmaLeBneIvM2cL7RYcWn+LHzRS93zG5/JKfHxH5PmNhhX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/eDSsIg3PzHzLezXmX4ltS4rjLefEbuKHdmeT8y3tG/XzFd0ijYp3uKHb8y1Edk+7lt6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C7XEMP5z/JmXOHuZM3Zdt+c5qfebJBzH7z/Blux6uFTv+Y4qP3j/ANEy5J6YR0evdjxU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/mU7k+Zwn3IcoPmZHHfadqezdfeCrwfGZdM+0WVE9y+AZ4Jd9iS1i/5npAcQ9sE4TtC7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3XMVH4Qd47wc7A7huErw7f7vHht5f/UH4PsQ2x32o/uZ2mDw/uVtP4P7g9ZPGP7jn/j/u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N0lpkfk/ubGb3/ZO8R7/tLNvu/2lH9kHJ9z+0r5fH/UqG/l/wDU/wCYf3KRr7J/cz5+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xBwfYh/4qD/1oFuR6f3H2/SY0sfX+54z4Spyd+pUWn2Eou6+KKlHh3omEyPNEv5Z4qD3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JtrJ8xpvfiVdBZ7WTBzt7iHF37lObPIzFmPzDP8A2bf9hV8x7Qrt+Zfh+8uHzMcn5j4j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Viv5iWVxHA2fmJiqt8spvYDsNwDbePcbrYi2xtL8nMblfOvzfvRFQMytCTLLosOI55j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7faVUolSpRK7Eq+JUDEyYkc9sQz2JZNiI4lk2Iriq8kLUNkZuM3EKNu9wzNK8RPEqVj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vxotqB6i0n3o9pZS7xXPaZrXGIsvuBCGh0n0K6K+i61o7ozXiY00AHY4rn3AgUoyH8xY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4O0EAg2leXQ7xgN7veoFtHyxUYrRy8wEUwxneWCarL5iGppLpFxUso7YlKVit/6iZBVs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gVBnencg4m737zkChMd4rpHeJuUviob1Xe2u/aVvW9kdj3hCGtQ/+ZjoI8yjPh2jzLyn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s1Myow8kaKoqeEQDslN+Y9uPAZi3BmDCiUraVCq+INlT8aAFEztnSzxK8TiXXapzP9nT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/kJeZT36eZkZQAB6lHYlG8rFVpXqVd9iVklGyIb1KiDxMjmDC/tHe4kquNO+nva4fHx0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PeZWlXmcaNyu+YGY7ZlLQc6VAleZXmU92VjeA1hxKfMCVK6Mw9yp86W3vDDKgvDPZ95R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tlu9sVd1lPdr3KxlZR5+8zwp8y7ZX7wvu/eFnf7y3u/eff7y/f3ivK+8VOX7xL3v7wW7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st/8ARljb7jAHe3tBOX3YKc/dADH3INzb94F/ZP8AsS+T90Wjl95gMvvBbW17hZynzL7n7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P3ljl93Le7Le78SwNLLYLe8t7s3xAxvpUNCXqTNwjr8dH66C1jtDbOJai5UrSpWprXRX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OIzjbRhKNUbz3o5lHxDEzu2jmSL1vtVQb3bTfvKlStK5i4edcRxLmKcwWPFGG+Oi/xB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vrrOMpbmWT1OYniowhKuLgKrvBKsxtbEtw3sGZa5vwjRQyouGMKAxUu24IXRvHm3LYsQ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2E2gCw4qu8cJZOC4gXJf7l0pArJAATNmyXhLLy05gBaWm0cgze4fuUWFnFYlBrY2godh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Ds1qQgf/AEOjEjDMV8Su43MOx3m35JzDSpUqVrUq5un54SwO0ww2YmXvL0rT30VK0rSt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rT0V0Z25jxvlmZ7XmPvRO0rSqiaZlVzMytK3uJq6HRtrU5jFz1/jp50foBrWtSpXQ7a1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laGpCHj1P1EnOgaG22hHBO/7hoe5U50ND3jXica8b4htHpOjvK6Fsnhm2s1rzpUNbpiJ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nEreVCc9O7BHJ9IfYnIqm2CmOcz8ac7aHRe5Dv0XKEmNPN3L8ImfJq2LKG8IaHQf/XmE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DfRKz2lRHc7wGxYuuD5gq3t5nEtP93hL2ku5M7EzqmNNwvtKrWK8dpgApS5V7gza+JaI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3b1USogo47TmCwwu/qBRULOK2gtlZ39f+S0Jyse5gW4lKqAX78gQGw/O3ubET5hAK2aY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Mb0uroYRJ7RAzsG4cFq2pUMPMJ+ev8AErE5m8zhuWqM4N5yvVT7XnrriHcladowmOS+o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m5DCVtNyV0VK6WV0vmV396/OOhnfvHeMroczjU6nnQOnnEOu5fQ7as5+sQ3lahqQrSp+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1oaVKlY31rSoTafEZdYhrxKg3gQYu/obRIYHtpxK5gakPHVUqczmH0DeVybVKt3zA3xZ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VMMDMrWtOIsXcmSDh+5x9mn4m5oQhDU6alSv/ivRhuAsErFaAI0t3tl29weIkVmq3Mzi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7bRQsdmipk2Xt5l0u82qMsVwV3lCl5O5Aw2g3W7kiWlBt39RvG9vPBBeHaojtF8dvUYY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y0wBzLVRYObgs5am9ClhqtG9puzmBqQ6D/43odDumYeMss+E+5yOMMNnae7how1YT96E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T3A08cyj9D3DXeVq9Vyrho61mJ003Q5CceoysaPmOjv0ZlYnbXmVNo41dXVOhwXNmu3Q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K0NToS/q19CoGpDQ6PGnGnqVM3c331IdH70CVpxDor/E51rVIGNHacTIz0H06+lWh9Go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87yjRsEPM4yGvrqqVExHbe+CE7yp+UNF4xFkaEIdB9BhK1xK1rregDcITDQTaAmmi8yw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bsJQJ8N3G/Hwe0BqlVtu8WlBRpHiNbrYPyy1oBaruMoCvK7RX4tR48yxHBx2lIKLGw8w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yHJDOFee8ywNXEcBuJjKFDn3MkS2cbEA5U7yyW4JmQ0G/M8RhmGhDoPo19RjGOhj6Imz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JXeOtdPM+JzNoO82dcIVXxtHtyT3qdDv70dGO3norXj6T3JUdfDeZt53ZWNpWnaOn3+J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NN5WqdB9H9M76nrTm/pcaECErR5+jUdf89Z0krpNN9b0c/QIQ0rpdqvWuo02SrhiDQ0r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6BOOitfWlZ12nMco73Ngd4AI7TnWtTodHacVc3Egb8j7w6OcUaTZCGhqfTet6mOgQN5k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oq5RI0t7zFELDDnMq6DHeUzsrO8vDKrzjfxDIC+7B2LZfP6nOsWlm4ERyGnwm63Q2i4p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momHt+5gAiu0TBBa473MF0sYa3YLpsCYoWrx5liA3eaqI4Alc94QK2vlmOAZCUA71cDm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ljGM2bXH8GobA1D4OkFAdecyoysxnM96X4gXNxeI2hwRdoP9/USo6mn+vTj8ynbR143x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aMf51enjU3btDfizHoSVHGZitKzN2M318dTCMZ7m2eh3031Og6ffWT3pxiVjWuv46Hpq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DoJx076VKlSvpHRXU9Oxm55mw141rpqPjpOjnX/XpWZzXPbp7dNb+pufmoufL3hS/DX0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BU9XEHcKYdobYYhDQ/8AmephpwzfhK8zCWzdXaMG5GyiAgG/MoSZzdLtF5UqsM7LgtZ5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CR+iVoH+pYUAkuq38sxhWn5iEyXPEQAq9/CNjAXW97wCqC+Yyau3HM3HNJfeAAslm29y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ztKFUbJcjC4cXd3VxD4ypVdZ1P1HqY94pye0ENzuY2WBBvqY76fjQxMR4l7eGszedmo7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/vStPnofpOvMqpwxG/FdNaO8rE3x08RjpxHfQztocdHibZrXx0VqTjQ1q5Whpxp6laVp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OldH+dHEp6TQNTW4GfcqH0u046DR3hpWtw26jxKlakTENtpavE8akOup3jv9Pb6D0H1V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9yWse3RXT6nfRjtN8+IQa5Nr9xuDmBlhoOo0JXTf06lR6lwwIscy8S8xFxzVVFRjRuXx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Ap55YO5nmnmZEJgvzABMveAZad7USjbVYLgGw13lFcLy7V7l3kbe2N6p5VRmqlGBAESB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+4ufC7u9e4oQyo3j23vsxjYXje5gaNVeZQXV0iAo2lHqVGm4Mes/+N0dWMYgzMY1l5Ms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phqQL5NoqCb1M+AuPRx56OIE+fofvT9dXGnrV3m7DvK0DgeoP9dX5nzDae487Tz0MZxj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icw/PTu/zCca8ak/2Na9adtAnaEqfGZU4jvqbaVKlcSr1+3UG2vEraGhpX+76GvPSfUN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HxK+mE+02Ssw2O2vxobkJ86GnGJz047aHTznQftqasejODuvLMau63Dubx9fU4jpF5Ir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hmBA6jrv6z0rHZjoj503Lcet45XaNcRnI42gdrjydpcu2IORRu8yAVXgxDQFV+YoQilZ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Qas3NEzRNt1iYVMLBKNoM0QaUDm/H9QAQsvM/IESl1s1fsnovvBw77Manhwcy5zdd4Cy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urvGMbm37zPkKsp8O0d3HWx8x14xMj5qZ5MCbo2vNxladp6+gmvOjk1rN6kY59Rn61Y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hxE176u7tDRnPQ6u0rfbRNeY9Xx0HVWu1T7QgdtO05zpXbjXETTtp+9a0qVpXzHeV1mh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rT93OY81Do2409TnS5dw1PqDauPpVrX0a0ZRXjq4naca1cxLhlN5YGcq3N5vOYmlY+h7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3vBN7CEIdFQ66lSv/gZcWYvU3vQnkuyogq0aA2PcRVCWf8y4g9EN27BtUUTmqzMA3e/v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VZsk74XbiKIBhsYCt/hBlRWLvtBu1NHLmYQx3iKgWdqlbu3btCli8sDBUo2gB0ZSHcYg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8zjeAgV0H/xVK6mMYy7Y7eNpiKyrT2zKK8g/UW2dsdafrUs20vj3u2O+6ECqBj08acx0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pzL/AHf0eZ94zuzaEFhww3Jxpibba1OJmbEehJUY61OOr103ieeip7hobzYn6hOPGldC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1K4lSoStGMMaVE2hoakM+pxKxKnGgZIakOviHUdNab9PMOniEGOnnGlMOr7w6TqJUr6DD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biXjoj1nTxBZ3CbJ5PzKLcUMzWEIQ/8AgcS/ovQ670d8RtbL8xmgUV6Yslq+Xl7sqlLB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x9mcSly3eL5gsbHGXtGEtfmArWxg5YrTo9EqsSu5G62Kt1W+INsrs8b7y9BR73iIcLvC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5JaraVs3MhB6lw252my3XNQqgeTPeG2C0mI71DPXX/w1K1dGM8JUw8QwIrxaYaKu4fqF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oj4rtAlalH3EiwwQY717n4lSteNGo6JDfR1qV3iacfUqJo6x3iz+4nbTk+840Yys6OfW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x20do79OeZ8srSvMdCV0ViBcKqcb18Sv7hPtpUqVmA4jrUMz1DQJUdOJWeirjKnuVK0O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usQOipzp6hDqND6RHZzDEPhZt66jiVlek6q6DX8fQ50I/sTc+WDWfeG34nHRUqVK04n8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aYye7is+A/EyWEIQ6T6bK+ix0dGVN6ESIthjOIoDG3iYAFPZYbxsMzbFW77QLBbR6jfm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MCLRg4mMGs7G1RmazWT9S+G21dmN2aHAPHzN+YDc5iwr6uZgC7zDdPzNlPHIRO5gYXdl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aneHw1K9aDbQ1r6V/TdHRI6qgb4T0IXPuYQcR3ZzN+glOvErQ3jUzYJ8RArO3CVnVMfaV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+dajpWYz5+nzCMwp3m6OONElfeOn41ZU4/M5nvRlx+Jzo6u/T2lSpWldFXKywPfQeIE9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9da861K09ypWla1K6qld9SzmEr6Nk+Oj7/Q41qV0kqfYhiG16Ea40rWuri9To7Stfj6P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3NnnMHNWOqpUrETmjoMM+FHQL2H3ubLas/eAuVCGh/8ADXWxeomxYbxgew3dDAUSvvtH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TBlO8yLWW99vUpsexDhhe2weopJDGy3ImIeU3sR/RHcVStpfQt6qnMA2LXfNbSrWoypG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YKReRi7kz5xFtwjBi94NV23JWlMAVmZYDeYtJtU3IQ6qlSuqvrsZshvFR93HlC6P5hcP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joqV95zBlLX3hVrzvNyu8ZXOm899DOYyugjpyRl9o8x0Na1rVh5m099B20qfGfc3Ikro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30SMJWfoH0K7krxqcQ8ypx11KxKnMqVKlSpUrEqVjoqcyuolaVoQ1NQhmVtDqIaMJWtT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XTWrt4hDaEpI5ZXmbQM4+jxK1JWeiunnbjr58eoL+T/yVabZTMdrg+OVMyu+t7Y0+dK1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VKr94ql3oaGhrUqV9N6WPTWuagxgpeC8ckysRK53jvEEN7XAY9QRWvtHMdhZtBYGEgNH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tzwDeV5Y0lKxywCqC07sWGF1j1BSWF3zmBWVmUsFUMbY2XtECyXCl7UG5z4iqVG47Sze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DNCTNw20rSv/AJ3RjGMrM43bMyLsvi2Hd2Ljl8xI6fbWumocuaD9S6xj3Bn5Y/mOm+PE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G0fzKrRNKedKzKlaMrTv0bQm3HT3MYucT1GfbodalV3id7xoxJRHQ6K0rRJUrSoaca1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TaVKlRKv3KlTiVKlaVKthpxOH1GVK+L0rzKlT1AgSoEqV08aHqH+uGYdFStToOk6arQN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GZz0HR7h1czkeOo051qHU6fgxnszZzzOE4qV30qpUqV1/PxM6rxGF7X/AKhVM2FzN0Ia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146HTbBu6XRY7C9oXYkHn8ygOxv4lbYZwiQSsvJLIctYzDeULsi2li978QeS0e/9RTGT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v5qZ2YbcXv8A+y2AQ2z3mAcviUMhW/f5meQMoa5g20rze0LFLpy8Mt2zuiIhlmwq04iv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MdVSpX0qh1vQ6sMVPuz1Kj4u4Ra4lU61pWrvpUqG83B+JiPvGJ9zfOlQ4qELeMwzKlR1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FuJVlcMr46XV1rM3j4mN3uXb8wyXGPRUSb61GUSo++ipXjmVKlaVKla1K0qBrWdDUPEr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VA0rQLO8q5VcRMytKlYlQJUrSu8qV2lStKiaBA660CV95UIaVWpnU0rQ030JX0qldNR2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NDSumodFbzdZXVxK6OY51cJvQwX85UWJyd6nOhtGVp/vWh56AvH7n4U3B33+ZYQ7E3Qz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9ZFjmYLRG1KcMbRCZQXnmWFK7ymxKUwjY2qHgLcSwb3894Bvf39wPLuGIyE2LGiLdVX2S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kJlC2jt+4DZn4z8ziZ6RF7HLDEbogbsrFGm7ioDYvvFYui5gr3Lm17ifYH4m77h0n0K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Y76crir0MtkHa/tFv8Yi21DVNrnPWEQi3qdzG/7h5/MNN5zmVE6GVo95zr6jqbzEqViO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QqVo3xOZ92YuPic+4xvbpxo99KiSoOY6V861KlaeIed9KrzrUNKiampOYaVtKnxcqVKg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KlSpVTk0rapUqcRlSobytKlSujjU3m2lQNKgac6+4E/7K1Hf6XqcaJXQ7aGnOh01P41Z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11b4dphj3Ycvdz8K58GrqxhKic6FbOzCGTirjo1tGoBwTnCBAz0n/wAFSuh6WVExMSHM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SI4pqu9TOKoG+3uUywhtKKTRCq91reJwBy74gUi8JgqADI7LM8IeV7RxYZd4PNrm5kFG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Tw9XQ8wAAd3EN6yu1wQEoOajk7F5KjAtoc53hAsoKBLUY2WVKNG1R3Qh9F+qdTGM4m6V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WVWZ+5zpUxKlaEdOIClrBHke+8FebMJxzK04jee+rOI6VPfR3hP3A19yrjPmc9DHQm/E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ZjE8T4/E7x/ETOie4x+gRla19HfaVAgTtpUqBKlSpUriVKle5XeVtcqVpWZWtSpXabOg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Er1KiYlSpWeipXTc3h0mvGnENOZU99NZlfQ/XQuNDz089TvetcaE76Y/zOemvvK0x8dt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7Ei4iJqd2bPsR3rQ+hRBvTKjiphcOcD8x4Gzl9pyhCGhqfRfqPTzruxZnOipQ5vklU4C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mIIIt3OIGwbWKqugXUTaOyvKASg2N4TCjDmlmQmy/wCPELPimMRBYu3LCzjF8saEcN14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OXh7mQF+ruVhijlO3mMLBfY+ZgDl5TDKU3s7l+IKQXQr95f25QYhcrWuiumpUqV9V0Yx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2cNTB+4rdzwQbPGgTtXXuiy8Eoe+HG/bV1+8+WfYxpUSMSOZUqf9lQlR9VonQ9fmVjrT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ipvvHHOPE2gYDiV0POnGvboepNCOgffR83XqHPfWpX3lSpXaVrUSVKlSpUqVK8SpUCBk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9N5RK4gSta6KzK1qENeITnUjt0cunHRX0iBKlSphDGf3C5V6JnPzK6K6DSpzo9rxpzDb6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cypzH40oNykd3zbNpeWbjuR30NO/SyzxK+0JvTa8gr77xYuKm5CEIfVfpOjH6AatzLgb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wsu20AUHcSw8Dz3gsXTRiKYG2EVyuL57y9AcZSVhaLcQVBYWneUbrsHeDhYwxnEWvJaK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KIzTjHEC4GG4yzhb4jIpl37waZsDmGAwua7wYsOGfmUCVmGnOp0P/wAL0sYbxNzsfuO8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8IHfaVK0OGVOdKlaEww7GftDW3nCGLhlStA4ldLGPg4m2nxElTnR02lR0rFYjvffOle9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Z36H8T9QMzbSt9Gd4nfjTGjpXQEqVpzK1p6CEDTiVcdv7lb+4mYEqVD5lQlSpVSpUCVc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UqVKlSpX2lSsSpUpKlQJUCIXKcVUqiVpU3M6byqlRh0HrWoeI9HjjXvUOuoErStA0qVN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UOnibaZ+IaNHOldXEro/cqVr503HiMpnO5HQTM4/aMrq/WtYqEYMuWJad8S4Z/lTLMNT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alStGOldQyjkl7W5g7SvZaYtrVlPL4l+SwTSIrmXvX2uA7LCmr7t4MVaovumsbyycy4I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URJX2JgrHtAckwRCv9wZr2CWVJQWnmbvvHeENTqdD6XOhq6MqLHJGN8H8Jmh4kxVRK2g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u6jLdC5vndI79NaVtpxnSpWI9OPz1J21Y896l+9HoF13lWzk6Kla8R2nufufE5jvzHd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rWlSpUIyvvK1CBCKlbwNSpUqYfMqsSqlSpUqWlSpXMqVKlSjElSpUISc55jorXHSaE46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vKhDSoHTzCVp6ho7MM7w40rWuk036fWvPRXQbaceNOdHTiL7MfnuBPK58KtOQ6t+nFcx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/mWO8EHGhAgaVK+nUqV9BPoud8OOYeYOc5s2gGB3iACYridz34lcr68RUWUyqlnvMyNj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w0ZMZwxpCsjAGwxxEhyYByempUwcn5mQpWdmNvcuz+oJdRX8sOS9/GyCUotym0xQcCv9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lEbRM6H1X67FjvGOU7m0ZsYafqB+NShDTM5nzP3p7gVKld5uj8ZcqNb3DTzkuJ9X76/x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4nrqdoLm6up0dK19aMqOJwHbR1rp+8r6HP70DUlSoEqBAhaEGfmU8ypUCU0VKSiqrRUq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0pKXjbQZaj9kezaUJXuVKlTj/wAj0ErU6NtTTiENa0Jv0HUbytN99Cfr3pzDW9+g02ek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6DPw2O/5gq986p/c5lSsytalah/mILPiJyGQ0c5hbHnvNzSoEDWvrvQaMY6PScEAU8So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aWVkFjs3cwGih2lzdQ3KLxnMVbGe3eZBlwY8QMGF73xEANEsOH/kFRdrjEd5RDFRN5M9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dmND4GeJa4GG2JhCzbh/MSnMxiGvLLt1Ok6+PoEDV0Yx3iSpVpN88QWxtlLNObiZe8rt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rWjOS9o7nCNS4jyzfdz6P21eipUen5laPnXHM+JXThGDEzkjoztHQ3dEn6iaYz2IkdKn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5nA4lYlHECBmBPCUQ0FOdFQHOgipXmZaRRK4hFeJ9kyloKtpbtHum/T3b6t78S8e6UlG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lSpXaGlXPcDVlaHRy6V1nQa8xvjWo7Tzo7aF9Fah66K6eOh6uI960rxCGnvod0UA8z7F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GJ07TxwJrqs4hbuB+pcMwhodNSpX/wADGOjDoylB5aGyVt3hyTlEo7stSsjLs4vYm67P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MbpbYGOSWxbgmKLLWyTBh8RDn+ImyUX2lkDZ2DmbDPGGtoGKECvMqEwLuHMVC7F+8vQL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3K8VrX2mI+LnMOo0rq46XSpUOljGOg5jobeorDyVfMqL3zHoqXPWlasCxjVZYL3hxP8A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4+lU+NpXQY20Y9H3oOd8ykxUp036Dbo51raPQ6+ZWnM/ESJ1krRhDMCBtDCEF2uU3LuC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vKnpMJ5kr243m/AfM8zR5S8vzMTYm7E3ZIdjLwXmekve1EGS2aJ615iCpbjBLdp6SzmI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vvokSVKnnp5h0VP10mpoGp9R0rHTxO897aVA6DQ19aHT630MbT8+571vVn4FxL8bN73t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fuPU4hYe8ex+Y7ZdBfu4MHjebooQhD699VwjGOrDV0orgzA37JAC+yKqXvOL4lZsx7g1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vvFuN+I0x2XEE3mKyRt14WUBpfepWVVTn1BgqO1s4iPiBMzXMu7TB9QBRH7RtXfGaNiV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BbPeZE8whzQ3dDorQ0rR+kECHQxjokSDZHh81MFzTr7wNDd/EfnWtOTC6c9LgXic+2Uu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dKjvDp7edM9P31SOv+qD/wASl3KxRVRj1JpUNKnM32nGNXoJ+uj99VQhB0JsgZgle4Yb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y2CGy2e0oH/krXMAcSvamV7aK+YAdpXtKzwJ6zwjAe0wdBI5TtKTw3nqMp2nmSvP4iM4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mJnEdkGYmc6OJUrN1XRzpU5nPVU+/TdVfOm0ei8b9HjOhHaMqJOdoba1K7QNeevtAh08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qcxjK6Dwk5W02p3u5kU5nC7ZjiM5JWnrorTaZmSaxEZNv5mSnaPKorihCGl/RvV+gRjG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omU3rknIRDZzBWUbMor+EsFoGtl4g37icJzzCFd+PMWtsQI2t+JYVwbrlAljTtFxYVna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jtswYCUi7hFsDiG/AN5SgtsUsFytp24gY8jaelIbsNOet0eupUDQ0dWMzUwpyRjDyhjX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3mDF1eJudSpvETd5WOl4uD2VKuVHrfjWpv18TmVrzHTnX1r2I7up0Y6V086Vpx0PS6cT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SoEDc7QIKPMFtO2hMrMRlyMKt0OYninhnegTxPdLcGleLdp5Eo8T1i5ftoesz3nbU9Zf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5pTsy3aW4IreopDG6jjKFxicp7guDHYiR6XIw30cfR2Oo0Ne8NteOk0YhKraGlY6f9v0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R/PXtGbdNx/Zi7nfmfjYQ3dr056K6qn7gwvKQXBmz4zFbVRtLFuBAgQOgg9T9ZjGX0XN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4gGx4zcshRVU9oWKAe5Ta6ZWcrR4zEccP7m29+YJNsCb0cuPLLHfJ94WHJ5gM1Zv1HYb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CCsua2vZiIgBBu9yM3Yt4jbh9oezkVPfMqh4IGfpsdGOoSpUqGr0CO9UMR1K6FlMu8yt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+5tK6NuJmM/Ciz7hxKFjyZmZdp6xrXR71rrdfUr3rX0GGm5qGj0c6u3TvxMMZzptXSad+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U9QIHqGtsQd5bvUtqpXFbwk/GpKBVfC4H/f8zxP99xfj/vuLbD/fc8T/AH3AeP8AnuH+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+P8A7n+f/qf4/wDqA/4/mef9n9y7/X9w/wB3+Z/k/wBwL/X9z/hp3fspX/Shzp8J/wAI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f1P+qf1P+qf1PN95/UD/APZFG/3n9QNVOxxFF7BmIo4M9pSuJ3t5QxM/1HmVE0So78z7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QhqdB1E51YfT4h9Stf8AY6nbtpvoxPtQLbyw2VH9qb1pxPse5xq9BDM3iN36KfuZdgqJ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n0r+kx6am9CEEDDHWH4JUDw3l5KeiU3cbR7twbbqFrnYgy0WcQfdDeOILVf2TY7wFnN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5Rp2gDBX5gGqHsxeDyMsdid2cywhyjq1BO/fsS7F4W3ywfZJzDqOupUqVK+hUqVEiaVH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irgUzgjvH9aGrEnnSvBKh+zBaG6yzyV94bXY661/E9db1VokdXT5jKm3/sGYFTh+i+9F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mYzdjExp7+hsz/b6EPU4uEJuic7SyGBLVBDASuKDMFzvC2gA2lg8KuftEECepf9VP+qn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97P8AuZ/2M/7GeZ98/wBXLeX+vE/yX8TyPvn+g/iP+M/U/wCqn/dT/op/1kR/tR/9ROxe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c+F3OH8QH3HUJgFbjBYjuXHkipovOZwMqUHiOjOZUrU96+umtAx110kvXjVnftoznW9a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6u+2nLK+CfGpomJumO0NlwteoPtGv26XoZ3Q4fhhws2L+8VjwItBgwYdVQlSvp3Ll6sS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3BxKr+YnMycIv/ZdF7JmAiqGO20rGYt2upXZXvNxrNSuW+05+0SNBndic1L8faEU3K+L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HAxiFLEptFmkoVxzMJVU5H8xxFKCvlg8MQ6ahpUqV010HQnWkrGm6XI3dyQZK5mPYqPG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jeChd8Yhs9StXVlTjprUleI9HMa7dFdDxHRqNrnEGvnRjvpXT9ul/HS61P8Ak2y6V2jP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C73gWQtBD4j0vBEFoqBc5tePOgIT2kPRRnfn8pXE4L/+8Ldn5Z/3Wf8AfZ/1Wf72f72H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9MJJ4Int+ifYnIyuPtfbR/8AFR4Ptp/w0/5GV7DIPaEf6T9Q/wBR+pdAT4QeXMjafZsw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SxhJyo8eI4K0A5uJnzExGPbfS9Ho/fRWnH1/OnMNb14h40vSvqvx9tDTn6Dob7dPE4b9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TcnJ8/QejziHM+yLmKHaRZuAAiaBAlwZf1XpfovSGziG04xzvM4riWwf1BxZvvtCuWsT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sSqzc4AM924m6zeUjSo1ipdY3cMfLcSsZe2IGSqO8asG/wCoPE2C/Z4nDIfO0KAZeyC2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Svu8QQDSfqBwqCTgdRodL9RlSpUrV2jEhy8R82KYbpOeJifMJ++ipzp215jr0Teg2/ym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un4lTfoOnM9nHTx0vbRiVHdzDSr0PM4nPQxnyfGjPXSw31205n30Oj96HnT1D8Te3Uza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BOziH1AboKCbK4uINeQ8RLLteYrVty7ZK8quG4s7k3gKQse9PPPMw7rDvx44lTceGgXl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Uq2KOWW7st5l/P3l5eeUfKD7x7Uv3l+8wRSQ7yxEIxGGsCdnQsLgShJL1smFHMfpOeuu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O3iY5141N4f/ACcTiVnU3l69+j3K02jui5uLYqv5qc3tc8yudP1q/PRxGbR7BmFaexha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hCH03rrrY9AzhWSXuRHIOOZsVftKCisUUpKdpii28zRMwbDs2bgMWo8k4OVdosa45gke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a2MZgz3TdizHHMrG52ZV4QPftBEtvcst1VwvtKpOX2xM6FYVATnor6Kf/C6O8Yc32iSh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ErtKla8dVTCjeosDBFEV2bYid9+nfRJx/cqOvOldBo/HRXT2zUY9G7toNttPiOjtNude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nj6Fc6GYO8GIIZY2S4tXBsrm0pG8z6JYBsYlgzEufgGnAzR6iVKiQ7DLnJMWGeIJmhly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ctWApKQzEz4jiImCPsgxBRZFkp3ZmLY1hcSqORBPCIwWOUSgpkUhrbLd+Jj6jox36a1O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Q+txo7aG8OZzCE/jTnr56nb6Ttm6lSoTvox2jYu7Cq+1y4KKb1Hgz3jzOYx62Mdpuok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FbCGhoQ6nqfrOjAlRx8YeJ8TOL/Ea/3Ed4li0aJ2HBMeT2IAObcbTgXdxmZUbquJfKf+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pxUzsOZsBEuy1cLBQsscLCDG6LR5jsWF5f1BZqAb9orGJdfE2sxRU7cJWhqQ63pNXoqV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ILi4luhPvKDd/wC4rFlXnrY+K3j46HSSj4TFv0zc6TROl6WVbUvX56u8dOIx0WMbxFb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06H6LzF5qVq9NR0GcQ8whDtPSC6IWg94IGp+D03ByjLzFXzibc/VlS9OAZ1+YoVXslR0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B/Y+iU5jxRDs98M4Vd0ZPZKk9R2jnAqmdfmWzwDDPtgm8LqN5U/AIh+TFi3+2H9wZ+c5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Fz+DBXceCiJNrxyEZxK3lhw6DCYrTuZ+NN13UNSeeYKHtEjGOv20vruHR9ie9Dec9H20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i6GnqY0q+3z9M21qV32lTt0mv31+87TtOe2jziD27eYbfa/zP5KPTu9DtNtGbUm+4Ix7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Nta0Og6OOh+qxjGJiaibTeLADbiYrbD5g4EvzA2pinJhrmJTRCuJgofaW3HvzEBl2q+Y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tGygVVwwKy+TOKig0NjzLEXH5gstS894JYZhu3FzDw8TAjjmzM29gIubiUJVCK2GhpUN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aVEjGMNxLHeMfuCbhw3FwdfPULJMKD6jvuXMjd6fq8x+j/tvp4uMfmf7MIxjcqPS6O3U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tpW8IQm4gzmbyCioc27z8ZpwO6bhHenfTbn5NGoeqSbRgbmLI+mEyVs8kqFsWfpAAAUG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sRXHZrPnQgSgo4Y7R6EqhrJ8MV/+hmMAovyDM7a/oISEAoDiFjegtfntAYvnF+mMxFFI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gcvxvP2gC67BfgYWQVI8wal3PDxO+TbQEQ7Q0ex/U/Gn5L9zJe5sqb37RidLHQ0Po+dD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QITnTxoRlTv9A8Oj89Zp+4+OgmOhjkR7Qd9cw3g5mAeJzrWlaVG/GnMd4bQNmVpZs8B/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/wBjpWgLygYbRy/hBrzLcYhuHeXhTvBEdx+8H9wBbZbWX4hYgW8XF4teWCqqsO8vgKwd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tVxXYkLUHzfMRAJVOBibZrzBErIEe8A6LiL8Q51IdB/8ZDoMYz8lKCHcfuZd7HzODaVj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n3iEyLHJAeZCOL199Pbpeng6nr7zxzO04lQ1dGVK0Zzq6uMPWb/UIHbeVKhDxvN04TeQ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dTc96TJPD9TiXOFOqYYWK2nEAK1l30A0g+TP+Tie/wBtAlCN1XHaOSGf7lhm1TLiigC7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qKiFBBsuChvatH3YADBFYmJ5ELl4FoJBSHE7EE2PU/A/qfhzf7P3N6HHebXUd3ruut04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ExCGpv40I5i9Famx0ep6nOIT1ofVdl8R3XmH57TNPAdHEel0YZgzV4iTzlit+KKiuG0N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eOupUqD5QFe8CU3t5m+YXx7g1nmXikwcTClmO89IMq3ejarlRoz5eYKB+JhVyVfeWFdt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2d9oEOHfHeI0y/28JWxHj/2NAF9mLCbvzAAN/h6jgAAK73EueU1F0n0npqVKlSpUNDoM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IqzIhev4m3R4nx94ypUSmL8oKPzM6DFR3zD6DnSu0dPXSziEdXp56K0CoaP/AGbaVP8A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6dZ+i6m0ITdOEymbN5pPwTT8jNyLKOX4P9aMoW+AxRLL5ZtKur2PfvHJHhK7tKuMIqdn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YC1t2m5EUrl+4sA5XLo/Rar3o8FVYnHiLhReeYbQqzmy9aBfefqIQRLXfxAAo2jms1X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w9T8b+p+HN/u/c3ZueZuqOhj1E/fU6m+vGp1cacTjo9117TnprWui/ica++g6TT3vOI6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o8u9zGLvP9iVx0H+J6lDx7nrbUzmZtxUIMXlYrrxgi7QhqaP03pfovUbhi1DsLOTtE23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DmBzZ6l5psuLgyGpYF2r32jsyPxACwCdiVHJjxAgct8MQglXvmC1GObgW1p2o/iVa2eO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dk3Pw7RKFEwY5lWFpug0Og+pUr6Vy4xe8XTvs7JcQpxYcCWjtMq1OMT3rxo9DewQMN5R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cnqcG+vfXD0fPTWj1Fxl6Vpt36eI6uj0vQnTXR60TQ8QhCHGYYmf86dxMzBn8Gn5HQXl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GWwTurihtNw/RDFtBL5Nk8T1FcDv53hoLnwfaW9LuXKMB4KiMDwtcwnuFRXaWJCeI+YV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EK1q4eB6ljbZd4QB5sMvgIxSzAEYBcaX95d4svg7QgwnW2tfaABHwYCNl7GWZoPxnaXU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7P8AU/Bn5D9w0/cd4gz6jmMZXUc9BONOds6Grpv1EOp1YafHQbveq1qHWR+gdf304lZn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ZOnCzK3tOYaMdeY++ajHjQLZbzs/aZvxe3Yj9dBN0IdR0mfpOppXQ63Lipz48HEu2D3E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h8qlpZmt6gKiHkRct13Yi7Y9y6BiqTMyXV0PvB3FswG+ZSpEsgyEemGRWh2mRw+iWjI9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Kc5K1UaVQce5cAKvbupzBhewDMlXeV9CpUr6FfRdQMGWLPiWN4JICV3mJtcPcu41L8zJ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99Npx40dHV2U4Ll8jzf5mQyYWZqos9eZt46Cc6vqc68fTd9LidLDGeY9XvR6a7Brt1vT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Fw+0WMzfiYMOEH4Nb+6gNtyqqAzHw0wW6tnOItQHbu/cs1dyl/e0Ai+fLFFKMwxLyQBb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OCB/MCqo2WVJk4TJEA9lZr9zu0ev7RQ+YB/cMgO8bsQg03vNyBijf3BmjdiofmKyqclr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FQWySxsnbePzK5CcKr7XHBW/JMpM3OhRLm34n4afgz9r+5uzfiU3jHCuY9BqakI6cacf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qLvXi6nzqY4PofmLU420rEfen46SJPX7jt1etCoG6VEzbhrEFtx2l8u856f1ox15l1H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4jbcXmD33hodB9Sv/hFv1DdpiWt78zkbhcQt7Q8bylveJhmu0Cld3jxFe9HmUOVfhlqIl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F4ImVP4lhavahm5uviJGw9jE5zlrJtcy2xsG9T3ENzUFqzSbwpQFcC8wMWNsFelJu1ND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6sZsxKuIKGpW7/aDHMFJGIRSk7R2uYfOu2/Xxotvwm7GQPUFJ8x3hPErQ0fxOIy570ern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xKxFxmb6/vSp2n6lTjb6h9UhiEHqG2++n8GsBv8AJrqInec0PE21ht0XMsX3ijbEGcyw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x3mDKuPHMYLUUyrFRV1MJmHNcW5YhEYAzcz2jv02lshW8TfMlswsQ0fE/DT8Nn7n96W6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x150Oll48Tno/j6O0NPjXHR86GXpNDq/U/23UZ6DoY/41TV0WkxwisKzBz8Cc6fmfNz+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cMxoPUFepAY9TmDCG2lwcw+q/QdWPRhFINpuL+41se52Kjga3lthG4JctXKN2WB93jaG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twecNbwtWCviOEt28G0LXIqrsiCGarnvLJyZi3ke/aWGgBxb+IG9qt72+0CxG1l3xMCc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Tg1IaH/xujGMYmqDDQ8cwvev3mVI81HbzK9SoTnxOMabvVn7szNnan6meHYju6VK6nXm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J0M4juzjV2zHX9dH+xo/7Mel3+gb6cf+/QdSGm7TwmO03E3x+MjKHJtsXFuJbinhlG1z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L+Z2J7Z4tIbvo9ongftDtP2h3n2hlo+IOd/xfxDVB7XDxFG9HMWUffQ/91Lf7k8l8ocH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flKj2An4bMvk/ub3WEYseo6XaVo//AdV6VO2vmHSfQYVzPbp62026+duphyqwLC2pw4u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+IQlzv1vefZhCNmCPIxW/qbPTQhrWIEPqvW9Dq6ZkWZFjtLr3N6n4Ja8VAVztf3gq1kS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dLtB5G8c5LLBuLv37wWWJ2gQW63aWM7eySmArTeNYIWbMDv34NyWNUtqgm0feZQf8epa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BubzxO3QaH/xvW6UxlrmC75gv4humuMwK3vKrn7aeJ8XK6CcF6EtWItoraPlxjUNa6XV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tHV1dWbR0e3niV8aP0q6a6uOghDiZM3zhmbibg1ZDuD7im/2U/56f85P+cn/ACk/5Sf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k/5Sf8JP+ch/46f8VP8Aip/wSf8AKn/On/EngJTsSnYlOxKO0olHYlHYlHX+ej/J/c3p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ec63qaXLl6YfWvOh0HQfQdTrOkYf6+s/MrU0/GnrTv1OrumbtQOxFXu076j5lac1Pt0c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NRFTlzFbGyEX40IQ6D6r1vUy5ceGN9jLQxmcn6gq3bBAYrcO9DiNm1Be04vmXXxzDL8E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CucH6jYlbbwzluxRobb3BObAZ/8AYKqasuOYZoWS2uJatPAQGs7fMRCEE38w1fl1Og/+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pXzxMw9lhxe1aK199DXRnj4mBtsPkqGlcXHd04mx19/pc308x0rWo6+41HSo7z4Jn40+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PEdeIkddpWl5l/RzWhCE/LCHJMUfEyq5saTJ+P66eey5XOS/tHj+/CUQ5YieZD/uJ/s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peiQQDyyf8lP+uRjjBLuP5g7H9of8+X/ANJ/UV4Pg/qPh/B/U/47+o/8x/U/wD+pSkY7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5f6jz/H/AOJh1vcX/UweIy92fmo/yf3N/nRizlHzHM46O/RWlTx1DOes4h0mn36D4n+q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nfX1PvO2qaZdqYOEbzjfMH6Y79Dr71dtPc7BjoHvPcUTYe8NoQhqfVfoOrqm4R2mZpYE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lG+XEdmeIKb43lFIGVxPCWqq3zfiDlu7M4jQXxx7jsr85nCV/qJQbN4BlKV37QJhPfe6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lyYKlILjd5SYAp3bQOCYCvvCGHbQ0P8A5nTfRlGpMCMABvz2leOs8eYrXiGiaM5m0ZvN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nXuMfMrRnatF56/f0Dr+Oh1Y68fRd4aVfzo9D0G/Rx1Hv4hCG8PE35JwJuZtRRvv9xoL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RuvvBX/2U4x8w4EThSE/sj/7kU3+5HuXzFnL94Pu+8e9nkfedlzzPvHuvvO4vvL937w7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l3P7zyY97955P3n+DLd/3lz/ANS3d95b/qMbsYW9p+ERfefqc3usw0u576kx/wDCeOrn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6Hyw1vQ15x1n0Df6LOZxUHxLK5zGVyg+xH56HaM2h+dHPxONX99ibh2tfqXxf5xEseoQ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6rElR2mxgzBiBsjfeLRVocd4q1mt8EVGHxMhBjzCrDZKKufhOFNu0qina0iYNrm5hQ48S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3jsIV/UBCy3PMpfDF+pm8bbShzvjFx0IUrEjV27lSqhZ+1wB5rNDQ+vWtSuh1YMypUqH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gGUMbTjxr8SjqrTjxPlhtMg8FQ0iFsOvGnz0vTU51TT+JUZXno505nuVmM2ng1TX1Hee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nUx1LvqrpJtLUwQmQM3Y5m+fun+zxpl6UyC4mFy1bwaxe8VMQeUrulnvLnMTuzPeKnMt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41jK57y0XpW5fvLRcHLrQxI4TKvifixUvl+o7T7i+zRyZzt5jvHWo9ZOPpHQT76Y0rXh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euvdiGdOfpkfE+Z4xnrNK+0dvE2xpym9xBd5jzHZEd9uhj1MN/M/CqGz2zpRUA7aEOg6q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1mTUeJjLrtF45D3xGkSgeK5lksryEuF7OK5hYaM+Z4DwkKAELziYDhTxLs5QqneDCsx5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mwVvi628TNgrau8QNeDXESQDcWPslCnFBnEoBlZYV/MFQ9nPb+46NFO87fVKPmVJ5FlV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6urElaMciEQ8oljc4IIbnaiG093DVhno3joBbuE3/wBu0G4KcJevOr7fmJ0VOZXRWr0U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/MuttHo46Dq41N+p6SD/kBxoN5S5uribE3Qc/8AmJc/DRB1GtYJqG0lC9cuVsl8Q/8A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39UYlH+CK43zm5h7I+gapsirQcOY6K5fWvEYQsI7/H7n4kf3v6hncmDc3s5jHbEXPRzr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T3pziO/Txx8z1p99OJzPxpviPRiybGn41Wy4uc4KimLIx6Xr5guvYFVlauMzC08pk6EO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HV2ibwZTbORlsGYWTz3INdyuwQEyD2DmGwbH8QoFGGK5SKzJm+0NwlCc94FUF7MwYpTv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IzcDW/EyAccSiq0neBFV0DbDtlnKORWxsHebAd9/MGbh7RVJw27QBw4i29R/8Lq6OrGX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fvAh5pvGfMNE/wATffWozipsRW+eUFqe6bd72ypzr2+h8R6mNXHpel0ehnqOr+NF0dHb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ac8a89T4a6R0GGjKMc6N5B/t2lR/ZRSthFFovmDX4GuNKlaGjoH9kPW3HzDbne20xbWS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Ll7RMumcbPt+5+JMfbiwR/cmyLmOjsx07znUlTj/4DXbTbUO3QQ+kamvGp0nT+YT1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zk7hVaZr1OdXoTtP9c9w3n2pcvRwY7pbhOHrQh0H0a6a+m9GybGYTZBTRQY8w0zkHJBB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E4KssXvTFVjI37R7LhtjeDQNy9t/UVUwObiNkYHOxKclN98wrRo713neWJi42al9mBmk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K675xL4NXxFLQXH77xwHYMS+yznXqUJDavxBQeIfSPquro6MdSKkEYyjx25U9PUPGt/8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N3vaYNFnEM54nbo+Jx9Tj6T08Rt1CO0dOZxq7+YmrKrX1H8zdxtenHS7TYhNpvqbw3/u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E3aW8mxBXsfrRfazdmcAoIFUAvzR9RYZdxJlIvci04lV4g3guMYx1N4b6NxN74/c/Eir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3lLY6PaOvOpzD6HE5+gdJ89W+h1m8MGuK6Db+Nfv0d9eJ41/2dPMJxo86cRLE4hQPfEp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7x+hzOJXxDMzDwrM29rYry8GYCEIdB9d+qx2nebnaKUUuhchUSCkXm5toE2dojkx7xTL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e5zMtHBQdjxKapKCq5gtjanLLbIR2EUB8HvLom+a9QixXjARGfIYm2OX7gpbhe7LM5LP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Etme2ZjZzCWVeVPzmfgTZ0H/wAT0OjosdXaKdjCK2mRj5zCl6xiGla8dPOhuSy/JMe+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Wv8Aun6+ler0c6Mr3qvR+CO7NYiZ0qbR86VK0ScasbnPie+rt1cSszBNsan6hDtoIbzd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Pdp+Piph3hzNqfq6rW8p3J5CU7ks7kvS9VIiikYzjec8eJUNkKUaAgj0Gh5JvfH7n4kV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mJFGOIx3n21OjjR+jzXWb6ep/cvSuir2iTHH0To5nMPp33r10XCfHReY8XaGiMLrnjxM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jvNt9yDI8kGbi8/xM8maqpsJzCEIaH13pdXpYzlE4IKhaKbdrilrOcsFAETeKDSqQfMV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4Jd2NU2OSWWPZN2PEuQ/9gm60gvmjY8dolCgD7SgAwYWpVsE7xoN2i2r/t4Gp9hCyK9J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rvXeNSuzFSwbDdXfaYcQKh0HUfVell6piVEyRip2r8Q3kvIuHH4+Jz089HPE9QnOfmWHy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SpvbpqVE0ZzrzidttE+hUeNHffTjfV07e4PMza8TAuP5nMY6c6PQxxHL0frX1o9Fy8ap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thN0e03RYz8hovtJnB3m+YCbPhrkQWO/3HCZv/Pn+Yiv/GHe14Cp+5WtV2ZvnZcp+Hno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Kpn4o5xF0hBHUmKTfP4P3PwJ+dmz6m907nzFjHR6eNb+g/Gh1E96Eek1LCll5m/uc6kZ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6XqyGnGp3nGtR3I7xweRCHbLzCgyGGru2I6OdXX3GbaPafi7TO75jbjvPwiVoQhofXel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UupgLHbgielYgl5B8wpd1wrAK1RLxzMLsaGBaybHqUb7mVoLRzMBV4dzBYd3H3gB+TO/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F7OC5TBPdDf48xabD9rgxAIvENhgUYtJlF3dniOg4LWI+1yP3hrtCGtdZvCcfXYyuiomY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UKHmcwhO2m+rNtblrHyTB914mBXaAac9HOcabT2xjzK0Y8Svp1OdWfnVmyk3vOdNpzp9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9H3OOmvBr6nMNW5XiobfuYMe2ZuI4ZN8tPwCbTQ3TdG88mrhO0YVM8k5yHaGHmgZYSAm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nQAkoPzGVKYtbTFFrbRGII6btLzNh5Js+p+Rmw8TBZmM8o6PP/xXqQ051IcRxP330J8S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PPjvONtTecD30+/TWn+319zjHE5n96cVNtDp/M40TLu7TBC8L8xHIBYQqvaO/QzvWL6d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OF98+p92x2niDoQhoS/rPS6urqxnKCbJh4L3g7DzbGsaTw94Vc0kLLmCwh2Ji14xQxjQ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WbhzliH7HiYiABKxAu2K7v1N5MLMbQsIgHpCUAxV2G0WoKvMsglu+ZY77rMwWBiF+6ES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rVSUjWMP3ngQt0XocO+JckcGL+JzbRve5OSHRfOrP6mK9SpWPM2rbeYsbKbQhU4qXO/q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HVjv9J6O2qTic+J+OGnUu99f+So6b9Ph0PRzGd67dbjqPEIWHeG/iZXo3E3mi/b0X2yb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4a/hyr3R3B4coMEA7wZ/yZ/yp/xpQAQ2az0HYoIpvLDMbRLwP8xCec4fmMXidvieGUYY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/wBMzY9T87MA9TfNjp3jH6/N9Rt0euu4dF5gwR36OJ7nGDU8zbf6XEDjbT9Q21Pt9Dv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z8wZHaYD4Or3psz9TFc/bRjKt/M2ndjKVs1AAduk6T6r0Or0cRjpvYsuttzxBU2N+Y03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l7EVVcisbRRw5rFEBsb1glpg2UYf9mEkndMbrQ/eXFIozLFlKreriougfaBWMnvzEto5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BQuv4gxVnxBG7D9ympTQqYg7EJXUahKlSpUei9UlRiEq5VTdKlSrIhtkgsu0mzJyy2DZ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j3PvDZiyG63SgLs4lR9whtCPQzffp8afN9BGPUaYxHVMT7xhfXabwnPiF9mGdtONONXa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DLldN6PRU/nUwuYRZ0bCbzQmvn0X4JujdN82IPukNH9mLKZMP3X6Na7U/mG2i1L3EiGk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flcEqVp3k/1O82RV7s/Um9OVTLEr1HeOjxH6r9bZ0+07a81OS2bp+9PHWQ3OveVOf/Jz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7HQ9DKw9gilX3i+qswW9VZt2h0sehjGVLOILpxviO8uDH5hn0whCEP8A6XoNWZzdHfK3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V+JV5+9zFEcRVpweZZ2H7gpUbNyIKDXC94nyBDBUpzL6opeavEKEoGszuCLncgLVaYuY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S6SoCcnqMb5NmGizb9pVX4/SYMOqoECV1Or0poBKO0QzIQ10o5RXohEuEJaWPmH5QGHx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+myreo8S8rD71MV+lrvpzWv+21/M40cab9DK+0zzDo3enaOFI+dPGWSg64hq9Weh62eM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Q3hBa9oZo7zKpvNPs++n6c3Jui/c24fsP1r+BHlHH5r9H8OZn1q0lJiEuTcXLv6lfE3N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P9jvNkVexHZ8RW5zjzOcaeW0Zz119Fxuy7ek6CVL19dDA27x3f30u/TcvX03risn50z2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9D6DfxPGaY5GsHMFMln7lq/EdOdWdpWh4xqeZj2UqY+I2HnL7h2+xKzCGp/8j11OY6ue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zZk4nZW7eIlF3gl8VvzMU00jBJTHqKk4P4hD2OOIQqPiVDea3FPMHiWb3FKbU7rbLClC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VbkSXYIoDLAsAe3xAuIHErpugy74m7DprQ67jL0roqBpWtS1dZmLjaDGjGUdsCES8jmW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H8StrJXeYM8DPUTAK3rmDDtg0Z99Nuh0NP8Abx31fXQT7aJn6DMRj/qiLOcleocqwS9O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YOrfWtK6tpfSbw7sOCfCbswbTjPypse+n6X6mTm6bU2p+M/Wv485fMUv7jrvUVexfmf6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mzWqbsoCakzTt0EmIUjKCd67kyoyq5uYTeTZfnQ2yYTLQLeUDE5i7zc6Md+k0rp50qG3a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bU26GGYtro3e0PoE503lwiaf50J46WXybzbR8y5zNs4hlhSDnLcohtZgnn7N5fR60dXR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d5gbH4Ed9DU/+J0epl6sC4NuJsjDeFf+wwlc+ZzWbgFcI9u0QgfeF1luZzcurDNxMlb7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B3u4wRuccnMC628X2lOwHvZiWQF5uJIA3utoQZDJGUNj2y4bVDLxmVp7Jvwl6mp1XL6g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Um1jo3m8Qqjy5lvg4g4z1unOo2y8sSh5X+Y9/GJsJ36Gf69L08107x6ecfRD/MroZ+ibt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jtptOIxzg3036eYd+l+g6kIaG03EyCbybU/JaHN6/U3I7uhtT8X+tfxNDMz87VXlIswQ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Su5dbL4caT4DQMp7ROhTBnz6gJBlhqE3mtWzSlmbk3sW+8Yx36OOg6Pzxrx5+kaGu841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b1Nz6G8Iaczf3pv/AMnno73089TOdHRjgXEw4RczDVO58TmXL6cx15j7i72RzA7OGbx5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DU6j6b1srTiMNlENJNsbBqMu83O2CVWXGZu8woGjOzKUHPxG1QCqe+IbNTsc/uB3M8Td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C9s+YzaN+4Fbk5SCCFcjVQFBp+ExYm6PiCwxkH5j5zEbsOg1Na1dHqqVNtKlRIxiauJu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ZxWLzUA51EANPXTxHxo+FnMZb2IxrjDEs7KEcAcGj9D41ZtHfG0/cdHT3pz19tH5jOI7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bvKQSb6+oxj0PNRjvCp21/2erboucvec9BiENoTZMqm2tDYn5TGfkH6m9HQZCf6/HRW5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ioRqS5+NXcdLIAI1UchRAAjfYdnUS1iExplJDu9pk6b4edDGxFUqvWb4x8T8fQ5+ianW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bmDv4i5Bxo67dJ9AnE5nebb4O/b6bHj3Cp9viUN3Mh8tQNo7HMtY6J1OjqlwZXYIsVY3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IQ/+C9XSvoVFl50bTFvEGKlXtsfiZM3BXwG6y7vhMG23eVgDHiOfLhlYwTc0pU2ErmG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rvvBacwwr+7MO6zmoE4+7tG7nFTYMZ6zxECO037jqaVpcvreklSo6jolypUSMSUz9oAt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ohp3ej3Pz7lyuiqNHchaHCTcmnjTxPOq5Xvr4150I6+oznG8240deejnEY+WZnZNt46B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h3ho6XOfGrvHaP0GO8dVjz1mm6ENodice83k2Z+U/uMWXz/E3Md9La6Zr9sxEH3X9dCO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a2F95VNJVTK82+PZ0Vl5/eGrgpdN0yNTOotybk3zbOYkdHrIac6XUOnj+px9HjU+dOb0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8O7pehp8Gm30t4fGr1c9HMZcZ8lxQRvBc95qZ1dqldbN3oYSnkbQ7hzFdl3dMWV7E5hC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Bj0c6MYx0ZjCFGDV2q4l5xZtLUbGOZSq7yts5IvcQL55xAGbw7kNs58RpoyHuJvyTnm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eWIuSweGCKK+8rVGO8NcwTPiAEFnfHEOu2IimMbmpoHSautSomhCXL63RjFm/wDJiZm7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TAb3RDaM79HHPnOrlZu7LLxZKd1tLgcoXAx8XA7p713256OdXpZ4iz30etXoY8ziM/cb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m7Ax5nLOdGMd9fiOn3n60d36O2v66qzUIQ2hN046d5Nmfs/vVtzU5dLb6Zre9zYg/L+t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SgnAYz7nMYitBmOg3b4JeplOJRq4ftBsvU1HIYd4c6boNp+AnEVeicnxNzrYMeY6PXmU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/efbp+YM46t60CGyGaEcLla+dOdefoYztp56OIa89HOnOnacnBvc4e9x73Ew8Ueev9T9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q7mWBu4y5TakSoQhqfRuXL+gx1dWMY6NuZ5xmI3dzZe+0rYZalBzi5mmttr5lWjg8yvn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EpE7m9zNPe5Vt9vzHF4x+pWcbwtuNk8Sqe+OZdUOeJuR3efEqoW8V/uYSreGviC2rEE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1sdH5KYXrM7xRRDTUw9KdHP5laY9y5tDdMSgmdpudCMSfqVe8rmJWrzZzWjP9t0MtvV2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ptUPx2io3W8rvXSz3HT9af8AI6fMZTtGqxHrfpEN4abbnDUYQ/f/AHrzzHOls6aR0MW4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ZwVljG2AbHnzDTInAOxyynLtvLsomDATfEVjuHUfaTfHKcTdOPufjNPxZmpBmb2Oi4x0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vv6J0nQdpmc6mEg79pkXmH0HaGL99bpzONtOJzHp/X0DkS8TC3uzIu5Fa9zR3xrz1k4W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XAswY69RHLCEIaH/AMFy/pMYzZAVcOKllpRXcnh8Q5XnGI4Q7OIZVB/Uw1WHmLZm8fmF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m5ZddpRUKreHvNbd5dOcMBe9jKbs37VLqETsqPWQbiUBkz8R1EyCO1XfQ1rr36K0vqro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KMUaGbDvBKW81zDmcTmXoz7acan5iqu/ibQciWRwDtHprz+PpcSvxHcifR5voYujFrtU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LuVqRnE96+tXR7TF5l17j9R/2dDoIatkGJxJtTYmPzfvRx73ud9Da0s1MZtSwTZ+/wBa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n/IEEmAKA0JcFbFdw47RGmrY8zbGB+Go+ID8Tc1FvONHCC/T0/F/mb2PM5s3Rjo9PGhL1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JxOYaH5hO2lzjO2n61Nh3ZsX2ZuT11X9D9dPfp9R4036OfRqxnD38zcneJSvafBrpz3n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dR7TEuWXeVmw/wAJj65cGDB6D6t/VYxnMIRzUd3FL2agFZagGCDnEvNptgZlQhUANkKc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HiZMtCu/aLLXfeXmiu0qqrCRRdiFc7EpW+L3gnNa/E2FXnOYAoIR0HHJFYyBu/tDv8A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9VfSrS9TpsO8Z+/BQez4mSvR0vX7x0d560dYcpKj8IcB4FxHLHT4nbb5n2+3UaOjPmce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dtF6nOjG+d4xaIsvmOOffR7nEyy7l6ceNf1LzvF4jLnEet0uH40ND/VoaCE9IMzZvxxM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uZv6YaARmjxLqxE4SkvDh7FO/wDQw63nlfdlGW+QhEADAHGgkB3WPFt/kXeK0GolTcZ+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HY0VFu0G2wupa3NzpuJgIbPTh6D9zdJvZt0JHR26zfouc9Nw6DrCdteLhN5ZS+5K4z8r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31N9oVWHq99P50/20oj+tHjaf7GnvaYeVu5lxE+HWj0PT6m0NpmNbQ3Rg/qKjNiLGOQg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/wD4TfS9GOrpe9RoYiFCuFnOJtpsdoLLFPPuUrXLbxHFKtu2p+DzMwoaNiLG0KxMcWL3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asd8zKs5il4ZheB8EKYtXnmeebw2fuHfsCbaBguEgNb3ABiLL6l/Qr6dxcaPMf256ZtC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6f8AdWdtKvjRhsZJMydt7mG9VRl5uDn8S/jRnzUN/Gj0c6MrmO8WpctqO8dtL28TaLL6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04ly5cfc850vOZc3ai9o7e5eGXN5dy78R4jq9fHUXcIQzo2k2PMGSCvT/MZ+dm9pvmRn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cU/qz/hYFt9nPxMENW7R48k24TIeIg7cHaOxzOYKSYPwWfErQ7+qVQii5cyjtEXLiwmY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+4Ybmb47x05nOnH0LnjqqHSZIaVD8whpxzV6GdN6xDKeyBT8OIALzL2+hw3+Jv4ZzD4n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P1d68aG8Oh1vKWNJwxKVeal+Sf8AI7NdD076EDR8MKhezO0bOJkwcIQhtoQ1Jf0n6LKn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slg5K5mFgs5siVqYvaLWea28wwg35QLXduW4YVW/mVkDZK2LocpzBKFYlygkMkw4l0bc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AExfEUEq03gkXiWku0xZBpvAnErvFfzMcpS4aH0j67qxjOJmPE81gHDggO7l3lneWf4l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xz9oty/cWL7gw8T0TPBGfZGMbwK2+LIqaG+Ll84luY3G5fMunC3Ll4zn1LJeIpdcyy8Q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Sc6eo6r44nfvrejeNLj5mXslAeZzNoxjFlx5izjRl95fQ2+58Z0Wd5vr/saP5lznOl9C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m8nCCv8ATfT8jN6M3zY9z8vD6S7MpcYYiCPIx95YVmCZIcy0O0dVMD+7W8m4fRDVUyMW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4nE/OP3HlNzHmLMWLoy6jvOYe+q5tpfVcvUfvN2HBPU5qMHTjaLd795xp6gmTvUA0h4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ONCca79LqznEvbxjTbb3O3PGj0PiMM3tte8O/vdYma2LJtsN9WMdeJzrzFSQVxuUw74S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X1n/AMzN2MteZRI2W5g7OGtwxE4f8iFXs7wWLY8kt9Lqqm5WPEa7pX7nOVzzESU4NoWp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N0Hllh3PMQm26NiDcvK+8QKbnKnEYpsOKlwjfslgM0PnO8Kr2nP1z6D0ul6MdGV+Jd2G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lYnsXg5lWT/75gbr8z+425u9P9w52PL/AGnNT8/2l27QY5Vze592DZ/QQv2H+u0LLtZ2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QiVkC7QQqa7zPxLnJeBf1HcQ9P8AqZf832hyF938RWGz/naJzx+H9QrsDtT+oNV/A/qL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IwfdAXg/+iFPYv8AXeJxt8n+4n/lf3K4J4rf7gb63s/+4lMUPeaOUeY/zOYurzxiL5I4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zM9vuluCj4YhsL2wLcQTgV7lj/FieUfMHsfK4vYfwy42d4zDJsO5B6/hgmBv+O8uLs+T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EDf+R/mL4PwT/lyrkjBgIyV8N53j+UG5r9tFkt/9Xid0P8do7j7/APqVx5Of9R/9pKG/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VFeT7kqcfcgMfySvP5J7vsx8n2Z5vxDla+YQeGztD7yzhKdz7yy9n3hsP3IM7n3l9x94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yQiswr7Rc8R3/pvoDX3wxpalIDH5k/L/AFEQAPDD7OyboqU+8LnDK9sx3S9B/MEPAy93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/snMtWWMWYPePM2ob/y2nE/LI6UdrJFFzHPOIxGmLC39zjeL30caO+dPvPcyzYv+ZzD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feX5qXhv8S+0Wc9Bfn7TJP8Ae4XTczMbeJ96/aGdPUrO2Yff1p+9O2pOZnz9tCJ3i5h8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zmpe5eI2cT/kyZ7xfjS5c/XRVcsN2YRzCX2mzUcOJeIRjO+ly9HeGZVbZgSw3Lhr1Zwi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/wD5bly4zjVY61MFTlsBctAB+8BWHPaZTizchaFYByzGxh7wDCNb5mCFUJbC7cAgC0M1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ybM5l1j5VLNwK/20Rih7gUA3e9O83ABi3U/iC6XuPfSPL/8AK9b0MZ3ncUOPvufeL4Ez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pjzONajczAIeZVm0x4pjbzK37zmZlc7VElSvcYrSuZUqUXto5bZRpnF6XifaOvnaVN3M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/Eady2NDt/UQ2nlb1CehLuM8xD60qlyvn7wPd+7EeC+Ud9/dz5Nd8r2+8nhPlC3+ZAdi+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HEdgx7w7OVotR/Iyja/zUo/qJ5P4Skw/s/qFMVUGTbIg2Dch3UuH/kyt3InH+UyzdPh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Nics+FwckYeaoE73tMlz+mISg9XHRUp34iOzFXHlHF3xlhz/AHktFB8obp9WWzb66Qst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5LWlPuMtoPbNnz0v5jYecw/cly7sDk+OhfSGzuStAveHM73K1KVA8NcS6srhYNocMyvf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XqL/AHNk73UP3n9TiL7KUQoh2X8NRLj7SbmPsJ3f1jhn9Z/hUx/8EM3P4wxy/aSu1/aK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p4UeyXfgPUQ/uJf8AwQ8fxj2efEPH8ZfifEez+MzbW+J4/wAIlSAgVx9xDtKfEv8A9hLb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fZ/Cdx/kivD8kN0t2ykA/oR/9wgz/KQXYfhP9BOV/aRz/iSuIexBFn7pLSYy81LiEY5M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IEx/wCM5dvtHN4JjsPiKYunqGKwX6nu0fHwJ5o+S4YK/An2+0q4m/8ACfBcTDggtePi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icK9y32ynsrvcp5p9sMNpWV19pTfFVvPKn1FD3lbq+8Bu0O2IWnAzOO891vicRZbvcf+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GcfeA2GGo7SB5uW96qOeKlo4uXXiLdXNxR2fM3LmLETMOJv4Vmc49QpoyecVHPFNd7nM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2IQhCH/x3Ll/QIxYyl7gtGYG2P3LQp3rFG0ErXL5jsmW8xLpN/Evs4dkNl27RAK3UuoO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8/EcrdXEsy7c9oAUOJk2TzBQCUxUbIPobxRtu+AliVRcuY8E47cy3eCi5jA3/wDgOl+m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rrDGKPBNgKPiE7T8zif7EZ7lSptHR2L3hxC1abp8Jv8AOjxo+sx1YmnPPRzONDTnXvr8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oHMFPbUA+04iSuhjmVElFlmOYZ8sdEvaYb3G68xN6086VMVN5RxKOj7w86VCGIQhxB4g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m9H9xM5bTYAhvxQ5O61YgvbEm3E2g1Lpnk0ojnEgjXLjxsALh/lg2WauCwXfclI4r7P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hndKu3iJJk3PSVmVAUY7TzHR+X9TiKn6aTP0lXiA7QVio8XGu0o7Sq9wKlSiVKOZvvEP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9KJZuQCtiUcT0hFHzKOJRUoziViV4gQDtAdonsQN5WIG2ImCVKJXaDD5mNi2MQ5ueJxLj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+nuG3R7jjoxK7Y8wM3OIlsoJRKJ8x3lDpWIxLrtKjuiwPKY0fiPF2h8RJWdK8TaZfMJRb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Mo4JuVDYK77wR/hwhoQ+ifQfqrGOmsobBdyBcG75jdGAvNbylAVLfRyxUxW9m20MiKzk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zPgveBYtAGBmSpt3ilYuniVYnG8sNBb27Qhtp6iArK2veC7N3EO7ZS8S2533YEThwOYK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p6XVd0vpbgr5uHh2Mx3Xic7Z9Q+0K8zt36mOnwwjbTkJZC31jS6viMrV5+09Gg6OnGvM+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6D86CZtoqJnDDfG0Npv30df10c5l0bz1+dONXbqDSpWr1EIb6AzNsOBBZuUGN6F+Rpcz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ssqsePaHL4fvRim4TeIu2E/ENq07NS5UXLc8a7wg2D8DFAtZbh5j8kFZXfs8EWzcS3en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mP77o8fWK9Q7YzCPS6Oldd9toaGGGx1GtYmHvzK6OYQscDclgoNpgXIr6K+Gb8TfX7dH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/7NpttN+cztqaMcOhO/M2HmCqGajsp3iVNut26OZvXFbXt/M/Gp+HCGhofRP/hdHRjD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tDiINDdzAtlIV23rkrEXCnOLqpUr+s5gRnj7SmDZvewRY1lziKyL7t5dKF5yxXweBFR3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E8BXxtC2eR+8Sr2psy6hLt37yxZQPEH1QlHrnOh9Y6XqdWMWMdo6HgZknv8AqeYUiffT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aJO8yLgzKrZx90F+VaPrR6e3T7nOj/s9DPtHfz08dbPC5w04n4YMvxHfVjOehl86bS4x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Rbpwx4jL6iCw30G0xqXROKw16MdmH7uHnTeTbZte2r+ym9Nifiv39JAQPkqKgi3Swfnru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bNQZjvCbo5/ZnaH8eiyxo5eIxNHfXn6bfFfMrft40McdBptrfXeqr1sSwXvWJa7e10Ia8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T768a/md58OnOZ9/jTzp9vnoZWjtiIajakZbzMg8MW3p++mxH8E9ztejE3YT9PzHkeWo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/RZuwXJQYV75iVhW5xyys5D55lSws3omm1wWW5MNzwCc7+ogho70bEp2aL5YFWU8neVL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hcO2agqqnHubwc7jtAi1l58V5lklYW5ehN8HtCoDVH2lZVaqTD06n1TWtXrdGMYy4q9l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ykc/R7abka8U9pcHYYaBdhf2gTvKY/PRu+Jc2nvo+96X8R6cfMelxv0s40Yxhbe7UwA7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cep37xj17dNy5d6cdJCBoGZk3ENJBaXDRnZoPuYIbs3zEQ/fabT8BpFc/hfpWPygOyUD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/VMcKG4kcucpBBpuiwjv0v60/T0+7QxmY+sR0v6XOpr9vt03Rptrbr70vUGXa4LBWQzF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fxicacY6Ll6fHVf5gz30frtcNXV0wVQ3Tyx73iAqMd+vmZN9HRmaHaUGuczCDH0S4QhC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s3ZvtTdIC6qX7DsdogIxTztcHpR3Ja4p7XGhCleLjsN+cyp397/MXMbPvAYFK9quC1Ki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QuCFLEFE2swZNeWYhZx6Sywt+JYLjFP7id1o47w7n9o1PBtD/wCJ0PoOjGMdHVW9pk+L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eqf5jHT/AGYx/MQgo2Iyjv8AxC2t/wBjStL1ZldD/XH8zFzbtc9R0M7T79Pfo5jOJ4hv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WVeC40oMyLDeOm056fxHeP0mc6430ZU213myQ+IcQ+LhicO995tK0i09zYn4LT8vOcN2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oz8Fp7U/F65IdVKvtH/1EQ3+6n9sovedHWmpgGHclc5NnhO8oWU3iGO0GfcOEZ8afxpt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b9vphj46zTjS9BvOvfUxOOn7Ts9yUP6TD363i+j3of65fn6Hu/p/bQ20COyZjvKjaVL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othwbxm3T702joy6jwviWA7Ksa2Lyy+fetCEIdBo9JH6L1PRcY89J4TM/wCyVfp/0RwrA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xfiK4F43f1EOT0/6n+4fqUsN6H9SlQrwyTqsPJMNv/J94lsfj+2BAbjt/bANmf45iatw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3mv7YJO/2H/MqpR7/ALJhjRRor7wbJnDWmK9pX/xPQ9ToxjGG8wA5zgnhfdBk8vaO9T+N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0OMzC32q5tX+xLnirjzpt1OlcT1t0u3jTm5xo6PX20NOcTtN71NntaWLICEdbrbTfVnP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r+PoE94IQ3hN08Jum+bWj8B+o7RxtzHd07E/JdGfgtZfgdW6pUlcl76O0lf+KiL0NvSa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/iKRojSdtPMysw5hwg+9/UJs+sUN7MK9x0Ojj6G3QYPnpNeJzoZ76j039+nPwt46g6ez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xHTn6bCZnnTefacdP61qe4ax5viOrc3DQsTvPM+/VxOZxqYM3ap+zLGHjFl5rUQ1Ojn6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OOZbzLd2X8wXJl1uxb3lvMF5ljuzZuxR3gjvcHcyc6FiiWmJl4f/ABupH6DGMZyRVNiW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TbrWKjzrvt7maWSY8ZNQgE5Xr+LZzp7n5nudvGn+qHWy+q8a8zd0eJ2PO5s+f7wMS9N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HG/S76Oj9B5x0DoaErENzad04zan6p/kdo7Rfc/ub4Sb5sQfnhHRtybU/BarQlbkvEhL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O0BA2/m6A9O3DLCNakd5u0n5nT8RM9CzdFVxsjpenz1886fHQaepz/8AD8qkCy43N720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TfU3h0E/cP8AYnHQb+NONeZejvosufIhbTxM47VehCXOdDY7z1qx+Jvb3vCV+Z65Q0bU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nf6FTBzflQJUJ7lSpUAhEJUqDLgsc6cwh/8AAaup08x1YxjBwlGTu/EdvspsWctRjq7V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2YLp3Wi43w2/8n7v0vtq7by6gb+qbh879L0fbpZzUGOjNs/Ofubnmn7j404Y6pOffW6d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+iM/vQhtCfhOE3E3/U/0O03os+79zex3m8mxBXz/ALnMYr8BNyPA8wZPGrYzg5a4tp5G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Xp7SmV/kvUqC6We5lG5MTKNQZ+9OWOtHd+nvGO8dtMa9uveVodbvpzmcy9Dbp41JnX3I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K9DbtAzfQMIw20/2NPiG/mHjbp8T1L6udTRn3+0q16j583vPxcTYviyO5rtP56U3++i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2bqOkpzmZxqEIaEOm/8A4XR6HS5uR5yta0Oivqc/XNXoejnVjGMYQyrdv4jwd8IHBt9B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YGT7w5TieSWsHhjrdN74/jp/cOJ236me53nacS5c7+N+phshr3v3L/BhnX7aMdL+8X/P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56uOk/8AdCG17z0myXm8m56n4/8AUX2J+5/c3IuZvIcWCvVrl4NA4QZuhaylQtAjPSwv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7rKx4ZQVw298auSHU7W+GEzDAzoD95o48wnbN8XMWc1O1x2n4jc56PfSfR7doS9SGly+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9qi5OcTHg1Oe89QxDeXofF6HQaEvQ9zdz+NOYamh5207T96XF/1z71PQppO8/en53mc6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ox/EsZGguY+AmQsm6YeAlwhDQh/9D17kKPC9BK6noNDo3+ufWdWMYbyhHiG+F/eChl5j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N4nGfxMn4t+I8/LeNpwuybw6WV0MfmH+zDNVzCduv9abx02m3/Z8S+8rXFep4+X+Yfwy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nTjq56rqFkZeY76XqdJDjTiHeYGjeTb8TD1f1PxZ+Yzcx3m8m89T8LUfjm9Nj3Du8nR+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x/nXianUejO+YplLdmSgjdhepj5CwUugbzbh+96FW907ovtGOrpfRz56DQ+gOpOOjxre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ANE5Q0aJSh1kXvr9teZ21Pv08zbbT4rTv61Zn8V0bjOc+48XMTt4c6/aLcddvfQ6WQeI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EIbwh9e/piLZsn3INsj8yyrWbAvbNlNeYI5vhctzD3qEP/h46L+mdJo9Dq6MYxm6V2u9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ttPt94/nXjEwcd5uV7oNocqz8CO/Txid9HF6M5nHic43uO09fQdEnnV3jNuDozXafe/3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uca/mM85+nz0XOY76EvEdF31IaH4htAY05TYn6p+D/U/Ej+4zezlm1P49DfpQZQ4e4Mv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zlz4l45KCcQDL3daic5PUprwSx3mQnieUBre/mTegzNjRZfJOdLf3I8s3RjHod5et6cT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40NRnGZehh2h2n46JWFb7qHWQ/eprvrcvQ0N9fc9Yn3n6m22t9HfvNnWFuK/5tp3k+Zf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OItY/MxS9y4eDnb4lvihCEIanUfQfoOgUMXAHzRLedb8vByv7grF3zmHqHxAEDev/gr6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dWMYbsEs2zBd8ID53lzPHU+tHgn/AGY8fMN/FM3J5SnDZIQHAR36b6+JvvLzx8S9OItc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9jq7xxNxTFQY3guLg4TZzLnPQ6MfoXq6V5iTi5vt1b9BtoQY9JUTeQYqGg8I6Xwx4fbN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Wu/Qgyhr3T8d+tGG/Y/UucRzWIg1kZuDv0AdWFPfMsI8xXSZ63b6sFLQ3k2oM3RsPKbp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d9H6F8TnotJ3m+nxqaGnz1DqT59YOWdiO17qGnPWT1o+p9pz0fjX7dVw1dXTm5Zk2/Ux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5qeDiIzPFfMvnW9+jeJoGF2CZjkYvnlQhDU+gfXZU2lxz0G5ORV471/8Z/8AG/RdXVjO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PKVv4RUrmcaGt5O2vFaM/i46fberiyOHb77zl9sz1L6/30MuP/ZiYx99H89XzpeiV851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cLjw+DL+2nrTmXosfG05n76NtGYvxOOj50Tp46bhpydoTsvR2zfGxPwSYp5R/lNzDfR2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9K/ZPxf60YRDm36i9p3j4Mbpz7gAUaiB2XzLIW1v7lxm8i3wpbvXVYfJjpe5nCpm1Dlo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u8WVHeOL0dfh6r6TRldHMOk20++vqczPzCDN4ntlp9um+m9OPE7T+DoNOa14l9HEMf8A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lWziuKxNx4m53ubtEzmVp7nHReIR9xLDYnp6qO2He5Z6JehDU+gdTq9TrUroduyYc12F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39Z+q6MYxZZV85FZdm7mBJmnSaXveg1pzHtMGusS9JeH4iJfiY+j6HEvT9TfafEdzX1Hr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OyfhhpXzU3319xnOi5056nX76Xo/TGpiG8N9e+b43exPxSfkv1oYwM4M/hMPV1VHKpEz+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LO9k7c8Ih9pVjHbvLCNH3NfHQyQC1YrjWJO3eW7FuNiYX1U8bp+NbPOI7boC4GB5178t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To/QP/kN5eJt9p7hziX7nuOndrjrbxcxHyw8fRufMZ+XXjS+jnr8zfyxei9Dn1NgKxF5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UvTaXDR/Ed5z4mbiFc+oau8s3vcppEIdR0nU6vU63q6XAuGLRz60P/iPpV1V9djGMZtb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Wr+5thwR30NPtdV1u1St72Zca2d4mpULJgXjRI/mX56PU9Ov+zNuo3nrXnJoTjV6WPub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cvnT3HbTnTvMXMfRdN5eGfv6Vy9CeUIceZkmI29G8n5x+5+HPyP6ih5YTjB+oa9XqrrZ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l7/6lqkuYg0kZMDfozBRqSbwSHljjBm2z/B50f3H9Tfpc4+Y4jjT/bdDn19Sv/i4nfmd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GHm6nH0OZvjiHdv10Vpxx9p9vv0docXvocZdOI7MdXTmE3LaLaZIPXM5lGYmZxpx5hDo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2llDsTwN6nMIQ+mfRdXR6bi6mwY7ywV1VrUqV010H0TqrR+i9THXb6wQFLupnXs5n4Bc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7T5laVTWsoqz3vmLG8pHY77vSR+2m02PEZxDiXHv0e4R63zPWm+rH8T9RNR/aTneP1p2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sdL9FZcc/SPEDmGCEDxDNzho3k/KP3Pw4qXz/UeDOcuXVFz4n4P6ikJfd9RML7ESqyjg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CIVsD+91LagWLyDMzsVrLXDL/P50f3XQd83R9R0vR2i6O1fUHo/fnXOv6lwnrTOhKzpk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DiD1cZ056zoNXq+I81vL6NoN1ECJNw7T7BqJGjMvE41uMvmLob/qYTfyExbEWYNn7XF7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0H0XV60lStCXcA2w6T6J0n0zpI/SY6OjGMJuDszNdn+YCOwk5+Cd+jnT/Vo6feepiLvS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4zHIeZXecTjSsY0dptp4nE505hNye9X+Y6Mqpv7m28fejo6MZxM1URn7IlTiz9aVPdR7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P0q+iyoQIcQ3gQ3zzq7E/BfufjT8p+pmfU3GjCHj4gOfjLly5fTWkO61LsrfP/EvBv8A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oz3jK8xzFOCI4JaEV37HeBbQ0a3SU1fXMMsbEeI7zfpvxf7hHh9z7SbWb9LHFzjR0YP0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XbX1pxPxU3M7k97OvPqEOhnOvxPxp4l46Do/zNtedT419aC0iqp37xDnwzFjm248TfaV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aflDkc2R0WVSibF3Jkk5hCEIaHWavU/Sejdhg+qfVPov1HR0YxnMde9MygvHRKYrxDnT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nxph6puY8NztO1xNp69Tsczhr4jjEaz43nE21vq976czjR76s+Y7eY7x691ZxDAgilUq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jto9PGlfRroNTVJ/jQhCEN49pvJtQ/4OZ+BFXvT8KLKLKGV2Zej41BrJ6/npcYDxwu15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CpkQuwoYsI9gizZ4nMRKzKB7RVwRgOwCca/4g8auICdz83dm4uZkcy4sxQ/G/uEeT4Zu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4jHyTzzp6jjfo5j9HeHHXfTcJvoaG8dP2bmYn3TNXvoamvbQ6CG05O7qa9pucaH0ONPLo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Hn7oiziM9TlZ60Jce3MfxP1HyR2aucXDibU3HM+AmhtCEIaHWfReh1I61K03Jh1jqqOh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d6XVjGYU7xuXDC5dlNB51/em2O2rp3lxnlqokPGSbDzUdtDqdHR+g1H7cT46eY+IbPQz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XHa83ONP8SntPOnieodHPTzpzHbR20fpkNBtDGndNqD/AHcz8Kfnpteo8xcy4hWZSVAt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3jhneFd4/rXAjNsa8MTwx7bL4RxEwGvapQi7u77TdLbvd6Mm46/Yym0wSxuODFmOf4/R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WY84jpfeM56uerbUnMdn6vM++l5E3gJFu7odRw9fEPHf6He9cdfOu6eZjeZ99zfDHhHE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ctl8M3mUiZ3iAKm/ecPio7J7/i5+ATmEIQh9E1fpPQ9LN+Vd/WdNy9K0uX9O9a+q6ujq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fDk+sQY096c+Idbmbh4J8l/lBfbU6DaeptvNjaf1H6HqXPXUZrzosdHaOemtSJnvEZcV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jHVxt9B056nXjT7dJDEIbQhNhNxoNl/q4GAmHuzAzziZcolEvgm8LbMcjpgr1/1GEJAk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9Jgf9zP87FLLvOZ+LMEDoVjLHMpfU+MeJbVy1lzos6JW/Y6O/Gp+ZNx0OhY6VNzVl695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eeq9Oennovo/ufMJ/wAnMJf36Xxp2nuHT7nz0cX0m9cwyxpK1O4hfMXOZc3/AK0P9cOf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tBl8yxdzBg7B+pzCEIdJ0mr1PQ/S3iVWvpP/AIa+gf8AwOjo6MYy8z8XMqBzLD3kQ7ze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ZxKzP8+8O3zslAlw8M3DknG2uxr8Y7R6PGvMrredWM56+YMVivMTecFz86O85xOehjHb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oIQhVs3E3zhP8DvCL7mbGndqM8p9iVMujqTv1/1H6mTbTBuwEjtA2PYisaT3i5lzPRCvW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sjj50Jrxo9B0jqPRj6vrS5cuH0OO0vXj/wA6/tMTwlaH0Ptp8R2jDQ3JlVN+yO7zsiZ0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pxH0RzN/xDmvaLt2QrPqVCEIamh0mr9J6HpZuQFlnQf/AFH/AMDo6OjGMY6TxMDRzgDC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hLzdzZxrxo9FZzPZuoELuN4PIl3NxPv0fxOY9TOc9bfEZcrXno4jvq7zCk7kwLipnb3j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ljPenv1040ekl6mIaLMIQ3qb5hG4n+93hpO0m5gz0DFKkizMSBS4P6+nVn+XeOnwK+xA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Ld2Z94te3TGvV0P32g3Oh39RMaOrFl6++i+k+mf/AB8fRNLnGnfovGZ9tNtWffVjna95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B4c7TnTcn3hPXQ/bW4uWHH2ygm03HiXCEIamh0mr1ur9Lfhwr/4z/wCp1dHRjGMVTuk5y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5ifGnPjS5zoxx+9TSt8bpLJbPOXnd6uJljxourN/rcLHePmXHQjOY6cz50/MPzSxnvU9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jNs/enqXp8zj6Dq/QCoZhBzMIMzdH+t30dTLGIMom8ZTAgQQ0IOYXcu3ZDO+E/1CQW7f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9y/v0NyH5bPtALZ70/33lk+cbWP7viIgZYxzOJKgQ5IIV+LGfkJj7JvZsjtGPRfX+5x0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36OJzpWhvOfeuNOeoh/8B1E5ly8aPeE4dN28B5mUxb3zLtfeXv8AS4hpcxwP9UbfwY/M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DU6zoep+g9O9G4nTf1j6NSvrvQ6OjGMZh547KlX7EO88mXe7Obhtqby5xMn7nGr6mx5p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VUeb36OY7a3o/SfOYYrccaL21r7TzGeOpn3rIZtEqeY41dHTjqZxmd2byvMqVD8s5vo9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2H5hUNBr7iZl/q5xoPFMjM+Iq56y/aDl4d8OniT1CKoPcF/uh3f3h/6U/wC5Hn+5P+hH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nN5bG3HMOYw6e/RFC5+D0/Kzf7Tc6jx3jHRzpzHqNd99Oc9ZrzcPpk79P709dXGvv8A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Ll6bo6A4IVajfLEYNrYlYnOt6krffTmD2m8HJ2m/0m6f7eVPs/UYQh0HWdD1v0Ho34Gl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9A1f/hd9HVjGO8SM7xNPa8yhHsVjtBTmZ1YD/iffR1qMdf5bQZG0zXoqO8Z+9XTtHbxp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HqMqO30+Zh3t4Jfv/wCabacRlavQzyafrTnTibQ3Ol6XS5eg40IQ/GneTan+F3nE/wBH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dpftPWXgfaX7QKChpT2lPaekvsgvmN8S03NHGzAy0YVFRF2j3kt2l4tCExmUaZ+dm6N0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xTTjq+YTjTv1Gh9Y86vSbw26L7bTec9BONONb6a1+M1e85n21/zDeb6+PxBu77z7S0ft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Ve83p4jQHYafzPxkYQhDQh1nQ9b9B0NDnDO8r6p9Q/8AhdXR1Yx0ZUunMqhtVFfmF9Ax3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YE+Zxozfq8IRJGgTLJmqZunfRnr6Z0bRnmcGvb86XHodOYwyd5YKIcG0HLDR+NU7Z+kz7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c4l6bZe0x01pufENOwam/Rvm+YSuJttFERII+Ef2BDximzcMod/qUXIfQnj/AGT/AIeJ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Dcvow8T4T/jJ432T/ITzPuTzvuR7r7kP+ZP+cjxfZz/iZVs/xn/Nx/8APy5z9pOxHX/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8/4+NrAeYPP5o4BUDR+Xm/2m9m2LFj6jPE4jv0fPScabGlw6/Ev6dw179Dj6Z43hxNoz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l6cY6B2nlaqJv7qmAeZx0tVPWH1OcbS8cQhLtjLrxMB9R5nZf3Fg+owhCGh9A6Hrfouu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/wAR9C5czM/VdXR1Y6ntc3Be8h5hQPiO846b17xj+NNu3tj+F52mfgAi87do+I5cR91H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xPelcR3+oxzzWj0c9O8d5b5bg0ybq94dLzHqY9H8dDozbW9OdTQhiE4hPlOEOLm/TxtF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af9Sf9ieB955D7yzufeX5nzpf0ca3M/U/KzfG9myOjHbVb/wDgNbnH1eM3U3hqE5+r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a86VOyb3qC2n4mW/uxbvPS5nPnoNofiXBHLDvzUNud2yMoQ2hDfUh0mp9N+l8abkxL/+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zBOKY7l2iTBQ94Zm/TtOJ31O0yrRhuNhOzKdkKmGvLHXjqTo7dLozjrdXtPk2cHmpi14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NQn76cyp7jKlahnWvzDfTjOpvJgkylE7dhdkvPiBxsf73ne3++8/1f8AMV/9fzBf+j8z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u8H/AFv3A+L/AF3j/sP3P8T/ADA/9n5lv+z8z/CfzP8AAfzKv9P5j/rf3P8AT/zP8H/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9pbxQx+Je0mF5tSZtR/cn/cwL+zK/wCxH/0MVr7vKuS+xafldDudDGPQzz/8XH0Ll9Zo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B6OI6nR+9eZtouDp79RuSw8VidrDFWfZqMPobdDs/uVUNl/pFS7FG/cWb/tpxoQhCGhq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WP/jN/qGlfSep1dDodehYg7hqcRz+XV7nvrzjut8YIdrjmJhv4j1YK7GnPS9DOfovR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+THtw1Bvt0doz1ofQ9afnoroeh1NpnUnGrdN8zqD7eEdfD+4/bR+Ute8E2Y0c3Bu7HsM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DCuDYuV9537njcA8yzmCcxzuxpzN4uFMqRLmeaDaG4gMMx7oo2ZxLoI3Mu5WKmmK/Z+mi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0XMYxjFlSv/g4nPXz0bb9K+tPBCfOnaGp039+vz08fQGXqZSZ19kmX9I7Fdlx+oxa+ZtT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+ZZ+1lwhCENTU1P/AJ9ydj6Fy9bl9RvD/wCp6mMdoxgg1lUoM5ZRl3nviVqfQ5mY9oNy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5j5qfvo50dPXU9B1PTxK7xnxo5ngxys4N4baO3mPrT56Hae/os46XR89IdHOg28Qhvqb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/tFTRWT7IoGwteodLnhf6itfPdSo2eGBwytgH1BgMtpzETTDFZmpWTiGFseAi+8WZVfd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wIUm+0QdOYXbrnHolGRAYMLi6aC1t4K5bnYBBH7yAYp6EuK2gJ9C2CAG77p533Rc3nzE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Ra0IMZMVj5/SO0X3X70m971uI6OjU+Nbm8OvnQ1+ej99TsnLLV6vt0Gp9Ih40vo+IfSv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aLnMw9uI46L19aVqwu/UBuo+3e3zOT1+pWYQhCHUan/03cNF6j6Rrx0can/wPUxjOEdP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Hlz9D7x1/MJtDeortcKuCB69nzEm0eYTbTnVa0uMPpVxoxjneZ18sd5wBLw7znRnE26/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OdSHbvDn8w7Q3jzMKm6H/Dtp/md5vEqDIykCdW3Dz3sljN0quxBjd9ggFoDzEWJMoVuI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v3KvjvvPiKga8mdfz36mF8yjqzYeJvZ0J8QHi9eYpLVZWbQ13GGUSwbYyEUIt/IIRFUE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wp+Ug+4zBl4jk7+X6afkos5z0rGMft0M76nvrYa89ZxXTeKvGhvomh7hGHfof/o53n6n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9tyUp7i49TKza5uix14h1MHPmZo8QbtsxCj2El6GhDQ0Pq8fQeo0s12+nf1ONWcan/xu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r8TOts5m1p+ur37nE5nrQfiY+YzLtXY/U+Vl8x37z86J0czmVOdPGnfpdO30b6WGvfMc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MrV+jv8AV8aG096m0D7QhDeb5uJsT/b4jP8AQ76B3m+NgXsLITrYAUECB0t0a/MOsm/4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LApaBWR8XKk2IZvUrLQ4uECoVu9Xox17X9QWecwfc/aXcnbJXxA+bBqpnKJegz+BHJXe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c9xUZ8jbE2BOZQPLmbpdTbn7P01rdm9m8jFzHRzeNGV0bHiOnHP/AMFTbo7aHQb6b6EO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50NfnM5l6c6c7nrWyczibzmfNEye9NxBZmAN3c+HeNB75m2oy4abak2XzBkviUATej95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IaH0DqfovTWl2MOf1r6To46uPp/PW6MdGMSCGeE/iZq5X2hql4xEr6H+ueYaHiZ28G0N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Ge46c68R3jv40a+NHH0XT3rzo+I+NWbcwplYlT79Nf8AwuldFTjoNCEIanGf7fGjr/dm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ATE2PajNxZFKwR+SEEhoLdEELFpSMxMlDev8y6nNL8wcxv6GheylD7xShnwxjkV/Ofm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cOPnV/DJUraMWDvaKTRW0wIGFMKXTD/UfzKO/YYW70RlBXAqb48aTZ/hjRVOrhvhamPT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oNToUHX31c9F1Nul3nz+Jvpx0XLjOZcuc6sMI4xNuji/UvPHljT3x/E3GM56CMNdtAW8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08z51EIdJ0nSfSes2dGofSOjaG84nGpqdT/8DHRjo6bipR3amXLs/Mte98z1pz46bro4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Ll2jb+albOLTnE2JxiM7xxp7rX/MWOrHq+b0u9GJnR1/eriGGNEIaPQ7Rnevo79VV0un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0WYsJ+d/Wm7pYUpWsAISsWinu5XAeaHEdSe+bPmItavOq+8RJ3S0n3gIC+Of2oh0oobD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2M3mUFXMzBZrYwAAbEOEkxbBeJjF5CxefMCxVSiF9mGy6LKLPcuB95uPxbdVVLml13Fc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GK3yvtB9vvp5z5x4fuIYv4CFkMTdHaraVcENn+GNFAqfuLebYxjGPTzcN+njr+Orz0Xo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YaH0vUuyGp1XLjrfmEevaUr03ibnvpzLvbX7fQyQ+/id3xed4ci+aMd+qMIQhDqNOdD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hi5cuXLly5cvS5cuXNoM56zRhK0P/gehjGMdpySoXjEfYP5IQEK1/wBnTPV/t6rTg8k3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HJwpjMdCf5jotZdjovv+NHV+j8TfV+a1dnvOIzb9MO7Nk3nHQlaVEqPR8fbpZU5la1Pj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QcJsxX7X60WJ4aLdUxtDAg91iGqF7jylXwYEgu7HrHXU+MNZPjCoxv8AHhxR/GVRy80y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zgghTfbK9Ou5uCuW+sxg+DK/MbZamTKigLlncP0wqvvP7MxxR2BHLD+MNOBO6HNmJkSv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lhjDhDjP8DtopH97UurHWpnTxKuofnQL+nt9JxN3RUXDOLtveHfU0+IfSNP1189BK6uJ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U+0G/u403nP0Cc1PzBp7fE2b1j+IKKbcuYlfo0IQhCGpoaHTf1nr7+IeDSuniftPFDsa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FS3aC7S3aC7S29RQTjRgaX0Oh9B+i6sY6McRWrtTDcQyPbo31fOnE/WuDKoPuMdtbMxh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vOr0Ov60caX5+mzjT+dWbUPyw0dHfWt+l36K63pqMqc9RCG+p7RRdTQA+8MkWgtr9sc2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Q6LOCJJmxgPmL+qCqWM1cQml1VYlIvCK8DbCFo3mQeKmfSkRuqAGYAs0InqZc9pzTgZi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S4tZD4MH3lo9+CcERn1BV4vxcvBcpbJi7iWYwYX7VGwJCrybVcoFBoLKa7RtXCguGEg6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4nsr7jRId2D3xL92Xal4C5ggioo9RxuhNvYT9QGZbf1ffmVJ3gUwWSOryV6NDsMGR2vd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aV6vT/YmdPEquv8Aeh9I0NbDNRzNN9oib3BiVK1qVK1TS+/x1c9GKcdZ08xLlT7fEIiz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7j/mcQ6+2nmepzLbO0HzEy+zQhCGpoaGp/8APwzvwP8AtH8wO4n/AGE7YPhQd393CjBP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T2gG0tZOLLHbz90/qB7fj/qf+h/4g3d9h/Uru6vIjjV/ZisSpwhRrdcR30Ouvov0XVjH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4jPc7pgScTf6O0NDefkzcjhX2lzutuvubzmOjpx08dDwcaH5+iz1GOrMdBJ6m+rrv0vjV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6RCc6N8WFQAHAnxHfsTC2IowDKXGNzvFFxDYZSXANqSFDc2Vd37m0wguIHfGYDaBASbz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k9hP1BtsCQ48MAFsttZebSuEA4IwH5C8wYLsqzMB3txFAPCCuiLDfMH8S2vAXc3vLhE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9FRSUsCvFRi6gRW5L0PDt6YBU/gDi/MVTgoVW74j9ZO4F4GCifvYPuNX1lDhl5s2LP8A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DDvHRRMiCwHdYG7MnvmG4oC1mfcOnriWqPMWMZzGX1VKh30dK20reM9dTL1YT1CHx08V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njoNa+iauh0vReZbFwSsr5xLWvFTd9LvrzuTbabi8iFx8R0IQ6L1P/q4Yq04mJQz7TEM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UX60oZRKI1DG5cBjgfSo/SfoP0XVjHTnRu7nOZe++Nkd3VtR/wCw8/iZrS4a+NTTAWRC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u5u7LTEcunM4jHV26G9XeM50qVqQ7w029TjrZu9iHfJmbdNXOejvHxONalR1rpeivXRW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gziG2luv5NCrQHHh2ikhcibRNS0aG5BbSpZ+9KI9/wC/P+/P/QwHRgp1q5iJhXoN5HRW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5/aK8vtKjn9ojlz6l7yYexFdJRl39uhbeM18kFsbGNMcdpvHRnM+2nH03oOhhDPRVac6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ETfX3px61rvpU9av0vE9w2nMYamt/MZc87Tz6Cbu+Jnbi6+8cY1xKldJD7TjSuXFTBbl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NTU/+YnEUul41qVr56aiWRsMwNr3qYr7aHQa3/8AMxjGMcjO4VnMDl3/AImNDio3zhnz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w3m5eF+0vxIKAhzOY6M5r2zt2m2PF6v0Dor5nvocT3pxPOhOAlQV6Jue4wJUqVpUrvO8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XbWtKgSonVzAhKhoIpQxQ7zCWo2G4wKiwOx5nnxp+mQZcCe2U/4Gf8rP+Ojwfaxbb/fz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dd3/AL8/7cYrxB8Qe4O1VMec/EvGfbceD7cOT7M/5hDlfqp/xH9RWw+zKXHyiH8SCH/O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n/G/1BBVruP6jgips5SqlqVbHu+fU34QXt4PEVpY6GbRjHzHeX0MN4dPM4m8rrdDboOg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+lfGlTjVJUrStc/SfOv+vUlXN9rl9JL+JmKNmHDzdzJ+ibwyQnEC77x7Jz2zAJjhvUvQ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Lly5cuXL+isR569/Ooak46Q7Z0YLHjeDfodF/wDyujqxjGfgSlGwTINbwUT2jT9HnXa2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r/MrUbdJ04IxJUrXz1Oj4nPQfMYaVPxKlSokyddo167znoreOld5UrEq5WZUTMp07yu8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kgfeVpXrVJWtakIQhHKOdozM4YAfDDoby5PmY3ukGIn6W03f8P8AqP8Av/1KnP8At8Q7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BO7/v8AEH4/f9MP9/8Aieb/AH8Tzf7+ILs/7+JTv/n6nl/18T/I/wATu/5fE/xf8T/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Kty/32nlf68T/T+iH+6/UF/2fiCn8D/U/wBT/UP/AE2f91mXdeV/EFH7B+CVb8RLYjW5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6LEvnMpvLK1rpqVomYErSul25gavRWhoHeeoYSFUytoSsSpWvPS7fTYz405xpWjv1HFSj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5c3UGb41505x1f6ouXtoGzirjKq12x2O4FxlwhCGp1H0H6Lqy5cWxhvLGvOppUqY6QjF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pz9F+s6MYxjMW8MwK5YRvNswd0aicztL6u040fzDF+p23vztFbxu/wAwVd2Rlf1tp7x0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/ucaV40qUTDeBK8RPvKzzKlSoFniBvnmVRE/Ert6nCfdE50VeazKzKmHMqVKlSpXuVN9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y9SsSmVKlSokqVKlQISoQ2hCEU1FEpzCN2UGU24PShvn3U/7KIf2o/8Aop/6RH/2MQ/s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38P/dzaPuYf+/n/XT/AKiOhMf9qH/tTtfen/YnmxkV3f2JZwfgn/Hy7unsyxsXoRey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l0W3MY6VpXiJKld5UqV7lQJUqVrUqV4leJWtSvUr38TJhylRNBgbQJWJzCBNtNxHZrXi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1qVPWldur3KPWjrxHjo51N+8bgrBE/tOaPGu22pN9PWnvoAk4qVw/wD1FZ/b1EhCGhqf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mxhco8dJ9I20xMnzUEOegj/8ro6MYxjPwGN9r/MNekz8e5zOfmVoz5jjfoqcTYfUpn2t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to3lbT3iOvOvuetalSvVTbr5gaVKn2TLTK2lSpUqVPxeYT7psleJUIaMqV2leI2ldsS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neMV3lStRPMolNuKicpEjulZlSpUT3MiMVKlStoQJUqBnVTJvEOWKGW4SEcz2jXll3vo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83QtzPaK7y/eW7y3eX7z3l+7PO4t5j7aL94uWGMowh0yzk7xXGJKlSpUCVKxElXK3lSp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KlYlSsZlSrlXxKeCViVExKlKbJLs9alVKzKgSu8qVFRhxtiJ3s8yqdoHh+8pnlKziV4z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K/1SszbSpWrv0c6MvONSOr0E7OH7Zjd+o6mlZ17W9SwxTVSxI/SVqIQhDQ6z6L0uroxi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GtOOp2yeJtw0JUr6tfRehjGMYqTspSDGNLDSmbCAFW2JeXR0/wBv1syXqVG2c3LHCTH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X3DXjf6PM77yswF2ZUNOIHiBff4n4Stpk9pbeelfMvdBEHriHHGLm3aVlVNtzi5VxNr+2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aLiOW09J/KJEiY2ZTZ76n5aMOJszMtFepuzKym1RwwRMysRJUqVAlQivEqVAlSoQhBBh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oWhSXlu/Uz2176XRbxuVLjpUoiSpUrpqBiBqDAxqU0VKjaVKV7iSuKlESV4uyV/UAt1L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ROxAzKgSpUFitpsfUreBe9YgVvvKlTAns/EKbtkriVK+0qtK0eh0rqJX0DRVncQ8G9yt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cfRqcLiEGuePxicOhCGhoac9NfVeljHReI8DnrIdBoQ08TOPeGrN4Gty//odGMYxjpoWB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0bEMRw50qJPPV/ifgzB++PUF4LuWp7Aa/wDNf3HFxPifHTv08Zn+xKZsRh7xK/zK96Bo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7fMex2iu0auSV7cVUwK2uC7Qjw/M+6cMYgdp+MfGpeZ4cx27x7Ywn20Mbp3aCk8JULzn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DhEjGyJqGgaipUqVqaHQGlaVHHSfTYxlaVKlStEshFdAqVKgMqempaVAlSpUqVKzPCZR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uVG2OYLmBUrzmMWva+/iBvnRRWSFifjPCGjmVB+A33l6j4xvl+YRvsPc7HEMeLjYjDUr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zOY+NpXQBfMNtKxpUJWpsznMR8EwRXMPwR6efocQUhuV9o0pw62NCEqH0DWvoPQ9DGOo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EGXnW5ejdQZ91m1hH/6nVjGMZtO5KqTDapQ/4Muw2xpzozHTzq6fsMyfihjtqM+6n3+2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aP5n6nY0d+rGIY0q5UNt35hmV5gebZbxM0pBV/qeJDGPeEtWItd41PEuKjSOWZ66DGKs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jH5R7ox3RJXiPZoGbEU8S8FWh7IWjTot8NFYjUMegPQFSpUqBAhqDQYVLaHS2SpUqVK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JKlSpUqVDQekFfaUlK0ZOp6dIemp8ombpUqVnfRTKZUrQZZlLmGi3EtPI8Q2Q85XaDS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30z0qAz+oYcxj5zL2jn3iL2I8qibzjxrUYh4nmPHRWho9XaGuQY3qAb3bxPcjvr3Xbme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0zd8zc9cSGhDU0Ok0NalSo9T0MY6GO8zwXLvVTkhlj5lwZcuE7y+JfxBlxamdvZqczQw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Tx0sYxjGfiwWfPCKI7gR/wDYac9f/dOYqSzaYfjn3MTrGJVAPWzjS7qu+Ho46Tb8whoc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2l1YzMT2nbGeNIbwMVrvBDEE1dmbaJFoICGyphpI8KjjtPSektdpfXeMN0qcTc4alK3h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K8TbiKOI6y0EbzuqX7RlLIeDFm34R/2iu0fGPtHvHQvMYPtBw94LsxXaWq6nZJhr+st2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aeCHho9J6M9ZeK7RxmEc5WdQ0ybz10PZGsvpdKpUILx+0H2i+zLdo670l5bULMH2l+mr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HtK9pSeBoF2hhPIhNoKenQWCfSHZCLEj2zxnow8J66fWestFxj70WYdoIJXvRJW/eJvj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V/2VK14hg79Xc5YlCsXvMRNx4m9++nvTZ/qb46OcQxK0AZlrmzFt3d3GbuYdoQhoQ0Pr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mbZK1hgKC47rdoUlcWy/mbErxGLVmoZZ26IMscREzBm4NB2h1nTUx1PTx0sYx0YDHtAG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2+Jeu2r1d/yhyN8VcAncEz0/c9ytfenqbHiVr8SpUqVKlQJU22gXlnsqXviIRloFYcWP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kmfGd6ihtPS/uBQFDm5aTEUN/wCEWA7RWkoivYg9mEJZcaCoKAjVgvkMGlg3bRIAqPxA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2D9orswxLdMHhHeIrhhTiHgzxwhY81tBkakBC2kYqcWepk/pLOUcIWRi62lCy/iIhB/y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2vxHDO6WqqFtkaNpc3IseyPuuWuWx3iHYlu08Ut2luZc4l2EOIvtmLG0WtpUZNBbiD5h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PhPRjhFRy2mOKb6c5bGWbQMKN32m+wQ4Jj86bdpbgiu0v2lu0exLvcXiD8wWhrxpPfRH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xLDbVM5nhcgXaF2zUF2/EF2ftBS3Zio14mbm4kNB2qiPKLjD8y3BBTxS8C7fiXlu09GO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ybyqJXiDMat/MSJnM4j50dpU/ETaOlamd5X0MEiZ3zNntRcc507dfEzAuNMOIO6WRUvL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36K1Ot6HodGMdRndRP8AoZ7j1vHjPxFmUlGC/mbV38wfYlrJOcAXeUCrzpA3bmFnxKnD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YL8VCeGFuGAeNXoPoP12OjOZsir1RLnPLEFN+Jkw6XD6W18Sy7NhIlBvSTFn70x8zfiV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Sp71rO2lRNalQM+IGxxLtFVuNoOtSNyGUB8k/wAhP+ST/hEcBQ5dMAQ3tcTtz/zvEt3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ynZ/nuW6JjZrAQqLrEYmkLziAA/5+plv8fiOruBpQFFvIRB/hnAb9Y5q/HEubJD+h/c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jBjo7yCkiFJ3msGwYWXylH9iUf3of+niw4dWiE8hDGQS228Rd7p5EcOIXf7oVNJEdV9p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d/zvHhH+e4dw+3+Zh/r/AOxP9n/3PD7r+4Th/P8AuVJN6zNpU6BZ/wAIPIvhf1Kt6bxa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wR8P4nYhKEIxUscGg2hxuekOX7KPD9tH/wAZPAhZwJVc3x0I8CDJeb/rzKmP9HmWWzZT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2RlT9lAP70o/uQ/9NOUHylXH848/3cez/OP/ALiP/pIBuH0y1x+JmlDHisxGAYAVzAqf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3MuIftHsRfaC7RXaNW0cLqA83GqBcEu08+eX9o8D+0ziog0jGcLO5w7ueT9o9/K+zFGc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1jcPiPw/ETd+EdoQPtBkCi0X7RbuoTjM4CW5I8PVqXlD4Tu6AG6Ub/jLNp7UP+BO6/tG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4guItPeDMScVMi9ExGO851Z/ttN+vnTjQlhe8tXtMKNw+8a+dfjTjPQcbypWnKsQsvEf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YQ36CH13VjDV0ekYmHtcAP6JZ5/Uxy/xCth9uA8YDwi+6vqL7/aSni+Edv8AAh5n0iuL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XwRoXV6l9X8Mpxi71M4J4GGNQO8T0VK0f/iroelnfV3i4jqAkhRgFRiojdPGLJzH7xJe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aUuGSvK3UyUdHoc9XfWqlStKxvqXA+IMQm7vAL7w4Pb6m76m098Gb/cw6L6qjBfP/wAl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pUqIeCK7t8R6J9lhXACMAPMOmQXZBLUekF2/3eZ/mv5n/Mf3P+Mn/CSj+pBdkKk1tDRe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/uZUxHn9JnKgCc/06czPWSS0K5h1Ox+mh3Bl/CSLDO0MYEqMZm/0hHErFUf7zLKCdtFa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H0eH80e9/L/AFH/AN1/qWMP3P6n+S/qPYfp/wBR6Bv98QQHgpuFpYgeGEKdeJ/zp/xt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8KkJY4Kp3ns/mf6GeD92f5KO6/JEJ7iw52qC5SoTJLZRm5jAHaOAlGv9ufqY5Z7RAWf1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n9T/AJz+p/1T+p2vvn9Thn7f1DmhfQxFWg4aq5a2gIh21mpVwx4ngTwPtPEfaf8AIl/9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CT/hJ/wkW3+wjI3iRKQHUp0x4h7/MFZI8mGu0SMd5TeZXnV1rGdeesmNfO98RKEHeb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P4nEZx2nbq/28/iGubzcVVVdfyzNt7TdCG8IanSaH0Hoeh0dWOnP0wbjC5TA9xHfS5x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mF/MpmYqOIKt2YbOo6X/AONjqzdHV3mEgJe8ym8VtN2iTiMPEqeurF5hx2IbWaxBEleP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nPECvt95k4m4qYwMQ0Ifsmn5iWZs/wDW8o5/08zzf7eYE/1fmH/pp4X0o9q+Up2flEkh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63BSDZYprH5/4gsEF2A/jTnuUquviU5z7f8AtP8AmP7n/oH+4Fu3+eYHuvz/ALnkfl/c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2a/uGM3tFRBtw16P60AGuRNPxKXP2H9T/wAb+ie/6liz8MS3C9L/ADLOT/fef63+Yf8A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BX4dNyYp/q4U62gzKexGMN8YrSPRf4g5aHsf1OQn1/qC/p/1B5CfWBQtd6Y/DfqEz9KC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PvP1owFFAFn5nbWP+xIW7z/14R30y7/v4Ps3ziJ/Ogd+0uuZbI+xIRKVBsr6r/EScp6P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oux+RpeAXVgfuJ7/AOvzDn/1+YX19hX8z0szk0/O/qH70xLgBqzb9nV86sNQPsQkw2nE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ZLHQ/en4b9aMhabUFz/g4Z7BAujtAfb/AHCuZNoqANpYzZe7nQ8CBbF1FtpF7wbb70G2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PtMyGlZgRywqdQqUgv8AR/ud7SJ/6GHbPlLZR2aFX+T8Qfb/AEeI4LJTYfvT8vLPNAZq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EdtKld+j+dK0eqtTeYeaURe5W8xt3N/tHK1tod5+db6O83h8w9T7AYvRZKNcJiEq4Q0N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LGMYxzGhG8HofPf9TCiPNIvac2n2EQY+2mERBLCdj/3mei/x/dLeY/xzBOX/AF3gbhfA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7Zgxlxt9pYy2jb9k3OJjqN9alR+g/RdGMdGMf5Y6Y4CXS947vSaGvuEC2XHXLtNumbP3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c48R/HRxOPHRzA33lM76++J3NCVDeBCP8k3ThNmfp6YxYJ4Y4uWKCL95bvLQreMYW8sV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oWfsQwUbaUc4PYzum43ikXP7w7ywW6wDhj3IIq8xmqWUFXEWBcEpJDihwBYRRg3QzGN/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cT/APL+4h/TGQDYv+7le/3cx0lsomiFOwSxO/7ICrUQDZmKp+yFiLU2SoG2HntKV+yO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kFepo/soa9bTaeFMo+5v1q6yxQoIEY/PPN9+dqNTeEKmQZE/UHSLG2SsRcsOwIBV/Bxf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w1C4Ys5iLW3GY/4dFrciBRemGZfeWZbaf26bPz/Uu9kOMsDoKsqpyGowDS5C9gbrLK1d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Z/sP4jxf5PE/9efZ+bTFH3e/7p+qN/cMtIUNKfaXeQsNBqVHJZhIL4Fc6bvpPw360M8Mu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u0pOUOQjtCMKyjlmQmItjMVKZF/OmMuWkUiSAn8T/AHKv9P3A+H5/tLWP8nmKgmrE/ujF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uVuVm4lKhOUE4RKW+eXPP+8877w7v7w7v7w/96V2X3lrraaflZkocwwaKdKf8j/rnfR6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McbNmOGZC+TMdLqcaVPtHSpUDHExcN8TjrDPzA/MXxn8QQ0IaENDQ+m9L0upm7Sp98Rh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ffYzcvtooZfe+UlSJS/mhSX8ROEniol2nx/dGrh6/sleSd6D+Z4JexVLWD8f+kyWXb5/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Sr2g/hinA2Gj949QaHQkqVK6HrrqYxjKqyylZElFtwL6joqe9DEWfe8Ers1hNkdszB0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RtDLONcdoaetTM8Xxp3k2/M/V0dNBev+UBKYt50by8skVSoOLczSXJMLVm+NKn349p5b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PBwiSlz0m4Y6Ci5QqliormX5iVuRiphUE+yD2oPIBh9K7C0GhPsMGxj8tL9mTdebT7g4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tAFATzF9/sodwBQAmZWQ4fuY+iLHfjJBReGiwdm0Dft/TR2i5q9Ecwfb7T+4P/Sn/Kz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VlHBjsiFo+yMapIS70bOQSMZ8wbQTcswRIlRof6HfSjzjTMpnHI/wAt0WDyhzi1VHqt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UHGiCqAxkiSq+2eZ9se5+2PEP99yv+v8z/H/ANxaf5/mKMD8/wC4H+F0iMdB1g7TM/8A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Un4b9aMiCKxA3H2iNpcqKNHTQzmC2MQLWD5hbUAGl53Fz5m9L95bvBd4y5ZTa2ZS27IN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jLUYTsAjgzPaf3LNv5k877k8j7k88iH9U/4EzZk4UTd3gxs9GmHtzfGLN03+If8A24n2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/WrMz504uc7yut0zODeZ+uO9nx5hvmbOnOnG0N8ytR0r/Ezw/Mpr4N+4n7iPMNCHSaGh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x1dvOEPiv8z+EHF/9Di8o+FRwPhX9xG/5LzFfuzL9vWf+If+w/xF9h9D+pTt9g/xF9ik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6zP+4/rG7H/ntDafL/TEuUO38CXt9WpUduh+g6OrGMZV65hxM0krV8pYRy6mhvKlQ+NH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zA4bh99uZu6qvb1L09aPh6L9Gu0rU9Q+NHhNqbZP0dPgU4aH2zjncZui6lgmSL7S4DKG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gKNAlyNvljgvPiBztk2NGQIesMQ7mWbwUwojSQI9pm/fRI2lhi4XdD/PEEX/AJPU3VPX9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J/niHJ8A/qUlvxf0Td5Fm8A/ZSwcRSzENgNQkBvk/mDf1f7nqIGk0F3Vqrk3r/L3KCs4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Pwox34A/UND/AIrS3zJvT/d403Izl3wd6Lgl+Z/1f+oPZ98EXc+/9T7ducw2xMa/nv1M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L70/zO+n+/xFA3nHBX+27osfl0xkZauCYx/D+PoWS5cuG/a/UFeUP+Hado7T/D1P8HnW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3u8EXjE2VhH740Wi5QTY0PRpLRpDPXHadH70ZXhRkfMJXEGby/UOupU/Hn6Gn5ub4OTz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1pntKqP/AJrfaY4Nd3X30EJarMAHuMtU4Kn3TxqGvefrT9TnM7w33m733hyHG75mbeE3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rzpx9J63Q4jKX3H/ANf5leze/wD3Ci/lR2X+3uLuLvePwDCG7HcRDjV7wxdLio7PvRxw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ndn7RHY5Q299H9kCGT/PaJF085f4ncGYzf40Onfpvodo/VdGMYxIqg2Hw/UNJ8dug6XR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B8kzHjDEd9X6PM5/qe5da89B3gTYwYDiZtTO0P3tP0Z+BHUs0UXtGm8zEf2EU3jDk+8G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Jy5ni/dgaILPLraU1qxGIvy+/wDueb9/9x4T+cJcj04LdjBZehLLmHJ2k6CUSnYlOxFt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4oCgUbQ0pWZdVWZlP7L/AOoeg0umn8xq1ux/ejY2mqfxEf7jVW/KzPKRFNt5tTcn6X6m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9zdn+jxCfhQX5Ffl6VLYwRDZuGLCPbAWg+3/AHBHMFBQ/GlmosjZnzKxvdaSzJm3DXu/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GyHd4mP+++nDoVmERXq4TvDuO54dUfZDCD7S5v8AeTLYX3/qU7f5ep4H4f1PCf47TG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0/Bp+T/UH7Q/6dp2jBftf1BQHbo8Y/GabuHc8vEe/wD4eYrcQ4QfZ1/3O8GWow4lKTge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Wq8xmQjm5DTLlCMqDN9QIMHYXpUIxU/E3MmAkYbINz3S5Dl+B/1D/b/id7/b1P8AO/qH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0Q7uXHrxK8RtW2nyA0/Nzehtdp5Ts0v+YkDbGbasrGu+fp2wOazLee8PcmP4j9XnE3+8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yPMIQh0mhoddavS6ujto7asfVFxzGjMbmCujniVGreZN2HtCS3LDyl+8HBTYzJqDBKJU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/RrpdGOjNkTcrdEJ6ZK8nZhQzz+JjjQ2laM56s/O5lhhjf5mScYRxto/bQ05+ueIQWZE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KFo/S0BZTcsSRYuNIr+MWY4YlzIGAFwUs+2n/Gz/AJWW7fYwXZPhrUnuy1P+eln9hP8A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g5OJRNN7XjShxdFqIStjgH7nnPWhcc/+nzDu/wBHmOedqvh+dGZrwfqHOoMLh+2/cqfl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hDQAMTacT8s/U/CfrRWX+Zjyn+rxCfiQZXh/OgL9osnzG1OlbnWoJazQ+Jn68Y2HAYs/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ZxPyv60TK4JycQ0PjosXiN9jlTVRo60K6s8x2V7aMW0lVRj3n2RfdfZF+X2R4B8/+ph/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BAASimn5H9QE5/67QjN52X9T8HG6a34uHJNcD9J+A/WmEFCslykltpRMGjPyf7mSzArg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tzc+iFTtVlYCYK/K/wBS3cLsj9wyCjWImWb5RVyu2xDId83xpWkkFYwAghZcPchx3K5L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TdlrJneT8w0/NzdNz3UEyDQ6MY8d9KnxpXEY/mO+nyurOOgVibu/aGYfaCh6m6cdJP1p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g81T7gTi2tx01jaO+hCH0TrvV+k6bJy0NMdoMyfaf+KIbs+oan4iNs++mD+CUG6Owg5x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m0vebfpGHQ6v1mMYzZHX3oSC6tN/yT+WoaGOhjodoLG7wUfiHkYcbxY9G+nvpqfqHG/2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nlNgaRmB+ej+dI6PqOGMeYzvekcq5xqYkfFAkTUWEDzfH/krUfYH8SgutOD/ABKNwjZq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rc4i8vwEtnP04dfu1HFiJSd7iQ/KOKiwAwTTyLvtEGlhnDKzCiXf8zv/AJz/ADYb8Irc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GFXiqDviOW86U5vH96fm5/o86PBJo70LiO/SmHo/rT7P+UOcD8P6Qn4sOPX/OiC5Oau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+nh4kFD2pGL7DR2xhwmww18n7nEeHy/UVSrzGyg3Lf4m/o+FlQCkNaIC8QFjQN+4n42i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/M/qGir2J+L0NwfgP1GGl6O0V/7sxVGUNPeHAF/jDBlWvqEhwbCgJcBmv44lwOyPkYrV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UXio2l8Eo+8Q3+yY1KKtDX2gJTzDVrJUpigq8sr/AKp/wJ/xpVsP3n/cYBsPuzxoE0/e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80/O/qbpgENmjZjQxIx6Wbbfkm7pXRXSPVzMDvDEh2ycRnHOp2hLzOHec8Q++m0+2gUO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whgjvoQh9Q+g/SdR3Zm3hqi7Ee5NlLl11FSYlbaW7hHsPtAnBBuIdqF8DwDxojtwqxDR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VKlStK0dHVjGMdox4KSqlYHXM364xGe5UMTbaf7fT7TiM76E2i83Nrsht8Tl4xmDMen40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bTjR1JxDzL9szLbabiGBQ96fiJtHiLBNk3RxicuJ8rzP995winZFtLpGPzaHsIXG5BrF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/tUvxoyfOiXBCwWh4YUoz4xhodNDwSnYlOxK9j7R5vtRTdPhFN/t401+DK+tF0Qgrtrz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GP7LR2mcZo/D9aLHwf3NyH/Txp+FFgeP89BPUh+dHaGOxp+G03l1ZYQV7H7ZxPy36ne7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n+4KTfNn2fufiRhiagbo+xEH9qeBfOPav88Tth8f6hxl8X+IZw3u38RHaTTT8Gn5/wDU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XvTL09DN+MjNkesgJEpj7D+onVxyL+JYvbD+IZ2T1/qZUq9iXFziDiE5jMy3Adu8+OUE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zcS1rJBbEQBH9oAsdQLgkQ3mMuG85dZ2Iftf1oYEEsj/AKMugXt9nB9vs4JImyNjp/l8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/qHLBa6DRZtN95xHmMYmjv4jz26a8fTph3/qK/DPlhHH0DV5jvLipN8x+tDRS5Ry1cEc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PpvS9DoYN5ViXMTrcK4DhOxTYrPlIlS3xFJcBHdPnFHfPaWKUPeCh+ypy6+8oUJHLXox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G9eyC9nAeU8HL+ZdJHnQ+sfVdHV0Y6e6xDa4Vt4YKqpm3q4nOj0FTMH9TekDf3N4zmPR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R28aetDaoT4RUm0wg5Jug179N30mB9RZI8Rai7zlNnfabk3aLKd5Y+EtHu/waUocqko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RluNxuAZsDpXHb8pKrxgQVCDDGf5k2T5//MXuvof1EGfiH9Q5QfD+p5vwZfSPAf8AZ+ZX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/aCf5PzCGJ8f7lCjCQEvNcQVbx/LRV7Mpg2hhv3dUv1dOIbPrMR8NF9rB+UH+ziE/CYm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OE9rvtcLsosHMfeP2zwJi332/qZ5QVDhfE8Sj0fgoMscmboan4sNf57xn5r+p69AUeZS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ztfJIRo+ZH7cKHCNle8U/iP3PwtCUduKMUb/ABYh5fZP8BHi/F/ceL/D3P8AN/uD0gSi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5b9Q0z96fgtc/DaIGBUPfQcMOz2YJeB99LkWFPfM5QmbUoSCuMH/ALR2hY0C2Imy2vUV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uksxAf6cEKQ2ozHYrbeYM2J+ET8b+pzHGrNskp3+wSj/AEkrf8SODZtsiuoDGx71f8g0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jYzs0MXR02lStGbVHq2jp4hsSt+PUYBeN4trwmrnrqb761DNpGK/lHVnaoIIQ4hoQ0ND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mKim8EqPiDt+CIcks4QPGIzhLuKhDYNpZxUN2CYcbwpWWBU3T3OPTw5g1D+WN9twW1DG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XV0YxjvL7mg/qO075X8w8ynrPU/Jov6joYmfJjMGV3Ivaqs8/Mr3F+j+tOJjNdBnS7YP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m48TI67Y9Jh8Zcu8WcR5YzYw7HabpVedHCG/ZK0DmoJ3AaU04FvcWIi5zjDT8NKIoC2v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WSxg5iFWsITaQraAZXsQapKoq2OmUtxHu0hf9RSZR1RQsr0cQd7TkYsxi4537zNPH8tP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/WjKTRuq4INaT0gi0j0hqCxEcOZ+Jpl4Ifth/wBXEJ+EyoA62GRe8INFxvJyQGLgPBKi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EGxMNLrrizLqUpbVu2ikZuOWm7EoXqGjlm6DLiZUQMGzEWYrZ9+PHq/c2fp/kf1NxPyn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6Y+1n4po4jQFeYZKjAOzqCe4UeWKhZW2O1hF2IgEX9whhNmfemcKf7OYqzJxKmKt4Ruz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kJRAwmXoJ+J/Wlv8+YJeFHmfl5+J/OsfkGn5H9Te6W+OzO2MWLo6MZz205ro56OOjB2q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6D1OZ+NH8ym9tN92mBd463etIIQ6DQ0Oqv8A4HR20MVFC5WbRDIIY39IDvX2guxKu1yr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XGFmyFiLbu4f/qWdt5VlNopmLthyhpPeowfo1KlSv/gY6MYwq24ZZkBxDbf+Lho/aJON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7T50+ITbfP7zJTeqm5KM4mY9frqz0k4hCEUeIwSXSFevR16Er+B+pYmYsfzHeLeP1BQ+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MJlpgbaKi+IvCND1AMKqg3jKVrpCtc/WlCltrlAad8Gx7ji1mMvmmbfHLcSnlvtlD/Pe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tXXfaVgp+YBfy02WOJZvMhKdqH5NCf2YiweReychxmH8H86sK9HT/U7aMqZhTi/4MMo+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zDQO2hvSofBAn4THyLghydoDmg7tf3H6DKWD9QAAKDjS/JWQccmowUL6ihbbdogHc/RG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/wBoBsvtLi2NS/OBGMwLp/SMVEezF480ptDEeSAjNljp82fslyJSkZXjThgfBOEHylux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x/qF/wDg+0sYf3b+IfQm00/Bp+R/U2Z+W/qEZbKwWyZYwlHfTL2s/HNGll2l8w8WGCjk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hzXeFzbTfOYykuCY7/hDS1F4n8wrvFvEETEiPOMJ5qy96UayrfxKnN5B9on4v9aC5AU4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f9Q/uZTnK4/uIapDZ1k17jT8j+pis3vuLOhaNsdtHX8z8TFapmONN46MrXeDe2sZQlhn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DtA0u1b1BRbNMubZRoEIdBoaGhpUOivovQkdGyMNkivJKUz5zRVQCqKgaohh3gMMCHPj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T4i9togjfxDCw2iTswEpkGfc/QR2m7oqVK6K+gdT0MdGMeIbwMG+ZW9NqR7olMZPvMGz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95ZLvaDKeM+o3e0duSHMrvCpxnajFTvE3eLarLzVksXecSyWasdc9Fy+Nb05qBe8HH7h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qXHMKIBmxif/AKw3zyaIDblNpct60sARftF84ixTcCfnRU6DMtpSJlFqg+320TRpQDcp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XEOPSmESTJfMqGzqB9pxbb+2UfXuea/iLFi5ysK75e5ihYA1dsRQU7YiOYhSksxcNsx8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mHCaMrZ2GCisFmlBbAffMeJ2uMU8mjj/ABugZlsyq5QwvahV/cf7SxUnou1yxCxSBzBK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8B+iFb3HoiWUwjPuKMX9jDaIeDUiZBKYGCzsTHE2w/ODYqFF60rB2QP3hmQtbq/udg/H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wXr+yEnQUGgRZtZgm7f4+o/+X/qf9Q/qLf6fqLFf4fEcodgTMXh3ssbL3plgscP3PJgM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RLx+5a4hdVw7GWIj3EwuoDDNgBGf63aLCK/e/qGnb1Fil8bENB4jKILBhKlwaSF2e2h6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CWEFiURGxF72/wDGjilGAFtxey292iz/ALT+of5T9Q/zn6gGh/rtOWiwUTDoLPJXuKO5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P6+j2ShuuIukFKzceJ+R/U3xkYzMcTEdo761Mdtd95zDbR1efxCfrVnJPzphTES25duh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ifcREma2T9OK3aEIQhodZ1v0XVjHS8yhaGDS52JgLhbeAqIkCuIZR2DiMGHEd2uIBCjM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jM2p3hqfSroOmtXoTRjGd5cnamVW2u4GD4I7/0TLkdSd7/F6g6t/ZlPNfhPIRnf2lzP+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yy3B4f7wla/6Ul8S9+otLbAbX9wHCGVJ8xCIvYx+I47ydi/xE7eF/wCUo3H0v8Q8J2j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m0K/mif3YN2A87E7nxGZcfOZb5XOEoyD8pzje1LUr4sGzAIFGIfhfcbAse50XnmLtpLT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iEn5yQLHgqXN0QWzehFMI70YsPzxYNmaMHjCeWHtBRhP9d5bwfX9kR5P+O8ef7x/cCmy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BGDEpIngICnZIRU+xBrYTsR3FXqI5mgD8Kl+Rf47yn/cwUFe+IhSe4O5G6xK8M9wS5bG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pd5asua9XLmHeDbuJZmN1iPbAwUKZmNVZDs1xxLQjsEGx23jD8GAtX3Iqh9j+soTdixi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kZ+vK21bjNw5EaFQzB/l+IcDCGS5YUoNsS/lDx7TcqqL3oH7lu96jW8/D/bAsW+f7ovA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m7MMyf3wCvcLoSuCzIWiv1r9mPwPZQfglfB88GXT+D+YlfpgPwS7PuB/KFP+D7Tyv8eI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oBSoQeKMMW4M2/6nfL3Z/EKLwwL/AEZ/wMH2+yguzfCYb/Hg232sd+KFazzcJy/qWo1t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q/MtQfkSNgB7XLVd8px5qXsGxcJBA42GXMBLyh0nvsEWyv5RccHMyi5faVyQe0AWz/mG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rv8AqDjRQyLhp+0H/T/dEtn/AK7wgrDSMml0E7rUsqQcC/zBCeY/gJdwN2KBmWjZfJ30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SbjH8I4K08fp7GYKd39yvLiHZO8dUGjt/EO99kPHAP8A0IOf7uHP9x/UP9X+If7X8QBw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O6+NcPZ/UIgDM0WX9o0Ed521Ypbk+JiMeeinWpXvofPzMjx2RsjA+3Q/z9Lf5l+12hsF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voQhDrND6Ndbqxjp2S6wvMTMFEoWCYcwy8w2h+ZYxM8Sq3IMd96cy1wlGkNAriGjs/VJ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KiaOlR2jGd5cd2/6gN+b/iVsOI50ruFT3KifOppdQb7zdF9uo6W7z3mK23biviKy5cuX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ZbM8Y+ZdS1jn/VO2GX4nO2n3leGUBVQDsQ5BOGlQPJ9qf86Uf4JjcXiBYAyjh9pvgX6n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NHsp/sxE2fuyiKPyl3r8r+4dh+X9w23/R5gcn+DzP8A1eBFfdzn/Plbv/KBbfcQchXg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hVFxuNRypTzEF+2I0ZzKxiekpQhUUW3XiVcX5loZH7QblQvukQa/CZcRaZSZ12oYCHtS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ZOb2mcPuYVV0JqfhnahNPOSqb6hVzMpw+pXzT8YhYHwm2ffILH5SP/AhWT7ZvftT2JjU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TIkym/zQrZGVv2uLdz2iVh/eYr98t/tT+V5CZZ6ksh9rA6ftoA/jQ5ft5ZzfCXc/wme6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lsPvDBiKu68XULLfmcC+zcxKDMr8fJHNh5i7NneMiR2MGDvlFRpvBF1SLDeBL2WOWOF0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0WkRFqk4FGw/KWg9kVhPJlPghKSCsfOX9kB/LP6iqJLarDODzgLZmzibsw+SElS+6uOoG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CXghRYj20CcHvUjIS7gq5WzIG8DCGrKX+IPmZaQ1nW4hcj/J5gpj/J5gXcvn+0P97+Z/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+4kq7zUIzFtyzDaWt4ob3LXeAOYU5ntPaHlKxc3/ADCih53h8vcZ/M5Y+H+4gghTRBTe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Hf3OPcZv/cd75izisxjpxGfaYqXnzN6zq/EzMQvoh4D1HR1Tt9JUqVCczKFjIMK05Ke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D/5XV1HfMwMXEm2ZXAgXC0qBRAzKmyIr3vP74m8z4ZiL52IuFwSwUBDRfUNaldFjMTGr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i4jGP6mYObVCUTluB8EMzm947zE+OriG+g4Y7dcEOV2VqCruVji+jnStHoNfWhK6DT1v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EpG3H2ixYvYl7bS6j6VO+28Pg+IUkMKgoTlpPPT8ojf1LK47XFy75gSftg0grspgt2io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Xd3XaIpVc9o5WR43n1HDcriALrL5iG0uuCb1fmD74hpfAwgiX2ly4QQPoly/U7kphPqT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0VMwwHJBNpTtL5ReyKcRTtF7JfZFrkIHw+0f/ABJ4T7SzsfaHeH2h4/iDpfA/Eu6t+4Fe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3xG3Zd7iDhb4LmHmvDMjdnxic9/vFMjfFJFGE+YpLUeoe1xdYuCyXcF/FRDObC8EXRvt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4PSf6CMwv7Mq7/hBvH1JTvBfckVbxH/gzv8A22EMfmmDP2I8nwQEyfmdyQHjGWrFPH1B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s/5SL/lJAgXfMTuHzP8AqQhdrRE5jTP9yYtj4lO/wy6BntTdB90Wc/eQHYfdCJh9mXc/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J58dl/Z0rtfklvCfEYwD2M8Z94Ex6UtaSFjM3b7CI3/GlLdn4ztn2o04F6EeHHwkzfin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4H/1sSMkeVEP96NH+RF7j8onc+QlUb/CPcLgnJ954X3lZufeF+B95/0J4j8z/sRKr+5A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QmplsSojoeoy8wv40d/50dDLMbeMywrsNx82UibepWpCHQaV9Wuh1rR1WbC47TCZKgVA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ztDazsShxbwzkc+JW2wQDytufblaV9I6X6Dzq6OrGMWH1F7DZgU2S8Q0HAVB7VFnvT7a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1/MNNCLuZtL3WLedCe5tl2nvT7fecdfqEOyamJtLzH8T3tCXLp+dS8p25lxj5j6h8XGc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4gJz7zDmeMu95aJ71LyFWK2IktWuZVFY7yi2Fi2YZa2o8zBhvEE5N9mUt1G48MLtzHeD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dSN5s4d47eATIOfM5D7zx/FRV2uHFfipuhMFeIIjYm+ly/MuXLly5cuEXLR6AIvzCkOu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l9NY02pRHYLbZ3iNjlhuy352l3CiJvfzCGz1DtooZu3Aiq2zHkt5h6EVTSXtLhh37xTd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zvOQXDHHJEBpTtcDP2QBLA9tDoEe0pzKTfN8PObJWU7x0/CMXLiplMU3hjp+MY+Ew4Ij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zJuos9zY0d5Uo7TbiYlkAOZlxLHciAwRrtCmqIF5PUacD7R5vtS1dPtFdxKTHyaLNtn3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PaVzQ/Ke38oUug9KNufv48IPlM8bo9QY+5D/AIH9QLb/AEeJ2knkf1O8H/Haf6T+JU7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+qAaRXcxFlG/CAE86jBaVjVYgeA7X/6mWrPFMLC/iGVTd3yxac0OF+NRL+WlhSfvIoc/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ElHN8T+JfC/Gf6h4g+LLFKv2Iah95KZ75Irv8o7nrUhCHQQ0P8A4a1YxhjAjQ2TdCGh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stcyn5j8TEQipMYKTMCG/USvpkdHoTRnMY6MdHl7Er5Czj7Xid5RW2u+u8t4uZ+Yf+ab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LWChe0cxzN8m3EIbEvodftP+abQmNfnofUHO79pvvpf209y8au3aOzW0S0CnOGP2y+28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ty5cXtHzsuMMWJwb85lb+Zwux2gRXjgifBFtEZP7gXb1K7CP8YRHAR5qzKaxtLIo4mTc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azEFjbtFSjvGqY+0Ok7tS1Anc9S5cuXp8wZcWDLly5cuXLg+YMBouXLl9AuXLgy5cuG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Xnli8q9MW5Y8yzvC26e0hbbQrEOEqUbbR4FQb+IHxzcc8wFKl/UYclQfK+8AVl+ZnrMK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lkuXBl+YMuXLg6HQuLLl6LSEXl/iWl5fvPfT43GzHsioMuGD3BxHrB5S9Rq0Rm8Rd8y/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omjHxGMPU/rTncfUyHsmwqUPzx3vTeErtEiZ8QxdVDEvzOC58T0QMi7hAFGRgE5ptm37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g6DpPrOjHW3kZlSYbKhCBoEqMatHEoW2nYYaqlxyCU8y1lMAC3tFRddkLAARGLNmB9N1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jGMYxZuexMsZyEzBB9mHica8adp8znTvoHxMrDux13VwqztEtnMq9d2rnB9+h091fSbz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2j417aXOSe/zpyTld7ZhtehvOJbBxL0vH9Rcv3ijgqK17u1wKoFdoKG0GO7xUe/apsup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VCplKTZxEjTUfMdmLfiXS8XEQaGexDTTfaPDcZg5QUxZDW5cuXLl30O0uEuXLly4MuXL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FApRvFVleI5V/5Kdki2mLXqNDxKmK+0VRmj1L1DtvGou63ywcbwbMYliXjP2my8TKsw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2AZfcVTZBKbMuyZQcxzUoK5l30XLly5cuXFiy2XLly5eIPmXiXodC0tlwbl5i+YsuXD5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cvRfmeE8mZVUvzFJeI5qXv2j7+ZdsW9Dv199K6HSq6OZ/wC02hivG0/jRn7htLnfRxN5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MV4CHYd5vnDg/E5PUIQ0NDU1Oiuio/UYw4m5mwjFm5V5hCF0XoDto7XFi+82OE4FK4Ys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0WpEoRZ71L0M7a/mbAyKdiG3QdaQM9Vx0dLl6VHV3jHeMxzMW4CUvwPzHebJL7kqefpm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duCh2rQa/wC9T9R0x9tPWjt08Q+h7/OnxGd89BemeJbZs2ht0XmXDTeOPVLtiyMy7wgP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ZlERX5hAXDBVEQ7RCjUcYy70eInfERc0cVHtHbxHePmURsGUNr74ljeY1Y7wpOEraO/s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7S77S5faXBl6XLl/bS5ely5cvS+0ZcuX4jNpcuZmKt4hsUDZZmTJwShXLHzb/aYcZgBz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xGvGCInFwooPVxjP2R923gZZxMHEQvaZqxGE7Ep5Llv+S1WGLl28Rw3KnKfEWti5YD9u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kuX5lyyXLly5cvS5cupcdL0uXLl6cRhLhuV3m8uDmXnxBlxpLPiXmXiXV4l57E40uP5l4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LOdH8zfq5k5mPZ7S9Lw7TY05hr+56JWpoTA0ZJj7q+87hVhHiEIQh0EOmpXXUrSvoOjZ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A85hO28IfbR5ueTEqfM2UmLPiNtt4tOwbjmpFziZrc7Q2HvrXQRh9BPoOrqxjGVFSeUC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KhVK2n76HTx0swDcMpm1ZWiO7eJiFZI46GX8ytpxh6Nv9t0cTM/XWzabGI/Q9/iG8rfG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yO1wllKxZVEKFRmVIX8Q0jGZnT8TIVxLCUlVMGhaDIcEd8mTzFz7iRubE/mc3Ftynw8Q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E7F8T+Jzpc46BhLlzhl6XL1HMNpe828dHqDONDRGzV8zIqYzmXstEXArmW8l/mFo+5Ua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5t2/mLcVUqlUaiJ4B8QjBmWR2Xx3jFvnBLjAcH5lLtmbO0KHiIPqDESlgxGXLVvMcQcs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VcuXrcuXL0uXL+ZxmX/mXn/2XpcYX8kN6jV/1LlzjMvG+nEv8QeKUl+czulztpxyYj8z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vM946uZvSyB7mC90zDTM/UPo7zJOaalfSxfgYmSBCHTWhpWh/wDA6sZs1RcYMMtfjhhC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cF8yy7u8uZ4nunmVQoR/MgUPWh1H0X6Lq6MdDCbvxMQbtn1DgC6CbAX9tHZaztHfG0Z/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Py0WXve0PYO8ICdm8r7ytKjvPvPfV8/QvSs6bkerfpM+ybrQ89TozcPEqPYbNyioQH8Q3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L+DaUjgI8poGFBeZeNpbwxcSleo0MvsqGX92OeDxURq5ltc3do5r9TBYxUsPiItbzEJ+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5zpcvTzBgkGXTL9S98suX+J/sa7S5bW85lz76Ol81L8S5fxLzBzLzXeA/FvUzvi+Y04s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NpYuz6gK3ud4y4N56wklJtUr7LWWUUVCA2epxxn1CMIc1X3hRxKWxbnxGtX3qJwprjxB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vMspysb7T/IcTc0uXL+hfS+9SXLly5cvQcyyX8y8/iKVBmw8w305n4lxYMGLmOZem+j7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HbGIx314qcfErpsvfTYOPNeZxT0M4hDbPVfZmHcbojbV4ubh4jm3iBCEIanUf/E6sZvh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rYe7h99XxNtTJeNvMxZvaYuO0sp5hWd8ziHVWt9b9F0dGOjr+HKL7w57WJnX7a5qeurH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GaIMOn0TJNpUrbRO+hN5XTWj08ZlaE/iVPWvE7rmWBO8rHTt0DnEoGiDIu/UFK78wxDA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YoxxCO3t0CAKQGEcX3jmxEOPMQ3I7VHOIflBilrEQX/2EPBBfYhs6PenE50/H4m8x3gT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lz5j0u2/3m6NhHfEdTwxa3lrpGOQqhzMlN+Y1GqKhQAY9TDh8QTAB8S3vcQwZDExZkpm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YGU5ib3YY2Y9LTbxHdkVGovvaK4XiKy4u6gzcANRyuhofR7fUuX1E7R5L5g5Ytr4jpdR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dbxr6jHt0PQx3m3GNpy88TbPRnpz98w8kxld3aO4eJU+YdfMNKzDltmD7zE+wTgPbUhCE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laVKlSuriMdG+ZBps0E+Ll3vvBgy4sGCG/K4qzXmD1dZLcXnZmbUhe8+1Suk6HrPpOjo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5BECyuoeA2ItjipX0zeoqd4GU2cXiVfpMqvGn313I5fMDPqV319StA8Sun1p7jq4jMc7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OMG9wyH0XeKPYzH3QuJUFxCxvLEbZsdoA0gAqGFxo50CNoMdmCi8LADhJcFLJUt8RNS1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f0IIw9JwMYvM/FT5nnM+/V6nyTxO976cJp8z7x/1dPGvPVa/MdNucwJPKDtvHJ5/EHPh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y4U+oe1eOYpUFXGrgp7xXgMS5H8wxtiXycSo1vUU2YvxHKnau0OBe7UKqke5DvGBxESt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FMBzLjEK67+tf0O23VsQcw3ZuLjS9L07Q2NvZpzNtHVz4nzXU9CDGMr/ABmc6/Ghoebi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wedf9mfvU1Z305hsJiu8/NGb/DQ2hK1Omta+rUqV0JMIzfNpo8RZ8QahDbzB0JsibXtO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M3M4AkBHi5QKG0ucaEr6r9F0dXeOiQwx15JndvbKkbSq20+foGhvHS9i5k+W/WYbHfJH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1/wDJnZte8qfGnPQZjrx024mNH6GZ405mcHlzVTn3px1fzLxDsCme0LYTaXC8HD4iUtCG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eLgoLu2zOwnzBSUPZlO0oYQwm1V3gWj3q5b2J2pm4N/O0IA+pwPtOAWy4N3AU42iMbCF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fe+jGjnzD1ONeL15hmE9afnQ30OgiFeUpEuX+jbtkhv2reGx77suGPErzuwEMrPmLtXx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LiYAim8E8X6g+EQNmMPHO8QvxMK9u9QGtvMHvMSwc5ILAZ5jos7Q2KiMocrwTN6/M/en+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I/GvPRzDTj/yedFhDdllgh0cado6d9f9U5l1L9X76t3o2j94x23ldXqd4bt8Tk7/AIiY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SsedK+hzhqVOBtUdqdrzFRwYPjQ0IQ0P/nTV0DQ5NMamDCDmtF20uOvKZfMN4mHesQBH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hZ2YQFXRH/4WErV1Y6Grvox304sLhjD7nJKxHNznqu9Pxr9/mYpW0bJ6gYNmyb64hobz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qV01o+t+h0wT/M3n304mJfRtE2HrdQ3W6lRQxMvF4gSMV3lCImzURbHeF4PzHbYfENvw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e6Vyz3iiWCeYpmn4hzu8MUivJcsK3qWWIqqxHau8JeLrmoSamOZbomL4Qh/CJTp36uZz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ldPEMdDidtpVlNMpOM522gWG6d4Yac4gkWTaXeN/Eqo7oodkWlC3vCNkbbwpckLbzZiA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EIHvKQ+k2xD4nCmGjccIZrBHVGLpxA4quLSjPniUKLrecx0OOv7fT/noY/OnFS76di4X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S8a+p/M47kdfOp+ddtHT7zmVrXjQ35PUztmDb32lBSV+6XYrT/s4zDE41OoZfENA7XMh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QhDqNa+jUrV6GMYZvmEvzorMINbcwZWTxBYOGYCXGONp48zNgWJ2Te+EmGYL4hDK2pu/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rvo3Llyvs1HTt4fmFtrjEvfvr7laVP1p++hUVblTPvqHqHYvMwcbdNfGn4ho/fXjp24j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70/20d8zdezHdVRf+dHPTWGAV2cRdSjmrlLBIqmszY0MyujY8wEXRnxLWCA7PtEGDi5U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Lse2LV4T3PMIeJkNpdhUXxfMWB28xArZ+orXm+8cnrwRmGMReSfqX0Z19z7aG3ac9um9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q7y9MoltcJG5LvccxW1ecy4aD7wxVxoafiIULvvBLlfL7x+mrm25WWwamCMlbxkbpQWs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RXUAy9c4ILEecS4VYZe1WWoK0AMCn1Cfn6B4PqepxF1YfbV26DZ7hyjv7hH41fGv51OO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U5Y6MZ66uSCyiWG3E2PkhsjDM9Q6a7aXOcaYXdoUMFL3JZ7F3U/AjCGhCGh0n0KlddSt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cIQhDGieIsylTE2cRnvtgMN17Nyias2P6ofDU0U+9TIp1uw+8cq6V0VHovqfpmlx0ZxO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v6zMZ2Kht46NjT7Su+vvaErMxbiyWp2uPt8/iJjWuh91OZziPRtruaetHX3pWme+jrvM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m/E5dTJHTjR7Rcp4MYC4INCUqq8sNvn4iWF9ykOEw4hHa/a4RaHMopkJdGNOe04hHhx5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dyJmqq5tNfHaCC+ZSI3L5V25n6SPuuuYrTwSriVt1M0epnp9BPX1f10nWNZjtRxcQOgD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G6Hi4w4EENJMSWe5kKN+IKNpTf4mwMwJmZeKZZ2rwQ2l9sy7KfNYhVpGAtZDNqL/ADBU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W9oKDjEtXVn+rXn/AODmXnRddptX9afabN8zacl95tVnLS9fen409z7zaftl6m3TxrU/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pz0cw7ZYlWpb3MNgfQzO96VOZm5mN1iXby8wh3umfFicQ3hoaGhqaH/xsTEYdLF7RNy7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zYMVoQJQX1CoL4hV5RVYfaBVXiCXO2/ENodJpWidb9R0Y8R1Y48jMxTXecTiG0OnnU6N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DjMXn5056Do+Oj5lT1PcdDb6HHRzU7af7OmL4qbr0/EdX3c5uYFW7tBt2raVUcytinbM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eUZKeHGZQtNvW3xMKhnkqNExMzzKkI9sxihBv/kVArBSEyKeGIkDuiwQY28QjWN8doNh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sQBUXcKmM9Rw9Dp3xPjHR99d+rnor4gdZK2jVRRUrnaCXeDmKkxbHyqOZZoi03w3AlVu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9QAG0BN7jenM21+Cc6K8bxBWXRTCuUIwpYHdHaVV8mIlriWItz3lVTI/eUrY8wFmyX18f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RnbnXnXcX3hunLmcfXrpf9c76AdLg6CMN9teAzeKmMUyWtmcVoTboNTob7uQwUr8wfbg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dNfXYzbrrOUub4m4Q21uK/hFn3HGnLh/8iIga45iqN5ld4S8LkxCH0XrfqPSZsjWeGL7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Oqp/HTzNo7ibcRDDzMi3rhNyHGJtqbdX31/XVWn2nO8ep2076c6VqcniOZX36XWrm97T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nPxGAAvttHC3DxA8bh8MyxtjX/1KKPEdo3NpFyPHMAIW/Ew8HySpWvxKOZuKZWl7QDDv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7orK2CZh1/PWetePpb6fOhPv0et4to9xcU27R54V3mBACKXRmmOOly0O3NbypAu6uBW+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7SrjWOBLe9cTPCBzTN6i5rPzMRyNpiAVkGWpvmCaaVsEUWu/MrlyxxMl6j9mvFxlSgkbe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9M6HXtp509dfJXDFduY7nzOdXPbq7zZ6Dr+c6uro7f3Hnp7ab/sTl7n5lcmwkHB3d4Y6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7T9TxdotzliYYRqfi6kNT6VdVStKlSpUroY41kuM2zm4QhO284nEyCoxcwVaw2lwgGoa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ob9BK6GV11Kj9F0vEWcxmFRm/uiTNOa/3xLrVkjvOOZxrzqR9znQ3jKc5gWFXT+ZSvGU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c61KjPcDproqY/7Pu9HPRyjt1c9FVvMbRbgqmIlbMEEarL8QBurzAoLJZ0Q0bz6mCh/E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4Pm4CFzGoXBeyWCcsZ4F7wXaCarbmcC/ZGNUfMwi2ZS95dJ33lROitD6H46TX1NujjiG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bY533YisAnaGCt4DRhg4ou9Wid+0lQI+8Mx6nkVYoEXuGHA35jBgB3mDtfDD8QYjat1f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KSMv8gT76ZC6JO5MsPm3EBSnPBCqBf8AE2Wx27znBreC3pcJenfX96mjqdd7dtTjf7S9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37ViO70c4ub9TOOip46vmMeio9W85iC4bJkUeW8j+YGPjo4iXN3SjqZi+2XHfO3mGPde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1kr/AON0Y67jabkfaDBgweIOvKsxr7u0K7bVNgMVVMRIiOIUVy89JL6n6D1vQ7R14yiv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z/uj9o8unPQ79Hg5YjeXdyrThJGT0/OnOtaBpzicnOtT1r++rjEbvOlT8RznWpWWO3P0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LaNF7lwLyYlWri5BcacAqYSghgy4zMmUGJLKnMVdcQgCs9xDXbacRD2MQxLiBvghioo1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U3gUlMFxi2doKF9tHHrStDGn3140rTPGJX0f9vKj0BK9yyjlJYxuTkx3Nr7RzCpmtmU9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oXR9aFjdUAf+okWlHeAHdlyivsZisrLQ/meDEIqbAxT+YZTvZxCxBbkZfKCdh8SqZWUG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4A2rDuYoN3c7QmTa8wFraV6JWhCfbaHn6BoSsR1dV7b6E/qfqXxeem6TEN/iXa1z1vX36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9x0foczt7jkPf8z8/M3Dvzpx0hXxOOln4MqeNvzDXd4T8A0N4Qh1n/zMZtmyN4rS9y99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wlby8a7zB7otB07bINpHna/MYLtNJMgCuYECK6uOh05joaVK1fqZ0YytZzaXPTwl0vwS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sTxptH2KVc4PBmZW9qjux/jprprR+geN5UdtHfVO8++n303lY0rjqrR15izdiJBQsTHz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ZY72josEuUe8BDX96Y7e4i8sYjueGI7OQbZYshgbz8kD+iXBW9R23Fdp7nMayb5jOMwW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mQdKqVDeY1rSvvP9X/ydpx8QMwU7j8yh7XCDpVw7nqLLT0IY+YQoDyqb9HYblIH2dpd+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NIBVINRkK35YXgqUMCoRXIHvK9reBxlW3wrqD1U9574YyjLZleasxhEvCo75rs3Ftb4b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NCE/20IHT+p7htNud+l2jzOfETTnWpWnfQMIQmUNKm0rPRU/fUzjTfStPcCfE+Aj1VHi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P6ZzIMh41NTRztCVrvDi8Qej/wBipMXcz9RoaVDQ+tUqVK+ixjqsXEWZzB1GbPEH4j3b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mK6dkuXFVgHBtQIEGVaH02HTUcfRI6sdSqDIy5P5hqxi6gYnPTxp6050reXo4LMzPNkH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Wvp/xpXiV1fPR46q0rH0KnETvpQUcxslc4FxA5B32YztDwRCEhWFEFRomIzZjVNqCm19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0VvMJzMQcTBrLpu3RTML55gb3moFi7Y72WQe9UTAjl7TLJTvLF+1wKE71pUzpVzeVKge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Wla11G+hqEBne0cVH2ltOa/MohKIdNt2wJklq+5QnaNLJiG6i+2dxzWgO+0G+HP4hZxx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EiqeI3NohxBQZY5m43cVDR3Hecqr4hBsFsOOJ/EqVUqVDQ0qV/qlaVpU/cqMZUqVKidq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UrSu2jOSBmG7KlaVpXR5iSta130rodHHbR30ZW+tfft0bTe+Icj33m8NrqbD1HWpx86h0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2YCW4WCvSaEqHQf/AAvQasdHRsjF5iLVlIN6XB7S47RUoUBdoqL/ADGXzipQVrC1K2zB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OYfTYaXLly9K+lUSJo5iR6ztUdH5/eHa2hrz0b77z7yujBna5sX2GHNkKMRu+Z/sdVT9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1P3ETeVjEdtHT79P22qVK0daleJx40NtmViVucaWkRHIZxBobUy1KTJObEcYPENzcj7G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+CTHBhG7eSpSFr7zOdlXBMG0XB2I6S1iomXqXpy52uOYUw8EK72XE1gNU0QsAB2h2vT2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LKzGfef7aVKn36OdPnLK1qcR7i/eio8do1sQbjHDDY/zBp2ceIB4qXHHzcbfGcS26Ll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BmDWTELdxA8V8x4vH33mbIAU195VzEjm8X4lASxRKrtElFa78wAp20xpsZ0/rQJU5031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cTTjeOjKlStAlSs915ndKbfcrH9T3q6BKlStHR07a10VO/mcx0r86vOlRnH51Nyc9y+0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xXR6660/Aj4OXiZxMW7k/B0NCENT/wCB1qba76ujZoWGO2tFBuX7l+Jf2lx4qbEAJeCW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ODDmYjNE2Xe5z9R1qV1V11qxIThL37/U8/8A+4McYqBxPUrR+YaMNOP/AGbaZ0W4snDg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avQu7vaG0PEr3rWP5nMZt0VoRjP3rUrpqVD961ptUNsRJR4n4+YxJX34irW3MpVnzFSt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gUxWDiWuRdmpdWARNTohVStt94QCq7EwYYjVQBYam45xLXKBmMKbtwojnKHFwX73E3lf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T7anHeevt9Cuj9w6icaBLolZIgEop3gcGDzHabjznOYI4fiUs0EFwU+JdKgzkLaJKv7M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oq3gr5Ha4ooBco+NxSma3TE4cfMRdj9osm9d5sELbUWEF2m0qGj7lSpz6hA6w6vfXWvt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YmW6lfjSpWNK1/X0Kn+9dFfGvG0ea0q5x40ZXaBPxKlRJ+JHe4li/J+4FFeam23R6ftN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OIRUZhFKqrzPwahCG8NCH1KlSuhlaupGPQUjg7RRefEGDmXiGi58R1LA3F1h5yiXgREK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QJn3HMf9DtKhCnjtqfWvr5lZlbytDR1ZU2xsfZYHYLDKAVvDfXHf6FYhxM7vCXW7QZXv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Z6KnvMDxp3076Vr6nqet567xntx5nOT7Q0rSv86V95tKw1r6qetM9HNa1Ocyic1KsW0e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MsTebsVE7lDzApdCRWMVLm+ItbzgsVRT2SpsxtM1uZleag11jO0wkpTy586GVK8StPjX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9Ad9K0rX31GlaVK0M/MUPAeJccV35m213xUewB25Il4FUwQLMyw3ChSFkQCpeOIN8V8Q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0G2d4WGIEJq4BjS6nqIOLjpraMQpW4xDGZKigSjWNOOs+8Np9tLlwldFSvvKxGJpUqVD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K1pxK0rtpUdo40v7QmeitGVmb9tKld9K0eipWpvGWSc1jtPsmR710b9W++nE5zvGleo6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BbSoQhCHVWtSv/hdEjpwl+EqbhQWYiHE+IemXLiS7kSz0hvEaUOI2T3ANna40qS58h31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vr5nPWxjDefsiLMYT9wnmnJX3K6O7zHqqVMxz5TOW/5Yrae9p+521OvnpJvK6PUro4d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1SOv9w3IQnuXKdgkuAwzaDmPICZtlaK2IWR5YgsCeXaNwXPKyjyr7MbZCOYXLn3Kozd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tqUBuo2KWrKKEbDErUJW0/cfn40qeJxrmu05mdA0rvt0+K1rGlfGhvPv8lakrSwHtNoZ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/wD7G6iFHJi84l9iO8BhTFHBKHbMJtMEA2VtBp3ncbkLdo0qzHeosMsaTiM2B2j4LBx5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GVrX3lQMafEaTeOPtBfapxpWr6jK1O+vicwlaPnU3JRc3JxDqYmY4tjvx9DEwa78idW8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jknzC78bg2S+n3Odd9HeGj4o6TJfeZgcz8WVDQ1ND6r9N0dG/RuUAYbZ9oCV5i4L3eUD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GV3VtGUfNmo7IvJf+4LSwdsx9QM0AMr1d0YklOyhmm52ICCbu8SjxLgwo2mZuxahr0Tn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pf8A4HU3m8SWEgVq2bQUHQ6ql5nxKlMqMs4BPALlDc3PS9VfGvisSp/cqO2tSu+leokc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dKlaVD/3SpUfn50T7aOrvo7/ANwdguIlKzxBWlN9oVhkzhhtCDuQ9QrgVQ2uOUp4ncJR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dmRUs5SrNLyDCBIZRYeNrmUssYV2qKK5g3q2fRAMG+Zv28z3rWcTtKlRPo/3cMdW8NKl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M5dBt3g8WN2bEDVAPESFeFL5F7C4hpYPUR2x8x3dLXeUZw7zgKcQrg3RWcHvMBQHSbVq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YbttL8gWsSp2Xuo0NBgn4lT1qbeJ+pUrxUCVpV7yv/YA040rSsaO8qVONeJ7j0s29Q3N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ZUTGgSpU5xKn6638z8auleOphpl6ZhAXh5qd9sAae+rt0YnE4naosQ1Re+83520IQ0ND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0Y6N0Zgpp+JuyfaDbveX4xGhzLPOhYlRvCAnfadpyhCqqjqARBO+1Rlb7dpvHDc29END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c41Jylwd1ADjPZAl29bw1PGtZ1qGq+XYENe2oKByrOeuuo8dDpVxlffoqVO/R7m8qVE1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13jStPW0IX6IDOQnaJuLDiMOWq4J5NTO+0IsjfHeHIBHMDUL8JWogZuKg/MMXaq4lVqS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1LF/Jh5RZaHq+ZWZWzH7Sp+ZXmcbStO+vroNK6udO0reVrUrPicysyvv0mBa2JtkDuBk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GXTdSs9/cd8VU5HUdLSExDmBzt5m+1nvL2Ko7Ru+ftLLeUZcxogDzUSRfhAE384nM/cr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ZmVjQlbQ0qHHQ6O2dtHWtEldDNkZWfG8OfbKxPjo++hEKq5UrSvUfelaE9fjT1p9tEx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1dWf24mJn5mIMBXBOdPE46u+vEcMy4p3Y1it2Z+nUhCGtaV0V1V0vWxj0b6nrV0dEGXi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hvUS3nsRpiq6UcU48MRt/PzFCFr5TjDQ0ND6dfTI7auuCdiId6khKmbblv0pXufHVX30r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G37RU/dnMqPePnqu9s/Ota1pUTorSs7zeMTSpUrM4lUyumpU5OJXffVlYnM50qO20Jh5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U+0sLu9wtMRRVUwivziX4s+MQ1OWcZlIaz3eYEwYIjFbMAtX67S8ZxLGUpm2BTMY6c+Z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z5+NalfGgSr6qj50rTzp92eo76VKlQrQ8XF9ojm08EJ2uQuIxufmbiYxRAzdQUN4g7bw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5alTYuVfB7YDLAvZBHfBwQ3v4glsjVpFpb8Q2laVKiSu0raVKgQPEDsw5ldASpUrStHo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R3PcvOI4U/OtaV1dtK741roS4695W8x0VpXUL7NTJueJb5Z+NHr48z/EdXaJbG4MfL4ly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ldddddKfTYxm6HGq3VjGqi5m56jx8rG7DtLKVdoYytZKhMDd3e2IAV/eUozQficIaH/x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m6P4iewzE79vvOb2pjv0VpUrHScyyzw1FlcNpg219Dr8XpWneca1HUlStfU2n/JX3nep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0WM8H4m5HfVMaeMm95Rhw9SxGxI+8QOyWhYHzBOC5RvRDEctpUxeZb/BLMty9CVp2iIW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X40ccRJzpWvbQJWtStKlSpUqV9+xPMQNBT3PZTK1O0NvErM+05vXIk3KlWjKVRq+3chr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LadvMAu/mAfuHgvtFDsg7MMwwIgDbVQyLA5+8VGyrUqgZGcQA1Wu4MZWf4qVKlSokZUq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SpUqBK0qVKlRIkrWo/mVGJ33lZidp6idxlXhj3BvKznErtcrR0rpqVv/AK+itKlSpU7y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xlSs6kqGs9YcyrFNtmGn3yT8A1Zz9CpxMjnMNA8srWcp9p+JoQ0IanRzpUrqdK661Y6N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toum7GHNgjRluKBs9o1uFZiIKbMBqLGq3uJGbpzofUr6FSpUrrcTmAXDZ8R2F0o/cpv5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lF7fOtZ6d3iOLm5ccS91ZwTe2j9p8dXHOvnTnrrHmVl0rbGtSuZRrUrw61Khr6n30Z+t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rqMMw5zyRBp3YssY9B2FTcBe1zFwEibFGeNEoM2QabpUagyxZlyRVl/O8Qa/MMnmDjff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zYmO5KRnfmMrxNvGn3nGtT7w/GlStur3A054046TPM5hxUL1PtDc29yhSx4ZXABwLzMB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HO+EQQuI/JKj9pMNX4tQe7t8Rzl6hLS4nmA0ZfE3yLTPiPDl3bl75WVt67a1K7Sp586V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aVrtvKqVK6EqVr4XSoR5nolca5xNxgSpVyoSoyta09TxxPxKIypWrssdWf3p46naB5ya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y+d52VYJ60qV0JrxDTBcRrgHeVBukZ/HGBDpNDSut1equl0dVjLg50w6AS5h9t1iOcIx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GG6GtiM7pbPvBA2AjtnP1r0emvpum0WTwy5uFMAW8ZmHpuJDec68T1O0/XQR2icpMa9K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OJUqvcrO08QlfRqOlaVK15xOOisa1K++lSp+JzK+8CKWGiKxKtEsVHNcykWO6zLU9mYp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LUhaY1Z903bq/vAnhFbDJxmXRVW3DnO8KkzF2N2YLSzaUIdr+0Sit/4gZCG8O0O1nwzA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hkiXO2Pz0e570DvKlaetfcrVoJyc68zv0bTtPibwhmBcYHYgA8UsbvyeYKQp27GHcilp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e8QfE3Ib+0Ten3AtbnqZ2H5llt3hh6do9R3HBBTsrlOZQaqB8OzK2C5Uqu8421rQ7ypW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UNsaV0VK1rzorErkgaJmP+uc7fmBKxK+I+DMb53m/KlZlGlStKzKlSu8rxElad48zmVr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OSV70rQJUr+4GJvPaolt7CBPYVM8vB1n0KFxN4N0Ir9GldBK0DqqVK6K0qV1V0s2Ol0Y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7lSgi7JS6eZTmzBDG6vEJADH2gGsyG5ujJAzE6CP1ala101o6ujN07BOdV0algXVCVgv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xo6VqaYN4ipL5fmEDezj8yoHiJKlaVOOqu0qM2dN94/bSpzo1/Mr+9PLtK7z7ffo7Mqf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8dNd9HQDKqK5lnV2XBukO5EXXFHa5acWCM5k9RFuz9Sly4lcVai+5bO/c7W835cQvEHW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AC4KMIPH4n/Kdjf3lGTwS4yqaztC1d8WbsVBEzkluHc+844+jc9QJXRjT7z4n209SukI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c/zHi/mXbL7MdJt5bkXaCsCKtwn9z48Av8Qyig7JUBx+Jk3+8HxUStBd9oao/PMxSrrI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sU/EyDbxMBO8ax6jP9mfa9K40rSvMqVA2lfec4gQ0rpqJK76JKnqbxlSv+SqqfeV2JW9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HWpUrWsdDO04lSo6VKnMrTjSrlTjWvt0O8N1mUxAD+bOO8Jx4w6ffSrlT46a08YPMVo3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iDQ0IaHVX1K6XodA1MuXFhFwS4xRjEeWRdjDR84cwOlLsQauIsA+8dLV2ODcS42UEnii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rnQ6VHRjZP5BxKvOFxEq+3SZnxp/enB51HxEGW+GGgd2puXsQ6Tbo40bIf5nq5XbWtKn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6K8StK051q73jo+P1G4FkHauI4HVrKq96Y1S2vLO9V8S4HlVLQApKlzdZzzGo7e5abfP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+0oc33MwYt/LLaoXcyWa4bZSLvWJkKJvhXM2LibSwcSto1LfPuFTJLcWlYsPnxFb7Zx3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iJwiwoCrImnOn9wnqVOZx9B2dKn5m2h8afLDWvtoQJgRsXK0P43lD6Q3INoKsO0pXiOi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tDR8wjBxHuEzyy4Y/ECWIOc8QigTiDMVG/KPtI7TMy3fEHDbzFqvmCqzMoQvI/EGwDtv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Km7o9aVifvWta0/Olb9o6BoGtStKlZxvDgjutQ+jUTfbo5hv46Piv56qlGcaOnvTmG0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53KYt5X4COta8R6eY4Czfa5ttvzOX32mUqqEOg0Nah0GtSvqsdG3RcXRiwdosuAOzfE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pwjWFsf8kwssG82IfSNa/wDkdKn40KvdXlKOKJ2On31GlNm8MxdjPaBrcWlztdodVa+5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PVWlae+io/jVzjx0XoJsTEMc2wlUos7QeupWIhSPMs9xKKJvYe92EIQtI+aXO7nE3ECS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qoQVONpVRCpsKhg8LXCDbfbEo3KJW9oGZeYOJUaraVmMTOLibVtD3jY5VF7HeKm5zKo3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PINRuUvEWeSVTUSvtONOOdalZhK0P3Ptp70qVPiPM304dKvvcrJNtuI1BiOv7SWhQL4b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4zDYhQN5RGxm+P8AcvKwWVWY5YZq7IIBWq7QTar3ncA8VDVV1LHbEDnbaUp2qDd1iPnc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jzgIA0+0XFCn7nMTPHxrVbRJXjT/AJKnnec6GQZX3156K0qVWJUqe9A+Z7jK7TmVcDG9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1rM9RHfMeZUqVpXRUq+el6GV0OlZ0TQYSjEEEjDN4HJmGirYP1N9K0/XiP0HJ5laa8Rm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amla10ErU6K0qV01pXQbZujDVdRiyu83tZ3qDyY1aSmYTOGByqZwG2qXFXuAMr6R01/8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NmUoJnA/giUwn4R0Pjo79OY8MPh1iJXsJt6p604660/UZU+/xPtrzDo46qnbqqO8Rrae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kAfFysMxuRgCXa42hV7TnP5lHjtoGM7RsqssZLrPeBQRuN2HEL7YG0OUV0cy3A/8mVR8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lKxVDO1zZXmUeZVlxFLjRVDlj7SoeLzAE6twbzMAVs1dxC23iJinEUvO0B6iHf7wammb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pLrvklqW7rhhNoVp6medDqY9HGhAgLtFwgLywUQLN25SPBC3LYddy5zI39yrfVc1KTJn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D+oDF4gdxzwSw2wy1f1Uunb5m2NX2mV/MSmDebcJW5yzyfEDVQVZ3ZdTeWXzdx8w4Dci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OUFaFyv8wVmoGMyr7SpUqVKla1nXmEqVozmVKlT4lT961q+pXzOcmJXaDKBnpbCXXqFa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KiaJHorSp+epnNzjH61+NE5lSofjLjL3RU27WrGfifQ27dPMC7PzMXBSzHgsEy9cTQh9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S6u/W4sXwgxQbio+o3GwQz8yWoEzTXiyc8+qHzcFWu8VWtfQOmtTV+nUYziOvNLN3lKa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09yuio7wvszjtq6SDmfE9I5QYAxDq9fSTr7afecz1HTmtfzKjpTcFhBtbEF1+DaPj5bx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+5Rd1TOc3Pk0uYRv2gr1osIishOIdmjQ7jwYox4tfPqWDeC5QycZhWQjWhUrm1eICsvm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xG28F0qGDEx4hoBmE7LcF1EanCM1GLliwFxjz0cUbRcYX8SsGDaHEeGH8UBpFws7GYEq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eoRx+gjvpxrTevP5gXYuPhlcQWxplu/tKgTcH7SirL3uc4fcQ0qkTTV0uGK2uDeWqXgY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EuYbe6b3qPeLmwMPMXGUZMGZ3g9RWmIBnV3eINYgxvDe3aCkUrUQItVvOxTIm8ElLcmQ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SVKziJUCVrUrHP2ld5WlSpWtSs+JWtStTEqVnaJKlSrgSvxN8gaGlbT1PiN1HQO2lZm3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aJ9o/abaV56K09hPiO0Nn4ZQu8wFbhPLXU9e0/cxV4eJ5O4z49R2hA0IaVK+s61KldFR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4ow1cwHMXmDjEOvqoRa5h0jsxtxgi+xCGSPcle+xILiZ250Os0PoHXXWx1VrmMpyt+IH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crvv9DxpzOZR2Em4c2V948HaybqxjErxHpJ8Vrz4lap89HGnxoa10sdH7z5lRVAB3iW4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iSXLLtZnFZmzMnGZdZSG8DB/U9Q/3mDjxxPiVdguKscSi7tjrAou5HhhVHkHA9kzbwyI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m6Vblbg/mU7YhpViK2wHmAGEuVyHmSKaqbcsFvrCt2K21eWJxcbd9WGn7m5ArjMtaNyP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mGh7/a47xniGm5D7abdH7lSu0aiFXmKFHtZO6EUOYS5l85imefMRy2+FlmN5lajGYqEr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yDReQ3Qgjku4+3jMoKozAd5sOZSrBLWBnxFvOWVDuynzMss9Q0aTzTBfCX5cHqLzGuxF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TDqENnCmGWSu6zDF54wlUXcG5VHnSu28TttcJWJUrtVypXXUrrTmM96eNcXMH7+J+56+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iZnOtasdCeI9P+qO0d3pro50F4eIN5277R3fz+ZtOaXOejvKjpXRWZ+p2ygq25bbmJdt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rWuipWlaMY9DdAxVtTciscu8XmLsCqlkVP1cuhvuYqPygAOK5gFU5zHhBMrFa26+if8A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W/GYdg3CYONp9+ipWhK6HQuJmNOamyecJydobTiVHStus8xN+uvqVKgXtUbuaMCYa7/a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o7E+1zmYzcy/eUXtK37cyvUr+pXOYDmuN4K7Q2p2jlhlBTKxtiMO9lqv1O0kVgh7jI71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LhuE2tAgNgeWSwWXyqCSh32lQ9I5lCHmQUBmWwMuKC2Qv8sBW+yoQrvklEO8XvcZgnbT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HfxKm2lsRj9Syk8Mcm4KyxvL5qdpxfR5mHb1MT51MGdohpmauV7fDzHVYLltKsW3bsdd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9wb5iG0pI54+bl8Pi9peLb7RM04QUbPtDjlhkveAyS8+JRBMjt5g2tLl1pFbQI4Jn7ho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5yVBwQS1onEK8w3m8S/0UaJf3ldyJ3O75lFWYbG/BmL5ei4UVm684gUbN7t+SNVgd8Ma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UrMqBpUrWr41rStOeipUqd52zNl21+Z+uqtU74lT3rxDxP8AZlc/zKgYrorX322qVN9n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C/ng/KcztPPQzn6PzP2mCLtmx8Q3gQ0OqpX/AMbGMdDrOLHiKGUX3jvOFbx/mTI/AIhX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+ZSy5MOVTeMSBz9CtD/5mOpHT9RiCmTB8w4L7pkptKmPon+uYe2oaHyXOH1iJUNHx0un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2lTzOfOlYlT4lfQrPfQLmBEuUo73Eq2NP/ZedfU8TjGZ/t4H+uB3lSonqfjSsyo3Ld8x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SbLkqDRxCsBDxSgFD6SHB9xSmWtUERZGDvRfFQu0eVWwoN/vFD5lk4vS033+YxXjPaUN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K+YlE+EWHqKauP8AMFAGkzZMZifmANtOm9P3An2ejeLc7sO7Hjn5nCvbxEFGTzLLlfmL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QAEv/sMVZ8kqs+d4iGx+pZaErmYaJZu5l2dpRK1XqX3AbjkfEGUfLZ8S7iTd7QPJWlvu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TBUDXkhq+EVO2O0TNGxW0Wrlv8xsK4eYbHFttt4nY1ccm0FHdv3gTOXG8ayt87PslAhx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ulzUtgwKnrU6KzpVkrSs1Kn40rStfcrGlRvMHBMnT/ulT96M/wBcqc61x01ExN5WldPG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5UT9w3htl8bwLt7saJVRufdB/E4nboda6OYUSqvm4atztNiEIdZ1VodVSpUrqdGOurY4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bC7kOPMdHeIKZq0Q7yKhoO0sT+ZE8j8JeWzxUJ6T4IaH0j/5nXmEaV7jGKm4rxKLHBU9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pKpnKMqL7uLl66nuffT7VHWpWlah0cdad9BY7iiCub8QMqXnMNtph3LmGL8Sv1AHd+YB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zyyv6150q3fPeViceI/ExKPiZfMursr3KPMx3hvX8Q8JHfeXXfXKNwNKzKnOlSpUftU8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0QpGI4s9wDb7SzEri4OxDG5YrxPtGVr9oGcQHwe9TfD5jFbnmoSd6vvHoujdRyRXO5ul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ee/aA5NW7m8MVVleZtvntDl2+0C6MXtbKz8zC03fmXQ+7qZWvjxDZE95iOcu+GCygopc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UqzPDF8U/OjYa4hrkqvMeIOqB5hdkL7onCba9+7K27nzFtyxtmBi83AAVV8ty8+OHxFb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g+sxAa27sYxkowxkCmU/qBVAFeSAAJMiQN5UrWvErGnvQlRlc6vQytWMNpuzNtAiY79F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7dH7nMqfGtR1++nPQFr3qHfLc1LL37TL1Sok4iUum841qOj22hlxzPwfvMVfH9zb8Q30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rV0YwTboqvvK5Y5gcsyFRlpJkCPjMvbWcWMLAKMcbgoaMKby5DkYghSd4GCXsyjui+YS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R+lUqVK+lUqV0MdHQuZF3tGv94HDtE66/wC9BPOficUUCvN0QPDKvRsyuHq9aun76Se4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HeCBZHfmIuuXvPTacwyRPj3O85rRlZmDKz3p7nGJXac6u0SPufbK2f1CzZfMV5p8y/P8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jH3+ej4nG1x8T/YjM0Teef4gYn6lQH3KzU8ohnHESMEAzASZseGU/oY+docXV6hFBYje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miA3+WNrHavmOxBe9xe7tHg59S7uc08y8DNscC5o5nq4ONlOJewVlmLpCKir3zLp2sqU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M8lobTAuwY+JeipuyMPHHLAhyiu0GLhygihOVtiOyBvCRXnDC3NcVCODssslJ4NoreSm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faBzdyt8FOI0i7G6qG/8S/HMytnbmLhMwSqpoxLDKYveMzdUfqRBTJtXeCmsTiVK0qBP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T50rMqJK1TxOZxHec6bmrtKrRPjSu/Q7ZlSuipUqMfUqV415hPXRUpZutDf5P1MvTK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R3jpWYLG9RX3GI9t5Y7XxoQh0HQf/HXSdVg4+IuCRRWwlGlTdHiANbO9vvCmszNsSDuL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t9jC5gy001jvGQFhuQqAGbpIAFn3P5gABfaWfDsKYv3L6K/+OpXWmjHRMT4KKZODEC7G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HtgvKQLsbqHM+0zWXHjEpvZ1NK15letdnGhvA04z015nPiG2mNeYDvebojdpvcOO3xKl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SpVO22ZsFX2le5Xh1+JV7wI3ejDu8ZiOKqC5LTpFz4n6hv8A+zjeB3nGnzrU9e8Tsz1p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LrUY86UPEr4lAPh7McJwQV7SzD350C41Xao9AE7SvE7PcXF9otgmOYnFgNwsyiPmVW6z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/toVxec5jW1ecQ8rW8Gtu3Eyb0+4tJy95bnvG9r3xLQd1fzUWm6bM+5YPaYdwc7xu3ww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DcAFB7O0e2PPqYN0eyoVYHy1F1tPmU5R7y2RYnMXYuftHC/xFrxm6i73sMAzbtKB2YMT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4hdFJEbbHETzVcneXv479oOfDFVbLbYOSn1GLtRMx2673AK78ILHkuriz1K2lb7vrSpU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ElZlSpUrRJ/Ed5UeZWlTiV46a/er0VGVK1q9KlZxK7aM9/MqV0c6bJ8R2a3uYvnEOL0u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9HTnVvHaLizMviTmEIaVK6TQ0r6FfQYx6BW5fC8y7d2oyixROZCrIfUQbIbEJOZ3gZKG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qrlmmWc0HEwGb3jQNl9pw4uCEN0qDx01Klf/AFOnM4iwxZTP/MOE7XPMdOI9JqEaGdrA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TBptH1TDatNtT6nE502O/nStCbl6hxf5h1lxSktouTWal024lA8RO5k0DaD20xU7J0e9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txO822nqVKlSu9SitoEqfadp2puczie58VpzOJVzZl3xPtPep517d4m/uBtEv7xjtXcC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aYWHFxUbyhkx8rGRSO1cEvVrOWK7t7Qt7yqf7MqnGEZ6zUto3eXP2mKazcyQVzn3Buq2Y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viLt2nDseWX2czvT9pksHzCwtfGTE5XNuW4YrNTfuSNVuFiJh3AvaUV8mUyMrVyrshi8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uYBuy1ycxUXCr4gO2xUAOasjjCxVz/qm5uS74Phm7iztiK1281PXEN6MG11CqtRbmJmk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glNg7Quib33lc0XxDRKvOB8QR4j3gAFtZGJKlaVpT40qVPfRUqMqVE0qJjWs+CVic/Gn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pVsqVGVxN5XRWqR+hy6cOJt4nmb72pqMx7R4x9J138wUSYtKSvf+ZsDtDeEND/4a+ox6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MB3h3NcygvHubwFz3laQ7EVx2P4lWzcpNDjmDKftRJkvoi4YnqVnl8TA/ESEr/7XR0ZV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jHdicfR4hp+CO2vebM4lzpgp1K6q0rSpUY9HPTttiEqb6K3sl5ZU4bitwp8RZVvXMMAb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j1MoNpXwzaE33n9zefFdtDnFvibJ2lefvNunjTFypiJ4lfMq5U45j+dbl86VKxPzNhud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R3n20CdpUKbHzGIZWn1LU2w13l2KuDmIUxy942OCtEY3H7n/AI9znI755ljaZqDiu90p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9wcDj7z2bR5g3VWT33+ZZd0H6nPn8QP93lGa53ZgLEzvUShpit+ZdYvNcZnJu9245Mrd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LiVnfeYs4/uNlJ6zDEd5zUXWL5lCqFfebFAvHuU4p5uNC0FQse9QcMF8Nza96z9oWo1R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azk9eI2/hF7rW2+8L34fEzYvOMw3/txClxhvbtGsYKO3MqsYvnG8d4F7VfIy1bt9oqe2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BgBZBRRArMNOG4bzjVJz0Vo6V01KlRjDxPiVpUq59zT1HSpX30qVK1rMqOlSozYo0rTm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/aK6nE2XYqOmNO9zfUm0cSqm8JkL+YlzcuX3j+AnLCGvMrorqqV/8LHS7x1lm5N57S2b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wMcZgrSocRCoNrmxfEYNdZ7R5Jcss28oR2DgIR6j6VfRetjOCd51au8IgMN33gFD9S5j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TNm7BFdV3ujlWM89+r/e5+Z9vvp8a/vQqtEz0ENK0NMQCHllpRBQBR4/nmC3jbxHE57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93jMMTxLlZzGPvxOfMrSrOJW85lepTzAYHiJW+da3lfOletOdKOJj+JU3N2JKz/sTne5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XnmD99C57Y7RhoPmLRUS7fiboDSRWzZymXAe7iZU8ieY128+OYmOd7uLg4t7ynHeAYqvv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NV8xxvT5JxdK7XMWFPmATehOJwLvzc2Bx88zZOfEEAcS+bItbn23glNKHtzK7gecSjWO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4WrkYzFouh83TKuzJV9pWRtM2zdSjO0dlduIlNuCUFlb5eZTnPwsW+WpvhzKsxt7lFVV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W7uLRtdbY3m9KeU7MC+SG2ePG0+Lm2FpTeLir8xbvnxLEBx2inIHqXV5259xRj88yy7N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VrtWcbMVBvFfMt33DMIcwu73jhSOdoaVpUr6zKzKqbaVK96VOda1qdp5H0yomj0sejnz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THEEzcdys23KJHaZdqtKm30L+0plRrExoe4ATa4ca7E5hCBK/+e9Xpd9DvFd+JvPE3Djd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qt4K2zeYPcaV+0AK6CZhfEAipW7HYb6JwLPMuD2rMYR6D6VfWdWOg3F7Em/Si+1yj1lw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hnxxo5bjxKr7BWldB9H3pWYR/OgeOitQ1Zzv5jUnBlHaUU0GhiqOzh/UG9EHmAU7wujv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pun2nziBcMlwjNneVK2m+0fU57eIStqqZrbT9wnqf7GnP71qVmeOJk05jpefxLxlud+a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FeMEc3ccF2Btghcb3HgxDiDeO93B8YIt2bO8UXzKVS+ZsmKx4o2l1VufPMRWXN3LKNr7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mVk7do4ypDaGNhjzL4OWABgxB+NpfxmW/COUM+XEFmkljmmu0Nm5i5tb57xC4Np6gebe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lBtu4GIUawhRhdXuzYL4nNXl2ud6sOI+e/McjzfxCgxtv7l28Ltq9pu4OXzAt8wbHJzK4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1xccIHMMLHxvNvJvZC6soDeUVd8XbMVkXBrHnmCqH+YYoxgppjgyJgdztB7LtxHLtCdp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xozme61d+a6eJXT3nzK50Y761K0qJp6m/aOmbjHxl02zHZhlt302XnNHorV6OZvEFHgq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KzCEOiuuvrvSxaHebZivM5eSBWm/aLba4cTZGxTSBDcSWdxilaHX3cEZzcyRSoqGYI9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6UU8Rl2r/tmJWyQlY6TodtCNT8MwvkjKPiVl18zt0fH0OZXRXqVHMrWsbz4m0VLMQdp/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GI7VOZXYnMCnO9Qm0IacTd345lQ0rE5n3hxPU4vifaetPvp4JfR2yx94le5dSp6rTzKj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/iHx/c/MTxPliz57zE/lExHj7S1n9xGW3mcQSLl47x3HZzUFzvdXMPFPctTL94FLVBAA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xZ/pvN5VI7saq6H4iBMIVZGgvavxLUwnZXMcv9cTJG/XMr4LpnFdothV8WTxy7Y3nO15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lWObjd4+0f8ApPF5JZeaqqiN5pOI8Zb7VibnhgtK52lI1zdQq28Sh2pP3HKK5gMqwG9x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sr3WO258SqW+TabbcHfEKoH4mzV0/mUhhTtEU2znyTjHHiW/1HxvWL5jV0ZOO82squGM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kMLsrc2IRd7Idy3LOY00jZ3lcSpjSpUZXQ76MqetajOZWYytalfHR6nOjT3lac+PoO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59M2Pebgzldo6VHo7TklZ04jMc4Zmqdi4kPtaZdiOYQ1OqpUr/4mMY9AsHslHfxMVcx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BW8SDmZHMaGIHILbhAD3EQG8umpSrUPQAozUyizZOyXD6dfQqV9F0dHQQ8ZPxAp9YfhS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LpWhdx7l1BuqYgyFZc6fbqMd5Xfo4ZUr6PjStK7aHn7RfU3sFsxm5tyZsuoG7HxHabMu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+dDoPENoTaMrNa+cSpt705rvO8zUez+pzoG04nj8RPvp7jpc9RvDNRLv330NDfHMG8Rb0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xf5iQWVXuAmDbATpavDDLhN6DPuCUW37g3si5PFV3mIVrzMAxTdQptWN7gOHky8VxVy3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fyubuT9ruPmoWp37TcxX9zBc0HmblVzbmoG9V94VRbWOINK2O8G/bhhtva7QX42t7zA2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43glM27wKTY4hk23j3Njt4jlXE2biGhoCfret5s59ysFVjeP4NrlZvtiUGKq944aPmF7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5lNmziu02wVXa4NgPiYGyuVw/LDBxct3bcXKzWG/O8vO6vPMNh2N8Tnn1N2ePtNihdx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VnHmd7Iia1q9VRjpzp7lTbc6Kla9v50rT1rvo61pWrp9/oc6MDDw94qRxkm76mSKt5046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YrmI17YZ+05nZDfQ6j/4bl9DqxjoYqBh5jlPdiZlb8EbzaLDOC+ZUflqVFp8CEBVTfEY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2JUCkQcAbQhLNgOZjjYMWleUcIw2+pXXXQ/UZgx0XQEFsZGKBdTy40qVoT3MXOdDaZd4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HL1/P1K0qGjOeo7McS02uVitXF1d7wwf3Kn3i33v7QbLlFq8m8L8/M+IHPbSs6B0E3I/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SpUqYubVASiVPc42j+dOP7n60O/5n6n2lRLJXzElT7ul5nnRw7TniDc53jVRJhg4iaM4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DhPn/Zgq8u0bqst+I02M3UMm9pdjatzf/GMS8KMVi95s/wCIrM39oB3TxUFcBvdRHGB+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zeZxb8TYefJK/vEADFdpVGJfLFS6w9rlYWWJMqHbvCi7idqhntneYxux3l2UZ23/AJl2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PdqG2NuK5g+d4U2dn8z7fMu3bzLoyU7JLyteJVhe1Sy6So97KdpQ5e27C73IBrDZzvMZ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Pjmb7Nd28kstqxvA77BmAKvfsbyl0De2fzG3dmbbb1FbOVkKn2yuOQTI5m8qVK1rPW7+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IdFe/o/qVHWpXE/mMYmJWdOdo6fvoqBEzeYMtq4nFxqyvoMTzMDM3jtGA7oi8qtCEP8A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bIw+BHvYtRs5IJTvNh5iiN85PEya9JwvSMoV8Ti5iE2KmUDfYlw3ThAkbXaXiXDMroP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R0O1NS5SvCZ+U+hxrjW/DhvMnMgJntNxW9Npf0DStP3voSob9vU4id+onvTzPcDabjFQ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KzmDHm47Y3jvpbnbiVP8wJxjQj36DGpCP8aPaUOnxo6Vib21llSu8dsxNLyWT4dO85mO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xMb/AInN86cV/iHcPtpe0O5Oycx2iulcXM8yGy94YvcFtOZYFDb7SqusyklObZQucDA7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2Yb8G0FxRfhhhwfxELhEMwyr+Zni2bVz77TO/v4gBt2h7lvNwUuwS/PylVe18vmUZ5eE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xMYf6QMJj5lu5vsBLvFeuJVAAM3HKsUZc3LcO1fmWF1ftIKCcF2Qx2MQeHIzFCuPc4FV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uvNSqra5vsaN77yrNLniLk4fxLOaQ7UhwsXOX5CXkvLi94GMzDul4raJZnY/1Swf7EVo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WDTdy6lN2Pg7ZGHk5wjmeOutaif8lT9akfcqPR304lZ0rMqV4mO+jOemuhzzOeehjp86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xWavG8xOgIx304zK9StTabw5aqWt1P405hDqJf1nrvoY6N0a8bystytRYZEykTOahd7z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hxULl7RYXEWFxfNvcI7Cj3L0Ok/+auhjGb4xV3TI7rneGirFHVfRtD/Gq7ygKhyF0YxM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CEOglTjThhXaVPtU20DPtuHRUqOzOYEWTqlUoA3t7zFVzvvPxB+J5lrfPaX9t4OL57zz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iQ02CV2lSsabQzDV28SoPCyy6sv3BOGYrec7k/LzDOn31fi4Su8pt7TjxGfnv0Mj3P3P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U0uKs1mNwKsraVpTFuO0uOTzMG9cSm9qm1cy1MWVR7mwsPtcxbbIW+YYMtcUy7HNBFP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YUlbY5YkGy3nEx75qI2XjZFvw2rvABrDilhtTmKxbflLocYHd3lYpvtmUApiqriBad97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ntHgaZ7G9vUAcO3iBaGAftEz3DhO0q+b4Y285O204Kw+8xRSNneCDkO7Cry45jWqflJb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7zGc/iYrnxUHu5ju2N9nmXyq5upyNh72YODIM5WBmsXHmvP/AJMqtldiXVvLzLyVvff8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qL2ruVBRD8UTLbN+czFS49y8lFL7EU6Ua3xOUMko1qfDpWqTg0el9fSqcd9O3Xx0Vozz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c6hfiZE7rEF85m14I61q6cztoz7Qh+YqOm7xsRzCHUf/ABXL1qVoxjNsY23ZuXSFd3Ae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u4l2S0omFl0sam9M3K67EuCJmyRTWQwtR5hobdR9I+o9QwekOwu+XYr/AITtOM9R0m8/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m2LJXHyY9RoT1DrzW8rStXLtpU40+YOYIg5OzBNd5/mYQdoGIlF98R3nMwIzbebN/qGe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VmGldJ3ee8EZRzBdYfJFAql3ylVW3BlNiJ3rbDI1CyLaSHmbbtfcRU1Freb+Yx9xzqn4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zBW3avmLmcafe586/rRd6CpbcbQlG5VnMNm3iKoGS8LiLQGs8ktt8X3hWVUVtxLxVNhv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TPqAW/JkgXh2lJtl2yyvJv3qLeOXaWWrm+XTmrrwRXtfaXRjK4jgDgwTC4DvvNgUuGKv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LvaztOEx7l2n5hE2OfLtDuWcwrtR4m267xU5pDtLpN3EDhKAzcdqc8ZiKnbt4jQ4d9qi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lb4l5qbd45O1wBZy7QoPO/kidsdv/ZZgLa2OJTdBF7pMc5rxcA0Fw3bAPsMEtXHgiucV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75ipmwvniKGaThWMDVrVSyqtIg3II0gNmVq6V/M5jKidomJzKxK0rpqJiV2n21qVK21q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fU3Z8srp9x0YzslMjyzi8Ylar2xOZ8asfnSu5jbodNvUGd7n6i3OP4R4A2UnMIakqV/8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AjNibUEYV2w1bwQAFQyMvmA7D7RtVAEADiEnYbqMxwTfLQxW5D2R5ENvUHB1ra2hpx0H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8S7kCiE7utz2bBgZ6DXnU4xOxDefJJvNnYagryq9DOZz0miSpWpt0cZ3n30OZ5rWvEDD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yuKOZlDb3ExgdvxDgOZxNkjvMQ2ridoTjfV0DbqKGOLlQpmCbPUCIA2tt7o/cZG+Mpzm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wjBoCHzCA/26phs2o3fNBkbZW2JiXxne6gss7MfxHwiuhRjYS9X8zOm/2ZiehbmdRNpB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H4ipgG6RpO2fzp3gY8aMvxpv2nFuIxM75h93mbHiDUdu85nBr6EwRmP0jeJXgquPMAtV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P/I9qveI2ClcX2mXGM9455p/crLW3ECkBXEqmArmWbYvxAxWG945M/fO8vdq/mpyc+yB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4mQ7UymtgKraOD+5QbAPgmMB2oqLa25fzLwG/v8Amclr222h7aH7S+H9S2sVmYSqvvmO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nN7t5raFB67QCyqPfepy0XnmZHDSSghdzmNX8/xPO7LKVtT8w8bdtqgYxMiGx/UPh71F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28TbIkOHN77zYC23fFTHMaSxz6mJadzcd1hcbcb+K2greFHaWVbfkTMsKHDEsN2JELGR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bprOJWlTzKnrStKzrWrVPEdfn6FT3H79DHnRnMqBE/nlRu5ROl0ee0em8fzMT2SUeSVf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VdboxjGUzo9rcQRY3CGxGUmV8TzX2hm2YAdkDsQLtA2xlxaLskbq2u5HL+CH2V3kMxJK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XS6OjNz2JV3VJSzlGGhO2Z76q040502IuR3mL+Vix+Jzpz1nmEOOmoTjoPGrrxLQMV3l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iC986KpR2le55TgxPaXbzL9aO0s+8C2V50JUrtAxtKmIBe4IZDxRdHbMTbJAZ+0FAM6a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zLShUtMxxrWofiCa1dSnq5SitmMAAVUU7Ett2AWN5mMkTuYiv1+wjQ4Xw2mJILI6hN7r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ZnC/lPcaxUNy+Jjicxd4bMbzHvzPEZzvG5wnM+PiF5L7mze0vLO1c7E/1TnYj8pa1Zwy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LcMs3eVmxkHeVrAHibiu14JgKxg3gjxZxc2Cs787TYow7QLQgpb/AORazTvUM2OdxcW9y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VS3bk/DLxS5OZXDe1zmVnHMau2r3TxOb57zJQV99oinjmdvW7P57Rov7IXVmL8Sg71LQ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+835xyXiF168zfG/iN7qx15X9Tf4weoUI0PFMMcFuWcZNtoucffzUN67hubQ3+0oYu64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vEw2m/2gLaHO0PzM7m2VWye4ve/tHe/3m4qBquIE3VXLzMAUFhY7AcRVZJZfqKS1ZVMX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dLGJ+JUqVomOjnRMZlZld489XvoqOvb7kqM4niY0eel1YmeIVszCryEzayHA+0d+vbnp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mTxxxFYHMG+hDQ/+SpXQmlaMYNGg3bCK40VRK+FifDMsH8QBYmQWK/mglUPtLDN+kV8I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BqbyXmCS46HUdR1H0nR3mPoi0HJPzBRnkn5TU36OY61oC4IOJsLMBs8rD9qc9Boam0Mw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56vc+NHaGYR5BaXAd2pZkP2IiDajPqCvE3eJjG8z9o4VrPuXnxp7MEu35goIz9QNK/zp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bFeoANsciLStPxKMFVQX/wCRaWpiFa+8RYfdIC/twnwlW+UMJUCeC83+IHtczZcfouKo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H+EJcA2N/UJ33FlAxoS5wl+5LoYACfaP3d+897SoTjNRPmV3Z88R29wZiTI8k5Z+XOJv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8yqHseZzXMeH5mOTuXLLxV581MBZV8SsbXfmiLaNUY7TLfbbvC7yLjFRLTcJdRXalD8v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8SsLHxLpV8Er3feYS6FvMoXjeruKkyHz/Msr1ivEcIhnM2E2Lod4ZrG83rbDLo1VXdVE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qNW+/VTnuzLw/MDk88zvx5gtL2PMAaTCVXaU2Vb8VAd8KxGjGz+pXqrld6jd/EyVRT95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t5pvtFK/K2Wcm/8AmFu7m5mso3mW1yeWG9XXGYbdzaNIyXv4gpsRMHE59duIW2qVy8lO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ZeE7+IEwcWbcPEJahjO20tyo+pYVhL+82jsty4I5h2Bxo6VrWlTY0YkSVK+jWta+OmtP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9Tzq6VqxhjxBQjzBnHaZXqi6KjO2ldJ0M8tpf2qKyt3xX4IN/mGhodZpUr6ldFSpUSOh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uAHiX7p+5bkfUAADXiVsVgbM5lBkMxNS4aJvTAU4IKD3nMrU6H6J1HS9DqzB3aoSA5Gi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2IR0PMLo7x21Zxrwhv3pHVhupMDvNdNdJLf8lUafqfENOOitGcT8aMQWrgzC3BboLiWu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Gk7x+3aNZf3FQzmCgFjfeblX8kVo5GO8cyxo0cyuYYO/TtLDbf7SzjY/mHEKllkYlApo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wrx2lo4MLV8VzONfoZj+GDYK4gUfNxD5MSZ9QeyooduYijYFy7wibeURXvAtoKHEBQt4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jcCYvNVoTdnG07Nz50SO38xcviM4b/qG8qH/AJPWl5OISqKoJYQWHeWpjeGKEbTaVTCN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xFWrA7KkQBQTFWSgCnEwKHluIAEo7y0LTH3ZgAp4XvNpZdZs3mBwl3jMvAnx5myAnacJ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uLyb7Ss1+yVwbQpCvUzWXPeb7Jt6itJd5tGABRRzM/3ONsPicbtP4jeHZvarolGVb3fc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wXyzy8wwWsn4g6UTPaC4MVefUzYDbQDf1FA7u9WHiU7Xhafc5ZNto7j2lbG7/iOPt3vE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2b8TCyZeGZ0WicQcCHztC95TLtQlbFEyC3Ax39sVcM9olr+nER5TtiIFfETjY3zAs7iT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SxIytEjrU46CfMqVO82/7HTaO2vr8a/ufaEfJntKz6jo6OrvHQzobgStnmB90wr5ZzHf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pg+zZ8xY/GhqdVTH0q6alStK0dGM2xiL3mOEmBKViCgrzBnOgTZtliqJDW8O2YrnB3sl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PSOo0P8A4XV1C469cczYr9VOGwBhqDbden30OqZ96mS3nM23mfgZ+h61P941qBnVla1m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2lEGITubsducxokfzMd2eMBtieKlrGd6Xme5vqo/mDO2xNhqaE4jrUISsSpyx/202YIK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yhq6iHISq8fOrzt9r0TvxoHidqm83nmczf+o8abj4i4q6zcM4f1DQiUeO8XxmPMvSstbw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3e8o0j/SJZ8Wp3gCyu5g0WbgX+oVcDztCjt5Wcytw6X8S10mjjvM1WMOY7BO89+on7eY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xVttXMPw5nu19zcq6L2g1nBNgKYmxWU+WHcovtMc7R4Kv1M817lnN2+J878NyUrtKcY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NEe/aCjb54iMF0Gaqpj7/mWYQe9QRWnF4jGQS/MQrIclzIAL/wAZcXcWyKAjBALVfGZ3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ZsxRR3jTQ7JvNigxHehz44jl394mV59E4J8HeHj5EqWwA7XzHkp4jYoqyqvmIXbtUwC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VMq7u1yunaVpiJ4ldokQ3JUSVmV/UqJmVpzK0NK0TMTR/MrTnvpXjWueY/EZWOPglR0d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Rm5ffqdWOrMJzcQU9CEo+Ed2GhDorWv/AJHVjNuhI42leWG8NLSp5jHCIu5V7gA7xJky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RqoPjl5hodFfWr6Lo6MNorfNSz3LCKXcFTd+Jxpzitd+pn4UvYUbxVbZXH3lCvqE4hzj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0V1VrVstNwD947ivNyyGMcQ88Tufmb6sx34NdoVcK3z8TYLXGZtMUhmCzDoxYaEPGnPq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HnT7S/ejtHiM2L20Y9px614nPOmI79o3VbxcOcy/MHu3L7kMw+fMGB5m2/uMPbeI7Td7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ZhobzmiHjNdoaskHNE9OLK/mYIB6QC2yHxNgX/d5uFLp4/mb1TxE7mbuHx3Z2K54h93i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ZztdVxMDN0795eRu/cDBtxurxNmKp/fMB79Q7d4eN3G/3hWXjYl4vv33jYo4lGfJzxBA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3jazvHk/+TGO/Exuufccb3t8x3f4PxKb3rxCT0JTwSta+Py74i2y1pnAOlgjaBW1z8xe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LbMYN7l9wrtBz5S/E2ym/OzLGFzjHBL/ALm0GMJbgLm6Kq9RuCy4q499h2qcAqVlZayl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/eZs3R9mwqViPPfRxK0TTmVK6alTgiSpUdK6HSpzKzqmrGOSO/U6c9NT3cSGG9p2mIZ+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R6XaJ60rM3jkKjQ65pZ2nyAm59w0P/uYxm10F3uzNRHQVXmbcky7THchTeLMqkzrZc27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ZO0RoB5WPQFXE5+9SswND6x/8LDaUPO2ZavzKx6PeJjHGlb6VpvMdpxH3rgnYuV7jvDL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jqdPzDXnp21Mt9FS231EAW7yRaZblrBtN3eKDI1tDu1KzihlM3vEEROY7N7bTk24lXD1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58+oFbE9UT7VOe0+820rXeXmfmb7/mVK79BOLJ+Ik/E4207TE36KfVTdQSlMQsXFNm3m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lSs788wZeMlxltwTHuLHtcswKBbDn4nyUoLUByxVY9xAWePTAcG72reW01d81vBFM4CF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drpeahambRIX4rzL2wLdM7BeNoZVS+8MPN1KutvdRGlLw8T7+uIUIO3gmbW5M7bxKC2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c5M2+IOdtvEFbv7mUG107XmOdvte0ouvFw3/AIJZoDmU21v5nCzzcFdl13nBnaG+I2B+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Y6bDud2JeA4zHta1yznG3riZxl22jeK9eJvkQrAyvOZTdY1lncsN9uIb72/qJgDfEosu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mJj1mZKCLcjm1pONkala+jSuitUlZjONK1SV8z9aJ5iSrlfnTmVH6Tp+mMDjaPrRFI6v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O995jStzdmAcXHz1vQaGYLbXDMHxtw+5+DUGWEIaH1qlSpWtSpWtaOjHTuhFeFhmruyX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my3MflmUVndCAYUhrDiM9yZfdZgHjVh9UhqfTdGMN4qjixis/eYvAnJ9XBvDA2drzDHu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XOhPvrWYf+9O3J0ep+5XrzKDfS8xkDA8zhgvmg0P2nG+8az/AHBvw9oQtJMxWfMo2LYK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w28QZ09z3Pc7z/bTj+tN9TfQ31dKnOZzDxw6feIVnYzDbT9T7zic6e9os2444jo9xOEI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irtM1bkL2hGwZixbzm4774cL3/qPE7QvQ7I8hWWe8zHZxfMJlbaLTNq5PEKpBdUTGzmo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DNF35Z2v9T1adodj4P4mUoXe95imh/uG93h3giYrtmHewHeB2rsahit8cP8AErDdfs+Y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1UBuuWFrlgAc13O3ec/77xBacceILEceSVaBs/ic1fnechW7v2iV8c+IVgxecv6hd5cy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3lMrXG8AtrSeZi6HbLZBwC55Kma3jQHdaiW8nhgorlKiFVjGLmK573MTBniIlNe5vhn5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2HiXnnYywwCNc1KCzYS+st5NCErWtM+JvpUcys1/MNpXU6PR3jo9L/mOjKjp31qPOjGO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bzDDEpVcQivb+4+qj1pomoQ4bqCopg/a/wD2Ld7XN1nP/wBVy+h1dDCMjcqVmN6m8Rjg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CvJifed5fG9lVGvdvgZbOjss+g6XLly5fWdNdTox0VP039pQwpVdvmC+yk3bxnrX++k1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XOajt1m5WHo6PvrXT4042lQ1Z99OdtfcX/spYfEagIA+7PLS5iA4+I6K2/mYuJc2XvX4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UPZDtNtG8rE9fif1ptoacztDbE/x0H+zPvKO2jowl95WTOOqsT76u+J+Y3TtN4Qxlp5Y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P/ume0+IM/8AkK4ITHhLZmTLztLq2G8fzN0RrPEsKiGTD5mACYrnEUbbKu5RHO+alAwV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3cXfxBtLrbOfzLNWZONv+wtxQstpvnxM0N3Xipm62rtLsT7O8xxWO8rt94W5V/cDDRjY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Fgm5iOzYmIjm0ZuU2jvHNA+YJbZeO28wDnMHL2X3Eoj7jsdpYWa2zUVYXL7Ry5XGSACU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QPc4ltk+0eTf3G2iVhxR2iGOzvCyqD52nbIeYlF/aUtuy/tFqzuBMMA8q2m2gxtHvBlV7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8RKKYGxh2agpxmshltpeG6G8wTcQ28xHct47f2iG3W7+5z1PRWnGro6eo9HOd4xjHRxU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YbkKPeGLlOUjyOwuI79LF6ja6m8NHu8T3lGC0Zd2Gp9SvquroxnKYMBUTcl+XQUcy3mU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kEdzHhZvq3xA2mWrFc54grU1eKAFyt14h13GMuXBl9R0H0HR05nuCisAqj8wUWNv6gXL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SJl2qDKbx2LsEqO1O04+kHaBDTYnOZXec6MdXbRg0TW0ISzcfaozFIviXe+gcm9522l3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JLOYnLiDPaCThRmUo5lfaeEcyswP/ZxMTjQ7afuX+otcQf8AVHU2409zFeJjiXOJ+9fX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jM7nFYivFFXe0c/hMz9eYvM4jo/9nYcTNPjtKMDfLOx4iEaEPtKs3W35qYI8RUdr2x/7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JiNhtkw/+QpxVqcwtVGeE3+ZY0GEatzNxOOa5iG8Nt6x9pmnfxF9mM8Qe03C5dt4xO2P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M7jxSTcG47su2uIGdqnKee2YW5xXePZ9twxuwwDGW3bid8mYJsXjaoO7XiKUyN3gZg33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ek/MvLY7XzLE8/3BFV7Ymzv3uUGWKZwW5r8w3c23zjELN6/3ETO1SqPCcTLYZBvJtHLS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/wCwIAO605uXjCq3L3lhwYqq9QcJWE5iOQjdzzDAPeOZZpoa+8dN2BtiJJuTfOzr2lde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EY7MTW+m+jjOrrzOI7R31xyx362ZvzKjN3mYk7BiAKazM27MdHVnPUziPL/XHc4v9pYT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dWMYJvhYy+14lpct2vEJg7sUsK3wcQb/AJmf4QBoQuaPmZAXFz2QESq+k6kNDoPoPQ6M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3pIXwTDQniGIfRxx3ZKVrOZWceEWcQnqGgW1DrMaEDT10e5v0MWryVN5FYUSsBzEjN38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yo/Y8xQVCw8GIwc/8gVfxDBqniJWn6jvenEr7TtoXGc+I5nbQ32uEzyxZvp84nax+dP9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vRnxPc99ptvKjXLvvvHZW3JBdPfiZldoe562nzolwZfO/ELbQtscRuTh3rmBrIGrZsbu4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x8zdgprjiKtgmd9pUWFa47fzLQFp2iaZf4RTmrXyQ5YY2ize3P8A2Gw7czlaFeJswqXi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guG+5LoFaGYGkviJ7ZSM4Hv5ZyLeziGQ2N8XM7Fgww5YqjK+1zlMPEXa0q3eLZDFcRuq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aVYUXdUyzV24I22bOEyFMeIUqA5IDjN4+875s2PUOOJfOOwM+/NVL2Bkam694nkr+pY2Y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32CbODL4hZC3iYHCtzmEugB3TIUF98xXZxv5mDYJXdl0UjfiGmGe93KVGBCIO4H1L2m8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vpsX6D4jNl6b6WMYyvvo6fM3rpwyjy+IbBPmWjo9CaZnjV0NLnF5lSxLEPzFfpJy6n0K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ro6N8uXLl6bJZ3lzn7Qbg57ksIare0KUVMIR35YIGwV1COlMrMSo+4Qh1H0nR0Y7Q3iq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8vpGq5uIsHmGS8k3yoY4++vuHOtQJ71xDrqZnxoCS9JQbsBqi4rFQpcYd0YkZZmCt4ju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hhK3W28Nij1C1zOMwnE44mB+ov8AybvNRnroO8PUdodBCXifMftPieJ/OhLz0mNOI6/i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KXjiZNwPVziOgZ5hp4pXbvMhkozNomB+zB+R8TJUI8EMrN/1BUI+ZmCm55lnYbrH7IiYG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O0JLWHZnKrfHxByDurAsLFd8P6hg5Z5e8arKPCTBri8N3HmxxnOYZd2+I7F2ctcMFnN+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WNb43haBYp35h2G3Hf1MoqJTxG+LXlPU8m+WLOQo/MaUoGqPEzkVXECnJpOYqF5OCc3f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JRwu8VXG/qDlowthAusFj9oAFBRfeO7Hf+neVVe4b84zAFm6/McG1C7DxKs2vPeUUYrv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mbwdp3wvjvCAsCt+0oeeF9opRtw3SFvFvMBTZTiI24cgeSEZq293hnNuMsREzMAe5wMb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qOr51Y6VrXSznoZUZ2hoxlY0dXEelhuS+DklZUlrHeO+jvKnqVGMqVE0qMFt5MlwgpwMf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Ur6FfVrpZt03wUqmBg5eEucMtinMsEUBcC0CpB2oCLfcfNWrjLC5+OoJN6COZXQQLgTK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OVf7OEq9gIct7QL+0AMXaUcwDB6TpOl0dGMNyVV+kT5ZPYSoq0lStot8Q5Ii4K9bTsYP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Zdted8vc/wClP+9Krxg/8TLNh94FI/abL1cAv2AQbiekCtKgT1vomh4nzB7XrzpknE+Z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oQbRvZivDcUeKlrxt5gjAwRS/vdQWRGt6WF0XSd4kxeYajY8TZhnfeb6fBtGb2fEd9PU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z7dH/J/Gl/LOJiVoRiwn3e8dt46+47dp8aZvaYJiw755hFPDA1k+8Ny6nGnMdrxLCOSp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BeDfapYDd79pgcFv6g24HtBorPk/9lbTNd3PxEbovLdwdlN5pu49lCXdx3NLRNwbuPcL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H3iuF1ThuccvvaXa7bZzC31OQlmG+NxDaqsXvhlHHxiXYLm5Vmclg3DZK/8AJSBB5Rw9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Vn3A3HNYolVl3c3mW5QusZlVhq4XdbX3JsB/qpvjfO075K/mGHDbtv8AmBkJfqb1tvzK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O0GsrFopL8RvajHiUcV8y+Tt+Ze5xKtG2shczDWTmuIAiLrfEdZN+OYlF96vt/7DyJVj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Y3VnaHNOV4iAyaeIJ5TmUD0h/wCbzHzPe/1uJ9vmcxnOdH589PDr8dLqxn7nHS6V36HR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tQTahmE+IznqrWu2n6m73q4zDkf2TanIitYQ6K+jXW/SdGCbIJdRX4g08QsE5q7i3HbOY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Bx2mAj9oi4zvUPKwxvLNvaYa3ruI2uCoXiPrFyNrA7a+CMWCvviOFaCzJJW0Fe88s77C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6HEYXIHdMuLLfe5XRiCu69TBWL5mOhnyyjZPyn/YSxQEdryrYjR8fyf1Cpvez+kKMP5/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yvgM5R8WUDCjgRG6r5omWQwmXzP5dVlRvvNz2U90gaffb/uV3/m/9wO5+xJZMJ4tmGw/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v4xf1Avyg/1Ab3ngwtiBb/bQqw/3fzBqsD0/uVt2e3/Uwbc5sk+87w8WuIYp8MjkR8X8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j+4P9QfKPu/6ljdPb/UuL3yOyObe90wosxEN8xL2iAzb4mHO0vyAShAZU3csf3MuY4C8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fS4I+fUXFXTVXP8AVrcuntLnxP1L2l08Qe8Z86c6MJ8S5eZe8eckXmJ6n6huc3LzvvL+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d8+dKzMHneCUAq2FFGGNvNeYKLW2KzM50Y5pdEDcoKeCFUbJ3sI20FX4zPuN7grTZRT2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5d82/eWWaBO0YBq38TAbpv4JaAJjAN1FSBf5hgU3m3eDRW9vE2ssWu3PELv52S5TbNJnH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olGzmoLjeu17y3Zv3N3zLt/O8Hb/ALLUX+JuFUvuLkwcvqZqqrxLM0L33mF5cNN3MqZi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rL8kO423Ag2gChjeNIIIiXeYDl342hSi9sX2nOLzNzGaq1mN0/5Py3zN98+ork3vuOYm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eDfc7TIjubPDMcDjvX5lBse2eO8ODJWT/MKMnbOdpg21dWzNu7gCXyG9riKjbb3+JuFL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cMXESp5zHjQnz01jVjHfbp3xHaVHV36n8xc41Y6OrmOnOhmmcx0fmeIxnMpm5J39ThMN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k6Pe+lRNHHEYqQ3CETs2U/MtHcR3dD6h9avoNsd4MtdvtLd4qypa8wjhPaJbmPaslgKY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oohTZllj2IanHRcWc8QRGlEgr758rTSz5ilbKraXX3aOo7aBxSWR3eKDD6To6OhxKEb1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8FHuxxt1VKlGpOIgXpKD71BsHEd86HuffT76Gjxp+4PaYpv7zfQNBds1p6IV2CWe0vtX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KPtEyualjKaAtmqIiXfF90qIzSr+UESJKCr3zEFeDEMixvAXEekq0y3+ZThzGCYS8TFZ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IRTnQ8ziPLWWc4m7o7bR3wa/uOxx6h4fib7T9aVH+dCLKn7iXtHnzGd9DX8etHc2mT3q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TB2o9sGoRglg9MRLA+Jnsb8x41m/tHxpna4dk2veZVoQbmJWcXEwtYXepQTYu9v+3mJs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ULtJX3uXgmCu9RotarGe9RKhV95tdNH3l0F32pm5nk4xFN3biPo80VOHA/vxBWRaGGF1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YeJdZtO7Nxuql1gr45hhKz8zhDF7Mo7V2yTB4raCIaOwjgYR9xSxbw9vcMubAz8+ZaBZ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5QX3l7VOFz8Syt8ItZ8TBz2qphds+ZZvZ2uZurcxzN/DmuYWpVPFzJ2b1cqaXDtmGRbx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uKlDkbt33jVKS71X7l1pbOYEeGU7QsBdvBOQtczioVG6rxeIsaVK/qbaeuj30VHaOPv9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M4reox55jpx0JG9ra7a85lL32mUwJqx37xjo9HbTbnV5iYliPJGEC9n5mK3FV6juqcwh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alaHU6tkSXr8zeWnmXSJZhqVVXzDPfMoCswWlJkxKWSt9lR5nHSYYazxLHsADmG2EhI3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MQym6buiHSdLo6OhioY61jeXG4IOHtg13fP0SF8TaYyWC+8Zg3qs2Ectzno3x1eOgNTz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/IwILlVFi3iWYUzUoAkIEfJh36gzcC9j13ikKsUQuWO8ZbecS9wRZzLcEefC95ggLv3/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4bw283vG9tmGZcNWfMfEc7MOIetHa53ZvA52ehrlAmWjL9QbpHETzjM/LBjo70aVZW9z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p7qriME42WptOeYF5bqbeYHtKOWB95RtK4jJmqvbvNoo7WQc3u22mAbNsQAr57MQGNih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l97YXMyLRKzEbC4YqGgUt7JYgq3pt3gXtduXEAAvcwTKPvUFF2xe7DcSvC/1Fz4b/wBT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e03zu8NTGcXm994Ny+5feVg7c8wvYyeWbthWatm73XGCOP8AbQ8ceY1bKtq3tgLU7s4l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VneXmuL+/mVg+N4lX95bQ7c7QVWGd6luKK8fH4nrg5h2TzBtUTb7Qcle/iGdjDsRWNhn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zjYjl4/9mSrCueZYeYi7aOKSWtQAPliMBnlXMAq78C4jRp/cO5Vvf+2ma87xJdh/c3nE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LeJbGn2I67aVH/Vq+ZX30fUTLiJ9pXiO2j0Opq/aP0Kn+2ido7apEjK0Y/M/Whv8Q3jw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rSutqHOLyhuLB2BOWcw+vUr/wCBI6N0NKlVEld55obYZV7QQWSxCE0RfSGc1Lue0W+r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8N+ZcCBJsw03cLYyCpllQIEszBiEIdJ1MY68IwO9hjObAp+YKo2xK76VevxoxzqQi294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RrBI1xtp/EJtKzv1HjpPPWdH4m/b5lDFEds9sqovEHgpgtuG5JfuCxuIG/sjRVl8v2mD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QUt3KCFJu7b8w276XDPeVXbzHfjEP1DeifG3fR2nn9wl2xab3hjE4m8N4T3P3K45ljtP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68zbrHmNcaG+ll7y1i3aCWi520sK2nEvvLl/eWrGa81tPuO04t2HCsTbneHzDQ4/8n+M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tRDDmwx/cYO6K5cQgKebd4iXtdG+xHffXao3yMY9Sy1Ygu4GcJKNmXvyy0Sq8koos3ps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Hx8wBqwnvNwZMbQ80JmFiz+47UcZ/wDYZyWeJdZArPuLfgS9g77eI47Jx/U5bBiUeWw1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sVT/ALaNYeJy3XttBoXV85md23m/BFOR2YlOLrvEMBx5m4TKuXMvHfv2m4Jk8MCxyV9p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/ldo1RQp+oBHLf2hi/XeO5S2faNi0z4m5Wa/EJuzMpwcuKeYwytcsKC074fME4hdVMru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YKiOS3hmCiVtEAz6uWJEHA5Y0g4KgSRe+4SuV8f2ij/d+Y13D3/ZEnN/vmJV+W/uPJAb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2ibTUNz/AM4h/MH8Rej7CP4nhP8AfEOKEIP1YJ9mP7JcDpwDFH8bmO5e3EmqPlHFt+GW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PDf1JZuvTO39yWcI+mUXeeqlRinRUC9pbmJ3lSpU2SpVsrEcNO8qVElPaVKzHtcqJKyzL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fEfJONeOlnGYkqMwHOINw5mf2wXK0Jx9OpX/AMTozbooMOR0RFa8wmxGRDdzFOVHqMQt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k4ghCPdgM9MlKTCxjIh1ck2L2m5q6htWEvmpXhtr7MxfnE2o6HMMEIQ6TqYx0ZuJkDZo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L07XpWI6OvKC6QFrcm1NjRvPJoaG/wBTfT3VzPZgXpz08kUDwFuVGH2itujdqoWQShUp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+zMIfkDZ8mISiZxZsoFAc3eA0ImJTfa4Fr4gzBZ7l1W97w020Y/dhvo7HrQ/1R5xr80w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YvYzmBQuADG0409z3vO2zvUs3/UBN94Ts/mXpzO+gzcXADJlxNgpvDnFHNE8tPf5nqB4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RfNVSlrauUq+F7xs485mRljuzPs5Zl2RO0pCcPtFPOe092NvEDLcmJxgftGkborDmXXO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OF3oXtFV8G1TORc3cwBcdohtx5nODbvBzfLBQaKb5l2F+XEurFp9VL95xApu18ErazPa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6HHzxHI0f+Rpb2syxUMBX9ykbtybVKDKt6f7idjznMT7mWoZfDZeCv7hblM8wLb+My08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S0WC+37jirs/9jiwCxKt7F0PiYwZauoUBoUxt+Z23tcsvJWxUFdVuNwVileJh2UYp39x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ct55jukPmWYYXLKlFV5Yq0E8y0kRAsl0O0VDpnvAl1Bf5meW4iu795fdKxyxBKs9kVMr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i2/y/wBUtho/42n6LX9QIKVdv7JYx/s8x7Pvp99nDl//AGRQ2osX+dH+IvO35t/Etzg7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IovL4BN7c8hjxfIYKjssf+piwX++Yh/M/wC417Hz/uIbN7Ivi7K/MVV8G39TzW/3tAc/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f6iDv98Zh/gMVvHHr+4h3nx/cWNp2s/9mw0vj/1O4XzhbVnzlFqPsousj5p/qds/f+p3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wPhBOFeTC3P2EBlbszKF78wCg73giPP2lnDT3g2yfMP4aVcPvHZpLNvuSvP3TGKb9S3a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aKs+axPg247fgIoaHVX/AMlaVHRjNugHbvxBUo1ABT5ipdy29KZFgANqOIZkPUaRL6h2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HYgTUvDG2cCOGVLl6E3Zj6oyi9zFsBT3lMG1feUXlPabY6b5wm3QQ6Trej1HrN4EVMVS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6JvEgDRmyKgdolqvEPQQ6zqNGHT+NTed5jaIlES6UEuUjmCKolWw+0rtA+I590TMNB4T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dK2+d4VJgxArmO0bK5hPNSsUARv1HErQ+ZiBn+foc99B8z76uOJzLxDG0t5hpsdvWn6l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GdGZcoiVHYv4GU8TYS1Ja9jzAh8QBqdVBmU4hXaCMR2G0v5TdaY8xUN12HiW0t254u4L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PXEqYXTtTFQFadoB4e9RUJv4m1NYOe0ofGXMyaTyxTm0Xg5gthRvdQsTe8bdpS7M33jd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W/tKast5iHM3czZM7n3mbwKcZ58QcWYXbiAKlYeYXm8v3xKUYvF71BMPd+ZapcYVeHZl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L9SqO7naY3LKxRLWBSGCKjGLc43lkL+17Qcqr52jlXeKQWVOIYUpozDK8n2hVwrGa7Ry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8QQY28HMsp5x4lBkfPaZRvWcVHII8Mc+YrFVzWYqpWm6F7Qja2G5ReF5KndxnjYiC5U5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VfEQAc5h/nTjoL0ZcvMqiDPWvMZWt9Nx0ZtxOJxif7E+dK8yvc+JbFZiXLe/EuzeGJcc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U4ZxTmUdz4i+fxoBdD8JsaQvAXDcbRKjWe8Vbr93+47gr9/7ltqngc8d6UeP8+V/uSL4P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LRXersmphaoTeG32T+4hy/KZf4BAHi9xnqWZRFSsIq1TdzA7ND7mwhtodFfWqV011um2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I2b47S2EYwq7rHiZiy04jjGIcBLshuUzIwQO5uGso7kvp5jqztGBctqiUcLUOAqiM/Cm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dLo6OgMdRSyAttw4EY9UFanX60N5cE5fE/GPiJ++o050caE79J17x1NrdpYOTLLFDGgW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xAAtxAxxyTLkPEAZDaFzKLlVvPLafvQlFR/xCb7Sp8TnM52135hxmVte/vT9Rz50uX4n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ib681ocf7GhxKY/mc/7Mf8pZvzcYU0d5QmcQ0lTdsuXuSsrXZoe+ZWkjLNntDUc6DH1q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P8R5VVWZZZFNqorYgxnIbxAy4rDZDTYq3LFpSyrZmzG0OBdHmYLyb5nF3t+JbQql3ZHR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3hgM0OYFFJbRdZlbLwYK7hfXHaBhyttuIAAD/wBlWZLPtBy2bt5REUX8xyXxubQKYKJZ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g/MVcLjnxMvMS6Xs5zzLF9w7bzBzR4jV0XQ/eCBYuNr5hWHIuyJ2w9mOabyd5yLdr/8A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Lf8A2Y73+Js5bxbfMVrwKz/cybtr4gXSHupYrs853gBzuzFijdn5hmxZX48wrlW5YmSi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utvMCk1Y3iCNSzn7cywT338wO9bOIkXd1dQptuzw9GI7vzjM9R0ea30dX/OnEaiTiM41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8dPrTj56axqkI+ep6K0YFmIvjgedMxt3IOj1L8XGXUdLraLHxLZ8uAg4tm4HivUCqjvoa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HTujsyuC07woy3G0FNmAraIG6wlgvMEMgxAfxShid3KS9EDAbiUvRUerhHVnaCnOXPgg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pj542RlzcaNpFDqOi9XRhFyZY0xtMD3MD8EXfHRXX8Q3mxKqoLLjKPLtgjjQJ99PtCGl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fTxvrvoZiFXh8yyxcPjEMDmF3nxKuEmdoVxfMV0LmHwTwmHBoxXeUvHEyh7F0Z/qn50v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2mO05xp7ly/j1p+ozaXa5+8rQ2xO94xEndZ9oQ9yrauOmQQ4CzfvLA70wC7mO7G7axSO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pU4GaweoTWAoaqosKdoKNYSXkrCypiOEZs+M7wfFQ03CWMhv35jQZdwb+2B5vPEb3Dl2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/MtT3fO0S0Nqb3i2CqDJB3yF3LrPF8mCVqlqK3LKWFVZLpAlud4C3OPcaK2eUqFq1bgt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7xmWajyPuNZsPUaUcRRBVtfEBdBu4NEDI8Q3yAe4b0yHmG222/iFXwqXiUUVunNcxuyq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yrdxHfPbYiLd5ptZeEMt7+YXm8sMtduIUjs84dpVvODaYustvqGTBfaeRuoN1l25KzHg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DaKzsF8Q55Li5ggdy9ptjXb1C7KtVsGOlYpe3DMgGHraFQurqiJSm4HG8JS2zswj2py3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c2ej3E0/2NErt0Mrtpwas9ypng9THGiZ6GVKn26Hxo+eq8dL0mKqGvL/AChg33jyjN5i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Z2mHdqpgB3cxrwCbTgy7h11K/wDoYzZN8AtpmbLLsKIKcRBnDv2jaMQtACOK38QhVyiG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B5iETiPxo9Fy5zBa2t2Fsi212goi1SJVsf0l44RES5ccW2sanW6uvMwlQXZB+ZiGLyPE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09Bmobt4mXCwqFW4uMNd4bbdJpX0+NedKgbYvvLLld1pBpAIvaJKCoWxiY2QsEiyOK+0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Ogy/3DaBGPliBLzmVp9+jMqcy5z5iSpvpvo/E2zg5hdNfac9Lh4+0uGXM5gZ2gSCThFr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j3RsFrxX7jkqbqRmmnsbZYF3HM34HmBVY7wyVY5OIjYDNxjt8b1Fq2b0ExW15uiPYO1v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ZAD3COGWmYUKalBafaVQLxV47was0a3MQUAFq4WK2gM0WEwFu5YLfmNg3f34lD1u1ycT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6hu4juG8ESquagaz37Q3SqxU2jFON53ziU5LfFQwLRg4gw05HjtEoqY7wBeFP3lAUx4i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1KoghwgbOC74jQW3QWPERcjPiYizJhhtRh/20BxY04z2jkiu2YiDZVR3Ir8EEKyWuOYM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lLHNL2cxLhkFM194qATO/MWjv/MUswHNbxas32vxG7ClwnBBMi8VcrBSo7wHAm2CHcZ2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BsN7g2Nd2qqZAZMlx36tt5zt0mXzGO0dKqcyu2nMSM+2nqe9alSpWrtxqx6HfpejiE7L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3E6MznR96cx15gBvaUcu6Q03mC/VKgQ6K6KlR+gyvoVo6MdG+bbBCh2zL3xUIUb4gLmJ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sq4f3o7zvMzNTag/MFCOrozcEKxxZjEXxDYMEpN49QqzaKYdZgLg3FNpFjQfWdLpj+3M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5SCn2Gbw6PEempwjtW4rECogITbToHQaVp/t5WpDqJXRcVC8GZmo3ZdnmoVAuuZSFMba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vLK78Qg7ceIwsW8sbaF4zmcdosk5VAx54mHOjPvL4nuMX/VO+vErHboHWpWnEY5h5gUd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mD+4bQIWCkW9GbmDPZjwwgKy59QkuYcQ0Ww+Ylu0ALrMArVwq6L2ZQ7/AA7QRlN7YtNk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Rgg2at7ERVUQb9kbDa6xtNg2OLlg42v5lmfDaUpaeEtcG0LZq0KuclPF+5db7+N2YbBP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YiUlfa5yYrvTvNxVV4llZqyFYftA24xjG0aom3GZVsd+GXvgwYi3MxmvMWz4bZmGLrNx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20M4d45phdq7QBUODOd5asC975m9XBOKPjBE2U1HfN2W9rnNqveJTWW+0IBTLjESnA29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B+O8JVJnySxTI7v8QVuXYkTdUV4juY37ZIJc0eFsIukKjY2+YK3DbQsmdjSu5v6gz284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RZDnPBGAxW6AgCg7x14Qnzp9pvp4nvodeXROiisFSteet+pzrWjs/bR26MXU0VmAw8zE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TmMYVtNQKJ3TBuV/cMUbVN4f/NUqVpXSxnEGIYMIjmZu6HufqDvS2K4ceI3vTNsL7R0L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5hotb0uKESviKCYCpkhahiL3XvtKrIlT5uWpRbuJmFHQuSIqLBoOg6XpdcfRMUvgn2mx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EroDVg9p8XDb/AGdO7mXLuEd+FmUN3w0J+9ONK6OPqXHW4sP3b+Yyi2pQgZlIfEvE+NMc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SmjWZiOTzMi63gu7lRhzk0A3h+9HzGebhBiVqY156BjMZ5+NMR8Rr50xCJKjiface0MW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Qkddd6hoXwZYqC/uZnki0eJkBlL7Jn+WJtuElAVvMyUdwnN7vcsBXNYg2U9ynA2houGK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FtxzHZKLSK03rmOw+Cpld2Hc3uO1UY7Ru3LfeG4FX3uKU1g88QNsUeYhsAa2MT8++YOx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XnxAtpdsoHMFLTtztMKOUzZRS+e0baOx3/BFW1ybsVxW+9VKUDe9lQzsxW3cm7bG0E2p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84L+8N73cwx3+03zZf7iXZsTAtrBcDRm1LV7QS+b8wmxt2lZzgdiFB85TiARsLe+8EKD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PPmXi1qdt4GRY8d4rC8NKxDKN8HeO+BSoUQUt3b1LaK08795cna9jZiDe/cLotvfqpss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HZgRsslYFxiVD5dC7nE99D0OjGMNarbR0d/feJCY6uDpdGOj1X0s4n4EaAN54uD8x/M/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29eEScTbUxXZ/mWS8TbGp/8AhVFoz/Mt3tAcBCpRLxjER35mblhEwyTB/iLe2YmCLZ95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CS7YgCtqPU4l35mAx9pdJQNRVm1JXlN+WZJtxXnWIamh9B0Yq7lQAOt97Yh0jwEvy1N9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OuRU3HFEVMwZG90roNP11Gv3+k6G8GyO2IVjOYKKqGBFUDJzD2lBKoV353itA23jIfEr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Jb8VMc7Q2gYcx7mIvGn60QegjK/M+NPUNFreXjMvS46/qE4jolouIj4hEtJn2guWwVnv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4mweXtFv/M2K75pjFFv4m3EFjLjgx2lRffeAz4axCck8zPmO98s9ZnVwXG1biUd5gez7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4snDwhdfHebtXVl0E9YmacWVtLoOD3MK07b7T7VlWU1zxF5EvzAvflhmuGNJVevMHJl3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G/bmUO9Z8xO7auVf4hkZKzt2g4B53jypSDbXO8B58VKxlyjZawVHbZgquTm6jsfzvChG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ZLL3FtVW8tGvn/2ctl8zlbU3A3e+JYoCqbTeYHFndtFR7G8LVOO0Rmy1UwNqc8LGgkM7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PkuMyrgT3Zati+bOJalfBzK/F+eI3QASNuSvd4gxg/MtRbu9RO2VU3jHTib7lSp30fPQ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1Y5nM99Do6cdDrz0O3SmmNGHPVlQHGmGryljiM9dDGbabaVp9ibRX75Sv9libOajnOhq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q1eoWeCA4Fwc3MMEOTaXFUkXKhmAaYXdN4JBRxQMPEVMfzChe33jIFOHSxzggqXmpd8w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uYgQWKA4W2gWhG+doQhhAbjOa7JZVMaiOw0jCGhrfW6qp3MoKFHkB/7OA4db15h5086f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tX8Q4cZYZOghqTxp41ub79GxxfjqxPUdi+Itb0rkiWgzzO9FKZtWyfmId3M26j3Sg7s/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1xOHzUpml83MWfEIbg77zaP5jDRxHPrQh+CHufqf7bRwT/Y0Y4ITzx30Z4n50IahCBc4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DG7tPcAX9oA5BfeZ7bcR867TK2MMZlb8wTF2c1EZKHKTO9t4zs2XzHvozneWDe67xKMY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Kw2+I2o5Db/yWtxvkYFFb74X9QUIPkpU+CX7uOFovwc+pkkWrziEQzuxyrxGuDtjtMIt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iZCv4Jthv4/cON0AjZ3s57wtVWdsy1UcXVeZssqeSXQ+PvDese6lXbJzUGkWv/ICOUq7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vN+a2siZos/ZOG8X+5XB523j2ed62grWQJrtAOwc27eIWZGDPIfMTDF+Y89m9pUMXTvA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t34jouijvBcVO5Djle8whY3hdQ49gEC1irKL2IQNld1YS7D78xFS8VBoks5CGykAg722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WIcKNw2IZrXKO74nvrTPQx8aGr+elzrWnupvry50Z66OI79TH3q6Oice88u+DzO9GMfU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bsN4tvtLhre8PzH8ofmG/WR36DqTpr6NSup0Yx20jHZO4nuWOMwcrvNxdxLi42tAhXguX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xLp0i7HiBYAatJKAxcq863oiwixDliF8L3f5ijttVghBYCjtMjmt2GshsxClXxluAhUt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XPGZTU2KiuEPpvSqisBtwJiLffMfhqa+ujNwhDicvC0xZTchrm3z5hhh08dBo9HH0feg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Mql4mM2vEAaviOgO0pe2zBAiKpNbyxtqswnLipctFXDhdjafLvFdx8VPEwKzW+8PXxGN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zKaanLx0OXTaMLw71AKzfvMarEH4m03ufufxP9mFECOueXMNscbS0MMtrcOJ4/MUJ3Z+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MWVzAWXDKAc/bzNgwqGYGvvLHuG8dKrD8RnJu8CQS3x8yw05h4GKr7tcRmtvvMC2sjaM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kEw+Y3nFfzC6vPDVSoCqKvEtW3feNMtb13jWaMVfuJdUxth2lsqVKAuRx3lVgPL7lOc3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AbI7Z5gWbUSrE+9xSgMI/mCGIUFPzjvL4C2+Gqm6gMmG94hlaDtLD3sMKUIfmb0vPfzL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aJu1naW2ZftBbFxHLlj1LGTtbMlNgRrIXVVe8CMFTl5iCcYdrd4BmseCIBir7RRG1hrk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lfJfJvG6BNpupl5liFou4cwxvklndjYylqSIqnKEzE9peEtu3BC4SjLFcfn7znpYynTe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v6DNtK8af7M4jHP0fGjqxjzr8Sot/mbM3S44D462bba7xhNmb1Ag7G4zBeF+5jX2Jz0c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oxjDmUptFaaIvclgtfggNo+xAF2omWR8Ssx8BN6ZHiCMqYVN+IBy4wRRm5s+tblm+CN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Ct5wdXeFb5lU1BAUne7lZVkPEMKD57xZNgHBBMJoe4Suw9xqcvcW65WZmA0nf0z0sdJi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GZQbT30V1i8TIPdDl8swPhnMOg0NHbX29R0PS8VbZl1Bu5mASkhLYm8b95i+ahXALRtB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JYVhcKYL5YG0SlQ2x0wOKnGY9Q7cQ8aXrzL021rTnGnE8ypXMD/yfeMdLK7F3EzL7wJZ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1mO2ix+/uXFG0e78Q0yvMEptm5bsFN+JutCHKlRZjaUJseZeBaQqmZlVdTFZT3Y9hxhN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0Qa2vJGpZ49QaFT4v9QyytbzGQcVmODDQRZPipZrkgBHG+1bzMyFmz2gpe9vZMx7Zszd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apDPGYGAq67z9P1DYWsfGJjjZeWCmjC7uXsALzVw28OJ33TaOSrx+e5KUYzzfeND/sMD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xK5KQxbdlf1NvbmWhnfmipwXl2riGxEtfEUsmycwWu8chjc3gpaG9ttosAKdv/ZbYVnn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n9y7c+8A3YPxN1V4YpsvJLd5XbzEKI4WDaDshSpb24GEhqxXcAKK82mFlVy2BUHvPOnO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S9nnT8NPelSo7a+teMa/iduj9aodLqx+gf5YEpeLIX0wbfuOnz18RjCUt8MS7yMBPcRP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3ofRCu0VqCvN/aeyKrd5lRvcVcVfU7f4xb/AFJSbNcWTghgGGVFS6gYyxHAqGW542le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LD2gXsHtKTApnLtByQ8MyDLwTGMvmIRCO1Rg3My1rF3EsX6guzOW5iIoMNTqdHXmNT7z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uQ1GHVzpdD3jvPdLOT3TENemc6HfStTo4nroOt1N4qoFkOX6iQMx2XMbEyXsTe7y4RZ5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984mMGcQiw2doAY/cvXHi2K3kzobwupRF9kt4l87Gn+xGepxKnuoTGh40qNcJO399Jrs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TfVy9691BVb7wDJ4mB5RAU78TA8wJnf+I46qGyzHeZ8m2fUYqYOYxchtKGtpZRFY7kUG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CqlHEhsjR2M995vWMEUaLpVe5RXGB5Zho1WXmVgAAPtHC7NniKuz7z/qC4s+0N8C42/m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Id7MfmKYc3tcNsYdi95uG0uqKQpLjjcq4N3bn3EApuXl2g07Bn/yVZY+CXQeCW3jLmpY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cZzw5xM08IXQQVK/xLoeefiXZ48zLE3K8ZzEp3UNqmNNYIYot+Zu7UTeU5q/fmKgMBQ+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kag8FfExNFfEBtVzavvFRBF/iGr7cxR3IvMUhqzv0euhnbod4Q0Y7R6ca8a+9HR/HQ9D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c/IltzCTv0XmX51dd3S63hMWImWN0mTb5PuK/SQ//AY6bJujwxp2lLjZNlURDf4lnnQr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KIcd1BZpmo7aBcJbBS77RfC9UOeYRYH2jZqr7wJhrO0xWZ8xzB+WblKCutosKL/EECl4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djdqUBs7xV7KlRTttFXzFmCPBCENL6XR6GiDggvA0D3m4azM1HdAz46DX46DvLbmZreL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tONKnb6JDeoaH0zcgg70QXKqq7RQspvJcExtFVCWcxmYFqNwK9tEBf3TZvX8TZsUxdRz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+xGLj/YgTJie5dGd/wBwcxhneJ01vEzdGrvKm+pPFYnE8cTvO9X8wZcahoS+5DLiNV4g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k/qWGbd4KDEBu1Mn3BkojoTEcynZzKiyxMIYdEYKWM4NKzEKPmICXmoPgTzBdixSVjss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iCsQVsHG/wD5LUjWWMTgabO5Gxx7zHN9vMKW0s5pjoZO7niWDkvG87PTxOW2gHJG0vnu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t8YO8AHY7YcQXGzniAZGr5iaBabiX3rkjld9k7Si7zbzipXyXx2lcVjzO9FepXN7vaWb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mXkeazG7hyPO8Sz1FUUUftCqulxdREC96w7wETn+4oTOIFrezt3ZuJrkgK2/8Zg2bFEJ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0wbivCQxS1VxRqAoiXOlQnadttKn+26MuN4x6nyMb6eY6LLnrQjHQnqcacZjo/QajOZz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wahpHNRKjFjrxqmMSp713YhdmrfmCrHmNz4/+OpUqVKlSuipWrHR2m4m6AdoAlwvxKl4l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EByZcSmBqcsCv61ApPBLycIpj17tmOZQL3feVy5O8bcBe8QSgCGWXfYiKpIQVF5lLKox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3hAWgN4NLB2lK91amyuZsEj2lAiihD6TobxDHkqNvbCBI1brmO8Og6ScQmCYsJezfLcGs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Tt1d9SdptjW+pjpxBCLPaZ04hIojoJsqZznFhMYbuHlmWs3iUXdvvKBXlYSualDfiXrG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acUfaNpi/iZbRxHtntFTzCxf/s+0s+JcITd0qPV2h2raG8K+N5zmFw81pcTb+tCbDO20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/MxyeckAReZfhxjiJZNls3HqHJia4+8dF9sw2m2N4SgVKGt2ZjUzmreAm+TEz3/eK3WU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kTbdvxC2cXydpV1j5CUVRadsSgot26uW0bG8rFyAzbbxGzBvtmdlHqoJXn55ltm9Ga8z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PreJStblXezEXZTXMxfY4E/UwDyMwEE2ztDer52l5ze/ELqzhsZpZwfuUY3aq7zEG2xY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vZsxOa7eJ91Sy+yc8MS/USqKHxLzXmWc2sVN7fSbKdznt8SgNbsGnFZeYt0D4M3FhRVf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2AiNMtbkoRxCad5Yv8REyuJmKKyrAAeCZn60vQdGc/UrxHTfodoxhp8dH7jp+danGdaj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Hoq5d/zNx3zNzmGMd+h6X8a/GqEKu36zMnuG1+Yr/wDg6+u9DGb54kngTHaceJWiCIFA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w8IaA7JhoOPxMhp3qNQKt9+8cifZAkifEst2hTa3xEjWXkqC+B4iDRbYLqoLZsTuzZhu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SCN7INDeocWZzYXHnQQ+obypXxaEzt3hzN5CO7DQ6q0ISpavDcdsbNy8GqtqYj4IVpv0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9DoZUtWiGM5FV94bwION6gAFXGf2l57S0SqQhTeLIuEo7G9TJbAuywnDaLP9TKbBDxOd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ONolDHm+MyhzXxNuKl+/vDfxp2mOZ/2VjAnzoErmZcEr/MrEpgYwYl1OP50O/RxqmILS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+InGzH3s3GrO5NlsV1tRDyI6Eld0siv4l2rzErJkiL7mCKyzWfHmM7sMQQu8u0rLyu8c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VaHnO0FZLjxLVnfLvEzVpn8QurKbYs4gl0U3wbwAj5iXQw7XA5Q5UbXA2xy5gUAl708w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Fly6AccQA547TYKfTVRqwjbwQyb579oMKGuDmVkzfayFBvldnE27HlklgzXOdoo5L1e8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Inyg0h/sSxRSjAdpkF4g7NkxdOHeKYVlvLMAt18Ro93IbENmxzj/AMjvt4jKrkHbiY9j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VD48xuELmYAW2ZbTFLeWU8wsvERW5tNklY2lZ6fiXDTEqV6+Y9LrU+IScunjpej1NpcZ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DONP10OlaUDtv8AOjQx4q4xusR30ojo7dDqLRxTDbYwk3kW4d+mP1z6r0sY6FJvh1KB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s4g5xDtEaFuJYG+Ym1tCy6ZeiViZwSyoWczDbiuWh7Mt2KNhRZtB1LPylcCignYispgg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hvfFTgSsMEKcYgwIaZt6AQ+g9B2R3xWnJbeCy+CDLU+hxCOvSy6TkqffIfMqjNghodPP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+3X60uf5mXyWTJNxFzMrvao/vvFZxcOW2WrExeqiwF1DqKmJ7jzzNr3mSZdK0x6Np8Ix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LuBjBiLV+JbFhavt3dM8aG23xDyOnzPjefdL7Q3wMGMXS5cvif7HSw8zZ4m5e0CmCFTv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WracAMaVoJnsbE2GvcW5xmFS73ELmEqmFUZslbyrJkZicBQ7XUIFJQU1vFXCxsFfxCZy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kyiBdSlxu5zLcX7bxC63j5ubCywO8BFsrHDFhZn1uQPT2JTTi/E5sXzHfObuVbXO+O0S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HyV4hnwb5xmYmG7zvN9snMQ+ziDQJTu+o0PcO8MqUPeIDIvPeZxdzw7m2Ibm23ucmM9q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/Fzd+JhwZ53/ADL2rXnaEo5PEdsVXuZgNGOXMyFWBteSFgc3BxhmvmZANIkCqVYvEVL2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B2hQfJmVvmVKlf4m0olaHXUTR8ffoXMbioPRnnorXmf30vqPQx03jo6JGMY6ugMva0c5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40qV011D7EGRwMdM8/wBThdpz/wDDf12MdG+XOcmhdbQxDDETe8Wt5e2oJxBOalBSv0ju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LDabmW4Mh7jCirSPeY8Ge1wWQ8GFhNinHMErauZbXjzGWkAJmDJ54JbUuETD4vEMo37M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zUITnrY6EVM3gr6xZN7w4PH4EsWcaP0SKvTM9q94MT3Gfo05vn6z9GtGBXv+Iq/BvMAJ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43mRdwbmVPeMnaOkl74HMSbFR27xViOd5vKYx/1T7RmPjeVApvmLWxH/AJtcO055n/ZV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5nqC/OvMJf3lf+eun7QuBTAubFv4hyEgDMjT2SisTFF6PfM79sQbnftBjG8F3neYnHW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pIIUoLJsPDswMtVXnMMFmB3XibonLW+0ACUjynMUTdhvJACBUo2FxzPzMf3F4K4xKoW+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xY1EqjvsVHGHPzLu83WLIqgYSqtgo0/5Gtjh/MyqBdZgBasvt5hvkx6rEzVtwtahsPCb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WbKOGmeIA7rW0QxThgc5iiHBeOYmCrTtKzjcwZ4lAVk5uNtzCO2diILYeHMcgXzniAOQ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BXJ4cQBtjG28WzL3ZxcSr3o4gpud7zCx71Hi4sdDgcXDSjLtsRy+dDfpSV9PmbaL3tj2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HR1dOI7bx62PU6bkfGho9DMWq6ZuvipVb3SsdVdVaNodyYkWO9Sbec/QqV9CvrsYxm6D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mJVRK7CootXCCtrMANLe03A1ESvcXDbc0ibcTiDTKV7G0cRQ0S6FWgG3m41DVZlgAK7x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O7XW/MyonuwMDfa5cNneXKqIChA8zYmaGz1BCEIa1K6mC2WK9rQq7vY9bStXfn8T9dXx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UTtCoSspzGqDsXCG+p9K/tfRzPGuejF5qzEW/wAtbxULAAgzMD3G9x2xMir8wOe0qfR9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IxKmTiPJ5Y8KFxbZ9oXN4+MzjXm9HbG8Yl+fUab4YNiDffPF6XPOvePT/GmNT+IaHQY2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hv7hAGM7RlUjK2GbHgm7wytjHxMRrtGohC+Co7L0iwE4sZtFUIspMFosD3KhoF7meCAo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8XiJY1vVXfEC1VTnDxG6BDsx3Fh3p4lEa+TZhFDecrDJua3reBtRf9RItG32mYpVV232j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Lz/TPiqLN8TOwTsdvMQLhxtnMRGgvtUN2cLu+oKRanFRxveohRs532ZRWzOHtLUsGVXc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bXMt26/ErI/VSg2WneFbYxxFLsVa5J8+Zht5vEUyXj/Ea3F05i7nolqBttKKfXuNsMeH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zZW6dtonMpH4Lb2igAmNpbipvoddVK02046Vxnaf1WmZz2I60OfOmJfOjH3O8dOfourt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9vFqwWBxUptN+I9SdS4gFK9pdA/2YrHgSZR50IdFa1/8zGOjfBQuEKau2PegbzbKzCww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ChFvFztMumYKqYG4K7Ub3WrO1TuwLMIZbeYbI/EzEN8XtLmxsaw7waKW1z3gVvFLtEsQ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ZvaMJu9u8VDetu0wU4lIQ7S7aF5mzQQhqR1Y62gDPlMR5CrkfMGeA/5HD1vSRV5SUAMM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fTrTmG0ZvXEyd728wCBCXijiDYMq3CZViFM6VMRXZzMxW63lPjbzduL7o7w0ce4/Ee0e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40fMclJZp20vtBpPvDjx3hr+Z76tvc86EdvWhD3pf30NnqCrS+hcGMKjQdvM4DMWAQoE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KwOOzFSdnEoWf7bQcfiU1jDeIAotBOKgGhfm4wpubQQUUG2ZWSnLFd4t2wdqjk4yO1yj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o7/MyEtXe6v34mShqN1TEMPERRniXbh6S7sJ6JSoAFbzazt95eMNv8QU5xGwq1irl4pC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xVgviFqzknv7EtXP2hfpYNXiYVrfayUVR5JXiG3hzPxKwbZ5Ym+3ziCmkfmVb7qZBZX4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0tTtVkIX2Ff+Q7ZgDfRnhcIoqN4Gxg7T41426alfT9TfTnOmWeZS+Z36K0dsRKuPSxnj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S6vMZWp4Td1lJioblRjHpepm4kYVxaxhOxFQHbQh0HS9B/8AC6OjfC6sy1bwBvGcAm8o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ytBiGXmOrW0sHipu1yK7xnHIMQL2XglAozc3mrp27xpZw8QCxKdyXHNUecQIo7VLUD2X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DNypwsmTwTYQXUqgmzQQ6HpY6ELC8oBfC3uvDLmW7mLY0GDtL+i6+KJje2MMDz26Ofru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ECujdiypClm4+YMzbk5jvK1OYVDhUACJt94ufiIS+N7y5uyY8s5XxMcb3xDHeXXmDN5c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4iz3n67xjpcuYz2042xL09TjO/Q6PT+qnr7ypWvJ3huTZfPaYPaqlnd0M3HjiUjzMHy/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GZv3mRi6q4AIwjvNQbPcu5kG8lkq7gzD22MQcxY+7GsqvLKjyobSwqMVntFcF3ar7mDQ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krDGrETPaZYGniHI3N8QeKzuRDQae7GHnLDZsd4GxVGx+5ea78doOWqx2lAViu3iBZQu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vEGVtdHxLzhaqVvjPaXhQU33hRKbb27QwO11RcShe9VfeZvImfvLEosPfki2WBd4XvDw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7MN5WHK/csdnNwu3D7xqmzTe4QXvmIpWbaiLRsXDRAxkUrxcQK0PmMpy1mcxWVErHaHn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K046m2cRm+HL3141YnqVUdsxzbzHf+4/H0dntKvBOJe/jW9GPQzjowtxRinxgPfrR+pz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EbTb/s8UKmfj1IfSr/42MYzfC0t0sst9E3Az1MVR8E78DuM9QH+qW1/BLG4wS4LmW416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MLZCvWv+ExAziqdkV574TiIwBYtxACEa5uJ1F7RqCuYSUbxN21VmAADEbOsw4gwQwwhC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0e1otf2lalZqpVnfEzSaZhjTn6DxvKH5lar8TITpuNSH0OdCX9uvmYH5ZcG5uMzT1Wje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mP3bXN5iu9SnZdqMEynH4mdXMZtHCJd+Zdc7RX4lvLmXXll+i+II+cz76HzPUfccd4Ta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zOJttAxoJcxXqcNzM7afeD3nzN5xqTc5gX8TONrPmNi22WK+EO3ciwxCXFPmMddzO0/+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9safcThJtvEtq0Wc2woyhL3qJV7u+/EUFUvGJuHw9ShAT2uCPIwnDDczQedoN0KvNJB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TLysnZcvOI3VoU5MSmR9MBzwmQujv6lN1j5it1akQStvGSDloGz7nclPlmcUb/dE0Yz4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Ub7tS6yesTAs32Il7mVyTBs3bKYjm27xHPPuUt0NzvTOYUortHDBhlDeebIC8nGblCWX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8DkRraFl+Llcndt8xVhaGpUoQ7yt5pxjUqBKm8r6Vy+itH8TiLafkiZ9z1Kn/NHRlRjr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zN6ceY/jorWugjmZUaq7ju7ephRtmceNGV0VHSpWu6bLeWfg4rbuamp9WpUr6bo674w4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s/vlnIXzP+6lMByU6FzEJbDnwThUZdxWDggqVzLlyhJcPlCOmyXMS8G8W4b/qEbXB8Raj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Mkhn7xwbusygG5V3AqjDriCgCG4CpiuCBD6LGMdDfpADmzBfKgfYLnPQaHVzEX9k2Dnm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ucfVJx1Z05NpY7uYja7bs23xBjG3eXYOYnek8wFbTGrxKq/dKFDjEzA2C7m6YV7S9saK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VEjjfaVKibH+IgOLh9tE5/Jp96htPMxcr/XOMQ8v/Jc/2Jc4hw99pYb4KnkhDbGnGo6Z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hvt95xzNwsuWteBnG94903/azBosVW8RcTZODcRc5lKDa5nYxsx4LfcumDNRS8Kv4YOw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xFWKoXA5rJBMi+BSeSA8qRfmLgR3Zs4glTZNpg2vgqGeR52l4KecTenbfMoCtuKZbHKU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fOYUhgut+8wOD3Btciy78xD6YACgX+JTe7YZXIqZi5FWc1BEqqz7nb+J2qrO05xXuCbG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KsNzjM8PzTNqcXucwop5nDaHN1O3cOI3V7h4qVqrM/MBdri3wC4jd/OIq2l8n4qDcaSJ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7w3151foczdHif8AOpnzHabybvOnq/tq7T10VmjLqaVrzMaYnNZ9RjKjHV6GcR13fmb7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rbD6mPpcUW2FfzF9qLmEIaH/AMDKlSpUrpdHeOoPxLOwSozVTbcggXA1LrF0y6ZcSneV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qKi1ir0HvTPMWXUMixeHmA1neBRwcSheATHgXscQJmkd6Zf27us5v3K/lbt2iHs2JgMl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gaIIYQ0pNL1uXpZERSWVFlAF8RYLyNyh5gnPQanUnNFKNsfxDhm5Dq3l9fONDp3egylz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TE/uLHZOGbHxBVndjR1lr7xRRSCj3DH4YXDyXfePM53jh3hK9Tvo7MaGJatJ8w24+YfM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84nP5zrzLsdPX5j4vTDnbTm9ODaM2hp609wYYIeZt9/zDshwd4oSkDbzHsPMNw+5HPEV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W+2UdvllTeTMu6i2XAv4llh3BgQDaYXBbeEbYF2cR3J24fzM7QsnF0XliTnKrp2hA7MR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qKl5gu62sXFaM+TM7cb+pdotHfMsTKNZlVfEyliCemNika2u94ZRY5rESQrRtwxtLVft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Vcb2xEC2+M4ncO5ZVbUF8SxDAjbfM8J/5C3t/CbnOfOWZBrlg7EDGbllG8vEy2Kb2ube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ZG3uxtoBxtKjTdN08wWWA3ZDsU2cyrpSG3uIzQHZxDQtx8S83ojS8TvSiy+I746DrdXP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PRu6hPejv0etb0rRI/eb7ujqkYz1N5i/cY7M5m97Ib9U3lbVDbp2046iVhAVrNRfEI/4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9d6HRjGbpsI9SoofMFMV9oALC8zJUHolPl5TLpXwQIij1BG9XFw5X5ZsBQzVx8bKpdsx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lBhxXNYMriBeyQ4GnGJcoDfEXAiyS1A+A3g7a+0YXkvHiWMD0jZsO8qNZ4XMdHI8+oQC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KpVvBxAWzXcksxPwivwkE5Lm1GAMn0Ig/hQfZfQnmPvKjDcvHjX2iO6+0t2ZftLdpbtF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7o4tLaEi8V+Ym/Zc/Ex8poaH0auLBzsnfC7nBbCsd+k0vT/Xf076zMjaZBbXbGLS48wyR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9tYWWV+8RON/4ghPSVKLATHPLM8ELhpuldo7aQDEYeanqM37a+J9tPXepxicw059TiB30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3Qh9vUvL0E+6e5smIHekxFyuMz3lTGCsWqmxW8VBmRv3ibWxM7X1iNwwVdv4nJ4jVeIg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lanecLt58xLuTN3Dau3nYjvRvUDcrfaILO5zNthW5doquB5e28toOxg7zC7/ADR9o21Z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SZ29RVYY7pMDLw3zCDkL43H+Ii0RQxUEy1W3EeHAucylUraXgbNZzeYhaFdfEy3G3ZOJ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LzvUXjBz3lmEUqj/AJC0Vz+/mWU9q7bv8ThVysQsYH3NzAnLWSbUYA2jQlV2K7S1DG95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IMKuG5mS2rwdiWFVYm2NoN64+biHJglkXPXW8dorCjQD3BmXjLqbQnOnrrqtiE/PS/zF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Ge99PWtx62cx/wDOhnG2rGPQ9e65wm0NZuLn3jUNhpWnP0Ticoyz2JTGsUs2JWhCGpK6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jFmBMZdYlxuXwy03HvMHtFNLsMtreZcyhY1ZGWkHv9y4VEzipcGDfO0RTQV3uUYxkc4/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xKFtQ37jbW3qA0VvaApL8eiVk+GNK2hGlljoNjfEN7OJTWxOxiNMWyw7sGw/Bj0oG1Mi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ZtSmKcYBhFbEG1kNt22V/uWCg+UANAdzb9Qhj+Fgqf7qCd3xVlaIDlEtLfGyICvuBCDl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Mt+UEo6m6ojbdnPxGwQvf5goO85h1HSTJBzDvBSMyRDudL6Pt9Hn4+i6bXeYlt4rLVWy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2Z3IKFhWRxMbpourjQs7yossC5WeCKrb3vM31LZMO8Mx0xtVuBvONKj3qCfEXTGmZ+p9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YqMxN3khN9NittTQ0vTzeN521uMdHmVBucpYTNU0xby85gILKOJ+8NBNkzKuphsW7hM6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AjN5uO5iKVtY4mLX2eIygG+0qCipxBR/viFj522ioWUu3/yCbGQ2TEbHlFu7v++Y8Njk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ZC+XiLK1UW7OalrSbG0vau0vKhUMcQ3XenNEXGcOYZsWu9xzWMj94cIG7vPMOFu+xtA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O9/iHHl2m7hr7wpwLiGqzij/AGYO+H3lOwqu8LwYYth9HmWFvF9u0HFPb7w55iZzb2ri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moljBtj+ZvhSO0NKFq7SqrBLoUotpg42JwkWb8ZlDDUqKEHvKjE1iWFtp8fS+etJgnMV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fEegiacynzHT9R34jHR6HfR0dKiDDkjfHBN48Me05666hyvaVHsskQWxB/cz9UdCENDq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KO8G4sQpHqPvKd4YMkrAhOSO5QbwLrgYwdmF+FDtzECZa/cobvm4Sltdl5ibgj+JTmQo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KysALE2UaYgwqdyMF9MxR3vLX/MvzvG1Vll7LvLzAbsxlLTvUtNm+O8zhFO+CK1TGFlK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Vhb/AHAgIuD3m4gFO3BG5XkPMKlGTeWtjHaX3FgAhTuzCoaX2gpTsXV7wbG7Duoz2gxj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fQuXnS4bxX3TtGtbC4c/Yi6Gp5b0J7+nniO2l6Gcz4hvBYt8cQ0lq2AlzBYg0CCI5it+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I6Qb3tBzDaswmOSVF8ZZuY1Bi1MHlnqbFTY+e0qO2Y71OSeNSbQztd+tGANXttO0bnP9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wn3jOdbxN4zmE7ee203hoOBizOCzfLn7xE1bggMXCysd4rTtMOYMJN7VbQ5ULLG7UVMk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hvtPl8TvGf1KoujfbEpVW4huiqee822qHeApcxCyLaWo3i/M+0fz3hRkoIqQU7X2JgaT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+pu4SbX2ipbQPqC0lmtmtoVZjN5zC+De8DLjvjNSnwfepsMomIm5lUu1y35OYZSb1jtM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qKMUu0sRs4/mJ804Y4Vx2iOezN8SsZ2e8y93jLEMjftEmHr2wAAB2vf/ADHffnnEu1uI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FxEFWc1NxVW73ALSyv4hrNZgFJ+FxMWlStrJU2Z2WK5tuymzMMnciJbpDY1SFHQ+NTpP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EqJp60Y7Ry5i/SfQx09V9Go9Gcuav7aEGR73Er8w7mMn2hko7xI9TpXRsksD0I7DdL/c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aHU9B9R1dGLoUM7wK3gqDnMLbTf1AdqgVLeJaI4KzeKZwuOA8oDKmgB/jcQTcbquK2Nf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UpPKxliHgbe1YiMD7GY4InCpdVdsuAHl4lApuxzLGy1chyTcReTEstCLBhYHDMGvug8Y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U2LRzLshTgmGRpzUPa9QoqBdw2lzScVdyypk5jnasHEGiqsnCU2qYzClw7wvFEQDe9cM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nZXysUUrbnvLKoPR2n2LXqCrOYS9b09VfmX0m8yLzGaDAR5HgKqfuEItc103Lgz3D6F6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hFQ4KLxCQMG1epvuouyhxMPAwC3Bii1aluClHYuO34WLj3KbYRwbQAx/MNOZgjFjnTE7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rPM+83qqjKh71xWGefnEzPOafMNPenM7S7hNttLxcWO/aG8ZmztvFu5YyRarnxFRe7zH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Yd8Q5b2P2gZMRn2QACwohxKw5TmwNbQChy1iL4H2lJatuIWlWufiNFSdzkShhWd1mLA2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2bTFNPneCuGyFUUHNwtPPftAV7IOHxAtFug7S3HHqYEuqZkD3RxARV77y6MY43jV49bV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M12gYyPYzKGptlr1K3ssO8Racg+SVho/EMnvxfMb3bwM45riIO6sL7TOfi73lqu/WNiD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vAzbgzyTkVI2cRBuwfEyh4/MxV5IgDJ7ibK7do7xZ5IcZqFcGGZnTW0NtXX9xl9CzjFd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R3jp8x9x0ucQ21Op5j0cdtXR6f1OZi7ovvUdNr3lR5RZMXUNlE4lGtdDozmOhsXcgjGb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ofSPrOjFjGOWV4l5uDZiEOc6cWwF4l6xmNWTMW72JQAW+GU6PRaXFo+UVp+O0Hsb8iFi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xNV85jIoRbElq3vBLHKNtdpguRcEE7Jfd3hA5cyv7d0xUMluBKh7ur9R4fCVjVXk3ILe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DK9N/dMgUDuf2y9tGjiGBzHfAvhtMuvDqxRj5FFML3eLS9Mbdzq1FmNRSbUSkS+7tvf2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0PAZ2FXshLraOKB+altmbYuio0CxuLK236u4lSCigJZB2DoOi5ely/MHMdg+YS4LQTJy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B3TwiOJQZSHlNk7ksuXBxmX3liTlt8SnzKd5SXXmJ4ZY3hb/ANhFQB4r5iZCNmk7YzO8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zl3iLRzUcDamftB3rHmUzbWzYe89zlm7T+oeZtOI3ovxLzLqmb4hfnTnxpUZ948+pzDT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2dHqDP4jtzLzO0ftLViDDxBBG8ILWLqYFZZK8w7LInnb8zY4zUEZMDXuY2DPMGEOYbFg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JxBw5maBeDvEYo2FVcRuY5llIJgwTc4/pL20yZznEscjY5pl2OwuZeMGO/mUQ2/uWA7n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wrs9oq1E5vM4q9vExeS+/FeI3kzbycwDubuzMFF73UBLwJeMwPgXYXtKt5GF9ynaFl0n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wVARZz2uWCCvPaJFhiszKreNi3eDgtp9T7jxO1mr45iUq43jpnFP2hwZqiWBRNVcxWCg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97fzGu1XxEbC+SCiElltsUMa264i0CAkd+mProI9d6d9V0vouGo3O9Rq9tHt0/N9Hbpd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T4qyTP0SoC4ylq0w3laPS6cmjtDZuDNcEUKnn9xKfIaEIQ1voek+o6sYsWKLHcB4mKCg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8FZ7MKobOIAbwa8XK8EX4lrurDFZcStcsxlt4tNVeyWTkKrzNlWu1SuKVzcOuVMwqhbH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42waraAoFBOTb6l/miUmB+ZagOz7QTj8SvMd4zO5UqIFsFRTgfaWNqIqPMM9F8we7CV5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u+YG5tKEl8MzDpgD6jpqWRZcGXiLjRcMtS4MTlsRtrmsSmDd/hHwgy5dxXaK4OhK7QuB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8y3vL0qpWZWehe0C38JT3iGrdjxAiojvURNc4lqCLl2lxx3i3Rmpgu9BBThV5ZhhExHV+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t6neXUMb3CVpQ4z7jvMaZ7w+ZXRxGe5nP8TOK7zsTjTg09T96H4vTi45WMIVWn9Qf86D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alfjlgt2hwjtDgir3SIBnmehURpu4PUALgXHbaK6+0Ag8vntCj6TFOJahSlASZv3PmOG4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UIbQtbvmn/fiNYyqzcshYAHeXgwbd95bAb4vmGxb8CdwfdDAzdZIb59ZmQtuOZlFQFZi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K7svfFlfZE4weTZiDke3qUtXLLW0QpQXzXMEdq7ngllPLfBFYsS+ZW9esRWqtvmsTN0Z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qeX2THLR+412tCWZD/kyKlbU2xc5q/jmK2s437Tk2gBcDipYF+0zJ22xHa5hb9pcsBfY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HEtu2edOM9HHT9pnu1Lly+pgzfTeZJjvKxGcxIxj5ldBq7dfEY+I79DpxE6hfphVuOJy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84qZ0Y+ehc6qm+0qjHsm9bNhLXeCLehodB9G/purFjFF30EsCjCy8sgu0qt5Z4nMJ8RO1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CJfHM2DLHeZIpy3KL1cqBxVzNA3zCCqtmVQQFQqQtLzOCB8g8lSmtn9wC2MrObglQal/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CxvL94AVe8bbyh3lBtEGAbQe0rsBBGwv1L2j7R5iL7VHs1URyw7jKMU4FiFlXtk4it/8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jDvuYbSPNYPt9hH/yEUUfay7Z/wDXeGyT00dtWeksrN8YL/0JuwieGCOC4LRVYyRUwdod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+JSLXupd5Rc3ygYiTdlbvH2lEDtPSBDwgLzehJUCJ4lTbFQNa0GmAWvEGbxRMkm7smw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bws9JVCQhiVY33lHjLKEREXbEbsXdbMaC9tiJVu7LX/uhhnE30SdqnMqVpxNpzK099BC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3nLpif7OnPif5i58y8neEPxeYkM795k0dolAzlqrlXNzUy3Yq5nS7r4YYJSs4ckyjlRx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bmFDeZMHGYveGDECw3R/UseQu/aI8FuwcQHYPLE8Lc8RAoAYUwiI3wD+JQhIEu+WJgK+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mR52iDku9+ZQoF1kzDJufmIG6w7J+4o3nIFxRuu3f9SiignaUJVGO0oK7+X+oijSJvT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L5vLxOcS6HYf37IKYujb16hscJDGy07Fx3b77XMA2eaOY+U9Mrg4KZuYzZHxDLi3nmOV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RZEt9RADa5v3rvtBFzYTtvFcRrIo7swcjuQVy95Ru3cUxtjduDulZeCoAD8PmK0HFRhq6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fTnW5el6GxTjiZsiRj+o6OlTbR6HrdPmcxj0bGj1ZeuChBQuBHY7dTL0enFfxAU+Ljzl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dpZZzBgy5cGXLly9L6b+i6sYziCJN0IqmAZYAbcRVbeczgQdQZ7zASg9Q76FMXN3aKw0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45XCdtvvFHP3mfNHhgvyZl9kvZYqw7d+JZYA2TMoGXxUSLZ9R8BfmYvPiDja5nNkFeZs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VWfcGcB8M7H5IUqVf4mEovc7C/GY932QPP7wrj2y/wDpg39UBabvUoMGF3XeogZ+aEl1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E5iacxrc4ligxnNWsxgTGhtc8TKO8WFB8k7Q+CYSt8Ef/AR/8NLP4BADBfEMVHsggNji2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H6/uirl4y38xV+4zcUsIIt9HpyrYH3m+Ee2VzGbfp/U/yF+IV4v8i/iLXd7/AKZVy33l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g+G0LOP3/uFm6e39wrpJM4P7Tv8AwxVzjwwftKc7W3qdwbPEp3X2H9R5/t4WYPpJQXd6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nmZF2+7lhv8AZxIbfKZ4IYscw5hbr0BotXxLEGaKuUIuGKxq4KlZPR2S0MeG4QaYczBI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8y85/MxHfeVp5ubaXPiMdDT7amJepPmfMuZNN594b3204jdLzvNiEu0bTg2Ioq2COu0o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GO8e5Ub8uJUgMMnGHMRqGFxiXfjOO8rgCJwdiM8EaJubxefaUcCptTLoBbtGjdZy9ogC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DvxNnbbvAYWx37z2PcY6ClJsP3BcWN5e8W2wa4hm6G/zMN8AwVawJsTJWA/uWKoo5uZy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e0Ngqi9toBlVcSqKquPcaKd0yxLjmsXzDdwtzbN14eNoLVY77TB3T9wUC+c4llVq72u4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q7xcOfvC8Bi4ZD8/zCnbJ+ICNXV7VLo5fDL3Mi8sRwtX9vUFvneYrvnZXaYLaq8QljwP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qWQczme9Fl6cxfpkWXPc3kWUUixjopcuXLi6XPl+Og1vRjox0dWPVn6Ywobr/wDI79Kb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doq2Q0zG6za2itl3XaZj+olsP2iC2eglHIz0dJUURRzF8RKeSG5c8kt3JT3lPeU9yU9y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U943M6XF0WOYqixLZVuZlKJ3JRbvEEXieyAvGJWN70WUQyXAvdxHyjXdnZlAZib2WRuD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OKjSptlMasGY+loljFRFogtG7ECWPLCvzFxf2ljiHcJyIcBHFtL7VcvUtXiIeIre02SK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/PRW/wBCIiw9Q5Baww9kzwRFUQHCRcFQbSpltgnugocpaRwYtj3s8SjcthnwgeCEXXEM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vYAlDCkNmvvFslNRrhKIHh92W3iAqur7wfcO0Oe14jgYI9iQpdisrarqV3lQJUo7JxRE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1ivtKx3+IqwZ3qFDYi2GBjaa5qV8QGwrMeBMr2xxBYLDMCkDhWL9SyjY/MNFhnxATRW+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LVyrtBSO7NjHdd2ouNDxKm9Raus6L/rQY6VDR5j5l+F+ZeN9D4nno9Tj+NM2Tzg7Rl6u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q7wA/E2CtiGQ4qYPldM2+QjtF3ZwN4qB8QhLVV/MQ+zNd4jRl3uDbHbq6IaJdtiEAFWX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/wAiNpxk5uKF1Y99o7elWVhBYpecy6Vz98Ts2GHo1j4hsvB55Jz7GDeKq2+O0W7QLYDM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iVhqvcAKu3HmW0uLz7joNmWszseK35i22gTZV7Z3lheeBFgt52d6liqFJl4YZdsr6hWE/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5hdFbfeOfTEE3Y8yuxxx2IGw2OO8waH5S3JeTeYU7nxMo1vLOPvUUrN98RDe98lyuEL8x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ld7fMyOMrvMijYfmVZN83KsrJBc+IO9bw8sSvclO+JSVum9CN2WObxPVPME4iy8y5Zyy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SneLKR0+2bmalxYx7xi7l5lxZcucy5zLlwly5ely5ejpenr6J8WLmTVWZ4dX9o+DiWd9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4VHxHslrYMFUwE7biCEYeTHwEd29ysUPuz9pV1jlW/ib0vYgbO9yCz739IYKXhcn5hLJ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QyjkPKKGNw5sv9R3zNF/iMsamlVCa08CpQN7sUv5i8WPNf7m6PuX9zfp0lBC9r/pgmKX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/pP5Nv8AUs1KBX8gkaKjx/ZCub/rvLDCf67zCq9f3S2WJ4MpmB947QH5nnIBcDEu8Aco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9paJfiKF5vRpvOhVZJk3zBmOIRcYBLZeDiCAfKpYDeFCmU1hzFBvmIgxmXiyNVBEbxmO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Y1x5iRQiAFFzhiIwCoIYuLZauF8z+ItuZeJZFJc3jV1Ej+mDmX43jCXHMDSpY7YiDgB+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sQGBGmeIhZlXc4gBsqojGZK7ym9PcvsxG+8Xes+5tLgHmYvP1FwYhG8BcAiyYQM8veWX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Rwpz2qIudu3eGwKJUAqVPMG1a8vaJpQJUccSl3A+YtdyvU7rieZTCDuHHqKveKVhlFuh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qXIpmX277xLiUNyrPkjAYZJSwat4rPeAVbXHNits2hvFa7fqbcM5sduO8L2domv6mIea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OnPiXNswlR9X/Gjv7nxHpvW4caFh5/elubqp7302O3zGXCMPzzDLyeIvCDuGVbLjkf3O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mO67sVbTbO7AVmJx7NIWH2h/qAB+RBQ1oq7pEVkG9QA5qu/aCbXjxFTl74bmRRwbpOUe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IpveJkdj+Kl3g4xtGrpHuBFzW4bdpZlWVt5mcjHlxLCiXwriO13o4uGHIlkWPDfMsbqF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HIN94qcttWbkoyUXJ4lYznnJFrJuxKWyPatoJefyg5VafcEY52g7K4nO1nMUeKg7Vo8z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YatxG1k3xXaOEeFxZDOdy9idrjeL4d+0saBa7E4cYOCV3vB52jW1/iNObw5IZLcJhzDa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Cj7FQerlZauBMmls41bbi3Lbwy1ziXXaX5l4xvMud4kbhfeZHwSmoX3mZtFs8aDdrqGG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jvUvNaW3i4WxWZveZmT+pa3fEVJb3uK4lqmBmYS5faX2/XRcuXLnuXrR71bRXh3uMp7w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fM++jtHTnVjtNiHOu0V3+3mHC2xbFFTI2PmAKhduYkGA+YYwxN4fTMjy4ixPtKwpvtUt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lLymajhNribZXjaXGl+WBdZrtxAGURxmCQ0PYd4Ls0O8Q2MbMAsa5UQ2yV2MQXYD4Ilw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Rsna6mMgqIWrftJVd6HnBzEdi/mKGD6/siYofX9ktgbb/pAOBBoFK4cwWC55QYRvugDU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HkJ6Mp3jEzzDLAy3FVF5ZjwQwtxKrEqIu0UbxKTvLBTLdEdysGYcwYtbnggOagB2IRtv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xFysjc3tGpCGIM8psqpcvQgfeVKDRVDkgXhlnlB4UYIrMPeD6XBjMuyj5mZ4lHeks2G4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5l/J4iBgpnkplTkfZK/1S7tCyXR8TcVreP3IS3GEaLUBLTaK94eMs85lW0ZgDLaYIs95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437XGxzvLDk+0eFVC/iXbytVK92O1fOhmK74qUtzcMNvnvAwcfEuyQZxUWDE4zAwYqJR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1hTepzIOlnepQA0Vm4wjJWczec7Tj8w8w0cE7cd5s3l/fQ052IV40uPMvux1GXmp/ifr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Z5z0kdo4Ybw3xLrgh/1DDVzIj23jTcI7WKKm3ylAjaOmmL4l3l2lHE2mw4QxM/ZDOIO4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ZQMuaLzGru3O9eJnG5hxM5LrjOSYlXjcHmAF2PniADvChsprtFHNV/Mu8+cf3LobsKXb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2YMliVtLHbF895bBG+DvBbp2edp2NF247QLBgx2Jd3uT8+IGF2P2wWm8bbkaKDnFzinm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1bvxGqLRrOItiXVtLlKu8N938TZRe75jeU2bRVBqhOWYHLW1JZVufMdxazvHALsXVYqU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VPEL8Xt5jt8ZIYp5ZfEatpLrnd/8iL1a1mDYbUx8TAbNXMKA27b8xOFnlzcQR7DgQuDY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on9tUaNj4Zg2Y1XTBvaPkfeNNyUcQtPVnqz1h4RPE2aCZShtKjbaIIQI8olMmZQIkSiG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RiPpmY5305zK7kpe0piRPtEjlKlXLEqpUSVEiY0qOlzKDB5TkZlEViXb98zNxLDCKXMZ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uizu7Sz9yPI4tTetcMYGIHDvNy+MMEjY8HeAlfZA4DxtcAY188RKLgDfxMIvO0V2Dbm4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cPir5mKsK7Q1weDxEVrTnHeOJZjtBSt8ynfMVAwBxBwsUMMEQW3iPm9/tCrt4hYxLBim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3lzL8U/1LbTd3jY9xFi1jmZoBn8TA0W7PeIUGHGeI60+hxLowNzbeNQI4Fi5qDyoRB4f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Ku4PqCEYqVEmKjA2xJCmMy8v70BtRFDZiCwGY7Y8RFm5c3YnEUy5mbfEMbtlwZj8MWmn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lGsPmFJiG6HcQDtPjoHc2epZF8MstXvMRiVFzKha3ZdqDESBmDtLebB5GVmH409QcS6Y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+XEDVsEWGxlqVUK7MwG8tS0dqxMsqzJO1GJvFsMNr8Su2jghKoUKeCJapK7y+tsyxy+0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z2IUMvxA82xMXXzEjZn3Ms4g0yhcos59x3R4mBDhDhmXoslLa+1cQ8ZIIMbkATBCVYUh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D4+0CGlBHLEx1HeG0fxN5xH3r2vQdv8AX0XrtBzKzmG3mGHxBguu3MzeZxMczb3LoMtD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vqYbcwQWrvM/SNr8w7rcFx2qd940QDAAD7CK7LLC7JKknN3cGzV7tcyuw1kcww5HHCJi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Jlr2vG+IUjlC/vLQyrt/iLa2o+Yiqe1VMJgbL+NoW5QxtzMZbN+Y24HG7xKV3V2nMlm8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ak3BQd4LtdrB8zAO5nxDlxvmWOCE+2TEQmA995VGA24hYb0czbdmbN3Y95bXI4pszLUu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v8AuOBaxu8XMDQ47xgKbm/aGbfDSERc1ZeXvAFxbzCsduzzCyrrbFGZezW/+uXRt5rc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ACPeVd4uuzvAssS9/UQA152htYZzcHCXW4bxDcM3uwV5fKBRMrc/uge0rt/ZCtQ9QMeX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Xil938QX5B/qhvvcEfu3rKNrfIjLuzzX+Yf2390A/bqSlmeoO69Y4M3J6t/E9NcGHLV4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PgYPuT6Th+RNwse0orB4GHcf7/5g7g/b/ud7xGDbkff9cFLr9l/EGs+8/wBQfZj4xGy/E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xNf2Q2SZwAYCUL6EEdz7x4hYp/RMu98M8T9oqZ2leSBGpXbQkqVLcTLaMWZbvqMj0uGI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Y7toA3mZlMpm6VjmIypmAx3Xe3HMqVNtFhuC7mIEBg7C8QISxZYlhhFWmYsUB2heFxzx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+QZgK25KCDTvtuY4Lwkk35jYP5JcrZ5H+UhlxDtlP3Cqd75fpggIrak19pS2+u39MVR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P+cV4N5yP8QQFI3pAPxC0m43ysFeqiJKoO4sHsOO9Q4pHyI9ansYtxxFRXyynGDeHW69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dO1RDsDzBXT7g/fXGYOti88S6gLGLlJw8IyLFfDPFKGxEIXRKc1UG7bQqIG40KwjRzBa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AqjszLn4lEnYlxYreI4/SIzm8zEVvDmYhUhd7x5Z0YlzYzKRmUhVwQFE2MLjuBzCq0lP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r7lbinzBraAlLaZep6wZcblxcS5g7XH+UuWpmMLTbMBlZKt3GJIgPfxMFlHzN3NwwUv2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+JT2ZT2ZT2ViCrEYCul9oUooZ3CoMYYv7xNIELOM3LC68yu0tti5x4gltQTOjskoEIMN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JqWu6/EBfBKHKpV7s9wF4SmtoRgeLi12lb5uE8WIo8Q7Zu5xKG1Kw5JhV5zBW21hZslc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XEUBw3M1GJe/96eWNX+Z8I4u4xh4nzoH7mTOF8R1Y3KzPxL9aGnqeYmpCbeJmGj4wznX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jngKIytJ2bHchH2lmWFm6gs0XeGC8yAVuIfdw2XjEw2cYx3uIKeOdoiigjcNpdW3hKvJ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C1Q1Eva88dpQlU+O8NiDZQmPvFhTQFbyyiL62iuRrnbmbFlu7Lb3LjBQ7kyq0W75xFq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HG1SyKI1uzfDyI4lKU7NouXtf3gzZZX4ha+XGIgApcVXJccAOKzffG0BVteLitrbN+0y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FKzgXe/2iYVlp+03WcP3F2fwZI+eHjv3jd5PUvQYy/EwcFX3hvz5gjbQZyb/AOJsHN+o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VeSFwcHqfJneHnCU1MN2K24gy89oYJvoo7feJ3/EuogMHiK7sybVXaFO0GYT2n2vYGZh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NWZfmqgSgIpnOJXf+JUrtG2gFgjIBvmbTZOdVGxFrdJbiHEvtCrMMr/cQbo/FRbdPiVM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n+ZKOD0TL/lKdh9P+4kFDx/7QbAPr+6W9D1BV+0gQPnygqwe6f4gHN7/AKJX3+4AG4+T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4n8ykyXwxVup4cE3f2QUt9COUHgw/jQZnyXxG7F7EH3H/PMrc0hQ+UcDbCd3C3NTaBtA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cJmJjcmwvwgyjT/G8Cy/RhTsnyQPJEK5+CFuH7TwP2j4RCV2ZniV44mfEp2j9s+TWI6b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wbiyiu2JdN34gnDdepfw2TnHMOIz3iZtC3ce2cDF5gJsP5SzsvH90wgD7wYqvtM/7Cb2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Ttp2f6IVGgxkfxLKfP8A9KI/kINE/wCSjv27/wCsUlV5v/cSPsmfzNvJ7gf3ED7Un7im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y3Co/FcKP1nAKvJDAjxQkIZzOAQLNXo/1B8A+U/1OEy/LcUTLCXks87GyxzckwxWEy7i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GiqJIzUChpZVtZcX2iu5GbgX8ylwMuwP5j31o0bxRAmJRH3byp3Yi8wig8sKbFyiDWIr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VE3FsaMSvMWdGcwLYVyh7g24hfBmZLC2I8McxcS6Z+xiXFPzDwuLcd38R+UVom0y97ld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DO0djbK8BLc2GBjLFZdVFs3fcUNl3mGW24lZLlDQfZcw01+J4/qJ9p6HzCk2BPIPUMOR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m35iXIeN2VbZ95Tej7zurHmopHY2plXz+c3LTUC2XqYFF/Ma8pfeJtNu/aUFDUCWEPJA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+4xtVwN28V+EIHGd4hoH3icO+YOIQNquKK0HuEi1haGBgjvt60DMCszlkvzGd47fzHfn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2JZcLc2xHVxf6j5hP3p+/rJExkglcsMNo6u89kyRyaArW8XEImxiKgtx0XtCwtophKYi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GiK0sAMSwWbQ/wDYrFAebTbxBCxXkr7xwKwK1e8KU4xXaXRv8VMKmicWFPwRpYLcoJns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4jZesbyjKd288RUg7graEbPmu0BBsumOCFob/wByytiwXvDunBUKFn9IUs5BztMK2XiZ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KRgMNuY2FVzvBw5XkbyrstV4GVReQLxx2lsks8wKFcYx3gqFhffvEXZK9y1Lz+YmFxvH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K3N+6t/czZXz5lHCsFL5lVLze5Cjbba5by2+YOcuf4mS5LdiANN9iVyA83uzG1w/uJBa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ec94g35l24G4rh+0CmT4ndF95VmoZUvIwDnM8mBcKd498Ym/uMaz7zRFVh90vbvo7Twu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FPiWGhzBjPzcPvht7EuG8UeX4it4xDP/AJMDZRGpsTxGbZ9TNgxFTzLVuEV2v+4pvxi4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MbwTGCnlZkGGAuNoHGGV6+ZRtvEBxKKxsqDX8Si23gnMAzUvfDBb0QO33jnbBOCITMEs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U4uvMSC0bdoIujzZNuUexEgmbuRBwkiPXpZQ2P0pbyH5FAbqeJB/BZQbY/aOyi+yC/Wg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PBAGEfJlPd+cSpT5SmjjcveOCVbQWV1qKoViqVMN2I2bzCXRFqA7y5i4LkpgGzE2lQO+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BxG9ptviAPMv3J24GqKncCW8VDgQO3adgxEQANrZdKBfeOOwOSI5d4LhBVkCUdgRuB8w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usTh2iEvvC5SSs9oi92ZKCO9FSu0tg4laJ7wHz3juou8GK7SlcTBuQ7244RixlT3gFLm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+82DNxmWO8DV1IioR9Tct1zLtgj7ULlKxWOYNziKmXaIvMwigF6Kgs3xKPLChId5zWZk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kaKBPtNmWQCCZ7SuRPXBGrs2l+TvEOFxFsViNtbZamYLXjjT5hzgKtjEKMmI7zcINbs3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zKUXeBJUsbg9RLmvmAOX5n3lhjmeYtb0xJ3+IEKOcwZyAQLlXolq94JzCfaVuqlsVBbm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KBV7Sty/Ev19yj9I0KrccByLji4DYkCmV49QAbZ8sY3xxNuNiMfdEvF526Uv7y4unCt4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Npee/SSjGt6GpDMqKCmUzeYYTiOkNJnMS4NjZibf1oMr2OW5kQj3qg7F13mNXGJsLvE4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aIAxlVMwobF25gKKihWJUAqJgzLbNK3scRzawVimWtA8CeoWmXn37hnG/iexrsy/LBx2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SAwLZYjM9hFhbCtx+IFwIcyynYx2qATLlLxzKS0bVYlAUMVfmVWb2xtLpE4pm7gQMGYL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C2/cGweABEaSivEG0GkMJALSzHMLvF5ryQqltP8AcQS26sKOblXSNkwrwb3tN3Ob/MvP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8Y/EwgvbaDNpjaUL1Pu8eJeOfN9oX+ICqY9EZa2UsFEN7tBj8EalZaqU+GNZs8S0Uz5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vlmAmauC2ziMG8bbcweRdxOAH8xZzRknF1GUvYO8MF7+08lvuDUBTywzUNETxUFWMsoO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70+4jZSDewiUIqu5UpIvG7FmvlLBRlmIgXxAqroYjVI9ydwNbQFaT1EDJfmWbljtQx5r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l8wXfeZLJG5nCGINoArBMDEfmX4g3DsXDH7lAzvELUPc9S7P8wgyB9zbi+8SroLj7Deo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hRfEtWeYrsRTn8wNqzAxUSrbBFC7gTaG7DFvaUbFRwCw1QcQL8y1hPQzCG9jEsBT8pbv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QbjJLUzYBNhYQDnMFktMRYHZhhLuZmAbxKTwlgxFGJtFPMNq0B3IAPaXGXGuZgibJlhd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3/LKDgxKHFkFUMe9zwCNJWIDYZIraTNTBREuDG+JgZldVs4OqcS8ZhfmN8jErEti07OI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Yw0tjDM5JsDUPCTJRCN3MAzbu3mDYlOZ3Go9+ZcYj3GBP0ikLyXBA3+WLRmKc6UNWxV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kPm4y8xtgO0B2gzejvDq4UO1yt0KJTW82glLsfNStSt6GZqWqV6lcTGbMxVdgomyhnlJ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zLru+4s4qJdncZS/PiFtvlKlZhPshxEO+z1Cm0FQHePUGyrLVdwWsoim6n6QBwuXc3xL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Tut5jKO8HkxOd2WeplHcymdvvDBv0RW+5TV95hCuJVTiouY1xeIuY4wXHOnbQhj7Sv8A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N40C6ufc1/iGm0+2hO0qGebhP0aIhtmr1/mXcnKTab1EJiosg9soKePiUC8PiWneJ3n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wDsTLDtxBDdfmUDZ3HxKteFs7xWuR5xL75K3YAV7VbNpw3xxy+4NIzgxcpfslqEbu1v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OAiVvi+O0U3/ABFKp5uGAXvisMATVHe6F7w0KQeJVUFVe8RyXjiJQ2UbiKqN21Aa0B8w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FLt5Zun7Sinb3U5ML2vhl5HODa+JlaPvwTkf+wsC79JtC+U7Y7wJjI4eIZEVBQLVcJiI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+8rDVN9/7jYhsOP4lmbx37QRVWveHAZR3l3g4JeaSxLS12be/cAA3wUFzuGeWb0xkqCs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RicHjEEpZMEKcQBmXRhl425l43mTcwNu8CNLMGMwzsKxRi4WzUV8XwS639yrN3aVYBWd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2lLn5hZ39zsBmCOxEBmLuEnObCbJFvaXwD7y1xk8RoxSws22i7sxAWbxXYaItt7jLUYY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C42bSlly7xcGNpiU2meYpyJSNLlHIh2lKxXxCjBAiXZlR5O20IA7SseLqIORFzCMOwhM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Bp+IMVxCXvcBrxLna4zwlnE+SFACvEau4s7G8exFN3zPJHLES7DiU8xhouIr4ZbldJHt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vE+kVdrfjN9PqkQr6S47Shu7FDafA42NE94PVC/KXndF5EMkh2wnbW8o5nu24q3S8hj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xhO5IXf8sUY/PK3C+Mx5fhWJjhviH/1WFd2Pa4B2gIUt4Ie6HiM+B9sbq/Ejdy+E/bEQ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clGB/cjD2I1v+8qOVLdmpSbRU3Jeo99wzE43lll5iXE9cygc+ZzKiSxXtEgSfN5lbCyI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tmWbRJfMUYGJy0lU8TGq/EGru5sJkuXVptAhmpdSrVRWpasRGYnYuF1tKxDxLpihBjdm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SJgeYmDLEqqV2iGLcXZt5J3GUstQJu3FBxL/ABLXmW1TE76NTYxPcxzULFiOXDBVd4pz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5ghvz2lAzZxcquLYstGJ2wzi6lMR2lNr6ExbSKNbOdtpc5YK8s/29yhzDLEW+YtxVRZQR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PiNhlbMwJslBTVZtlRZtxOUoMw0reGxv5Y8jdbZms3DeF3e1RQSKt95VTh/MxZ5htPUW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tXaF/wDeI0epX38Qlf4gY/rXnyaO/E9/idveo7acTbfTvxevxiHadugzU4lb/wCxEJtK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d40tlExbe8XAKVnxOYLu3xK0hMhNu8YtvGGT/wB0YTDFbqULfaNiDeIuexxhqATdCs5j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XTlWnvxK35/JABWS7f5hRW9Bed4G938zdnOMRTNL5syq80d94baPxxBa+7f/YlLbU73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x+mPIytYi3avMXAAnJ47y3aqd2s5gNiPsls7rkSWqCJt/wCy6Ku7LrvBSwpvNsaBbzLt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te2OZiESu8MGAvg7wvYwxNieGt6gQpteAcwzdP8ASWu+GIHNbTP+5gp3XEuy79vaD3qj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g4nLGbzBy7+Flgvw3CpYo83CmsWvBLCl0m8prkrmJsCXEN0hs2GUdjtLDUYz6jTAmxKTL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lW71FGTdTAYcQ3F5irVf8QY1u5IQh2mwIQYz8Kh2MCu8c/qWOB9wtffkILCyDkTJzUQV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R7yzMKlmFWXeZd2JC72uVzN2ILBTOCKLi5ztDPEy6YNE+ZktH3zKASo/YxLMqG1TNtX4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JhtiGIyFrtM1jaOZS1lTaI1CjlxHEF96iAfmZ7VXa4EOEEgw7zGMVF5gZuU24pzEdpZ7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iuEcEyvlnPuPBDhwxNwMGYq3sdoE+IOjLbdDmIt00y9VCl3u7S9yqxF9xW6rEbOIX5ha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RYPmVsFCAHuDW0YvbF15i05l+UQc4ljxFWSoxYZcwsUrVubIkqc1cd0CwX+GRXeZtk78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oaUlfEAt4XCOaY1sW9qy5he9QGpQRNA8swl0YjVw2lfeUmxE7MJkR8U25gOWEhNmljZj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d5WMM7SKeIK7zbnSk42gYihgHuyzo9Qt3UvaVypFlV4lHCowrzNpsJ7JY3UYplWWt3EX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oXyzjMoPLKKghOWcAKhJikoW4bmDKl5cW9t4cT2iXEGOIvh8wrepeJbtmql98EE8y4Zn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xTtLmHEwPcA74O2YX2VmYQXmBTLXxAoD8xqDH+YpyhEtr+JiBfmPDvA2O8Z7Ki3Pc5uY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EUeVqK6EqB2g5ubFaXHGMdHbP4iwht4nM4Tj3OJn5m4PiP8AvOmZ4nmE/qd4RnE7abwx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tGKFEDJE7lFTFd4LI94Mk9xmzebmo7E4LPURVhp8msQFZJWI7StBEQK5l8AX2eSFLJ3K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EaXe6WFmDBd+8SlT2v8A1TO4t25iNCBG6I0vHHiK7vPeIG3NZ5h3vbiel0wTnYV2jhzl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ZKMQGzsRas23SlGsl8cw3BhsnEQW+yUQq8KjhuAiRoWYFilnA8QBMFX8/Eyc45zBtVXy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ttj3glYzmDLKSjFkA1nJ/MLVd2PtAZBXiGQeObNpnYuXaJZSb71Lqt8ed4bTOeZjbldr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FWmP6gsbeoJd1e6GRqoW1s1RTKEZV3VL1bCn3CFS75N5vH1NkDrCqYN1viWtqXOVmYNn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bnqD2+xKRIWbCe5gpl8oYhA9ryk4D5gNURecMptonzLFN4lJkv1vHNTTjEVTLziWN17O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GNXSA8jURN2X2iFbmPMGMJXuDXJfMHeTPuLYRMv3iWaiJaYlnt8wowYmdRa5yOzAWz7N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rxEcl8x7E8Es3w7woZWPuDyvfEbPeDUiKVjtBl1mAbRFMQphuc1aCYX3hZi/lnaswS8b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5BvHtBQeTaUGGLdZZa8xheaLOZWgZlRocxS8RctbRm+/4jZeVcSmFAYhF4O8Zu5JjWN4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DAQs8wLzChRv3iqXcvkyiru5cbQl3WlLxALmAXXmCBFiy4sEogcOYVUxFO02Yjk3lEBg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RZyXpIo4fkxt7JwMeJfchy7B7JZj7SX7+EMC2nxBpfnKdudSE9KRoqhzcGx0MvMFN4xL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2zLraK7xY04ir3hLjWqiU3m6vaZJUSL8THnEEJRjfEPtNoIltDQi1kjRHwuF2lpEmkgix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dPHaZZg5qfqb+/Esg3BG8/c+8X7xV3lcx3xKo5uODMyD9IXOKh87luaxKcdpwDKfeosw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fSiF5VvcRaAcG0Hy1KqtKVTuaAfEJsELLSnaV7EXuyr7e5UYrBKmXMAYVxny8Rd7FQDX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szCmbu5LEqI3+pkBxM07MLRQ1+4j8eI253gvLvAreBqxjnzGNX7jFl1Vfacf3AxoQHHm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/E+Wf7HGn76yBmGTS8TtOCD3hsRj/wCykHbZG3ghtxBcouYk4INA1PyLJYr9zffmBomb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sjlNe4FAraXh2hvqx7H+3jkbL3p4/wCxwn2neWXH3ew+IZN99ljSmQ7US9+7heZmmmVv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FbGyN0SwveirgVY4DjFQccDee0uN2NW1EWrbYKi78Da7y92BfF4qIOaUvF5qXvXgvEsN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FLwYvxABsA0W95Zgeh3gqUq29x3bUzVfiWKXnHu4o3Fe++JsF4xBeK7YlXhY7zIt3OZQ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T53IUou03Mj29yrVA1+GUXtdQsPNd4Whx4iWVsJuL2sPiClJihrG02U0KdqthudxZxA0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FbZiAjxEzOPMN+7IPhWaqoA5gnMfL3KVFConDj1L7bL+JbmnxAJlfnEXtcbqLv1AIWLm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OfMWdoUn8koYR7biG5PLL5lbEAHzDBRFreWRRMmDMJvGSIm285Ko7xxQwiDc8ZgUN8Rvc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518aFI03T8RakE+JYUp+Igbq3eXgKCXGuY90EH8XENWRyOILkWKYwZfsv2gW7+IqWbQS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0pm/3CQ6rNd5TiF96fHaOxQPeZPmE1GWUhtCyDFm2hY2ZZg4Iv2Sha2zLv4S12yzllNp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KppgATAnBLH50Qe9A54l1HuZizaNrdypQyvaGJnzH76VoNNwKZW5WosuBDaFVhg6bRzA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yxBzOwy+Eh94eRMGYjgjfie080v5jJsxMVVzvAAzUoMS3mFZgEFLc2mO89Jo4iCWRu2+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gzCC8QrixhLovfQgYxG+n4gps15iqU7jla3KUzcpAVAAKIhQf+zLc75mYriO/iOdoqbN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ivMZxLO8vtFwyzndAbqrlLfMLGeZSYmxxKtxKRVcT0gs2I+RK4ZUAOxcvmIDnHuKgsnp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AjBEGVUuormhvmZI0aivswK4qUuUpbUMr3FcXKxze8pWPiMVjvebY7R82aqDfWYDSyza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UBqHzCq1ccy7lZjyR/EW3mVGVbPehCcxxOY/jW9CLnP415NO8fx5lwnxHU3n2gZfM71z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MX1+JiDmOFMMxlXeFW/zLL3m1pCjMqPZYvRvFt7nzeIaY3Vwv5LfPEqW0PeLSG7b3ERH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VwwjWbmcDWz1GxsL57wyKTiJF8HLz7g3Sovjf5jwYbMdvmOFKKcXmOMvtGmDyvibCWA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8Koi639SlpgO0dGbXxxN7VFNthBW8+EnNb+uZs7Hve03RQpn1MiKvlZQZKWsMcL42L5m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0ZMhDhcNW1M1vjxLK3bNvEC7UN8m7HAelbiNbNHN3MCN1vH8wsCC/uWLZw88SiztVjcC9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ZvgAOb4IFFh5uDe8cDAPluLiCHF1B3dj5g7IJNiD1NzBTAuIo2EU8V3iHMaYpD0tEDkD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w7su45EceYPG8Cs7RzMPXmLwM6M+bnEUBxBKoBEHCS+xvFMlovwhORnc3OGPiFqu5YmJa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T+Zlba5WO0a5ajU33Pcw7baUF1bOBBHxCYb1UupQHtLp2grb5Tl8wC5gPvcLbpYjtAhg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uIGIdohEDxiB3IyGfmMrLEvuxp5JaFFTzRY3PiW8yuCZfs67w5CqgryfcW7/ALIcmUXv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lpsPJBUXtiWbkuDEZiPDVyjlgHzON9HTC+YbSrlQ5YuXbmY0YaczfefiYbS0LwbPM2iy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ajtnrKdtekrMtN+8od4t7eJuCVa7ytYjSYwcMCtoEEyQwGOG8Q72wNykARH4neiXaMXE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s7xLzUxXZ8RxNyEBwJbnOpqBctE8mULUo/Igdxf3AW1KUTeJUz2lHbG7oUtzmO6K3eJi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HMq5k3zA3JANnzKO8VlpiEBL3gWX+UCUTSq7THN1KpyRlxxxAzmc5nzAtjUo76U3ghWn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iGHbMbB7xv57xVWIRs5nMyRG6URN4Fmz8x3JMKi+2ite3MoVDiFuamGDcZTzC3Q1YzKz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8y+0IeJ8+J6jU57acY1rvp97nr7wi450NpxK0vGn+xP3rx4jhziGZxKJG8KWaldvU43O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wW2KG81tAJvNuJeFdqgRwYQGCz8wxN23EFUrbKEVBwxcyd1NHr+Yo7Rth8PHabqs9zk9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Yf8AzvLBexZuryGQZxXjbZO0u254UnCjB33blhBFjglAbSitbM0MaJkTkX8yqIU73eYU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2F3DgMFul27TeUPYuEhtW+OWC8m2aSbWN58wrBVG18E5FV6mzi+BhzlSHmI3k43xOSgT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haUiG8EDkHebslXvWL7y1OAMVxBxZu8y2wzUtYCOyuM1BW9muDiGaU2HMC7oXMyFQSqg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ZY6WMYlC7EHF2iQ3nII4ZEiW6c+Z5LCZJADvGbFGYOfiVvL8StcOZZXsTONofeGzHeUF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ihcxE5g2h8WcQs47woyV8Ry2R7sb829ERu3Msb7BXaZbpq+Y3VLcIdkE2IKFXS0xU8tN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Cu9kC2qbnDVUAq5nu6O7FNz1G7mN6rieAcVOAQSZsa5mW/EQ3u4qZMxe6S194LtiIjZy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zFisfaLFLMsmxBSXUxMF3zK8dojfGZm2Yqpdp2m+ottrjtMSGbiayxW7ys3meMqpjzBs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o8QYYVWZe0QG7vuMoedGKlzeKeWK3uwXMvzmGtfQCG0vSuZdbRVi1uRPBmDKZbtKdDMC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zCqA5IDyFI94x4XEznMqpeNCGjvtWj4JdTIuoxnjaAAhR4d45UMTn4m8qZQD4hnU1S4i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MysRYzWYLM7kvwZg3tKgLlx29wZ+UAoMSycTAtCVwwbZnaGVEpZuqK9vmZnIg4HaZTOn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7QbCUcQlxonzEEoXFu1/Eo2u/MKCmpgWXGGGAu1Eo3zAxEcu0UcsvF4nHMB2zEveDHFQ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YKDmWWCoODB37wtxEuOaZRWjjfRnEwn5jvGMfOlTjMNPUrEWB08GjLh/sQ767nubum2N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nmH+zosXMM320VYViY9FwqKX28y7Sswh4RGxiHYHMBcucwQVa9uZhG9XMvU2KiWVNPiVu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CK4GYr734N5hRS21bTJFZYJyFf3jxuXelsbsqvMytqefcMAVTVRWg7DfqOsKhL33hmy/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7nAK5e3/ALAB5McStlg1wQFkAu/MCnOxypuf1AJnJse3iNIWFFLvAT0XeMYipguswkvu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dpzG7oXy1Bui33FzDK9t5YIKM9vtGgAFXHBSdhIYaHHZ5i8WOM1xLO7Y9RzV78QWYtPe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OwyhvCvERhg+NoYujPL3lVi87ueZRutfO0aKpvtmVxXMzVt7mbHLxAbuK47Q0h2J2XL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jZrNwqoCoIQJKpS4gI8ir9ypStE72sS1Z/CCvLM+R6gylPmKPBlBzdwDAzbmWW4MEGAu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m9iUbRM3kYit5zxNt8S9/wAxzKxggDdiywyY9RPFvUvMbZbGIjUzW02JiBcMzKVVQRhf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HbGGuk+ZfOHuZgY0bTF4iT7wtg5lxzH2gF2lFY2gpjvEb4lKUHbExYgxmFUrJEu5UWqW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hzAXY48RqM2+YnliWwXO4YgnFUEY3W+8oC5WBY8wY3ABjWjA2hKa/iOZUp5lRJWhK1sk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5hKzA0WOQ2gjzHDRk+J4Eewl0eBPBj2JRxcOAzw4DsItUbQGHfFqWS9F7S7TtmMYQTQj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MXLlnEwY3ivy3mBKMIaK1iC4hloMJxomJUwbJjpcShvbKLtF3ZdavEseMLuNpzWZvCEB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g1xmY+IuKCUcQEzUFpzKJMDEi5SoQhdGXQLjs/SGUsGbTgM1UFS7qFwNL3lBcte4MiWw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4y8kao35qVpKH1FMqXEUUqHHiEWdlKp7aWodgYBFG8JuuZqoi0BcXCto2g3Zy8x1riXF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Kaz8Sp4PMsbhRnzHLfOvqMuLpd58xjOfE3zWpDaHGn/ImfM34I6mDS4s/M39aX730N4aY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eHhPVLL3dhCrzg2ihZs2wlSU1c52Gi7/ABUptwxlUxeYKDi7z6hSyby5iogFluUAbCjf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mB/KIg3t9oiqLXbvX8Qut1YZ8wDcFPdlYGam+7BeN65ZsZ37MLuiY47SrVt8MsuPg/iZ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iqzvWWFrlXghRp34lAUWtj/sSlGxz4mBaVdIwDid0DYFXQPJCgFjZaYjQPDz3lxNh9pZ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YZwU7efMbHtX+JwtWEplCiBuvc3bu0d+YPjHmBgC6/E3yFp8QWXL74/8lihh3zAx5qmv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4e02FKurnJTHMG1xvx2lvteaibIvwy+E8QeB9Q7DfEFZco3gA8jiW3cRR3j7pUXORESm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wf8As7ShJUutt5dM0eJVuWEvD95v0OQY8xiwWoDgmypyRQmVbwTRPB4jYvNMCPMUvE42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X5mKLxmO+PtGuZ8LgZ8w8DFZxKXkIbzhDiI7lXissAOD2JvJSLaWUFvR3lyi/wAQssOZ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E9cJuj4IisFlt2eoDzP1MNt4susmJchEXDvLXiWWXPMSt5dvaNSnDFjxEFxQZhjiXtjH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du8IeY0Za9sQaJltKvxLm4gMVOG8xJnFhbx25Iyw3iTd54g8jaHK4KK4qUu+fEADnRcR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arSoK76LW8smMS4ZvM4ZLm0aS4LlVHtoMu0v3lu5Kd4g5nvHzl+8t3iDeALwhD4JeVze8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ifbM8cbMMwNpgwNzHM7BFLAe8qopYjkUwcQgwZ7zFbWZ3yrhFF6VMucQpAlQLsQTviD7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c7MRYo+8ybkHmxraJYVgCgstcSgZnubRqWbLA0R3nqU1sypYaE7wKNKxfJMxVTkbgXBM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IECGN0J2GFB3JVwTzE9jyiGthtGzuSs5mOYi3cXAVVDAXZUL7DoLMxpzcA7wBxKLtMHE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wBd8Y+ZQpW5su42otlQHIbwlX5hIXKo7bxjjExdjNoujGPmNpGbx8xvn3if7Gho4I7+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L7by+/3l6XtDOl4n2hHoNzxoznf8QzN0xD3fxKW5lLAzniZhVR4vDxBjmACXM1Bs8PEy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CrlTFCLFuQgZyi2cZlq21x3zGuCmuI1ATahwuW8RV5mH4FmbnfDOz3huDR58/EttX2qV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CqbsOe7AcgxFmFgbFtUzT+otmjhcWFLT3iDer28f3KhH2KjQGhaCFdwMuJctbSwJcuR8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x37QmEiC2zm0/iLa1U4uFBddvEaSghW8LB3pxzEXYsq8csouSllb2ZVZ28s3MHguZFi5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bA7buO0apvvW03AFdmWxeHfEdxx5TIVVwAC98PcltYZ7+pj48wp1uuJfFg8JAit6jwHB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Ty5xKG2HuK+KiqqJeY3dNeJSnH60YEPnaNe+IpyHuCm3Erd2bN27y7LNmPqU7tpYwubb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tVfzLnHfvEClVmbNEu//AGJbLcAidm/MsEzQ7aobDdzLu9WUYo32myUeot95xoSK3KVy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UmySqzTo4ZEbpUW7ZmO0sNxZrHuXULb4+JltCmX2sgIzFQHFRsFNVFNy4itoh5RKlGFh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ATJgc+IqN32lLGalVu5gDvUGknqBsd+IpCeRORk7xHFxSUXcyggGziZXdEQNyG7ZiW3H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Zw5lZjMBdqj26wzm4MBE3ginaKrbF95cZWgQnKyTM4RW2xjHOZiMvCj4IpvL9mHdC+xL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av7zeKlRFjaF3KsqUnG0RgN5V7TySq0UFVcrkQFcQK30zXTAA4ZmUXvcbZQiBSkw0y7E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XTHm4BADRzzCbOb4l+BFRPMClVmccfMR3mT7lbdqm4zRLje8dQHniByCKcXEGArzFDiF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WVnPMC3KLyindJSQ7H2g9hAgKqrgDYqUrFldvwxFulOxHgPzLu/KWeKjQ8xD0FRrxdxH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9MwbEWI3icBxEGt5Vribog5SKd8Repa7CyngldwJUwD5dpciqMazG04qEqu7zBnCXOMwy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9Qe+IedOfMZUfEesFB3geIzaPM5zHbS/92jvHx2nMO0pdug5n3nr86m0IoR3xGXnzDs/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oWY3jgh3igXGRcA3HqO2jmBBLivtMUW5mMrOYLHe43iHuwZmD8Kz4jdNCPmAyAO9PEdh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jPMbNsOJezFNvPqIUVfkqblsXN7yqM9lTeoC2bKr+UxF1Y1WG4KCfGGo4zwvbb1LWJQ3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i4VTzxFKu63doO5zdvPmCFYupkQwOacxBcuMeY2ptZPFGlZJVYVd8yy5Fq8cQ22jss4g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q9z/AMlC3oSryxWNCnYIXQGdruGi6KXjf3KrLxuQPNs4f1F8/M4y2HiZW/R3haqUm5Fy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2s7QpxuG87PjM7Nepglx5jhBvtUojipXhtozABzUAAKuO8N5swz95Zbl5gpTed9GDERX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wj4jXmyFjvBTJARiW8NRc1A530VbRYjSt4Q3bgoy3BrMVjneNcXOY/3tL7y3iKhMsZid9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1h3DvEN20KMVUE3bhVlLl+0tqX+oOcwLJdwtxNivtG6sjve0RbUiDAuKAYIJaa7RGS/M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vaoH2g4D8xK5m/JAwW4hsq+pa2W52gFmRuYJSYlIIqBYtGW7CIrlSbIaioFNksGhN+bTL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Jgl1ITIhm41AFYinLHsN5c2QlIXwgisDBBBV3lSpxN3RcHEyY0LiW0cwqDMSmqjNiVoJ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cLlhAG2Yi5a00iTRbiKL2nIZeNO6orOU3tGsu8vmDUOljgpUOyCgu8UEku8kuYuUN25v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2lxFwDwQXswF4hAVK/EKbRCYlWw2ly7qcwrTEMMnzHHEtF5itmAGxHJPzmBOY7W4uJfx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bIbLKe3aJZXMRsRXFIlkhyHadlSw4qWu0sy5JdTiUFrgi9LvxB5RpupmRkYXYvNqo/mV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GOMp2BgOye0qtxJuwTZlIf3Gu+ItRFVUsFzJggcimUcyw3xBQWYnlJWctneolmYweI1z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mHJzLYhmsRzW5qXNMViFuhoJWxuPuXmE2lxi7S8x1de82HrVmd53j4jo7Yn6leblwn8z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lnxKQZcPPeBdyAg4i7IL5jhY9oLAYAC4xGVCp/cETG8rf2itM3vGoneCvMdMOxMiqUZQ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t+MEFULiNV75i0xKaVvf/wBiVPZuniBgofGIocqtzFMpBy5V47QXFA4upvtRVd8SrVW+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d5fqFcOxIC1y0Nl9jabXa2QHMNvBlTzKxSLFOPPuKy14x7iDi7r3ZLAM7Qy2ZeGGhkB/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3EaaPHBtM5l9csoiAY7cLAWZFbzZsnaWHLC6sycY3JQOB8cQa3wc32lN8AxXaKwKvvL3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Hj9wpG3HZN4cL8kpw3eSHceS2bocjDYUi4jNXNRtcxttAsjM7xXuGTP4i92fMVbA8w7v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p8E39zfzPx5lhkzENt4gzqZWyMbkITW9NQphCwAbwH7QZLqYRV5xGhjb9QzbRDHOgTlL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wSzASv60CCxlDYqOe8rMp7fMqOIywYNlkEJlK7Me7LDcK2j3ViLW0wYRMHJXG0td5X5j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wx2qCm7S6walqzv4g2ZILY4hd+20CtoF8kRy48RJyXa5gzsw8IG/MwTZEFTu9Smln8Qb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xQlW0x7goKZXagTjKTtzG+YpMs3XK0qVpV7zvrxEBblXK8mZYhiG1zBHOYVbqvEQ8S+i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FRlyjdj3I7l3K9o4bRbshPNvQC8wzqXsMjC5moBjeVNyWHO0VgRaUa8QB3ywIjUxwlwm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iEKIhsL7y2DggeIisKMwUHeEuXFzFcObi1xHgHzLGwooHEessLd4PBLqCpdS94VEW6qM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UM2Z8wj2hjm4OOY2yo4cs8iAVQ35i7VY1FoOZxV5jdFsme3eYBC2OHMMYIDH5g21REyr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3LQalmzUV7nzHWDiXtxnmXMUxwXcs2uYbtAMwqyWGxNtoSvvElRpRTmKFmjcjweoeOJ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vEFiHm5uUxcBG/SNhmUb0P8AYj8S6igC2N7y7pOdtHnS9OJ/toqO+vPmOeI5fOj24nFz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V23ZzoaGjFzz740umDZjftDiXTe3FQ4bq4QsO0KmCFHvEDiKsxjzFUYqbK7ubzeb+02L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7gRY2Mpa53XhjopTdVXaVxrFp/uOyjBXiAvgv2l2rFdot+ALltl7k7S6W5QznEoqWqbU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35yYiLs2bhxAZLPlbYpkHMtYtWfbxDbazh9zgBaX5SOA7Vs4uGBAETisHFLArffzBOB7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IAVPxiOeftLUu3iiYuMjnPec207Hdgau2+xEAc2LMVGhB/wgM53pzBZyV8zBct+OIE9u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co5M8wulflAOhV/mArILFZW7mBlve8syzmp42Jea+N4O688ywnlhFg4nOSFTaBUuLV3L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HNBcEYGp7RAubmLnbaL5iLs5iIuaZ4FgHZI7StSwqoglpOY4vgd5a9qihvCaC36l8Hb1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aXGhlqVdjMqYYSsmpsAYKQbSmq4lEH+Zs+Y33l+pg3ZYG5FzKXAU0g2USu2CVTEVl24i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pcsbzsVMDk8VDjICY7MvF95dWse43MZmsTdnbFRAvMXA4hneAZOYANcxzhJXclxgzHCH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uZCuY3OMrkPuDQE20MManBGADmNzLaA2fmWD/ZmHaVpUxFIOl13g4zrfYmV7kSjnEVrD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QamCZRlp2hBmMRi1EkI32nYjmbxS6WDrYzvGIJh3T8JjDslpftHXHsDZMibZiXl03Jiq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Ygy1u4tQ7jtmEBVwRdcwXlhEd4r2IlL2iTmLgGBVBB0LBzXMBYKOh8/aV5mK2+8BwFEB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kwUHGP1Lmk4ilCpEtGauD2lAuYlLlY8QA3cyUFTYiDcA7zHFtg7DE2BaIFLbIAO8PBbE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PiV7xAYT6gr2S0SU4u4laV9oLcRniFLyEKvLLv5iSglQnECoYigsA9xYywX9XMN9H4lo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9o9ph6nambtmJvtmGrgzMeRGQvP2iGK13gbHEd2cxLaIcBct7w3zGkR5KmOK7S5xo8QL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R30XMvtDSsktcL50dtD2yt/OnMM1NzRLYY2g1bc2mCr4jk3AfiCNCzGlsIQjHDaYb2/z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PChBeEdG5VUWG1qW2hdyLQLrzW0KQ23tD+5VnLUwUF3u9pQcsG97nNRQCqO5E3LhzmNq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DtFp7bvEs5v2TYOSYPMB4PhOYKFUo8hMsKAXPdgNEoIhWFDNOPmFizFt5lLTWe5NhGzN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3LtRq+0IWo7m94WUe19oEELb23XxLW1AMvxC4naFEUBAXbgvOOIAQtQ3ucnzYPEyO23m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Rg/zFoOL23lXS9+8W3jf1MuY4rmUoDu0EKc0rHrioXjtsXAvvvK71tvOXaXdiZARzEFe7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CgzBl+Iniotc7xXeA3gnfvBe8Ym7q4MoGR+0bbQblfMGtoqua8YiHCQXYZ8xbofRC0uD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gvPtlitS6MD1QPmZCh4JWdWfEdyBMWxgDb2IvAEfSPdNkm4WPxBBvjmAfeVRiW2RLtVX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oKBU5I/NQU9pmWPvLMrPKMvO8GLzUZs37nBS4qxVyhlvM9MCsaPMo7QVhe0u1l4yQqeI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doA3CF20oXCjETzE4YrvHLcWBtZlwWzmB9SDcXcWXL/EI0lzPfHmNixsgDeCbQL2mOWd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49ymUy2kHLKDFtmE2la7xS6mVxDDMCGlzBObY7woWt2bROI3BnELLPzFW/20KcyszKUp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UVqPmqGsVVMzCAXtE1kidv3gliYhGNkFGY77R4sgeGYWouFgY9rCG95XBBiMjbAQCBKz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BblxLJtLzLiVFN3CgxKU/uO/Me03FIHEHVUwAeJ7T3oe6AlzdPUTatr3i15neI/eHub2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G5eWPwgvn4m1fxKDZhRyMc5sjfSvxK1uPcEwDKW8QuNzibDYlkmI5R9HaKb6eIcwZxgI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Zlri34gYzZ7lkyCBlq32liqJVhQ1iKuefMQcVKeY3Vqolald/HabVe9XM3xA2ubs28yt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tvLEvjaCl2fzKuh+JSXWY7jCwaE/cQQpyalHZjlvnRl63zDxKhgsnML5xHap3l8x0Oo86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lzzK0rESGdpVFu0ypWG+IvC+0hvIPhg2VblB7sk5QbHqYiw5gVfMWuYuG8HfmIcEqlMz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eS0hkK+XG04+trd41LPk2mxUDliC6XZ7uBVCnc5qAt5vi6ueBfE3bWr7doVS3HzfmUhY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DOWVssli70c7Qw4PaICbewl5LRv49VMB38qQzSBXMpNw9om/Y4G8/wAQLaSufcKpqqmT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7d//ACXlgC93nxCzY1fDmERHB2GKXFrXLbC2gaNYqI2ItNC0Nj/bwWWCuxMtuM14jTea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LpTdl1HnNxUwo+JYKa/8lU5Re+xN3ycweGHubTcXZWMQwWr3veYxY13is/HeVzh9zAmN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zH/syLcIcCveNujj4dcDmvU5o3bZ0EYTwoip3lewsrg4nh4iVN+SOJfiFriUxW343iMu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748ET7X6gBZXFGLWbnFynu57QsuWve4NwLgLvLHqHMARy+4Aq+KxsSg8xLvtACbwg/8A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EjMw0Y8Tl3iRiyd4yRbgh3CS7zMGFjkDaB23QTsTNvSADX5gHER8EvwxzQ7Qtu1My8xB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DtLy71ALyXHyiDNykQVdF8ES21yxn3Ljn8IY3iWFKIt2uAMT1FbJLVjEsXTV7wfvLoll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TZitp+IxlhhZxjRdL+2jBzEEu+Y7w7xOzC8MSVW/aHcTDiFob3GXv4ZlKtyvmDdQsH3I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uZR8zcqPapUcn1O+HshmPwl9a5dw0w9xG8wTlhmAvFtQXaXg18RTNyBbMzDS5UVCmaiu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CbyhzmWcTwl7nBAl9yVmLG2dpUp0o4gjdNMFaBLJi8wWbiXOIky0+ICubZ6iAzbmFpGA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q1gjAS7OWIciwaZxEHH5gIAqDVvEHjBfLRxKvvnEtWufLClQ9y0YCCHBDY3xKGtvMtB8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6lE7pQGI7TJvgmXmvUPCyjllTfMe1qWN24PfPqBeeO0TYg++PiWtcVCoZiKhvfB6gjBR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P4iA48OauKlvG97xY5JR2zEc0xHYxRKNiSwiJ2SKBuE8QybkribcS28S5fDzDeG0vG8d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MGu08+Pxp4JifeDmXe023gWrY4Jmlbe7MrKrO98wW9ybZoiuzdQqgHH5gR2vb1CxwUQA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qBG+8wTOzxLBoijTZqPhrF1e0TvOAQqpK4vEEiM1N3A2xttf8RClTyHJHaUtFFOZfYjG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vERsbKxN0ncpmX7u7zO5jb5I+KsvF94bP7g2FeKqUFm7zC2rADMAW1a2YNbXe6SrybXF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F1eSA2wOxCinO3LtXExhfmI/8vF+47lUXJFtVITeoDYFO0oz7vedq2IneVW1eYkNzfkv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K2lJ8wKoa9xSi6zyEtZ71XaJZlwb3ydoVVUJNvB6heLMTYf4hYtfaVaNKXZDevtDkO/M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4b5lg3xFgY5mVlVCgJ5prRLbaSw4ZZq7iBY5myavglm1kyzM3hm9WHZgSip4Sy+IIzvK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hxP5QtQJAC5YMuZdHiXbRzyygMS6Itwbn6jlswcqvEryyvM2N4o7QyYZQTLUexLYcqr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eI2yqlO0b2doWO8OQag1Ym91KLRcRbtfchVQFVcHOGO3iZNyLLK4wQEmWgWy004qJuXH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c4jRxGnZG9xYAqLb4nNtsISipgQ7wfJCfKcBqFR3iphL0RDXEDs5gO8qVLZhyQxvrcuo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od+ekpeLi3BuIMqoI2ajdbwMfq4FZW1CzBLgiu03ioBaqLSMcH4QhnPtJ4c8RvKB9zJP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w/jiirUKI4W9kUYHvlErftQK1sbMTedlZAeSmETNRXTPi5bVZeWBJRKv4pgN/c3PM80HD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DQLYqpatzMHEtcRhZy1O8rANiVVYXH7ItcS5xKnCo1P+xLzOfML3kDsVhKpNlBFq3KWi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QDBcc1OwSko08EE8Hsl5gi7ufM71II7wpK7SpuwpzDaIzMhUEz8xqwDmeH7IthVDOSkQ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XEV5iXeNu0S4nggU2lxEwM4kI3p7iu9ngviY6TMGFIm84ZTnvLeJHSYuLeMniJDe3iXq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e+0WnFq1RMok4Ej1pcQuz63gTQqBZuqb6eeJgd48toq95dN1T5im1G0WzeNm5R5TiAN+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asS64lDcb7RY5l7Sm5xqyv8AXM9px5jiAriUlywcFTHkPmJMZI8I9xW4A+Zsy5rNQCrV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eMAFTNUuO0qVW0V8ZmDBwKhWkCrvsyiFSi5Uih4gU5yTvG5uTa/xGJUptcsIxeZt6o8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HKjjxDNQZxXmOoulihbpqIsAC85i2qcb/uWbG6UgQQQK/c2dz7o85bswyGExALO9UQtr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qNB3oazG1uTnFwJsH53jdJBOGUWXRe0QVUTC0wG8OF5ZQuQ49x3Lb5vtLC0shVF5fi5k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C6wPfxCuMnaDgFOau4jYKrfG8oCUvPO+8xIyjWYF+W1MDE3MMoBQr3uFI28ibyjAfhcw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1u1SMMb94H4Myze/ESwszUdyrhxtUouSzL9s7TNmJS8sQN+RHjZqAtYcyjAKO/MGdq+Y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GYQ28Es2ZuRiUWohMS/mVlFEtrCpRlSA3Taby74g4yTkqZTI9y7VivMzMwBZa8xcuYiL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KgT4S2sg+YJgJY8RBtt2IAmY9116iXkSpaAZq5RxmOCXfmN1PvAd/mUwoyRRiQ/MwgBd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vvtK8Zlc5li6aXvDNbG+Z7iqWi3CvcEFly8NYl2vaGK0CbZi12qJcmZ3Gor4jFhtNneB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e5UPMcEdWJg4ywbNyjRqUdmeYzc9psxFdbTaKYNyiUkpVVNkrTbbQYRjOacR0JWgVHM2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WvLM0QtS4o7HmAOV9kD3+0gsc+8GTb7QOw+08kgjZAaB92WLc3OhmGJQ5jsfG0GiiZQN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mWKpdZjGDsS9CD2jTJBZ5geZttoTBXmXDaVBWl5iO1krO7CKloFEqGccxFZ3hHYgTk+I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vnxK1t/5N0WId8XcnzLjuPqG6qDgRt/4Sr2rMhvdy9tid5Tu36ldTPBEbK1Lt2gJmAUV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VUDylRvYw1aMdpXaA1tFOIjn0ECssQ2FviLtRHO2Eyd3mcF+yCDdvvEsZnI4dtAcxaa3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ySqzO5txLRLwxV65iN9vMOFtzPxbQFYTvF4r6lwb/E2dXwxWGXfch9F8XF9riI+ZkVmY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SnvfxEVzziBjbENtmHnneoFbQYU8ml4maz99o0kQcRA1M9lmXuUPM7AfmbhHF7y2NXAm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M98ypUNv7xpUM3hAxLqoh1AuIySFYxTAyFskvcOW/clSMLPm4V8zLa5i/QQg4zp45+4B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Keo6MBUU93VUDyLcS2lv+cQXaK7xTDXLzDBG14raLy2awVtAVptkcZZuDu49wDVu+LOY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1QA1twTBtKL+3mKAArmnn1LLK8czk/8ASW1vnzFQVF/CWEkFcO8xgmSlICVJecQRXVEA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0A1vnnNYnYcCEVmqyy1uucngiCVtSVRBnBbXoXtLRQVoVy4uqZhyU1zf6lKl5Ih2txmy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8EQS2quIFKb8JCh4O0EMcGIKjlsrt5g15OIXWwczcqsetoZbeIO5Ti2C/U7QtKDLzKQT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NQU7XAAlDALgeCUBtiUr5ghvUSqveLeiChQd5Qq0qXcbxUQeO2YveUis3uOPMSCrqq5u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kbstYuK3hhmghGc9orKFaBjmPf4h5hvIRQM7RzzMtlrtA1bzcxZsMvKGCquPJFntDeIU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F3DsygCfcs4HxFzuyxVK4Q2vEwHMyI0lhe8XzBbC1loFD3llgqYtbwSrAqDlHKICXunE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NuMx4I1OJfzAqtHeGY0cv4hYCLiUBUs7zKZJYPhxO0mLILFe5iLUpxHw5S5weCIzaSpr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WvwQqotczAtme0uP5lwhLNpiWX5l6rC2OG1yz2T+IspFmyK3glu0zhEMdplMobneMTHa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ggSl6QjLHaAcCJUPcHLvB7GXMaJ4gqVpBjQ0KxneCd4gYrY6XL0xoniC1neXMjZLFr+I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ohgHKRLaUdjEM4h2k8yvZQdKX2Ra5k5f3psCv3L82mHdKIrPMEOIXZD4g0zn4lrsBCzt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AcH4gIuSwxi4bB2ZX/6gOV+6HKVHOr+8rwMR5Ss/8aegSjENkXxLdvTEt3u+pYc/Fc4Q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j6oPzBTgecxVnCFyqVC/MrfmLtlgrAwyxLncCyJsQ5WEgs23DE5jyDdU5HwyiwgbG7EV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Utuc3FgFvhNmR8zmN+bjWOO5EyxK76+Ib0B6jfIkAvBHDuwYl7tSu6r2zvWvuPkeYO1C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87IB7lRM4n20CU8DCjMQ3MpqLg0qhf6hSIAASzMQkOOxPILNflGqbnMpRxEwYq4jVRpl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ILR4jwWDl3nbERaTNm3iE6nZSKBuXuOZg2BF7Ylsa5MeZSgofeAChqEe0Z8xvos8N5ds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3cRwNzeBFLs+LlRLN8VLWSVsvPqIyFBv6lKU3bViF4HF7vMClDXJcW+3jyxMrsfiO0bN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VUqVx/UbtLv/ABM4YVbbg4ztxClWrwplKc4YYKv1mPm2KBL3FYlCkPriFOwU7eoAExgv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1d1iJWQmNnjMMuAg5HOOOJb4RIXscVnEtHtitpX4lW7/AA94FrbOahqrqYNbZ/cN3gvE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7QmHqOwG4VbA8RBKq8VBdtwL5raotM5RqpswF95ZWXLG6HPL7RnMd4SVLu3aUCi8w4Dn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bM4ZS8bzE3qogzdkze7ANjeYA2wnMKeGKbuCUNrDskBSi+02sS/ayAb5iza5lRyzAow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ZnIy73LcesWKOI1USsbY4Fq+LlTj4CJ3N4buQcMY33jDaE7QRdEHIGYq91w8PmC74mwr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jiOW8du9sprBc2RFrgG+IFnKJckbNYTBLEuYcS94bwqnM9IyoH+S48UqUyzpZsbxbe83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BmgYW/aVLSQRRLGHHiKHKwzp2hjWK4nnzAxowlfMqDHbEBuBHQfMuDN3QhCiNMwVoubz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zA5QgKIl1ipcvEI7RQhkUQjv1BvN6N5cwHeABDNTZAFsBRKVBOCZi4bEdFqMBcCsL204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0YtQUtjX8RqN94IXeJXDMNGImDO8oGCGAijJccNG2hxb7xc1DZiBghbRXCtuZUJvAOIX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gNYiocEVnbEtQ8xAaWJVmWquJpbbilZGOJmhtgYvmNdpdF0XLslZqF20CqrvEuosirBh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U91CPsgAaIuIoYgyDWElFmAipdj3Hg5zUBdGDxDkcbRDiEGDgYBG4RwTME3YADi+ItK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djzmVi/NSswMcw3SOIhWGJs0FqMjdlbk7ziVi+YEN4taJAaM3AZYtuRyTdVV2iqtN+Zn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nI7EUIYLiHYYaLAU3C/3BfubA8hEDcqrqAGvXJxczlNbhEWJdcsxQ7xVhxG5ZtIj9iEl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wBUCepcAA7RQy3ahYXjMBdOzAMKw0Qr9YgAQOIiys7RMJ2MQL3JkAcOMxNQwO9Rqd5wI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gRVtVe8UDZFZV5avtKqHN5iMG1wBWIatzMv3EsycIuxjjiCNgPUWU4uo7fai195gJuzc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Wl29Qn5GcviGfHqAuG0S37iGhulnnNrDN8VFpqir/gZlLWeWoZv7QbGbK4iuj4m08H8z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rp5mNicdqMhWW2zealczaPKAs3DS/aXmOLcxFqFuLqODAES3xGK9hF3i4fBGATmfMNMe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NXHdlmBuKRTJK0AY8RUTcHEbbBmCyb+4lpKkBiW5ICbhG0opeZQUBGquGJKM8epzKIL9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PfJC4SlESqEVtOgx8xrljBiCsufcXOYbxuNumTdwuxkgsBiUNo7MoueCfrHcIrmdyV+I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zcvSUYLJWFrlCGzujjYDSs+tCbslK2iAI7sSlO2htoYb6EG8x6GDcYRJgYgxPLeBmPEY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4e6f76-f15d-444d-8c2f-a178ec8698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oGR0NSIdRmkyejYpRSAWikzzR/WgYtJmikoAXP4UuaSjNAhaQZBoz70ZoAdnijNN3c0u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FN3elAOaBjs0tNoJI+lADqM0maTNADhyPaim+9GfyoAXtSgim5pOtAD6TccHFIOKQUAO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0Ggnpg0ALn60vtTRS/SgBe9GaTNGaAHZNJmkozQAp5FRPwysOOalzTG7UAd54YnJEaZ6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RivPPDV5tkAJwQRXoe7fGrjuKloq42iil7UBcBS4oopBYMUUoooEJRRSigaCloooGF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Cig0UAFFFFABRRRQAGkpaKQCUhpaDQIQ0lBooAKafenGmmgBpphp5HNNIoAhYc1Uv0E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ZzUUqh0KnoRTBnjXiO3FvqkcoJAzg5re0h90IUEFcZqn4xtmVWfgbWzn2pnh+UtCgB5I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5xzSU49aSoKEFOpOnIooAWkoo9aACilpPrTATvS0UAc0AKKhuwSqn0qbvTJ13QNigfQo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1Yehqr0wRVi3O2Ye4qmSty1j86KU8HikqRi0YoFLigYlFFFAgo+tFHfBoAKUUtFAxMf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KMUAFLRRQAlFLRQAlFLjIooASgcUtJigAooxRigA59aKMUtACUAe1FLQMaQO340mKdx0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fpS9+vWkx3oABSikHWl64oAPrRRQPegApvenUmKAEopeKMCmAlGKXFGKACilpKAClpAM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RRigA6UGjpRigBaQ8ilpO9ABRRS0AJRS0lABRRS0AJRR3oxjvQAYoxS0UAJRS0UAFA/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UALRR2ooAKKKKAClpKWgAoo9aKBWCiiigdgFFFFAWClpKWgLBSClooFYTN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LC0UnXmj6UBYXFJilo70wsIaKWigLCCloox2pBYT+VLRRTCwUlLSc0BYMUUdaO9AWClp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WCiiloCwUuKSloGFFFFArBRS0UBYTnFBoFLQMQUtFFAIKKKUUAJS0UUAFFLSUAFGM+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oooAKKKKAEpaOtLQAlFGPyooAKTvS0Y4oAKKD70UAFIenSlNB6UANGAwyBThTR196eP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nYoAoABRS8CikAYpKWigBKQU40Y5oAKSlooASiilFACUU6koASg0tFABR25paKAGmi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UtGKMUAFJS0UAFJS0UAJRS0YoAbS0tJQAuMkZ9eazZn3XBPoMVok4Un2rMU7mZiOKaE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KtQLiEcHrVZhhFAx8xq8BhQPShjQhopT2pKkBaKKKYARzg9aMUUYoAAAKM0YoNAB1ox3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3NYOt3BSJsY4zg1vzfKhI644rj/EM+V2BuaqJLHeELX7RdtIOrNnPtXtFtGILVEA6KK8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I5Y5FemEYAHpVNkx3AU4U0U8UirgKcKQU4CgGwFLSCloELRRS0AAooFFABRRRQAUo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g0gEFLmkpaADNGaSigAooooAKMZopaBjdnNLilooASkdtq06obg4x6UAQNgsc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IDaQ0ppKAGmkzTjTSKoBKKWkzQIM0hNBpM0DA0CkpRQIUVWvc+SO9Wh1qtdgiPr3oAis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WfZcTc960D1pgFFFIaBBRQKM0AKKKKKACndqbTu1AHOa2oaKTOR71Q0M5aM/7X8q1NbQ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orfvRjoGqugHclcoufTNFNjJKLnJ4oqQPFjnNAB5qmNUhC7mVgMZ+lINXhJA2NjvxjFW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OAbIPaqJ1SLOAjdM0HVUC8Ic+maQF40c1njV48ElGHPHPWj+14h0Q0AaGeKAKojVomXO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Q4FOwXL+Oho59OKzzq6Z4jb8eKcNWRV+ZDzSAvkH06HvTTVI6shABRgO2aP7UjH8DD9a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Ljj1rPOqjOQjAdTkUp1VS2NhX3JosBfC+gpwz/kVnDVFUcgnPtThqyMOVOQcdKLAX8E0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GATsYnsKQauhIGx6Qy+c5+lGCSMc+mKpDVogSSjY7H1pf7Wt8jAbn0oAuYOelISR1PFV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9KNVtn4wwOPSgC1nvg0oPpVM6lbKPmf8u1L/AGjB2PvQBcwaMZ6VS/tKA/3vr60DUrfG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fOaOR1qqNTtu70o1G3JyW4/SgC1zQDVP+0rbdtyfr604ajbc5fGOvFIC1mjNVRqNuW++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/wB9etMVyyDzS5qsb62B/wBYp+lKb23BAL7c+tIZYprdKg+22398ClN5b/3xQBpaNcFL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Nk82yXnLAdK8ctr2Jb1WVwO1eqeG7pJrXarBjt60PYZr0tIeDigGoAdRSZpaZQoopBS0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oopaA2CiiigYUUUCgAopcUUgEopaKBCUUUUAFFFFABSUtFADSOMUGnUEcUAMpKcRSEZ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RTTQBEwqMgHPepWqPo1MZ5/4ztDLDKAOfSuX8Pyf6sY5HXnpXe+LYdyuR3BrznRpNl06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7kNlc4pf50yJw0SkDHFPP05qC0FFFFAwAoxS0UAFFFJzQAtJ+NLQKADtSN/q3+mKWlAy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u/jUyMRKpFMdQpbHIFA6KRVPYS3NFjnFNpQMqCKKkoUUUCg0wCkpaSkAd6BSiigAFFFF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TFABmlpMU7r1oASilpMUwCjFGKXvQAnajvS4o/yTQAlFApe2D0oASk9KdRigBvSl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tIR6UAGKbinUUANI9qMUpox6UAJijFLRQAlFLR9KBCUdetLRigBKKXFFACUfhS4/yKKA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TmnAUHpQA2iigY4pgFFLikPTtmgBKKP0paAEpaKKAE70tFFABRQOKKACig0UAJS0U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0UAKaSlFAFABRS0UAJS0UUAFFFFABSdqdRQAmKMUtFABSYo4paACkxiloxQAg/Klpcf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ooATFLS4ooASgc0YpcUAJijuaWkPQ+tABRRS0AIKKWg0AJRx70YooAKKKMUAFFGKKACi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o+tACUtFGKADtS0CjFAC0UUUAFFFAoAKKMUY4oAKKMUduKADmilx1oxQAdqKMUtACUtF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GjFAC0UmKWgApKMH8KWgBKKWkxQAYopaQUALR2ooFACEUdqdSUAJiilxSHigAAxSjrQO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ikAUUfzpaAEpaKKAExS0UUAFFIelLQAmKO9KKKACk70vejFABRRRQAnNLRRQAUUUUAJ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c0tFACYo460ooPPPHNADe1LR+FGKADHrRijpQTx+FAEc5IgY98dqzgdqKp6k9KuXrl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WZR6cmqQmWgAZlXGStXSABVO2w0zt6Yq53zSY0IelH4UGipAM0tJRQAHFHFFFAC0hpaK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pARXTEQsfriuG1R/O1CKMHLMwyPxrstSfZCRXHW6fatZzjO3PNaRIkepeELUJArnoK6g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5VghP8XPP0rWJ5NJ7gAHFPFNFPFACilpKWgAFLSUooAUUUUUAKKKBRQAUUUUAFGKWig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IKWijNIApKWkNABRRRmgAooFFAwpc0lFACk8VUlcsSO1WSflNVHOWNJgMpp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KAENNNOPvTciqADTTSlsU0nNAgNMLAcZpxJIKjrTVjwRmgBw6U6j6dKKADpUN7zGDUw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0AV7P/XmtE8Hisuzytwo7GtMimACg0CigQUUUUAFLSUooABSgc0UooAx9ZHysPauf0hs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lwRya5nTvlvCM9G4qugHeQgmFT7UU21Ja3XntRU2A+eTHuJJp6qBkHGe/vTyMEcnr0xQ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hNhAiZyTz0FN2E5yBx0qUqAQAc0gU8kc+1AWIjGdo/KkKYAwOT+lTBTkHPTtS7QSTzz6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jPenFeRzz0qXb8pH6Um09TQCIdjt1XntSmPJyce49KlK5BBJXI7UbM880DISvGCeacFw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YUdfrRsByTQA0KM5yMjvSFcdBT9gyR17cUBM5GKAI9oLGnIm0tz1p5UA+/tSYPagBjIN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jOKft+YDoKCBQBHtzjP3sZ9qTyyWPYnmpgoIBNBB/wDr0ARBMZAOPqOtN8rDA8VMQ/IK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0ARmIbTkgjuKYYlPyk4zU2wjFGwHOc56UARCFVAxg8d6aIjznAqfbgYzQR9aAIhEoAB6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MelSBT26il+/znpQBGIuuOfrTfL5weD9KmCrk4zQQQckZB70ARFAxP16UnlDJBHFSgdc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yfc0AQ+VGo6UoQZzjPrUu3HuKCozk9KBkewGjyxgcVJigKc4I4pCITHtmR9wwCOleoeD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YzXmkqZU449faux8H3JjMY3fKpx9aGB6k69CeppnenE70VvUCm1BaClFJSigYtKKSlFA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FFFFFAIKKKBQLqApaKKCgpaTvRSAKKKKBBRRRQAUUUooATFFLRQAlJS0UAIRTSKcaSgB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YRQBG1Rkc1KaiPDUAYXiOIPbk4GSuDXk6IINZkQcfOSB9a9k1aHzbFsDJxXkWqIbfXEb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QjsLPDW6Af3anIxxVTS33QAE9OBVwjnFQy0JRQKXFAxKKXFAHNABijFLjijFACYo7UtF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gcGgClcDFw2DweaiTlSO4NWbobZVJHWqycFwRVLYll63YtCD36U+orU/uyPSpqllIO2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lpKWgAooooAKKKKACiiigApcUUUABpKWigBBS0UGgAoFFFAC8UUlFAC5FJRR2oAB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S4pDQAcYooooATFLS4I4xSGmAhoxS0UAJR60tJ+WKADFFLRQAlFLSYoAKMUYpaACk7U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BoAKKPWigApCKWigBtGKdRigBvfmgdaXGaUCmAh/Gkp2OtJ1pAGMjtijrR0paAE70lL3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Ljmj86AExRS0cUAJRjpS45oxQAlKOlBFBoAO/SigCjtQAUUUtAhvanUmKXFAxMUtBox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UUtFAgFFFFAwoH6Ud6UfpQAgooxS0CEopcUUAJRS4oFACUUuKWgBuKKX69KMevWgBKP5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ooATFFLRQAlHpS0UAAowKBRigA6CkpcUUAApaQClAoAAKKWigBKMUtFABRRS0AJRS0UA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oooATFGKWigAooooGIPaloooAKKWkoAKO9FKKAE+tH86dRSuAmKTGKdRj1oASjvR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EU0inEUYoEJilAoApaBiGjpS0d6ACiijtQAUUYooAKKKMUAFFGKWgBKKWigQUUUUAFHe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KACiiigQUY4o/nS0DGjnp9KBS4ooAKSl9aKBCUUUUAFIPag0oHNAFG8Pzqv41Xi/1jMc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Y84AxUCZKuccH5aa2Av2KnYWOOe9WajtkCwrjuOR6U89aTBIUUhoHWlpAJQKWkA45oAW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PWij+dABQOKKTsT0xzQBja3PtQnqB/OsrwvB5+pNMVyCeal1+dfKlJbseK0vBlnjYSOS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PTbOMx20Y7BRU4pEXYir6CnAVICinCkFKKAHCjFAp1ACAUtFFABSiiigAooooABS0g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XFACUUUUAFGKKKACiiikAhpKXFFABRmg0UDDNFGKKAI3baKqk5NSztls9hUPv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1IBQeKKQ96e4hrHioipB61KeabTGIB60UtIaBAMUtJRQAtFIKWgA71Fdj/R2PtU1RXA/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mQ1qn1rIh/1y+ua1sHAzQAUUUUxBRRig0AFKKTFLQAtFApRQBm6ryh+lcpZH/TGydvzc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7VyEIxqDoemf61XQDu7FibcUUlhzbKcUVNhHg5Vhgkgg0mMY9O9OPNAHfrWgCAf59KMd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+vSevt1oACpx/WkKccHp2p3SjPIoAaFC9MnPrS46UvenDj0/woAjAznt6UHpjJFOIznB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nH4npmjaCMEA55p5xjkDI70h/WmAm0Y4ODnrijbg8UoOQPrSj1oAjxk8HIpQm0cnNP8A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NK4BjjHb0ppUcEH606j+VIBvXBz17UEcjnA/nTsfnQPU4pgA7gdT3oxtGBml7CjtimAw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xXIGKNuMjNIBhUkcdaAnTI96k5wPSkxzQA0g5JwaTbluBgnvUmeMdRQFGc/5FMBgAGRn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XB9RQQM+1ADQgAyOtAzzn16U7byCDx6UHnGetIBhXOO1LwDkc/SnfSgDJpgNAo6U7GMG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I26HjINbHhq48u72HGMjiss85PQYqbTHEWpRt0yR0osM9usnM1qjZ7VLis/QZhLYqpPQ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FIKWgUUDFoBoxRQAtKKSloAKWkpRQAd80tJS0AFFFIelIQZpaSloAKKKWgAxRiiigAo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ARSUtIaACkNLSGgBhphqQjFNP0oAiIpj5/GpD1NRsM0AVrlS9q4A5FeSeK4fJvo3AOd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AeleY+M7fJZvRgaaeoh+hy74h/npWwTljXO6E20Lg8HpXRkcCpe5othv4UopaKQCYoFA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KTHNAC0n1oPWg0ALQOtIKWgCC9XKK4H3TVMY80jPUZz61oXHMP0rP/jFXHYTLVoMKy8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4jpkVbPWpe40IKPzopO9IB1JRS0AJS0UUAFFFFABRQaBQAtFFFABSigUUAGKMUUfz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/KjHpS0UAJRRgUUAHf9KKO9J2oAWjFFFACEUnQGnUlADgDjOeKaRTgp2jOKQ9TQA2i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vTgKTFABS9qKM0AGMUfyo7UUwCiigUAFJTqSgBpoIp1GKAGgUtLSYoAKQ0p74ooATFL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oATGKWiigApMUoHFFACd6U8UUUAFBFFLQAmKKWjFACUtGKWgBDnp6UmKdRj60AJjFBFH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4pQKAEFKBzRiloAQikxTqSgBMUoHGKUDjmigBMUUtFACYoxS0EcUAJQKMUtMBKMcADo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OoxSAbigU40lMAoopcUAJSfSlxRQAmKMUtFACYoxR2x1paAEIxS0CjFACUClxQBQAUY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paKACloooAMUYpaSgAopaKAEo98UtFACUUtJ/OgApaTFAFAC0Yop2KAG4oxSmgdaADFF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jFMBKMUopaQDcGnYwKKKACiiigAooooATFLRRQAUYopaAEopaO1ACYopaMfSgBKWjFL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igBKKXFFACd+aKDRSAKKPWjvQAo6UUdaKYBRRiloAQ/hSd6UikpAFFGMdR+tFACGl7dq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oOR6UdBR0/nQAh/Cg0fzo70AJRSmigApKDRigAxk0o457dc+tIeKZI2yJ2POBmhCM2R9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RT5Sr6mozgR8ckmp4V3Shew7VYjRQbVA6UUp/SioGNxS4paKADFFFFAAaKKKAEpaDR3o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wkRz3p45YDpVe9JW2JB5zQgOM11yzhAeWYV3/g60+VWIOABXn1z+/wBURTyA2a9Z8LW/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16EM6An5qdTOrU8CpYCEcUqA0oFOAoAWloooAKUUCigAooooAKKKKAAUtI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BQAtJS0UgEooooAKKKKACilxRigY3FGKWigBKD0pcUx22qaAKsrZJFMPSlJyTSdqTAQ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kNLSGmgGmkNKaSmAlFLRQDExRS0UCEpRSUUAL3FRzgeW3PQU+o5gfJYCgDPgI89M8c1r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fpWuOBigAxRS0lO4gFLRRQAUUUooAKUcUneloAp6ih8rcPTpXHp8upEnjjH412d6N1uc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pB4ycE1S2A7jTGzaj1oqHTOLYZooEeH568dP1p1MOSQB0HNO5x0x7VQBnjPtSZ4x2FGc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X+VA69qB3ooADzQCQpA4oHSj1wM0kAuOPakJ4Pr6UvXoMD0pvbjimAozxlevvQR6dTxz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PWgBSBtGOoHIpKCefegnj3oAPqOKD7jpSZ/+tRjjmpAdSD/IpAe3p+tL70wFHXk/jR1G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1pgH6UtBoxzwcfSgAooooAB7UUnSlByKAEz70oz9PpRz2FJ+NAATzSg5NJR6UAL296Q0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L39OOtHakJpaAD6UUnIo96BgTx7U6B/KuYnOTzTeg9h2pkpYAFeoOaAPW/C9xviGehHT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G8IXW4IpI+bmu5b72e1ZyKAd6WkFLQMXvQKSloAKWkFOoASloopAApaSimAtFJRSE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UAFFFLQAlFLikoAKKWgigBtFKaSgApDS0hoAQ0w8inmm0ARMeSaYQO9SOKjIoGMYYB5r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hxjmvQTg9a4zxdFlZAOdwNNbiZx+hS4dVFdb1APtXEaE5E7IeSGwD6128eTGufSlLcpb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UDDpR+FGKO1MBMUtLRQAlJilNGOaAAeuM07HtSUuKAGTLvhb1xWcRgKeetapGUYDGcGs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qQmSxHEwI71dJz7VnqcSIw71oYpS3GgpBS0n1qQFox9KBS0wExQKWigAoxRS0AJR2paM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AoopaAEpaKKACk9KWigAooooAKQ0vf3pBQAHrxxS0UUAFIaWigaCkpaKBielBo/lS0CJ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xqWIZUfXmmSj5s+1ADKKBRQAUlLRQAGiiigAxSUtFACUUtFACUtIaKACg0UUxCUopKWg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A7UUUZoEAoozQTQAUUUUDCkNLQOtABRRijFABRRiloAKcBxTadQISg0ZoNACd6WiigYU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oxRigBaKKKYBRRRQAUUUhHvigA570oqIq5bg1KB+VIAopaKYCU7ik+lLSAKOoooxQAlL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UuaYgx2pMcUuaKQCYopaKAEpKdSGmAgpxHFIKWkAmKKWjFMAFFGKD0pAJ+NL3opc0AG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lxS4pcUwG0Ypcc0tIBtGKXFLQAgFLiigUAJiinUUANoApcYpaAE+lGOcUtAFACYoxT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FLigA+lB6UUoJHTP4UAJ0NFL35FJ1PSgAAopfyooATFFLmg0AJiilooAT60Ypcc0uKAE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jvS0o5+lADTQKU880UgCijHNFAAaTtS0UAJS0Yo6UAJSiiigA/lS0lLQAmKKBS0AI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zQAYxQRS0UAJRS0UAJRSdqXvQAHik706koASloooATFJS0h70ABPpVa7yISM4zVmqt7j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Mpbcsq+9W7NQ8xPoKrJzP9AT+lW7BSGY96pkou4+lNPelPpRUFCUUuKMUCEopcUY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D2FZ2quUiIyRxWiKxNamCRtgdsc047iZz+lp5+tE4J2/1Ney6LF5Nmox2BNeU+GIhJ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Xr9p8tqoHTFaPcgsDrThTB1qQDipYxwpwpopwoAWiiigAozRRQAUUUUAFFFFAAKWkFL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WjFAooAKKKKACiiigAooopDEpaO9FABRRRQAUYopaAEFQz9DU+OKqTtlsCgCuM4zS0dK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NNUAhpKU0lACGk70p60GgBKKDSE0CCiiigAooooAKSXmM560vekcDYfXFAGZEf3yn3rW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9mrZH3R7igBBRRRQIKWkpaYCiiiigBaBSUtAEFyMQMT061xNyCupZJ7/AJ813NyP9GPN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PfAqkJ7HXaRuMBOMmimaMSYSASMAUUAeKDAyB+QpeeeRTQck/WlIH4DpVAAzyCCKOtBN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oKT0oo69aVwDntTgRwCab9PXFHIpgBwze3rQOeaT14PtS849qADp2pMDHtTqQ9AD0oAC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h4zz9aUe9AB3B5BFKDkdKTHFBJGMd+9IBRR9BQRjr0oP1pgAHP/16UZ7Gk6EUepHekA4e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k46HtQM96YC5o9KCO1JQAvegfrRR7+tK4C9yaQnNH45NHfPNMA+h96Ceuen60YB60AfN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z6ijHPUUAKaDnikx9aKAF/zmj69qDwAfSgGgYe1McEqMU/65pCce9AHV+DpgHVScFWx9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ivG/DFwsd2VJ5Jr16yfzrJX/ABqJDJRS/wA6SlFIoKWkoFIBadTaWgBaKBRjNAgFLSU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XFAooAMUCiigApCQByaWo5VLAAHFADww7UtQxxsrctkVLQAGkpaSgApKWkoAQ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NMbinmmGgCNjwPeub8UxFoSQO2P0rpWBwPSsfxBEXtGbrxmmtwZ5Lp+YdSkyf4j+HNdx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G+XW5FxjJyAK7SyObcA9aJDiycUfSgdDmlrMoBzRR2pcf4UwEopcUf1pAJRilxRQMKO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uT9KAFH3TxnisyUFfMUDnrWmDz061nzqRK3eqjuKQxDlEb0rRHKg1nJzET6GtCI5jB5+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qMVIxBRRRQAUtFFABRRiloBiUUYoxQCCilpKY7BS0UhoAKM0d6MUDFo6UnaloFYQUGlF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HWgYmKXFH4UtIBKKO9GP8imAUUtJQAUh96WigCaHJjxjoKbMMHNPtjnd6UlwPu/nikI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kpaAEopaKAEooooAKKWkoEFFFFACUUtIaACg0UenpTATFFAooAKKKKACiijtQAUUUUAF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ikzQIXtS0h60ooGFFFFAAaKKKAFpMUtFABRRRTAKKM0poAT6UCjtS0AFFFFACUEZpaKA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LSAKKKWgBKKWkoAKKKKACiiigApO1LRQAUUUtACYooooAKQ0tFAAKKMUZ7c0ALSZoooA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lAC0UCigAFLRRQAUUuKMUAJS8ZoooADQKKKADNLRRQAhoFLRQAUtJR70ALmkNLSYoA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B5oo4paAExR0pelFACUtGKBQAlLRRQACik70tAgxQaM0UgFopPWlApgIRQaWgrxwBSAS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KUCjFACGilPSkFAC0UCigYUlLjmigQUn9aWigAopaSgAoxxRiigA+vJopcUlABRRii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GOMUtFACUUYooATFFLSYoAKTFKaKAGgc1SvGzcBfQGrwGWAHWs+U77okYIA4qo7gyCLI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UEQg4681QiUmIv6mtKNSIVAxxRIlDutBFAFL61JQUmOOKWigQlFGKPrQAUUUUAFBopaA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OMPg+1dK5wpz6Vx2uybnPOBuxVR3FI1/BlsHVHI7nnHXmvUY02RKvoOlcT4KttkEJ29R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VTJsIOtPBpoFOApAPBpwpooFAD6KBRQAUUUUAFFFFABRRRQAClpBS0AFFFFAAKWkpaB2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GkoAWijNFA0FFAooGFFFFIQUopKKAFJwtUJT8xq5JwpNUnbLY70ANNJS9aQ1IAaaaWkP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GwA0hoNHamMaaSnUhoCwUUlAoELRSZpc0AFDYwc9MUUN91vpQBkj74J9a105jH0rIPEu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6UAOoNFFAgApQKKKYBRRRQAtA60CgUAR3P8AqTXFaquL5CepJNdtMN0TAjjFcVrI2zL7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iIiR3AzRUWjMTag8ZxzRQB45nGKT1o7k0hPy1QD89SMHA9aTOTz354puc4yO1LzQA49f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OnQ+tLkdqADrnHWg8Y9KQkjp+NAPbnPr60ALxnjtS8k0lGTzgigAPHejPGRyDQQKTPGM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hSZ5HrSAcfYjNJ+PNJ646E5oz2oAXuckdvwoz70Dv+lJg7cE0wF/lRkjB96TsR2HPNL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pR9cE00E/jS+nHNMBR6d6XPNN5AOD1pc5xQAd6P8/Sg0lIBc0Z5pPxNHQ89T1pgLmkLY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9/SlJznBoAByBQoOWBxjtSDoOc0v3QB1PU0AOxxScf060Zzz+lIevHFAB2OaXPNJkUHO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gHjrR+FBJPUADtigC7oknl6kB2J5r2TRnD2Iwe1eJ2D7L9TjgV6/4bl32oweAOKmQ0bQ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FBQKKBQIWlpBTqAClApBThQAYooooAKWiigAxSUtFABRRRQAUUUUAFBoooATFFLRigB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caQ0ANNIe9OxSY6UAREc0w9alPFRkfMaAI24qhqy77Fh37VefrVe+QNZNntyKEB45qUZ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966rS23QDJ9653xGmzUkfHBYjNb2kPmAE8gjtTkOJonjrS4obqcUdhWZYlLQKMUALRjj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AJijFLRQAlFL1FFAAv3h/SqNz/rz2zV8dc1TvFxKp45pxFIrxD5WX0q9AQYlwOKpICC2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HJPrTkSiSloxzS1JQlLSdqXtQIKKAO1GKADFFL9KKBoSilooGJSdKdSYoATpRxxz+FL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zTqP0ouAhH4UY5pTRQAlHNLRQAlLR/KigApKWigAooooAMUUtFADcUHIpfrSdqAJbTnc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NtP9aw9RUt3zGpHagCn1JpaAM0uKBiUUYoxQAnalo7UhpgFLSUtACUUUUAFBooNABQaD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1pMUtFMBKPzoo+tABRRRQAhpaKP50AGaKKO9ABRRSigApaSigBaKKKACgUCjNAC0UU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gHBoAKMUtFAB3oopaAEopaKAEpaDRSAKKMUCgAGcUtFFACGloooAKQdaWigBAKWkNLQA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tJ0oAMUUtFACUUUUALSDigUtACUtFFACUDrS0UAIKWgelFABS0g70tABS0gpaACiij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S0UAFFFFABRRRQAUUUuKADvRQKXHrQAlHalooASloooAKBRQKACiij0oAKKKKACilpB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tFACUtFFACDpS96KBQAv0opcZoxQITFA7UYpaBiUUp/WigAHtR9aPpS0AJikp1FADcc0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XFFACUUtGKAEo+tLSY/zigQUUYwaWgBKKXFJQAUUtGKAEP5UUppKAEP6Uc96WigBO1F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IaAEyAG+lZxP+sPvV9ziJj6VnnhcnuTVITFjBCRoOpOfzrTUfKOO1Z6L++jU89+K0yeO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IakYlFGKMUAFFGKXFAhpFLS0mKBhQOKWkIoEQznEbMelcTq2WvY0xuBbtXZ358u1Ydya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xzVxJkz03wlGEt1OCTjiunxkmsjw1CsdrnvgVsDrTZKACngUgpQKQwApwGKUCjFA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RijFABQKMUtABRRRQAUUUYoAKWkxS0DQUUUUBYKQ0tFAWEpe9FFAwooooAKKKKQgo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4qkfvVYuHxkCq4pMYGmmnGmmhCA0hoNBpiG0hNOPSm0AFFBNJmgYppppaKAG4opTSGgQ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FDfdNFBPyn6UAZR4uT7Vrxf6pT6jNZEuBcNiteL/AFQ+goAWlFFHegQUUUUwFFFAooAK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f/VsD3FcXrqZkVu+4V2jDKEVyOtJhueNrZ/CqiJmlpLfujk9hRUWj8wknrgUUAeRfSgh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9MCg52kAA+nt71QCjPAI6en9aM0hzxzn+tKOT3Pc0AA6UHvxz60h2lfvc+1MIYgHceKA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gztwSWz60HpjtmgB+8ZGaMg9ORTSQc8cGgnJGentQA/oaAwyO30phPAxnimnrnvSAk7m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QelADqKT+VGe/wCvrTAXOee9H4YoFHrntQAfoaAevejtxgUentSsAcDijoOaOnfNHXnN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EEDmkyQOMYpoJBwOlADvUDrSnH4frTfxNLQAE0ZA60dO5o9BQAZwTgnH9KBR+nrQPf1/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o4OOaTqRmgfnQAuTRnJz3pvel/lQACl+nSk6Dmgf/roGBNAI6UfzNLnn6UANTK3AIzle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UUY2kV5JIxU7geRzgV6N4NuGKQnOcqCaT2GjvXHPNIDSydqaKzGOoooxQAop1NFOHf3o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tKKSigBaKBRQAUUUUAFFFFABRRRQAUUUUAFFFFABRRQaAEpD9KWkIoASkNKRQRQAw0w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ARsuTUFyu63cf7JxVk4xULj5SM44NAHlHimEC4VugD5q3ozfugPTijxXECzHocio9GbC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buKBxTsZxSYz0qCwFKKO/FFABS96KPSgAooooABRQaMfSgBRVa9XOxsfjVioL3OxSOoN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antmwCPwFQL971z2NTQDDtk4I7U3sJblmikB575pakdgo+tFHegYtJSikzkZ7UALR9M/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+tFABQaKO1ABRQKXFABQKKWgBDS0UUAFFFIKAA0UGigAooooATvS0UUAFLRRQNBQeK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F5HGCKs3K5gz6HGKrWn/HyPXB4q3OP9GOR3oGjOAxwKDR3ooEFLSZoNAAaSg+9BpjE+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xS0UAFJRRQAUlLSUCCikpRQAZooopgFFGaKACikpaAEopaKAEo6UuKKACjj8KPWj9Pa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AFzRRSdqAFoo6daKAFpBQPrS0AFFFFMAooooAWgUUUALRRR9PrSAKWkPU0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IaPpQAtFFJ7UAHeloooATFGKWigBDS0UUAIfrS0Un8qAFopKWgAFFIK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pRQAtLSUUALRRRQAUUUUAFFFFABRRS0AFFFFAC0dKKKADFLRRQAmOmaMelL9aKAExRil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gApMUtJ2oAXtRRRQAUopO1LQAmKKXrRQAUnSlooAcFyo7UHhiKePuimH7x9aAEoo70tA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ooooAKKMUduetACYpaKPpQAUmKWigBO9KBxRRQAmKMUtFAgpMd+/SlpDQAUCl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hpKWkxQAUUUduaAExQeaWkPXpQBDOSkLHt0qky5VABVu7OYducE4xVfaWZVHU1UdhMk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eIxVO0GZWNXMetKQ0LSYoopAGKMUUUAJj0opaKACjFFFABSEUtFAGdqp2wnPWuZ0qPz9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7rLEKRuOMc+1ZvhaBnvmbuWNaR0RnI9Y0hPLsV46irwqG0Ty7VF9hUw60m7ghwpwpBTh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KKMUtABRRS0AJRS0UAJS0UUAJRQaKB2AUtAooDYKWkooAKKXFFAwxRRRQAlFLiko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CCkPSlpH+6TQBTnOWqLvTpDl8U2pYxDSU400mmhCUUZpDTAQ0maDSUAFFFJQAtB6UUlA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g4Jz70ALnmgVGrPkAqc1NigApD90inCgruU460AZMq4nYnua1oDmBee1ZU/+uYVpW3/H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KBCUUUtMAFFFGKACiig9KAF7Y9RXKa4D82RxXVjqK5fXQcPxxVREP0d8wc+goqDSSTbD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fT1oJwcAcDqaTuT6U4Z5w2PpVAIMDt+dAJzweelJ170hODnnIoAD78UHgcg0AlRyevfr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AFOHNID70o7AnH60AAo4POOvvQO5HIo9ulAC8jNIAAB1pcYxnjH40mOv9KAD27UvXg9+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40D1HTpimnOP60DnjrQA7PPbg0fTimgDJyOP5049eO9AABkHGKXquc4PpTcc5zigHt1o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gcUnTsRR1oAU847UnXIyc+lHUdMilJyc45oAAe4PX0o9aP1FHfg8j0oABzS00ZIz6nOK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7/rRjIo6nAoAUDng0Y9eaTPXAGPWigBcUfQUmfxNLnGP8KADv0FHGTx70DqefzpMkNxn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16UmePekBNAOc54waYDWXPB612vhGbiMAjHA4rjD0Iro/CUm2RVyBtcUnsNHrvWNTnni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jcjlhT6zAKBRQKBiilpBS0ALSim9/60ooAdS0gpRQAUUUUAFFFFABRRRQAUUYooABRS0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GkpTSGgBpooooAaelMPWpDTD1oAjI4qNhycenFTGoj8pzQB574oQfvPl56Vk6M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/EkalTx82TmuZ07G4EDb9O1D2CJ0gPGO1JQCCq45o/HmoNEH0oFFKKACiiigBM+lKPwo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e9HegUUAKKhuwfJPpUwqO55hNAmVFHKZ6VJD/rnz3FRA8Ie+akg/4+G7Z61bJRaBpeKa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WigBOlLRRQAUUUUAFFFFABRRRQACloFFAC0UUUAFJ/KjtS0AFFJ60UAFFLSH8aACiil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AFJ3paKCkFIaWkNAElt/x8rV6b/VNVGBsTrn3q7KxaJgR2oAzB1petGeT9aOppiDPNLR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0UDCiiigBO1LRRQAlFFFABRRRQISkxTqSgBKO9LR3oAD64oxRRTAM0lLRigBKWjGaKAD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5PqaSgA7/40UUUALRSA0tABSUUUAKKWkpaAEFLRSDrTAXtRRRQAtFAooAKWkpaQBR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LSCiigApaSloAKKQ0tABRSd6WgAopBRmgBaKKKAA0UUUAFFFFABSH2paKACiiig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FoFAooAWiijFAC0UgpaACiiigAoo+lFABS0lLQAUopKXNABRQKOlAB+IpaKKA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UUALwKDQOtFACUopKXNABSUtFABSikFLQAUh4paQjmgCYDCioyck96kyCv0qI9TQAtFJ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KSiloAKKKKACig9ePyooAT0opaPpQAlA6ZFLiigBKKWkxmgAoox7UtAhKKWkx7UAFJ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ABR60UUAFJS0UAIaSlooASilxSeuKAKt0fmVetQgfvgQcEDrUtz/AK9BngL+tQhvmbnI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Dub1JqzUFmMQ5J5NTk81LKQUUhooAPwopaKAEopaSgAzx2paSloAQUvU0UA4VuO1AHOa6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8HRky56ksQOKp67IVVj23Yrc8GQ7ljOO/WtVsQ2ejgFYkB/uikRsnBp7cYHoKaBgcVI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nCmAopaQUtIewUUUtAMMUUUUCClxSUUAFFLSUABpKWkoAKWkooAWigUtABRRRQNMKKK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pTSUgF70UUUCCmSttT3p9QzsNvNAFRvvEmkzSZyxNFSMD0pvSlNNJxTQgNJQDSGmAUh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iiigAoopDTEw60YPalFLQIAMUp60UlABThTaUHigDKn4nY1pWv8Ax7jPY1nXA/0hx61o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AJzQaDQaYgopKWgApc0lFAC0EcUmaCeKAHLycGub1xc+aB27V0QPNYetL98/7JP1pxEZ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0FFR6QwETZ5NFUB5iODxg+mKaWbdz0Hp2qst/CcjJGOvtQmoQDKu+MHrTAsZ3dj6U7B9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lmA74xTTqkGeje5HNAFwADJIP400E7gecVWOpW7ZO5sg8ginJqFsrHL9PxoAs47Z/wDr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iq7ahbAZLnHUcUg1K2YEKWwO+2gCzj72M/SgZ/8ArVXOoQKFYPkDH505r+HyyQ/OM5pA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5OeKrrqFvgbn9+acL23YZEmM0wJweMjpSN2xjGKgF7DyNwx9KUXlsW/1gB6c8UATgHGP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+t923eM+lOF5bkZ3jGePekBPgZJHXv70lRG5gxneBxkn0pv2u3ycSDg4PpmgCc5A4Gc0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xDtJMq8deaBPC3IlU59G60wHjtxwKQ+4oE8RH3xz2pPOhLKNygnoM0AODHqeD6AUDB4p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ek3qRkMo/GgB/TikI5yBwelIHUrk9T3BpScYAPNAC4NJzjmlJXqG+bHSmjBUYIJ9KAHC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6jrzS45GSKAGA/5FOpCVHf8AGg5A4xmgAHPcUoPvyaaFbjOMZ5p4HHbjpQA3dyOfwoJ3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Mc0hjT0NKOOvOe9ABBPQj9KCpBByenrTAMcEc1seG5Nt/tzjGDWT94g9MelXtCYLf9wa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ZIQc44x6VPznFU9IYPZLjNXiOazYxAKWjFLQAUtJS5oASlFJ3pRQA4UopBS0AFGKBS0A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ilooAKKKKACkNLRQAlFBFFAAaQ0tBoAaaQ0ppKAGnPpTT+tSGozQAwjkYpre9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ByfiZSitgEnGcVx9g4aQAHABrufEKfISe4IrhrNQsxwBy2aYROli5QZ5OKfTIDmLJHA4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oSgUUUDCijrQOaACjtS0dxQAnalxxRiloAKZMMwkdTinUrn9030oBmaeVX1BqVci5HYk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N0lQ564q2QtyyetAozSioLDr0ooFFAB2oo7UtACUuKKKAEPSilooAKMcUCl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UAFJS0UAJRig0tACYpaKDQAUUUUAFFHSigaCiik70DFRtkymr5+4xPpVBBiRfrV8/db0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etLTD96n/hTEFIaWkJ6UCENHaiigYUZ59aKSgAFLSUUAFFFFAgooooAOeaTFLSZzRY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FMAowaKXNAAfSko+tFABRRQaACikoBoAWj86KO1ABRRQaACikooAWlpPwpaAD86Wk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FJS0wCgdaKO9AC0UmaWkAUUZooAKKKKACiiigBaSjNFAC0UlLQAUh60vT60UAFJR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AaTrS0UAJS0UlAAaWk9xQKADHNLRmigApaTtS0ALRSUtAAKWk7UGgBaKKKACiiigAF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+lFAAKWkFLQAtFJR3oAWiiikAUUfhR2oAKKPWigAox2oo+lAC0UlLQAUd+9FFAC4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0goAlzgVHjmpD05PNMoAXFBoFH0oAMUClFJSGIOlLRRTEFFFKKAEopaKAEooNFABRRRQ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0uKAEFGPWijv2xQAUUUUAFFFFAgpKWkoAKKKKACk70tFACUhpf6UDkigClOu66Iz2qupw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Y+0PngAVAv8AqTjuapbCNO2BEC5HJp9JEMQqD6DilxUsYUlKRRQAUUUUAFJQKWgAoooo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8U40yU7YTnuDQBx2tMW+XPJP9a7fwZB8kZxjArhNTYPeRoDwzDP516R4Rh2RjrgLmtVs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AKM5NOFSAoFOFIKWgBRThTRThQNhRRSGgQE0A5opQKACloooAKKKKACgiig0ANxRS0lA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aKTNANAWFopKKQxaKM0UwA0lKaSkIU0lBNNzQA7NVJ8nvxVqqs/ekwK4opBSmhAIeBTC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SAYzTASig0UAIaSnUlJjEooooAKMZopaBMQUtAophcKKKKBBSg0UKO9AGbcr/pB47Vds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In49Kt2f+oH1oAs5oNIaM0CCikpDTAdmjNNJpRQAv0opuaUUxDl+8M1i62Tg+gFbIODm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poDB0wbYmCkDnr1yKKSwbajAZHPaigDxgDaOdp3c9OnsaHi2svGN33h6elKF6kkHHWlA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NWIi2gcEE9snrQEKnJI4OKnCYA3Yz1J64FJtG7AGMHOc/rQBDtAbjkE5J7ilMe1sgdDg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wYniPHB9eaAGhcrlueaNuQAAM9sdM07J34A69RilQA5OMMw4oGRbVYtlcAdcdPrS8Jjj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97PGO9MChmAbgdBkd6AI/JDbjwG9MUG3YZO7gDtT33beCST0pQu7GeTjGO1Arjwi5UkL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eWB6Eg5qVoiyrhiNp4JPXFIR8ygHDZ9etAxnlHHyhR2JzzSiHK7uBjnOehqUqcgcEUpR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QBW8hmPHbr70oiDZOM46dqmCYYnJXPGCaCUC9Tkkg47e9AiMJ8ysSNrfw0BE3kcns31q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I57Uu4NjCAP14/nQNEZG0AFsHjGe9Dqp27nPyjAFShOjMc+5FIYmIZgB15HpQBEFOBhy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JdjnowNTbcjgZyO/H4VGxZRjaMnjFMBhDFshyeOeTTkDY3Bj1zjPJp4XkcAE9W9PrSiI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XNIREd7McP09zn8KUh+NhJBPIzinrCBhi3yj86GQ8qDz2FADcYYjewH1po3hsK7cdOet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nc08KNvQDjPA5FAyIB9oUO3Jz1oDzHJEjZB6E5FKNzNtIxg9jUibhlMLjON3pQAnnTEH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edQD5jE4odfl2knOcZpQCAGUncODk/55oAiE84zulcFunP6VJm5BOJWYAfdzTh3GMk9K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EXmTb1zIwx0GetL5twGyJSwPfOBUgQNu3N16DHSgKqscpn2z0oAXzp+Bv4A9au6NcyR6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FVPvN1H49aksiU1KFsHlsfX1pNDR714bctYgseTxmtgj5q5/wq+61Az2rfb7xrN7lCii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lFJ3pRQA4UopAKcKACiiigAooooAKKKKACiiigAooooAKKKKACjFFFACUGg0UAIRS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YaaaeaYaAGGoyPpUhpmMNyOnNAGD4iTMQweQDXn8AMd1IOoDYBr0PxAMQ56nB615wlwD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pgtzqbcZhB7VJ3qK0ObZfWpT1rNmiCiigUABFL26/hRwKKAD3paSg0AA60ZpaKACg8qfp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EzM/5Zt354p55MeemO1Mbjco4pxPMQ7jg1ZK3LtKBkZpB0pR71BYelFKRSUAFFFLQAlH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mKWlooASilooASig0UAIMfjS/nRRQAUUDr2ooAKKKKACkxS0UAFFFFABRR+FFABRRRQA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7gv3x9avEgoxzxVEcsPrV3qrL7UCM/v+NKDQep9zQOBQAHpSUpNJTGFIaWigApKKWgB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gApKWkpgFFGKMUALR9aQf0paBBSYpaKAEopTSUDCjpRR9OtABQaKKAEoFLikoAWjtx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QOtACUUY4pfQUAFKKAKMc0ABooooAKBRQKAFoB6UUZpgLRSZooAWiiigBRRSUdaAFo70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iiigBO9OpKKAFpKWigBKKKKAAUUUUAFHr6UUUAFFH1paAEooooATvSiigUALRRiigA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Wk7UUALRRRQAtFJS0AFFFFABQKKBQAvrRRRQAUtJS0AFFFFABS0nSigBaPwpM0uPz9aQ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WiiigApaSj8KAF7e9FJmjNAC0UUUAFKD8w+tJSjGRQA7nvSCnE5FJQAClHNN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C0UUtACUHp1paSgAxSfrS0UAAo70UUAFFHt6UUAFBooNACDiiiigAooooEH4UUUf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Y6ntTqTtQAhoHHTrQaOik8nA6CgDPdtzSHnvUca4jTIPLZpXYKjsOuelOTOY1x3q+gjU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qT+tNqBi0lBooAKO1FFABRR3oFAB3+tFFFACZqvdsRCx9jirJPFVL8lbbPYnmhAcbckv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reFkxadO2K8piYya3GCAQATXsXh9FSxBHetmZdTVC04dKO1AqBjh0pRQKKAFFLTacKCg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UUUUCsFFFFANBRRQaAsBOKbnNBpcUCCkpaKAEozQRSUDQtFJmjNIBaXNJmgEUALRSZHe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uaUmkoAKKKKAAnANUpWycVbc/LiqUuA2O9ADM0UDpRSbASkpTSUJgBpDiiimAUlFFJg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TSYoBhQKKByM0CFpRSCgUALTh0ptOHSgDNu/9ePpVmy/1Jx61WvxtlDAdsVZsf8AVGgC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BRRQaYCUA8UUCmIMUtFAoAUcms3VQDEc+mK0wKzdWGYTjrimgOYswA8iE8A5FFLaczS4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c4JwFAztIpnk4bPJXOQafks7NtJBOP8Adob5yMIPXNMQ0kbz6DrQVU/MAAScU8jkZwAe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gHHH/wBemA0DCj5BkjHIzTEUKwIUL3x2FTbSE2Fs+oPpURLpJsC/KeetAx6qTuyRz6jB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D7/5xSHIwDhmPTFDBmVQenQigAT5Se/B69cU0hVU5GSTgdjmn/dABI+vtS7VOMgkj3pA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uOTSEKvJ6gk8c5qfoqqTwvpTNo2qT82fvE/zpgNIJVSQR3pCpZtwKggZwfSpCRkDdz2H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r2oAiJDEKDkilOUHQKM8804AY4AwM5wP1xSkKuFZiTn/AD+NAEZHbBxnjPWlVEHzleTw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3ugxkdqcAOm1fU0gImVQWIJx0x2/CnKMxnjrxTkALjjqMDPf3pwYbiMkAdQegpjIyOV4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MkFlcnuc05sKxUsBnqe5pSeDsJA746UAREMSQc9PrSgHoGy3oT0qUsME7hxUaoeGPBoE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z0HFOKkPnlW/nSlWDAknGc470uzOWI57AnpQGo3Zk5wCf5UEOHDDB9eaeANh5Klu1NCh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IVwPmyc8c0oUZ4wMnGe9KeQMZPrSFR8q85PJx0NACBFGc8Ed6NgwSD1PY8ZpQ21Vz2HW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gBpVgoByeOAOMU49spghcn2pxALHqVJ6e9A4JByR0+poAj5xnO4cEY6fXFOBPLc+3qaU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04Kdpz9484BoAjA3NwuAeTRh8MCcEc5xUoGCcMRQSCRkgkUDEAC/L36URA/aInGTtbg0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qEJ5XAzu6f1oBHtHhFyYxnuARXVNzI1cX4OuAyRHP3lGK7M/fJ9aye5QoopaKQCUUUUA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UdKdQBSigBKKMUuKAEopcUUAJRRiigAoopRQAYoxRRQAlFLSUAFFFFABSUtIaAA9KQ0t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mmkUAMpNvzU4009DQBh+IVItiBycV5WSF1eXBA5AFer6+M2bHvgjNeSypt1hzngsO3vV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5hBNWj1qpYf8e4Jq0Rz05rNloWik5z60opDClpPeloATtS0UtACZ4o/lR2paAEFPWmCn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HmHnGeKQHcBTpOsg9/Wo8AAexFWI0VHy8U4cU0YKjGPxpQagoU80e1FL3oENxS0GigYU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n86U0AFFJnmjtQAUUtFACUUUE96ACiiigAooooAKKKKACiiigAopDS0wExS0UUgCjvR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1XQynv2qlnBqYZ45NAyu3U0UHlmxRQAds0UCg9TTAD60lLRQAlLSUUAFFFFAgpaSjNAA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0UlABR3ooFAC0CiigBabilooATFLiiigAooooAKQjml+tFADcc0CnUhHFAC8UCkpaAD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JmgBaSlooATFHelooGFFFA60wDFApaDSAKO2DRn3opgLQKKKQBRRRQAUtJS0AFIaP5Up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LQAUmKWigBMUetLSd6AClopMUAApaTt7UCgAxS4NFFAhDQOtKaD+VAxaO1J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KACiiloASloooATFHNLRQIO9LzSYoxQAv4UdqMUYoAKWkooGFLSUCgBaKP50UALRSUtA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H0oooAKKKKAEzS0UgoAdRSetGaAFoHUdqKBQA7tRR2FFAAOlAoooAWiij8KAF/lSUUUA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GaKACiiigAoopKAFooooAKKPrS0CExzSUppKBhS+lHpxR7UCEpaKKACkoooAKTrTq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fSlpsh2xMxOOKAMtz+5PGeakiGXT3NRyYCqCOp/KrEIzcIvoMVYjRPQH1plPP0ptQM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1FFAB2pDS0UAIf1qjqbHySABjGD9avEc1m6sxWLA6daa3BnL6Ym7XuVyAP617RpCB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7QcPq78dD/WvZdPXbYRj0FaSMupbFAoHSgVJVh4pwFNFOFAwxSgUCigAoxRS0AJRS0h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BoNFAkxKKWkoAKKKWgQUhFLSUhjSKMU6jFADaM0pFIRQAhOVIpoXpk0/FAoAKKKDQAZp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tqmqDHLZ9auTcgZqmwAOelJsBaQ9KbuFGaGgAUtJQaQBSUtFUAlB6c0UhoAXNFJ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BAaKKMUAKOlOFNFOHegDO1H/WgDvU9gf3ZGahvlywJ7dKk0/qw9KALZ60UMeaSgQtFJ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tMQUopKUUAKKo6iAYy3oKvDpVPUR+5NNAcbvCXEoOcZ4xRTLjKXUmOueaKYHljMd2AzZ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bQOvQ96UEcbslsfhinlRuLAcnoDVAByFBHzMR0xSAOAMg4JxQxZHUqAeOec80hznAfg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NKQTjuw6e9I3rgn3xQDg8MMN170AER+YhxgewoCkD5RgdBnofpSheMgFj6ngGnZ+Y+3G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4UDB3c9KAu1DjPI5A7UuxcdQo+tPDKCB29qYDNjbcAAn3NJ/CoTOCe/b1qQoARjOD+NN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oOlIBdqlcHIzTCrKvPK9v8+tSvgDknAqPIVSSvU5GeaABX2KSEztHB9qftDqCcA9cDqa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FD9eTgjpjigQh3dRjHoOwoCkrkHI6Y9aMgjYODwD/hS4CkcZ/GgAIyRkAkenWkP3gBye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AyaUq+G3EbjnGKBg2WcHIyfamuSAc8Hv7UA4YDJ6fhS8ZBHDL2I4NABtA7Yz2pQvyk8+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dVFKeQAQVzg4PagBoDtg56gZ+lK3DAFsdxxml2kHA5GetKwBJYDBzxRcBBvPRV9Pcikw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ZiSM+tNyQu4c9vpRcBAucA8ccnOPwpQTkqcZ9qceT16igqo5IwfWgAKI2AeRTSeTwcD0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C8Agk89hmmIBnBXPPYjpRghshSSRycZpRhTjGM8UYyMBqAEJGMntilYcDJ288Hrg0E5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GcHFIBCAfr2NG0lVXp2460YOD7DIA9acCDjO6mMRCrKCTnHB7Uj/AC8jAAB/GnEDdx17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YHp/gpwyQHGDgV6CRlifavNfA8v7mEk84FeldgfUVnIoQGlpKBSAWjFApaAFFOApoHrT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FFFFABRRRQAUUUUAFFFFABRS0UAJRS0GgBKMUUUAJRSmkoASkPtTjSGgBtNNONIaAGE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fjBoAyddAa0Y46CvJ7lduqyZ43GvWtZJNiwxyQa8rvk/4mvpkg1S2F1Om045twOw5q2f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OeoHSrxPesnuaIQ/55oFB5NAoGLSUo60YP8A9egQCgUYooGLRSd6WgApRwePypKUdaAK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ET8oIHepiN1zIP500wlYeT3q1sSW0PyjFO5pkedo+lPFQx3FFH0oo/nSAKBR60CmMWi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RQMKKKKAClFJRQAfWj3oooATpS0UUAFJ3paQ0wFpM0GigAzS0neloAKQ0d6WgBO9LSZp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fp+NLx7Uh6UAGORUoPGfaoTnPFTjGF+mKAK5OSTRQfvGigYUlLSYoAKKWkoFcKKKMUCC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WjFAAKKKKYBSUHpzRQAUUUUAFLSUUAHelpKWgAoozR+NABS0lGaACikzRQAtFJS0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UALRSfyozQAtFJmloAKKKO5/OgAxS0lLQAUdqKKAEpaKMUxgDTqbinUhBRSUUALSUtJ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vQAmKKWk60AApaKKACiiigApOaWg9KAClpM0meKAFo7UCigBaKTNGaADpQaCaTNADvek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ptLSAU0UUtACYpaTOKAaAFooooAKD0pM0duaAFpaSloAKWkpf5UABooooAKBRS0AITR/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ige1J3oAXpSg8UYNJQAZpaTvQKADtS0Y96MUABooopAFAooFAC5oHWkozigB/ak/GjN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AFLSUtABR+tFGaACiiigAooooAWkoooAKCf50Uf40ALRSfhS0CCiij6UAIaKDRQAt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3pBQetHagA+mKDRQaAE70yfH2ds0/GTUV3xbN79vehAzMkJ2x565zVy2H74c9qqyKC0Q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zcnPTnFWyUXj1pKU9aSoKEooNFABRRRQAUUUUABo69aWkNABmsjWThfpzWvWFrz4VvpT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v1JyT3r2S2TbaovsK8f8HjfcFz13E17FEMQKPYVcjPqPFOFNHWnCkUOFOpo6U+gAFLS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0lApaAEpcUYooAKSlooFYSjFGKMUDDFFFFABRRRQhBijFFFIAIppFOoxQAzFFNffu4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tABRRilxQAmKKXFIRQBXnJqkyuW6/L6Vdn6ZqqaTAZtPtSBW7ipKDSuAyl7UuKSgBPrm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GkpTSUxBRRRSGwozSZ+tHfvTELmigcUjLuXGSPcUAOBHrzRTBGB61JigA/rThyKaKcKA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p/JYelJfjAFJpxwz+tAi8RTcU802gBD0oNBpe9UISlo7UgoAWlFAooAUdaq6kP8AR8jr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opoQHD3JxdSE9zRS3KkXTcYOOaKsZ5Q4O8AZI6ZFKGUtgnBHGfX/ABoLgDd2HpR5YJ35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7HA5OBk9qUgqwOMDtmnMyj5BggcjFIRhTyGzzk9qYAGAHLAdsUoBUhiqkD/ZpCoK7ep9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qO1AAGdm4A255ANOOBhce9JvBBCAgk5xSjcOTzx06GkAcBcYBbpSBwwXlW9h0xQGUtkh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OF/maBgMMpIJ445NAUZAB6cjn9KacKNqgBf5inAgqcnGOBQAMSN3OeOg7UAfME6ZFNKk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mnFcNk4ZmHH1oEAxnAztxSEchjxgkZ6c0px8oA5PQA85pD90gjIPGfWgADKxA+8CeOKO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wBWQbscjj2pNg3YAyPQ8gUAGdpyQcUpbnAOMdc96QOApGS3v7UDhfu5Hvz+tAwJ4BA5P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70bcAY49aaAx2gqdw6/WgBxyM4Kk453daDgYBIJPNLwBjafQn0oxjBKnA560AAHbpjp7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o659Ox9RQR9cHtQAgXaNoyFxwKMKQAR17etL0LEgke3alyAOf/1+9ACAkA4Gc+ppQeMH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xbqM80FV5wSoOetABkjkgmgbiFOOM96aGx8p5I4p+zBySDx60AGB09O3pR2bP50pUhsZ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J7UAG1gwyQeMj8KPTAP1FNyOuDgc5pxUED5s4oAAMEcHp9PxowT0OPejOM/5zQo3E44/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Y70rZ3DJOG9+n0pTkEgevFI4wwPKtjHsKAO+8F5URk98/gK9TJyq/SvKPBLZVMnO04/xr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s5FB04oFA5NOA4pAGM0oAFGOtOAoAKUUUUAKKWkpRQAUUUUAFFFFABRRRQAUuKSloA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aSlNJQAUGiigBKQ0tIaAGmkPNONNNADDTH6Z7elPNRvkH0oAzNX4tCfSvMr2aI6ptL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5sTn3/lXkWoj/idj1qkLqdbYD5eOlXeSao6Yf3Q7cCrxGehrJ7miEHvxQPfp3oPX/wCt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KWmg57ilFAC/iaKSlpAA6UGijNACYo7HPelpMj1pjKhbF07HkUkkoe3OCcluKVv9c+ah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IZehP7sVJUcH+qHH5VJUPcpBRR3opAFAoooAWikBpaACkpaQ+1MAoxRS0DEooN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fz9aWkzRn0pgLRRRSYhO9LSetLTGJ+lFH50UAFHWik7cmgAPT3qcHniq+T+NWOM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+aQUpGGYe9FAXCikFBoEwooooAKWkooAD1pab2paYBRRRQAUUlFAB3ooooAKKCf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tJRQAtJRRQAUUUUAFFFFABRRRQAUtJSigAooooAKBRRQAtFJS0AFFApaACij0o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lpKM45oAO9GaM02gB9FIOlJ3oAdRSUdvX2oAWj1pCeetGaAFopKKYC0E8Uh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c0AFLSUUABNFFJQA6ikooAWikzS0AHFGaKO9ACilpKKAFyKMim0tAC5opKKAFFA60UD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FzRSUelAC0Unf2ooAU0maO1FAC0tJR0oAPpRRR9aACgdelFAoGLQDRRQIO9GKKKACig0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xQKAFA4paSloAKWkpaAEFLRRQMKKKKAFoNJRQAtFFFABRRRQAd6KKKBAaKKKAF+tJR2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HqKPrRSdqACiiigAooooAMVBdkCAZ6k1Mar3vMKj/azQtwexScjzU+lWrMfvi3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HQYq5ZcyyH3qpExLZNFBpKkoDRRRQAUvagUUAJRQKD196ACilpCKAF7fSuc19gFYHuOt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NfbKvzzjvVR3BkngpPnXP94n9a9dXiFc+grynwRGNyEk5JJ/OvVh9xeOMVUjNbgKcKQU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U0UooAWiilFACYopaKAAUUUUAFFFFABiiloNACUUUUCsFFFFAWExRtpaUdKQDcUYp1J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RjNGKMUAGKMUUUAGKTFLS9qAKk/eqa/dqxcN1qADikwCg0tIaQCE03NBooAKDQBRVW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RTcA80CAUGikpFBQBRSimSLSgUUUAFFFFAAOlOFIKUUAU9Q5AI9abp/LtUl+uYwe1R2B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mnmo2poAJ4opKP5UxC0tIKUUAFLRQKAFHWob0ZgqYdajuxm2OPvUIDiL/i9fJwOAKKNV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UM8l24VzjIHHHenB8KuSTnge1MHy5GTk84BzRuC5ABCjpx/SmKw48N7Z60pwMYPPp6Ub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RSZ8xlAbDKMDvmgBSowARlj0A7U4j5sE496aPlPI2kdMc/nRwwP97P60ANcHAGe/IqQq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pjfwnHI7085LHPHGD60DQcZGfpjtQSvlsc5AOMGkGNwAPQfiKHUoAVO5s9KAEIYKAOec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k49qU7i2N2B1pXXAOGLeoz2oATBYnHBHWgMWXaUGB+n0ppZWIUjqO1KThsBs9vp7UCFG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8aNrHGM9+nf6+lCsS5AC4HPJ4pgZySck98Y5oAeDg5HP1FBPykY256UowG5wB3pCF+Yj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gYxQh3LgHAPUGjarKFDYJ7UKpUbBz2x6UDAfeyDkDgCnA4Vi2TxgewpDnPOQCMZ9KUY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AIACgHikBI65B6AHnNODArkDAPPWgMQ4LZPH4UABI4ODnsKAvYjr0xRuUFcjOe49ae3T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d/agbgMgd8c/zpwwOMHgZHvTQrnGD35JoAFLFTyFA4FLkDBGT6dzQFbGSBkcfWncuvLc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YGevAxSDJAIA5/SnHJ4GM9MntSAEYwPegBGBGeCaaUOSp7Hj0qUZ5BznpmmhDwBnb3Pv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EAnkc4yTSjDLnJI9cYpxC7S2cD2oAaVO3PXPpTNnzAE4B7561IBuHAxxQcEAYyQaAAcq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ywJyccYqQYwCckGgruB5oA7LwVgAAcjdxXq8Y/cL9K8l8ENzg/3iK9ciU+Qp9qze5QKO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GGKXFAooEAoooFAC0UUUALRRSigBKKKUUAJRS4pKAClpKWmMKKKKQgooooADSUtFAC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aAA0wjinmo2PFADTUTc1KajbigDN1f8A48n+leQ6mD/bi9QK9e1cf6G2fTNeQ6q2NcQ5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rS8+QueoHNaB+7/Ss7S/9UOp/rWkVrJ7lje1Ifqc0pGDxSUAOFFIOfwpRQAD2xR3oJGO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ZpM84ozQIU/rSjg0nHr9aPrQNFQn/SXPr6VCf9USc4BxUpOLhs+lQkj7NknPzVZLL8Of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KE5iXtgVLUMoKKOPWg9M5GaQBR3o49aB060AFFL+IpO1AC59KSkzR/OmAtBo7UGgYCg9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UYpP60IYd+9B70tJ1z0pgLSH6UUtACfSijHHGaWgApKM8UUCD60UUGgaCigHiigGH1pK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qYEnGcVCfyqQHjrQIiP3jSUN980e3FABRQKO1ABQaMUYoAKWkxmjrQAUUtJTAKTNBp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O1JQAUUUUALRQKKACiij04oAKKXt7Unf1oAP0ooooAP50lFBoAKWkooAWkopaACikHb3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WgAoopKAFFAoFAxQAtFFFAAKWkpaAD8c0UUGgAopM80uaAAUuaTNJQAuaKT8aM0wDNKP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g0lFACikpaSgAoNFFABRR0ooAPWiiigA9KKO9JQAtFJ1HWjrzQAtFJmigBRR2pM0uaAF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aU0AApaSjtQAcUCjrS0AFLSUUAKDijFFLQAmaWkpaAFFLSDilpAFJRRQAd6BS0UAFJ3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O1LRQAtFFFABS+9JRQAUGlpKACnIpYmmEU+HPNIBSNp9aQ1JJjaKizQAtFJRmgB1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CiiigAoooAyaAClpKKAFoFJRQAtFAo70AFFJS5oAKKKKAFoPWkooAKQ0tFABR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qtenCpnpmrPaq1+cRp9cCmtwexU+X7SAcD5eDVuyyWJ7dfpVBAPtHrxzWhZDh/XPFOWx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iD34PtTTUlBRRRQAD8KWkFFAC0UUUAFFH4UUAI33TXKa6wKyYPNdX1yK5HxCcLJ6Vcdx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GT1716ip/dj3rzHwKMxxAdxzXpv8Ix6CnIhCinCminCkUOFKKQU4UAFLSUtABRRS4oA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LRQCCg0uKKBiYoxRRSAMUYoooEFFFFAgooooGJRS0UAJRS4oxQA00UuKKAEoPTpTqG4U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mmdqkn+9xUfapASkJ7UtJQA00UpFGKaASkp1NpgBpKXvRQIbRS4oxQAlKOlGKBQAUtFF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BSUtAFa95hPNQWRxcfUVPfj9wwNVbI5mzntQBrGmkUpo7c0xDCKSnGmkUxBSikpwoA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aZOMwtT6bPzbtQgOJ1YbZwfwop2rqDPycc0VQzyAGQEYVSh7+lOJCtja3PTikQsAVY8f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P4dqYDSWIY/MB+WaccKu4kDFLkhckZBHSkAD4yBkHnHOaBDSxGSOc87afkqAoXg859KC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D0oUMFAIAPWgACqWHzduRQMgcetIVLKcZ/wB4DFKTsG0AH6Z/WgEKFLNuIw3fnoKXJPTq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VCnnn0oJQsGA2kUDFBHPONpwSaZ8hLdNx6c04kHPyE7j1zSfKrHavzdc0AKuWU4+8OtI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SjaVGd2T3oLZBAyOfyoEAP0GfT+VJuUgUEDrjkHkdqUk45BOTjIoAQ5UgHgH0pwLFiq7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xjj607IU5AJbGKAGhsA4XJPf0p3z7Vx0OOKQNjORuJoB9eT6igY7jPPfHFJgZwTwDSn2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oAXPfHHSgZDAAnGaMqTwKXg4xyR3oAMDceCc048nJHTJGKOSAepOSc0Abj60ALgcZHvS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SAFsMcnHrTwMD3J5+lJsBOpIC7snjjpSHp0HPan7DuyGGCegp+0DqOv6UXAiCtnJwR3o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Rj09BQFJzzzQgGEZHHJHXFBUjGM5qQqc8nNIF3AAZzii4DSpDc4OOtJtOcjjPtmpcN+FG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VDjrz27flTtgU57Hk89aeVBHP4UpQ9CKLgMA5JAyPekxuIXHHSnkY9qUrhQeT3zmi4HU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DHivXY/9QmOm2vIvBynfjpls167Fj7On0qHuUhwpaAciikMWiiigQUCiigBRRRRQAt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QAUUUUAAooooAKKKKACiiigAooooASilpKAENJS0hoAQ0w04005oAaajIzUhphoAzNY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0rx7V/8AkOKOOBxnvXsWtH/QW9ACfxrx7Vf+Q2pHTH9apbC6nV6Ux8pSF3HGeuKvmVzn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f6hfpitM889aye5Y3JOCU/DdQTgZCHHu1OHPrScjpQAhcgj902PZ6QP32Nnvls0v86Tn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m5xG59PmFLnI+43X1oP5UtFhgG6fIw/KjIA+6/04pBQKLCFLKAcI2fwpC4HVHP0xRnPF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8G4bAYY65qMKog2ujNz/AAnFSEZunyO3BphP7kn0NWSy7GYvLGIpen98U/fH0KSZ9mqO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jjHSoZQ7fBjlJvwYUpkh/uSke5FR4xRiiwEm6EnGyYflRvtx1E2foBTCT70Z9e1FgJN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rcjrLjoDgVFijGT70WAfut+7yfTbS/uB/G//AHzUfBOcUuPXr1NMB48gcCVgPTbQfK3E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Z7UD2NAEu6A9JTj3Q0h8rtKf++TTCPbikFAXJB5X/PbH/ADR8na4/NTTPxoxk0Bcf8hy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OMnDqT/ukCmY9aOgx29qAF6A5dPqQaMN/wA9ox/wEmiigBm2UHJuEwO4BpwOMZdW/SjH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PPJB/maN3PVcfjSdqWgA3Y7qaNxHp+dFN7UAO3E9h+dIG9sUUmaAF3/7OfxoLHoADx/e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+7+oo81ugAGPemGmEDPU0AS7WPXb/wB9Cjae2M/7wpu1eMDjHel4xjAoAeI5D02/99in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Kg2KOg60bF7CgCcQTdgv/fQpfInI4VT/AMCFV9nsKNtMCfyJ/wDnn+TD/GjyJ8f6rn6i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QBOYpv8AnkfzFHlTAf6ls+1Qbfc0Y9z+dAEvlT4/1LfWkMUwIzE34Co+h+8QfrRk9mY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+WTenSkKS5/1T/8AfJqMs3PzN+dG5h/E3/fRoAf8/wDzzc/8BNGHxzG4/wCAmmbpM8O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P+WjfgxoAeWx/Ax/4DQWxjgjPqKbvkP/AC0f/vql3Sf89W/OgQbx6/pRvX3pN8neRvzo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QMUSJ3YUeYg6uo/Gk3N13t+dBZ+zt+dAhRMnHzr+dJ5sf99fxNIWY5y5oyf7zfpQAvmx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8xO7r+dMLHJ5NIS/Zzj0wP8ACgCTzI/+ei/99CjfH/fH51Flj1bP/ARTvpgf8BFAD/MTP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/vr+dMyc9s/7oo3H2+u0UAP3p2dT+NG9f71Mz/sof+ADmgN/sL/3yKYD9y+tOyuM7hUR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UHYc/Ih55ygoAl3A9GFJuFR4Xn5I8f7opQEHVEI+lAEm4UfSosJjmNPypNqE8xIceuaB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m7nHeogqf88U/DIoCx4/1K4+p/xoC5ODkUVDtjP/ACxTH1P+NG2MdIE/76b/ABoC5PRU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9N/jQRFxm3T/AL7b/GgLk+Ce1GDUOYh/y7Rn/gTf40oaEHm1j/77b/GgLkg56YNLiot0J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+NH+j44th/323+NAXJCD1oAzTQ1vtH+jD/v41Lut85+y/wDkVqAuLtpMe4NGbfP/AB7E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f+XZj/21agLhj3FAA9R+dJm3A/49mH0malDW4PNtJ/3/AG/woELgeoopA9t3tpfwnP8A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j6T/wD1qAGZHel465FLvtcf6m4/Ccf4Ub7T/nldf9/1/wDiaBiZHqKByaXfZj/lnef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fZD+C9/7/L/8TQIbij3pxay7LfA/9dV/wpM2WOfto+jof6UAJSfjTv8AQuzX/wD30n+F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4RmgBKKdtsv+et+P+AoaTFlji4vc/wDXNP8AGgBMGgjPSlxajOLm7/GFP8aQpbdrm5H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xR9KCkJ/5e5vxgX/AOKo2Q/8/kv/AH4H/wAVQAClHBpNkPa8cn/rh/8AXpdkX/P2f+/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GOOKTZH/AM/n/kuf8aNiDkXv/kA/40ALj0zR60FUz/x+L/4Dt/jS7Y883yn/ALd2/wAa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2vkP/bBqUJGP+Xxf+/DUAJilwcUuE/5/E/78tRtT/n7Q/wDbJqBhijBpdq/8/kf/AH6a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n/tm1ACCjrShEzxdKPby2zQFQH/j6T/v21ACUAc0YQk4uV/FGpdqf8/K/wDfLUALSZpS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ABqML/z9Rf98tQAd6KNi/8APzH/AN8sP6Uu3IwbmIfUN/hSAMH0oNAT/p5iP4n/AApd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FACUfhS7e32iH8z/AIUbfSaL8WP+FACUUbDnIlix6b//AK1Ltb+9ET/v0AJQDn/D1o2P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S7X9I/wkFACClpvzj+Ff++xQWf+6v8A32KAHGj60mX5/dg++8U3dJz+5/J1oAfRTQZO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pB/yyJHs6/40APNORioOKi8xx/y7uf8AgS/400TPkAwOv1IpATly2M0nemhgwBBUfWl7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FAC0D6fpSZHOWXr/AHv/AK1GR3eL6Bj/AIUAL3pabuz0eI59H/8ArUpYr3T/AL6oAdSC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CoLnuF/77oAfRTBITwFH/fQpPMOen60ASYoqPzDjp+tLvYj7mPxHNAD6Q8g+lNDk8Fcf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H86AHdaKbvP9wj64o3n+4fzFADqKbuJOcGl3YH3TmgB2aKbuz/Cc0bh6GgBaKQHPY0Bj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3DHAbP0oz7UALRTd4HXOaC6g4Oc0AOHNFN8xB1z+VG9PU/lQA7FH+RTd6570b1IzzQAt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nOas71681Rv3UmMA85prcGV05uTnoBzWhYfdY9yfyqhEczMf9mrliwMbYPOactiYl09O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kZo3KOhBqShcUUhccYIo3Lz8wz7UAKD/AJFFJn3oyMdRQAvaik3rg8ilBB7jn3oAKKQs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0AyXXH1oAD0J9OTXIeI2ysmeprry6BWIZTx2Ncb4hddr45xz+tXHcT2Ok8DDakQ74r0n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0RflmvRvSnIhDhTxTBTxSKHCloFLigBAKdiiigAooooAKKKXFABRiiigAooopCCkpT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LiigBKKKKACiiigAooooAKKKKACkb7ppaRziMmgDOm5bmo6JXzJ+NLipYCUlLSGgA7U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T0pKaYBRRRTEFJS0lABRS0lABS0lLQAUtIP0pN3pQA6gdaQHOKARQBDe8wk+1VbPi4A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jriqlof36n1pgapptOakAOKZIhFGKXFGPSgBuKUDilxSgcUANxRinYooAaKJBuhYD0pw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xWsoGlXJI5PQ4oqxqsZMwIwRRVjPFywOehX19aVmHBwfpTCDk/dAH+eKXdtU5J4/KgBQ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SQRxnOPf61GZUZVYLyTgipCuVDKRgnAoAaQqtlRjPX0NKRwcqCemKRWIbgd+M9zSg8jH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dowASO38qZwx4JDevTFOTBYdOvWmhiQwI59u9MQbVBx0A796UOeyHPrimqrFsk8N0z2p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gsGc+nvQM/KpPHfJ4FLhgmTjjsOtNHzLgjGOtACBhkg9AcU4EZ5x6Z9+1NKqi7g30ApS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BSd44HHf3oAzwSMd8U0k7iRjHY0ZYE4xzjANADhk44O7sD6UpBfg85HrTQwJIHPqW70g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KAHAZBBPbjmnj5genXioxhoiTyehz3pTkDjr2APWgYo4VjhgfX+dAOFBzle9BIC5LE46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cdqADdgE7GYdqcHJUAgU3DdCeSKQDB+YlgPun0oAepAyFwSOxqRSBgDnJ6/1qINgdznn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btQBZ5yAMDv60oyc5Axniq4mCnAHTg4qVJl3AGkwJwuDjrjrQE+bg1JEjScqjcHFT/Z5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K+1lOOlAAy3yn0zjrVgwMOCjFvoaXyJBj923HSgCvsbP1pQOvHPSp/Jc/wAJH4Uhgk3Z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gcZOKCARyTU/lPg4Q0giY5JUjHtTAh2+x/CjacjP4VPs65XnHHFJsO3JXIz2FAEWzjBw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pxFyDgk0FCQQBg0gOi8HLllx+tesJ/qVHoBXl3hJNr8jjPWvVFGIlHtUyLAdKKBxRS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UtABQKKUUAKKKBRQAUUUUAFFFLQAlFLSGgAooooAKKKKAA0lKaSgAoooNACGkpaSgBp/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jigBhphzzT6YeKAMvWTmxYfWvIdV41gc9P8AGvXtZwLIkD1OK8f1PJ1sZ9RVLYXU6vSx+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6oaWP3HXtmr+Bms2WLRSfWigYA8UUGigAoNFFABRSUtABSjqD3FJSjmkBVH/AB8yHnOK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apQf9IkYelR4xDgZxmrEXY+EGAOlL0FJH/qwc5BFLUjCiiigApD/AEpaKAAjFJinUUAI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detGKKADvRRS0AIe9Hbv+dBooAKKKP5UAFFBooAKKBxSe1AB1ozS0lABSUtFABSZ9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vbmoSDuxUueKjPLYoQDwcqOc0tIAQADS0wD8qMUUtACUCiigAoo6UHigApKWkNAAaQU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R6UlMBc/lTTS0UCExS0UUAFHeik+lACn8T9O9Jke/wCIooP1oAKSg0UAHQUlLSUAFLSY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QOvakpRQAtFJS0AFJmiigA+lJ3paSgBaWkxQOCDnpQAtAoooAWiiigAowPSlpaAEp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U6igBKKMUUAH8qKMUYoAMUYFLRigApMUpoIoATA6UYpefwo9aYCEdaNo9KDS0CYmKMCg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KWikoGBooFLQIQcUYpaKBoKTFLS96AEA6/nRTqT60ANGaUZpRS0AFFFFIApaKBxQAmO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KWigAxRilooAQClxSd6X/PNACYpw4opO9Aw49Ooox9aWigBO2KB1pew9qWgA+vNFFFAB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igBRRRRSAMeuMUYHtRR2oAMDuAaXHsKTt70tABnAppJ6E5p1NNACqfwp2BnOOaaKdQAt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G8EdMUbQO1Lig9KQBzR2zS0h4B9qAA8ijAHak3c4pR1FABilo7UUAJilx9KKWgBMDNHH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BMYoAo70ooATA7ijHsKdSdaADA9BSgD0oooATHqKUAegopaAGlQRyKbsUfw080GgBgRB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PyDNPxQODQBH5EfZcfiaT7PGR05+tTUnagCL7OgGQvfJ5NVb+NVeMg9+RmtAdKo35y0f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4f8Aj4ce1XrNQImx3NUIj/pUmcAAYGK0LP8A1J+tOWxMdyUqM9KAB6Up60nepKFAo2qD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pAPUUv1pBQAhVW7YpDEmOn504fWl65FAERgjY8oufpSG2hPBjUj/AHamo9M0AVXsbd1I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/XoY41k2IFGRgfjXcn7p46A1xfiEZU+/P61cdxSOq8FcrB6V6KEIArzrwOP3UXpXpHA5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gpwpFCilFApaACiilFABRRRQAUUUUAFFFFIQUUUUAFGKKKADFFFFABRRRQAUdqKD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S0lABTJf9U1SdBmq9xcKsZBHWgDNb/WVJmot4ZyRT6TAWkNKaSkAUlLiigBDTaWkP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UlLSUCCiijNABRRSZzQAE0gFH50CgQopwptOFAyO6P+jn6VRtD++XNXrnm3bHXHFULb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abSjpRihAAopcUYpiFpMUCnCgBuKMU6koATFBGUI9aXFOxlSKYHIauB5i545PSipNUAM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ZYvkksD9aNowMkgA/iKEcMT6e9CsAxOAT0IpgKFVjgAgHnpUyJ8u3k56k9frSIxHLZx2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TigZGBtYk9ATyP504vsZc5OfypTjhfm464pu37ucEjoM0AKXwMAcnnOKaBhmPqfWnKd8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LvZiScnqcjn6U0Idk9Oi46+hppbA2n6575pHYEBAeWPOaedhXn0xn3oGNyQpGeaUjBDY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yOp9jQAegJ2+ppWEKfcjFB+63JBxx6UA4BJG7HUdzSOSqthTkCgBd26I4Ix2Pc0IoI+8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+0AjGR/hRhTtwvXoKAADbkDH4mjY3GeB6deKUjOAGGSc5HXFNAIGCTgc8mgY9cKjAZGR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igYCn7wA5yf5UoJIyMYPQ0AGFK7V5z1FJgKgQ5O0HvSY2kHgnqeelPypGSvBGKAE5LHI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jp37UgU7eDgn1pScOuSDu6YoAQt8wAbPYDHalLAoGwMEkHml4Q44YnvSDrgdc8ZpgBwC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cPjGQ3Bpo5JyDweKcMFwPcYFJgb9kQsYwOMDpV4NhRwKpWPCgcA9qud6kB4YjpxS7se9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u6mUdqAHE+wpM/nRR14oAMDPIFA2joozRQaAA7SMlRQxG3hR+VBprfd9qAOn8KKpOSOr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v0rz7wsOVB9eK9BONqkelTIoU0lA5FFIQtFFGKAAUtFFABThSYpRQAUtFFACYoxS0UAI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RRQAUUUUAFFFFAAaSlNJQAUUUGgBDSUtJQAGmGnGmmgBhqM9KlNRnr0pjMrWv+PFiT2N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36/jXruuHFnx2zXkdwQ+uMPQimtiep1mm/6k46nn9KvD2qlpoxApPvV44zWbLEpO1LRQ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xpTSGgAozzRRQACnDqKaKUfpQBVz++kz0INRn/AI915ySf1pxP76U+2KaRi1Xp1qhF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gcAY6Unc1IxaKKKADtSim9qWgApaSigBaCeKKPpQAUe3NFFABSUtHegAFJ+tGaKADvmg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mijtig0AFFJ3pewz1oAQcnjp70UUUAHpSUcUd6ACg0UUAFJRQKAAjioz1FSVGec0wJAM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ACiiigAooooAT1oNBooATvSmikNAgooo9KYBSUtJQAUUUUAFFIaKADNFGOelGMcUAFJ2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FAAaKKKACiiigAooo70AKKBSUo/SgAoooFAC0lGKMUAFGKWigAooooBAKKKKAFopKWgA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iloopgJiloooAKKKKACiiigAo70UCgBR0paTpQTQFw4pKKKACiig0CCik70tABSUtFAC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KWiigAooooEKOKWkPtRQCYtFFFAxaKKKACikFLSAKWkpaAA8Cj60UlACj3paQUtABR/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UDClpKKAClo/wA4pKAFooooAO3FKKSloAM0uPWkpR0pALRR29TRQAUUUUAFJS0lACjp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FFL1oAKKKQ9aAF+lIaUUdqQCYpR/OiigAoo/nRQAUtFFABRRRQAUdqKKAFoo/Ck70AL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QKWgApKKWgApBRiloAAapXo/eR+lXap33DRk85FNbgyrAuLqRT/dq/Z8xHPqeKox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Wn+qOPWnLYlbk+KKKKkoKWkoFAAWwCf5Ugbd0Bp39aT+VACj2o7UUY70AJRmlxzSGgBG4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EI/duTjj/GuyP3SPauO8Qn5X/wA8VcdxSOo8D8pEM16QOmK818DHKxY+n1r0ntTkZrcc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1JYtLSCnUwAUUUUAFFFFABRRS0hCYpcUUUAFIaWg0AJRRRQAUUUUAFFFFAgooooGFG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JS0lGaADtUM0SshBAP1qbNNf7poAymiRG4UClqWYfMDUZpMBKSlpDSAPWg0GkNACGkpT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UlUIKKKKACkpaQ0AFITS0AUAAoxTqSgBOlOxigCloERz/wCpb6Vmwf65a1Jh+5f3GKy4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+ODnNOHIpu0cGnUIBaKBRTEFLSCloAKUUUUAFL60lL2NAHMaopEx/3jRUmqAibA55zR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yMEce9MC4Y7vrjvinCM/eIBxzTid69BnGPSgBVAGQMgHgHFCAM+AQcdc9aQEBQdpIAx1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BznI4pjJnYggjt+tMGGkD4ORSE5yDzg5GOPwpdyhWznHegAb5XY4OPryTQWO4HPGPzNN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/Gl2nseo/CmICrOvCgN3p2chcHqfyNMVsAgYBB/A0o4YtjOe3p/9egBcrv3HrjBHrSDI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huWI49eaAvUAjPvQApIKk9QcZ9frTSx2s3zZPakw7fOP4Rz3pVDcZJoAVMlGORnrhqcC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F6FsZPUe9A2kDIwzHHXrSGBIGCeAe/XNABIOVJFIdwUADd257Chlyu0k8/rQAoOGYZ6d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HA9//rUnKkMqZ7EHjNAxgnJwfXqPwoAeeFBBAyP85oAO3ay9+vemkcHnqKbnlTg554PQ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H+cUvJyB+dRgH0yTjj2oDHcBvI45OOgoAVm+flc56gHrTtyqpYBl4ye5ppJ3DnGD0FIQ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TAkIOMjB+tKijzBg53fpUYYtyMgCpIPmmXGOCOO9JgdBYjjHpVw/TiqtkuFb171ZB5qR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tJQe1ACk0UlHYUAGaWk70ooAKQk8elB46Uj9KAOx8JpkKMdT/Su8PGRXFeEkG2M8Yr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IKXFIOlLSEApaQUtABSikFLQAoooooAWikFLQAUUhooAM0UUUAFFFFABRRRQAUUUUAB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DQAlJS0lACGmmnGmnpQAw9KY1PNNxnIpjMTX3K2f1FeSvzrTnocYB9816v4iIFqRzgZ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3ID9eKa2J6nY6eP8ARxkdMVaPWoLBcWw6dfWrBHNZmgUnaiigAoxRS/WgBKQj0paKAEFL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RRSgAnBoAot9+SkP+rX60jcrKe+fyoH3Yz71Qi+MAYHYUUDnH0pe9SMSiiigApaKPrQA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BR170tJQAUUd6KACiikNABRR9KO9AB1+lFFBoAKKKKAENFBoPpigBO1FKaSgAoNFFAB6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enWgAFFA6UUwE5qMCpD0qPvQA8dKXvQB79qKACiiigApDS0UAJ9aKKKAENKKMUnSgBab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ooAKKKTvQAtJS0UAJQBiij+dABQetFIeTQAUUUUAFFFFABRRRQAUUUdqAFFHbrQaPzoA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daKACiiigAooooABS0UUwuGKUUUYxQAUDrRQKAFooooEwo70UUDCiiigAo+nSiigApa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ClooGJRj3paKBCUUUYoAKKKKYwooopAFFFFABS4pBS0CCiilxQAlLRiig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YpAFLSHtS0AA60tJSigApaSgUALRRRQMKKMUCgA7UUYooAWiilNAAKKKKAClFJS9KAFo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TTTqSgAH1p1NFOoAWikFLQAUY5xRiigAHSlooAoAKDRS0AIKDS0lABRQKKQBRR2p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tABRRQKACiiigA6UmKWigBMUYpaKACiiigAxVS+GfLGcY9Kt1WvR8yEjHBprcGUoh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LP8A1R+tZ8RzdOTx8v51oWn+pPXrTlsStybv60Ud6KkoTvSiiigBaB+tJS0AFL9KSloA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65oAaelcdr4yr544wa7E42kdq5DxD/q5MjtVx3FI3fAswCwkA8Yx716dkkDAPTpXmXga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g/SvTu3H0pyISHA+1OBqMU8VIx4pwpopRQMWlBpKKBC0UCigApaQUtABRRRQAUUUmaAA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7UlFABRRRQAUUUUAFFFFAATSUtFACGmhm7CnUoGKAExQwyppabJkIcGgChPxg5qLNLKW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kwYlJS0lIQUlKaaaBiUUGihAJRS0lUIKKKKACiiigApaMUUAFFBooEApwpopaAEk5iYe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27Fa0n3G+lY6ZExBHG6mgN0fcHHNLSL90H2pRTEFFFAoABS0UUAKKKBRQAUo70lKOlAH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P1Vc3NFUB4KjbkJ25BOetMZAzYJHrj1pYzyVwPr3/wD107pgjPHGaYxhyxzjk/pQOpB+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4zwajCLyCTxyDQAnVmbABbjHpRyBkZ/ClK8gEgr3INNZQxDEnb3WgBxHygK3Q4J7/Wk7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kDNvJTGF7Gm7mUMxLAEdMfrQA8sCSRj3xSHqSDkHn1xSDaM4OGHXHp60oZfLOD17Dgn6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7mhd5BAIIORijKkc5zxknpQMljjAIoAQEK2EBYEZPJODS5Y7STgk8DHFAO0hhgbjzig/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zblI6Z9qMA4wDuU5yaaHZWUgbhj7p9aMu2TtHPB96AHADd97J9ulIVBU9wPU01WySCBg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Gc4P+NAxwyWBLD5c7c80jdDhR6ZPTNB+9wAPel3bsf7J65H60ANUYOwBsjjmgEtnBGQc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dccAU3Lf3QSD1HagQ/oqkHOBncKQEMfmyARxz/SmkbQpGAvXrTiyrg9D1J6/nQMByMAD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jJHU0o5OMYP1/WjPyleRg5yO9ACFjnPAIHSn25zMFPBJz9KYdycgnHcniprYEz+x9aAO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4/Dv9ahtATEMnkcGpjwfSpGKeKKTFGPXrQAtFJRmgBaPXNJn86Bx3+tAC+5oNJnpS0AG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Pej60DBZR68UDR3vhZNqoCevOK7F+WrlvC8Y8uMj0zXUv96pe4xMYoopaQg7UUCloAK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RSUUAFFFFABRRRQAUUUuKAEooxRQAUGiigBKUUUUAFJS0lACGkNONNNACGmmnGmmg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D61IajxkkY/KgZgeIz/o5+leVoN2tSnOSP5V6l4lOICfb+leW23zatN1+/mqWxK3O0sT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0z9lX6VNn86zLEPekxTvSkoGJS0Y6470UAFJSmigBKKKXGKAEpex+lFL2OaGBnP92T60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+44znJpVHEQ+nFX0JW5o4xx2pKe4weKbUFCfgSaMUYo/SgA70UCloASloooATBopcflR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KPaigA//AF0UuKSgBKKWigBKMUtJQAYoNHbig9eKAE70UUUAJiilooAQUUuM+lBoASlp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+FB75pPT2pgIelNxTj06UgoAB065pT1oHrRQAUUUUAFFFFACUUUUAFIaWkPFACUmaWj+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pPrR/nNLQAgoo70Y468UABpO1LRQAGkooHWgAopaKAEHtRS5pKACiikoAWlpKWgAoN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tABRRRigBaKSlpiuJS0UUDQUUd6UDrQAUUH1oFAgoFLRQAYooooAO/XmilooGJRS0UwC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0gEooxxRimAUZo7UtACUd6KKACiiigANIaWikAlFLRTASjFLRQAUUUd6QCiiiigQUUU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FFFFIAooooABS0UtACAUtFFABRRRigYUtApKAFooFFABS0gpaACiiigAFL2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SASloooAO9JS0lACilpBTqAEFLQKKAClpKWgApaSigBaKKKACg0UUAJilxQKWlYBKTvS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FLSdqWgAopMUtABQKKKACjtRQaADvQfalNJQAGiijv2oAKrX3DRn3x9as1Vv8AO1Ae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Li5f6Vfs/wDVH2NUUwbqTPcc5q/aDER5xk9actiVuTGikBJAJx+FLjipKAUUUd6AAC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AoAKSlpDQAh6E1x/iAfupPcGuwP3T9K5LxCMJJ6Yq47iZt+BiNkQ9OBmvTj2FeXeBj8k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VSIQgp4pAKcKgYopRQBQB7Uxi0ooxR0pCFFFJS0AApaQUtABRRRQAhooNGMjB6UAFLR3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kNABRRRQAUZoooAKKKKACg0UUAFFFGaACmycqRTiaY7fKaAM6UBXzUZapJ8Fh2qMDFJg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NoxRQAlFBpKEAUUUU9hBRRSUwFooooAWiiigBCCRQARnJz6UuKWgApcUAUooEI33T9Kx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225Rh7ViP/ruvAamgN1fuD6UtJH80SmlpiAUtJRQAtKKBRQAUUUUAFKKMUqjmgDD1Mbr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jzwcZyKKoD56BwTx15GKduI7HPp6ikKMrEgjHofWgZLKScEdu4pjHhQSBnjPegqMnJ3Z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sdfwoDZAYMCAfzoEN2/NweM8U10wGYdakGGY9yegpT8wGOg4oAgRQv1PJz60vHf7p6ml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f0ofaVVTg54465oGNJ34RVAH949vrQeD1yaaquOCeB274pxycqq8+rUxCqQVwGbI68Ui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klcFsn6UEoxIHyhcfjSAUkkZCBlI7GkwpQkNj2pQwZwFJ4OSB3pASTgj15xjigADAuSO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jnOMg00MuBg9DnApctuyHKjnigAOwtkNtLdqUkKM7zkDvSBdpOVHTkmgYUAhdwA7c0Ah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5PrSAbGYk8D9TTNwPzYwO1SKVz8wGD1oAAjSFQG5+uM1IbeUZYHIYHoev0qFxlW2njtk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KM5xj72OVoADE6jcc5HbqKaituDEn3JoLMqkiUsAMkEdaaZn4z1OelAxXfCg7doHbOSa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sDUYUsuSMZGcGnbiQBtBBxmgBRwGAwc9cnoaltXVZiSeA3eoCRgkAHnr60MVI5GfqOaA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mjU9cFgDU/2m1JwbiLPpvFcWUGBnIPTAp46bQMk84pWA7MzQEAiaMj/eFN8+DvNGM/7Q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YOetLtySCM4PQ0WA7DfD086PPpvFKGQ/xrj6iuNBRCVbaCRxxyaCiseONw7dfrRYLnZ5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5A3AVx4yAFDE++aCpXneevrRYLnYDaTwwPpg0vygcmuOAZTneRjnIOMmpMuDxK6+hJJ/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jgHJpoGJYwQfvVyvmuVLCZlxgH5jU9g8v2yMCZyCwBG4nIosO57d4YXMYPQYFdE3LGsH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Cit89c1D3GNFLRSikAUUUUAKKKBRQAUUUUAFFFFABS0lLQAhoopaACilxRigBKKXFGKA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AlFKaSgAoNFFACUh6UtIaAENMNPNNNADD1qM/eOKlIqMjk5oGcz4mY+Vntj+leYWAxqc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UcQt7CvM9P5v5T/tVS2JW521sP8ARV9qlpsGBbj0xinkVmaDe1FLij3oAMcUUtFACUY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WkxQAf/AK6U8Kc9KTFDY2HP50AZcv8Aqmxx7mpIhmWIYHFRyn90Qe5qeEZlX6VfQlbl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k0VBQCk7UooNACdqWjFHtQAelJ2peuKWgBDQelLSYoAKKKKACkpaPz/KgBO1FLRQAnc8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lIfzNKRx3o/nQAntS0UUAJRR9KKACig0GgAoFJSgUAFFFFMBDTB1HrUh+7TB1oAUD1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70flQAhGKDR/Og0AFJSijHSgBB2oxS9KTqaAA009fftT/wCVNoAKKKKYhMZ4NGTmju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60UtFACYoopaAEopaSgBKKXFFACUtFFABRQKKAClpKWgBBS0CimAAUvpR1NFAMKOxopa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gKOlLRQISijFLigBBS0YpcCgAooxRigYUtFAGaYBRj2oApaAENFLRQAmPyoxxS0UAI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0UAJR0FLSUAJRjmloxQADr2opaSgApKWigBMcUtAoxSAWiik70CCgUtFA0J9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AopetFIAoopaAEoFFAoAWiiigAo+tFLQAUUCigYYoo470UALRRjmigApaQc0CgAxSii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U80gFIBTRSfTpSigApDTqQ9aAAUopBTulABRRRQAUd6WjvQADpS0gGKWgAoozQKAFoop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BPY0tFJigAoFLQPUUAFFGKB0oAKP/wBdHFGKADFH86MUtACUtFFABR0oo/zzQAUUCigB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cVaA56VVvwPl9DTW4MpICbpu2F4q/af6ph75qin/AB9N/u1etP8AVt7mnLYUSeij1pcV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xRRigBRRRSmgBD1o96KU+9ACAcHPeuS8QD5ZPausJx9elcp4h/5ajrgEGqjuJmp4C27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TBworyrwJgLGPTj9a9UH3V96p7kIeOacBxTVp4pFAKUUClpAFFKKMUwEpcUYopCC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UUUAFHeig0AITQKKBQAuKKKKACjFFFACYpaKSgBaQ0UGgAJpM0ho5oAM0x8lTTqQ8ig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zU04y4qEipAKKSloAQ0lKaSgBDSE0p6+1NNABmjPtSduaKaBhSjrSUopiFooopALRRRT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70ooxRQAH7pFYr/65gema2+xz0rEf/WufcmmBuQnMKfQUp602A5gQ+wNPPWmAgpaBS0C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FFFABTlpuKctAGZqRCzAGil1MZlB/CiqA+dyCBgnGfSlCoQRjLY/IVQWeUAsG464NOF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qwFtl3ZyOF4JxzSKQpPIX/ZxVX7VMQfUdKUu4AJIz+lFgLQPzYGQW/iFO53EE5PT6iqR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/SnGdsddwPP40WAtgncMLwOvHJoVOhx05x3qr9pkx6enFNFxIDySoP40WAmOdzYyPTAo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71H9odc5GQeAKPM3gggDuMcUAKTtYYPQZ9s+9PBU7QEBAHI75qN3J28Z46elJnJUggDo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AxBwV5pvViAeep47UEliwPOe5pwG1h82B29z6U7AIqpxtH1I6Uh5wu7PcnGPzoBJOACA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McUAAClSQ/Xr3zRu3jGBgcHFIFCnZgL64pSnlsMNn+tIBBkrtZTnp65p4IXjjPp7UoIY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K+duQvOO9ACFlU8Hd2weKcSFBwCFbuTUYXMm8/cPOKeEDjaRyOQDQAAqVKjGOjHFIFXk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LfLkAEcgGmsh24HJx8uODmgLjtx4UufYEdqXIYnBPrnH+eKQIWRSXCt0PtS+S2AS/PrQ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WkIY5w3HTNOwx2k9VBBx2FBjJ+7gDqRimAgbIHIIAx0pAcPgKdoPODnrTjEQBg8dRR5b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WgBA6nAbls/hTuOh5ApBC+Wzjj2pTC/3Wxn1oAiZBIOMg+tVzGV3YJznHBq9tdSOQOxo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egLFAbsAli2Mj6UpZx0ZsHgCrZtXyABg9c0G0cLgglu3NAFMBwxyTkcYFPDSc/MQB05q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t/KnC0mJbaoX0z1NArECu5UAuSvQknpzV3SFf+1oAzDBPIFVzZyliwA9uetaOiWkq6tE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Uj3bwt/x5L79a3G6msnwwoSwUEHGck/hWucZrJlDcUtFFABRS0UAAoopaAExS4oooAM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iigBKUUUCgBaUUlKKACiiigBKKKXtQA00hp1JQAlFLRigBKQ0pFIaAGkUhpTTTQAnFRt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GgGcp4pJ8k49K830tS15Keo3Zr0fxWQEcc98flXnmjAGeT1LVXQI7naQf6hc9TTj0pIh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WZYhxz9aWilxQAlFLR9aAEooIz6ilPWgBKKKKACkf7hpaRxiFz7UAZkhzH77qmgBMw55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rU8HE649MVZKLp5xRilPB4oqChMd6MUuKXFADccc0U7FJQAmKMUtFACduaKWkNABg0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70DNAB3HFB9+9LSGgAxmkNKfSg/hQA3FLS0UANxQaWjHtQA3tS0nbmjHNAC0lHPf9KD7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ASk70p4FBpgB+6R1qMDmpDTfqT+NAC0GkooAWkOfwpe9H1oASiij+dACfyoxQe/tS0AJ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hKTFLQOKBjSKMU6kNAhKO9FFMBB0paMdPWigApB0paKACk/lS0Y5oAKQe1LSGgBaTHNH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WgBMUtFFMAooxRQAUtGKUigBKX3oAoNABigUtFABRRRQIKWigUABpaWkH60AFLRR0zQM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FFLijvxQAlFLRigBKMUtGKAEpaKWgBMUmKdRigBtGKXjtiigBppaKMUAFIBS4ooAKKKO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oAKKKKAExS0UuKAQlFLRSAO1JS0DtQACjHA5FLijFAAOPpRS0nSgAxRzS0YzQAmKWik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UUAFFFAoAWigUUAFFFBoAMUooooGFLTe9LQAtIKWkFAB0pQeKKBQAtJS4+tIMUgFHWl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oAB1paQUvsen1oAKUUCigApaSlHWgAoNFFABijHrS0UgCkNLRTASjjHvR+FKOaQBSd6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/KiloAT6UuKMUUAAo7UUUAFFFGKACijFHpQAY49M0UtB9qAEo/rS0mKADrVW/+6gHXNWq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xTQMpJ/x9t6BKu2n3GyO9Ul5vCB/dq9ZY2N2GactiVuWMUmKcaQVJQmKWlpKACloooAO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eg0ABpMCl/zijqaAGng89K5jxCPlkPBHSunPJGB+Ncx4iGYnxnAGcVUdwZc8CH5UHqf6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XwKSCgA4BIJ/GvWgcxqfUCqe5nsOWnimCnikUKKUUlOFAAKMUCnYpAJRRilpgJRS0Uh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S0UAJRRRQAmKXFFFABRRSGgANGaDSUALmjNJSUALmigUUAJRRRQAUEZBFFFAFGcfMagq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qWAhooNFACGilNIaaQCGmkc06kosA3FFLSGmAUCkzSigQtLSUooAKBRRQAtApM0tADqB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QIcPun6VizjEzYNbIGQcdKxbnH2g5HfNMDZt+bdT7VJUVocWyg+1Snr+NMQoNLTaXNAC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loooAKVaSlFMChqQw6gCipL0ZdeM8UUwPmA8sCSDxx7U4KADyCfeq+9unrQHKnpzVAW9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am8lhkEEcAdjVfzXznPSjzXxjNAEzjDElePSpNwUDsxH3arGZyACc49RStPI3J6juBQB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jJ47ck+lVxK2QSAf60puHwAABQBPhW2sBwOePWlCjdgA8nFVRMwzjjPWlEz/AP16ALYT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yfLuAA9CfSqwuHDZGKU3DsPmwcHIoAtFNy5yAQORmkxnOB+HeqonYE5UGnfa3znauPSg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cDHFG0k8YGSSAetVvtTE5KgnpTxesCMxqcdO2DQBNtywJLdeWHensgVc5xyB6mqgvGU5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SV5PGQe1IVmWjkseCDjFOXITLZDE9Kq/bD/cx34NH2zIwVOfrQO5ZIVTnJPHTtT0XILE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gH8LDjHBp327JOVOO1AFraoBJ9P1oABXpkDiqhvQR9zHOfWni+QH/VnPY5osBZ2kgkIA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fmwMdulVvtoGcKy5OThutL9vQtyhx9aBlkrt45GMkH1p68Z7fWq41CMHIRj601b9AvKk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AIBycdh0pVyF5YZquL2IqdwIOegFBvIfQ/lQIuZbJXIBAyKTacEl2OfwFVzfQFRgNuHt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fh+tAyzjaecEkUY5BByo5INVxqEC9M8eo60v2+3yWBP5UgLCkMDgdOMA9acW4HHI6VXF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qDd27Hh8n8qALOee/HXnFLkkexqut5bhQGcAilF1btgmYYJ5PvQBYXLAegrT0BS2rJzn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Pmr0rb8LukuqAofukHNSNHtuiKF01cDGavk81V0sY09Pyq2agoTNKKSloEFFFAoAWiil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XFGKAEopcUlABSikpRQAUtAooAKKKKACjFFFABikpaDQA2ilpKAENIaWkNADTSEU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ZbZk5qRiccdagI4PBxTBnIeLn+Rsdwa4LQjmRj1w2K7jxe3yOO4BxXFaGPQYO7+tPoEd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paSIbYwD1p+PSsrliUGlooASiloxTAT60UtFACEUUppKADFI/wDq2OegpRTZjiBuOaAZ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wD/SB9Kgl4EYPc1YgH+kn2FWyUXT1pKWgVBQUUUUAFHqPWijFABikpaKAE/CkNLR/OgB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ATFHb1pe1FACCg0v0pP6UALRg0UUAJRQf1ooAKTH60v60negA9aQ/wD16dSUAIePail7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KUdKKYCUUtHQUANPQ02nHjryKaOlAC0UooPSgBKKPwooAQ0c96WigBMY4oooFAB/hRRR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NFAxKQ0ppKYhAKUUd6KAEooooAKKOxpe9ACUYo+lLQAmKPyoHSigAo6UdKWgBKBiiimA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FLxRigcUAFH4UduaWgA7UUvWkAoAKUCge1LgUAFFLSYoEwpaQCloGA7+1GKWigAFFLig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SloATFFLRigBMd6CKWigBMUYpSKPWgBMUClx0o7UAJilpcUYoAb9aO1OxSelACGkpxp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RQAmKKXFLQA3FIadRigBtKKXFFABRRS0AJijBo6UZoAMUClopAIaWiigAooooAKWjtRQ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YBRRRikAvaij/PFFABRilooAOtLSCloGJRQRRigA+tGKWigAooooAXFAooBoAU0n1ooo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AJ0paKKACgUn0pe9AC0UUuKACiiloAQUtHpRQAUUYoxQAhpaDRSAKKO9LQAlFLRQAUC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g0AJRS9aKADvzRR3ooAKKKKACiloPHrQAd6SjpRQAAVVvuEX61a96rXoBjBHQGhAyknF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cq47A1SyTeA/7PWrtlwZMdzVPYlFk80Ud6KkoBRRil7UAIKMUUfUUAFL3pPxzR3oAKK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cxr/ACsuOeDiunPrXN68Mb8dx2qo7gyTwIwJUjoWr1scRj6V5H4IPz4HZiB9M168g/dA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KeKQDinCkULilFFFAC0tJS4pCCiiimMKKKKQgooooAKKKKAEopTSUAFJQaKACiiigA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GgAozRRigA60lKKKAExSHpTqRulAFG4GSahNTzjFVxUgIaKDRQgA9aSloqgE7U004000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CB2pRQaWgAooooAKKM0UCClpKUe9ACiloFLQACse7H+kMa2QMqax7v8A4+HGKYzTssm1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VrDm1HtVnvQhBRiiimIXFAopRQAUUUUAFKOtJThTArXQ+YUU66HIJ70UAfLI7HqBSg4G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V4A/X3oBG0detWA4EYyR7e9N4BwOfQ+1LxuBGCB6UEDd6CgAOGGVHTtSAksV4wO1Jgqc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ANgZoAe5DIMgfQcU0KBjoT6U3cw6jg9MU9WU4UA5PXHTNAAWJ4wuPpSBeOdvYUuMYAyT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ChV3DIxjikYgcEf/AFqCxA9j3xTTggYHbmgB2wbsAA00om7jpQV5APOfSnDaJBkED0o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QAmMbB9acVXO5m49jTcAYA64+lACHaRjaMUbVZhlRjHakyQcHpnPuaedpU8nnpQAm1GX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OVweKTJ6gYHSndB93Jxwc9KAECAMQV49qUqgXpkkelAbcQGHXnNO3qSB6UANVV2glRjo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qcF3gMSACeeOlKQC2DgnJ6GmK5H5agdOnGc0ojQkAHP9aCm0ngZ7g0KSewUqMgn0pDFE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SCENwRg+vSlJPy4I46Ad6cGJPHUe9MBnkorFWPQdjQI48nOfx7UvJycDjvTwQegAPTBo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H8OaPIXIIyR1OacTyMgjH60Hd93lRx9aBXGrbqc5Of0oECYycinEFcAgnnBpeAATyp6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Bw5Oe1NFurYIY4NSAjBwvGMg5p3RQvTHQ4zQAz7MnKhm3DrkUotk4zkcZ4PWnhWznJye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SDjn1oFcYbSMZBc5PT2rqPBkG27JBPLDr9K54BsnODkcEDgV1XgpR9r4BwrBfXtUyLie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PQfyqz2qG0UCwix6YqasigFFFAoEGKWiigApRSUUALRRRQAUUUUAFFFFABS0lKKAClx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SgAooooAKDRRigBKDS4ooAYaKU0lACGmk040w0AMPNRknB54qUioyuWI70xnC+MG+WXj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tz6nHNdd4w+7J34rk/DyjIB6Fj+VD2FHc7FB8uTSgUoPyjscCkFZlBiloooAKKKKAExR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pKBgKjn/ANS3ripKjuP9Q3NNA9jPl6xEetWLf/j5Y1XlBzEOuT0qxbA+cxJqnsSty5jJ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VAwpD1paTFAwoopaYCUUUUAGKSlpO9ABij3pcUnagAooHUUdRQAmKWj8qO3tQAlFFFAC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IetLR9eQKT60AFJ3p1J60AJSGnU00AKKKUDikpgFJS0GgBp6U3nNONJQAUH9KX1NFACU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S0f40AIKMUUUAFIaWj9KAEA9aKKKAEPWk7UppO3emAduaQ0tFAhKKWkoAWk7dqWigAx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woP60AJS0hpaACkpaKYBRRS/0oQCClHeige1AC0UUfWgApcUmKdigAFFAoFAMPWlooxQ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SgUwExRTqMUAJQKXGDSgUANx7UuOfanYoxQAlFLijFACYoxS4pRQA3HPUfhRinYNG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BilxS4/CjFACYz1oxS4paAG0nHY5pxFGKAG4oI+tLijFADcUYp1BFADcUYp2KMdRmgB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ANopSKTFABS0mKdQCGmloxRQAUc0uKKAEopaKQBRRRQAUUUe9ABSUooHtQwEpe9FFI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vAzmloGFFFFABQaKKAAUUUtABRRRQAUYopQKAAUnenUnbNIBaKKMc0AFFGKU4/SgBMUu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BQBQAdKBRilFABRSiigAooooAKSloI4NIBKWiigAFFFFABS0UY4oAKKKXrQAh60UYox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SmgBKWijH+c0AH9KKKKACjFFFABiq178sS57tVnHNV77mBR1w2aaBlAf8fSjn7tXbPAL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E91q9Z/8tD6HFN7EosmigmipKCiiigAo+maDRQAUUUfSgBDjOKXvRR3oAQ9Dz2rndfyF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VzuvnAfjPFVHcGN8D8OM9A2K9fT7g+leO+BiTJz/AHyfzr2KP/VL9BVyM1uSA8U4UwCn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U0GlBpgOopM0ZoAWiiigApaBRmkAYpKXNJmgQUUZpKACiiigAxSUtFACUUtJigAoox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YpaQ0AFGKKKAGsNw4NIqnuafQOtAFK46GqoHWrVz/FVXvUsYGkpTSU0IKKKKYCUlKaS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BBiiiigBpPNApT1x3oAoAKWjFKKAClFJilxQIWgUClpgKOlZN6cXJ9cda1xWRf8ANye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9Fx6mrQqtpxzaj2qzTsAUUUtMQClFIKWgAooooAUUCigUAMuFBC5op0q5AooA+VNpxkf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AzTm3bjg5GaaATx396sBQSM4xjoaQL6//roCjHB4FAA4JGRQAuMLSBsqc/z6Uv3yQTz6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9DQAobC47daAcZHbjBoGVCuMHviggL82OfrQAvQZHHoDS5Cjnr1zTRjb3JNIVywAHagB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O34UnAUgEnHUGgHAPXcOxoxyDjnr9aAEyoU5PFA5XpShRtBI5Hag4B5AB9fSgBpADcc4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nJFAIVuScYP40mTkf3RwPegBSvUhcUKc5OOP880EcNlsNnpS8YAPQe9ACA7TgEEHofSl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HBwAMDqfekAKk/eAI+nFAC8gAEYz3z0pSAQR29qYjHcSRkCngFt2OW7UALtBY7Q3yikQ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1IOeSTkdvWlDHIwO9AC7h9/OW6AGgtgnoPp6U0g/Kce/vTyPlHy5B7+lMBCQD8qgA8Uh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ADDEjHp6U4tuz8owOTzQA0AZHUnH+c0oIXqcDvijI352gH0HagDhsqeOtArhvXJwSO/r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2/wppAIJUEHPr09qUkoM4+bGMUDAfdKntj9aU9AScbfbrQAcAlSD6EetCneGAHI65oAc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3oBYL2+g60gXJCl8A8DNPOQpO7B7AdqBMQM2TnGB0p6HJGSA2en+NMDKxGMscckjANPV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IccBjkDjj2rsvAoHnkAcbhg+tcYVO3GTgnv6V2/gVP3yt6v0qZGkT2m1/wCPSMdOKkpk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1kUFAopaBBRRSigBMUtFFAwoopaBCUUUUAFFFKKACgUUCgYtFFFAgooooAKQilooAS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0ANNIacaaaAGmmmnmm4oAbUbdSfapSKYRnNAHnvjFjtlxxwfwrl/Dy/KMnPPWul8ZEBZ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wDLGMDnmm9gW51wX5QPaj6U44wPpSdazKEoo/pRigA/nRjNLig80AJRSgUUAJRRiloAT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OamHFRXPEJzTQ3sUHyJI++TirNsMzHiqzg+dEoHHWrVr/AK581TJW5aNJSmkqBhSfrS0U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TGIaWikFAC0lBpaAEopaQ0ABoNFBz2oASjvS+9JQAd6KMUUABHbvSU6jn1oAbRS0UAJS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FGKUnpRQAmBRS8UUwEpPWlIpO9ACHvxSDmnHpxTeO1ABj0paKKACk60veigBKKMUUAFF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0UUH60AFIaWkoASilpD+lMBKKU0fzoEJ2opaTtQAo60UUdv0oAKMcUUUAJ3ox0paMUAJ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A9aKMcCgUAA96Uc0gpaACgUUuKAF96O1FLQAUUUAUAGKUUuKMUwAUuKXbyKUCgBBS4pw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FcYBS7fSn7T6GgKT2oC4m0elGAKcF4pdnHWgBmKMU8r70u3rigBm2jbT9p6UoX1oAj2+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jpQBHtoCDOMU/r68+tGKdhDNnbHFLtz9ad0pevuKBkZXocUYqTH+RRtoAjIoIHJ9aft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jAqQrx6UmKAGYoC+wzUm2jaKAIgM+1Jgc56GpSMU0r7UWGMxSGnleM9aQjtSAaBzSYp2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FAISilx6YooAQ9aKWkoAKQUtFIAoopaAEopaKACjFFLQAlBoozzSAKKMUGgYd/60tJ7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igApaTH50tABRQKWgBKBS0CgA79KBRSigAox+FApaQCUtFLQAYo6nnvRRQAUd6Wi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LQAUUUUAFKOopKKAFoPegUHpQAlLSA84yM0p6UgE+lLR+PNFABR2/GiigApeKPejFACU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OcUUUUAFFHWloASl7UEUmPrQAveq17/qF9zVkCq97xAuPWmgZnA4uY8EDjNX7I8yZ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7jHtV6z6v6ZxTexKLRzjnvRQetFSUFL2pKKACiloxQAn0oweaXtRigBKKWggf0oAaetc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3FdCa5/XsfNg8haqO4Mh8EEiYZP8ZHH1r2GL/UofYV494KOWz33n+dewxECFOAOKuRmt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VBQgzTgOKAKUCgQUYpcUUxgKWgUUgCiiigApKdSYpgJiloopAFFFFAgoxR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WigBKKXFJQAmKMUtFABikxilooApXPBPrVQ8VaueCaqjpSYMSilpMUIApKWg0wENJS0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NFFFAB74paQUtABS0UUAL2ooopoQoGKBSCnCgBRxWXqX+uBxjitQZrM1HmZPpQgLOmn9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dMP7pgfWr1UAUUCigQUtIKcKACiiigApRSUooARxuAz2opWHAooA+Uww4A54/WmjBzzy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5649aFweDjParAMdj39KBkg9/agcNgng56UpIDZB2jHPFADegPPPtQDnAJ57UvPYHPXnv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aAEHy9M460BcAk45oI468Hvig8nBOPegBT8oGBg44NA6gknNKfu4DDjrSdFOOT3oAO5H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x1x70hbBGOMinbQfQd+KAEDLjkYNB2jPOSPakAO7tkdDSswLA4wehNACEkjJA/wpB04+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aAQMEKMd8UwAsWb/AOtQD8vPP6Up5JAzz0pOinOeTx7UAG3n5SQvcmnEllGcDHGKYM8g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7UgEwE28HOetABJLA5HSlwSAd2eeMUowrDPyjPP0oARieGHQjt2FC42soIHfrQG+YbRn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54pgIcNgE89hShioGDnjnikLcMRjHSngPxgn696AGk785x6fhQwGNoH6UhPJJAUemOlA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McMkMw5yOvvSICSSeCfU0pAxkcHNJyCCwyO2P8KAQ4NyPmA7+lKPlxwuSSeR1pABgAnp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Ax2dzEgZGcbf/r0nDZxkDqPU00NuHCnHXANKN4ydwBOOvNADgyrg9z60u1VBOR9CKRj3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Lx3NAC5O3p97nFIQCwGSBSnAIzn609FBAwPw9aBWHN/ERhiQW4zmu68BRs4Qjjcc/SuF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/wCtXonw/TKxZ9aiRcT16NdtugHYYoFKMCJcdKQVmMWilxRQACilxQKACgUUUAFFFFAB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CiiigQCloooAUCiiigYUmKWigBKKWigQlFFFACGilpKAGmkNKajOc0AOpDSjpSGgBDUT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fun6UAeb+NHzHLg8Z9axtAXAU/3eeK0vGj/LIAO9UvD6DCfNnIGactgjudQ2Bx+tJjpk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sy2GKDQaKBBj3pMUtFA0hKKWjFAhKKXFJigBRUN1/qv881MOtQ3efKyOxprcCi/MyY6Y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jzVRv+PkDPAXOat2gG9yQfrVMS3LR60lKaSoGJ2opaSgAooopjCij60UAIaXH1x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loAQ0YpfxooASlopD+lABRS0lACUUtIaADFGKKWgBpHtS9yTSmk/z6UABpDS54oP5UwG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OgBCKM0ppKAEpaKOaAEooNFABSetLSYoAKWik69KADFB+tLSduKAE96KKWgBhpaD1opg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Wko9MigAoFFLQAnWj86DRQAUUUUAGKMD8KO1LTATAzzQAMe9KB+VJ3oABS0gpaAAU4Ug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tFAoAAKcBSd6cBzimAoFKBQBkU8DmgBAvcZNOC8d6lRPf9KkEfPSnYm5CFx1pQmPerIi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xkU7CuVdtLsz3q15XtQIsUcoXKoQjtShT6fnVoRZo8rHWiwXRV2nHTil2k9qteV7Uvl5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HQ0eWat+STR5WDRYVyp5Z96XYat+V7UeX7UWC5T2Hv8ApR5f41b8o+hoMdMLlTZj+HNL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o8o0WC5V2Gk2egq35VL5fqKLBcp7D6UFParnlUeV7UWC5T2etGzmrnleoNJ5R9KLDuVN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1J5XtRyhcplD6Umz2q4Yh6UhipWC5TKYphXBq6YxjgVCyDoRRYdyqRSEZ57VOyYqJlxS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8j86afekCCigdaDxQMSiiikwCiiigAooooAKBRRQAUClooAQ0UGikAUUdaWgYgpaKKACj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KKOtACiiiigAHFFBoHWgAApR0opRSAKUUlLQADijn/9VFFABRRRQAD3oH40dqUU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LQAmKKWlpAJj0FLRRTACPyooo70gACjFFFAB/L0o6daP89aKAD8aKKKACijilx7UA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ADH+RRRx2ooABSjmk4paAFHt1oxziko7YoAUdfeq98c24PoasetV70ZtTgc5FCBmaf8A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9afekqiR+/hOOcetX7X/XPn071TJRZPOaOlKfxoxUlBRRQKAD/ADmjtxRRQAUtJS0A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1oAaelc3r/ST1xn6V0pxg5rnPEABWQAc7cGqjuDG+CFAfP8AtGvXV4jX6CvIPBBJl5Py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iTP90VcjNEyniniolbrTw1SUPApwHNNBFOpCFxRRRTGFGKKKAEpaKKQB2pKWigBKKXFF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UtFACUUtFACUUUtACUUUUAFIaWigBKKWigBKWkNAoAp3HU1UFW7rq1VB0pMYhpBS0U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oApppf6UhoAQ0UUUAGKMUtFAgo6+lFHegApaBS5oEFFFApgKKUUlKKAFHBrN1IYkUj6V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kNCAk0w/KwPXNaFZ+mdHHU8GtA1QBRRQB60CAU4UgpaACloxRQAUYooNACkcCihs4FFA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jvSEcD0HGaOASeMds04Z25A3GrACSAAAPz5pAzcg+nFJgbc4xQM5OOlAC9+enXApMliO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zwBTt3P3sGgBCuckZJB5oOOp5+goyccE+uR3pSWwCR8x9BQA3HXAOSeKU8NgHpSb2wFw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kYINADRxye46+lLtAAGCSR+FGeg46UoJAyQc0AJjPBOcd+1HQE9TSANnjFOIPrigBNpV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rx39KACwOTwMdRQODgEfhTAACCeuB0FBPB755zQTubPY8YpR+RoAAuTkZ6du9ABK9s9P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DtSEfLkY56UgFOQd4657UhHBHUehpQfmJzz7UEDOTt46YoAUDB4GGPTHNKqnBJ6HrTS7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S3TPHr3pgIWxwcEt70pGM+i0HI6DjsCKB8xAJOe5NAmJncoB5OM0Adcde3uKCCrHJ+hF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aBCcck59/rSnrgrgjsaCc4AAPQ596COcEAt1I9KBoXpuJxgDhRQueGZSR1NAIPHQn1oL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HSgLhjliBjHOehpcEEZwTxkdqNzByRwccZpchs5HPWgLilgMgKB6+xpfu/MS2AQDx/Om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hPb609lJAz1HAoGINwJwOpyO9SBjjIB56YFMLBQTjIPHWnjHQhiR0PYGgACkM2QeOx6i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iJHJxXmgLYyQcg9+pr1TwFGGjh7DiolsVE9QIxGtIBTipCqPQUAVmMSlFGKMUAFFLRQA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FFFABRS0tADaXFLiigAxSYpaMUAGKBRRQMKO9FFABRRRQISjFLiigBtFOpDQAwimlaea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caaaAGmopR+6fB7GpDUUvMMn+7mgDyzxn99hnjdj8KZoAGxDjjHWk8ZOS7Z7uMVL4fQh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vYI7nQEkAUhpSMcGkrMthRRRQFg780cHFL2oIoEN+tFLR9aAEox6UYooABUF3jYo75zV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v+VNbgUj/wAfSjjO2rlouC+M+9VAv+ljsCpq3ZnO/Jz2qmJbk5GKKPeioKsFBoooEJRS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KACijFGPwoAKQUtJ+WaAF96KKKACig0UAFFBooATvRS0hoAWkoooATvzS9aOh5pPpQA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ooASiij+vFACGkpTR360AIBRS9KD+tADTRS9qKAENFBooASgUtJQAtJS0n86AExkc0mT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rR2piFpKKKACig0UALSYoooAPwFLSUd8CgAoxRS0AIOlLSd6WmAUUnaloAKBRSigBaKK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D0pAKX+VACgU4CkAzipUUkUwEC/nU6L0x2pET1/KrcMJZgAKaiS2IkXy1ZitS4Hy/jWr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pYt0GK7LT/C8MQDXPzN/dH9TV2sRc4NNNYkYVj+FWU0l/wC6QPevTY7C0iGEt4x9VzUo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HyKQHl40tx0U0h0uQfwGvUPs0H/ADxj/wC+RSG1gP8Ayxj/AO+RTuFjy06c+fuGgaa+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v/zwi/75FH2S2/54Rf8AfIouxWPLxpr/AN00n9nSD+A16j9jtv8AnhF/3yKT7Hbf8+8X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X/2dJ/zzNJ/Zz/3TXqP2K1P/AC7x/wDfIpPsNr/zwj/75ou+w7Hl/wDZz/3DS/2e/dTX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4/8Avmk/s+0P/LvH+VF/ILI8wNg/dD+VH2B/7h/KvT/7Os/+feP8qP7Os/8An3j/ACp3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kb8qX+z3/uH8q9O/s2z/AOfdPyo/s6z/AOfdPyouFjzIae+PuH8qPsD/ANz9K9N/s6zH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fZ/8+8f5UXFY8yGnv/cI/Cl+wt/dP5V6Z/Z1p/zwT8qP7PtP+eCflRzeQ7Hmf2B/7h/K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q9M/s6z/AOfdPyo/s+0/54J+VHN5BY8z/s5/7ho/s9v7hr0z+z7T/n3T8qT+z7T/AJ90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Mzp74+4fyqN7BwOUI/CvUf7PtP8An3j/ACpjaXZOuDbr+GRRzeQ7Hk8tkQMjIPvVV4WA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hlBa3bB/ut0P41yOoaVJauVdCCPUU9GK7RyzJjIqFl7dutaM8BVunSqsigKcflUtFxdy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59qYeDUFDKTvTiKTvSGFFFFACUUUUgFoopMUALRSUtABSd6WigApKWkoABS0gpaQwFA60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UUfSigAHSiil/wA9KACk7UoooAWikpaAFFFIDSjpSABS0UUAFFFFABS0lHagBaKKKAFo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3pRQKOmOlACiiiigANHpQaMUgDnFAoI70CgAo/lRQKACjviij6frQAUUCj1oAPrRj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/WiiigA6UelL2pMUAL/Sj9aKKACij2o70AKO9QXfNs2OxqccVBd827D3oQMzm4mizwP5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uM1RcZlhJ6A81ftv9ax9RVMlFo9Tn60lOIpO1SUJRS0fT8aAEpaKKAAUEUUuKAEAoI44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aOtc74g+RWPXAz9a6M8tWBrwwDnoRTjuJlTwSwE20dmP869iQZhWvHPBWPOfJOQ5HTrX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4FaSIW49UUDOOadilXkU7AqSho4NPB5oApQKAFBpaTFLQAUUUZoAUUhoFGKACilooASig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UhBRRRQAYpKWigAooooAKMUUUAJRS0UAJRRRQAUgpaSgCpc8k1THSrtwPmaqOMCkwC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0ZoNNANNFBopgFIKWkoEFFB4GT0phljXqwFAD80ZpgdH+6c08DnrQAtLSUooEKKBRQKY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Ko6mgIQ+9XhVPUfuoOvNCAbpeNz+taJrN0z/WsPUVpHrTAWlFJS0xBSikpRQAUUUUAF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HGigDIooA+UgEO4cY7Z7+9IFI6D6YqMMQDgdsU4Pxkkg56CrACATzxilHGCQTu454pQw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cNkYP9KAGlT1B6H0pNv5ntRg9ycilJ79KABT6dB3FPJAGOuOtNKnAIOP6035guf8igB4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k7cEfLnOKAw27dvPfA7Uu35SRzzQA0EDOOpHHFOwdvJzgZOe1DDBH3R6c9KaQcdcjPag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HIUH1NIF3c85xj6U7gAHt0OR1oATACgbs89aDkEZxjvR1Y9vWjg4IOfw7UAHIIPQHqTz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MUoPUYPXr7U44ZQv6igAUgKCcjtgUZ3qyg+/1oGVbcQSB2ozkMQO+fpQAEFB1B4/nQAS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25yD7+goz0BwR1NAC7vqe2TRnBAPTrSj7uQcAH9KTJDZzx6EUwFy2SNp9B70vzcdAfX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NICCwwpIwaCRxwGAJGRggdvwpvDryCSDyfU0rccHrjp6+tBwMKRjjJI6D0oAbkgYAOB6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PP0pdwwMdCfvEd+9BxwNoz6+vtQAoX5hkfe6U7GwkkAZ4z1pApGMEZ7c9KQDblS2QeSc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qT0oAODg7SPfmkbknHygH5fcU7jggZ7UAAYFD+WfSnYCnbzhfem5CtyMH3FPTByPT9aB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Jpy5Cg4Of50g+dQx7g5AP5Uq4KkBcn29KBiknaGyNua9c8BRZhg4AwoOa8jBJz2U44/G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ADgKKh7FxPQXPSm05sU2sxhRRS4oFYSilxQKBiUUtFAgpcUCigAooooAKKKKAAUtFFAx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FFGKMUCA0lLRQA00h6UppKAGmmmnEU00DGGop8C3kJ/u1Kar3Rxay5/u00J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lA/v81e0AERrkc4FZ3irJu1HbdmtPQsiMH1UUS2CJukcU2nuME/Xim+9ZloSgCjvRQMU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JTjSY5oEJRRRQNIKr3PJWrFV7sgsnrTW4Mg2jzmYenSp7Q5DH61XV/30mD0HQ1PZg+ST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Ae9FLRUFidqKdSUCsJRS/lSY/wA5oCwUUUtACUn8qd9KSmAmKO1LRQAlHaiigAopQOcC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xRQAdKQ0tFACYox0pRRQAlGPWlooAKSlpKYBSUtB60AJRR9aKAG9qKD1ooAPyooooAS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dSEYoAQ0UuPT/wDXSH0oADjvSH8aWkoAKSlpKEAUUUhpgFHNGPWloATFLSfypaBCYopa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pBQAtB/T6UUUwCiik96AFooooAKWkpwoAKB0paUdOKYAB0pwFIOtPH40AKoqZM8CmKOf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TRLJ4lz2+lbenWRdlAXJas60h3yCu68M2CtMJCvEYz+PatUlbUhvob2k6ZHYwAlR5rD5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UkkADqTS1iave4fyA2FUZfHf0FKMbuxMpKKuF3e3M7EQTx28A6uwyT9PSqW/11i4PuFr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dF7CqSXLuwUHrWzUVojnTk9WzpPNA6axcf8AfP8A9ejz27azP+K1DpuivfQGR5tmGxjb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2ecTghRkjbipvHYq0rXHec/bWpf++KPPlHTWXP1Q1zcsrx55P51F9rfHU09OwWkdT9o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0efc9tY/8cNcv9rb1NL9sb1NGnYLSOnNxddtXU/VDSi4vP8AoLp+KGuX+2N70ounPc0/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FxeD/mLRfjGad9pvf+grD/37Nc7bCW6mWNWwWOATW2fDt4Bnzoz7ZNDUUTaa6kxub/tq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nUP+grb/APfo1gXJlt5WQtkqcGoDdsvUmi0Q9/udN9qv/wDoLW//AH6NAudR/wCgpb/9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aPtjepp2iFp9zqftOo/9BO2/79mkN1qX/QUtv+/dcv8AbT6mj7afU0WiH7zudP8AatS/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R9q1P8A6CVv/wB+65n7afU0fbW9afuroP8AedzpftWpf9BOD/v3R9p1L/oJ2/8A37rm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T/eo93sFp9zpTc6l/wBBOD/v3QLnUv8AoJwf9+65o3pH8VH25v71Hu9hWl3OlFzqeeNS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1G/gZTOIriI8Fozgj3x3rkhfNnqatQag4/iznqKLRfQLzWqZ30UqTRh0OVYZBqrqFhFf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W9DWRpV6IplXf+7k4IPZq6TPFYyjyux0QlzrzPL9UsHgkdGGCpwRXPzIA2K9M8T2Kuq3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Xn17Ftc4pWuhp2Mp02+vSoSvcdKtSKDVcjFZtGqIjTT1p5pp61LGhKKMUhoGLSUtFABR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N7U6koGgFLRRSAPpR7cUfWjNAC0UdqKAClNJS0AAooooAKWk+tH1oAWlFIO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Wk+lA6UtABSClooATtS0UCgBaKKKAFPSijqKMUAH50opKWgAoooHSgAox9KKKAA+1H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BAKKWjrQAgFL2pBRQAUUcUCgA/nR06YoNAoAKBR70tABRRR27UAFFFH1oAX6UdaSj8KA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2b1GKnHHSobv/j2P1poRmuPnhxzzV605lfHpVCT70WKv2Z/fH6VTEi3/nk0Cg+lBqCh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KBRQAdaO/vQfbn+lFAAPQCg0Ype1ADeM9CTWFroB+mK3cZNYmvAFVPSnHcHsZvg07bh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eyQ/8e6fSvF/BxP26Xp97PFezwH/AEdPcA1pIz6kwNOBpg6U4CpKHg04GoxTgeaAH0Um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oxS0lAAKWiigAooooAKSlpDQAUUUUgCiiigQUUUhoAWjNNBpc0AFGaKQ0ALmjNNoFADs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AdmkFJj60vagCrcdTVGr9yCPyqgTzSYxDRRRSQgoooNUAw0ZpxFIRQAmaKXFIaBDHPyk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gyKmcMRxSRq3JPFADkRF6DFOxS4ooABSigUUALRQOKUUxBSj6mkpRQAo4NVNQ+6p/wBr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/cg96EBFp3+uPsK0TWZp3Fwe2R0rUpgFKKSlpiClFJSigAooooAKWkoNAEiciihOlFAH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JyCCBgnrSnI9OaCcN7CrAQLg5HNPVipJzjr0ppGOgOD3pAMnnp2FMB4zjIOeaCucj+I8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qCKcHBbkfKB0FACEHt+H+FAXK9eeD/jSkDnuKNvIzjHbmgBDz8x6HjBpvK8g4GetPxlu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TgYx9KQAB8vCjnoacNoU7uD6Uh3AEZ64zTcknnqPSgBx2jkZx0GKQggAg5pcjOR26UgP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AFzjJwD9e1LsC4ycewoUMSSQCfQ0YzyOlADc5OMngdKCe46j2pSAFBOMil9Oeo5oEIMH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OQBhieBTR8pJHr1HalHUEHP+NMBSMZBwD6AU0HJ557Y96Ug43Egk8k57UbME8duc9qBj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QPmUjgDP401lAUgdAfWgdQBgHP50AO9QTx1+tLuzk446DtTeCCzdSeKUEYweooJAsV6c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gYH4YoC8bvpmgDHbg9aAALyB26n2pwOcsAOOo9R7U0gLxgjHJIpxBC+oPGaAEbAznIz6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KjGaUFlUZx0x7/WjG4gYBOOh4FABnv1GSBn+dKCOAV245PsaFJMYBAz6E0DIHIOKAA5z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lSDgHJwRnimkZUDcFUHk04gHBz1HBoAVNrgEqQzZ69AKeMjJHBHXmmEAqOeD1A/rTgMh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Ellz3bB7V7b4EUrFHn+6K8VRSZFVsgFlAH417l4JUCJMf3aiRUTsyuaSnfWk71mUFFFL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BRRiloATFLRRQAUUUUDCijFFABRRRQAmKKWigBKBS0lAhaKKKAENBpTSGgBppD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Z3pxpMUANIGDVS94tHPc/wCFWz0qnqBxaSHp8vWmtwPIfErA6gnIwWrc0RcIv0rA8QfN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uh0QZhUj07+1Eggazn1xxSYx/9ekJyaWszQQUUUUAAo60nelHFAAaT+VLmkoEFLxSUZoA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Kt5/Oqt3kzL9KFuDKSn99KT9OlX7QfuTn1/OqCcyyEdc/hV+0/1AI7nNWxInpKWioKEo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D1oABS0UUCYlFLSfWgBKKKMUwCijFFABRRRQAUUUZ5oAQiiloxQAlGeOaMUc0AHc0l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iimAh/8ArUGlpKAE+nSilpO1ACEUgpaKAENFH+FGKACiiigBKKXrSUAJSYpTQR60AFJi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+nBpMY6078qMYHPagBtGKU0UwExRS0lAgooooAKTtS0UAFFH+FFABRR2pBTAWjrRQKAC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NAAKUfWkFLQAo6U4fypoH5U4UwDHtTx7imgU4dRmhCZKme1WoRk81XQdPyq1CATVxEzY0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Q/DcQWyd+7Nj8q4DTV+cYr0Tw+MaaP8AfNatWiYPWSNU8A1w+ozl5JGJ+8xJ/pXbScRt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z6mim7Jsmrq0jMnlLN1qS05mWqrnDGrVlzIKLjeiO/0D/kH/APAjU2sDdpU4/wBn+tQ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DatG4hWeFonJ2sMHFQ3ZlJXjY86uoznpVB0YV6E3h+zcHmTnvkVk3/hlo1LwHzFHJAGC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RaRyODTgrMcAEmr4siXChSWJxgV0en+GRtD3Lbcj7q9fxNDsgWuhyAgc9QfyqQRlR0rv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fXcahn8OWsgPlM0Z7dxS5inFmBocOdRt8juT+ldvjiuZsrCax1aFZF452sOh4rp+1OTv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p/p1wAOjmsaRDn6V31zoMVzO8rTMpc5IAFZ914WO0mCQMfRhg0+YSg0cbik5B4Ga0LnT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OoNWNP0We9fEa/KOrHoKd+o/IyQrHtQVYDpXbReFYQo82Ylv9leKc/ha3KkLKwPutRzD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k8A10Go6BNZ/NtDR/wB5en/1qfpnh971PN3KsecZPJ/KqvpcVtbHPhGPO2kKsB92u7Tw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2UUyXwrCw+SUg+60uYdmcIQah3EHrXU3/h2e2VmChlH8S8j8fSubngaNjnii4rEXmEHn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euDUkZweKLg43Ogs5WZSM8+td5ZyebaRSf3lBrzmwc7hmu+0g50u3/3f61U3dIimrSYu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wu4fhXmmoxgMSR716je/8eU/+4f5V5pqIyMeoqY7Gj3OemHJqswq3MPmNVX74rJmsSE0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RUspDaKXHNIaBgKKO9FABRRRQAUUUUgCiiigApBS0UAFFFHekMDwKOM0UUAFKf8AOaSl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j2/ClxQAUUAUtACUDrRQOtADqKKKQCiik7UtABRS0hoAKByfeihaAFpaKKACloFFAB9a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gCgAoo+tAoAXtRSDr1paAD1pfU03PHalHJHSgBKOaWj6mkAUlLRQAdqSl/KjFACUp/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/WlNFFACd/T8aWjoOKOKACij/PNFAB3oooNACjpUV1zav+GKlqK4/wCPWTPYZpoGZkn3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3+vbFUX+Uxc8k1dtseewznPP1qnsSi53o70h6nrxS1BQUD+VHejtQAUUUUAH1oooo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dX90Gx69K2j1HFZGtj9yD1xyKcdwZjeEP+P6X3Y4r2a25tIz7CvGfCR26lIe+7pXs1pz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9SYU4CkAp4qRoAKMUCloGApwpKWgApaSigBaKKKACiiigAooooAQ0UppKAA0lL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pCCjFLSUANxRTqSgAoopM0ALRRRQBBc9PoKzz1rQuhycVnHrmkwEooNFMAooooASlwaQ/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EhIA5phkQHFNOe/WgLnrjNADgQ3SlzSDjp+NLQIKXqM0gpwoAKWkpRTABTj0pBS0AJTh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v/8Aj3+nNTioL/8A49+KEBVsD+/J9q1aybL5blfetc9eOlUACigUUAFKKSlFAgoooxQA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0ooXpRQB8mj1z+lBAPI+lAOenFKRxnnNWAHOT2GBQCTwTxSZBIzk44NOOMk446CgBAOD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WKCMYA5PWj1JHWmAMeg6cc46GlDfKAeo4pCx4HX+dIfvcjpxxQBINp6ZHHJ9aQr0IGPY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qQOr4z96kBGc7sEHig5bgfjUjjOTkEt0NNClTt7+tAmxCB0HT1ozg8EDrSkENtOQf880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gmOGf+Be38qXnBJALe9MGAcZGe5NKGVWH60DAKSw5wO+KCpC42jB/wA8UoPPHHGMmnfL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QiHCj5uD0pPlKk7eRxk9qeRhcBQB3OeaRhlAoA9c5oGNALEqfTk46UHG04YnHvSjJDDr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xzQAdAM8ZGc96UDcQAwyOOKGGNxOcjoKRR1cgYH60AOZQTnJG3/OadhgA2VIbrn0pDwM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SctkZXHYnpQSOGSvHJJzgUpztPHXv600bgwGTgdcU4bWY9G+vNA0G8nJJ/rTSwXAOTmg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ThgkZGV7GgQFgWGQdp4BowM4BViO1BwCQDx1ApQcE4IB75HA9qAAK2OR3/OgD5cgknnj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wFb35o/i4AxjHFACD5e/PcEU4Fen3fXAzSEdMlmxzgmlI5Xtk4yO9A0gG1QQPwzT1ypO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06cH/GnCRNyr+HHagZJAC1xHyWbcMfSvePBaEQI3qleFWiZvIAByXHPtXvfg5f8ARhn0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7H5jSUN1orMYtAoFFABS0CigAxRRRQIKKKKACilxRQAlLRS4oASilxSUAGKKKKACk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HeigApDS0hoAQ00080w0ANNIacRTaAGt0rP1R9lm3er71mauwWykJ5xmmtwPI9Z/eas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GXFuXPToPrXK6mxbVx3rrNKXbbke9EhxLx/WjFBGeR+lLWZYUUUUAFFFFACGjPX1paQ0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ACjpVK7yble/Aq6Ko3P+vz7U47iZVjPzSn/Oa0bX/UrjgYzms+LOJcdcmtK2GLce47U5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Sd6WipKCiiigAooo7UAFFFIO3oRQJh+dFB9qMUwQUUUUDAdO9FFFAhKUUUUAFJS0UAJ2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E70c+gpaSmIKKKKAE496M0hpaAE7UGig0ABpKWkoASjtS0UAJRRRQAUlLRQAh6UGlpKA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70UtFACUnSlxSY4oAQ9aKD1NFMBKXtR3pPX8qAFpKD/KigAoooFAgoo6Yo70wA0UfnRQ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KADvRRRQA4UozSDpSimA4UD9aQUooAcOtPHHFRgcnNSqKBMkTtxVuLhvpVROT9DVyLk1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WvQ9A/5Bq/7xrzzTfvCvQtA/5Bq/7xrV7GP2jTk/1TfSvOrzgN9TXokv+qb6GvO777p/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iyZEmau2P+sFUpPv1csf9aKBPY9A8PjGnf8AA2q1qBQWUnmZ2Y52nB61W0D/AJBo/wB8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+g/nUfaKXwGfZzQQSbo7q4K943II/Ct1SGUMDkEZBrhImfzgBmu2s1ZLOJW4YKMirmki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QrqBugByPu46H1q9RmmuWCkqATjgE4yazbubpJFa6tridh5d28Kjsqgk/ianiV1jCu+9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fauCR/Z8X/f4U3+0NW/6B8P/AH+FVyNmPtoJmyVViCQCRyD6U6sqyvL+a4CXNtFEpB5W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NIyUldHPXBcX0hj1KWJgx+UoGX6VrWNyZ4iGcNIvBIGM++K5XU3K6hMQcfOa2NA3M0jk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KK5bmEXJT8i5qmmpfxAgASqeG9u9W7W2S1gWKMYVR+ZqeisbvY6LK9yrdTtFFiLYZT90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5uGcpdGDJ5UxsefwNZ2vSSRygrkArgGs7TXnlvIQCT8wP4VoopxuYynJS02OudFkQq6g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FoLOJ4l+7vLL9DVujNQbWV7la+aVbVjDLHFJxhpBlRWbb3l/DIv2iW2niJwWjyGX3x3q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1Fcvb3MgYgEkHtWlOKa1MakpKWh3XDDsQf1rivEmlpDNvjXCuNwHoe4rsLbeLaMP97aM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LCO5Y/yqEtbGrfu3POJV2OBihD81S3nEh44zUSH5hRYFsbGnDc4HrXf6UMabCP8AZ/rX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Ez/AJB0P+7/AFqpbGcfjJb3/jyn/wBxv5V5rqHb6V6Xef8AHnP/ALjfyrzTURx+FEdm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qjVbm61VfqayaNUQH6UzvTzTDUMtBmkoooGJRRRQAUGjvRQAUUUUgCiijpQAUGiigAoo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FFFABS0gpaAClpKXpQAUUUUAFApaKAFHT6UUg6UtIBR0ooooAWkooNACUo6mg9KUcGgB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pPegBaWkNFACiiil7UAJj2BooooAXvRSfWloASg9KD79KKQBSikpQKAF/SjtRR2/pTAS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X2oooHegA70fzoPWj2oAKKKKACjr9KKU0AAooGPSg0AB4/CjvQfyo9aADio7j/j1k+nS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6UIGZUvyrFzkZ7Vetv+Po+uM1RlX5Yhxir1uSbo9hg1b2JW5cPXmig0VBQUUd6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mgBKDQaKAE7e9ZOs/wCqGePlNa/asnWc+SD7cU1uDMHwwSurTf7LYr2qx/49F+grxPw23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dz/OvatOO6yQn+6K0kZ9SwBTxTM04VJQ4UopB0pwoAKKKKACil7UUAJS0UUAFFFFAB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EooxRQJhRRRQFwooopAGKKKKACiig9aAGmkNOpMZoAZvK9elNNyinoxNSbQeKNic/Lz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n51VrRnUBcYrOJ+YikxiUUGihMQUE0GkNMBDTSMmloPWgBmPSnDgUUtACUvbrSUtAAKU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SikpR9KYCil70gNKKAEpwpMUooEKM5qC95gOemKnHWorvm2bNCAo2XzXKnsK2DWNbHbM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9KoBBRRRQIKUUCigApaSloAKD0ooPSgBw6UUA4FFAHydgDrn8KAWbAHIHamAkDOacGGB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cAUFdoJ96OQfrRnJPsKAD+L0NKBjBHX0o5HJOD6UfxLg9uaAEIAJ5zSlTg9Mmjndxig4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2wvSg8dP09aCozxnpRnIXPHqaQCgndjdwB3p2RswDls8+uKjxnr1FKQA3J6/pTEx+Mtl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3JAP9aYDwTkEe9PLEgYx60AkISCM4Ab0FBVTGcsOD2pV5xggHt/9alKHcM/MvQmgY3dj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kEjue1IPlPsTyKXG4defSgVxEYj5SuefpUhypwcY6cGmcg8Ecck+tAY8g49j60AP2kkZ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c+ppA4wACeTj6UFs5OcHp1oGAII54B9aVB1BJK4yQKAS3RRkflTgvzNnnA4460AIFwxY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vlflP8qV8EgFSAOcUwcbu/agkM5HXA9f6U8gZXC84/Cm5ALADIA6nvShecltvGNpPQ0A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TgxAOOQOx6UgGAAecUmRjjAOOuOtAxSvQjk98mmgFjgjH9TTwp6Dk46GnKMKykHDcYzQ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6Y/nSnBBBNBBCgkDGefX/wDXSk+2V7ZHNA0KOM4ORjvTiBwxHHUe1MX5RjHynv2pwwXK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uOCgdc5xxxQFA6L+lCoFz1J9zUqgbRkk9KBq5Jpyj+0Ih1y35V734QU/ZAx9K8I0xN2p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4WXbYrxxtFZyLjsbTdaKU9aKgAFFAoxQMWiiigAoopaBCUtFLQAlLRiigAooooAD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tFACUUppKACkNLRQAlIaWkNACZpjvjoKcajI5oAieRhyWGPemiZj1wakKK3UZpPKUHg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l6yGFi3zck1rkAcYrK1rK2jU1uJnkl7k62PbtXXaUCLcZ7CuRn+bXG9iMV2OnD/RR69q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GlxWZYlJ/OlpRQAlFHaigA70hpaKAEooooAB/OqNxzOR6elXh1qhcf8AHy3sAKcRSK0J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S34hHHOKzIB+6Yju3FakX+qU98U5CQuKO9L0pO1SUFFFLQAUlLSYoAM9vxo/H9KPaigB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Wko7UUwCiiigAooooAMUHgc/rRRk57UABpOMUtIaAD6UlLR0oAKSlpDTAKMUUUAGBzSH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9KM+lAg+n0pKXNIelAxDRQetHagQUUUmaAFpDR1ooATvRS0lAB+VBoo7UAJjPFFA/H8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pSUwCjtRmigBKKWjFACUZoooABwKUijtjmjuaYhPpSdxS0UAFLSYooAXtQeaTrR+NADu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A4UooFAoAcBzUgBI96jFSrwRQSyVByKtw9qqJ1FW4ugq0Jm5p3DCvQdA/wCQYP8AfNef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B/yDR/vmtXsYr4zRk/1TfQ153ffdP1NeiSj9230NeeX44P1NENmKpujEkGWq1ZviZary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0luDR6P4elRrDaGG4McjPNaF1brdW7RMSA3cVw9ncwMys7SIw/ijbBrYW5kxmHWZFHpL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yfaJKzRq2ujW9tIHOXYdMjgVcnuI7eMvIwAHb1rnXu7g/wCs1cbR2jiwT+NUri+ijO4y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mqd92JVUtIo1hqbC789wQpGNnovr9a3IpUmjDowZT0IrgFvm83eWJJ5rUtbpCcxztCT1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Y1JR31OiudPSd9+9lPfb3p6WNugxsBPq3JNYv2nUh9zUrVh23pg/pUc1zcFCLjUg2eoh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vaQ3saqvaR6ikMSDzMHLDovHT61pVw7XUQbYhZV/vA85q9DeXQUeTqa/7syZ/WnKn2Yo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Xn3TSmUBWbJGOa1Le3jtYhHGMKP1rEOo6iFwLixJ/vc/yqpPfXDIRPeq2eoiGBS5JPdl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1DVFDfZ4XG/qzDovt9auWV8l0no4+8K4uW6XO2MbVHYd6s2d6hI3llcdGU81XJFqyI9p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IruLZKuR2I6io7PT4LPJjBLHqx61lLd3uFNvfW7Dusw5H4ig3moDmS8s0X/YBJqOSWxp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mO2j3yMAB29fYVFYStPb+a3BZicenNcxc3iNLkytNJ2Zug+grodGJbTYyepJ/nRKHLG4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qlo15ZmJMZJB5OBVHT9AS2kEkzB2ByABxWlfSzQwFoFVnyBhjgVlm91RhkmzhHcl80op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bTukSFnIVQMknoK4/Wb8XkxkGREgwme/qafe3pY4uLjzsfwrwtc/fXfmAqDge1aKCirv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Ou23OSO5qNB8wpX5ahB8wqOprayNnTvvivQNL/5B0P8Au/1rz/Tvviu/0v8A5B0H+7/W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ef8AHnP/ALjfyrza/HFek3n/AB5z/wC438q83v8ApRH4WVL4kc9OPmNVWGSc9KuT/eP1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M1RCcHPFMPB4qQ9TUZ6+9Qy0JSH+lKKQ96BiUUUUAFFFFABRRRSAKKKKACkzS0UAFFFFI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ooAd0o6ik7elLQAv4CjP4UAelJ3oAUfWiiigAzS96QUo4oAWgUD+VGaQC0UfSigApaSj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O1FCDJP0oAcaSlOeKSgBR780UUtABRRR/npQAYoFL9KKAExS0UUAHWgetH8qWgA9MUma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pAHSl7UgpexoAT+lFLRQAUGij2oASjvS4/zik7UAFLSd6UUAJS9BRRQAUtJR7UAGK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nPSn1HP/AMe0mfShAZkv3YgQRVyDi6I9qoT58uMg8ZxV6D/j5z2Iq3sSty7/APrpe9Ie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ooooAPaiil/woAKKKBQAhFFLRQAlZes/6kKR2Nah6is3WQTEpyOKa3BnM+HjjXJfdv0x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HQqK8S0E41yUepBr2nT2H2FK0Zn1LoHGacKjVs8VIKRQopwpopwoABS0lLSADRRRQAUU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UYoASiiigAooooAQ0UUUAFFFFABRRRSAKKKKBBSUtJQAUUUUAGMUUUUAQ3P3RWWfvmtK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c+tJjCijNJSQhTTCaceBTCeaoBc0lFBoGJRTSCSDmlBznjFADhS0gFLQJgKdTRTqBC0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kFOFABSiigUCAdaZcgm3fHpUgpk/+pP0oQGZac3EZ79K226D6Vh23yzKc98VtnkD3q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AooAKWkFLQAUUUtAABRSiigD5KFKOaQ9KBwfarAUk560objk4pp60fgKAJOPrxR25/Oo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oAXAAODRjPU8igYOemTR2oABngdM8c0oGCPyPtSZzxg5o68DGBx9aAFyVP06U7g9st3F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UA4Pb0oAUDrgDPIpC/B+XBpQSRgjHbJ7UH5gSAQRxkd6AFBIPoelKTkBsn0+ppARgZbn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HOB0oAeCWGSOaRwQoYEfhSBioOM/hTgVKgHrj8qZIwFlBJ5HWmgqQQRkjvUpKscAdPyp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6QDCxVhj14pwfgDaOfXtTdrD5WHJoZQD6Y6+1AxwYAccN354qRXyR8wAxgZ681Bgbead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AJRuJUnOO/PU0uduTgFeuKjVxkDPHQmnLnBbAxnHsTTEO4JJHXqM8YpwYAnIDcY9qZgl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Szc/Lg+4oAUfKMkFSOMUbAFGerccUZXaeee/PUUEAbSKAAhgc4BIH40u/gZHLDI/+vSP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1NOdoJ9Bx6UAP+VXOcjPJBPU0qsWBHRs5x3xSKvzL0JPTPT8aXjpkFs/nQApUYVS2D0+l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SBdqjPDdeefzpS3CsBuHQjvQNIkUFTzj6egqTnaD+OBUYTau7IxjgentTwwGCehOPxpD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Jyc5x717/wCGx/oKn2rwTQVX+24gRzyc+9e/+Hl22I9MAVEi1saZ5oxSiioAKKWjFAxK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cUCigYYooooAKKKWgQmKKWkNABRRS0AJiiiigAooooAKKKKAEopTSUAIaQ0400igBMU0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EUUppCKBjcZrH8QHFqR2wa2SMHFYfiNsWx4/hpoTPKD82uyE9CeBn3rtLAYth9Oa4qIB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129kP9FWlMqJORRQeoxigcDjpUFCUUtJ+X40AFJS0ntxQAH8aKDRQAUlBoHWgAABbnJq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efyrQHJ56Vmy/wCtkz1ANOIpEMHEJI6bsCtWMYiXPYVlwAiH/gVaycIBg4FOQRE70gPp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MUoGBRRQAUfnS4pPrQAd80nelHJwOtHWgBKKWk7579qAD0pKWigBKKWkpgHfNFFFAB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AooFFABSGlpKYBRRRQAUUUUAITSUvWk/lQACg9BSr15xQ3bFADOtLRSd+1AC0lHNBoA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QppKXNIaACiiigBOxpDTqaaAA0lLSHoaYBRQRgmjHYUAGaKTqOtL1oAKTpS5pKBCmkFH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b/GilpKAF7Uc0hpT0oAXGaTGcUCimAtKPwpKXpQA4UA0CgUAxw5/+vUq9QaiFSIeBQSy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qqJwTVqLqK0iJm9p33hXoOgf8gxf95v5157p33gK9D0H/kFr/vH+daS2MV8ZoS/6tvoa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0Rl3IR6jFcxL4euZM4MfPvSi0kE4ttWOOkj5xUYUjoK60+FbnPRP++qT/hFrr0X/AL6F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k6ZFWBO4HWt//hFrn0X/AL6FIfC13/dX/voU+ZByt7owTM56tUbsxPWugPha8/ur/wB9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4v8A30KOZC5X2OeG6pUldBwxFbf/AAjF5/cH/fYo/wCEYvf+ea/99ijmQOLfQyRdv6mm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4Ri9/wCea/8AfYo/4Rm9/wCeYP8AwMU+fzF7PyMLcT1NPWZ16NWz/wAI3e/88v8Ax4Un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/wAeFLmQ3BsyTcv6/rUbzO3etv8A4Rm+/wCeY/77FNPhq9x/qv8Ax4U+YXs/IwiT608S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73/nifzFJ/wjd7/zwb8xS5kPlZlrdOOhNKbmRu+a0j4bvf8AngfzFOHhu+/54kf8CFPn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zFpMmu30U40yL15/nXPReH72NsiEn/gQq0NFuNvK3CH/AGJAKHJNWbJ5ZRd0jT16QrYc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WUkBjWvLpF6AAouJPTe4NVH8P38jZMDAfUUJpK1x8rk7tGLLK7DqaqkMeetdF/wjd7/z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N3n/PA/pQ5ItRaOaMZPNCxHIzXS/wDCNXn/ADxP6Uo8NXuf9SfzFTdDszPsFxIorvd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1zVtoF6kgJiwB3LCuqs4WgtI426quDTlJNExi1K4Xn/HnP8A7jfyrzi/6V6Ref8AHnP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/PFENmOXxIwZ/vEe9U3+97Vbn+8T61UbqaykaoibqajPepD3qM9TUlje1FL74pOtIYne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SAKKKKACgUUUAFFLik+lAwFFFFIBRRSDrS0AA+lLSUueaACjNFFABS0lLQAgpw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vFIAooooAB9KcvJpuacnU0AKRwDnoaO9KeMUlABS0lKKAD+dAooFABS0UUAFHeigZ74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S0AHpjFIfelooABRQaPzpAFFFFABRR9aKAD0xRS96SgAFFH4UdqACjvQaPzoAO3OfpR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O1FACU2f/j3b1/pTjTZRm3cZxxQgZky/wCpjHfdVyAZuAPbAqnLxFGewarkAP2hAR+Z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vPWjH0ooqCgoo/nRQAUUD9aX8aAEpaSigBaKKKAEPtWfq65hHHOK0B1qhq/+o3DGBwKF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19yO+Pzr2bS+bBfpXi2kZXXnJ717TpH/HivsK1exl1LyjFSCmAU4UikOHWlFIKWgYtF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IoYHLZHvSAdRRRQAUUUUAFFFFABRRRQAUmKWkNABRRRQKwUUUUDCiiikAUlLSUCCiii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CC5UlQQazcYY59a07j7g+tZpKhiMgUrAgpCcCgsBnJ6DNVZbpFBAIJ9qltIpRb2LG5T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2rNRPObLI209+lX41CIFAOBTTCUbD6KQUtUSGKd2pO1AoAKWkFLQAClpKUUxBSikpaAA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6UCgUtCEKKbKMwt9KdSSAmIkelNAZMWPNX/eraPQfSsWMYlXnvW0PuimDClFAooEFAoo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WkpaAAUUUUAfJWO1LTuMdqB0OKsBhJzRzznOKkI7Aikzzjt3oAZ9aMH0NPIUHmlB4w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pQ7bcHpTs9emaO3X8KAFxnpSHKtx2oBORjrTkfBOcc8HNABuyvI5NNIwT/PFSDYQecns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PSmJkG5i2D0704ngcZHTntUiBW7fKO+O9KFUMV289qLBch3gnkA+tKCMDBwM9TU21SwO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nBUc8A0WC5G2MgcjHHFNLYz3P86nZQT0GCPSlCjGCvX9D7UBciDNg4GCO9IGYttxwe1T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NO2IGX5PegRCeVPPQ4pTHmPIPA65qQx4UsBwOmTTgckKe46+tA7lVxggDJ9c0mMckY9s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GM0wwoM4I3fWgd0VDjbx1J70Kx3YzgDsKmMQCjIAz19qYVXdj8sHrTsSKGIyepPQUCRu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qNnGVApQiDoTkdxRYALAAKMfU0pchweoHNIFHU/lRhdo657/AONIB3m9AcYzyPSl8wZB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N3XHP5UpRc4yd3fFOwDkYqQCeeuKdvG48E5PB6YqMIACS3PpmjaNwwG+lFgJd685PP55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qMooPBPqe9KEVhkMeT0xQBOGBwcEY/lT2IJB7Z4NVgAoID89OacSQvU5PygDtRYZ0Php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r+Ne/wChIVsRk8la8A8HqG1hRyBw2fTnpX0JpCFbFTnII4rGW5oti2BS0DilqQAUYooo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EFFGKWgAooooAKKKKACjFFLQAmKXFFFACGilpMUAGKKKKAEopaKAEoooxQAlBpaQ0ANJ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3XI5poXAoGJikxTiPagjigCN22joT9K5zxHMfs+NpGc9q6M5BHWub8Tt+5Oe1OO5MjzG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diu4tVCWy4rh7DnUZj6t/Wu6g/491wMDHfvUyNI7D+tJS9KSpGHajsaWkoAKTtS0HtQA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AUUUUAA96zZ/mkmPTGTWkO+PpWZLx5p7AY4pxFIZEAIV5x8w/OtUY2gn0rKi+aFPUt/W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BEKTvTqQ1JVhaSiloEIKQ4paKAEopcUnNABSdelLRQAnekNLR3pgFFFFABRRRQAEc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rQAgz2zSmkooQAaKKQ0wA0UUUAFJ1paQ0ABpDS0hoAcvU9KR+gHrQveh88UANPNJ1paQ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LRQAhoB9aPxooEH0pKWg+lACUnYUvaigBuaU9DSEYFGcUwCiiigBKPrS4pOP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YopiF7+nNJSg/WigBKKWigAH0opaQUwFFKKSlFADgKB0oFAoBjh1qRD8tRgVKPu00Sy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8aqoMYqzD2qoiZu6cfnFeh6D/wAgxP8AeP8AOvPNP4cV6HoP/ILj+prV7GK+I0iQoyeg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SDcgY46GtRzhCfQVyVxqzoxwkX/fIqYxT3FVm42sbY1/TD/y9L+RpP8AhIdLyf8AS0H5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v+/a0w6yT1SH/v2v+FaKmjP2s3sjp/8AhItKz/x+x/rThr+lnpexfnXKjV8H/VQH/tkP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597c/9s1pukgVWfVHUf25pn/P7D/31SjXNMP/AC+w/wDfVcyNZQ/8u1v/AN+xR/bKY/49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kX7Z9jpv7b0z/n+h/wC+qX+2tNP/AC+w/wDfVcqdXjP/AC52v/fpaT+1U/587X/v0KPZ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s/tjTj/y+Q/99Uo1bTz0vIf++xXInVI+9pa/9+xThqsWMfZLbH/XMUezXcXtX2OtGqWH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/aVl/wA/UP8A32K5H+1IP+fO2/79ij+1IP8An0tv++BR7LsHtX2Ou/tKy/5+ov8AvsUv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/wB9CuQ/tS3/AOfS2/74FH9qQY/49Lb/AL4FL2XmHtX2Ov8A7Qs/+fmL/voUf2hZ/wDP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D+07fvaW3/fAoGp2p62dt/wB8Cj2XmHtn2Ov/ALQs/wDn5i/77FH9oWf/AD8xf99iuQGp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8Cl/tK1/58rf/vgUey8w9tLsdd/aFp/z8xf99ij+0LP/AJ+Yv++hXI/2lad7G2P/AAAU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bf8AfAo9kHtn2Ot/tCz/AOfqL/voUf2jZ/8AP1F/30K5L+0rT/nxtv8Avmk/tO1/58rf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2fY67+0bP/n6i/77FH9o2X/P1F/30K5A6la/8+Vv/wB8Cj+0rX/nytv++BR7Fh7Z9jr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i/77FJ/aVl/z9Rf99VyQ1O2HSztx/wABFB1O3P8Ay6W//fAo9kHtn2OsGpWXa5i/76qz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p5BByDXFJeWsjgCyh5/2K63Ttv2GHYiqu3hV6CplCyuXCpd2JL3/AI8p/wDrm38q811D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xn/AOubfyrzXUT8tVD4WEviRhz9Tmqbe1Wpz1+tVWrJm0SE9TTD1p56mmHrUFDT0ooN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ApMUtFABRRRSAKPpRRQAUUUUAFFFFABRS8UlIYtJR60vegAo70Uf40ALRRRQAdaBRS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jpQAvbil9T2puadnFIA+tFFJQAGnRnLMOMYpp6+9OjHzH6UAPY/KPypKVvugU2gBR7Uv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60fr9KAFFH4ZpKWgA7UUUtAB3oo/M/WigApaSl9KADHFFJmgGgAxRxmlpM0gCj2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SloAQ9eKWij60AFFFFABRR9KKAA/WmyAmF/92n96bLnyXx3U4oQMx5cGFMf3s8Vcg5uV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UJ6g44q5D/r15zx1xVvYlbl3qeKKU0lQUFFFFAC0UUUAFFJ1paACiij+VACd/aqGqgm3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qv8Ax7AjtQgOR00418j869n0c/6COcivF7A48QD3GP1r2fRvmslIxzzxWzMnuaIp4pgp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TRTqBgKWiigBDRilopAFFFFABRRRQAUoooNACUUvakoAKDRRmgBKKKKACiiigA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Y7EDgc0AONITxTAzHrQaAI52/d+9ZbYaRifWtK4+6OazTwxpMaGT4CfzqvEgL/dBwO9L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EhVcnrWb1ZsvdiOC4HSgipCPlxTKtJGTdwA9aWkpaokOlFFFABS0UUAFKB60lLTEFKKB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ePwooEKKcKQUooAWh/uGlobO0j2pgY4OJcHs9bQ5UfSsUf64/wC90rYTlFPtTBjxRRRQ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ooAKKKWgAFFAooA+TAM9qUHjnpSgZ4pPugqVz71oAHIJxSY6E9OlKQAfQ0bR3ODQA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UpBDDA4pMEnpQAn8jS5BHvS4GAfSkIHboaADPze1B5/DtSnrjPNBwAMAnnkUANxzweaf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rTfXvjpQRlScdDQKxIkuQQOD3pwcls8cj86hC5zjjNGWUbc8UwsThsOCDgenalVgzKoH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gHAP86N/AIP+NILEhwCzfMcDJpQGzjg7uRzUWdrAnPPJB5p5fBxgbgOM0CHFixAJ4xng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A6fhTQd7HJ5xninKfm5UYxwKAALkNjkZ6U5Mhskj8uKaBtXgkDPepQuSegOc4zQAmMMM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QW+XIzgcc0pX5cgc+/agAhsjP4Ux2FJ3dMfUiopY04O7AUYqfGMgDocgY6011IwMZOaL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DxjufpTdwzye9WirEjIwBn6YqJo024A+b73PemIi/hABPqfSnH5cJ1yP1pSq5JTI9aCq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CFwT83XpmgHnIJB/lTnTABC/KOlIo28Mmc9DmgA7nHJxmkBIG7PI5wRShBwehbn6/Snm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wYHIHHfHFLwuGIpwXaeScADgHrSlSJMjj0/wD1UAIuAxwuQefcUv3VUE9+M0pjQn75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wAAAM0DR0vgxA2qEk54H869/0oY09B6CvBPBCFtSPYfL9a9905dlio/2a557mi2JwKW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QAtFFFABRRRQAUUuKKAAUUUUAFFFFABRRRQAUUUUAFFFLQAmKSloNACYooooASg0tIR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p5ppoAaRTSKcetNJoGNauX8UtiEg9OldMT8wNcn4rb9y3PQE047ks850sh792HOW/rXd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E6Lg3DYHOev413EQxCBxnvUzNI7Du9JR/Oj0x2qRhSc45paQ0ABFH0pTSfXFABxRjii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UUAGPzrLlwFl9zWqT8px1xWTLjZIwORmnEJCQL+7iHHJ5Favb8KzYOBFwK0z0FOQRE+m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xKKKKBC0lFFABSUtB60AJR+VLSd6AENFLRQAlGKX6UUwEoooNABSUtJ+eKACk7UtLQAl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lFKaSmAUhpaKAEpKWigBUGc80knQZpyHCk+pol6jFAEdJjFGKWgAoopKAFpDRR39q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mgQneiig0AIelJS0lMAo7E9sUUlAAeD/ADo6D2oooAKKKKACijpR39qYBRRR0oEBopP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BaBSUtMAFKKKBQA4cCjmge1KPegGOA5qRQcDrUYqReQMU0ImSrMXUVWTqcVai6irRM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dB/5BUf1P8687sPvCvRNC/5BUX1P860lsYL4i/L/AKt/90155eNgkg16HN/qX/3TXnN7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0ZskpzwcVF5jdzTJD8xqMk80OQ4osb27GnqzY5JqvHnPNbdhot3dxiSKElT3o5rbg0UE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TW+vhm8Uf6of99Cl/wCEavP+eY/76FHMHKzn8H1NLz6mt7/hG7wf8sv/AB4Uf8I7ef8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ByswcH1NJluxrePhy9/54k/8CFNPh++H/LufzFHMg5X2MIl/WmklR1Nbj6BegZNu5+gq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ImX/eUihSQOPkZnmNnjNNMjY61ae3K/wkVWeMincLDfNb3pDMRTCCKYxxTuw5UTeefW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GmlqnmHylz7R70faW9apF8U0ufWlzMfIi8bk+v60n2r3qiXIPUUm/NHMw5UX/tR7MaPt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jeaOcOVGgbg+tOWct3rOD54qWJxuxVKTYnE3tPYtMua9C0z/kHw/wC7XnWmMPOX616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92ifw3Ij8Y+//wCPG4/65n+Vea6hnivSr/8A48bj/rmf5V5pqHJH0oh8LKl8SMKc1Var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kzVEZphp56Uw1BY00lLSHB4pAgNFGMCj60DDoe+aKO9FABRRRQAUUUUgCiiigApe1JS0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QBQaKDxQAUA+1FFABS0go7UAL7UUUdetACjocUEc8dKTNOHSkAg680tFAoAWiiigApyf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78KAFbhc03ORTnB2jpjP5UwdBQA6lpBRQAZ9PWloooAPzo7cdqKMc9vxoAWiig9/pQAU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A7UD3pO1KOKAA0lLRikAZ9cfhQaBxS96YCUUUUgCiiloAQdOKO/HSlFFAAKKKXtQAn0o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QAUUUUAFI4/ct9KWhz+6b2BoQMxpB/ouf9r8+auRHE0fUfKM/lVWXi2992MVagx50eMc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eOc8gikpT1PtxRUFCUUtAoAKKKO/NABRRR0oAKO1HeigBKpamP8ARffmrvc1U1MZtQR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tDjX1ya9n0Q/6Cv0rxWAlfEKKM4PJNez6FzYL6fy4rZ7GT3NUdacOtNFOFSWOFOFNFO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opAFFFFABRRRQAopKKKAFpKKKACkNLSUAFFFFABRS0lABRRRQAGkpaSkAUhFLRmgQ0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6UAQT/dFZkp25rRuOU/GsqXhTk89Kl7Fw3GqoBA6k1OABiq6H51FWO9TEupsLTTT+1NP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oFGaKYmFANFFABS0UUAFLSUtMQtFFFAC0o7UgpRQIUClFIKWnYBwoIyp+lJTuxoAxiSs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wj2rGfids9NxrYgz5C564GaYElFFFAgFLSUtABSikpaAFo7UlLmgABooooA+TSc8Y5NK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zz7e9KT938jWqAQgjAPWjr1Iz60p+7g9BxTSMA4/OiwC8gHHPPSgDoTn1pM5/KnD5sfT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ZGKUcnAo2AHkjk0pwq4DHI60wuH3WHYGmknHWlI3NijLL1Ge5z0qQuIcj+tA44J4peCP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p2GAwB3HtSkZOQD0xRwMkE/X0oGBjjOPU0MAIbOAT9KQ5GPWggZ5J5oyBjHNIADZI+bm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9fSnA/LnH5U7CaFDFSD3xg09JGDDALDvUXXHB460obDAk0WEX1KOxUr0B60hGGJI68A1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c96eJSQNoHHc96LASJkIEPIIPJ7fSlKscEGkDrIDgbTjkH+dPBG3jnA45xQx3GgEdyOT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4AOVxwRknFJsznkc8CkIbs7kndnvSNEjkYJXHXFSjBIyBn86UKu7B4FO4EQgiCkAFgeS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IQkmpSFAIGck4pRkjgHjjGaLiIhBHktk8H86BEhAxknrg9BUxC/Me59utBwVC42njGKL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5vUGj7OhPIO48ZHepduRyeaFX5uoPpRcdmRG1RxhiR7dKX7MhzjOenXpUh3Angeg9qUD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hZka2yA53dh1PeneQvGSfb/Cn49M+tKRx1yOlFxnTeCIgL1mOScg/SvcrL/j1T6CvE/A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zn1r2+2GLVR7VjItbDyaKQjnmlFSMWiiigQUUUUAFLRRQAUUUUAFFFFABRRRQAUtA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NABSUtFACUlLRQAlBopCaAA0w04mmmgBpphpzDimGgBhPNcb4vkKq4Hp1rsSK4nxi37u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zitEGZW967hP9WO1cToQ+YHvurt0H7tcenWpnuXHYM5NAoFFSMKKDRQAn1paPfFJigAp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FIaKKAFzgHNZEoxExHUnmtZ/u/hWTLzCzDoWqoikTRdYl7jrWjWfEMyRDHPBNaFKW4R2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CkNLRQAn1opaT+VABRRRQAUlLRQAlFFFMApOtLSUAFFFFABSUGg0AFFApKAFoopKACjv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ZooI5paYCUHpRSHpQBJEfkOOp7U2X7wp0Ryp+tJOMMD7UARUf1paTmgAJopaTFAC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aXtSUALQaTFFIApO9LiimIb2oPTrig9aKAClpKKADvSmkNFABS4ptLmmID1ozQc0nU0A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ABQKWjGKAA0vSkpaYAKWkFOHagBRSjrSCgUIGPH61Iv8v1qMc1IMZqkImSrcPUVUXpVu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P++teh6H/wAguL8f5155p4+cV6Lon/IMi/H+daS+Exj8Rcm/1Mn0P8q86vvuV6LN/qZP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HKdPZhU+JGNJ3qMc4FPlHOKjHLUmWti9aIryDIr0bw+oGlpgYyTXntiP3o+teiaH/yD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2JT9406KKKzNQooooAKKKKACkIDDBAI9DS0UAZ11o1ldKcxhGP8S8VzGp6BNaAuo3xf3g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lQykEZB6imm0Jq55TNBsPSqjr1rttc0MRBriBcxnllH8P/1q5OeEqx7VV77EepnuMe1R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KhKmkykRZ5NNJp5BzTCKQxpPPNJmlNNNIA3daN1JikoGSA1NEfmFVgecVPHwwpxEzf0r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/wDIPh/3a850n/XL9a9G03/kHw/7taT+Eyj8Y6//AOPCf/cP8q8z1A/MPpXpmoHGn3H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wfwpQ+Fjl8SMSXrVc9anl5aq7Hms2aojNNPNOPJph7+lQWNoHWlNJikCCiii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KKKKACiiigBe1Hf9aSigYtHrSd6XvSAKO1FA6UALRSdqUUAFFFFABSjpSUooAWlpKC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aUUAApycNk+lNHQU+MZc+mDQAr8qB6Gm05x8oPqabQAooo7UUALRSUtABRRRmgBe1Hek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ooAKU8UnaloAKKO/FFAC0UlGaAA0UCl5oAKKDyaSkAtFFFABR3/AAoFHX0oAPaiiigA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BSNyjD25pe1B4U56YoAyJBmAnH8X9asRAiaM8ZI71C6/6OcdAasRgiaIHoBirexK3Lx+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vpRUFC96KQ5FH40ALR3o+lBoAKB+VFFABQaKO9ACd6q6iM2h9BVrvVW/Gbb86EBxKDbr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eHT/AKAAeuBmvHDn+24+cZOTXsXh/i0GOlavYze5s04U0U4UihwpwpopwoAKBRQ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AUUUUAFFFFABSUtIaACiiigAooNJQAppKKKACiikpCCiiigBKax4p1MagZBOM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oyprKuTg8+tS9iofERp94HvVgdarxEM4GeccVOOKUS6g4U1qcOtNkJC5HNMzG0tRK7Fs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LRRRQACloooAB780o6UlLTAPz/KloooEKKUU0e/6U4UCFFLSClFMBaUdKSloAx5gftLA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tZVwP371p2pzAv0pgTCiiigQClpBS0AKKKBRQAUUUooAMUUE4ooA+TWHOTThgryTn0oK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zjIHWtRXAcduelMwcnjApxBA5yppSQMgdh1phcQcY9aD6AjFNPJGSSB7U7AUZwSewFIQ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A60cYJ75waUDocHBoATqOeO+KCeeTzjAo4zz9M0Ljkn9aAEIHBHb9acevzAc96TGQM9O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mNCcAdacclsDlabhj6e1KRgj6UmMB0znkHikxjt1oJ4pc9M59qQBwf8AGjGBk9fakBz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D1HpVCYoByPm5A69qcqB2Cng+tNzgAk80qs2Qq9SePekInQjaRwAOMUDgnjJByMVIFwo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Ryc8kUXAYeTtIOTyB/LNG4q4O0ZHUE85px3FTyBzzSqmSQc4zkADrRcBEuAcKcgfSrKH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7IjqCD+FIEZQAvC+3akBb25OepHegbWyckd+O9QF3XCgHnv7VMjFsDaSfXHegQ8qN2Ty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8jvU4gdl3AcUogYDoM9iDQMg2nB4HPFCjbyc+hOKmaJ8j5SB60eW4P3TmgCIhiDge1OI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9KcVZSTyPwoCZzgEE8GgdxvPPQ45x0pAo59c1MIn4yMHtSGFxwcZ+lAXI+TjH59qcQcD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b5K4J96QxuoBA/KgZ1/gQEz7ueWFe1QDbAp9q8h8BxMAMjkNmvYVwIVx6CspF9BCcmgU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BBSiiigAooooAKKKKACiiigAooooAKWkooAKKWg0AJS0lGcdaAFoppajdigBaKYZew4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BKaYaaGPelzQMWkNGaM0CGnrTSKcTTSaBkbDj3rgvGjERSZ6YNd8a878bMBDL7inET2O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8g9K7Xoo9q43w4pwp7muyPQVMtzSI2igcjij14qR2D19KM0UfSgQUmKXt3ooAbR/OlI5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jn92fTFZMpPk49+a1ZeImNZc33APeqiEieEfvUH+yB1rQJxVGAfvl9cVdJzSluEdg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AtJz2pcfjR6du9ACUtJRQAUUUUAFBoox7UAJRR3pTQA0d+aKMUCmAUUdKKAExzQf8gUY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xS0lACdqKU0lABQaKSgAoooPWmAYApKDRQAUhpTSGgCSIfL+NJOPnz3p8P3DnrmmT/fF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lJ3oAWkpaTFACGloo7UwCikooEFIaWk9fSgBMdKKXvzQaAEo70UUAFFBooAD0pKPrR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AgooooAWiij6UwCgUUtAAKcKaKcKAFFAoHb1oFCBjx3p60welPXtVIROnbNWofvCqi8m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bmn/AOsFeiaJ/wAguL8f5153p/31r0TQ/wDkFRfj/OtJfCZR+Muz/wCok/3T/KvOr77g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7p/lXnN792insyavxIxpOtRgfMakk600DmkzRbGhZcOPrXoeh/8AIMj+p/nXnln/AKxa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/U/zolsRH4jTqOVikbMq7mAyBnGafVa/YrYzMOoQ1mtTV6K5mNq2pqeNKB/7brTf7a1P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XNS3LgD5jUP2pv7xro5YrdHLz1HszrBrOpH/mEH/v8ALT11m/8A49Il/wCAyKa5Jbl2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Rmo5Ydg5qnc6tNdhBC3EFxbk/wB+M4/MVpRTxTpvikV19VOa4yK9uVP32I9DyKt211iQ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/WpdOL2ZSqyW6udbRVWzu1uU9HH3hVqsWraM3TTV0NZQylWAIPBB71w+u6YbW4KqP3bf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61aC5sGIHzJ8y01uKSujzWSLDH1quyHvWrPDhiR0NVXi9qtomLM5kqIrir7RdeKrumeK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FTuuKjK1JRFRTiKSgAHWp4z8wqGpY+wpxEzf0n/WrXo+m/8AHhD/ALlecaScTLXo+m/8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l8JjH4w1Q40y4P8AsGvMtR6n6V6bqn/IMuP9w15lqP8ASlD4SpfEYb9TVd+tWJRhvrVd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TDTz+P40w96gsQ0GkNFIaENLRRQAUUUdOhoAKKOgAopAFFFJ3oAPrS0UUAFFFFACGlo7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tFJS0ABooooAWgUCgHv70AFKOtJSigBaKKQ9aQC0UZzS0AFPi+8fpTDT4f9Z7YoAfLx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pf8AVA+pqEdKAFooooAWijpRQAtFAooAKCaKXvQAlLSDpS96ACj9faij64oAWiiigApD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N/zmnDpQAh6UUvWg0AJS96PrSUAL/npRRRQAUf54oNFAB14oo7e9FABQSCjfSig/dYn0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OjZFT4USQsD1HOfWoHOIG5wQ1SxsC0CjHBq3sSi/296O1BpKgoKKKKAAUtJS0AIKWilH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AEqtf825/L6Va71XvgTbHihAcO5A1uI+vFew+HCDYrz2rx24BGrxdsHivXvDfFnitnsZ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HilFSNiin0wU6gLi0UCigYtFJRQAtFFFABRRRQAUUUUgCiiigApDS0hoAKM0G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JRRSAKKKQ0CCmNTzTGoGRy/cPrWVdD5h7Vqv90+9ZV6PmUGpexUPiI4seYCMdKlHWoos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JVTccOlNYZNP7Uw9apEDcYNLRRTEFFLiigQUUUUAFKOlApaYgoooFACinCm9qdmhAKKB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am04daAMm5GLljzWlZ82y1nXYxdEeorQsuIB7UwJ6KD1ooEApaKBQAopaSloASlFFAo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4/dOfpThhcZByaaDls9PcU/Aw3zcg9a1JEOQwBwT169KaOewxSk9zgn1pSxHBOe/SgBS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4o2jaG6j2pCCcYPbpmg5GeSVxzQAnOcZxzThwRgnKng9qQfewCeevtQx+UfnkUwAnA9Q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c5wO1KGx2zj8qXOSGJ6dqAGk4bPI9aOcgDGaG5O7GAO9BIyMjGelAARkD6mg5xzzSkY6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AAOO/PWgaGgAnge/1oz+VHTnuO9HfAqRgOD0zS8AZ7YzSAcU4dxx6ZpoBpGRk8DtUsW0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YW+6Oo6ZxToSVPBxyMZpiZaUcdwB39acFLE5PQcehpF3AgDjBwSB3qUkhc8E/wA6TEMG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1KFZyDjGPXrTgWHA69hTgck+tIACovy8E44bNKVDd/6UKOxOc8Y9BUgXpj7tIYgTgKRk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MZFIqk5BzjPpUoXapJOO3HagGiMMyjaST6UeYQozn3x/Kgr7kjrUZBIIwBVWETiU7Rz+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VXJJYEkZ6c96crFsnkUrMCbd1z1oDbc9waYD8u49+1KScY/WnYCQOSR2FAZixOajOe3W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IH4OTz2oZ/XoeajyDjOcUrksD6HJzihoDv8AwGCyqR0JxXrGMIPoK8s8BL+7jPTpivUy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6CCloFFSAUUUuKAAUUUUAFFFFABRRRQAUUUUAFFFFABRRRQAtITRRigApCKXFFADSKaa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0mKlAA6CkwPSgCOlBFOZQwqEqU+lADzTabu96WgBCG/hxTSW5zxUlMagCMttU15x4zfc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/db1xXmvjEgLKR9KqJLM3w4o2p2711p5rlvDyjdF6GupPCg1EtzVCUUUlSUFFFFBIUGk9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If0pDS80etADaKXFJQAyXPlNjnisuU4Vef4q1J/9Sfp1rKnDEIcHBb9aqISLkA/fAHOc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4+R7D86unGTilLcIjcUdaXvScmkNBik7dqcOtBGKB2G/1paU9eaSgVgpBR2o/D9aBC0l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6470dKOnFACY5pKcRxSHrTASjtS0UAJ3ooooAKKKTtQAneloooASiiigBKKKKYCd6KOv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PSlNIaALMPKe1RTj5walh+4eB1qK4A3Y64NICLtS0nalpgFIaWk9aACiiigBMUUdqKYB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CEoPSjvQKADAooooATvRRRQAlFLSUwCiiigApaTvRQIWigdKWmAUUelFAC0opKUUA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4U9evFMFPT0poROlWYjyKrJViLqKuJDN2wPzCvRtD/5BcX4/zrziw++K9H0P/kFQ/j/O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5cf8e0n+6f5V5ze/cFejXP8Ax6y/7p/lXnN79wUQ2ZNT4kY0n3jQOtD/AHqQdaRoti/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HxpcX4/zrzyz/wBYteiaJxpkX4/zolsRH4jR71U1P/kGz/7hq5VLVTjTJ/8AcNRHdGk/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uGJYAVPP0U1BH/rK3e5hFe6dBoOnw3VywmTcqrkDOOa6lNLskGBbp+IzWH4aH+kSH/Y/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lNXRX/s+1/54R/lR9htf+eCflVmipuaWRAltFG+5EAIGOKnpKWgEktgprKGUgjgjFOoo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JSWM7D5jxtzjmoJ/CzhSYZFf2Iwa6kDFFPmZKikecXemy27FZEKH/aFZctuQeBXq09vF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WuT1jQmtVaSLLQnv3X600wascXKnqKqOmK2Li3K54qjInBNDQ0yiRTamdQKiIxSGhKlj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zChAze0n/XLXpGnD/iXQ/wC4K830n/WrXpWn/wDIPg/3BVy+Eyj8b9Bup/8AIOn/ANw1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1P8A5B0/+4a801HtRD4Ql8RhS9arE1Zl6mqx61mzaOpGetMPrTz1NNNQyxhoyR3pSKTF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MKKKKACiiikAmaWikz/k0ALSdzS0nagYtFFFABRRRQAUGilpAJmlpPQ0tABRRRQAtFJS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0oAWiiigApfekpc4oAD+NSRcNnNRVND/AKw59KQEkoxEPrUA6VNL/qvxqEdKAFopKWgB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ooooAKKBR9aAClpKWgAFHakpe3NAAKWkpaACiiloATHNLSGloAKKBQPegANAox69KDx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+hpfpQAf560UCj/PFABRRRQAY7Up5Vh2INIKCOG69KAMmUn7LIehB61JEMSwg98U2X/j3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f3oWzn3rToR1NY/zplPPAApprMsSlpKWgAooooAKOaO9HpQAh5opaMUAJUF4c2remM1Y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hAcNc8atDXrfhk5tfbH9K8luwRqkB56/rmvWPC5/0Y/57Vr9kzludAOtOFN704dKQ2O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UUlLQMKBRRQAtFJRmgTFopM0uaBhRRRSAKKKKACg0d6DQAhpKU0lABRRRQAUUUlI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BpjU80w0AMb7prJvTiRR371rEfKayb0fvgfUYqZbFQ+IjiBJJqYHmooQefrUgNKOw57j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KaapEhRSUUyWLRRS4oASlxRRQAClFJS4piClpBThQAClFFFCAUUopopwpiFFKOTSUo4N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5q/Zc2qn8M1SvR/pFXLD/j0H1P8AOgCzRRRQIKUUlKKACiilFABRRRQAGijFFMD5OXlg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huDkcD3phGD3B/pUgPJJIwB+dakjMkE9v1oGMEetKSeWyOvIApASGJK5yKADLH0+Wgfe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6A96UK3PJwOlAA2M7vu5FITxgZ6ZFBJYYzyTwKMktkjr39aQCjGSW6HpRg4xk/X0oGSR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cY68UwEJ3AAZz603gnB4HanZULkZ25o3Ak4Bx1xSAQncST0HTHSkxzkj6Cl5Xrxk9qDx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3PFBHGcYz6Uozkk0nbg0WGgA5x2PFAIx0o4zk8f0oI4wDmhDFJOCpHFPiHAJOCDTCBzn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cimJlvA2hiDnGcZ607G0ck7fzpAcJ0BwMHFOH3ck1IhQuRkfjThu3AYz3xmjbg9ecUo4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OSAeOaVQTkBee1HAB4znrUirhSBz2z6UhjkBUAE09+cenvSAcj196V84wScmmBA2SNpH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B7009V+XBHU1ZImAcYpgbDcDtjHpT8Y46ehpgwGI5J6k0AOVsjuafvOCMnBpoB5bjHb1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lAEgbPIwKXIyTnJ71CScnr+FOAwPx/OgCUMNoIz17d6QtuyMdRTQSB9f1pSx2luMH0pM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Xr0Nent2+leceAl2wx8YGM16O39Kwlua9BopaQUtAwFLSUUhC0UUUDCiiigQUUUUAFG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SiigAoyBRSEUALn0pRSUCgYtBoooASinYpKBDcUFQRg06mmgCBoyG4PFKO1SEU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pTSHpQBDKP3ZPtXmXjAbsj1avTpP9W/0rzDxYxZj6H+dVEnqQaAOEPQYrpATgfSuf0JR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6VnLc1QEUn1paSkUFFH40UEhRR6UUAIaKKDQAdR7Uh9aPyozQCI7g4hb1rNlH+qHr61o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3+9F9RVRFJlmD/Xk4q59KqW/+uOOQKtnt2FKQ47Cd6M0dqKQxeO9Heko7e9AXA9TSfjS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5e1AC0lLRQAUlFFABSUtBoASilNIaYCUUUUAFJS0lABRRRQAlFFFACfyooooAKb3p1JT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ppDzQBZg5hz3yajuP9Z9RU0PMK1BOR5h47UgIwOKQUH9KWmAUUUlAB/Kk9KWkNABRRRT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UAFIaWkNABRRRQIKQ0ppKACiiimAUlFAoAKKO9A60AGOaXHSkooEKKWkHSlBpgFFGaBQ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C0CigUwZIOtOXtUY7VKOtNCJkqzF1FVU61aiq4kM27D7wr0fQ/8AkFQfQ/zrziw+8K9H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/wA6uWxjH4i5df8AHrL/ALp/lXnF79wV6Pc/8esv+6f5V5zfD5RTh8LFU+JGNJ940g60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otjQsv8AWCvRNE/5BcX4/wA687svvr9a9E0T/kFxfj/OiXwkR+I0qo6t/wAgyf8A3DV3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P/uGoj8SLn8LPPrj7oqGM/OKmuT8q1XQ/OK2luZR+E6/w0f37/7n9a6iuV8MH/SX/wBz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SnsJTWkRTgsAfc0+ud1WezS7bzbWORx1Y9TSjG7sOpPlVzd8+L/nov8A30KVJEfhGB+h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H/IPi/WtnRZoZZHEMCxAD+GrdOyuZRquTSsbdFFFZm4lHNZtzqElvd7BGHjwCcHkVehmS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0rkqUW7JktNZFdCrAEEYIPenUUijite0r7LLvQZib7vsfSuWnjKk8V6pfWq3dpJC38Q4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bsjsCMMpIIq07oh6Mw3XrUBHNXJU4PrVR+DzSZYwjFSRfeFMNOiHzZoQG9pPEoNek6b/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BXm2l8SD8a9J03/kHQf7gq5/CZR+NjdV402f/AHDXmuo9Pwr0nVv+QZcf7leaaiaUPhCX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1NTy8kk1XPU1mzZDD60w080w1DLENJQaOtIaCiiigAooooAKKKKQBSUtN7UALR6UUt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XpTfpmloAKWko70gFoozRQAUtJSigApaSigAFLSD9aWgAHtRRRQAVNAD5hI5AHN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1xSYEs3EfJqDNTS7vKGT1NQjgUDFBpc0lFADhRSCloELRSUUALQaBRQAUf8A6qKD1NAB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WgA/Gj6UUvegBKKO1LQAd6KSigBaKKTk0ABGe1Ln3ooNIAHpRRR3oAMUGg0UAFH8J+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GXL8tu596WLOYQRjGAaWVN1vKBnjn60IMCLnHStOhHU1CaSlPSk/GsywooooAKKO1FA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Qd6iuR+4b25qX6VHcD9ww9RQM4W941GH3YD9a9W8KH/RBnj5RXlWori+hwf4q9U8KH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GbOjFPFM704VIDhThTRS0DQtLSUooBhRRRQMKKKKACiiigApaSikAtFBooAKQ0ppKAA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FACUUUUgCiikNAgoooNAxPWmmlprkL1IFADT901lXn+tFauQykg5rKveJk9Oc1Mtiqf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WmRcg1IOtKOw57jh05pGpRSGqRI2iilpkhS0dKTNAC0uKSloAKKKKYhaUU2lFADqKQUt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jpTAUUo+lIKUGgDOv+J19CtWtPbMBX0NVdQ/1q+pqfTjmMj0pgy7RQaKBBSikpaAClo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AFFFFUB8nquW5PJOKeRwcdQOvpTRyw4z6DNSkFuFX73PFaEkOQRwenYilBbcMGjBUYJB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gA+1ACqhwCD35HWlOcEjgfypAoPBB56Ug46jt0NAC4A4JHuRSjBXpkDv0pANo4UfNQCu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AcBuMijaW4Y4Pr2+lAzndgH2HagkbeOQeTjrn/ClYBMdqULz1Jx3pD39f1pSflyeM+tM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pCSwxgD6Uu3gg/SmnIOD19aAGkY4JyPSjr0zx+lO7EZPHSkxjBzj1BpXGhCQO3PelBGc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S5z7ihBcDg9AeKmhUlgRxn+VRA5YZ+7j0xmrEALEZPBHA70wZcAHBPf9aeoBIBGcn8qR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YHggLUAhQ2cjDFQeM0o7nOOvy4oyxXB5pQNoOeT0ye1IYoHNSKPTPvTBzjIOAM09Accc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GOSaVyQOuSfWndM8Ux+FH600Awjtyc0hzznkdKXHyg8/40hxnHOcVSJG47Gmk/Nk9qee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Mkd1pgHCsc0vOT83HpSDoM9RyKUjkYOfpQAnYU4YB56U3OV6YNJ90EnrQA7GeM9e9Kxw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d1PzllHuBSY0ev8AgNP9HiBHOK79+uPauH8DL+5ibHau3c/MawluaiDpS0gopALRRRTA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FJRQAtFGaM0ABpKWkoAKKKMUAFFFFACiigUUAGKKKKACiiigYtJRRQICaaaWg0DGm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NKaaTxQMgmOIZD/smvL/ABVuaQDGOa9OueYHHqK8y8T5M6/72KqInuO0RMBQeOBW8cY4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tx2BFbLccVnLc0QgpPrS0lIoKPwo9aXvQKwlFFFA7CEUhpaQ0CYGiij1oEQ3RIt275x/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1q7eEiHAwc1UALTRYHTmrjsKW5Ytsea2CDzjirJ96rwZLyZ71YPXPaoe4IO+aKPrRQMK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zS0UAIaWik/nQAnalpaSgA6daWkooAKSlFJ9c0wF+lJRSUAFFFFABSUtJQAGkpaSgA9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tLSGgANBopKYAaaeM0ppCKALsA/cqDVa5/1x9hVqD/Urxmqlyf3xxSAjB/OnZ9qYKdTA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PSkoAKDRSGmAGiiigApM0etLQAlH0opO3egQUUfSkoAKKKKYBRSZpaAD60UmaM0CFoo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FMBaUUlKKAFoFIKWgBwoFAoFMGPFPWmCnqKaETp1FWYutVUq1F1FWiGben/AHxXpGiD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rzjTv9YBXpGjf8guD6H+Zq5fCYx+ItXP/HrL/un+VedX/Ar0W6/49Zf90/yrznUG4pw2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vCmjrTn5Jpo60jQ0LL74r0XRP+QXD+P8686sv9YteiaH/wAgqH8f505bEr4jTqhq/wDy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jq//ACC5/wDcNZx+JFT+Fnntz0FV0++KsXP3Vqun3xW0tzGPwnXeGP8Aj5f/AK5/1rqq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/7n9a6qspbmtP4RO1cXrhzqEvsa7SuK1z/kIzfWqp7k1dkZIbnFdT4ZGfMP+yBXKIMt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kzkfebj6Cqk9GRFXkjboopkrrHGzscADJrE6DkNYuWGpylW+6QvFWNN1Iht2cN/EvqP8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J3Ziait52R1IODXSrWszka1utz0iORZY1ZTkEZBp/asTRLverQk9ty/TvW3XPJWdjphL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EtpsvWYDiRcj6967OsDxNEDbRSY5ViM/WnHcU9rnns64Y8VnydTWreD5iBWZIOTTaKiy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F94UkNm7pv3x9K9J03/kHQf7grzXTD834V6Vpv8AyDoP9wVc/hMYP32R6vxpdx/uV5pq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QVcf7leZaj980ofCOXxGLJVc/e+lTydDUBrNmyIzTT19+9OP1puc1DLGmgUGikNBRQaK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KWik7UALRSfjS0gExRilooASjpR7UUDFooooAKKKKACiiikAdqBRR2oAX+VKaSigBa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FFFFABUtt/rcD0qKpLcnzsAZOKGBLNkxcnvUA6VYnDCEZxjNVhSGLQKKKAFFKODSU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CD6UtJRQAoNAoooAKWkooAWiij9RQAtFJS0AFFBooAWkoooAWk7/rS0DpQAUGijHNA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xQRigBD0pQcc+maQ4HtS4OCPUYoAznz5MnXrmkAyIiPxpXP7mXHPJpO0PPAIrToR1NQ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isywpabTqADAzSHrS0GgBKKKKACiigUAHeo7jmH2FSVHOSYXPbGKAOG1M4voTjPzV6h4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eYaqpNzEe+/+Zr03wln7OoP92tVsZs6o43ZFKKQ0CkA8UopBSigBaUUlKKACiiigY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ALRRmigANJRQaAENFBpKAFopKKAFNJS0lABmkozRQAUlKaSkAlNdVJyR2p1NPIo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d794HvmtQ/dNZd72weQetTLYqHxEUX3iO9TDrUERG/NT0o7Dqbi01utOBpCapEjRS0lL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0UUUAGaXrSUopiCnCkFLQAtFAooQhR0pRSUtMBRQKBQKAKGo/fQj0NTab91qj1AYZD+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F89aSg0UCAUtIKWgBRQKKBQAtFFKKYBiiiimB8oAfMFzzxjtTjuOADxngimDa7AEHOM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5/KtCRhXaegOPfnNHQEFfm9e1KQcsQcnP5UoJLBQOD0I6k0AMztbDZOecjvQNoXHPWg7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eeQP60AIcbRjr6j+lIp+XJHsT70p5+U5BzSHI4OSSMn0oAAWRuTx6UhG1QMnOc4oxk+p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FMYuTjOCCe5pp6LwCTQSS2Tnj19KUEbhk8+vWgGIeDnBzRyT7+hpcEjBJPv70gA564A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AL+dJ6ZzjuKCGyOcH3o9+vrg96Q0HXHPFBClSB0HQ0AdcDjpQBgc9P5UCDk8E49aswKG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lmyPzqzaZ3Z4yf0qhpFxMDI4yadgK2SST6A0bPmbPWgrgYHyg8ZqBjl5HA7cU5QAeenX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k8jtTgTyTjnpQA4ZHUADtzUgyD1xTME429aeOuMdf0pAPHI6/iajdm2sMjg8mnjg+/vU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EBY49qCcnJ5J/lRjn/PNHUAcDn1qiBpzxijOQccHOKUjj8aQ/oPfIpoYdCfX+dGP1o9T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PrTAQ/d/wpM/LxzkUcjPzYJwPrQVJ4HHoaADv659qeBmWJQcksBgU0YJIPPvTogWuIB2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bfBCAQL7CuwPU1yvgxSLVeMfLXVH7xrCW5qAooopCFooopjCiiikIKKKKACii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GFJRRQAUlKaQ0CENNNONNNACGmGnGmGmMgueIW+leZ+IxuuU6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i3cn0rzHxDJ/poXpk04k9S9pIwB9BWqeay9KHB9hWoelZy3NUIaQUUGkUFFFJQAvSkPX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h96O+KKBWCkFHQ+lFA7EF5zEB6nFQLzcRgdhUt6cRr9aiUHz1zngdRVx2IluT2/MrnGe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H6Cp+1S9wQf1oo7c0UhhRRRQAUg6dMUvaigApM0tJmgBaSiigAFBooPWgBKPWjvQe2KA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CkoNFACdqKOc0dqACkoooAKQ0tIaYBSUtJQAlIaU0hxznrQBftx+5j4qndD/SGx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8ee+OaoXLg3Demc0gGClpBSjpTAKKKKACkoopgFJS0lAAaQ0HpQaACg9TRQaBMSiikoAU+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QAGkNLRTAKKQ0UAHelpO1J3oEOooooABRRRTAKUUlLQAopRSClFAC0opvenCmJjx+tPW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oCaOrUXUfWqqdatRdRVxIZt6f/rBXpOjf8guD/d/qa820774r0nRf+QXB/u/1NXLYxXx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90/yrzjUOhr0e6/49Zf90/yrzjUT8ppw2YqnxIxX+9QnJof71Ip5pM0Ro2X+tFeiaF/y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Vl/rAa9F0L/kFRfj/OiXwkR+I06o6v8A8guf/cNXqo6t/wAgyf8A3DUR+JFz+Fnn1yOF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0FQoPmraW5kvhR1Phj/j5k/3P611fauV8M/8fUn+5/Wuq7VlPc0p7CVxWuf8hGb612tc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zyKcNyauyMy0tzNMqKMsxwK760gW2to4R0UYrG0HS/KAupR8xHyAjoPWugFE3fRDpxtq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nlAcPKdo+netUkKpJOAOtcXrF99qu2cHMafKo/rSgrsKkrK3cx7lgMD0qBHweKSaTc5J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0bJUdDp9BnK3cPPBO3867PtXn+kMVuIiOzqa78dKmp0ZVPqgrK8RKG0pj6MDWrWZr/8A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ly2Z51ejDn0rLk64rVvx8xrJk+9VSJjsRHvUkX3qjNSRfeFSty2bWm9fwNelab/yD4P9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vTNN/5B8H+4K0n8KMYfGyHWjjSp/wDdrzTUR834V6XrP/IKn/3a811H71KPwlP4jDkq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1Zs1RGaaacaae/1qWWNoNFIOlSwQtFFJQMKKKKAD+dFGaKACiiikAUUUUAANHWk70GgY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dzS0lLQAUUUUAFFHaikAtBpBS0AFFGKKAFooo+lAB70GjufzpaBhU1oP9IP+7UNTWYzP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z/qcn1qoParl3/x7depqmOKSAUc0UCimAtFJS0AApwNNpRQA6koooEFLSUUALRRmlHa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Wj86PrRQAoopKP5UALmiijt3oAWikooAXPWjrSUo/wD10gAUUUUwDP6UUUfSgAoPA+lB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8mbA4zSH7sRHUU4f6iXHPOaa/Aj564q1sR1NPPyiikz8o5xx2orNli96BSCigB1ITRSG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gGg0UAGajn/wCPd+e3SpKY5AibPpQBxOq/8fMfu9el+EsG3X1K5rzbVQRMnHR/616N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Fa9DN7nWE80opDjNKKQ2h4pRSDpQKBDqKBRQAtHakpaBoKKKKBhRRRQAUUUUhMKKKKY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DSUtFACUUUUAFIaWkoAKKKKAA0lKaSgBKQjilpDSAYehrJvSSvI71qnGDms675Uj3qXs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Wx1qmMqwIPSrQJOD61MS6iH009adTTWhmJS0lKKCQpe9JS0AFFFFAxRRRRTJFpaSlFAC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tLSUuaYhRQKBQKAKeoD5F9c0umkbn9hS3/KAehqPTjiVh6imHQ0qKD1ooEApaBS0AFAo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WmAUUUUwPlFVBY8HAGDinOxAI2nmlj3eZuIHHBNDhgTuI5PAH9K0JGDCrk446+9AcEhg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spGewz0prZVQduc8g9hQANjcckjt9aUEAnOSF7Y5FI64Y7vu9ueRS7flwG5oAQgkAk5P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P1oGCTwQSOAO9LyGGVx60AIMAbgwOR0xSAsvQ9e1INvLA85zTl56/hTGIMg8gYI4PpQC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egwME+tN2tz6g9PegAyBnAyKTPJznPvQclh2bvQc8nqfWkxDT90kjI9aQkkZx7U4nbkD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VhoMY65x/Kj/AD1penI6UHPOccUgYBgBgfnV20GcNnkDj6VU/AnHoKvWyhRuDZJ5Cgc0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jSYLAhgMZ4/CnAnA4A5zRk8kjjtUjBRwSRgdfpTgQOoPtSAHbgjApwBGCME+9ACjHfJ9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NMUnHHrTwDjNIB3Q85/xpknbFP8Af86ZLzxmgBmORRnP0x1o+vWjOCPaqJG88ZBxSZB5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ZOT0poBDSFfmz1wacMEkZ6deaMDBzgntTARidhI/XvTCTu6456U4/dAPY0cDHy89aAEB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y7ryEHGd4H41CPujBHpViwAOpW4Ocb88+tJ7DW57n4QTFoD2AFdIetYPhZNljHjH3QDW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yCigUUhCiiiimMKKKKQBRS0UCAUUUUAFFFFABRRRQAUUUUAFFFFABRRRQAUUUUAFJ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NNIaU0hoGNJphp1MNAFa9P8AoreuK8s10k6goznmvUb0/wCitXmGsru1JfrVLYk1NJ+7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CRcc9avms5bmqEooNJ1pFC0lFIT24oAWik4ozQAHpzSfyoJ60maAYZzR3o+ooyPWgSK9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Q5uOnRSfxqS7J3RjHfFNUYnJ6gA9qtbEy3JLQDD9uasduagtOFb61MenqKmW5UdhTx6U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LRRRQIKT60ntilzQAUUUUAFBpO1BoHoLSUneigGLSf/AK6PypPpn0oELRTSaTcaAHZp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eKM8UlABQaTOaKAF7UlJ+tLQgENFFFMApKWkPSgBO9IT+NKaQ8ZoA1bRc2sWazrpR9qb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GPUVm3n/AB9P6daSAhApaM0lMBaSikBoAWkooz6UwDNFIaAaAA0tJxQaACg9qTNFAgpD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6AFo70maM0wA0ZoJooAWkoNFABRQKKBAOlGRSUDigBRS0g6UtMAooooAcKO1IDSjpQAC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iQU9ajBp4NNATJ1FWof61VQ96tRdR9auJDNvTv8AWCvStH/5BcH0/rXm2nf6wV6VpAx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rlsYx+IsXf/AB6Tf7h/lXnOofdNejXX/HrN/un+Vec3/Q04fCxVPiRjP1po6ilf79NX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l98V6Jof/IKi/H+deeWf3xXoehj/AIlUXvn+dEtiI/EaVVNUGdOnH+wat1HNGJomjYkB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rJXVjzqeM8DFRpGQQa7NvDkDHJmf8hSf8Izb/wDPZ/yFauaMlBpWM3QrqG1nZp5FQFMA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D/l7iJ9Acmq0fh+GM/6wsPRlBq3DpsMByFXPqFApNxerBKS0SGHVY2H7iGaY9sIQD+Jq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q7QLk5WMHP51rBcdKdUXtsXy33EA4xRTHkWJSzsFA7k4rD1DWtyMlsdq9DKf6U1Ft6BK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BWtYG+b/AJaEdh6VyV1NgbRU1xODkL+Z6n3rNlYkk5rXSKsjJXk7siZiWp8fWoj1qWMV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iA7uv869AHSuH0CIvewDHRt35V3FKb2Cn1YtY3iKQLp+0nlmHFbNcv4onzJFCOwLGpir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sscVlSHnir90+5zms6Q88VUgjsMJqSI8iojUkfUUluNm3Yd/pXpen/8AHhB/uD+Vea2H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AI8YP+ua/wAqufwoyj8bINZ/5BVx/u15rqH3jXpWs/8AIKuP92vNdQ6mpjsVL4jEl6mq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moZtEjNMPvTzTD0qGUNNFB6UnekMXtRSd6KAFpKKKACiiigBaKSikAGkpTSdqAFzRSUU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ALRQDRQAClpKWgAooopAHagUUvagAoozRQMWiiigA74opO9LQAtT2X+v46kYqCp7E/vz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G1H+9VAdK0Lvi2/Gs4UIB1FIKWmAtLSCikAtAo/CigBRS0lFAhegyelLSA4o/PigBe1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e1ACUvWkooAWjNGc0UAFKO1J9M0dKADNOFNpRQAYoH4dKKCfTNAC0UdOPSjtQAUUdDRQ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b2pAUBwki9Rk0x+BGB65qQfdk9jUUv3Y8DJzWi2I6mmOVFH8qVfuAZ6dKQ1mywooooAW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AKKOmf0o/lQAUUUfWgA9qbKMwnr7U6kkP7o59CaBHFavxKMf3q9C8IcQoOuFrz/WRhs8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Mdi89ularYhnZEjNOzTDSikNkoNKKjBpwJoEPpaaGzTs0DSCiiigYtFJRQAooo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QaKQCUUUUAIaKU0lAAaSg0UAFFFFACUUUUAJSGlNIaQDGGQazblgSAfWtMjhvpWVdq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jptIweDVmI5UDuOtMdd6YHUc1HE7KwJ4z1rPZmt+aJbpjGpBgrmo361qjIKWkpRQS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YoooFFAhRS0lLQAtAoFFCAWgUUtMQooFAoFAFa+H7kE9jUNh/x8ke1T33+o/GoLA4uv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SUp60lAhRS0lAoAWgUUCgBaXvSUopgFFFFMD5URNzdfXrQwCqOWDLzSxLswCeADzQc8A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IMC3KlckA07BLbMAgHqKV9xUcbio/OlXcoY446jP8qAG4VmJI6H8jSgcscjp0FG0g88A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IWGMY3etADSwI3DIPrS7eTlxgDrSZBXkj3FByoOR8pFMYgYegJByCKMEZwARjnPXJoBK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BPzZ4HrQA1cADIwAOQBSlMjIJAHc8UroVI5UZ9TSEZAYHqMY9fegBjMhXJPI6UqYPU5+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n+IjNL0GCRgH86AGuOgx1/OkAOQOuacAQfc/mKaADgbqQIQjnnIP16U87VIGcn19KTJJ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yMDFJINwKleccetX7YBdp6DpWeBk7eeuR/jWnAQqgk5NDETnrxz9aXByNuaXaf8AClAx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DjmgYJx1zSdBz+NKDnPTB6HFADhgninjH49qaBkqO45z704HvQA4Y2nOCM4xUMgLEDgA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VCSCQM8UIBGHII57UmcEcClcc8cign5qokbgHuRQOmfWl78/4UADv1oAQgkEZ+tAHy9f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gABgeKhF6ykgpgYzTuBZHK+9AAHTgHrioUuvMGSvPpUxOAGIx680XAQ4CkY7dKuaQpfU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yOO3rV/RFDapF15b8qT2HHc948NIRZA9sCtg9TWX4eGLFR3AxWofvGsWaPcKKKOtIBaK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ClpKKBi0UUUCCiiigAooooAKKKKACiiigAoopKAFopKKACiiigBDQaDQaAGmmmnGmnr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GgZS1E7bVseleZ6qVbVANygDGSe1elamcWrfQ815jfsf7WYduKpbE9ToNNt4jCD9tt1P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zRnpe2v/AH0R/SszT1Hk5xySc+5q6cHsKzlubLYm+yKel5aH/gZ/wpDaAnP2u09/3v8A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MDsAKQyc2mBgXVofpL/APWo+xsRxcWv4zCoBRgdwCKAJxYyZH722b/tsKBp85PDwf8A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8I4ppVT/AAr+VAFsabcnp5J/7bL/AI0f2Vd9ljz6eav+NU9i/wB0UbU/uigC1/Zl7n7i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NNve1uzf7rqf61TCJnOzn86CqjoBxQFhbvTrxWQtbOoB65H+NNihdpmQIcgdKhnAMyAA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8j47Zq47ES3Jbawu/L4t35+lTfYL0H/j1l/AD/GqEC7kzxjrjmpdvoMevNQ9yo7Fr7B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/s//AF6DYXo62kuf92quD6n8CaAvTk8e5oBlk2V4OtrKAP8AZpPsd1n/AI9Zv++DUQLB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+QciV/8Avo0CH/ZbnvbSjp/AaQ29wMZt5c/7jf4U3zZhwJ5R9GNHn3IH/HzL+DmgBTBN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J5UveN/8Avk/4UouLlf8Al6m/76NH2q5/5+Zh/wADNADCrjqGB/3T/hTcH0P/AHyam+2X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Ptt1nm5l/76oAiPHXP0waTdxnnH0qf7bc97iQ/iP8ACkN1c9ftD/Tj/CgCHcAeabuG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k/vSfwH+FJ9pm7uD9VBoAhyD3pMY7ipjO7dSvP8AsikEr54Ef/fApgRD6il4pxkYj7k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R/8AfNADaTIPSnHknKJ/3zSE56og9wDQAmDQRRj1C/lSHp6n8aAA/pRR16Ae9Hb/AOvT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jOfrQAlJn0pRx0/nRQA3PvSHgGlx65/MUjDIOc/nQBt2o/cxHrwKybz/AI+n9+la9sB5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LsQfaW3GXr2ANJDZVozn8qlAtQOtx+CrRm0ORuuf++FpiIqKmzZY5Nz+CLQfsGPv3Q9t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U4+wf89LtfbylNJiwPS5uQPeAf40BYhFJmpwth3u7kf9u/8A9egLYEf8fswHvbnP86AK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Yv5fxtz/AI0eXZHpqGD/ALVuwpiIPzxSGrHk2h/5iSfjE1NNvbH/AJiMP4ow/pQOxARz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+2o2+f8AdYf0pPssZ6aha/TLf4UCsQH6UgPNWRZoel/af99N/hSGzTtf2X4uf8KAsQZ4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ZF/Zf9/T/hSfYh/z/WJ/7bU7hYr5ozn6VY+xel5ZH/tvR9hbtc2f/f8AFAFfNGasjT5G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il/s2ftNaH/t4FAipmjNXBpdzjh7Yj2uFoOl3X/TA/Sdf8aAKg6Uuatf2Zd9liP0nX/G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p/39X/GmBWyM0Z5qyNNvu1vn6Op/rQdNvh/y6vn/AHh/jQBXBpwNT/2ff4/485P0/wAa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kv6f40AVxTgeanGnX3/PpL+Q/wAaPsF7/wA+kv5UxWIgakX608WF7/z6TfitPFleY/49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Vbi6ioUs7odbaUf8BNTxwXCkZt5B/wABNWiJG3p3+sWvS9I/5BcH+7XmWnFkkBdSv1GK9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4/u1cnoYR+Inuv8Aj1m/3T/KvOb/APi+tei3ZC2cxPQKf5V5vftleMkknpVQ2Yp/EjIf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z9xv++TSIH3YKN/3yaRaNOyPzCvRND/5BMP0rzmzPzcgj616Lof/ACCYfp/WiWxMfiNK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iiimIKKKKBhRRRQIydUtJ533JHvVRwN3f6Vy97DcxtiaNlx0BGBXfVG8aSLtdQwPYjNX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7nmUqMCTVZ1zXc6l4djkRntRtbqUPQ/SuRuLZonKOpVlOCCOlO9xWsUAtTRJuOKTZg1d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licAeppg2dL4at/mebHCjaD7mumqrYWi2dnHCOoGSfU96t1m3dlxVkJ2rg9cuhPfTuDk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W7FpYu+fmYbVHua88v5SqkHuc5q4rqTO7aSMud8sT1qmxyTU8rg9xVRnHqKlstJoCeal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VNC43DmhAb2nfdP0r0ux/wCPGD/cX+VeZ6cfkbHpXplj/wAeMH+4v8quXwoyh8bINZ/5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qHGc16VrX/IJn/3f615nqR5IqY7FP4jFlPzGq78GppWG6oCwNQzaI0mmGnHmmE1FihCf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XIoGOzSUm6kzSAdSUbgfb8KM0ABNGaM0maAHZpM0mfz+lGeP/rUAOpD0pN2OuaN31pAL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QMWlzTQc+1GaAHClpuaM0AO6UUn0o5/OgB1JSZ5pc0rAGaAaM0fnQAtGaTNGaBjhS0wH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RSZooAD3qxZYM5H+zVfNWLE/6Q3H8PpQwLV5/wAe341nD04rQvf+PXj+91rODZA6/hSQ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pgLS0mQOpNLikIWik/GgCgY6ikpRQIKKXBo9M8UAFFGDRQACj0ooxQAuaKQCloAKKPx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gdaSl7+1AC0UlGfpQAvT2ooz+FGeaACig80goAU0o6g00mnDg0AUUwfN9Nx/GmSj9yh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nuaZLnyYyP73Wr6E9TSHKjHpR3oQ5iU98DNFQygoo5oz7+1IBaO9FJ9KYB24/CilpDSA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0AJg02QDYw9Rin9KZIQVb0oA4zWjkE9fmX+ddz4PPyR/SuH1kZY/7wH6123g5srF/tc1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PIpetNPWnCkO4o6U4UgFLQIcKXNIKUUDuKDS5ptFAx1FJQKAFpRSUUALRmkopALmjNJ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BpKWkNACGilNJQAUUUGgANJS0lABSGlpDQAhFZl2Ovsa1PXNZd4jFTj1qWCK4HN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GTV0dKR4w64NS1c0hKwtq5ePax+b1qRvvVUQmNue1WS4dQR1ojLoOceqFHWlpAKWrMW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pjCiiigkXvSikFKKAFFAFA60U0IWlFJSigBaBQKUUAV7/8A49jn61UsD/pIz6VcvubV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Epc80wNke9FB60UCFFFJS0AKKBQKBQAGnCkpQKYBRTgtFMD5TVX25OO340ONo7AMcEm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cZNMJQqNzbT1zWhImSjghmBxzz/OkJKpnJ784604NgEDnH40fMoOCSV5PtQA07htYnIp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SQacVJCleCepbnFMKFSGzgHvQAwhQCR3NODMXACnOOtOGNoPXnn60u08HeV+vWmA0bcH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hs7MjPOKeQwBx8xwMEmk2jGCxB/hAFK4DDncOcDHA7CjaoxzkEc4pwVt2ScjGKCOxGR+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M4Pt3poyq4AGe4p2B1HBzkA96RtuMkYOaBkZ4BOOD1zSZGen4nvTsDvycelGT8oxz0qW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0EHcCAOD3HWgFRhjkUZJxjJyehpiF25KgZ571pwgc8ZwOOaz1AMwGM5rRgHynHXt6YpM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c0uGyO1BAIHY0DuccDvUDAZxkn9KdgnnOe4NJ09qcQcEDg+tACg5wfzqQDkcc+9MHBDH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570AKe/0qA8EZGO+DU56EjqOahc55poQAnOQePekPpnkelLjoO1NJCjJ7mmIQ5LdsemKO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IIPy+tByFJAyaAKs6BxjDfQdqqOu5ABhT79TVyfgYXjNVJQV5JG4+ppDRLAR8oA25Oc+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dsetVLZeTk8jA+lXgoA980wYBMxndkGtPw8hOqqM5AGP1rOBO3n8K2PDC7tTGeucUnsO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lyn8qvnlqqaOMacpHHH61b7msS2LQKKBTGL3ooopAFFFFAgFLSUUALRRiigAooooAK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SgBaKSigAzRRRQAUUUUAFJS0hoAaaaaU0hoAaaYaeetMagZm6qf8ARiP9kmvM7sk6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rV222p9CDXmVw2/U2544qlsT1Oh04fuT9atmq1gp+zjPWrNZvc2Wwh5oOKWkpDCig0Gg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nGKAG0mKd7UnrxQAnsaCO9B79KDQIqTc3KfUcVbjG0SHtiqkx/0qMjqDzViN2KS9OlWt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x0BxUw+tRwD92D61LwBUMpCGloooABR+f0oo6UAJijFKOelHp1oAQ/WkxS9aKAG45oHH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Hb3oGxPrRilopiE6UUtJ2oAKKWkoAKTrS0UAIRSHvS9Kb60ABpO9KaKYBSd6dSUA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2njNLSHpQCN63GIYsHjaKxLvLXUh963IP9VFn+6Kw7nm6kyP4qSGyHFBFOzmkqhDe9GK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JzijvSmgQgJpckdaSjtTAO9Ic0v0xn60UAJk0UH1ooAQ0w57080lMBB0pc+uaP50dfag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/dH5UnTrS0AIVXngflRtXPQflS9+D09KBQA0qndRRsT+4v5U6igBNqf3B+VGxP8Anmv5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si/lQEQjlF/KnUUAJsTsooCgZwBS0CgACj0pwX25/GkBp1AChRnPI/E0oHu3/fRpBTh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L6NPBfj94/4OaaKcOvSmImR5AP9dL/30aswNIBjzHP/AAI1VXrirUX3hVIhmzYZZ1DE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/wCQTD/u15nYcyLXpuijGlQf7tU9jNfES6mcadOf9g15tqBKgYJB9Qa9I1T/AJBs/wDu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VB2QpfGjMM86tgTSD/gVOSeckHzpP++qgc/PT0PIoKNS0Z3YbnLfU16JoX/IKh+h/nXn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/wCQTB9KJbER+I0u9Vb1tlnK25lwvVeo+lWu9UtUONNn/wBw1CV2jSWzOaa4TODf3/8A3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GP8Al/1D/v6P8KyZXK81CsrMwGa3ehy8l1c6WzhkvmYRX198oyS0o/wrRXSLoAEapdA+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oAnPf5f610VZym07I0p001dsyhb6nCuUvVl9pIx/MU6PU5UOy5gAI6tG24fl1rTxXOX1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KscggURaejRUk46pnQRSpKgZGBB7ipK522a9hYMIXU9xt4atyCXzowxUqe4PY1MlZ6FQ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saSl7EZEUCdRwfX2rXopJ2LaTVjzwwPv2GMbgcY2811GjaOlqonlQCUjgf3R/jV8WMK3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Q1b7U3LTQhR11CkYhVJJwB3oZgoJJAA6k1zuq6sJVMMLYi6Mw/i9h7UoxuxykkjP1zUD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wvufWuYnu5FY5WNv95M1dvLgEkCseV9xrR6aIzjfdjHvX7wWxHvHURvz3trY/wDbL/69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WNrkwvSf+XW1/wC/f/16el0S2BbW4z6J/wDXqp0qaIDIpaCNywYvuO1VGOiivTrH/jy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zHTuA30r02wObGA/9Mx/Krl8KM4/Gyvrf/IJn/3f615pqDiNjmNZD6NXpWuHGlTfSvMt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fxGXJcRgnNjAfxb/ABqFrqHJ/wCJdb/99NRL3qu1Q0bJkhu4c/8AINg/77ag3Vv3023/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0mirk5urb/oFwf8AfxqBc23bS4cf9dWqsR7UmKmwXLP2i26nTIcf9dmo+0W3/QLi/wC/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SZYM9t/0DIv+/wC1L59p/wBAyP8A7/tVXn1o5/GiwFn7RbZ/5Bkf/f8Aaj7Rbf8AQNj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jkfWlYLljz7Xvpq/+BDUefa8Z01fwuGqvzRRYLljz7Ttpo/8CGo8+0z/AMg3/wAmm/wq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LHn2n/QNP/gS3+FN+0Wf/QNb/wACW/wqHBNB9jRYLk/nWR/5h7f+BTf4Uoksv+ge3/gU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iwFjzrP/AJ8G/wDAk/4UebZ/8+DD/t5P+FVxmgA0WAsebaf8+Dn/ALeT/hSiS0P/AC4S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FHaiwFgyWn/AED5P/Ak/wCFIZbPvYyf+BR/wqCjFFh3J/OtO1hIfpdH/CjzrX/nwkH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KcBSC5KZbQ/8uEn/AIEn/Cl861/58H/8Cj/hUJFBFAXLAlszgGwcf9vJ/wAKd51l/wA+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VUDmlosFyz51j306X/wKP+FJ5tj/ANA+Uf8Ab0f8Kr0tKwXJ/Nsgf+PCX8Lo/wCFTW81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puCf6VR6kVZsCPtRJGcLQFyxcyxtAAYDt3dPNNUw0J/5d2/7/Grt4y/Z+Ewd3Ws/wCl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N/3+NGY+vkN/39NNFLmmAu5M8QN/39P+FGUPPkt/39P+FNJpQfzpCFxH/wA8GH/bU/4U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6f8ACkzQPagBQEPSJh9JT/hRhccox/4H/wDWo6nnmjIPvQAfLj7jZ/3/AP61Hy8YRh/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lLmgBMKDwrf9/P8A61HHZW+m/wD+tRTqAE9fkbPT74/wpCvB4f8A77H+FOpKAEwMnhv+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PcOP8KX86KADJ7Ixx33D/CkBJ/gY9z8wH9Kd3/zzRk0AIAevlt9Nw/wowc/ddcf7a/4U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hsYIb/vpf8AClJf+4x/EUUvpQAh3ZGVbH1FGGP8DfTK07J9TQe2aAE5H94HuOKDxyQ2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EJ7kNkemKQsB1V/wwacaTJ9aAGk5PCvn3Ap46fxY9cD/ABppzTh1oAppgtPjOAx5qOXb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Iv3pcdM1FKp8kZIAzj8aroT1NBOEBw3QdQP8aC3qG6+lJHyg7nA5p+KllDd3oGx/u/8A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QaUCkAhbGPlJ9wKaHOMlWHttp+SOlHXNMBhdicBG/EUb2x9xj+FPpRSAj3t12NjHpSea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imBF554Gw4PqDTXkY5wpOR6GrG6mnkE0AcXrJJ3HHccfjXZ+Dm/dxHHQEVx+ujhvqK63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cVotjNneYpRQOefalFDAUUooApRSAWlFFAFA9AooooBBSiikoGKKWkooFcWiiikFwoo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oopKACkNLRQAlFFFABSUtBoASg0UUAJVG6GVYetXqpXPfPpSYIoHigGjB9aQtt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MkdRUSPsOCeKsociqk6lWJGeTUNW1Nqcr6MtKc0/FVrd9wwe1Ws55q4u6MpxsxKKKKog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ooooEFLmk70YoAeKBQOtFCAWgUUCmIcKBQKBQBFd82rfSs6yG24X0zWlcjdbsKzbZsTp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ClJy1AFAgpaUKaUgKMsQB6nigBKcFrJ1DxLpenKRJOHk6bE5Oaxv+Ej13VsppOmNEm7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pAdbJLFApeaRUA7scVgX/jTTrYmO03Xk/TZEMj86qReD7m+dZ9Y1KWRyPmiQ4X6V0Vjo+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IpH8WOaegjmvtfi3VAJbSzis4h0ErcmiuyDdaKLiPlVVwu48Z7e1OZEDA9SRUyxWCjBv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2Nwv8HrylaDsU2CljkHn0p2zarDcADz71aNvYBgf7RA4wflz9KXyLNhgahESOnyEYpbB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jOKQtzwoI7Vd+z2ZH/ISiGP9k0ot7HHF/Ee/pzRcLFEhn+UZHPpR5ZLEcYH3T71e+zWw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zR9it9wI1CDpzzRcRS2sF5IyegNNC5B647nuKvjT4M8X1v6/e7UHTkwQL636/wB4cUXA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ZoA6knj19Par/wDZqM2VvIG/4F/9ekOkMf8Al4gJPTDUXAoEfOFOCR6U0hHYkhiR+VaY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z7vzTW0V8ZNzbkjsHouBkkjJxnGPzpRjHIGcdvWtA6POekkJH97eOlIdIuFGQ8RPs1Fw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mnA5yGXHfHero0q4A+XyyfXdxT10i6JJ3xA5/v5pXRVignLHAbGc5A6VqREeUp65pkek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5yHHWriWcyrzHyT2bpQwtYiH8qUnkADBqU2s4IPlN9MikEFx08hz+VIBnfOMn2pw4H60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k+woCSAYMLj60AIOvFPB6j0PNIN6tzDJj120oJzkQvg9SRikAHIQnoKjLYb7vFSk5UZj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yceS49cimIj9OfxoyMdsD9KCDk5RyM5wFpwDEE+W/r93GKAsMOMEjkAZoP3fUUAMc5Rj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jkU9iVpiZXmUM6n0qs/AByQD0A7mrDtg7iDjHX/61RTkEA7c+hoGhbYDIxgj196uk4XP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RtxyB0q8XUnHXv0oBhuxnGT3rd8JJ5mpZxxkD6d65/eMkYPr9K6Lwew/tHgE/MCcUnsV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OjHbGatYqtpzBrJAARhe9WaxLYUCigUALRRRQIKKKKACiilFABRRRQAUUUUxhRRQaQA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JSHmloNADDTTTzTDQAhphp5ph60xmRrX/Htx6YrzR+dUkz616T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VTu1B85zn86fQlbnTWH/AB7rU/p0qGzULbr69amPWs2bRA0UGikMKSlooASjp1oo+vSg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aADtSUuSDnvScUA0VJDm7QZxjrU8f+rkPaq7c3Y+hqcYNvLjrnirWxm9wg/1I9c1KOPa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6hlBS0lKKACilpDQAUD60fnRQAlIelLSUAHtRR0o6GgAoNIaP5UAH0pR/WkpaYBRRSUA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QAUHuBRSH3oAKO1HeimAhopaKAEFFFJQAppDRSUABppPGTinU1ulAHQRDEUY77RWHcn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fcT1C1hXH/H1L9aSGyMUUgozVCFPWkNLRSAQ0ZoJpM80wCijHNBoEFIaO9FACdqWg0hp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8qTrRQAUZoooEFFJ3paACjNFAoAWnU2lFMAoopO9AC0UUUAOFLTRS0AKPenA800Uo60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BzUinmqAkXrzVmL7wqsvUVZi6+9UiGbunDMi16bpIxpcA/2K8z0wZYV6fpoxp0H+4KqW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T5h/sGvNtSGK9Kvxmym/3DXm2pVUVeLFJ+8Yrj56VPvCh/vUJ1pFmpZ/er0bQv8AkEwf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vRtC/5BEH+7RL4SI/EaVUdW/wCQbP8A7tXe1UtWP/Esm/3aiO6NJ/Czz+4OBUMR+YVN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e5itjtfDP3J/+A/1roa53wx9yb/gP9a6KsJbmlP4QooopGgUUUUAFFFFACHpWQ+tMjlT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sVSk0y1kcs8eS3J5NNNdSJJ9DAvdVeYEO3H/ADzU8fj61hXNwz5zwO3tXZz6BZzD5Q0Z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6h4fuLcFox5sY7r1H1FaKa2RlySTu9TmJ2yaot1rVmgKk5FUJY8HIoZcdCm/eoWq065qs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nUVHT0+8KEM3NOPyn6V6bp//ACD7f/rmP5V5hp5wp+len6f/AMeFv/1zH8qqWxlH42Vt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zLUfvGvT9a50ub6V5jqY+c0l8I38RiS1A3Sp5Opqu1QzWOo09KYacaaalljT70D3pTSU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NLSelJgFFBooAKWkooAWkFFA/WkAtJRRQAY49qMUUtAwpaQdaUUAFFFFAC0UlFAC0U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9aQC0UUDpQAtJRRmgANWLH/j4JP93tUAqxZHE5bn7tJgWbvaLXndndxk8VQHQYq7dkNa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i0duKKB1oAKX2oFJQIdmgUlAoAcPWikzS0AFFFFABS0lAoAUnilpKO1AC9qP89aKKAFo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0oAKXmkFKKACiiigBaKSigBfrRRSUAHNKOKT60c0AVoR802eMcVHMMwgdOacnyyTHo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47gnNUIuxf6sH2p4qOI/ulGOcVL3qRifyoHXmiigAoHX1oooAB60DoKD+tFAC0UlFAAPe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POKQHIa4Pkb8K6nwW37uHJ61zGugFG6cH8q6TwUcQxDrWsdjOR6ECMU+mDoKf3oYCin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AooAKKKKB3CgUUooC4UUUUCFFFJS0AFFFFA0gooopDCkzRRQAUUUlDAWikooAKKKKACg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A1SuRuLYq7VO44JNJgige9RuFbg1KR6VDIcDPSpGPQKowBwKS5XdHkdRUUTktgcg1O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qLs7lSIkSD3q/wB6zQSHzngGr6nKg+opQ7GlZXsx9FGaDWhgFGKBRTJClpKWgApRSUtA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FoopRTEFGaXFAWgBk3MLD2rKgB88Y5G6tS5lhggYyyIgxjLMBXI3PiVILgR2Vs13Ip6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+FVb3VdP01C9zcxrj+HPJ+grmvL8Va2pDMun27D/AIER9asWngbT43828lmu5fWRiQPp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rmLR7CWc9BIRgCmf2F4g1hg2p6iIID1hi6muptra3s4hHBGqKOgAqYtTvbYDI0/wvpen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PyTWwAiDCKFHoBimg0UhXHbjSg02nUwaCiiimB5ifgXbY48QyZx3tR/8VTD8Ck7eIT+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HPqaGYkVHMy9TyY/Ak9vEKfjbH/GkPwKlxhfEMOPe2P+NesByKN59aXMwPI2+BVyAdvi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/Ooz8Cr8E416z/78tXsIdvWje3rT5mB44fgZqf8A0G7E46Zjemj4GarnP9taf/3w3+Fe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c7GeMH4GaxxjV9OPrw3+FNPwM1o9NU0382H9K9qDt60bm9aOeQHibfA3Xxkrf6Yw/wCu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eIxjF5ph/wC2zD/2WvcNzetL5jUczA8L/wCFJeJh/wAvOln/ALbt/wDE0h+C3ipc7Z9O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r5jetBlc9TRzsDwwfB3xYqn/AJB7EnOftJ/wpR8JPF6kERWLY7i6/wDrV7kJXz1FO81v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wq8XAY+zWhx/09j/AApB8LfF4U4tLbPtcrXuXmPzzS+a4GM0uZgeEn4X+MegsIj24ulp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0pT9Ltf8a93Ej+tG9vWnzMLHhA+G/jJRn+yiGx1+0p/jSH4feMx/zBpSPa4Q/wBa943t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wb/hX/jLBzo1xx2Eyn+tM/4QTxmGB/sS546/Op/rXvm5vX9aN7joT+dPnCx4IfBPjFV40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4/Woz4O8XDg6Hf8d/l/xr38O/c/rTt7f5NHMFj57PhHxauf8AiSagB6hQf60w+FfFSrk6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Fr6HEjA5B/Wl85/U/nRzBZHzufDvilV2/2Jqf8A36qI6D4nUc6Lqg/7YGvo3zn9T+dH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zC5T5w/sbxKOTpOpj625pDpPiHodJ1EDv/o5r6R+0Sd2J/Gl89/7x/OjmDlR8ynRdYY/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t2/wqI6LfLnOlX44/wCfdv8ACvp77RIOjn86d9pl/vn86OZhyny2dNv4GPl6Vegev2dv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T7pR727f4V9Q/aZP7xpTcPj73NHMPlR8tk6ieDY3IB9YG/wr0bwNokZ8uSRZw5PIZCv8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YH8BTDIT1x+VJyugSSI44kghVE6AdaWjOaKkYUUUUCDNFFFAC0UUUAFFFFAC0UlFAC0m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ABRRRQAUUUUDCiiigQUUUmaAFpKKDQAdqSlpDQA00004000ANNNPWnGmHkUxmLrxxB1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+k+pFeieIWxDx/dxXnVp816+ePm/rVLYS3Ortv8AUrj0xUh60y3wLdf50/NYs1QUUGig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LSdccUtJzigYdqTjFHeigBDQOvNHejpz6UAU3/4/D6DipxxaykevpUA5u2HtU7N/orH1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YvuKOcetPz7H86jhHyKKfUMoXvRRRQOwope/rSCimIPxpKU0lIApMUv40fnQAh4o6ds0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9qM5xSd6YC0dRRRQAUUUlACZ/lRQaKADvRxRRmmAUUUhNAC0maWkNABmkooNABSHpRRQ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5FOph6g0AdDHwFH+yKwZ/wDj4k9zW8hwB2+WsGb/AF8n+9SQ2R+1FLn6UlMQUtJ0ozQI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UUUnWgBTSGlooASkp1N9vTtTAKTNL6+tN7UALn0opDR+FABmjNLSGgANLSUtAhcUn0o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aTNLQAUZoFFABml/KkpRQAopc8U3NLnNAXHDpSikFKKYh4p4qMVIKaAlWrcH3hVRetW4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TPvivTtP/wCQfB/uCvMtN6ivTdP/AOQdb/7i1UtjGPxMde/8eU3+6a811HvXpV9/x4zf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1qobMmfxIxn60J1pJOopydaRoall1/CvRtE/5BMH+7XnFl1/CvR9E/5BMH+7RLYiPxGh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/u1e71R1X/kGT/7tQviRpL4Wee3JqGP74qW5qCL74rd7mK2O28MHKT/8B/rXRGuc8Lfc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rGW5pT+ESqU19JFIUWznkA/iXGD+Zq6a43VdRmS9mVXIAbAGaIq7CpJxWh0P9pz/APQ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kOqzKP8AkG3R/wC+f8a5A6lcY5kb86Z/aEzH/WN+daciMvaSO5tb1rhyrW8sRAz8+Oau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hWYnKGuo7VnJJOyNacm1qLRSVXubn7NsJXKk4OOo96lK+xbdlqWKWmJIsihkIIPcU+gL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6RpYFAlHJUdG/wDr1xF1bNG7AjBBwR6V6nXM+I9LBU3Ua9eHA/nVRfQiStqjz6RMMarO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jVGRackOLK2OafGPm4oI5pY+GpDbNewHyk+1eo2AxYQD/pmP5V5jpw+Vs+len2YxZw/7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+NlfWf8AkFzf7teY6j/rTXp2tf8AIKn/AN2vMdSP7xqF8I38Rhy/eNV2qxL941WbrUM1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SGpZSGmk70tIOtIoWkzS0lAC0n40elFJgFFGaSgBaKSigBaSlFFACUvNJS+tIAo+lFFA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pM0tACg+tFIPSloAKO1FFIBelJ2paKYAKX+VJQKAFooopAFT2Z/fkc9PSoKmtCyz8KW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FtkZ+9VIdBVy6dzbcxFecZqiM4FJDH0DrRSdKAHCkpM0tAgBpQaSlBoGLS0lGKBC0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igBaKQHiloAX86KSloAWkGaO9BoAWjNANJ0HpQAtLSfhR0oAWgUUfyoABS0lHBoAWikp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kZFNPPFKpO4YoApp/rpqilP+j5xznPNTIMTyjuRUMpzbnPc1SJZei/1KD2FSd6ZDzEpP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oKO1HpSflQAtH5Ug68ZpaACigCigA9vWj6jn0oo/CgAzRnbyaKT2pAcpra4Vx7966Dw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ckSD34rc8FkFIvUVstjOR6OOi49KdTB0H0pwpMB4NKKQU4UgFFFJS0BoFFFFABRRS9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igdhaKSigELSGiigYUUUUgCkpaKAEooooAKM0HpSUAFFFFABRRmjNAAelVLrvVo81Vu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Nh1z0p+etNPQ1LGCbN3YU5zhSKhVQTT3Pyn0xQUtymepq4mdq59KrIpYcjBJq0OKmO5r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WtDmClpKUUwClFJSigGFKKKUCgQClApQDmqt3qdlYKWuLiNcc43An8qYFsA8U4DAyeAO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vG8rSbCWZjx5jrhRUY0DWtVYPqd8YYiP9VGeaYjYv/Eml6d8rTiWXONkfJrIfWNd1fKa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pVwa17Dw3pdgweO3DyD+J/mP1rVyAAAAAOwoA5NvCT3Q83VbyW4Yfwq21RVjTtNstOZU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JP410hOVb6VirxMo96dxG+X+UfSm5pByqn2opAFLSUtMQUopKWgBwpRSClFMQUUUUDH4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MUYpaKAExRilooATFGKWigBMUuKKKACiiigAxSYpaKADFGKWg0AJRRRQAmKWilxQMTFG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YpaKAExRilooATFGKWigBMUYpaKAExRilooATFGKWigBMUYpaKADFKBRRQAvakoooG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jtSCgBaKKKACiiigAooooGFFFFABRRRQIKKKKBhRRRQAGkoooEFBoNBoASkNLSGgB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MQ0w081GetNAc74jb92wHGFrz2z/AOPpj/tV33idv3bfTFcFYfNO57s1PoKO51sPEKj0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o7UvesjZbAaOlFJQAnt7UUtBxQIKT1opDQFwoP0z7UUdKBiGgdfagigdRQBTQ/6W5HQC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WKjX/j4c+9PPNm3oWH6Va2M+pKg2qKWkX7g+lLUMtMKWkFLQN7Bj/Cilo/GmSJRR9KKA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SGgA7dBRR60h60AH1P40duaKPxxQAnelopKACiikosAUUUUAFIaPwopgFFFFABSUHvQa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2o7UUAFIfvr65oNIeSBnuKAN5D8q/7lYUv+ub1zW4Dwv8Au/0rCk/1rZ9TSQ2xKKPS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GgAooooAQ9eKOaWigBPxo60dqKACkpelJ60wCkoooAKSlpKACiiloASlopO9AgN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pKM0ALSikpRQAtFFIKYDhz14FOFNFOoEOHapF6VGKeO1NATLVu3+8Kpp0q5b9RVohm7p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v+Qdb/7grzHT+tenad/yDbf/AK5r/KqlsZR+Ji3/APx4zf7przbUP4q9J1D/AI8Jv901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hZM/jRjP1FKnWkb79Kn3qRoadl1/CvR9E/5BMH+7XnNl1/CvRtE/5BNv/uUS+EiPxGj3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/wByrveqOr/8gyf/AHaiO6NJbM89uqrJ9+rFzVeP74reRitjtfC/3bj6r/I10lc34W+5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Yy3NKewp6V57qx/02fH9416EeleeatxeXH++aqn1Jq9DKL88mpIuWqE9ali6irJeiOn8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utrlvDUZNy79lX+ddTWU9zSnsLWJ4glaKOFlODuNbdc34of/AFKexNEPiQVPhZFp2q+X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qK6dWDKCDkEZBrzaKZkkBB4712Wg3XnW7Qk5Kcr9DWlSKaujOlKzsbNRyxLNE0bjKsMG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V7I29xJGRypwPcVgyqcmu98VW2GjnA6jaa4i4XaxFXujNOzsZ7DFOT71K9In3hRYo2bD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+POH/cX+VeYWH3D9K9Psv+POH/cX+VOfwoiHxMr61/yCp/8Adry/UT+8Nen65/yCZ/8A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GlHYb+IxJup+tVm61Zl61Wb1qGaoYaafenGmmpZSEpBS03NIoU0UmaDQAUGikpNgLRm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70ALS0lFAAaKD0opAH50tHvR1oHcKKBRQAtFJS0AFFA6UUALRSUtABmlFJSigApaSlo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rNidt1/wHPWqvWrFlzc/8BoAuXkhNoQSetZo6e1Xrvi2OT3qiOBSGKKD0oo6HPpzTEFL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6KBQA6k7UUtAhaKSigBaBkHIopP0oAWlFJ+dFAC0fSijpQAtA/GiigBaM0lHrQAtFFH1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9qAF70UCigAooPPvRQAUopKBQBUH/H1L6YqBzmEg9M1Kf+PqTnAwKhY/ujjt2IqkSzR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SHrUcIxEuOmKkqWUHekpcUnc0gAUtJRQAtFJS0AFFFFMA7UAHPv1pDRnHTr70hHLa6OH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l5PBrK10cP7itLwWcrH7n+tax2IZ6aDnFOxgUwfdH0p4NDAcKcKaDSikA6lFIKUU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pM0tABRRRQUFFFFABRRRQAUUd6KQBQaKKAEooFBoADSUppKACiiigBKKKKADtVW54z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/dzSAz+n0pD0NONIeaTGRd6WXiPAIyaR2Ck5qIlpGAHJP6VLZcY31JIlLMMdBU3U5NEa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rClK4ClFIKUVZmFFLQdqjLuqj1JxTABTguax73xLptkxQSNLJ02xjNZ41LXtXI+w232S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mFzpZriC2XfPMka+rNisW58XWocxWMEt5L0GxTtz9agg8JCeQSapeyXLnkqDha37axtb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0FGiEc6LfxFrAzK62MB5wv3vwq9ZeE7C3cSXBe6lJzukPetulFF+wXCJEgULGiqB2UYF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hAKXrSCl7U7iFPQ/SsUj96fZq2sZU4rGb/XMR03UDNpeUB9qUU2I5hT/AHRT6aExKWkp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wpRTRThQIKKKKYx9LSYpRWRoFFFFABRRRQAUUUUAFFFFABRRS0AFHeikNAC0h60uaS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iiigAooooAKKKKACiiigAooooAKKKKACiiigAooooAKWkpRQMKKKKACiiigQUUUUAAop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RRRQAUUUUAFFFFAwooooEFFFFABRRSUALSZpaSgANFFFABSUppKACkNLSUAIaaaU0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zUZ4poDlfFMm2NvTaa4XSjmV+T96u08WsFR8/3SK4nRTmX23VT2FHc7KM/ul9cZpT/n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UprE2QlFLSUAFBoo60AxKQ+1KeKSgSQUUUmaBgeOucUZOD9KKSgTKQYJLIcgACnF8wKO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Un8KeP8AUxc4x2rToR1Lq42L9KPWjPA9CKMZrMtBS9qTtS0DYUfWiimSFJRRQAUUUUAF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AOlFFJQAtJR16nAo7UAH8qQ0fzooAKKKKYCcUUtN/wAigAoo/OigApKX8KQ9fegAoopD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FACUn8S/UUtAyXXHcigDaz8vvt/pWJJ/rXPvW2D8p/3TWG/Lk+ppIAozSdqO9UID0pP6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SH8aWigBMUtJmlpgFIaM0UgEooNJTAWko/rRQAUUUnagBaSiigAFGeKWk70CAn0ooxS0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Ao9KBQAtLnmkoppAB60opO9KKAHA8U6mD2pwoEPFPFRinjimgJkq3AfmFU04NW4Ooq0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+nf8g63/AOua/wAq8w07k16hYDFhB/1zH8quWxlH4g1H/jwm/wB015rqPU16VqH/AB4T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yTVQ2ZM/iRjt9+lT71NP3qch5qTQ1LLr+FejaN/yCbf/AHK85sv6V6Po3/IKt/8AcFOW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Wr/8gyf/AHau96p6r/yDZ/8AcrOO6NJbM87uarxcvVm5qvD981u9zFbHa+Fh+6uD/tL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wuMQTn/aX+VdDWMtzSnsB6V55q/8Ax+z/AO+a9DPSvPdWH+nXH++aqn1FU3Rj45qaFcsB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V550RRlmOKohvQ6zw5Bss3lI5ZsD6CtyobaBbe3jiXooxU1ZSd3c2irKwlcf4km33zIp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VJPQCvPdTnM1zNJn7zGqprqRVeljPL/N16V0Gg3Pl3kJzw3yn8a5kt81ammOUlVh/Cy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2p6NRSA5UGlrA6TI8RQ+bpjHurAivOrxdrGvT9VUPpswPZc15nejkmtI6oyatIypOaRO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YUF9DX0/7h+len2X/HnD/uL/ACry/T/un6V6jZ/8ekP+4v8AKnPZGcfjZV1z/kEz/wC7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9N13/kEz/wC7XmGpH5zUrYb+IxZe9VmqzJVZqhmqGGmk049KYallIKSikpDDNFJ1paBo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aO9LQAUUUUAGaWm96UUALRRSGgBaWmilpALRxR+tJQA6im9KXNAxaKKKACgUUCgBaK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aXNABS0maKACp7I/6QR/s1Bmp7I4uc+oxQwLNyrfZxk/xVQBwK0Ls5t/+BVnDpUjHUdq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PWkpQaAFo96TNGaQDqTvSZpaAFFLSCjtQAd6WkzSj1oAWiigUAFLQKKAClzSUCgBR1op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H8qO1J2570ALQPal70nbpQAfnS0d6SgApTR3pMUAH4Uo/nR70DrigCm4xcyAHqOlVzgx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0lgOpXP4VWTO2THXdWi2IZqQH/R4/df6U+o4OYVOO1PrNlIdTT19qWjFAwpKDx+VFIBa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HdqSgUUwDAzjvSEDI70elKeKQHL66Ttb8qv+Cz9zHQHH61R14cSduOPwq34MYfKPQ1rH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z1p4pkf3BTxSYhwpRSClFA0OFLSCloEFFFFABRRRQNIKKKKBi0UlLQAUUUUAFF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BmiiigANNpTSduKAFozVCd9SjYeVbwzL/v7TUQ1G/Q4k0af6o6tUtotU29jTorO/tWf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+NH2+/Y/u9JdfeSQLS5kP2Uuxo4zVW5+6etQ79ZlXAS1g99241BcWV23+vv2Y45CKFFH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adq8lgPxqB7uJSUXczewzSJZWwbLKzt6sx5qdERAQkaqPYUryZVqa63KarJM2SpVf9oY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oJ3HnpTgCMYNCVtyJSvsKDRtqC5vrayUvczJGB2J5P4VjzeKGmby9LsZbh843sCFFWQd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Su9b06wU+dcpu7KpyTWSdN13U2zfXa20Z/5Zx9a0LTw3p1mQ5j86XrukGTn6UwKB1/Ud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nAlkHFInh7Ub5g+qaizL/cQkD6V0y7EUIgCqOw4FBPNFxFGy0Ww08DyYFLY5ZhuY/iav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UCHZ9KWmU4UCFpRSUtMBaUUlKKYCjtSnpTRS0WActYz8Sv8A7xrZFY8oxLIP9o0Aa0HM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jm2T6VIKaJYUtJiloAUUUCigBwFKKQUopj0CiiigCTvRRSVkWLRRRQAUUUUAFFFFABR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Gg0UAFFFFABRRRQAoooxRQAUUUUAFFFFABRRRQAtFFBoASiilFACUUUUAFFFFABS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UUAJRS0UAFFFFABRRRQAUUUUDCiiigQUUUUAFFFFABRRRQAlKaSigYUUU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WCkNKaaaQAaYacaaetADDTD1p5ph600M4rxe42ScZ4Irj9DX5ufWus8XuNsn41y2h/eX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nXp/qxzQaBwoHoKKxNgpKWigBDSfjSmk5xQAH3pDRR3oAKSg0UCA0mMg/Sg0h6fhQDM8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MQ/n6VEcbZCOuealUfLEAeMVo9iFuXQMqv0paXoB9KQdKg0Cij6UUhbhR7UhopiA0UUl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KSigApPpS0lABSUtJQAUdKPrRTAKKQ8kcfrS0AIaKPSkoAKQ0tJQAUe9FFABSH0FLS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KAEpAfnXJ70tNH31+ooA2STtP+7WO/LN1Na27hvpWQ33m9c0kAdhSCjtRVCD+lJS0lAI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SUfhRTAO/NJ2oNLQAnFIeaU0lACA0tIOlL/OgBMfjS0UhoAWiiigQUmKWigAooopgJ0p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C0UgpaYCd6cKb3pRQA4U4UwU8UCHDrUgqIGpB0qhMkTg81dhqknNXIOtVElm7pn3q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/wBxf5V5bph+avU7L/jxg/3F/lVS2Mo/Exuo/wDIPn/3TXmmo9DXpOp/8g6f/crzXUT1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IyD96nJ1FNPWnJ96kWalkOPwr0fR/wDkFW/+4K85sv6V6PpH/IKt/wDcFEtiI/EXu9U9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VcqpqYzp04H9yojujSWzPPLgZqvEvz5q7NES3SoUhYODg4rd7mC2Ov8Mf6mf/eH8q6C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JFlSQ7iCCqk1sDXbJuhl/wC/Tf4VlKLb0RpCSSs2aZ6VwOrri+uB/tmusbWYQpKwXLfS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82oXrukD5ds7T1A96cE1e5FSSbVmZEMRduldhoWlG1Tz5lxIwwqn+Ef407S9DjtNsk2G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1t0pS6IuMOrCkpaQkAEk4AqDUztZuhbWDgH53+VRXA3cnUGtzWtQF1ckg/u04X3965m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YN80iPdzWnYHj8qygMmtTTwSygdyB+tUtxS2PSY/9Wv0FPpqDCAe1OrA3WxV1Dmwn/3D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NTO3Tpz/ALBrzO+5FaR2M5fEZL/epB1FDn5qbn5hU9SjY0/7p+leoWn/AB5w/wC4P5V5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Rs/+POH/AHB/KqnsiI/Eyrrn/IJm+leXamfnavUtc/5BM/8Au15dqf3zRHYb+IxZPvGq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Ws2aoYaaacaYallIQ0hpfWikMQUtJRmgaYZo60UUgCiik70ALRR0ooAWiikFAC0dqKO1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WikpaACiijvQMO9HelooAWikooAWjtSCloAO9GaKKAFzRSUp/TNAC9ams/8Aj4/4Cagq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Fu5Ym2P1qgOlXLnAgJ96qVKGKKKKKYgooooAKKKKAFFKOlJQKAHfWlzxTR0pQKQBSim0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KKQC0opoNL2oAWik7UtAB3pRSUUAL+tKKTNL2oAKM0CigAo6jNBooAOtFHWjP0oAKOmK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5f8Aj4b6VWiP7uXI/iqzMcXJxxxmqqY2yDOeSOK0jsQzTtv9Qv0qX61DbZFslTZIrNl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JS0ZpAA6UZpKUUAFFFKOlMAHOKD2z0FHej+IUgOb11SRICOSvNP8FEbgeo/+vTdeJCt6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6k/zrWOxEj1uL/Vinio4vuKfapKTF0HClFIKUUAKKdTaWgBaKKKB2CiiigYUUUUAL3o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gENFFFABQaKDQAhpKXvRigBMmgEg5FLiigY3JpSSaKSgQo5NV7rg1OKo6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I2OFUUDK207jTJp4raMvLIqKP7xxWJLca7eOUt4UtkPRn5pqeGVmfzNRvJrhs52q2FqQ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CzzOTjCITzTzHqeoxlknezUnhSuCRWhb2VtaKFghRAOhCjP51aUk/WmBjWvhe0ibzLl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raijjgjCRIFUdlGKXNFBNxST60lLj1pKYwpRSUooFYBS0lLQIKUUlKKEAtKKSlFUIUU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QUvagBwrKuMCZ/UGtUdKyrn/AI+X96AuaVrxAo9qlqG05gU1MaCQoopaYBRRQKAHClFJ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gSUUUVkaBRRRQAUuKSloASiiigBcUUZooAKKKKACiiigAoxRRQAYooz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S0AFGKKKADFFFFAAaSlNJQAUUUUAKKKBRQAUUUUAFFFFABSikFLQAUlLSUAGaWkoFA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UgCiiigQUUUUAFFFFMYlFFFABQaKDQAlFFFAAaaaU0hpAIaaacaYaYDTTDxmn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/4vbCS+wrn9CGVXI/ird8YH5GHfPNY+hKMIOeelN7CjudQOFX6Cg0p7Y4FJWRsFFFHXmg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9KAYnailpKCQooooGhKQ8KadSN908dqEDMxvuP35qRB80fpxUZz5Z9zUqjmMZwBWj2IW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TSVmWIaKPpRwaBBSGlopjbEooooEFFJS5oAWkoooADSUUUABpKKKACiiimAUlLSUAJ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dKACk/lS0UAFN7UtH8qAA0UfWkoAMUg++vsRSnrTR99R70AapPDHtjNZRPJ+taZPyt67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EAhNFA7c8UdiTTEITR0oooAKKT2oPvQAUUUlMANFHejtQAHvSGikNAC0noKWigAoopMU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AhaKQ9KOhpgFFLSUALRTe1LmgBaKTNGaAFooopgB60Ck7mnCgBRThTRThQIcKeDTAacO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oqolW7fqKqJDN7TuDx6V6nZf8eMH+4v8q8r008/hXqll/wAeMH+4v8qqWxlD4mR6n/y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UTgn6V6Vqhxpk5/2a8z1E5NOGwpfEjKPWnJ1phPzU5D81BZsWPT8K9H0n/kF2/8AuCvN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6T/yC7f/AHBRLYiPxF0U2WNZY2RujDBp4orM2eplvoVk5yVfPs1N/wCEfsfR/wDvqtXF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Y9Ftov8AVtKv0ap1sIx/y0lP1c1coo5n3FyR7FZbOIdQW/3mJqZY1QYVQB7CnUUXb3Go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goJJAA6k0ihc1z+uaqAGtYW5/jYdval1PXF2NFat7GTt+Fclc3PXB4/n71pGPVmM530R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UC25s053LMajwapsErIep5rd0O3Mt7AvYsCfoOaxIULNjtXZ+F7I+Y1wwOEXav1PWley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FFFZGxma7J5elSn1wK84vW7V3Xiebbbxwg8sST9K4C8b52z0rWPwmT1kZznLU0H5qVjz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n/dP0r1Gz/49If8AcX+VeW6d9xvpXqVn/wAekP8AuL/KnPZGcfjZW1v/AJBM/wDu15dq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8gmf/dry3Uz+8NKOw38Riy96rmp5TknHrVcnBrM1Qw0005jTTUssSkNBopAJR3opKQx1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B+lFAC5opKKAFooooAWik/nS0AFFIaWkAUfzo9qKAFFFIKWgApRSUooGAopaSgBaK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6UUlLQAflUlt/rwfao6ktiDOPoaGBZuT+5P1qoDxVq4/1J6dc1UHSkAtFFFAC0lFFAC0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AaXNJQKAFFHt/KjrRQAuaUUgNLQAf560ppB1paQBS0lFAC0UUUAFLSUUALS0n86Op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O1BoAKKBRQAUfWij1oApz/8AHz74qomAswHY1auOblTzkqKrJw0p960jsQzSt/8AULUm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xzWb3KQopaQUHjFAxaPzooPWgAoo6mgUAH49aXvSE0ZoAXP4UgPrwKKBncM85oA53XRu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NiY5H8R/DmptdGFb6Gq/g4/vm9d5/LNaR2ImeuwnMKfSpahg/wBUv0FTUmJbDh0pRTR0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IKWgQtFJS0DQUUUUAgooooGFLSUtABRRRQAUUUUAFJS0lABRRRQAUUGkpAFFJRQAZoo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VUvFyw681bFQ3S/Ln0pMZlJwCD1B5pTQFw7D3pTQA009eOtMPtTl6UCHZpc02lFAha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MQUtJSigBRSiigUIApaQUtUIUUopBS0AFOptLQA5azLxT9obHetMdazb4f6T+FAi7Z/8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awbdbD1BNWKYhaWkpRQAClApBSigBTSikNKKACiiimMkooorIsKKKKAClFJRQAUUUUAL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sFFFFABRRRQAUUUUDCiiigQUtAooAKKKKACiiigANJSmkoAKKWig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LSUUAFFFLQAUUUUDCiiimAUUUUAFFFFIQUUUUAFFBpKADNFFFMYUUUUAFBoo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KQ0tIaQCGmHrTjTDTAQ1G/CsfapDUUn3SPagDzzxc21WPXJrM0PA2kYOOnvV7xe3ysB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ZGRmnLYInSDhR9O9JS0lZGoUUUUAJQaDQKBCUhp1ITQFhKKDRQAUj/cP0NGabIf3Z9QK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Zxnipk+9Fz9aiOfKJAxk1Kp/eoOp2jFaPYhbl08/jTT1zTj7U2sygooopgFIaWigBKSl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RQIUUHpSUUAFFHWkoAPpRRR2oAKQ9KWigBKKKKYCUUUUAJ+P40UGigBDR2paQ0AFFLSU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ARQv+sXPrRSDO8d6QGkT8rA9cVmkYbFXGUfMAeCKpfzoAO1JR/8AqoJpiDtRRjmigBDQ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d6WmAlFFJQAHpRQaKACiikoAKWkpaAYho7cUtBHFAhPT1FFBFFCAKKKKYBmiiigBaKS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FpRTe/vThQAo9s04U0daUdKBDx75p461GKkHWqAlWrUHUVUWrcPUVSIZvabXqlj/wAe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Xp3f6V6pZcWMH+4P5VUtjKPxMg1g40uf/drzTUetelax/wAgqf6f1rzXUfvCnD4RS+Iy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mSn5qQGk3Ys2rFwWwfSvSNIlQ6bbrvUsEAxkZrye3nKMMVtWt3CcF159dxFD1RGqlc9P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58Li0P8AA3/fbf40vnWv9xv+/rf40KHmHtfI9AyPWjI9a8/820/uP/39b/GlEloeqSf9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w9r5Hf59xRkeorj9P0+K/LeWrhV6kzNWqvh6Dbyzk/77H+tJxS3Y1Ub2RtF1UZJAHuar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RL7bxn8qzJPD0O35Y0Y/7Rb/ABrCuJEtJmjEEaspwcCnGCfUUqjXQ6KbX4FBECPKfXG1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twCJZAF/55pwPx9ay5b15OpwKpySMx6mrUYrYzcpS3Jbi5LcZwOwqg7ljipGy1RmM5FD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BSxFSrFu7VdtLF5pQiozFjwAKVhtpBp9pJNOqIuWY4Ar0WytUs7VIU6KOT6n1qnpGlJYR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/wB0egrUrOUr6IuEerA0UtUtSuxZ2byZ+bGF+tStWW3ZHK+Ibvzr58HKoNorj7l9zHmt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LHJrElfJPNavRWMoq+pEzUKaYW+alUnNSaWNnTz8rfSvVLL/AI84f+ua/wAq8q04/K30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H/rmP5VU/hRnH42V9c/5BM/+7Xlmpn5zXqOvHGkT/SvLNSOZGqVsN/EY0hwDUB61PL3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z2pDSnrTTUssQ0lKTSUgCkFFFIYtFJnFFAXFpM0ZoNDAO9L3pBS0AFLSUtABQKMUtABR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S0maKBi0UUUALRSZo7UALRS0n8qAFoopBQAtB+tFFAC5qS2OJhnHSou1SQcSDPagC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UFWJuYSPeq46UgAUtIKWgAooooAXtRSd6UUAANLSCloAKKKKAFopBS0AHSlzQKWkAtJn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FFABS+1J/k0tABRRRQAv0oFJjmlHSgBe9HXrSUUAGKWigUAL2pBwcUUZoAp3H/HyOP4Q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0q3PxcjHPHPFVExukx371a2IZpWn/HuufSpahtDmD05qaoe5SDpRRQTigYUtIOtHSgAo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KQC0oODmkpaYGDrq/u3J69Kp+EGAuWXplu1Xdb6MMf5xVDwmMXT/wC9WkdiJnr9ucwo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5t4/oBVg9aTEthQacKYKcKB3HClpop1AgpaSigdxaKMUUBcKKKKAuFKP85pKWgAooooC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NLSUAFFFFABQaKKQCUYpaSgAxSYpaKAExRilooAMVFcj92KlHWop/uigDKb77cUhpX/1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PX9CKb3p6DigQhoFOIpKAFFFAooAXFFFFMQvagUlLQA6ikpRQhC0CjvRTAWlpKWmAve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zr8fvh9K0R1rP1HiVfQ0CJ9PP7kj3q1VLTjw6+ner3emIKUUneigB1FIKUUAKaUUlL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UUVkaBRRRQAUopKUUAFFFFABRRRQAUUUUDCiiigQUUUUAFFFFABRRRQMKKKKACilxR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GkpTSUALRQKKACiiigAooooAKKKKACiiigAooooAWikpRQMKKKKYBRRRQA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aKAEooooGFFFFMAooopCCg0UGmMSiiigBDSGlNIaAGmmmnGmGgBDUUv3GPoKkNRS/wCr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xc2WxnrUWgjJUY/hyRR4sb5+vfpTtB5ZMdxTlsETfPWig9aKyNQNFHakoAX8KSg0HrQA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c0h+nFAmH40nvQaD6UDuITTZDiM073pkvMLepHFCEyg3EI56tU6f65T3AFQsT5QwActx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BmtHsQty2e1J9KU9aKzKEoopPegA7UGlpKYBSY9KU0hoHcKKKKAuFH6UhoJoEGaKKPrQ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KKYBnPtmiig0AJ3pKWigBKKDR/KgAooooAQ+9B6cUUH2/nQAlFHag+tACUIP3i0etKn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233W68CqHQn61fb7jfSqHfNCAKKU0lMQUUUhoAKKKKYCdqO3WlpKACkpTSUAGfSkNLR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ACikpf5UAH1o5o70ZzQIWkpaKYCUUp4pKACiiigAooopoBaSlpBQDAU4UlKKBCg804U2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FMFPFUBKtW4fvCqidqtw8EVSIZvabXqtp/x5w/7i/wAq8q07rXqtr/x6Q/7i/wAqqWxl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5BU30/rXmmpfe/CvS9Y/5BU30/rXmmpfeFVD4RS+IxZfvVGGqSU/NUJqGaIkDkdDViOVg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PVuKYWNBbghRzzUgumPc1nq5qUN60XE4ovrcMehNTxSlmAzzWYr4I5q5A2XFUmQ1od94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/I10Vc74WOYJvqv8jXRVnLcunsJ2rltU0W4uLuSSNCVZs9a6qihSa2HKKlucL/wjt7/z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L3/ni35iu6op87I9kjhP+Ecvf+eLfmKcnhq9ZgDHtHuRXcUUczH7NdzmLbwsQQZnAHov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k2woAe57mrdFJybKUUgooppIUEkgAckmpKB3VFLMQFAySe1cXrmqfaZW2t+7XhR6+9Xd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/dA/M397/wCtXH3tyXJwa1jG2rMJS5nZFW8lLMeaznbjippXJNVmOaUjSKsNJ706M80w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Tz8rfSvVrH/jyg/3FrynT/un6V6rY/8AHjB/uD+VVP4UZx+NlXX/APkDzfSvLNR/1jV6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+gryzUfvmpXwjfxGLIeTUJ61NL1NQmoZqhhph6049aaetSyxKSlNJSAKKKQ0AFHeijpQ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tJ1paAAUtJRQAtFFFAB0paSj1oAM0o4pKBSAXt1o6ZNFHegBRRSUtAwooooAWikpa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JnmgBaBkHIOKKOvagBSzEckmikBpaAF+tLTaXNIBRRSCloAKBRQKAFooooAWiiigA70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Gm/pS59hQA4UopAaOopALRRRQAZoFFAoAUUUlKKAClpKKAF60tNpf6UAGfelyM0lL65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FO54uV69MVUU4kl9QKt3PNwvHGKqp/rpT6VcSGaFpxCOKnqvZ8wE+pyKsd6l7lIKO1Ge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z3NGc0ALS0lFAC0CkpRQAenegZ3DFHagfeoAxNbHyt6gd6zfCpK3jAH+KtPWh8g68g5+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PZq0iRM9htP+PdPpVk1Vsz/osZ9Vqxn1pMQ4U4U0U8UAKKXtSUtAC0UCig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FFFFA7BRRRQMKSlpKACiiigAooopABpKWkoAKKKKACiiigAHWobkgJzmph1qKfkUAZTE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PmNNI5pBcAKev3c+tNAyDTh90CgQpptONNIoAUdKKKKAClooFMQClFJSigBaUUlKKYgF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tJS0wAUopBSigBw61Q1Ef6s+9XxVHU84QjvQAun9Wq+az9MPzPntxWgaCWAooopgLS0g6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KWmIKKKKBklFFFZGgUUtJQAUtFFABRRRQAUUUUAFFFFABRRRQAUUUUAFFFKKADFG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AKKBRQMKKKKBBRRRQAUUUUABpKU0lAC0UCigAooNAoAKKKKACiiigAooooAKKKKACgU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FFFIAooopgJRS0UAJRRRQAUUUUAFFFFIAoNFJTAKKKKAENIelKaQ0AMNNNONNNADT0q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Y1XuTi3fPpQgPLPFR/fgf7WKtaENsak9eKpeJzm7T/frR0UfKv0olsETZPJpDSnvSfrW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ASjNFFAuolIadjjimkYHtQMQ0lKf6UCgLBj65qKcjySe4FS4zUU/+pahA9iiw/doDz3q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i59eKniH77jGQK0exlHct0nuMe2aU9OKSsywoopCaAFpKKDTADSUtFACUUtNNABRR+FJ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BQAUhpaKAEoooNMAopKKACkNLRQAlFFFABRRRQAnT1pKWigBMUlOxSfzpgIaVP8AWAet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KQFlzwapD2q65wrfSqR60ITA9KTtS0UwENLSGloAT/P1oo/nRxxxzTAQ9KKKT60AFIT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SgAooooAQ+pp1JR0oAPSg0UD9KBAaKWm9qYC0UUUAFFFFABS0lApoBaQUtJQDAUoPpSC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NIOnvThQAoqQdajFPFUBKlWouoqqvarcPWrRDN3Tuter2n/HpD/uD+VeUad94V6vaf8A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lTlsjKPxMqa1/wAgqX8P515rqX3q9K1v/kFy/hXmmpfe/Cqj8IpfEY0oyxqEjmrEgJbN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pQMGjYacAR2oGKCcing80wCnimBJngGrls2SPrVMdMGp4X2kUyHsejeFSPInA9V/lXR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cFgaUOBwGxjFdCNekYZ/s24/76X/ABqWm3oKMklZs26Kxf7dk/6Btx+a/wCNL/bcv/QN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7OXYr2ke5s0Vjf23N/0DZvxdf8aT+25v+gdKPrIv+NL2cuwe0j3Nqisb+25v+gfJ/wB/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nFgR/vTKKPZy7C9pHubVLXPvrdznPl26L/tSFj+lU7jW5CpD3Bwe0Yx+tUqcuonVj0Oi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4B7KOSfwrm9U1l5gVJ2R9kB5b6n+lY9xqfLbAFz1bOWP41k3F4zdzVKKRDcpeSJry8Lk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z1pZZC1QE+tKTLjFIYxqI089cUwrUFCU+PrTdtPQYNAzY04ZB+leq2X/AB4w/wC4P5V5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Zf8AHjD/ALg/lVS2M4/GytrozpM30ryvURiQ16prv/IJn+leWakP3jVK+Eb+IxJepqA9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s2RGetNNONNNSyhDSUppvakAtFFFACUDntQOlLQCCiiikMPTvR9KKOtAC/zopBS0AAp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tFLQAmKWjtRQAUUvekpAFLSUtAwoFAooAKWkpaAClpKKAFpD1paTFAC0gP8AjRQKAFHT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WkAUtJQKAFooooAKWk70vWgAFLz0pKWgAoFFLQAUUUUALRRRQAopaaKXNIBRRRzRQA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ALRRR2oAO9KKSj9aAFo6dqPwoFAC0cZAoFHtQBUn/wCPqPv1qoMeZKc+lW7jidOvWqqf6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IZeszm3H1qx/QYqvZf6jjp0qxUvcpBRSY5o9jSGBoFBopALR7UUUwDOf6UDr7UUpoAOx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lFAGLrPK+nY1jeGjjUZQeoOK29ZGUOfrWH4e/wCQk5zyXFaRIkex2XNnF/u1OKrWB/0K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okcKcKaKcKQxwpaQUtACiiiigAooooAKKKKAAUtFFAwooooGFFFFAkFJS0UDEoooo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RQAlFKaSgA71DP8AdFTVFN9ygDMf75ptEigzMeaQDAApCFFPFMFPFABSGlpKAAUU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UAFKKSlBoAWlFJSimhC0UgpwoABSikpaYCiikFLQAoqpqK/ulJ9cVbFVr/mD6UCIdOOJ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dgf331FaeaBBRRRTAUUtIOtLQAoooFFMQtFFFAySilorI0EooooAM0UU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5ozSUUALmikooAUUUUUAFFFFAwooooAKDRRQIKSlooABRR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aSigBaKKKACig0d6AEozS9qSgYUUUUwCiiigAooopCA0lF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CGkPSlNBoAYaaacaaaAGmq13/wAez/TNWT0qpfNstXPtQhM8q8Sn/TlGQSWzWrowwvt2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Dz81bOjrlD7US2HE1iOo5pKDyTRWZqBpKWigBpopcc//AFqQ0EhRS0UFIbikIpx60ntQ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Rx+OKlNRXPEJ96EJlF/+Weef61PACZz6VCeWjGOKnt/mlY/lWj2M47lk/wAqKDRWZYUl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FhKWg0lAhabmlNJQAUh60HrRQAtFFFACGig0GmAE0ZpKKACiiigAooooAKSlzSUAFF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KKAD9B7UlBopgIaVPvjp1pKVOZB1oAsS8I/HTrVM1clP7tveqY/HrSEw70Ufj+NFMBPp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LRRQAlJ9aKKACikNLQAlFLSUAFJ2oFL9aAEpaKKYgxRRRQAtFJRQAUUUZoAKKKKEAUtJ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pM0UCYopRSClHWgBwpRSDtThTQCjtTxTBTxTAlWrUHUVWXrVqDqPWqRDN3TvvV6vbcWs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p3WvWLf/AI9o/wDdH8qqWyMo/EylrX/ILl/CvN78bmHpivSdZUtpsoHXj+dee3duzHgH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3jFdMfSoinPStI2bknIpDZuexqbFqRm7D6UbDWh9jcfwmlFm3dTTsHMZ2w04IRV/7Gw/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izDmKQBqQAjpVkWjf3T+VOFq/ZDRYXMhIZnjwQxFXU1CTABYj3zVYWsmfukUot39DTRD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fnTvt8n99vzqmIH9DTvIk/umr5mTZFr7fJ/fb86Pt8nd2qr5En900eQ/ofyo5mHKiyb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+7k/jUBt3PY/lSfZ39D+VHMx8qJTdsTyTUL3DMTgmjyJPSmGCQnpSuNJEbO3PeoWJ696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srn+E1L1KTRTY0w8irxs3z0P5U37I3cH8qVh8yKGCTRtNXvsbdlP5UfZH/un8qLDuijt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+yv/AHTR9lcHO00rD5izp5yD9K9Usf8Ajxh/3BXmNlEVJJGOK9Osf+PKH/cFEnoRD4mV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7Xlep8OcV6nrn/IIn/3a8s1PmQikthv4jEl61Ae9WJepqualmyIzTTTj2ptSyhKQ0ppp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CgELRRRQMKKT1paTAM0tIOMUUAL680opKWgAFAFFLQAUdqKKAFopMUUAGcUUYopA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gBfxoPpRnHSjtQAUUDrRigYUUtJjNABS9+aQ0D3oAXtS00U6gAooooAKUdOaKKQC0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AL29KDSfnR2oAX8s0UneloAWkFApaAClpBSigAzzRRRQAvXilpAKUD8aQBR3o/pQfwoA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FHNFFAC/Wkpc0lACjkd6WkFFAFS74miI7mqq5Ez8dVwatXmfMjPvVXGJpOeCPxq4ksvW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ZH0qrZMTCR33GrVS9ykJS9qQ0UgCijiigBaKKOlACiigUvegBPSlHFB+v5UmKAMrWRhK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wM/MD+tdFrQ/ddsYxXO6Ccau/wBfy5rSBEj2Swx9jjx6VaFVNOz9ij+lWxQyRwp4pgpw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woAWikpaAClpKWgBKWkooAWiiigYUUUUCCiiigaCiiigYUhpaSgAooooAKKKKACiiikA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L90e9SVHP/q8+lAzKfhznv0pKWXAm/CkFIkAKdSdKWgApKWkoEFFFLTASlFJ2FLigApa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paEAClpBS0wFFLn3pKWmAClpBS0AKOtVr8f6McetWR1qG9GbVh+f0oEVLA5nX6VqHrWV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VI5oABRRiimIUUZoooAcKKQUtMQtFFFAySiiisjQKKBRQAUUoooAKKKKAs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Fhc0ZpKKBiiigUUAFBoNHWgBKWjFGKBX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WiiigApKWkoAKKKKACiiincLhRRRQMKDR2pKQgooooGFJ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pDSAYaQ04000wGGqWon/AENquNVHUz/obfShCZ5RrrZ1NR2zW9o2fK/z1rA1kH+1R65H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n9KJ7FQNA0du9GaKzNApD70uKKBXEo6iiigEgooo+lAw4pvbml780nXpQAGoLr/U8+vF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n05pollP+NPWp7YEyscY9ahC5ZeOQc1PbD5n+vNU9iVuWKSl+lIagthRRRTEJRRiigdw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tJS/XpSUAFFFFABSGlooATFJ2p1FMBMUYpaKAE4NFKP0ApMUAJRS0mKAENFLiigBKTF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0AIaKWg0ANpY/wDWik6d6dEuZR9KYE0p+Rqpjp0q5KP3bc1UAx0/ChCCiiimAUlHSg9e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gBtFLjtQRjrQAmOuKKMUfyoAKQj2paKAG96KXHH0o9euPWgQHpzS0nejt7UwCjFGKWgB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BtFLRQAUUUtOwCUhpetBHrQAneigilxxQIBQKBSigBwpRSDrThTQDhThSCnCmBKvrVmH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wqkQze03k/l/OvV7f/j3T/dFeU6Z1/L+derW/wDqE/3RVS2MofExZYkmQo4yp6iqR0ax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1/K0NqzJII27MVyB+FYR1e5B/wCQlB/4DH/4qiMZNaBOcU7NGx/Yun/8+0f5Uf2Lp3/P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5B/5CEH/AIDn/GlGtXRP/IQtv/Adv/iqr2UjP2sOxt/2Np//AD6x/lUZ0HTyciAD6E1l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/wCA7f8AxVL/AGzP/wA/9t/34b/Gl7OQe1h2NP8AsDT+8OfqTThoWnKci2X8c1ljWZ/+f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jS/2zN/z/wBt/wB+W/xo9nIftafY1f7G07nNpF+VMOhaceluB9Cazf7Zm/5/rX/vy3+N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a/9+W/xo9nIftafY0RoOng/6on6tTv7D0//AJ4D86zBrU3e+tf+/Lf40v8AbU3/AD+2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ZyD2kOxonQdP/wCeP60n9g2H/PM/nWf/AG1N2vbT/v03+NL/AG1P/wA/ln/36f8Axo5J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Bsf+ebf99Uv9g2H/PM/nWf/AG1P/wA/ln/36b/Gj+25/wDn8sv+/bf40ckh88DQ/sG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aFp4/wCWAP1JrP8A7bn/AOfyy/79t/jSjW5/+fuz/wC/bf40ckhc9Mv/ANhad/z7L+Zo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PzP+NUP7am/5+rP/AL4amnW7gDi5sj/wFqOSQe0pmj/YOm/8+y/99H/Gj+wdN/59l/76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naaxP4NS/wBu3v8AfsPzaj2cg9pTNAaDpwP/AB7g/Umnf2Dpn/Pon5n/ABrN/t297NYH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uX3/AE4n/to3+FHs5B7SmaJ0HTf+fVR/wI/40f2Bpv8Az7D/AL6P+NZ/9vX3dbL/AL+N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cs/+/rf4UezkPnpl8+HtNP8Aywx9GNKugaav/Lsp+pJrO/t6+/552Z/7bH/Cl/t6+/5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FLkkHPTNNdF05TlbSMH8avKgRQoGABgCudGvX5P/AB72n4TH/CuhiYvGpIAJAJxScWty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H/EouP8AdryzUv8AWmvVNZAOk3AP9yvK9T5Y+4oWwn8Rhydc1AepqzLwxqseDUs2RGe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lCUlONNPXNIBKD74pTmjHNACUtFIaATFooooGFAoHSlxQAlFLigCkAUtGKPyzQACloo7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+dFFFABRRS0AJRSijqTikADvR2oFLQAgpaKKAE/CgdaWjvQAhFLj3ooFAAKWjrRQMKK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paKKQCCloFLQAUUUtACUtFGKACijFAoAWijtRQAtFAooAO340Ac0UoGKAA0tFFIAozR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lFFKKACiiigApaPTjFHagCrdjLRg96qEfvnI4FXLvho8dM1TJAmZRnpn8KuJLLllxGR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G9qtVL3KWwlFLSGkAvak6UUc0ALR3pM0tAB3pRzSUvegAo7/AI0UHtigDL1n/UknsOa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wTxmuk1gZhrmtGAXW3Iz8xrSBEj2PTObNfYAVexzzVHSv+PJcVe70mSKKcKaOtOFAxRT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CiiigAoope1AAKKKKAF7UCijNACGilpKACiiigApKWigdxKKWkxQMKKKKACiiil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KoaE5qQU2UfuzQBjzD98c+lAFOm/1lMzSELRRRQAtJRRQIKKKWmAlKKSlFABS0gpaBC0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aQUtMBwopBS0wClHWkpRQIUdRUV4M2rfSpR1FRXXMDewoAz7Qf6QoFbNYltxMhHr/Wts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CmISlFBoFAhaUUlLTAWikooGS0UUVkaBRRRQAoooFFAwooooAKKKKBBRRRQAUUUUAFB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iiigAooooAKKKKACiiigBaKKKAA0lFFAC0UlFAhaSiigApc0lFAC0UUUAFFFFA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YoFLQAUUUUABpKU0lABRRRQAUUUUAFFFFAwNJSmkoEFFFFACUUUUxiUGig9KQD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AY3Ws/U/+PM1oGs3Vj/ojemOKaEzyrUzv1cDPU10mkcW59eprmr35tYJwMA5HtXT6UuI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LuOMdAKKWkOcdKzNA/zmig9eDRQAUlL60UAFJj86OgpfagBKQ0HmigBKgu+IRj1Aqx/O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Bpx3FIrgETKp5x2qe2B3uahH+uB4zU9ufmb61UtiIk/4UlKetJUFCYopaKYxKKMUdqBB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AEooooATvRSmigBKXFLSUwDFJilPII9aWgBKQUuKKACkHWlooATFJinYpMUAJ7/jRS4p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igBv1o7cUtJQAUUUhpgJk9KfDxKPamdqdD/rR06dKAJZTmM96qjpVqXiM5z+NVRQhMOlB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kfT86QinUn8qAExRxRiloAQ0lLiigBKMYpRRjpQAh6UmKdijmgQgFHWlxR36UAJ6UmKc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FOxSH8aAEoxzS4ooATFGKWjFACUmKcKMUwEoPp2oNGKAbCiijFAgApwHtSCnCgAApwFI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08dKaBTx1piJF4FWohyKrCrcP3hVIlm9pnb6j+deqwf6hPoK8p0zjH1H869Wg/1KD/ZF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n68caY59xXn9xOyNjPNd94gONLf/AHhXnV6fnz7VcNIkTV5kZuHzyaBO56HiqwJY1dsr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wAJouDikPV5DjGTUoEp5GcV1Nv4TZFHmTqT7LWla6DawA+aiysehYcCjnSEovojhcS+9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Bn0OylTCwrG3ZlFUZfDETKdszBvdeKFNA4NdDiDM49aBO+etamq6S1hMqOwbcMginaPo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qMk4yTT5tLgl0MwPIx4zSkyDqDXdQ+G7KMfNuY/lUp0GwI/1R/M0vaIfJI8+LyD1ppkk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i1acOrER/wASHnP0qZ/DunFSPJA9xRzoXI+x5957j+Kk+0P05qe+t1jnkQLgKxH4VY0r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U3AnJ9Pb3qnoJWZREjmph5hGcGuuXwjCv/Lwx/4CK0E0GwVQvlE4GMljUuoh8j7Hnzu6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cz+F4JJSyPsTHAxk1jav4fWwgEomDAtjBGD+HrTUr9ROLW6Of89venK7v0pscQabaegr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opJJdzsoJG4DHtTcmgUbuyOUCynqDS7JR0BNegLo9gVGIVI9ck0p0iwUZMCge5NT7Qfs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NV3nkQ85r0eTQrGQY8vH0Ncn4i0iGxkURMxDqTz2oUkw5Wt0YBvGB60ovGyBmqMo2tj0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5UzdtJi0nXtXpdsc20Z/2R/KvLNObLH6V6laHNrD/uD+VKo7xQqatJlfWP8AkFT/AO5X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1LWf+QVP/u15dqX3vwqY7FP4jDl6Gqz96syjrmqzCoZshh60004ikNIoYetFKRRUgNo/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pKAEAopcY7UfWgaClFGKWkAmKAKMUooATFLRiloAMUe1GKXFACUUtHtQAUUYpaACk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BpRRjsaAExS96MUD3FIAHp1pcUAcc0tACYpcUUGgAoxRRigApO9L2paAE70UuKOlAwox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Siilxg4PWkADpyKPwo70elABilopBQAtFAooABS9KKMcUAFHSlPrRQAUtJ+tLQAgpaBS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S9aO9AC4pKWj60AB6UUUfSgA70UfypRQAUdOaKPWgCtdgbo+OtVWAFwRzwAatXfLR4qu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uJLJ7P7rKB0Oat9+KqWJ+RgetW6l7lLYSiiikAUCigfQUALRRQKAAUUUooAO1Haig9KA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Ofeua0ohdbPXsf1rp9VGbf3H/AOuuY03jXD2GauJEj2DScmxXNXhVDSP+PMVfHWhkocKc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nU0U6gBaKBRQAUUUUAL2o7UlLQAUUUUAKPpRRmigApKWkoAKKKKACilpKACiiigAxRii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mKATCiiikMWkk/1ZpR1ok/1RoAyZx89R1JOP3gpmKQhKKKWgBKKWigQlFFFMApRRRQ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dSClFNAApaQUtMBaKKKAFoFAooEOHWmTjMDfSnCmzD9y30oAyoD+/jGehPNbfUA1hRH96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QD6UAJSikopiHUUgpc0CFpRSDpRTAWiiigZLRRRWRoFFFFAxaKSlFABRRRQA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AQ0UUUDClFJRQAtFIKWgAooooAKKKM0AFFFFABRRRQAUUUUCCiiigAooooAKKKKAClF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hRRRQIKKKBQAtFFFABRRSGgAooooAKKKKACiiigAooooADSUppKACiiigBKKKD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Aw009qcRSGgBjdKytZ4s2HrWq3IxWRrbYsyPypoT2PK7lt2sNj+9XV6aB5IbuRXJy4bW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P9GB9qUyoFo9TRQfvHHSiszQSil6daQ8e1ABRRQaACig0c0AIetJ1paKAsFVLs/KBnrV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2cU47ilsQJgzArnp3qxbZyxqBP8AWnGCMflU9sDtY4wKuRESY0nf2pcUnes0UFFHaimN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UlHf9KMetAgNAopaAE60YoxQRQAUlLRTAKKKKACkpaT+VABRRRQAUUfyowfwoASil7C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KAG9qMcZpaQ0wE5pDTjTe9ACHr7U+D/W+2KbjmnQ/fPrQBLN/qj7VVAq1NnyyKqjpQhM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UYpaQ0AIaTFOxmkxQAlH9aKXHtQA3qOaUUoH0oxQISkNPpDRYBuKWlxRTASilxSUAFJS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FLRQAn40YpcUUwExSd6XGfegCgGxMUUuKMUAJ6UuKWjFAhO1LQBzmnCgAFOFIKcKoAFP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KvSrMHUVWWrUA5/GqiQzf0zt9R/OvVIv9Uv+6K8r00cr9R/OvVIv9Uv0FVLZGcPiZmeI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86vT8xr0XxF/yC2/3hXnN7941cfhJl8ZTXqK1tOkEU0blSwVg2B1NZS/eFa2nQSTSqqI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BLY9F0++W/hLrFJGAcYcYzU7QxlixB9+T/KqWjQSQWzLKpUlsgH6VdnkaKFnSNpGAyEU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NItuKuRfbLeMYy4x/sMf6VXl1m3i6RXLn/Zgbn9KvxszIGZSpIyQT0qjqF5eW7qtvYtcK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G7K5zWs3638yskMkYUY/eLgn8KsaLDaTxv58uxgRtAfbkVU1M3UspmubdoS3AB6cU/RL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RyxZc4Fbu3Kcy1ldnX2sEdvFtjLFSc5Zi36mrFNVQqgKAABgAdqWuc61sLSN92lpD0P0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co9XNbHhywW4Du7MDEw27eufrWRqP/H7J/vmul8Lf6q4+o/lXRN2icsNZJHQEhVySAB3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n/fQpzKrgqQCD1BqI29uCF8hOf8AZFc51Eiur/dYHHoc1ia9piTQS3LyMzIuVBHCj2rb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9cDFU9Y/5BVx/u01uTNaM84YmKYNjg1r2NxaNtElrE5Pcisq5GWAqayUiReDWzOZq6ue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EionOFXoOakvkWS3IdA4yPlNQaMMabF+P8zV2WSOJC0rKqju3SsXudEVeKHLwuB2rk/F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dE2pWirkzqfpzXIa9e/bLkuqlUVdqg9T71UU7kzaslc5C5GHaoRU9x9+oR1qmNGpp33j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g/3B/KvLdO6n6V6lZf8eMH+4P5UT+FEw+JkOs/8guf/dry3U/vfhXqWsf8guf/AHa8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OxT+IxJepqu3SrEv3jVdupqGbIjPWmmnnrTSKllDTSH3p2KSkAlFHfmjFABSYpetGKAE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oxQMMUuKDSigBCKO9LijFKwBiilpB2oAB7UtGKXFACf/AK6MUooxQAlGO1KKDQAhH0ox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9LxQRQAYoxRijFAC0UUUgE7UtFFABSYpcUdDQAUH1oFKBzQAClx+XrSdqWgAHvRik7U6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AwooopAFFHeloABR9KKWgBKUUUUALRRR2oAQUD6UpoHWgBcUUfnS0gExSgUUDpx0oAWk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PxpR+NACUuaBjvSY6elAC5oz2ooPpQBWueClVm4nIxzirN2OU4NVmGbg/SriRIsWXCv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bPkSAHv6Va+nSpluXHYKKO/+FFIApe9JQDnnrQAtFFFAC9qDz1xzRRQAvakxS0YNAGfq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Fhga3n1/xrqdT4gOM1y1kca0v0q4Ey2PXtG5sh7Cr4rP0Q/6GK0apohDhThTRThU2GKK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ooFFABQaKKVwClpKWgAooooAUUUdqKAEopaSgAoopaACkpaKAEooooAKKKKACiiigAoo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oFKcbTTE2ZE/Dio6mufvVD0qQCkoooAWg9aKKAEooopiFo70lFAC0opKBQIcKUU2nDih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tLSUZpiFpRSCl6UAAoblG9MUChvuHHXFAGNHzIPTNbw5UfSsAcTAdg1byncin2oADRSA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YpeaAFFLSCl2knigQZop200UxklFJRWRqLRSDNLQAUuaSigBaKSl5oAKKTNFAC5opKKA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JzQAtFGaKAAUuaQUUALmjNJxS5oAKSg0UAKKKbmloAWiiigQUUUUAFFFFABRRS0A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pRQAUUUUDCiiigQUUUUAFKKBRQAUUUUABpKWjvQAYoxRRQAYpDS0hoAKKKKACiiigAoN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KDS0lMYlFFIaQDTTTTzTTQAw9axddOLU1tH0rD8QHFoeOxqkJ7Hl2SdWY+nFdjp4xa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vn1R2/2hmu1sgRbLxwelKZUCY0tHSg1maCUUUUAJR1NFBoAPpQaKSgTD/OKKXiigdxKq3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3X+uX04px3FLYiTiZh7c1PaDCsCe/WoEx5knpirFoCYienNVLYhbkpHNLRRUFDe9Ljji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PwoxS0YoAT+VGKXHvSe1ACUClooASilooASk/nTj0pKACk7UuKMUwENLRSGgAopaKAEx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QA0/lRS+vWj+dADaKXHNIRQAUlLiimAhFIaU0YoAb+Ap0S/PxxSU+EDcfpQA6f8A1Z6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quOnpTExO1HbFOxSYoASjHNLRQA3FGKdiigBuKKWg0CEpO9LijFAB70tAHAopgJijFL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xSYoAMUYoxS0AJikpaPSgBKMU6k/CmFwApMUooxQDExRilxzRigQmKXFLSCmgFoAoxTh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KAHAU4U0U8UCY9atQdRVVKtQ9aqJDN/Te3+8P516pF/qU+gryrTT8y/7w/nXqsX+qX6C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yvEZ/wCJY3+8K87vfvn6V6J4j/5Bp92FeeXo+arj8BEvjKSffFdHoU0sdzGYNvm8qARk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sZmRgQSrAghh1BpIqWx6bai62k3Xk57CPPH51LLNHChaRwoHcmuVttTvnUFrzJ9Niikm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/eZgcfShUm92S6ySskdNBf28/CSDPoeDUsokaM+UVD9iwyK43NwTlirfiKnNzeBQq3b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dLsxKv3QmuT3m5Y7wwBRyojB5/Oo9H1RbAyAozh8Y2+tVbiCedy8svmOeCSRUK2kqM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0sZ82t+p3lndLdwCRQV5IIPrReTGC3ZwQCOma5W3nvYE2xXYiHXGA386dNPezqElvBIv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jR1laz3OitX1B5T9oSERHoVJzVxjhT9K5mO81FUVVvolA4wYwabcXV/JEY2vVYHg7FAJ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eKXUwb9g125HTea6fwuw8uce6/yrnZLKRm4AAHTmrdo15a7vJnWLdjOQGzVyV1YzjJJp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iNnI/hXGT+dVodReaQJ9inTIzlsAfzrn5LvUZUKveq49AgXP40yKa7RwwkKkdwQahU9P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BSxHK4/HNUdacLpc+TjIwKyftmoD/l+wPeJTVC9N1dgCW4aUDkDhQD64FJU2ndjlWTVk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p+laYIUYT7nIBI3jr9K537BOGzx+YqxFAUxvgib3IFU02RFpbnaQmCGNY0kUKOnzCnma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VyalF4+xw/itBcHpZwZ/3RU8nmV7a2ljqjJbMuC8RH+8K57W7HThbSTJOvm9lDgg/hVN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aKzbuNsHEKL/ALqgU+W3UTqJ7owLtQH46VVFWrlWVjkVXHIpXNlsamnf0r1Gx/48of8A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+leoWP/HlD/uCnP4URD4mQaycaVP/ALteW6lwx+leo63/AMgqf/dry/U8hzioWxT+IxJR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pqu3U0maoaRzTTTjzSVDLGmkI60760UgG4oxS4NFACUYpcUUAJijFGKUUAIOtHSl/Clx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Xp/jSjOAeaAExj6UmKdRSsAmKKWj0oASl5zQKXB4oATFGOaWj8qACijFFABRS0UAJQ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GgBtFKRSYpALSGmlxuIHTOM04HJoAUdOaWjBHH40uKAExzRilxRQAUUUtACDrRS0UAJ2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5UDCiloxSAMZ60UY9KBQAYoxR+PFLxQAUUYpSMf/AFqAEopaKADvSikHOOKXHtQAUUAU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aPrS96AEo6UUfyoAMUUUUAB9sfjQTxxxRRj3oArXYwFzwA1V2H7/AKg5HSrN3winuDVZ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IkT2X8Z681azj3qrZdXyO+atfzqZblx2D8h75o/DFL/nrSHofSkAdKM55o/DFHPNACii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KSlH4UAFHTtRQaAKWp/8exODXJWpxrQ688V12o5+znHJ5rkocLra54xyKuBMtj13RD/o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mtODWqKpkIUU4U0U4UkMcKWkFOoYAKKKKQBRRRTYBS0lLSAKKKKAFooooAKSlpK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FFFACUUtGKAEopcUlABRRRSGAp3Y02ndjQDMu5+92qA9KsXP3qrmkAlFJSigApaS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RRQAoooFFAhaUU2loAcKKSimAtGaBRTELS5pKUdaAFFL/CcelAUmhmRVO5lUe5oAwzgS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4iUH0rBnZElL7165HNWf7ehRVURO7AdeMUAawzSjJOKwpNcuJMiGNV+oyarPc6i6l3la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FZnUExoCzuqj3NVZdVsYusoP+7zXGXeq2Ftn7TqsWepRX3E/gKy5vF+kQ5CJcTMB/c2j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TxDbL/q43f3IxVZ9fuW/1caL6d684uPG8jc21hGg9ZHLGqE/ivV7hQBMsQ9I1wKLD0PSJ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ZxzkYwKK8jnnublt81zLI3qXNFOxJ9DfbrH/n+tv+/go+22R6X1t/39X/ABrzry0P8K/9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f+AisuU1uekC6tD0u7c/SRf8ad9otj0uYf8Av4v+Nea+Un9xcf7opBAmfuj8BRyi5j00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v+/i/wCNG+H/AJ7Rf99r/jXmXkoOw/KjyUPUCjlC56gNmP8AWJ/32KNqkZ3r/wB9CvL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z70coXPUQq/31P8AwIUhVf7w/MV5gI1B6t+ZpQoA4Zh9GNHKO56aFB7/AK0vl15jj0dv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f8DP+NHKFz07yz6Gl8lvSvMP3nTzJf8Avtv8aUFwOJZf++2/xo5Quem+WR1Bo8tuymvN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7+N/jR59z2uJv+/rf40uULnpXlt6Gk2N6GvNxcXQ6XU4/wC2jU77XejpeXA/7aGjlC56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e9edC9vwMC+uP+/hpw1DUB/y/wBz/wB/DRyi5j0TYaTYa88/tLURwL+5H/AzS/2nqX/P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yhzHoW00bSOa8+/tLUh0v7jPu9L/AGtqo6ahcf8AfX/1qOUdz0DbxmlxxXn39r6qemo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nDWdWH/ADEJfyB/pRyiud9toINcENa1bvqMv5L/AIUv9uav0Goyfiqn+lHKFzvMUYNc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/sfqi/4Uv8Ab2rjj7YT9VWjlC53VGMiuGGv6x/z9n/vhaB4h1jtdj8UFHKO53OKMVxA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+sa04eItX/5+E/GNaOULna7aXYa4r/hJdXXpNE3/AGyFKPE+rY5eH6+XRyhc7PaaKyNM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uW9FxWuaQwooooAKKKBQIKWiigAooooAKKKKACkNLRQAUUUUAFIaWigBKKDRm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lNBoEIaSloNMY00GlNIaQDTTTTjTTTAY1YPiM4tW9cE1vNXOeJWxAR7GmtxM8ztPm1KT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QKegIxiuIsTu1Byeu7+tdvajFuv0qZ7mkNiYikpT+H40hqChKPWl4x1FIe1ACCilpOB1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j60e/NAmJRRjr1pe/NAIPSqV3nz145q7VK4/14BNVHcUtiGM/vJPTFXLUYh56k5qogyz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pyFHUkNFKeTSVBTEpDilopiCkNLRQAlFFLQAlJSmkPWgAoopaYCUUtJQAUUUUAIaQ0po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GjH1paKAEIopaKAExSc0pooATHrSY9KdQeKYDaSlxgdc/WigBDT4fv57Ypp/Gnw9TQI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m4QVCPemDYwfhS0veigLjaB0oxzxS4oASjHIpcelGKBCYpKdigg54FADKUfSnUmKYBj8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jnvRQRzRigBMUYpTRigBCKTFONBpgNxS0UYoC40jmjFOxQP1oASjFOxQBQA3FAFOxRi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TQCUuKAKUUwClFGKUUAKBThSDpThTExy1Zg5YVWHarEJwwqkRI3tObn6EV6pauJLWKQd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5wGwe9ek6BcifTlQkbojtI9u1OS0M1ZSF1+FpdMk29V+avO7xCTnHBFerSRiSNkbkEYN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zJEVOAcofUU4u6sTNWlzHNYO7HvWvp8KSvErgkMwBGcZFU3gw3NW7OQxMpUAspBANNA3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TZtY8r02yk5+vpVSLRbL7VJm2BwB8rTEqPpVeHWbpVYR6bbncMMfMxn61FHe6kJCTYWp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tXHrcwld2saN/ptrDGpjsLVhjLF5iuPp61PZaLYSRKz2seWUE4lZjWXczPcqPM0e1ZlG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bU762VQNOtlKjClZeg/Opa0si46O7ZJfaDZGYbI2QKcsqSE7h7+lWYrPTmtGl+wR/KSA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UmlDw2ttFhsvhwS3sauJqt6I9n9n2+D94CYYNXpZK2pFpOT10C20exkdrgWwYNjCM52r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Ihm2jXPfzNuPcHNYclxrDSMVgtljOAq7xhR+dUdUtdZ1JI1KW8e1doKyc/zoaTd0EW0m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JuWkQSqkxVS0hA2/1rV1DQ9PWBytvjCk5VyDkeg71haLHqOlWpge1t5wWLZaQZz+datx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bl16FpAcfrSa9662KXwtdRuleHLZ7BDdxSeceWJcjr2qtc2drpmrQwGwEsE2Qru7HaQM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FvssDZGMGQYH61Vnu9bmKl7O2YqxKsZOmfxpx+LXYht8um5bvZbG3spZl02IlCBgMVzn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aTzHjGwrkIJGOK564/tq4tnga1twGIJIcZ4/Grdtf65byb/sdsTt2gB8f1qp8lvd3CPN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jm+4GG44Uyn9aujRrAwFjZQh+2GOPzrnDda2WZvsdtliSTv/APr1NHqeuRwGH7JbkE9S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aMqLabuiUadp8NzJOIvNAO3y95Kqe/1q9d2WmxoiiyUeYPvKSpFZUd7qyzFnsLdlb7w3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6pqM0YH9mQb1+6TKDtP503y3WhKU7O7JbTSbSykWCaM3DSNktIxOB6AVJdafYSTm3jtv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6x1HWbZcXNlFOQcqxkAYU+81LVLkZh0+KKTu5kBOPTrS0uCjK25uRaBprAHyCfq7f41V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5EhIYLkfMaoQa1rkMe1rG3bHQ7//AK9Q3utapcRNHNaxIGGPlbP9ajl18jW/u6bnPX8a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WleybhtxgjtVSKInGKXKaJ6F/TULZA6ngfnXqNshjto0PVVArifDenGa7QsvyJ8zf0Fd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1dtmXr77NJl9TgV5jqTZcg13vim6ARLcHn7xrzu9ffM3PB6Ulog3bZmPyahapn4qE/wAq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IpKRYlJ1p1IetJgGKMUUdqQCYoxTqQCgBMdetGKXAoxQAmKWjHNLQMQ470g7U6kxQAtJ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oBDcetKPypQKXFFgEoxinUmKQBQaMUtACUlKOKBQAgFHelxRjvQAAUfSjFLQAmKMUtLQ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UCgCLywT+OaXoakPFJ3+lIAFLjil24FGKAEx1oApcZox6fnQAUYpcUUAJRgUuOPejFAC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RjFACYpO1Px+lIaADvxQaUDmgdOlIBKWiloGJ0pfSiigBO1LQRRn/JoAMUDjnkUDrxz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tHrSAKPSl70UAJRilooATFL3oo6UAJ39qPSg0vegCC7+6vuapvnzh/u/5NW7v/VKQeh9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61cSHuWbIfNIO/WrXY1Vsv9ZJ7mrfapluXHYKM0UUgCil7UfSgBBS0fjRQAtFFFABRRRQ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4Hb3rjV41hfeu0v8G2/xrij/AMhiPPSrgTLY9d8PHNoQevFbFY3h7/j0H0/pWytUyEKK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ClpB0paL3AXNFIKWlYAooopgFLSClpAFFFFAC0UCigApKWigBKKWkoAKWkp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AEooNFIAFKfumkpT900wM65qtVi56/rVbrUjENFFFAC0UUlAhaO9JR6UALRwKb+FLgm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jYBlmC+5NAgFAqF721Q485WP+yc1Vk1i3UER5Yj2xRYDSAzTiuKw5Nbn58tFX3PNQPe6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wKpJiOhJRPvOo9ycVE99axKS0gPsvNctc3Qt03XNyqD/AGnrIufE+nWwOyYSv1AXNVyg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JG7H1PFVjrc7D93Eij3zmvOrnxnPJkQ2yr6HPNZs2v6ncMczso9FJFHKK56VcaxKuTNd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l8RaYGKz3shb2BNeeyyyTsTJIxY89eKTywc5JP1oSC528virRLflBczn0VNv8zVOTx2n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V936CuSCEHkH/GnBB9D61VgubMvi/W5ifLuFhQ/wooGPxrHubi5u33z3MshPdnP8qAmR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xoC5AsWBkAAeuKeFOeck+ppWnhUfeziozeRBsAEke3WgRJtz6U4JwcDAqo19uK7FOD7U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n2FNAXTtHU/lRVP7Pfy8pHIR7Cigdj0/NLmiisigooooAKM0UUALR36cmkpaADNGaKKA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FFAoAXNJ+FFFMBQaAaTjiloAXPtSHGaKKQC0detFIKAFpBS0UAFIRS0UAFJilpMUAAGB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AAj60UtJQAnajHNOxRQA3FLjjFKaSgAxTX6dqdSEZOKAOq0QEoufbH5V0BGDWFoo/dqT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5YUUUUhBQKKWgAooooAKKKKACilxRigBKKXFGKAEopcUUAJRRRQAGkpTRQAUUUUAJRS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opaSmMSkNLSGgBDTDTzTTQBE2DXNeKW2wE5xxXTHrXKeK2/0duR0701uJ7Hnenc3kh77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kfQVw2k/wDH2WPUseK7mDiFQf7tTPcuBIaQ0f40DrUFhSUv50e/NAmIfak7/SlPPSko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AuFAFH40vSgYgHNUrn/j4Udsd6vf41RuP+PrGaqO5MtiKM8SHvV634gWs6I/K5rRg/1K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aSlPtSVAw+tJS0nrQAUHrRiigApPwpaKAExxz0opaQ0AFFFFABSUtFMBDRS0UAJSUtHW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O1KR3ooASjFLijHrmgBKTFOxzSUAFJilxSEUwEowfenUmP8KBCYp8Q5bjIpKdHnJxTA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U0oOAOneosc0CExR1pwGfxFGKAGkUH9aX/PSjFACY9s0mPrTgKMc/wBaYCY60Y9aWkI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zij65oATFGKWg0BcQikNLSGgLiZ5ozzS0YpiuFJinY5oxQMbiilxS4oEJSYpcUuKAG4p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oxTqMU0gG0Yp2KMUwEFKPejFGKAFoFGKUDpQACnCkAxThTEOB596kQ/WohUiHFNEs0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oepG1mEh5jYYce3rXDwNtYc1rWd2UZQTWis1ZmMk73R63G6yIHQgqRkEd6p6npkeoQ7W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Ola1JaDaB5kJOSpPI+ldNb6vZ3IG2YK391+DUNNPQalGSszkLvQbqEndESB/EvINUv7O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lYdQR7c0bE/ur+VNSaF7PszzkWNwOhNO+x3P+1Xom1P7o/Kl2r6D8qPaB7N9zzo2tyvU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k16LsT+6Pyo2J/dH5U/aB7M87+x3R6I/5UfYrz+4/wCRr0bA9BSYHpT9oJ0n3POxaXm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Je9kf8jXoeB7UYHtR7Rh7J9zzv7He/3JP++TR9kvB1Rx/wABNeiYFGBR7Ri9k+55ybe5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d63Ihlb6KTXoexT2FLtHpR7Rh7F9zzs2l6OsUo+qmkNtd/3H/I16LgUbV9BS9oP2T7nn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kaX7Lef3JD/wE16LtX0FG1fQUe0Yeyfc86+x3x6Qyn/gBpDaXy/ehlH1U16NhfSjC+lH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ube7/ALkn/fJpRbXh6JKfohr0bYh/hH5UoVR0AFHtGHsvM84NnfnpFL/3yaRrC/YYMMv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TApOo2P2T7nmP9j3bHm2l59VNaVh4cupHUtGUHcsMYrvcCjgUc4/ZvqyrY2MVhAIox7s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UdpbvNIcKo/M+lQXmq2tmp3yBm7KvJrjdX1eS7ctIdqL91AeB/8AXoSb1YNpaIqaxftP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CuWnckmrl3dGRic1mO2ScmiQ4qyGOajpxppqGaoQ0lKRRikUNpDT8UhFIBuKUUd6UCgB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pANxS0uKAKAExRilxRigAA5oAo6Uo5FACAUYp2KMUDEx/OilxRigBKMUuKX8KBJiYpCO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WgdyPvSiggZ704denFAXDH40uKKWkFxMZoxS0nagAxR/OjFLgUAJijpTsUm3/GgBBzQ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HbilHXFACfw4NAFOK8UYxxQA3A4o6ClINLj8KQDe9FO2ijGRQA2jFOxRigBuKKcBxRj6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468dqUUUAIRRS4oNACY4opaKQCHvR05paDzQMTHajFKBRxQAdqKKD70AHSlFIKWkAUUU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o/GlxSUAFJ+tLSUAQXXMQ/3qpuczICCBirl3zCB71UcHzo8dSMGriQ9yxZgeawycda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p/rm9BVwdMDipluUtgoopaQwFFFFABS0CigAB5zRRiigAFFApRQBWvebdh2rinGNWiJ4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uGNcVP8A8hePnjIH45q4Ey2PWfDhzadeeK3BWF4cP+i+/FboqmQhaUdKQHIpRSGOFLSC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ijUAooopgApaSgUrALRRRQAoooFFABRRRQAflSUtGKAEpaKKACiiigAooooAKKM0l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HNMzRnNAzNuWy3NQCp7kZY1EVCruJCj3OKkBhpMZqGe/srcEy3Magdg2TVA+JbBWPlrL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p+01gzeKEVcxwMPqKz5fFE7E4YoPZaAsdcSqKSzBR71Tl1C0ib551yPTmuNudfkKFmLP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4rtrd1+020oJPGxgc1SQmegPrdspwis3vjAqs+t3LMRDEoBPykjJriX8b2CIGg0+SR+3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eOdVkbFsltbAcjau4j86fKTc9B87VLgfeYD6ACqkrpAzG81G3iHcNKK83udc1e9UGfUJ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Kp7Q2CwJbr8xzzVcoXPQ59f8P255u5Jm/uwJ/U1nT+NLOMYtNPlc/wB6Z+PyFceIgBgD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0WE2bk/jTVZQwhS2t1PTYmSD9TWVc6nqd22Zr6dvo5UD8BUIVR1PPfmnEoq8uB+NAiDy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OaURAHgU43MC4w+49+OlQveqG+VCRQBNszj+dKYyKpG7kdtqgBgeRjmnD7a7fIkp9gtM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mmaJAfnGKbDo1/OpLxlATj5jir0XheZlBe6iQY5wCSKVx2M83iEEKCfwqF7x14woHXNd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bhpPxrQj0XT4uRDGzDu3NPmQWOMFxPKflyQeBtGTUyadf3Cgi3kAPdjiu4EESYCIoA/u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GlzBY5GLw7eSrudo4/UHJJq5B4VjHMs7Ef7PFb3mRjqyjHpUbXcKnBJx7UrisVYfD2mIV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akFlpdvkiPJHqM1UN4gOVQsKet7DtBaBifZsUAaSy2K9Exx/dorPF1bkn9ww/wCB0UA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KKACiiigAooooABSik46UUALRSUtO4BRRRSAKPzopaACloooAKKKKACiiigAoopO/tQ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FBoAWjrSUooAPwoBpTRQAmKQilooAb2OKB6ntTh1oC7nUe9AHXaIuYUx2FbJ61laOu2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U1LLCiiikACloFFAgopRRQAYooooAKKKKACiiigAooooAQ0UppKACiiigAo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pKXFFMBDTTTqQ0ANNMPSnmmmgCM1yPi1sQPnpiuuNcb4vfEEhIPQ01uJnCaRzOx7l67h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xOiAtMfXdwa7hfuj6VM9y4i9+1IKXHY0dKgu4nak7+9OPNIep/Q0CaEo9KO9FAWENFBo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ak9aTjp+lAMcOg9BVGc4uR7VeHcVnznNwfpzVR3JlsQw8I57ZrRg4gXgZ9azo/8AUsBw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cYqpBEcetIfWnUmKgqwnfvR+tLSGgQUlLRQAlFLSUAFJilooAKKKKACkoxRihAFFLRT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CPwopaTFABRS0UAJilA+tGKKYCYox607vRigTGkZoxzT8e9HagBmKCKft+tIB60wGHgU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inxLyxxQAk6jYPWoCDmrM44AxUIHNAhoHFGPpTwMCjbTAjIoK+1SbaNv1oAYRSEU8ry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j/CjHpT8U09P6UWC43FBFOwaQigLjcUY9qdtNGKBDCKMdjT8UYpgNxSYp+KMdaAGY7ij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QAzHrRtp2KNv6UAN20bafjvRinYBmKXbTsUuKEgGYoxTiKTFMBpFGKdijFADcUuKXFKB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LilFABigUClxTAQVIKbilFMkerfMM9qsxSEHB7VVFPBwRTTJaua8F2yHrWlDqIK4YBh7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VZcetWpEOmmdMl3CeQir9GYfyNTC9hHVM/8AA2/xrmFuCOAakFw3rVqZHs7bHS/bYP8A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pPt0A/5Zf+RG/wAa5v7Sx70faDT5xezZ0hv4P+eX/kRv8aYdQg7Jj/to3+Nc6bhvWgzE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1GIdFP8A38b/ABpP7Rj/ALp/7+N/jXPGX3o87FHOP2bOh/tGP+63/fxv8ad/aUZ6q3/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1Hn0c4ezZ0o1GL+63/f1v8alGpQf3G/7+t/jXLfaP85oE59aXOHIdSdRg/uN/wB/m/xp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N/m/wAa5nzm9aTz29afML2fmdP/AGlF/dkH/bdv8aT+0o/SX/v+3+Ncz57etHnt7/nS5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U4x/z1/Cdv8AGl/tWP8AvTf+BDf41zHnn1NHnt60c4ez8zp/7TX+/cf+BDf404aqv/P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a5bz29f1o89vWjmD2bOq/tYD/lrc/wDgQ1NOsHtNcj/tua5czv603zz60cy7D9m+51X9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Expf7Vz/AMvN5/3+rlftB/vUfaD/AHqOZdg9m+51X9qD/n6vP+/1RS6ohBDSzt/vyk1z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E/xUOS7Aqb7mxPqWAQoCj2rIubsuSSc1A8pJ61A7knrWblcuMEhHcsRzURpxpp5xUM1G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aDSKTFOxQBSGNx9KCKkxTSKAGYpcU/FIBQA3FLg0uKMc0rAJilxS4oxRYBMUYpcUuKLA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lxSAZijFP20baAGYoxzT8GjFADMUuOafj2oxxQAzFGM//Xp+OaQD2oAZtyaMVJj2ooAZ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imFM0AIPbpThz3poUjtnFPApWC4YpcUYo6ZosO4gFLijHFAoAMUDr2pSPpSYJbjHrQA4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c0gHA/KgBMGlxS0YoATFHvTtvHPrS7eKAGUmDTiOaMUAJijFLijrSAb+Oc96D3p3rRig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0H2oAb0FFKeP/r0mPxpAFB6UdOtHTr1oAO1FH0paBiUUUtACUooPSgdeKAF7Giij0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iigApp/Kn009M0AV7vBhP1qnLgyxkdSAKu3X+p/GqUvDxemKuJMizaDEr/Srfeqdp/r3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ZbjWwUUYxRSGFLRRQAUcUUUAFFFFAAOtOX9KaKdQBXu1zblT1riLjjVYT6t/Wu5uh/o7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U4vr/WrhuTLY9Y8NnNrmt2uf8LnNt9K6HvVMhAOlOFNFOFIY4U6miloAWgUUUAFFF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gFFFJS0AFFFFABRRRQAUUUUAFFFFABSUppKACikNFAAaDQaaaAAmkLcGkJppPWgaOd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mQ/3lPSuTlnnn5mmkcjszHFdVrv3W+lcpmpZQ0Kuchee9OCgDpRx2o57UCbEdcrVaRBs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59KAMydf3bAVy2ohvOAwDtrsbhQIWPQ1yOqDE4Ixg1cWTIpqvXFSDaGJO386iJJHJ5PA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Cqg+taEXLn2iJOC/HYetNN9GBhVJP0wKqGxfcAzqp9ua0rPSIHw0js3bA4/Ok9AWpVbU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u4kPyICMfwjNdEml2SnJt1J9TVyGGNCFRFUD0WlzBY5RLa/mbKwyEdORiriaBeTffwme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C8CnZz1pcwWOdTwz0L3B467RirsPh+zi5ZWc+rGtWjbnqaV2FitFYWsR/dwRqfXbzVkJ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uOlFAWE5pDyadSUgEPTFIQCMU6kNAyMhh3qN8kHLGpWqJqYiBuD1puOeeaU5zSgUAOB5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DjFKvUCklVihxzQBAJX7sT+NFIUY9BRVDOtzRmmg0A1Ix1GaQmigBc0ZpKPxpgOFLTc4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TdSbqAFzRmijNAC0UmaWgApc00Gl69KAHZ6UZpuaOaAHcUnakozQA7PpwaTPakzRmgBw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gBc0ZpuaXPFAC9aM0mR60Z56UALmlzTetGaAHg8UUmfakzQA6kzxRmigBc06PmUdveo8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OvNAHZaSPlU9sVpnqcdKztMH7tfpWiallhQKBS0gCgUCloEFFFFABRRRQAUUUUAFFF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oooAKKKKAEopaKAEooooGFJSmkpgIaaaeaYaAEPWmmnGmn3oAjauJ8XuBBLnP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GrlYpQMYpxEzlNAyXyR3rtVGFA7gVxXhzJKdOTXagDaCDkVM9y47CiigUcn3qCgpPpQe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KKAEooooJD8aOenNA9aPagAHH1rPl/17E9uK0BwDWdL/AK1sjgZNVHcT2I4/9Wcnqa0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uLhM9s1qJkIoPUAVUgiO70hpaSsy2JR3paKZIn16UUtJQAUYoooAQ0UtFACUUtJQAdaK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e1FACUUuPagDmgBAKUClxSgUANxQBzTgKAKAADGMUbeKXA780oHYZpgIF5oC1IF5I70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haXB9DUoQ+lKF9s/SmhXIduaNnPSpyg9KTb7UwK5TipIVxn0qQqcdKEVhnilYBkoHHbF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c4zTCo60WAhxRs/zipNoo2j8KYEe09sUY/xqXZxShRjlevFAXINpOckfhSletTbB2FGz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QV9KnK9MjijFAFbbRtqbZk8UFTQBBt7Cjb2NTFKNtAiHbz7UBetSFMdBQRigCPbRipAv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ajbUuKAuTRYCIrRtqbZRsp2Ai20bal2n0oKmgCHbRtqbZSbaAIStG2pStJtoAj20YqTF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Rin7aXbTER7aXaal2YFG32oAj20bakxSbTQA3FAFO20oWmIQUooC07FAAKdmkAopiHhj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mA/fQHpnWlAp3ZI8MaQse1NpanUBdx9aNxpM03mqGP30m6mmigB28UbhTaXNK4WuO3Ub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wsP8w0b6ZiloCw7fRvJptJSuFh26kLmkpDRcdkO3c0hcmkoouKwu+gtSU00rsLCls0hb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CFqaacRSFaQxhop+KNvtSAjIpMVJtpNtAxuKMc0/aKNvpQAyjFP20baAGYoxxUm3jpRi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9vtRszQO4zb7GjFSbKNtAEYFLtqXaM0bB9aATIttAFShaAntQFyPFGKk2UbfSgZGVpMY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R44oxT8UbaLAMxS7fYU/HSgCiwDMUbaftpcUgI9tKF55p+KAOaAGFB6UbcU/bS49/SgC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5UUoUUgI9tG2pdtGKBXIsYpQDnpUmzNAXB5osO40jK96TbkZqYLx7UmzjiiwyPFGKk2U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RipdgxRs+tAEW00Yx2qUpSFO2KAIjx60EVIV7YppT27ZoC4wikPfNP28euKQj2oAbx0o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TSU7GaTFIBDScU4jikoAKKKKBhR9aWkoAPXFA60UtABS0g9qXFIBPpQfalooAKQ0vak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BBdD/Rz7VRf/AFkRycYq/df8e7GqEuR5eKuJMixaf69ie4NXqoWh/wBIOAe9X8VMtxrY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gUCgAooo/lQAUdvQ0o4o/lQAUUtAoAhusm2fHpXDX526hEf9riu6uR/o7fSuG1FcX0Xf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HqPhU5tRj+7XRjmuZ8KZNqP90V0wPORVvchbCinCminCkMUU4UgFOFABRRigUAFFGKW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ClFGKKQBRRS4oASilxRigYlFFFABRRRQAlFKaSgBKKWkoAQ0hpTSE0AMNNNK3FNP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dsf9k1yI6k+pzXYa2Mxv9OK489TgfjSZQ4ZoGd3FIKDSEShQRmmsvBGOakA+XNB5HvQB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O1UAzAHj2rs7hP3bYrj9V4mXIB5OKqIpbFDYCAcdKnt0whGOc96iBAU/pU1typBOc1qz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P61pafyFAwOM1nXeNqk+nFaGmkFVx+NTLYcTTAJAJp6L3oIIIp8Q5HH41BRMBhaMGn44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j9KU5z1pcUmKACilAoxQAhpKdSYoATtSGlNIRxQAw81G4qQ9KjbqcUxFdh83tQKV+ue1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1SEY6c5qJetSnt396Bjc+2KKM4PpRQBsicY680ed6VTGnX3ZV/B6X+z77qFX/AL6oGW/O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qf2G/A+4p/4GKT7Bf941/wC+hQBd80etHnDsQDVL7FfjOI//AB8UfY7/AB/qSf8AgYoA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lHtiqH2a/Bx5DfpR9lvz/wAsG/MUAX/NXPpTvNXB5x9aofZr8E4hbP1FN+z34PNu/wCl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o8wZ61neRf45gcUogvf+eD0BY0BL154pfMHTvWf5d7/zwkP4UeXe/wDPtJ+VAWNAyYo8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wD/j3lx/umgi6728v/fJoCxoecuDhs0GbjrWbi5HWGT8VNB+0nnypP8Avk0BY0hNx1z+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APMb/wDfJo33A6RP/wB8mgRq+avY0eYPr71lebP0MTH/AICaaZph/wAsnX/gJoA1947m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58g/gb/vk0faH7ow/wCAmgDXDg8Zo3jHWsg3b90OM/3TR9rk54P5UAa+8YOCDQJBnmsg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Si8fuTQBr78Dg4+tJv8A9rP1rIF4emR+JpftmSM8fSgDXD46GlEg571kfbG9efWj7Yep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B4NHmDpmsgXnqf1pftvGQRnHrQBrBwaktjm5XrnNYov8dcZ9jVmwvN97GpIAJ9aBnpem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AEqhpR3Qr9K0DUsoKKKKQC0UUUCCiiigAoopaAEopcUUAFFFFABRRRQAUUUUAFJS0G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NJSmkoGBpKDRTADTTTjTDQAhpD3pTTT0oAjP8Rrz7xocxP716C33T9K4HxcAYX5A5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op55Ndqv3Qfx+tcpoyDcuOuc11gGFAHTFTLc0jsJ9aWik/KoLD/OKKM0UBcQ0lLSUCuF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POaM9+fQUAArNl5kk/KtL9KzJPvOfeqjuJ7DYwPL64Ga1FPyL9KykH7tR7/nWqOFA9qc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oRTCjAoo7UxBSZxSmkoAKKWkoAO/tRR0ooAKKKKAD6UUUUwCil/lRQAlLRS+tACClox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QCnhQev5UwGhcCnqp7U5V3MOAamWMHg55ppXE2MVDUgT2qxHbsSMKTVpLN2H3cVXKyXI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cj8q01sj3GTViLT2chVTJNNRZLkkYwt3IyBxR9nYdVxXZQ+HpwuTC304FE2huqkmBwB3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OKaLHUUgTjit64sArZCjH0qkbUZPFS4tFKSZmOnqKhKHPStV7RjxjNRGzcZ+U0cpSkjP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rjQFe36UgjJo5Q5iqFzTxEWq0luWPC4q3FZFiPlzTURORniBqUwMOoP5V01voczKD5L4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BloZBjvsNWombmkcgYz6Uwx+1b8+nheduRVF7brgUnGw1JPYy9maCnPFXhbkHpTTA2fu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U0qc9Kvm3bHSm/Z29KLBzFIoaNtWXhx1pgj680rBzEJX2pQuamEeTUggJ6CiwNlYLntS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hTxbkjOKdhXKQTPUUojz0FXVtWJ6Vch08uMkU7CcrbmP5ZHY0mw+lbp05gpwAfxqpJaF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MnsZhQkUzYe1X/s+O1BtyO1Fh8xQK03bV/7PnqKabcj1/Kiw7lPbRt5qwYj6Ugh+buKL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VkQdDzUwgOOh/KmosXMij5Z9KPL9RV8QH+7S/Zm9KLMXMjP2UhTsM1oG3PpTDAR6iizD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q35PWk8r2o5R3RV2UFasmKjyqLBdFfafSlxVjyG7CmGMr2osF0RAYpak2Zp4jz2osK5C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yLfHanCA+lVYXMVQp7A0bKt+SfSk8k9xRYd0Vdho2Hnirflexo8k+lPlC5U2Um2rZhPX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cqlKMGrPlGmmMjmk0xcyK+2jFSshzxTAp6UDuJijFPERPaniI+lAcxFijFWBHntS+V7U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q15PsaTyiKLBcq7KQqateSaQxfWjlC5V2mkKmrXl9qaY8damzC5WxRtqbbzRsoGRBc0u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IcnpQDZW2E0nlkdq0hascYFKbVsdKdhcyM0pjtSFKumDB5FMMVLlHcp7aXZ7Va8qkMR7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Rt+lWfLPpQYz6U7BcrbaXbU/ln0o8v2osBAFNOCetWFiPpTxBnsRRYVyrspQgq2IDn2p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ns7UBKuGCjyKLMLlPZ7UbKuCCl8j0osHMUynHQUm2rvkGl+zmlYdygUNNK9autCQf/rV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pkBXFJtqcpTQlKw73IgOeaULmpAuTUixZPSlYLlcLz0p2welWRB7Uvle1FhcxW2+1Gyr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Qt6GnYOYp7KNlXPIb0xQYGosHMU/LpNuDzVwwnHSmNFgUWDmK230PFLiptlGw0rDuQha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PAzUqQNngZosFyAofSkCH1q8IGI6Uotz3p8pNylsHfNIE+taH2c0C3NHKwuUdn1FGz3N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x9KOULlApSFK0PszDqKDasQeBRyhzGcV9aYU/KtB7dl6rmq7xYJGDScRplQpxx2phXnF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vPSpZSISPWkqQqKZikMaRSHjrTyKaR/jigBKMUUYpAJ2oxS0UAJRS/56UUDEoopaAEo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tH0oFIAoopD1oAP6UY6UCl796AILr/j3PFUJeDHgdTWhdf8e7Yqg4JKe1XEiRPa4F0S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o2nN17Y5NXyOamW5S2EopfrSUhhRS0YoAKKAKWgBP50tFFABSgUlLzQBHcjMDfSuF1XC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TnMLfQ1wur8XsZ77gP1qo7ky2PTPCjD7Mv0FdRjmuV8JHECrxkrXVCre5CFFOFIOlKKQ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KKKWgAooooEFLRRQMMUUUUAFFFFAhRRRRSAKKKKACiiigBKKWjpQAhpKWjtQMSkNLSG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ADDTKeab3pAYWtr+7b2BNcaeSeldrrS5Riem2uKPDEenFDKWwvSjHOPXvSUEf8A1qQF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PrSxfcHrStkHjgZoGU7lFMbnnpXGavjzhk45rtrnHlMB16VxetDOAOu7FVHciRQC5ByO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1RLkjPY8VYtsbmJ6jtWrMmRXgACk9avab9xRxz3FUr0Dap5xnj8qu6ZyqqPx9RUvYImv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k09QKzuWTL04paVVwozS4pgMA6UUuKKAEFLigUtADSKMUuKKAENNPNONNNADDwD7VGw4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+lMCu3JpMU5+uc00dKBCjrUvQCo161L2FAxhGaKWigDqN3NG7FJwKODQMXNLupAeaMjv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pPrQA/dmlyMUwH05oDDJyaAHZpQ2BTNw9KAwPagCTdz2pA1JxjJNKMdqAF3enFAY0cGk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G4+tN478D1PajKjqwzQA7efU0B/em9elGKAHBsdzRvNNooAcHJNLvbtUZ/GigB+8kUm7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FJ9h+VKCAfur+VNFKMYAHSgB24dwD7YoJU9UX/vkUmOOCKMc+9ACYU9UX/vkUbE7ov8A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PpQAm1P7i/8AfIo2R85RD/wCnAUbT25oEMKRZ/1Sf98ijyYSP9Un/fIp+w46cUoXjigC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/gIqaygh+1LiNAeuQtNKkqcDOKmsAftagjj1xQNHX2CgQ9MY6VbqvZD9yKsVBTClFJS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l70YooASlFFFABRRRQAUUUUAFFFFABRRRQAUGiigBKKXFGKAEopcUlAAaSlpDQMSilpM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0ANNNNONNPtQBE5wG+lee+MZAI3HPXFegy/dP0rzfxmxw3PVqcSXuZ2hHdsboT7V1J+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dFPWuoORj1qJbmi2E7UUUVJQUUlBoBhRRR3oEJ9TR+FL3pKBoPxpOg4paD0oEHrWY/3Z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oKy2wFfPrirjuJ7DU/1aY65rTBworOhHyp7VpkYAFEgiJR70o4pMdMCoL3AcUUUCmSFH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Dr70UAH+FHeijtQAUYpcUUAJ+FH5UtFMBKXFJ34/OlxQAAUAUClxQAU4DNIBSgUAOAp6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WpkGR0ppCY9EyBgc9607DTpLhwqoSaqwJuYCuv8AD0Y85ARzkVpFESlZC23h24RRmI59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/Un8xXU0Vd7GbV92cv8A2LMP+WJ/MVPa6VLHOhaMhQck5FdDRRdkuF+oAYFRzJvidR3B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NWOYk0mds/uyRmqz6JMT/wAe7fhXYUVTk2Qqdtmcb/Yc3/PCT8qT+wpQD+5kz/u12dFF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pLwrlkZSf7y4zWd9jbdt2856V3uujNqvf5qwbVFe+iBA+8BV8t43M+ZqTRRt9LYgMVJz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OCFIwf7prsVVQMAAfSlxWdzTlb6jUXCgegp2OKWkpF2OTv7N3uZSFJBY9qzW0xj/AAn8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lXz3MlSaejPPW0og9CPwNJ/Zf+ea9D2qewpNiegpcw+SXc89/sv6flSHS+O35V6HsX+7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HMHJLueZT6YQOxrNltmRsAV6hq0UZ0+U7FyBwcdK4i5iQleOaq11cXM07MyoLMyNjHNa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nXYeH7K3/s9WaFGYnqyg1sfZ4e0Kf98ipvYvVq6POxphwOn507+zDj/69eh/Z4f+eSf9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yT/vkUcxPLLucDFppDDIBrtbWwto4EH2ePO0ZyoNWPs8P/PJP++RUo4pN3HGLTuyu9ja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wK42/scXMihAoDHAAruqia3hc5aJCT1JWmnYJQvsedHTs54o/s5j2Fehmztj1t4/++RS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/wC+RRzE8su552dNbrioZNPYKSBzXpJ0+1PWCP8A75qN9JsWHNtH+WKd0PlkeWyW7KRx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5dkSZPX0FbmuWMNvebIkCrjIANS+Gp4YLp2lkVBsxljjnNNq2olO+g2PwndKBlE/76F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/30K6wXlsRxcRH/AIGKX7Zbf894/wDvoUlJ9inFPqcr/wAIrP6KPxFH/CLzj+EH/gQF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4i/77FH2u3/AOe8X/fQo55C5I9zlT4Yn/uD/voVFL4XucHbED/wMV2H2q3/AOe0f/fQ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f99ijnkHIu551Pok0NwsLQt5jdFHJP5VYXw5cYBNtLn/AHa6Znin1+Fo3VwqnkHPOK3K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9djzS50SaAFnt5VX1ZcCm2mjTXLExxOwHBKrnFd5rYB0581U8MqBZyH1f+lO/u3DXm5b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MEmfYVm3ukvbf6yN0z/eXFeoYrmfFK58n0pRd3YqScVe5wXksGxWjZaRcXS744ZGX1Vc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M13fhwAaWuP7xpy0QKV3Y5lPD1xjmCUf8Bp48PTj/ljJ/wB813eBRgVHMx+zfc4M+Hrj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w/cf88Zf++DXe8UcUczD2fmcCdAuP+eMn/fJo/sGf/njL/3wa778qPyo5mHs/M4A6DP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SHQJ/wDnjL/3wa9B4o4o52Hs/M88Ph+c/wDLGX/vg1HLoFxtOLeU4/2DXo1FPnHyeZ5H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A+hGKgjgLtgDviur8ShTfvx2qpoUanUIPlHL1W5nztIpRaTIwyUY/wDASak/sh/7p/75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VPOXyt9TzYaQ/wDdP/fJpf7JfH3D+Rr0jApdopczDkfc81OluP4T+RpP7LY/X6V6XtB7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mYcku55odMYdxSHTDjtXpflp/dH5UnlR/8APNf++RT5h8r7nmR0w9QBVeXT2UEgj6V6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++RUctvA6ENCh47qKXNcXLJdTyB4ChORTNvNbmqwoJ5MKBhiMAVmJDuYDHeqsCldDYoG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suSvTtWno2kG9d1DqmwDJK5rpIdBSIDMucei0tES3JrQpW/hphEpeSPJGcBTxT5fDAYH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66MDAAHalqbl+zR5pe6cYJ3jOMqcHHSqBtjnpivQrvRBc3DSB1G7sVqsfDf/AE1T/vk/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Q4Q2596Q257Cu6Phn/ppH/3wf8aQ+Fyf+Wsf/fB/xp3iF5djhfsxpDbn0Ndz/wAIu3/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8Lt3kjP4Gj3QvLscIYCP4c0nl+gruZPCzkfLJHn8RWJfaS1jcbH2nPPBzQknsO7W5kw2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OkwPkP5V02gadbywyPLGHYNgbu3FbwsLUdIU/KhtJ2EuaSujzz+zpM/cP5Uv2B/+eZ/K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xT8qT+z7X/ngtLmQ+WXc87ezYDlSDUQtCT93mvRn0uyf71up/OqS6NafbyPK+QLkLuOM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FpYtjlTUgsW/u/pXejS7MDAt1/Wnf2daf88Uo5kPlkcB9gb+6aQ6e39016B/Z1p/zxWk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/rRzR7ByyPPJbF1BwM1SltymcgivTm0qyfrAv4E1h67pVtDAGiQgn3zSunsNXW5wTIe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hCsR3qAR9M0nEtMhjh3HpV+CxZ1BC+/SprK2V2HHeux0rSIGtVllUktyADgAU1FJXZm5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wPu0gsWLYK4/CvQTpNof+WZ/76NRjRrUNkbx7bqLoGpHDiwb0pf7PNd2NLtwMYP50f2X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tM4Uae1H9nHuP0ruf7KtvQ/nR/ZVuf7350c0R2mcK1gcYAP5VWls2Xkqa9COkW5/vfnU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wfcg0m0wXN1PNnt9vOKZs9q3tRshbyso7H0rPEag5xScS1Ijt7MuRwc1pxacDwAM1PYI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NPijFnGQg5XJ461SSirsz525WRxw0s/3W/KnjTf9g13OxfQflR5af3R+VCkuw+WXc4b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/H8B/Ku58tP7o/Kjy0/uj8qOddg5ZdzhxYH+435UosP9g/lXceWv90flSeUn90flRzrs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4/uUf2f/ALNdr5Mf9xfyo8mP+4v5Uc8ewcku5xL6blenP0rPudNZQSRkeor0XyYv+ea/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aB8xJkDIO2pck+g0pLVs8rmhKEjFVHTA4rpNTtlSRsKMVhypgkEVnJGkZXKLCmHpzUzq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GEU09KeRx3phpMY0+9HalIpDSASj9KDRzQAdqDR9OKKACijpR9aBh2pP89KWigA+tHe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pcUYpAGKKBRQBHc/6k9KzZR8sZySSwOK0rkHyG9qzXxtSriRIs23FznsBV8jvWfAMXK+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lLYSij8KKkYUUUtABRRRQAUUtFABRRRQAycZhauD1o7buM8gBq72XBibIBrgddH79f8A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I8JHMKY/uiuuFcd4OP7hP90GuxHSre5mh1LTacDyBg5+lIBwpRSClFAxRRQKKBBQKKKB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LRRQAUUUUAFFFFIAooooAKKKKAEoNFJQAUhpaQ0DA0w040hoERmmHrUhpnQ0mMx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K4hvvse+TXc6wP3bf7tcM/EjZ7GkylsGaB19u1A6UvOf6UDLMXK+1OPTJpIemPSnEZFA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lcXrIw3A/D3rtJ1KqT2wa47W0GSM4yaqO5MjLQ5QEfnU9oMuwxVeLG0HtVm0wJWyeMVq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75qfTD8w55znp6VFe48pT1Gam0w8DjAqXsKJugDrTh9KaDlRx2pw4IrM0LIyfpSYpV4U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U6igBtL1pSMnjqaQe9ACYpKfSEUANpppxFIaAGGoj3qU9KjI5pgV3GeoptSSVHQAoPIq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P1FAELHBopGOWNFAGn9h1sf8x1CPQ26mlFjrXbW4ff8A0Rf8a9Hj8A2UnDaneH/cRf61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Vv1z/ejU/wAqdg5keZfYtbxxrVt/4CAf1o+xa4P+Yva/jbf/AF69Lf4f2MSktrd79fso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R4+JPEF2v+9Yt/hTsLmTPPvseukcarZk/wDXt/8AXqM2/iIHaL6xb/tgf8a75tA8Oofm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/pQPD/h09PF8f4wY/rSsM4HyvEqjAuNOOPWJv8aTy/Ep/j0w/wDAG/xrvv8AhG9Az8vj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o8NaI33fF9n+MQ/+KosM4HZ4mH/QNP8AwFv8aUf8JL/zz0xv++hXff8ACLaYfu+LrD8U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WR6eLdMP1Uf/ABVAWOCB8R5INtphx/ttRv8AEYGPsunY/wB9q70eDYSfl8VaTg+w/wDi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DxRpZP4f/FUgszz8y+I88Went9JGo8/xGD/yDbJh0yJm/wAK9CXwI+OPEmmH6f8A7VOH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9OSP60Aedm78SY40i0b/ALbn/Cmm98Qjk6HC30uP/rV6L/wgV+T8usaUR/vNTx4A1HHG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ecfb/EHH/EjjH/bx/wDWpw1HXeAdEUfS4B/pXo3/AAr3VSP+QnppPsWpB8PNWxxfaefx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HkaKn43I/wAKQ32tL10PP+7cKa9E/wCFc6yel3Yk/wC82P5Uf8K71wdLiyP/AANv8Kdg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ocoP/XVacNV1MDnRJ8/7Mi16Efh5r/8Az2ssf77f4Uf8K88QDpLZn/gbf4UWYaHnh1S/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Rab/a1/kf8AEmuee3mLXoZ+H3iA8brMj/rq3/xNB+H/AIhHQ2Y/7an/AOJpBoeef2tq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tacNW1Dvol39d6iu/PgDxH6WZ/7an/Cm/8ACA+Ie8ds30nx/SgDgzq19nnRbsf8DWga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8d/xrvP+EC8RgcQW3/gR/wDWpp8CeJP+fa3H0nFAHBnVrvPOj3o/Bf8AGkOr3PfSr8fR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+JM/8ekJ/wC3gUh8DeJR/wAuUefa4U0AcA/iF4V+bS9QGf8AYFQnxWg+9Zagpzn/AFea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GFnfTn2qvVJFb+Rrz+X7QkzI0sisrEFd2cGncNy7/wAJdb9DbX4PvDgfzp//AAltiRzN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T3qRkrO+PqK5/U5JGlPmPnPU460LUGdcvinTiAXvlUeysa19E1zT7q/URagsh7gIwrys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0HgxkbUTg9COvFDVkCPfLBg1uGByCODVjvVXTABZL9BVqsymFKKDRQAUUUooAKKKKAC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AoopaAEopaKAEooooAKKKKACiiigAooooASg0UUDEooNBpgIaaadTTQAhphpxppoAh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ieSO2a9MlOIWry/xi2Jdv+1TiS9yHQh8wz9K6UcgVz2hjhfpn610R7A9vSoluaISkpTR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+lGMdOtLQOwlB/8Ar0d6BQOwUd6KKBMT6UGjvzR6UBYD9wj2rLc/u256nFabHCnHpWXJ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7D4uPLx646VpntWdEMeWO+0GtI9qUtwiNPSk7k0uKOmKkrYKKKKYgooxzRQAUD0oo70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RRRQAUUfhiimAfWgUUtMApcc0dqWgBO5p4BptPWkA4D/APVUycdqiA6VMgzVITLluMst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61yFuPmX8q7DQBiaP61rAxqbHXiorlisDsDghSQfSpagvOLWT/dNOO6FLSLMI6hcLy1y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f8vL/wDfK1nzthCRWa9yyH7xreSinsctOMpa3Z0n9qTD/l4b/vlaBqs3/Pc/98rXLfbD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RePY15Jdzq/7Vk/57t/3ytH9rSdp2/75WuU+3E96PtpPelzLsHJLudX/AGrL/wA/B/75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Pgj/AICtcob1h3ppvWI+9+tHNHsHJLub15qDSgeZO7gc44A/SqEF6VuA6nBByKy2uCx6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DlpYap21Z10Gsyuo3Sr9dn/1627dmeFWZsluRxjiuT0u3NzcRoPuk5b6V2KqFUKBgDpU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o3999mIRWAbqcjPFXHcIhY9AK5C+uTNM7nuf0qqcU3d7CqyaVluzUOtuON6f98H/ABph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B/xrDijlnbbGjMfRRmrQ0u6IyYZf++apqPYxvLuzS/t2X+9H/3wf8aP7dl/vRf98n/G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6Op7blIqo8jrnJNO0bXsNcz6s6b+3p/WL/vk/wCNIdduMcGH/vk/41ypuW6AmmG5cHqa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Ohu9XuJoWjd4wp64WsRpVklAHQGqjzO/U0kL7XGaL6WQ+R7vU9D0MY01fqa0653S9Zto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VXIrUttSgupfLjEm7GfmQgVk0zSLSSQ291B7WQKEUgjOS2Krf20//PGP/v5/9ap73TTd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zVU6D/01H/fNWuW2pnJ1OZ22H/223/PGP8A7+f/AFqP7bf/AJ4J/wB/P/rVGdBP/PRf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/PVPyNP3BfvCX+22726/9/R/hR/bbf8APAf9/RUJ8Pv2lT/vk0f2BIP+WqfkaXuh+9J/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PkQU4ayWP8Ax7/+RFqsNAf++v605dEkU5Ei/rT9wL1TZhfzYlcjGRnGc4p9QxgW9soc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NgvW4H/fJ/wrO3Y3vZamD4ix9vH+7XOb2STgZFbWs3kV1d+bExKAYBIxWPBA91cLHGNz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lqy1HeLtH7pM98qKnjuGdlVIEJJwAFGTV2Hw5dADeig/7wq/Z6JJb3McjKBtOSQ1JSSB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wBNmB9VWkmtrqFS5tBgDJO0GuspkyeZC6eoIpKo7lOirHCtelc/uo/8AvkVG9+xH3Ix/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xO2Mf99Csy80W6tULvFhB1IYGtOZPRGXK0rtFnQZTJqaEgDg9Biuyri/Di41NR6Ka7Ss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rQzpsn4VU8NjFk/+/VvWv+QdJ9RVbw7/AMeT/wC+apfw2S/4qNrtXNeJ/wDliPrXS9q5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l8RdX4TlFGJ/xruPDv8AyDF/3jXFAfv8+9dt4e/5Ba/U057GcfiRrVj6tezW0qLHP5eR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VPLSS8csoJCjGRnFRG17s1ndqyZhjUr0j/j9H4xrTv7Rve14v/fta6LyYv8Anmv5Cjy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XNHsR7KXc57+0L/teL/37WmPqd+vJvFA/wCuS/410nkx/wDPNf8AvkUhghPWJD/wEUue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/wC27sHm8X/vyP8AGj+3Lv8A5+0/78j/ABqPXrZUvcQxqoKgkKMVmR2srH7p/KtbRavY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s3knS7j/ABiH+NJPq1+iki8i/wC/Y/xresLaKOziHlIDtGflHWp2giIw0aH6qKzbjfY0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hcy3Ll5X3Mepxio7C8a3lVw+0qchsZxV3VbcLdTAKAAxwAMVivlTVMSV0djHrtwyjNyv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ty5/5+U/GH/69catwy9zUyXBbuaSS7A1LudhDrdy0gBnhYZwf3RH9a6QHIrzm0kLOv8A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qPpSqJJJpFU27tNjj0rBuNZnhmZA9vgHAyrZ/nW633a8/wBRkK3Up/2jSgl1HUbVrG//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b/vlqfHrc7sAXtsZAOAwrjRcPnk1atJCXU/7Q/nWnLF6WMnKa1uejg5pG+6aRPur9KV/u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ec6oP9Il/wB81nxD5wcVpakM3Ev+8az0GGrUxWx1Ph67gtpJvOlWMsFxu4zXUxSJNGHj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FaUkssyRISC5/IdzXbIgRAgHAGKmpa5VK+q6Dqjknihx5kipn+8QKk7Vz2oXE0sx2qdo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2LnPlVzZ+22v/PzF/wB9il+2W3/PxF/32K5gm4OPkB/4AP8ACkJuf7i/9+x/hWnso9zL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c9J4v++hSi5hPSaP/voVyh8/vGv4oP8ACkxMesSf98D/AAo9mu4e3fY63z4v+ei/mKXz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2yD/AJYRf98CmlpB1gi/74FHs13D277HY+ZH/eX865TxE6NeKUYH5ecHNUppyowY41+i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OewpwjZilPmWx1vh3/j1k/3/AOlbVY/h4YtH/wB/+lbFRU+JmtP4URzSiJM4J9gR/WnR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jWXrjFYosd2NXNOObGIn0pNWjcFJuVi3UA/4/Cf9gfzqeqw/4/m/3B/OkUyzTJZPLQtg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BHe0dUBJPpSSu7A3ZXQfblJ/1T/p/jU0Uvmgnawwcc1zQsbrP3H/AO+TW1pkUkcbiQEZ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SumZRnJysy/WP4h/49U/3q2KyPEA/wBET/eqFuaT+E4a4XLH1qAJlunFW51+Y1FGuWFa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kYHU8fnXe28YigRB/CAK5PR4BJeRLjgHcfwrsKVR2SRNNXbYdKzX1RYbiSN0kYA8FVz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hGa4q4nIkZieSc0oJPcdRtWsdUuqwsM7Jh9YzTv7Sh9Jf+/ZrjftmD1I/Gj7ac/eP5mr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jsv7Sg/uy/8Aftv8KcNRgPGJP+/bf4VxovCf4j+ZqaC5fcDvb86FCD2E6k1qztY3EiBl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TmWBlY5Knj6Vo1lJWbRtCXNFM5fXoMXJYDhhmuakTaxFdrr0O+BZB1U4NcjOnznAq1qi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dp71tW2q3EEaopjKKMDcp/pXPxI27NXFjc9KtK5nJa3T1N4a1OQP9T+TU4axP6Q/+PVh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6Gnyx7E80u5tf2vN/wBMP/HqX+15vSD8zWN5behpCjejU+WHYOeXc2v7Wm9IfzNKNWl7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TY3o1Gx/RqOWHYXPLubg1dycbYv++j/hVi3vmmlCFUwe4Y/wCFc2VcdjWjpmftceSe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SGqkrrU6Ko7n/j3k/wB01JUdx/x7yfQ1gtzpexw+pKGY1z86/MfWuhv+uK5+44Y05CgU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zU79T/SomBzzWLNUQn68009aeRx/jTTSZQ09KQ980p60EUgG0lOpKAExR7UUD1o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KOQaCKUUgEoopD15oAX8qKB0ooAZcY+zt6YrMfPlJnscVp3H+pb6VnlB5K/71VEiRNFx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EXbdpjpjir/8RoluUthKSlo/zzUjCiiigBev1oxSYzSgUAFGKKKAD8R+dFFAFADZP9Wx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UAd672Qfu2B6YrhtbjdpgVXcN3WqjuJ7HfeDTmFPcV2Y6Vxfg5HSGPepUlc/Suzq2ZoU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AOFKKQUtAC0UCigAooooAKXtSUooAKKKKAFFFAooAKKKKACiiigAooopAFFFFACUlONN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aacaaaAGGoz1qQ1GaTGZerj9y3uK4eTmVs55Oa7rVf9Wc9hXCyDbMw9+KRQg6daQ/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n8jUn1pkABxx2qQ0AQz8Ix9q4zW1ypPoa7SUAqfpXHa2o2lR1yKqJL2MaMgxAjvzU9sM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DKBjOO1Wbb/WnIPStDELsfuc+nSpNNxjrzmmXfEJPvxTtNJzn3pPYEdCnKjPWnKMmmr9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QAAOKUgenPrSDG2giqENopaSgAooooAKTmg0uaAEI/CmGnmmkUARmmGpCKjNMCvJ940y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QDg1OOgqEdRU46D6UAV2OJDRSPncaKBn0UIYEPAYf8CNP3KAACw/E1QF8p6p+tO+2R9w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Cz7P4j+dPFzkdSfxrNFzEf4sfWlE8efvincVjRluEZMFVbPYjNcvqml2t3Jubch/2MCt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86y533SMc8VDZcFqYp0O1UnDy/XIpp0S2P/LSX8xV95Bu5oDg8UjS7Ka+HbZxnzZB+X+F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+b8l/wAKvI5yBVpGNA7syv8AhD7A4/0ibP0X/Cg+CrBufPlz/ur/AIVuqTingmhBdnP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3M3/fK/4Uo8C2I5FzKP8AgC/4V0QJp4Y0guznf+EItu13IPfYtJ/wg1s2f9NlH/ABXSAn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PAVuOl/KP+Ail/4QWIdNRl/75/8Ar11AalBouBy//CEKOmqTD8Mf1pR4KcdNVlH/AH1/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FwuzmP8AhDrntrU35t/8VSjwjeKMDW5fzb/4qunozRqF7HMjwrfg8a5OP+Bt/jTv+EY1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pv8a6TNGaAuzmv+Ea1cfd8QTg/77f404eHNcH/Mwy/99N/jXTA8Uu6gOZnMjw9rw6eI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/wBheIh08Qy/99tXSZNG40Bc5z+yPE65A8QN+LMaP7I8U9P+EgYfi1dHuPrSgnPWgGzg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dh8RMwYYKl2AH5Vzlv8ACjV5XZxqdqSTkllbn8a9SvXPmKKsWTDymOapeZndrY8suPhX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pCBnGWWvNPEmiXWk36xXYQN2KtuBr6gu3ItCSeor56+ITh/EAjzwMAn8zTVuglKTdmY2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FI/MJ4LKDivZtE0zVoYAZDAVx2Rf8K8y8JIW1OHt617dZZFmuKHsUQhWQbWxu74paWQ5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gUUUUAFLRRQAUUUUAApaQUtABRRRQAUUUUAFFFFABQaKKAEopTSUAFFFFABRRRQAUUlF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JSGlpDSENNMPenmmHpQBBMf3LfSvLfF5JmXnndXqNwcQsB/d5ryrxU2bpe4JHH41cRP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cL/Wt8jng5rB0MfKCR2re7dKyluaLYKSlpM+9IYUUUd6ACiiigeoUlL+vWigLCUd/eij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63HGKy2G5SMd+a1JT+5bvxWW3yrkVcSZEsWS0Y79PpWkTWbF/rUOelaJpSCOwlBooqSk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wTj6UUUxBRRRQAUUCigAooo/SgAo7E0d/Sj/ADigA6A0UUtNAJS0fl+NFAC9qUUmKUUw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NHWnAUgHjkjuasL1quOvPSrCcHvzVITLtv8AeFdjoI/fx/WuOtvvAV2WgDMye1aw3Mam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Yyn/AGatCqep8WEn0qofEiZ/CzlLk/uMj1rBuHw3Xmtq6J+zAD3rnrhv3hrSs9SKC90a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1ExyaYW4rnbN+UlMvuacshI61V3VKjEDrRcdiR3O7k0K2agZssTT0NAuUsR8tWjaIXZR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oNIt/NmVP7xAq4kyOn0KzEUJmI5bgfStmmRosUaoowFGBT6Td2CVkZesT7IBEp5br9K5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e8sZriYthSvQZPaqX9hzf3V/Ot4uKja5zPmcm2iTw6oAlx7VvVn6ZZNaBwwAzjoc1o1j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GvqDaL/vVyM6DdXb6jbPdQhUAJBzycVjHQrhmJKL+YrSMly2Zm01JtI5YwnPFRmB8966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N9Cg6DcEf6tf++hRdDu+xxzoynkU0gkiukvNHmgQu8W1emQQRWHPblG6YFFuoKV9B9v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dkZ7k5JxsrkoeGrq/Df+vP8AumkwOrprEKMkgD1NOHSo5Y1lQqwBB7EZrM1YvmR/31/Oj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r/YIcf6tP++RTX06BxjYg/4CKehLcuxa8xf7w/OjzF/vD86o/wBkQe35Cj+yYPT9BRZd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vD86Nw/vD86of2RB6foKDo8BHHH4UWXcV5die9mSO0kYsB8p71xlxeOVPzEitrUdHSC1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f/r1ytwxIzWkUlG6M5avVEc0rO3Jq/oQH9owHphuayeT1rS060nuGIijZselDC2mh6KC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8VQDHNx/00P+NW7ZJ4bqISpKATjLOSOn1qOXzLVTujdzRQKjmbbC7egNQaN6ElZ2tEf2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J5gSqzAHkEu3+NVrrSbh1yVkbHQElq1jFJ3uYSqNqyRF4fA/tMf7prr65PQomj1TawII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PcqlszM1w401/qKh8Of8eB/3zUuu/wDIOeovDvFgf940/sE/8vTZrmPEvM0X0rp65jxIf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n8RdX4TmV/1o+tdt4f/AOQWn+8f51xKf60fWu28PD/iVr9TTnsRH4ka3esLUr+ezvv3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btY9zaRXerBJVLBUzjOKiFr6l1b2Viumt3jDmO3/ADanf21dd44PzNaI0qyUcQAf8CP+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x/8AHj/jVXj2Fap3M063cjrHB+bf4U067cjpHBj6t/hWodLsz1hH/fR/xpraRZsP9T+T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Wp3I7aCHUIEubiFDIw7E4qcabaDpEPzP+NVBeCxJt0gZlU4B3j+tSDVWP/Lq/wD32v8A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oW13NFVCqABgDoKWmo25QcYyM4p1QaryOb8Q2MEUPnIuHZuTuPP4VxFyu1jzXY69qXnK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JHNcdcvuc1rrZXM1a7sVg3WnK2G4ph4JpydaXUs17A/Mv+8v869Ki5jX6V5pZcFf95f5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3RTnsjOn8THN90/SvOdU/wCPmX/fNejP90/SvONS/wBdKf8AaNKGzHU3Rm7smtCx+8v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NadiPmX/AHh/OqW5M/hPR4/uD6UrfdP0oj+4PpQ33T9Ky6my2PO9R/18v++ar26bnyel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980liqNKglyI9w3kDJxWr3OfZHWaBZ+VAbhhhn+7nstbVRwmMxKYiCmOMdMVIaybuzeC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bahPoKw21idWILQ9e6N/jTSb2FKcY7m9ijFc/wD23P8A34T/AMAb/Gl/tuf1g/75b/Gn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gUYHpWANbn9bf8mpf7bm/wCmH/j1P2cg9rA3dq+g/Kk8tf7o/KsiPVZ3I4h5PYtWyDkA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MtivcQRPA4aNT8p6iuCkXbcEAYG416HJ/qm+hrgZlH2hv941dNmVVWaOp8P/APHo/wD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ZGgf8er/7/wDStfvUT+JmlP4UZGu/6mL/AHjVzTebCH6f1qnrv+qh/wB41c00YsIfp/Wm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dVx/x/f9s/61YquP+P7/ALZ/1qTR9CxRRUF3KYrdnDYx3xmkkNuyLHFFYP8Aa0gODL/4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VyzbsEfw4qnBpXZnGpFuyLtZGvj/AENf96tcVkeIP+PIf71KO5U/hONnXLGo4U+fipZh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rWKuzNuyOl8Pw4Mkp7AKK6Cs/SYfKsY+MFuTWh2qJu8i6atEzdZm8qxIBwWOK4u6cls1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g9Fya5uVGcEiqitCW7yKTsQcmm7yR1p7ow61CRjNSy0PRiG61et5MsBnms1WxVmB8MDR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+izbbgKTw64/EV0IrjrCfY8bD+Fga7AEFQR3p1VqmRSdrx7FbUIvNs5FxyBkVxUyYf3Nd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iuKvojDO6nqrEUQ2sVPe46yt0eWJWGQzAEetdWlhaooAhUCuUtJ9jI+MlWzj1roE1kM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uak0rGcGk3zF77HbD/lin5Un2O3/AOeK1W/tZP8AnhJ+n+NL/a0f/PGT9P8AGs+WRpzQ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LS/ZLf8A55LVX+1Y/wDnjL+Q/wAaX+1Yv+eUv5D/ABo5ZBeHkT/Y7c/8shR9itv+eIqE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5D/Gl/tKL/nnJ/3zSswvDyHnT7U9YV/M1WNtHb3sIiGAc8ZqU6rCvVZP++arfbEub+Ao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KTjbQ1+1R3H+of8A3TUnao5x+5f/AHTUo0exxOoDBNYNyPmNdBqPU1gXP3qchRKLdTUD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A3U1kaohI9aafY08009eallEfrRilPrSHHr+dIApDS0negYlJTjSUCExS96SigYUoo70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J3+vtS0daAExS0UDrxQBHP/AKps56dO1UY/9Quex5q/OP3LEdhVKIZt8d85qokyJSAL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xqo4xNEcHpxVvtRIIiUUtJUlBRSiigAooooAKKKKAAUc5NLSHrSARzmJhnqK5y5tTORk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fuWPtVS0t1kIzgEHPWrjuTLY39BiMaJk9sV0nesmygCRoRxx0Fa3erZnEUUopopwpDHd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UUUlLQAtFA5pfrQAlFFFABS0lLQACigUUAFFFFABRRRQAUUUUAFFFFAAaSlooAaaKU0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Q0ARtUZqVqiNJjM7Vf8AVE+1cJL/AK1s9M13mqDMbAelcJLxM31/KgpDfSkNL24oIpD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rU2PWoYOi+lTkHigCGUYU49K5HXl5cjgZxXYv90iuQ11cKw7A047kvYwY8hcjg1bsFL3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iyxU98ZrQ0whb3p1XFamQt/E6QHg+tR6dzheMg1oajgWj5HfJrP0zAcjPPel0A6FOVH0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jNPH3qzZZYTpilIx16UkfpTjTENNJSnrR+tACUlOxSHrQAlFLSGgAOfWm96dSEUAMI4N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x+NMCBxyaZgVI45NMA9etADQOc/pU/8ADk1EeBxUp/1OfWgRSmkAeiq1yPnAooGe3/aH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Y+8jVipr4Ychf5VINbhJGVX86ZFjYF2rcbW/KpBceimsldZtc4/rVpNXtOMlh/wGi4rF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nmGV26sPxq2dVs2GPNVR7jFNTUtMJ5vYR9XpFxIVsnbOZ2X6DNW4NOY/8tif+A1JFqGl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VuPUtKX/AJiFr/39FBQ1NNwATKf++anWz2/x/pSjU9MPS/tsf9dRT11HTz0vrY/9tRQA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D/fFOF7Yt0vbb/v6tOF3Zf8AP5bf9/V/xoC4ggP96niAj+IU4XVof+Xu3/7+L/jThcWp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/wCNFgIxC3qKeIW9akE9t/z8wf8Afxf8aestsetzD/38FIdyHyWPelETeoqyHtz0uIif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Yz/wMUBcreU3YigwyYO0rn3q0FTu6/gwo2p2df8AvoUBcyZ4tZLf6OLIj/bZv6VEIvEQ/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wrdC4/iH50u3/aH50ybmEE8QDrDpx+jt/hTguuAjNtZEd8St/hW3tPqPzo2E9P50AU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P+y2al2mrHlNR5L+lILlUhx0QH8aFDnqm38atiFvQ0eS3ofyoC5W2t3ApQCKseS/92jy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8B84Z9KlsuImp97E/mfd7UtnGwjIIwaZHUZqDYsW+hr548bnd4hbnOP8K+htUUixPHav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KTkZOMU0CWpreDo92oxj0Fe1WyFbNc+leOeCE3aguOy5r2iMf6IvFEimUX5Y0lK33zS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QAUUUUAFFFFAAKWkFLQAUCiigAooooAKKKKACiiigAooooASilpKACiiigAoooNMYh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nGkNIBpph6U8009KBFW7OIGPsa8p8UHN8g7Ej+deq3hxat9DXk/iU/6dGO+6rWwuppaI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rI0VcR9sntWufaspbmqD/PFJRS0ikJS0Ug7dKACiig0AFJS0lABRRR9aAGy/6pgSBx0r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StWU4hY+2KynAKjOa0iiJFiMDzlAPpWgepNZ8HMwHcCtA9amQR2GnjtRRR2qSrBR/nij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paAExRiiigBfzpKWigaQlLR3pKBBS0Ud/emgFooopgApaKBSAUVIKjHTpTxTQD16irC9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QZOOtNCZethhxXaeHh86/jXGWvMi5rt/Dw5X6GtYmNTVHS1T1T/jxk+lXKp6r/x4yfSq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kbsYtxXNz8sfrXSXv+oFc1OeT9autuyaPwlZmqInmnk1GTXMzpQhPFSIflB7VETUi8KB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eKjJ+anKfWmIuwda6jQv+PqL/eFcnAxUVrWV00ZVlJGPeqiZTR6bRmuTt9QlZQBLJk9g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f3g+r4qrEOpboa9LWO8V8qk/vT9HFZ51KZWIaSUEHB+eqUG9hOrbdM6nNFZmk3DXEblm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dS1Z2NIu6uJRxWfqk5gjUh2XJ/hOKyEv55JNsckxPoDmqUG1ciVRJ2sdPzRzWIovm/j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rmS8gQkyygev+RQoNkOul0Zd1sj+z2B7kVxt50H0q7d3c0i/vJXYDoGbisqWRpH21a0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0X5s11Hhsf6S3stYttZu4BCM30Umun0K1eB5WdSuQAMjFSy27tI3Kinnjt498hwPXFS1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EnI6VC1dmaSbUboBq1mf+Wp/75P+FO/tS0/57f8Ajp/wrnTHcDpu/I0m269W/I1o6a7m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1bP/AJ7D8j/hR/atn/z3H5H/AArndt16n8jRtuvU/lUuPmP2sjp4r62nbbHKGb0FWa53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ELgjJrY/tC1HWdB9TUtWNITutSPVRnTpv92uEnXiu0v7+1ltJI0nQswwAD1rkriHaCCR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o1zXMwLk11/hZcGX/dFcsUKvXV+F+s30FKS0Ki9UdGKrXP8ArYf9/wDpVmqt2cSwf7/9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tVDdnFrIfY1NUF7/AMekv0o6g/hH2/8AqE+gqSo4P9RH9BUlII7IwLJf+KgnPbBrfrDs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dblXPczo7P1MzXP+Qe1R+Hv+Qf8A8CNO14408/Wm+Hv+Qd/wI0/+XZL/AIpr1zHiT/j4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v4j/AOPpf92lT+Iursjm0/134123h7/kGL/vGuJQfvh9a7bw9/yDF/3jVT2Ih8SNbvWe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Wh3qgv8AyGH/AOudZrqaT6epoVDPOIIy5Ukeg61NUNxD58RTdjPfGaSLd7aDo38yMNgj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HFH5UapnOBjNPoYK/Uie3hdtzRISe5XNQzWNu8TDykBxwdvSreKMUXYnFPoRWwxbRg9l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A7UHvQC0R5/qrt9pnOf4jWBMSW5re1T/AF83+8awpetbsxpkB6k0qdaTFOTrWfU1ZrW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elRf6pfoK82sPvJ/vr/OvSov9Wv0qp/CjOn8TB/uH6V5zqRxNL/vGvRn+4fpXnV8u6dx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6M1FLNwK07NGVkyP4h/OtDR9GF8jOXCBTj7uTW3H4fVCD55OCD9wf40+azJaclobSfcH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OBikf7h+lZ9Tboed3/8Ax8Sf7xqC3kKPwcVPfn99If8AbNUkPz1o2YpXR1Gk3rrNEgch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w+mE/abf/fFdwKiRdPqhGXcpHqMVlnRkJ/1n5rWqTgZqL7TB/wA94/8AvoUk2tipRi9z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aQ6Cv/PX/AMd/+vWn9qg/57R/99Cj7TB/z2j/AO+hT5pE+zgzK/sHn/Wj/vmj+wv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7RB/z2T/AL6FOEsR6SKf+BCjmkHs4GYmjlGBDrjOelawGBTRInZh+dOpNt7lRjGOw2T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3/Hw3+8a7yX/AFTfQ1wk3+vb/eq6fUzq7o6fQP8Aj0f/AHv6Vr1kaB/x6v8A739K2O9T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Nrv3If8AeNX7DiyiH+zVHXPuQ/7xq9p5zYxH/Zqn8CIj/EZYbO07cZxxmsy1af8AtF1n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tWpVQj/iZA/9M/61EXuXNbFyobiHz4mTOM1NSEgDJNIpq+hknRU/vD8qu2lqLZCoOcmp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8xP7w/OqcpNWZMYRTuh1ZWvf8eY/3q0/MQfxL+dZGuzRtahFkUtu6A5NKO457HJTffqz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LVSf7xp9tcbG6lcHIIPIrVOzuZyV1oehRKEjCjsMU/OBXIR6rOFGLqT8cGh9Uu34Fyxz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o/aWVrD7rfeai6oMlm2ira+HpNozJHn6GnaHBvlaZhnbwCfU10ApzlZ2RNOPMrs5mfw7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9CK5i7tDBIVJB+lehajMIbN27kYFcJftuYnrUXutS7WdkZeMEipIjgD60hGTTkQ44oKN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2Ony+dZxt3AwfwrhbZmRgWGK3LHUmgQqkmATnBXOK0lrGxkvdlfodVXL69BtuC4HDDNW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dP8A69ZOoak9yQrspI4GBipjFopyUtEUYmO7Aq7GruCA34ZqC2TLZxXWaZCi2UZ2jJHJ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3M7XlY58QSY6mneTIO/611flr/dH5UeWn90flUe18ivYvucp5cnv+dHly9gfzrq/LT+6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/Kj2vkHsX3OT8ufsG/OlEVz33Yrq/LT+6Pyo2J/dH5U/a+Qexfc5FxIn3sirVg2bqH/e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FP1FYUsaw6siooVdwwBTjPmuiJwcLM6Ko5f9U/0NPpkv+rb6GsDqZxeo881g3I5rfvxn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/CrmTAzn71Cw61M4O44qFu4FYs1RE3HI6U008jtTDUlDDnPSkNOIpKQDcc0dqDRmgYl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Ao7ClFABRRQaQAaKDSUAFFFFADZRmJvpis1MeSc1pv/AKps+hrLBxCTVRJkWdw3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kyRAVo80SCIg6UUUVJQvegUUUAFFFFAB1ooo+tAC0hpe1JQAP/q3B9K5HVHZGGGKkehx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M1zCt+tVHcUkdz4WmeSKPc5bjuc12IOTXCeEJVaGMjk8V3Q6e9WzKI6lFNpwpFDhS00G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pR0oAKWkpaACiiigAooooAUUUCigAooooAKKKKACiiigAooooAKKKKAEpKdSUgG0hpxp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sOKhakxlDU/9VXCTj98/bJNd5qf+pJ9q4S5BNywHQUMpEY6UHrRmikMsQ/dB96stjIxm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eaAGP93PpzXJa4pO9f19811xB244rk9cHEvrz/OnHcTObi5UDoau6ecXqjtg/nVOLg5x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KfXNamT3L9+N1pID1IxWbpxIYAckVo3Z3QyD1rN07iQkfTNSHU6WDlF+lSDrUcH+qH5V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e9PNNQcCnnmhCGH+VFKRSGmAn9aMUtFADTRSmkoATjNJ3p1NNADG70wjNSHoajIxTAhl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2qKgAqQcoQelR8VKozGfpQIyrn/WcDNFLdKRJwKKBneGEVG8RHYVbP0ppUY96BWKez8K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1YK56UmzmgLFO7eRYSQ7ZHvXMSy3RmJErAdxXWXaYTA/Wucltn85sdKBxKvm3hH+tP5C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COirQgK9acLcnnJNBoVt933lz/AMBFOD3RH3z+Qqz9m+uaUW7gcdKbArb7vJ/eEH6C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kKsi3duaUWrY+9SEVvtN/gASD8VFIb/UEbh1/FBVg275wOaYbd88kfSkCGjVNRA5aI/V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919NuKQwDvTRbn1xSbKSLCavfk8GIH1KmrC6hqjf8tIufU4qgItnTmnbT34qbjsaIudYO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XOtYwFg/76NYkyYXgmoAuR95s/U07sVkdIJ9bz1iH/bQ0v2jXP7kR9/MI/rXOBT/AHm/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wai7Cx0f2nW/wCKGI/9t2FNe91xF4RVHtO3+Nc/tOD87/8AfRqS2V3mC+YxHTBY0XYW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9p2/8Db/ABqP+29byB9tYf8AA2/xrQg05GTJBJPrU39mRd0A/CncRlHW9e7X7j/gbf40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tCQf9tG/xrV/syL0FH9lwnGUI/Oi4GaPEXiQdNQc/wDbRv8AGl/4SbxOuP8AT2/CVq0f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FA0mI9EwPUGi4FG38Q+IZLkebfyt/wBtGOa6e21fV0gAF2/13GsKOxSOc4TDDpzXQW1s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SZlJamdrGt6yLUobt9rdQGOa8ynmkn1CRppGZs8sWJNemeIIVW2GB0FeYy86i2PWqQI6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1u5Ru5Br0bQ9Sv5YVE1y7duTXnGlJucAdK9I0KDZAuRk8E0pDW50i5Ybj1NOpBwBRWZY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AoAXFGKKKACiiigYUUUUCCiiigAooooAKKKKACiiigAooooASilooASg0UGmMSkpaD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GgBpphp5ppoAo35xav8ASvI/EcuNSQEgndxXrepHFo/0rxzXSDrCd8HNVHYnqdNowzHn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WiD91z0IrUNZPc1CiijFIoKKKKAE/CiiigApPpS9qSgAooooBjJzmE5Jx61lyHaE9605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2rSBEizbf8AHxj24rQPXNULfPngn0yavn9amW447CUlKaSpKAe1FFL9aEJh9aKB39qK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UDCilPtRQCG/hS0UnSgQuf50UetFUAoopAaUGgBRRRRikAop4pgp4oAkTkDPX0qdOWqB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VITNC0Hzj613Hh4Yb/gNcRZcuK7nQBz/AMBraJjPY6KqOqf8eL/hV2qWp/8AHk34U4fE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4hArmJz8xNdPqH+prl5+Warq6smjsVjUZ708nmmFhXMdKGkc1IPuCos1KPuj0oAafvU5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6hAWI+9X7cZPtVCPtWpaR9Md6tGctUdDo0Bkuo/QHJ/CuwA4rB0CAjfIR0G0VvVTM4Ld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z/CpNcbK/JY9+a6TWZtlsI+7n9K5eZj0FbU1aN+5lUd5W7HQ+H/9VL9RW3WH4eH7iT/e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NafwmJr5ISPHqazNIl8vUUJ6NkfnWl4g5EY+tYUTGOdWHVTmtfsIwfxs7jtUNzEJbeRC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RK47gGnnpWCdnc6Wk0cHcpgEehqjEoMwBHetjUo9lzKuO5rHHySZrolq7nNDRHe6WoXT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rkLTVrlUVFnwoGACoNa0MupyoHVgQehKgZrFrU2U0lY2aKzM6kBksD9FH+NU5tTuoXKP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aFFvYTqpbpm/RXN/23P/AM9k/wC+P/r0f23P/wA9o/8Av3/9ejkkNVIs6WkxXN/23c/8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9A1u4z/AK2L/vg/40crD2kTo8Cgop6gflXPjWbg4/ew/wDfB/xq5HPqLgH5Rnv5f/16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lp/dX8qjmhiMT5jQ/KeqiqjvqIXIKk/9c/8A69ZN3q98iupeJe33CD/OnGLewpVIrRow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auh8L9JvoK5qZyzcnJPeum8Mfdm/CrqdSYK1joqqXh/e2/8Av/0q5VK8/wBdbj/b/pWU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77/jzl/3asCoL3/j0k+lC3B/CPt/9Qn+6Kk9aZD/AKlPoKfSBbGJp/Os3B9j/OtusTTi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rbq57mdHZ+pla/8A8g8/WjQBjTVPqTRr/wDx4fjTtBGNOX6mn9gn/l6adct4j/4+1/3a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ExP92lT+IursjnkH778a7bQBjS0+prio+ZvxrtdB/5Bcf1P86qexEfiRqVkz3cNrqpa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rWrFvtPkvb7KMqqoGSev5VEbX1LqXsrF8anZkcXC/rS/2jZ/890/OqqaOEXBnkJ9RgVn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ld0bgluxpqMXomS5zSu0bX9o2n/Pwn50h1KyH/Lwn51T0+x8y2Ek7NubkAHGBVw6bbEc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dmUnNq9kS29wlzHvRgy5IBHepqzPtNtprGBVkI68HOPzNSDVYT0im/75/wDr0muw1NJW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iOHQMAQCM80p6GkWefaoP9Im/wB41hScsa3tU/4+J/8AfNYMg+Y4rdmFIhNOTrSlaei5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enrmSP8A31/nXpUf3B9K8509cPGP9pf516Mn3aJ7Iin8TEk+430rzy7/AOPliem+vQ5e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z++Yj+8aUNmOpujoPD97b28cqTSqm5gRuOK3hf2h6XMX/fYrziO5aNvUVZGoccqv4qKb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/wDttt/z8Rf99imTX1qsTZuIskHHziuDN8o/hU/8BFQTXqkEBV59qXKkUpSejRJfyq0z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VA7ljUkRJYUNhayOg0z/AI+Lf/roK7cdK4fTP+Pm3/3xXcDpRMKW7Gv90/SubleUE424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D1ANKMrDnT5upypaU9Qn5Cm7pP7sf/fIrq/LQ9VH5UnlR/3F/Kq9qR7B9zld0n9yP/vk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3yK6vyo/7i/980eVH/cX/vmj2oewfc5iAtuGYo+o7CupH3ab5Uf9xfyp9TKVy4Qcd2M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uEm/wBe3+9Xdy/6pvoa4Wb/AI+D/vVdPqTV3R0vh/8A49ZP9/8ApWz3rG0A/wCjSf7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+Jl0/hRj65/qov8AeNXNNP8AxL4f92qWu/6qL/eNXdN/5B8P+7TfwIiP8Rluqx/5CI/3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QiP9ypRc+nqW6jlj8yMrkAHrxmpKhuZTDCzjtSRbtbUqnTFP8Sj6IKry6a8ZzHtbJ6bQ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pyDUlWptGbpxa0MxdMJXDlM+y1Uu9FURs6yhQoJI24rdrL1q5EVsIgfmf+VLmbB04pHG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eTnirV025jiqg4PNUNbE0bseK0LZckEjpVC3Xc9dDpNqJblARkL8zVcHbVmc+yOh0+3+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WrVA6U1nCKWPQDNYt3dzZJJWMPX7nlYgenJrkrhtzGtbUZzNK7nksax5clqu1iE76kAX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KgGWPQZxVCJPmGa3LF/Llik7qRn6VUUmRUk0tC+ugvsAYLn61WutFmhQuqggcnaa6oMC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QjFZqTL5F0ZwEm5CQc5qEElua0tRt/LmZehBxWaqkNg1QkzQtR8wrrbD/jyi+n9a5O2+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o/p/Wqn8CIp/xH6FrNUru8eCQKvl4xn5s1dxXPaw5W7xnA21lFXZtUbS0LR1WUdFi/M0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M1hbyOnNG41pyrsY80u5vpqkrNjbF/30a0o33xqx6kZ4rk4D85+ldVb/APHun+6KKkUk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Jaw7oZ1ZD/tCtysS5H/E1T/eFTT3Y62yNsdKR/uN9DSjpSP9w/So6m3Q4u/4yfc1gXXL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HjXPXZwxq5k0yhJ941A1TyVA1YM2RG3HJph9O9PamenpSGhppD1pTSUgGmilPXikoGI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QAAUHpxSj3opANpe1LiigBPwoH1opaAEooooAKKPWkNACOPlb6Gso58k+xrVb7rVlE/u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RJkSp/rIfQCtOstPvR88VqZwTmiQRE9evSilP5UlSUHSlpKWgAFFFFAAaKKDQAUUUUAI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Q9Gx24rsW5Ug/WuN1/kNnsaqO4S2Oo8FN+6jFegg5rzrwQf3Ueeo616KvKj1q2YoUU4U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CminDpQAtAooFAC0opKKAFopKWgApaSl7UAAooooAKKKKACiiigAopaKAEooxRigAopa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pAJimmnmmkUARtURGamNRmkxoz9TH+j8Vwlz/wAfbenPFd9qIzb9s1wV4At6wHTNBSIi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kMnt+ntVk9s1VgP3fc1cI5oAjP3elctro4kbtjOa6puFNcxrwOWHtmmtyWcqh6+oNWYP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OHbJOTxxU8BInQnnnBrUzZo3JJhkHcis3Tz+8+laU/3WJ9OlZlnlZjz+dIR1EH+qGKlH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1rNllpOopcc4pqdB7VIetCEMIpMU40hpgNPf2op2KbigApDSgUexoAbTTT8daaw9M0A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jChAQTcEVAanmGQO9QfWmIOvFTp9zGe1Q1Mn3D6jmgDOvAfMBGKKZfNiQYGaKBnoWaQm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RQITFA60lKKAIbtf3fWsV0IkJ6k1tz8qRWYUKue4oKRAI9w4HNPEWBzUwBHTrTgvPPWg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N17ZqyFpQozkCgCARc0vlc4xVke9GOKAKxhqF4wWPHNXtvFRP8p4+tDGigU68CkCYzzU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y0RhN3YflSmHIxiplQHGRTxGTwKVwM6aBugqD7Ocdq05UO7OPwqPb6imIpeQfegW/vVw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lMwnrmp7GAtcjI6EGpCuKsWCYm3YouB0NtGogGVG6pgiYAK0kS4hGepqYAAcCi4hojT+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n4ooAYIUyOP0pxhQ/wAPNOFP/gNNAZTIonfjoa17XAtl47Vjscysfetm2A8lcmqTM2Yv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5UxzqT5/vf1r1PxS2ID7CvKh816w6/NVxJOt0RcyYPrXp2kD9whI/OvM9AGXzxkfzr1D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FGvRS44pKkoKUUUUAApaKKBhRRRQIKKKUUAJRS0UAGKKKKACkpaKAEoopRQAlFLR2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jENFKaSgBKQ049KaaAENIaWkNADTTTTjTTQBnaodtnIfavHNZ+bWVPb/wCvXsOrnFm3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a1j3q1sT1Oq0ddsH05rSPU1n6RxbZrQ/OsXuahR9aCKKRQUdqCPWigApKO9FABSGlpKA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XPEBrNkX5k4wPetC7/1J9jWfL9+P8MVpEiRatT++yavGqVpgzHrgVcqZblR2CkpTzRUj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ExaKKKYgoziiigBetJRRQAUUZooAO/vRRRTAKUUdqBTAXNA6/wD16B9KBSAcDSikFKKA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96gHt/8ArqZDj61SEzSsuJB9a7zQB/6DXAWjASAk13/h/lQf9mtYsxmdBVHVP+PNvqKv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9xVQ+JE1PhZyepnEK1y07YLV0mryKIR64rl5n+Ykd6Kr94KK90iY1ETz0pxPPOaZnP1r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+6KrkcH1PAqwhyooAafvmlXrTM/MfSnKfmHTFNAy1Dy1bligJGaw7cgsPXNdRpEXmyqg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I6/SofJsUz1bk1epqKFQKOgGKHcIhY9AM03qwWiOe1qffdFAeFGKyFRpW4BP0GasXbmS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0uloosIyAASOeK6JPlikc8VzybIdFhMds2QQS3f6VqUlLWDd3c6IqysYmv/di/GucZtso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9a5idgJDzWy+BHO1ebOz0iXzLBM9V4q/WD4dnyrxk9RuFb9Ys3hsc1rsW25V+zLXMzfK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NukmOVauQu1w4OOta3vFGVrSaLOnRNPOiDkscV3kaBECjoBgVzHhu23SeaQMKvH1NdTW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YKpY9AM1xWoXBlnklJ6nium1i58izKg/M/Arir6fb8uauGibIqe9JLsQPckHg0z7UfU1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Zlzzmpci1TVjS+1tjqaUXRLcnisrzTnrxTxJzzS5h8htwz5cDNd1ps/2iyjfvjB+orzS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hu63I8JPB+Yf1pt3RK0aOh7Vy2vQBLrdjAcZrqax/EEO+0EgHKnn6UU3aQ6qur9jipci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Jvw/lXLTjEoPrXVeF/8AVS/UfyqpbEx1aOiFUrrm5tv94/yq6Kp3PFxb/wC8f5VnHc0n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0k+lWKrX3/HpJ9KFuEtIkkP+qX6CnmqMOqWXlhTcopA5BOKVtWsQp/0qM/Q0NO4Jrl3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meMKSSQdw4xVkeJJiPuQ5+jVhX8yPPIytkM2RVzRNMF+7eZIVVRn5eprZ8vVHPBS6OxP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EQXOflBz+tb2iAjTUz1yf51EmgW64xLJ+IH+FaVvALeERgkgdzWcpK1kaQhJSuyWuV8R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VVyniI/6aPZRRT3Kq7IwIv9d+NdvoX/ACC4/wAf51xER/fV3Gh/8gyL8f51UtiIbo0j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lY/cZQG+nrWzVG609LmUOSBxjpms4tJ6mlRSa0LazRsMh1I+tRSGC6zAWDHqQO1QppkS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3SAHaDz1JNGi2BXejRKAFGAOKZPKsMLSMcBRmpKQqGGCAR70i2tNDhr2dpZy5bJY5OKg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p1HRxdzI0e1Dj5jt4pkXh8IOZlJ/65//AF625o2OXklqrGnY/wDHnDn+6KsH7ppsaeXG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1idKVlY8/wBU/wCPif8A3qxvLLMa29RGbqQdtxq3o2jpfxtI0hTacYCg1szng7aI50Wr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/DXbDw7CB/r3/wC+V/wpf+Efi/57P/3yKSlHuW1J9DmLGI+dEMdXX+dd+vSsqLQ4opFY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sKmck7WKpxabbGyDdGw9QRXn17GfOkHoxr0OsmXQ45pGcsoyc/c/+vSi0twmm2mjgzE3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+ldwfDsfaQf98f8A16T/AIRxP+eg/wC+P/r1fNEn3uxwxhc1G0bKORXeHw3H2kH/AHx/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SFlQfVT/AI0nJDXN2ODxg8jFTQ/erS1fSWsZMbg2O4rMiJ3YpDvdHQaZ/wAfVv8A74ru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0q3/AN4V3Q6CieyFS3Y132IW9Bmsc6y4JGIvxJrUuji1kP8AsmuFllIOSe9KKTWoVJNO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RH/gZ/wo/tt/+ecX/fZ/wrkzclT1pv2v/aqrR7EXn3Ou/tyT/nlH/wB9n/Cj+3H7wx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9qPY1JHKzsBnmmlF9AcpLqdbHq7OceSmM9n/APrVrDkVzel6fJPEJTIqrngbcniukHAq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erGyf6pvoa4SX/j4P+8a7uT/AFTfQ1wkxxcN/vGrpk1d0dJ4eP8Ao0v+/wD0rarE8O82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pqfEyqXwoyNbUskQ7ZNXNOGLGEe1TSRo5G5AcdMjOKeqhQAAAB2FJy91IcY+82LVU/8A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VQeWfte/HG3GaSHJXt6k9U9TGbF6uUjKGGCAR6GhOzG1dNGHpl0YpBGx+Rjj6Gt0VG0M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Fbzgu0BPzJ09xTk76pEQXJo2Wq5PWZHe9cMCAvCj2rrKy9XsftEPmoP3ij8xSTKmro4e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1HhiapgfMOKslbF2zTJBPauw0WDZbGUjlzx9K5izTcEQcFmC128MYihRF6AYpz0jbuTF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3Hk2mxThn4/CtKsXVraa5nG1HKgYGBWcd9TSo7LQ5qUkmqpjYkmtttLn/wCeMn/fNA0u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WmjMlK2hiohDZNaMHQA9+KsjTJf+eMn/AHzT006ZWH7qT/vmqi0mRJ3VjoNOm860QnqO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IMpVgDz8wxzWjWUrczsb03eKuYGuwAOr44YY/GucZcMeK7XVIBNZtxyvIrjpwFkIqk7o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8PpXWWH/HnH9P61yVswyD3rq9MbdZRn6/zqp/AjOGlRl3tWNqdk89wHVCwx2rZoxWSdnc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mS/883/75o/syQfwN/3zXTcUcVXtGZ+y8zm4rCRHJKNjHpXQQLtgQeiipOKOlEpuSsOF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h/xM0+orYqjNaNJeLKMYBBOTRBpPUKsW0rF4dKR/uH6U6mv90/SoNDjdQ5z9TXO3R+Y1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5u6b5zVTZFPZMpOeDULHH0qV261AenWsXuboYxphp55BpppMY2g0GkpAJRS0hoAb+Xp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R3oFFIAo60UUAFFFHrQAfSkpcUYoASijFHagBp6H6VlE/uX471rkcGslgPLkGOpqokyH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ag5+tZUX/LH2NaoORk+lEgiGKKQ9MUvrUlCUvbFFFABnNFFFABQaKKACk/GikNAAeAcf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Yrsexrj/ABBwsmcVUdwlsb/gg/uo8/lXo4+6K808ENmOMHs1emDG0Y9KtmKQopwpopwp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oAUUUCigBRRSClFABS0CigAFLRRQAUCiigAooooAKWiigAoo7UUAFFLijFIBKKXFGKAE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e9LQaAIyOKiapjUDdaBorX3Nu30rgdQA+3MTwa7+8GYG9K4PUVxeMccntSZRWpDSj09a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vVwjgfpVKDkmrzdB64oAY33a5vW16kjtXSNgLznPSsDWwdvTOBmmtxM4xMiQ+maniGJl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ccGp04dcHvWpky/PyrdMHms61I8/2PetGTlD1PFZttgzHjuc0MR1Ft/qR14qYckfWoLQ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KRPH1qU/eqOI8VITQgEPPWk9afRRcBhFIRTqSmAhFIaXFBHGOxoAaaQg5p1IRkdqAIyM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ajP60AQyAFcmqxzmrLdGU/yqA9TTELjNSIeMYplOjwaBmZfghwSAcmip7qNTJzRTA78n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cA80oNIQ1lGcikApxNIaAIp/u59Kz6vzfcaqYH4mgqOw0CnBeT6UoFOA9KBgBilx6HFK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FLj8KUL604j/AAoGRkCoJcbSSeasMCPpVaSk9hFRjk9OlKOo9aa3XJp688CoZaJ1XgYF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jTgGrsMZYcd6kCnIneovLGcgc+9aE0eATiq+30GfwoQyt5YGcCkKEDpVgpn600qTxTAr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IfM6UhU4NWLFQJOeaANiMfuhUopq8IuBUgxtFAhBS0UtABilPCn6UgHNOf7rfSgDHJPm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Qp0rEH+tPHetqHiJc9MVRmYHipx5LD2wa8ugObo55+avSPFL4jY+in8K84tR/pTduc1p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uDj6mvUNMTEMY9BXmPh5cqO/Neo6dlYlHtUyLiaR6UUEYoFSUGKBRQKAFooooAKKBS0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AKKKKACiiigAooooASiloxTGJRRiigBDRS0hoADTTTjSGgBppDTjSGgBlNNO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1k4tD7ivHrsM+tlVA4bGSQK9f1xsWpPYA149cjdrTDg85q1sStzudI065a1BUREe86j+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rF+E6/wCNZWlxKLUEop49Ku+XH2RfyrB7m2hY/s26/uR4/wCu6/40n9nXf/POP/v8v+NV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BRP7g/KjUehY/s28x/qkP0mX/Gl/s284/dL/AN/V/wAaq7EH8K/lQEXP3V/AUAWxpd6e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/Gl/sm/P/Lt/5EX/ABqnsT+6v5UbVBHyjH0oAt/2RqB/5ds/9tF/xo/sjUf+fVvwZf8A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FX0xQBb/ALI1D/n0f/vpf8aT+yNRxxZy/mv+NVfoSB9aQgkYLN/30aAJLvSdREODYzY9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ZLmNGjYNxhcc1cuyQigO3Xn5jVBywmXbncOQcnIrSJEtzTstNv3YullclfURmrv9m34H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fZTzhiBc3CgekrAfzq2Li4HW6uf+/rf41Etyo2sSf2ffDP8AoVz/AN+mpPsF7/z43P8A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+fq4/wC/rf40v2q64/0y5/CVv8aQ9BfsN72sbn/v01NNleDrZXQ/7YtTxe3gUA3lz+Mr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J/bn8JmH9aNQ0Gizuyf+PO5/wC/Tf4UG0uh/wAulz6f6pv8Kk+333a9uf8Av61H268z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v8AGjUNCL7Jdf8APrcf9+m/woNrc97a4/79N/hUn269/wCf24/7+t/jR/aF9/z+3H/f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3A/5dpx/2yb/AApPs8/Gbaf/AL9t/hUo1C//AOf65/7+GlGpX/8Az/XH18w0ahoRfZ5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2bf4UwwT/wDPvN/36b/CrP8AaV+D/wAf9z/32aP7Tvxn/T7kf8DNGoaFfyJsc28//ftv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mUH/AK5t/hVn+09Qzxf3B9i5oGp6jn/j/nx/v0ahoVxHIf8AllL/AN8N/hR5cnTyZf8A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JHN/OPo1H9p6gP8Al/nP1amFkV9j8/upM/7rf4UBX/55yfih/wAKs/2lqGP+P+b8xSjU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LwoFoVsOP4HH/ATSgMD9xuf9k1Z/tPUOv26U/iP8KQ6nqJ5F7L+GKA0IQT3Vh+Bp6vg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1DOftjn6gf4U4apqB/5em/75X/ChXEx0UhDA8jB9K6jR9YeBQgcgeuK5kalfHrcsf+Aj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/j5bP0FXGViJRTPQxqs7D/XceyCql7qDyRlZJSQOcbcVxg1S/HS7cfTFMfVb/GTePn3x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Le7LWp3vnPgcAVkPIpJ5H4mpW1C9J/4+S31Rf8KYdQvP+ey/Xy1/wrOUm3dmsYpKxCXB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PmX6ZqY395/z1XP/AFzX/Ck+23X/AD1X/v0v+FIogLArklQCR3qwHGAAVzj1ppvbnu8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43Nx1JiIP/TNaAIjKgbl1B+ooFxGBy6/nUn2mXP3YP8Av0tO+1S/3IP+/K0wFhuow3DZ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IrIRntntXPrdzDokP18pamS/uVbIMY+kYFNNkyimehxazcOv34/xWkn1O4eMqZUAPB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xKo9tgp51jUCOZVx/uCtItIwdOT6m1PdKGwOgrTs9dmSJYwEIHAyK446tdn7zp/3wKVd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8iqc77gqVtmd8NckI5WIfiaR9cnA+VYifxrhxrd4v8SH/gAoOuXn/TP/AL5FLmj2FyT7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aVl46ADFYct2ruSSOvaqz6vdMOfKJ/3BUP8AaUzHlISf9wUOp0KjTtq9zodL1U20gZCp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YcJF/wB9GvPxqk6fdjhz/uU8a1dAfciH/Aam9x8j6M7K+1iWeExsIQD6ZNczd3qtIF3D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KQkf7lRf2i5OTb25/wCAH/Gnz2VhKlrdnWaXrckEQjj8vHuK1xr05XhIPzNefpqkqHi3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5cAY8mD/AL5pcwOnK+jOl1HVTOQ0zJlRwq9BXLXV4JZCQe/ahtZmYHNvbnP+yagbUQeT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J7DjTs7vcjeTJ60zce1SnUV/58Lb8jTftyf9A+2/8eqbmlhgZjShyKd9tjP/AC4W35tQ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76ancLEsU21gM1vaTqptZQwIyPXpXPC+j7WFuD9WqRdRVTxZQj6M1UpWIlG56AniV2A+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6SeFoisKqw5OCTXHDViB/wAekX/fRpH1ZduWtogO+XNWnFdDNwk9G9C5PchmABBwa1NL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obrlc1yp1mwB+ZIAfeU0+LXLHJ2pBj/rqaTbZXIkjv8A+358f66IH/c/+vUH9uSm4R5X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lI9XgYfLbRMPZyaU6lGDxZgH/fNK6RLhJ9Tvk8RROB/o8v4YqG91xJLd41hkDMMZJFcU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eNI+tK4wbY49nNCa3G1JqzNF78xkgNUMmpkg5IrMOo2zHmzY/wDAzTWvLJuDZuPpJTcx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ZJFdJoOqQ2obepORj5cVyQubLtaSj/tp/wDWqeK+tkwRBL/33ScrlOPY9IXWrZhwkn5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zzk/If41wCazGq8W8v8A33Txraf88JP++6WnYXvHctrdso5SX/vkf41zWsX6XNwZFVgM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PWCb8HFVJdQtpDzFcD6MKadthOMnuWIpsSAiuu0jWLaCyWF/M3LnouRXCC6swR8lyPxW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YWfH1FDd9wcWtUegHW7Qf89P++DSDXbMnGZP++DXEHWYSMbJ/zFNGrQA52z/pRZBeR3f9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if41G2tKAdsDf8CYLXF/2xbnr54/Kg6ranr54/AUJLqK8zrX1yUfdSIfVyf6VWfXbg5x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muYOpWRH37gfTFRm8sSc+Zc59wKfuhaT6nVWmtEXO65mdk2kYCjGfoK1k1mxcZ84/Qo3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IIlnH/ARU6avaqNomn/74pOzGlJHef2vY/8APY/98N/hUcmt2Sqf3pJ9Apriv7Xtf+e8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aspzcyjPqlFkV7zLF7cJJO7AnDNkZrW0DU7a0idJWIJOeFJrknntHbP21x9YjU0FzaRf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573RHs2rNHoo1qxbpN/443+FO/tay/57f+OH/CuFTVbMdLmX8ENTf2vadrmX/vk1Nojv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/wAt1/UUv9qWX/PxH+dcV/a9qf8Al5k/75NH9rW3/Py4/wCAGiyC8jtf7Tsv+fmP86P7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L6rijqtsf8Al5b8VNNOq2/a5/8AHTRaIc0ux2/9qWP/AD9Rf99Uv9p2P/P1F/32K4b+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/HKP7Utz/wAvI/FaLIOaXY7kajZH/l6i/wC+xSnULMDP2mLH++K4Q6pbf8/Kf98VFJqd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8Gk0hpy6o1vEd5bzTFo5FcBcZU1ywcBvxouJ45WyL2HH0I/pUQEec/bYP/Hv8Kew1G5v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wFYE12q6pZEf8fMf4nFebW88cZH+mRcdxmtFNTgCgG7iz9DQ3clRcXodnd6nZm1kC3EZ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dTAHAOadPqMDqQt1F+tZrsjtn7XF9C1CdkHK27sc8pJ603zPemeWGBxc25/4Fik8o/8A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UrlqJKJDkcmtCykG8ZNZYhYc/aIP+/gqzCHUg+dDn2cU4ysKUbne6LdQCzCtMituPysw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qn/fQrz2K4UffkhP/AgatC5h2j5rf8xTlZu5K5oq1jtJrmFYmJmQcH+IVxE7K1wcHOST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fgwqhmUsGymP98URdglHm1Z2Ph51EMilgDu4Ga3tw9a8+hmdcbvLJ93FWDckg4CD6MKc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WOn1HUTaFNmxieoJquuuEjlI8/7x/wAK5aV5GYFduf8AeFJuuB2U/wDAhTSjbUT5r6HWf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P0f/wCtV60vEuoQ4wD0Iz0rhg8/dRj/AHhU6Ow6rz/vUmosE5p9zuHnijGXdVHuaqS6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RXMee+MBVH4ionlmPRSfxpcqG5SfSxuXGuy4xGip7nk1Rg1CU3Bd3y+chsY/Csl2uGP3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tVJxRLhJ7s7y2uEuIg6n6j0NTHBFcbDdyqOUYVI9+5U5Dj6E1Dit7lKbSs0S6/ZLCxkQ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Vhv/ABq3e3cjgqFkI78E1mo0gbmOTHrsNFyknudBYMBNB7OK7cdBXnlpOw2jDKRyCBjF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O5HuoNXL3krERbjJ3W509Fc8NTnHWVv++BR/alx/z1P/AHwKjkZfOjoKK57+1Jx/y2P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j/ns3/fAp8jF7SJ0FLXPf2pP/wA9m/74FKNUnP8Ay1P/AHwKORh7SJ0FFYP9qT/89j/3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Tfmgo5GP2iNq7OLWT/dNcPesA5x1rTu9YnMRVpgQeoCgVzlzd7mJJGT6GltoG7ui3BcB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gWOdgo7DFcoJyeh/Wp47llGM/rQpdGJwvqjrxqk5HE5/75WgapP/AM9z/wB8CuYW7cY5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i+hNpLS50w1Ob/nuf++BS/2pN/z3/wDHBXNC8f3o+1t707x7Byy7nTDVJv8Ant/44Kd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HxXM/bG9aPtjepovHsHLLudONUmPR1/75rStJ/Ot1YkE964pL3DDOcVbjuoiMkn+VJq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yyKa5AU89q5UXSAcSMPo5qvPqCop+difdqTjbqUqjeliPV3CE+5PNc1M5LHOauXt6ZWJ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VEmawVkhjtgc1ETnrTiTjJphyOxNZNmoh6GmGlJpKAE/pSE+vNL3pCRxSGB60lBOO9FA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o79aBgOvFFH40UgCiikJx1oAXtRSA80tAARRRn2o/GgAo7UAZ9AKOvXFACHhT64rLk5S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7d6ynPyyr71USZBGfliPvWsOgrJQ5SMDpurW/hz+NEgiFA9KTtQagoUUfXmgfrQPamAU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UnalpPXrQAU3rTu9NoAXnFch4gGRIO2K68ckc81yXiDlX69DTjuEtjU8Dt+7jHoa9OQ/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kj9QRXqKDKj6VozEcKcKaBThSGKKcKQUooAUUUCigAFL3pBS4oAUUUUtABQKKKACigUt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FLSUtIAooooAKWkpaAEoNFFADTQaXFJigBj9AKhapzULgZHpQNFa7/ANQfpXCa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vLr/AFLe9cHqw23Z6cmkyimD/wDroPSl7cUhpDJYD/Orp6DHYVRgPzVfHK0AMIytYOtj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49qwtbHyn3FCEziVwJ3NTIfmUds1Dz5zY7mrAHKnv/KtjFl1z8p91rNtc/aWGOM4rRYn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/wAfGPc/zoA6a0/1Q69Ks1Ws/wDUgd6tVk9ykTRfoKmPWoYamPQUgCikoHSmwEpKcaS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ppDTvpSUAMPf3qNulSN14qN6AIn9TVc/e5qywxmq56k0wEFSR5BwOKjNSJQIq3IBfmil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XHJ9e9LmkI5pppAPBzRTAcU4H2oAim4U1UHFW5zn6YqqOvSgaWgAd6eB6igD8KeKCgA9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6kAtFFAoAa/3SaqScgirZ+7zVRxknPFDYupUzuJzT0HIoKDrUgUnGAahmhYgBZsVr2tu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lhx35rqdJtzIqkDg8dKhuw0jNubYquQpINUDD1PQ4rsbnS3ZCAhIrOfSZCP9XilzDsc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J966A6U+D8hqM6W+f9USKrmRNjDMOR05qe1hIcZHH6VpHS5Ouz6Ui2jxnlKE7gKBwMdK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Q8UUg6UuaAF70j/6s/Sikk4hY+goGzIU5l9fmrajPygHkYrFT/WLnj5q2gRhR7VRkcl4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157aDdMx9yP6V3Hi1yFk+hrh7QfOT3/+vWkdhHbeHPux57kdq9QsPuL9K8z8PYVYx2DA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Ppnioe5SNA0Cg9aKRQUtJS0AFFFAoAWiiigAooooAKKKKACiiig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ooGJSGlopgIaSlooAQ000tIaAGmmN1p5phoAxtfbbaMMZyMV5Afm1lyDn5jxXrfiE4t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rD/XNX0JW53WmjFqoz2zVr9Kr2A22w+mKsZrB7moGjFFBoASjtRRQAUmKWkoAMUhFOpK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DsVb3hV5rPJP2gYPbpV+86D6+lUgB9qI9RmtI7EMuWQHzematVVsh8rkHjNWewFRLctb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YGjvQKKAsFGPrS/SkxQAnaloxS9qYCYooooATiilo/WgVhMUuOO9H1oNAWDFFBooDyCi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9L7UUfSgQvpSg460lL3x1oAcGpQ3p3pg5pcjvTEPLtjrikLZ700nr60mc0ALnJpD/Ogn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Sig9O/rQAlTdah7+tTAgdSKAIxxn1pQcUn40U7gSBhTg35VDn09KcG54oAnDHGBS7z3N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TE0S7+etG/3qLdRuxRdi5SbefWk3HPWod1Bb3p8wrEhb3poPNMLUbvWi4x+6jNR5ozQB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jNITRcCXNN31GWoyKEA4nJoNNJozx1oGLmkzR3oxxxQIBzSikyF5OMVk6jrKWykKw3Y4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jVknit1LSuFA9ayrnxLbxFlhQuR0rlrm9nvJCWdtrfw5qNEJ5rRRS3JbZrXPiC7uMAP5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MtJIzE9ctUQQnqP0qQIxxxzjmrukTYQFQcAGlCjt/KnCI9xTwu0HIPtjvT5g5RYpHRh5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QapqEALCQSL2DdayAwHIzT1m2nI5pXT3FZo6aDxHE3y3KMhx1AyK0oryC4XdFIrCuJa6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K8aN90ZKnPIzUuK6DTa3O5J5603d3rGsNYVwqSt8x4zWqGDLuByKlqw07khb3pQ3pUdJ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eo80n+L8qr5o3UDJzIT3zSF/WoS3pRuNAEpb0pQ+O+Kh3UZp3As+b70u/wB6rhqN1K5N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kz3FVw350ZouHKTlxSeZ7VAGoLUDsTlxnpR5gHaq5Y54pN1FwsWTKc8VGZM9TUW6kJya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Pg1FmgNzSHYsrLinifpwKqBqXcc0xWLhno87NVA5o3E0XFylvzRR5wqru96C1Fx2LJmp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607hYsGQ0wuMHBqItnvSbhSuOw/Ix70360maTNK47EgYDtTxIMVDnNGeKGwsSlge1MJG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rhYcOnSjA9KbmjPNAWHjb6VICoPSogaUNTCxOCufuin7k/ug1XDUu6ncLE5Kn+AYownZ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1K4WJw6gj5afvU9qrbvWl3Y4ouFifd6Uob61Bvpd5607isThvc04P7n86rh/wpd5ouFi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mHszfnVffRvouFiwZH/vt/30aQyv2dv++jVcvRu4pBZlgSuOkjj/AIEaQzSD/lo//fZq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hyk5ml/56yD6MaQTS/8APeX/AL7NQ7uOKTdSuNotCeUf8tZP++jViO4k4zM//fRrPDmn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ppC4k/57P/31TxcyD/ls351l7/enCX3p3FY0xdS9p2/Oj7VL/wA92/Os3zT60GWi4cpp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nS/bJscTt+dZnmnsaPMPrRcOU0TezY4uGphvLjBPnsfxrPMhpDKSOaLhYsvd3BOfNPPr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Af8AgAqIvkcGmFsipbKSJTcS/wB9f++BSi4nH8YB/wB0VDuxRuFK4WLa3E+AfM59gKX7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75FQK2BTC3zU7hYtfa7n/AJ7foKBdXOf9afyFVd49aXfRzByotG5uf+ex/IUC6uD/AMtj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o5mLlLQuLgciY/kKkF/dAcXB/IVQ30b/AENHMLlL/wBuu/8An5/NRVaW4uXPM2f+AioC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mY+UV2dlHzjP0qBjNjl1P8AwH/69PZiR1pp4+tQ2UkMIlP8aD2K00iT+8v5cU80nekV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0EvjomffNLQaQhmXzkJH+LGlBPeOPPszUv40n5UDDJP8C5/3zR7mNSR/wBND/hR2pDQ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If8ACgbP+eLAe0n/ANajt1oFAARHjIRx/wAD/wDrUDyv7kp/4GP8KBS5wKQCERH+CX6F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WbH+8v8AhTs575HrSUAJmIYwtx+amlDQ55S4P120mcUE0AB8nPC3P/jtH7v/AKb/AIKv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AxH6XAH+6v8AjR+7/vXH4qv+NL2pM0AGYzk7p+f9hf8AGsp/J2zYeQnJ+8oH9a1DkjFZ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JMiNSQsfzdDn7uf0rXBAUZY4P+wf8ayI1GxGOc5rYU/u145xRIIjSy8HcR7eW3+NICO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/tSZ55qCg3R/89B/3w1G5M48wf8AfDUoY0bjimA0vGDjzVz/ALjf4UF0H/LVP++W/wAK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jqaAGeYn/PZf++G/wppljHWdQf8Acb/CpSx7/wA6QscjBoAi82H/AJ+Ez/ut/hS+ZF/z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iWP0oHvz9aAGq8bdJ4zn3I/pXLa/jbJllIC9m96609AMCuU8QA7Hz3FVHcHsXfA/CKfS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ryrwQflUDsa9Vj4iHqKtmPUkHSnCmDpTxSGKOlKKQUooAUUUUCgBaKKKAFpRSUooAKKK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MUAFFLiigAFFFLSASilFFACUvaiigBKKWigBKDRQaAGGoW61OelQuOaAK1yMwNXC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u9n5iIrhdZH+kg+vFJllAcimmlHSj6Uhj4Pvn3q+PuDFUIPvkHpV8fdzQAjfd9yaw9aX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SBWPq+MHjNCEzhG/4+XGOhqYE5Bx17VG/FzIB0LU/pzjpWxky8cbODzis+I7bo8nhufe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rNXi7IPc0COlsf8AUj1PNWxVSy/1Q+lWx6npWUtykTxdfepz0HtUEXU+1TnmkA09KM80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lopgNpD0p1JQAlIacRxTc0ANPXvmon6DNSnp1qNuc0ARPwD71WJ+arL9M1AyjOe9MBKf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bvQA5pIlxuAJ9xRUU6KccZooA64nmmnrSk0hpAJS0lKOooAjnPy/hVcfrU83APpUQ5FM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Ug5p2KBiiloFAFIBRS0UUAMfpVWXG4dqsvweaqygMMdqTGNV0PGRUysg4NUHsg7bg7AH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vGx9aljNqBoFbmRVH1rvPCj6YVYPewAjoGcDP515rbWFu7AEseefmruvCeh6GGaW5sIp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A8VNl1Hqd+FsCOLiAj/fH+NRPDppPM8HP+2v+NN+y6IF2/YbMA9vKUf0qFtI8PScnT7P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Yl+y6X/z8Qf99j/Gmmy0xj/x8Rf99r/jUY0Pw6f+Yfaf98Cmnw54bb/mG2g+i0cqHqTf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/vr/AI1marpumi3d4723DKCdu9cn9auf8Iz4aPB062IPBHOP51mapoXhSytndLGKKUD5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rCbZxjH96wByAcZHelFNJG9tv3c8UooAeDS00dKUGgB4qO4OLd/pS5ptyf8ARXz1xQN7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efyrZBIK+uOaxYPmnAHc1s57+1UZM4bxW2FkwT3rj7IY3McjNdT4sYnec8YOfxrl7LJH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3XhxcmMEdTXplh9wfQV5v4cwWj4r0qwHy/QVEi0XSaKTJNLSKAUtJQKAFpRSU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BBRRS0AJRS0CgAooooASilooASiiigANJS0GgY00Gg0GmAhpppxppoAaaYae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mxakD0ryi0OdWkPfP8AWvVPFDbbVvoa8p0/J1SX/eqlsStzv7PiBfpip/xOKhtBi3X3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RRQAUUHpQaAE6UUUUAFBopKAClHWilHYUDRTvTwMdzVIf8fGfarl6MyKM96pp/rmrSOx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FqyetQ2n+qYn1qfFRLcuOwhpR7UYo+tIYoooooAKO9FB696ACg0UY4GKAEooxRQAc0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TAKKKB9aAFooooEAoo+lFMQUUUUAFOzTaWgBT9aSj6Un8qAFpKPbtRmgAOaO9JxQaYAO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+8KfnnNAhppM8Ue9FAC0ZpKM8HApgPBoDGmZ54p2aAHZNGaZkUZ9KAJAcUbqjzwevNBP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5pCfzpO9JTHYcTR16U2jNAhwIHpRmm5ozQApJ9OKQsMUlHWgLC5ozSUc5oAXP50bsAk9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t95MbIp5xTSuIraxq6xqUR+egxXLvI88pZssx6CiWZ7mZnPQ9BV21ttxBIx7VqrJEqLb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9eauR2zt14I9qvRRADGMCrKIvU85NZuobRpGelm2FJH5ilNvt6jP4VrKo9OPan7EJBI/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jyAO2DSeWAcjNbAgiYnCdPek+yx+9HOL2LMYxjjNBts/xfj61r/Zk+v1FMa2XnB/Sj2g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OT+FVigB4PSt97dGxnk/Wqk1oGJIGPpVxmZypNGUHaNgwJyPeug0vVwxCOSG6c9KxJ7c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kjRSZHHvV6MxaaZ6GHWRQynINGaytKuy6hSOvrWoTUNWLjqhc0ZpuaMn6Uhjs0bqbRmi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aCaLhYdu96N1NozQFh26lzTM0ZoCw/dSZpuaM0BYdmjNNJ9KQGgLD80ZpuaQmgLD80Z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zTM0ZoAeDjvS7veo80ZpXFYk3Um6m5pM0XGSBqM8UzNGaLgOJoJpuaKLgKDS5ptGaQDs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s0bqb1oGfSgY4Gn1GKdQCHZoDc02nZoCw4GlzTAaXNAWHZpQaZmlBoFYfuoDUzilouF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0ZoGPDUbqZmjOKBD91LuHrUYNLmgLD91IWptJmgY/dRnPWmZozQKw/NGaZRQFh4anBua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1AY03NFArD9+e9G7HemGjOKQWJN9G+o9xozQFh5ejdzTM0lMLD91JmkzRk0h2HEimlqM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wKjLc08H5R9KhP3jQA7caM0zPrS0BYdmgNSUHigLDt1ITmmk0mcUAPBpM9ccU3J9hSE8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aM00mgaDPvSGg/rQaQB26Uh70ppKAA0lFFAB3pKWjrQAlL3oxRzQAGigUe9IANH/AOui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pKACiloxQAnfnrQaX6UUAJjmsyUgNLjpnitQDv3BrMlHzzj1zTiTIhTHkjoRurXXlRWQ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6jCr6YpzCItGKKAKgoOf/wBdL3oFIelMA7fzpO9L+lFACUYoNLQAlJ2paKAA+9ctr/zK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CB1x1rmNeXduxwcU47gyXwUcFfc16tH9wfSvJ/BR+dVPZiM16zF/qV9SK0Zj1HinCmC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cKAAUCiloAKUUCigApaKKACgUUtABRRRQAUtFFABRRRQAUtFFABRRRQAUUUUAFFFFIAp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UL1MelQuKAIJx+6auH1vidST3xXczf6pq4fW+ZR65xSZSMzvxRQMgcUGkUSQffq+v3BWf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K5HANACNwDWPq65jDZ6LWx1Bz6Vk6vlrbdxk8UdQODnyt03TrUhJPJz+FMnB+1N9acMA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3/lkPpWeeLon0rQTmBTmqDD/AEoYyBnnFMR0dgcxk+oBq4OgqlY/cX6Yq73rKW5aJ4uK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KmNIQlIetLS4oAbRS4pMc1QAabTqMUAMNBHSnGmkYPP5igBh9M1GehNSMMjg0wjnBoAh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rDVXbqaYCVJHx71HUkXXmgAfnFFSMM0UAdLQaD0phz6UgHZpQaYDThnHSgCObpn36VEK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DNMaFHWn0wU6gocKcOaaKU9KAHUGmiloAik6H1qrIwUY71afpVKfrUsLgrHGKkQbhnpU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ge3WpZRNApDg44rqtNuPJgABIIFc3EenpWnHMViIBIOOKllouX+sSLja5+mapjXpl/ja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NUvMYHjNCFc6keIJz/y1YU8eIJgc+Y34muU3sR96l85x3NMLnWDxFOf+WmfxqGbUZLof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jFgcH861bM5GTQDdzQFPFR55OKUN60WJHg0uaQGkzzxQA8HmorxwLVuTing1DenFqTQh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xWw7bUY+xrGtObhK1Xb5WHbFUzJnnvit9yyc9656zPBI6Z4rc8Tn5n+pFYlmuQD2GP1r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XLRc846V6RY/c/CvO/DgxJEO+K9GshhOfSokaItDpRQKKQwoFFKKAClFJRQAtFFFABRR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GKACjFFFAgxRRRQAUUUUAFFFFABRRRQAUlLig0AJRRRQMSkNKaQ0wENNpxppoAaaaeKe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/FbD7M65/hPNeYaYAb+Rv9v8q9K8WELBITwNprzbSBm8c/7X9aroEdzvbYf6MuT2qXFR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rE0A0d6D36f4UUABpKXtSUAFHcUUUAIOg9aWiigAo7cUo5oFAFK7GJl96qR/65zVq7OZ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3OSMc4rSOxL3NC1/1J+tT9qgtQfKPGB2qfFQ9y0IaXpRRikNsKKWkoJAUUUtBQ2lzS4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elFL/WkHSgAoHFFFMApaQe9L6UAFFFHegkPrRRRTASlpKP84oAWiiigAoo7UUABPApK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UmPfjvQAo607NNB+Ydafg459KYEZOcGgUgIJP1o9aAFo+tJR7GgQ6igdaM0AFGaSl75p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FL3oAKO9FJQAoNGfwpKMmi4C5opM0mT3piHGkzRmigBc0Un8qMnPFAA7hIyx7Vxutz72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XXJ/0dhXEakc3H49KqImQWkJLDcDycVuRRqi8Dp2qhZoAqkmtVVJ680pyNaa0Hx+44xU6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KsogXBNZNnRFD0XIx61MsQAGTmiMZA9qmEYxSuWokQjC9MUMpA5qYRnsaQpgc0XHYrEV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6VBIoI96YmiuwyKiOQCB3qY8daYR+FNMylEqzRb1PAPFY9zBtZiBg1vE+n6Vl3u3ditY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iV9wGRgECuoRiyBiOa4q0XbOeTj69K6yybdCTz+daSZhHQtUUZ6dfpSexrO5YuaM0lGa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lADs5ozSUUALmikooAXijvSZozQAtJ+NJmj6frQAuaKSigBRRmkzRQA7NGabS0ALQ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YZoopKLgL2opKDQIWigUd6AsGaBRg+lKV2jJOB70AxBTwKgNxbpw08an/acCkF7a9rmL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QKiS4t5DhJ42b0DiptvHFAXAGlqMuoOCeaTf6GgCbNGaiD8807NADwaM0zNLmlcB2aM0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RTc0ZpgOo+lJmjNADs0uaYDzS5oAdmjIpuaM0gH5ozTc0ZoAdmjNNozQA7NGaTNLmgB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jNJmigBc5opOlFAC5pc02igBc0ZpKM0ALSH6GgmkJoHYnB6A1CfvHjvUgOFX6VGx+Y0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aM0gFzxSZ455pKM0AOpKTNGaB2FJ/wAiim5ooAWkoopAFBoooASk/Wlo/wA8UAJQaKKA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oxnigBaKPr3o/U0gD6UUEUUAFBFAooAbR16UY7UtABQP/r0f5xSnGeKAEopetJQAorLl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QDNZko/fSHPOKcRPYiQZiU8da1I/uD6Vlp/qB7NWrFgxj6U5kxF70A0Uo6VBYv8AnNJR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QAUfSjv+lH40AJigUuKQ0AKelc1rv3WP8q6TnGR1rnNe+Xcp+7g047gxngvO/r0bNetQ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8FsPNI6fMQa9ag/1Kn2rRmPUkFPFNFOFIYopwpBSigBRSikooAWiilFABRRRQACloooA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5ooASilooAKKKXFACUUtFACYopaKLAJRRRQAGkNKaaaQCHvUR6VKajfpxQBDLzCwA5x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4+bv3ruJP9W1cTro/ej0z1pMpGQPxpaB0/Cg96RQ6L79aK8KKzU+8K0kBKZoAD61lasM2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1Vc2x+uTSQHAXWBetmjkKMYxRfg/bDjnnNHVQTWy2MpF1DiJV56VQclboDqavp9wH+V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TorA5RavgZPFZ+nY8sYHWtH+IVk9ylsTxD1xU2MioYvvCrB6UgG4oxS0UAJSYp1JQA3F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aaaf5040ncetMCM9MVGelTN196ifGOD+FAETDmq8nWrDdDVd/vc0wG1JGeaj7U6M8+3v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ooALnxtp9nN5U1tc5PQgLz+tRf8ACwdGY48i8z/uiuK1tfO1AJnByRmrdh4QvtQw0dzb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SVtRM6pvH+jIu77Nen1wqjH600fEXRMgfZ70fgtYr/Dy/wBhL6hakDnJVq57UtGfTCDJ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9qaURnpNp4nsNRUGGK4UHpvQD+RrTVgyhh0NcH4aU+TH6HAFd4v3R2xxSasUhw7Uopgp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aUcmm0oJH1oAd3oPek6CkosMY5GKpy8sasyNt696qHGSev1qWCEA6cVbiPy4quu0HJNT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uRxUsosxMMDmrgbK4B5q/Bb2zp/x7rVeeAI2Y0AI7VPMWjIniZm54FQGDHvWxumQ/wCr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5comc84WlzBYwmg79KPJY56H8a7mxggdRvhjb1ytXDa2X/PrF/3xTuI86Fvnrx71oWqb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LMw5FtFn1C1zV2giuCigAegoTu7CDdk9MUoNRg04GqESA0uRUee+KXdQA8Gq1+xFuB0y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XAhA75pIb2Ktp/rxntWnM+IWYHsayrI7p/oK0pT/AKM+fQ1Rkec+JW+bHP3jWbZLkAf7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+9ABwC3WqVl1jGBye1aoR6D4aG6dD6ACvRrLiM5rz7w0p81SMYFehWn+pxWb3LROKKKK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FFFKKBhRRRQIKUUlKKACiiigAooooGFFFFABRRRQIKKKKACiiigAoNFFABSUppKBhSGl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nmmGgBDUbdDUhpjelAmjjfGB/wBFce2K880MbrpznGWr0Hxe3+jyAdwa4HQEYzFvVs/S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uIFz6U6kQYhX2pcViaAe1FBoNAAR1zR3oooAKSlpBQAtFFFABQOvvRilxxQBn3X+u5qt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6OJsDk4zVaHISTB71pHYl7mnb/6gGpKZAMW61JWbKExRRS0AJRS0UAJQfalHtRQAlFFF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A0DCigcmjjHNAXCiiimAUUUtACUUtIPagAo+tL0ooQCfWjvRS0xNCUUd+goHWgQc9ua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XqO1JQAfmKPwooxQAD7wx61Icc4/Cox9714xUh6GgCLnPpRRS0wE9qBS0lAAD0ooo+tA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IUUUlFO4WDt9KKKO9AB9aKB1pv1oAWiko5oADRk0UUAKOlLmm0D3pgRXmfs7Edcc1xG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cKTA2PrXDaopF105JzgVUSZFm0Y7FGB14zWygBUZ/GsixUnDHoBWtG2Bg8VMzensWEXk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jQccVKi889qyOhD1JBwM1Zjbjn9aYkXPrmp/KbAwM0FoTJxQckdTRsI6jmlAORQBE5I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XSh7ioWTBJoEymRk5P5gUm3BxnNSuq4PHNMK00ZkL9KyrrrzjNach461m3a5HXFaQ3Mai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tmussD+5xXKW2PtAPJJNdXZcRVpLY5luWKDS57HpSVBYClApOKWgSCik70UDCiijNAgo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CkpaACigdaKADtxS0lLQNBiiiigA9etGKKKAFoopKLgLRRRSbAKKKKaAMUAUVWvLpbaI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PQsOyRrud1UZ7msq98Q2lmMK6u31rlNX1pZZSiS7senSsJ5GdvfGckVrGnfcyc7HS3vi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exUkGsmXVrqbIeeY+281mnef8aUs2Rz3rRRSIcmyZpndssSfqc0gdsYDEEflUSZzz/Ol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pPOhyHx+lWotVuI2/wBZKo74Y1ngnb2yKTOCe9JxTBNnQQeIbqNvvswzyGOa17TxDBPx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jIGBmgM6MecipcEUpNHpUd6rKrI4YVoRSh1GeK84stYkhbDqMV1em6klxgbuT2rOUbGk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V1cMoIyfwqUH3rNlj6KaDS0gFoopKAF9aM0ZozQAZx1pc0g6UUALn3xS02loAcKKT60o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KM0hopALmjNJRQAuaM0lFADsmjNJmkzQA7NJmkzRQA7NISaTNFACmg9KSigCYdBUTH5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4+lACZooNFABQaKPy/KgAPU0Z5pKWgAoz+VJS0gCjrRR1oAD7UlKfpR3oASk70tBoASl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KBRilpAJ/Oil+lGKAEpTRRQAlFFH8qAE9qBS0UAJS0lLQAUnSlpMZoAPSs+cAzyDHatF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/XPVR3E9isnEZJ+6MVqxZ8le/wAtZaD9y3ruxWpBkwqOM4FEiYi4570tGKXFQWAooxRT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QA2ilIpD1oACKQ07tSYz0oAT0rnPEC/fI7gk+1dJ26Vz+vgKW9SMGiO4mUvBhxO3Qnca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rx3wYf8ASm/3z/OvYrbm3U1qzLqSinikApaQxRSikFKKAFpaBS0AFFFGKAAUtFFABS0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xS0UAFFLRigBKKWigBKKKKACiiigBKQ06kNADDUb8EVNULdaTAhcfuzXFa+Ms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I9q4zXwAxH60mVExAfSlxTQKfSKCP/WCtOLlMVmRffz6Vpxfc9jSYAcc1nar/wAezE55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KWtTgGhCR59qH/H2317Uij5eR1p1+D9s4FNHHTpWy2M5FyPlBmqM/wAt11xkVdjP7sHJ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GTimSb+mnKgd60+4rK0s8DPpWr14IrJ7lLYmjGGFT/WoIuo9qsjpSASiiigBKQ0uKD1o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aQ800AhpDSnpwM/U0hyKYDDx3FROOOKlI49qY33Se9AEB6Gq7+tWTyTVeQcEGmAynIDk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UATkjAopFPHNFAHEX/zakuOSGPPpXb+HiREQR2B/+tXBz5fUuP73Wu/0JdqA99oqnsBs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V5t4jYmYJkbSD+ea9Fuji0kwe1ebeIctKBj+I8mkgNfw0pEaLjpXaDIAA9K4/wAPLtWL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oHFDKQ4H5qcGptKDSAeDzSimD9KXJAoAfSE/nSZpM5PtQBFL0zxVUnmrUxH4VTPLcGpY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inC3gGT1qyeFNY8rsl0pHY5qSz0TTpd1spHpVtrfdFux1rD0SfdAFPNbk1+sEIQoWx6V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4Qfw0QHMg+tQy3IuLouVx6Cp7Nd1wMdqSA37RlSMEnFWRcRuwUPk1Xjtw0XLH6Cn21kG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TdhWNQ2+6DoSMVxmonbfup7cV6a1ltt8YJ2rXmWqZ/tObP8AeqYu8hvYgBpwNRjpTga1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3cBjJ6nApSaQDgeetU9TPyr25q0Kpam2dmegpoHsRWB/enHoM1euH/0Z8elUNO+85q3d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TM851/8A1yjnvUViAGi+vWl11iZ09c0WH348jjt7VqthXPRfDC/MDxXoFr/qq4PwyuGI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5zWb3LRLS9qSlpDAUUUUCCilFFABRRSigAooooAKKKKACiiigYUUUU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NAxKQ0tJQIQ9abTjTTTGIehqJ+c/SpSOKjbvQBxPjAqLeQlv4e9cXobK0px611Xj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j4aG5gTzkiqfwijudyv+rXH1paB0XPpQaxNWH50hpaKBCUd6KXvQAmPSiiigAoFA60Dp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nDrQC3Mu5/17flUMC/K3PGanuP8AXN9M1FCP3be54q1sQ9zSiH7lcU/v7UkX+qX6dKWo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UUUUAFFFFA7BigiiigQmKO1KeetHegBKKWigBKBS4oxTG2IPWjpS0YoEFJ+dLRigaEAo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lHpS9TRigLid6KXtRQJiUeuB+VLig+vNMQ2iloPvQA2ilxRQAg+8BxUhxg0wfeFPOCDn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UUAHp7UdOtFBFACd6Kce9JimAlHrQaPxoAP50UtHegBPyo6UfjS9qAE+lJ6Clop3FYb6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ASilooAO9Haij0oACAysD3GOa5PWLfY5YgcGureRIl3EcVzmq3JlfasK9PvZ5qosfLcq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rfnBVycZqpZkrnK4NWygc8tx9O1S9y47ER1JxwCCB71PFqjJ1Vialitk4+VTz3FXY40x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jVKQWup7yN0bAitSO5RxwprPWNBnC4+lTJ8p4PFQ7M1jfqX/AJSc1G5AJOOKahyODUch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C5NZU95c7yAhwea1Cvymq7A84Ge1WnYzkrmVJdSMcuWHsKRLtuhbPp7VbljJJJyMe1QN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V6GTugLhhkEVUuQNpJPFWCArYBqGQblAzTjoyJFSyjZrjJGQtdZaKVhXI681iaeIEb95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CjRsgEbqw6DFVKRio2AUfhzS456UUrgJSUtLQFhtFOpKAsJRzS0f5xQFhtH5078qKAsN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CwY9RRR7UUXAWiig9aGwCiil70AJRS0UAFFFFABRRRigAFKOaBQTtBPtQBWvbj7PCW4y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J5SgfgEg89a2dfvXCMMgCuIlffIXPXPNbU49TKchA6ggE5x3oL4PFR9Tk9aDitjLceJH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Ec8/pTFUAn+VTKpxwDQNIQbu/f0FKOh4xTgHHQHNHlyY4Qn3FF0NJiYzzR37fhSFXBOV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QWYHIGRj8aN4xg4ppLZI28Y9Kb1HOaAZKHO7PTHX2re0md1YYbjuPWubPBOePfNWLa5a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wTsenWtxujUHOD7VeDA5wa4mx1l0VVMobAyMiuhsdWWVVV15PBxWEotG0ZJmuOtOFMR0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oKKKUUDEpaSloEFFFHrQMKKAKKVwFpRTaBRcB9FIKXtTAO9FHrRSAKKWigBKKDRQAUUU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MUuKAEP60Gg0UASjoKjP3j9akH3R9KjbqaAEoNFAoAKT8aWigA/nSUtFFwEpaD1oxS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OOTRjtS/wCFFK4Cf5xR2paO/tQA2lApcUn50AFFL3pKAA9PT8KKKO2KADv3o9PWg8Cl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jrRj1ooAQ8fzopetFACd6KMZo9KACjn3pRSfpQAo681nyqBcupwcrkfhWgKoycTse+2q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yMHr+takHMKnAGQKzFH7lh71pQcwrRImJIaUjsKDRUlhRigdKKACg/XNFFACYpCOKdRQ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GPWl6GgY0DFYOvjchJHJB/Ct+sPXR8rcDgY4ojuDMjwbxdNn+8f517Haj/RU+ma8e8Jq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r2G05tU+lasx6k4FLQOlKKQxQKUUgpwoAKUUYoxQAUtFLigAxRilooASlFFFABRRS0AI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tGKAEopaSgAooooAKKKKAEpDTqaaAEPQ1E9SnpULjANJjRE33TXH6+Ofbp+tdi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hU4OB3pMcTAU+vWnU0CnUigj++B0rTiPy4HasxfvitKDoRSYDu9UtQ/49WA61eNVL4Zg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pgi5OO3FMUfJn9al1Uf6UCO9RL/qyTW0djKW5ZiOYeeuaqXWBNxx7Vah/wBV9DVa7B80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zlRk9VFa45XPpWNpfKgDpgfnWz0GKyluVHYlh6mrI+6KrQgBv8Ksj8KQBSUozQaAEozR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abVAHpSGl+lIaAGngfpULcDmpjUTUARHp71XfrzVhvuniq75waYEeadH94U0CnJ94e1A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KdjPWincDg0YyamDjHPY9sf416HooxCp74FedWgB1Yg9B0r0fSQRbZ6AYpvYC7fcWb46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QG7GeM16NfuRZtg9q801ht18o6kGktwOq8PpwnHGAa6kn5q53QFyqduMV0GcseKGUh4J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IBw4pQaZTqADNBIAJPNFBIxzQBXlOVNQDgkZzUsrgLjvUaQSyt+7AOfU1MhoSVsJxz61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4ro10i5l4d4wD25qaLwibhss8XuTmpKE8Oz7lAPQrzXQXWHiwOuKh074f30si/Zr+3iB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r8MplQfatdlc91SLA/Vqnlb2K5ktzhcBZsnGK1NOX95uxxXXn4ZWTHJ1O5zjH3VqF/hb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PYKB/WjlYcyKgliRPnlRf95gKt6Tf6XHfh5762RVU8tIOtU5fg1Yz/6zWLtj6sM/1qFf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Tjn0/wDr0+VsfMu52k/iXw/FCzSaxZKuMf65Sfyryy9uYby/nmt3V4mb5WHQiug/4UtY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Un+tZ2r+FJfDEEe66gkjZsKqghh9Qf50ciWpFzM6UD/JpgbJpwIpgOzignFNzTs0AOQj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AHqMVeHWs7UmzKo9ORQgew7T+C30qa/ci1YDpg1Bp5+Vj+VP1BgLRscmq6mZ5xrRP2j6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ZIxnI/pVXVSGvCpPTmrmmKDOoHToK06EnpHhhSSx688V3lv/AKkZrifDIHlnH5128XES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0UUgCiijFACiiiigApaBRQAUUUUAFFFFABilxRRQMKKKKBBQaKKAExRilooASjFLR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xKDSmkoENNNNPNMNAxDUbjg+9S1G3RvpTA838cv+5lAPeuc8LAFUPr/jW/45DGKXAP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ogcYPXNU9gidoB+lBpR0oNYmjG0UtJQIKPSiigAxSUtH60AIKUUUUAFOFJ+tKOhoGjL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wgeSM55NPm4d8dO9Mi4hX3Pb61a2Ie5qoMRgHrS4pR0GP7opKg06BRRRQSGKKBRQAUYo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FACUUUtAISilooEJiilI9OKKAEope1HNMBKKWj+dACUc+uaXH0oFACUvejFJQAdfa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TAKT/PFLRQAnrRS4pPy/GgBV+8KceFPemrjd0pzcq2aAIgaKAOKAKAFo/nRn0o/SgBCK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jNL2o70lMAo7Z60Uf/qoAPaig0d6ADvRRR3waAEoxSmkoAKSlopiCkNLRQBBcoZI9oIF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I4PNb0vC1k3SAluetK9jaGxmINp6kmpi5QZIJGe1RAANVoRFl/pQ2NIqNrKRMQsZYjP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5QfLarjPritBbGNjyg/Kpf7HgcfMin2ppx6lcsujKdp4ilmbDW2B7VuxXCuoypB9qox6T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4PFWvIWFV25HoM5qJcvQ0gpLc0I2BGc5BFRSsA2euKZA3qQabK2HJJHNQaFW5u5EQ+Wp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2AoUe5rpHt451+ZT+BxVWTS7aQ4ZCe43HNaRcVuYzUnsYCa5fOvKq3firMWotM2GQqT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4RV+gqCS3QPwFyevFVzReyItJbkQZmyx59KQgMwBqwic4K/hTjCvUAfhQiWV0iB6A5PW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xVOJNrHAx6GtSAcDFDeoNe6WDzg+1FHOOaKZgH4UUf56UelAB9KKKKAEopaSgAopfT+t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igBDSCnY/SkxzQACl70AUYxQAUYoooADRRRQAtFFFABRR/OigAqnqFz9nhJBwfWrh6Vz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TpQldg3Y5HWb5ppnCk7ayScCpp5i7knG70quOmMj611xVlY5m7sMknGe3NTwWzyAcEg0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unsLFcBiPapnNI0p07sz4dIZyMqBnjgGryaGBgEnH0roIYVAAyABxxVtI0wAK5ZVWzrj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4T5u+asjSQVz5QA7YFbgVBztyO/FODqCcLiodRlqkjnW0RXP8QH+7UT+H0H8Rz7iumMj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OQPaj2kgdKJx8mhZbgZ78nFVJdEZFYlMD/ertnZSeUHHvVGeNGyMH1qlVkS6UTh7jT9m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7DgjpzXX3VmGJwee2aw7uyIDA5BHat4VLnPOlbYzUcq2c45rZ067YFWDNgcH2rCI2MQa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5W6/WtXZoxV0elaXcFwoJGCPWtQ+1c7oxzGMYwDx9K6EdBXNLc3jsLQOtFFSMWikpRxz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v2pe1ACUY60UUgDgD2pRQKXoBQAUooFApjFopcUUgEopcUlABRRRQAmKMUtFArBRiii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QaAJRxioj941KOgqJvvmgBKKMUvpSASj60uKKAExRRS0AJiilooASlHWigUhi0YoHTP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FLS4oAbRinYpKAEpQKKKAEoFLQKAE7UUuOaKAE/nRilo9KAG4oA9aWjtQAlFLSfjQAUC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lUJB/pLDsBV8VSl5uWzxxVR3E9iog+Q8d604P9Qv0rNX7r8cg1pW/MK89qJExJDkHmjp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HpR+NGKKACgUUYoAB39KU/WgdKDQISjFLRQMbjOayNYQPnnGQDWyKxtabaCw4x1+lOO4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5CORnmvVrQ5tV9hXlPhi8Rr90A5JwSa9Ws+bdSPStGY9SwOacKAOKKQxRThSYpRQAClp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MUAFFLSUAFLRRQAUUDmloAKWkpaADFGKKKACiijFABRRRQAYooooAKKMUUAGKQiloPSg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qJ6TGRMMAj2rkvEI+U9ea648g/SuT8QDgjuKTKW5zYFKaaD1pwpDBfvA1pW3K89azQMM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AJD1qpej9y30q2RVW75hYYPApAee6uu26XB71XThetWdZ4uAT2zVZMbTnPrWsdjKW5Zg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Ay49asW5Oxs8Zqve/eX6GrJNXSmIx3zW2R0zWHpXG0Y9zW51A9axluVHYmi6j1qwBxzV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kMKQ0Gg0CEoo+lFADT1oPWjvQaewCdqQ96cc9xSHp7UwGNjPSozjOKkODmoz93vQBE/U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0NWXOTmq8o4zTAjpRwwxTR0pw4IoAnPseKKAARRQBwNgrtqhYAYBxj+telabn7OC3Q/r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jBzzXpWnH/RB64qnsINT5tG4wMYrzLUSX1RVJ53AfWvR9VYiA88Y6V5vcsG1Y56iTI/A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GvHO2t3+KsfRBlORztHNa4xn2oZaH0optLmkAop1NFH40AOzTSeKCaaSMc0AQSfeqzYt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9altvvDHfmpY0bXmYORV60kb86zYuVH61o2qYKnHeoLsddoshUq2e4rqXuwse4tjAzXI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v7wrC3OBik2+g7Muvr6LIVLdKcNfjPVv1rzea+k89mDE8+tM/tF+5z+NF2K/kemjXYj0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f3x+deYf2m+OpH0NNOqtnG4/XNF2O67Hps3iKGNCQwJx61594k1STUr5WdiQo4Bqi2qM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LtuPf3poTsSBh3pwNRCnA0xEmaAff9KYDTs0APBrM1E5mX6VoZ9ay79/9JAHYU0J7E9h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xW1OMCls/lgyOpqLV2xa/WmtyWefahzfN071oaWubhSO1Zt6d18eRk1qaWv7/I6cYrTo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JHXiu2T/AFa1xnhpSsArtF+6KzZogpaSlFIApaSloAKKKKAFFFFFABRRRQACl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SilooAQ0lLSUDENNNONIaBDDUcn3W+lSGopThSfY0+ozzvx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6AM7c9zmtHxrLtVgOpNUPDx3bT0xTlsETqRQaOnWisixKKWigBMcUlOpKAEpelFA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L25oGjIm/wCWhH0ohBaNQCOtLNykhPei3PyR+uf61p0Ie5qj7o+lJSn07UVmaCUUtFAN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hKKWigLCdaKWigGhMUUtJQIMUGlxRigBKAOaXFGP1oGkJjOPp3ooxSjmgLCUYpcUUwsJ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DEopcUnegLCUuKKKBWE70GlooEJj8qCKWjFMBv0o6fX6UuKMUAIg+YelPPQ+9IuN2PSg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pAPenEY9KKAEpKcKD096AG0UvNFACUUtGKAE9qMUtH1oASkxTv8AOKP880ANxRTsUnHX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igBMetGKKMUAGKMYpcUCgCGf7lZV2epPatWcgLk9qxbtiW9OM0mbQ2KIwZc8YzWjEpZQ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fatm1PSk9io6slit23E7ferSIQeQaRG2qR6irESlyCai5vFDQu1cnGapzOS7Y7Vozskc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plI756ULUb0LkQIGfwpsgOTU0ABQH2qvcMYyOTTBk9uSD14qy5UDlfwqhZzK7bTnn2rS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oJalOZEkUEIAfXHSqRgJY5BrTcAdqrSNknimmKS0KBQI2ByfftUmcD61FOzBsg9KgDtk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1qaEeOOnWr8C4GRmsq3bc3INa0PA5H/16Oon8JKetJS9zSYxz7UzAMcUtBH+c0UAJQaU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h4HSnY60lABQPWjFLQAlFLRQAlFLRQAlLRRQAmKKWigBKWkpaQAKWgUlMYUUhoFILASA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/lYAcnJzXaY4J9q4nxGFw2BzzjPSrhuTLRHG465JPNSwW5mYZOBmoRkjvWppykkYz61u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YaeiKGznJzya24kEagDANV4ECIOMDFTfaI4x82a5ZNtnZFJFlHcgYXvVpGfaDnn2FUod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Y5rVgu7R8AHHsRWbizWLTGorkclulPKZ4LnmryLHIeGBFSGyUHORUGtjKNtuHQsKQ2TE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Iox1FQTttU7OtAmrGebLttGP941GbRV67v++siq12l+75jYn6DmqRfUYCC6ybfdeKtR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bQcE8+tY+pQgKT3rRiu3k4kx9RTbmNZEYAH2waqN0yJanCXibZiQvTqKdYxmW4UZzkjr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A475qjZMVuF64HWuuLvE45K0j0fRrMrFu9skCtrB79qydDYtCMNn5cVsAVzyeprET/PW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o+lH4UUIEAoFLSdPTNMYooo7UUAApaKWgAFKKTFOpMAopRRRcBKME0tGKAEPXNJSjr7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NLQAlFLRQAlFFFFwCg0UUXAlH3VNRv8AeOKePuimP96gBKKBS0hCUUdfaloCwlFHp+VF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gDvQKWj6UAApRz+NIBk0daAAc80tN78nmloELig0fpRQAYooooAKKKKACk/lS0UAFJ+l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KdSUAJiil4470UAJRilooAB1yelUZxm6OAAcVfqlNn7V36DFVHcT2KijKy9ODWjb/8A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4kHvWhbf8ewA+hokTElNFKeaMVJYlFGKWgBKKXFGKAEpeaKKBCd6KXvRQAlZGuqPJH0z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evYA01uDOc8NHbrEmf71ezWA/wBFT6V4v4c/5DBH+0K9o07mzT/drV7GT3LYpQKBSip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CigUtACUtFGKACilxRQAmKKWigAFFFLQACiigUAFLRRQAUUUUAFFFFACYpaKKACijFF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wio3qY1C/U0DIj1rlvEKfKx/wA9a6rua5jXgfLapZRyy96WkU9eaWkMP4h9a0rb7oNZ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WgESkc1VueI3q2ar3K5ifjtSBnn2tDExPvVFMhfetDW+XPruqhGSUJNax2M5FiA/IR2F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nhIww7ZqC7GCo9s5qzM09KP3cfSt0Ar1zxXP6UwwMHj1rougAPWsZblx2HR9atD7o9Kqo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hifpRS0lAgxRRRQA2iiinYBDSUpoPFMCMnmoz04qRxjnPFRnnP0oAiOMn+tV5Ohqywqv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dRTR1pw7dKYE68qOxopE6c0UAcLoI/01s84OK9KswBarjg15z4dRjMXPBzke9ek2wH2Z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lrLfuhj+7XnD86sGJBBavQ9acLCfXbXniAS6sODwe9JAehaID5PTsBWoeOazdIG2H2xm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OBpRTc04Yxz1pAOpabmloGIaaSCpFOJGKYSe9AFWQncasWg5HtVaX73WrdkAWB7VLGjU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hJ44nAc4yetbsEA8jzBIuPQdazZaNW0kK4weKh1W6JibBwMVThvUEwjKMG9e1SXSRTqV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OTe4LMct3pgm9/8A69dFH4a06fpeXKsewUVM3hDT0XLX9xj/AHVNF0RY5VrjHeozOR7g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bRf3Of8AcFSnwZYNyL64A/3RTugsckk+5gMCriMCK0rjw7a2uSl7K3sUAzWQ/wC6dkCs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RMGx2pwORUAnAX/VyD/gNKLlFAzHL/3xTAsClzUAuUJ4V/8Avml8+Pn5W4H92gCbPXms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WgLhDwFb/vk1k3dwhmY4Y++000KRoWnFsO3PFV9YbFt7Y4NS2k6CEA7j+FUNZuVMYTnI4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rlt18+DxuxWzpRPm59hxWK//AB+Nju1bOmY3nJ9q0exB6h4bX/RlOetdiPuj6VyXhrBt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3v7VmzRBRQKUUhhS0lLQAUtJS0CCiiigApRSUtABRRRQAUUUooASlxRRQAUUUUAJRS0U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CUUtGKQCUUUUCEoNBoNADTSHrTjTTTGIRxVeX7jH0FWTVafiNiPShCPKvHbliF77uKb4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xy2ZgD/e6VP4aHyLjuKctgidKevtSD/JpT1NFZGgmKKWkNA0FBooNANB2ooPP/16B0oE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AKU8KfpQKG+62fSgbMiblHyOM4p0HSL8qbMflbuM5qSAfNH9K06GfU0h0oxTqSszQTr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ilooAQ0fpSkUfhQAlGKXFFACUUtFACUEelLRQAlFOIpKAExQadRQA3FGKXGaWgBt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aYCUfnx70tFACYoxRiigkMUUUUAJQaXHvR3pgAJz+FBH50DOaXtQA0ikxTvpRigBmKMU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jvRigBKKXvSUAFFFGP50AFJ/hS4oxQAUlLRigBMUYpSKCKYDQKB+lOxSUAFFFFAFe4P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Txx2rbeJZBjODWfdafJyRcdQf4aDSMklY5/BVipH8WK17ZhtXB544rMmtzHKQX3c9cY5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mRpDc0YzuZRVwMEU81SiUdR1qQgk45NRY6FsVr1ndj8xINQwWufmPWrU8e+P5SQ3rWLL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FHbJqoks3YnVDg5wBUU6hwSTzWQP7QUYb5h655pDDfyHPnMnOOmaLahzF+Jgj4BrYgmV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QPMfcR1YjmtIDaoAFKSHEmlIxkc1Rdxk54qcswB+bmqUpbd1oSCWhWmYfnVckHoM1LMv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lTdnjitE9DnkWLSMliTwK2IgNo9AKpRC4KjNswA74FXo1IX5hjvz1oJm9NB1KOlHU0oF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Rx6mmAlJTqTrSAKSlzSUDsAFHaiimFgooopXEBHX0pOp5paKBhj0o9aKKACijtS0AJR/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aQ07vRigBuO/SlApcUUAHY964jxIr/NgcGu4IxXH+JB97gY5PvVwdmTLY4ZFJYqMkg4r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wB6dKx7JA84zkk9c109pHsUMeM9jV1JdApRvqTlyqge3GaiW0e4kOBx61bihDsu7j2xV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d6wv2OlK+5Wi0IMFYyEEckAVbTTlgOd+TmqzeKLOM7djHHqOKfFrtvcnATbnjvSfM9yl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gM4q+lxuHBz71kqVkXcpGPrVm3YLkMRxxnNZtGkWXnlJFQGb0pH2so2nNVZpPIBYjj2o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fwg0jos4KlTg1iXOtmIZEb8A8KBmq8figswG18H1UYqkmQ5RWjNG40xQd6MAc96qkPGC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arHcgL90mlnhDg4HuKG31JaT1RzOq2+5WIAOa5y3Ux3QUjoa7K/g/dHI561y7RYvVI5O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R1O80Jv3aqO4raIOT2rH0JCsakgcrj6VtEYJqJbijsNApcUoFHpSRQnFFLRTASj9KX6U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YpXAB70CilFFwACnAUUUgCg0oooASilooASkIpcUYoAbSilx05oxQAlFLijFACUYpaB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f2FMf79PH3RTGHzc0AJiigD86XFACUGlxRigApKWikAnf1o6c/rS0gBoAPSg0tAoATo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QAfQ0YoIoxzQAUUtFAhKKX6mjP5UAIKKU0UAIaKMdfpRQAUf55ooxQAf560UEUGgBP8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BRSmigAP6VTnOLoZ7jpVwVUuB/pg9AAMU1uD2KY5L8dT1rQtMeQM+vFUCNrSgZwM1oWY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UtJjJqCwopcUYoAKSlooASilooAQ9aPSlFBoEJWVrQPkgeg4rWx2rM1lSYDjsuaa3A5Xw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cgg17Pph/wBBjx6YrxrQoyutEDoT2r2XS/8AjyUD0BrV7GT3L/agUgFKKkY4UopBS0AL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WkFKKAEpaKMUAFGKMUUAAooooAKWiigAoopcUAFFFFABRS0lABRRRQAUUUUAJSGlNBoA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UTCgCI9a5zX1xC3vXSfxCuf15cxuO2KllROOXkD1FB6UIMZpTSGxB1rRtsc4z061nngZ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yaARZxUMoyrDvUx61DMcIxHXFIZ5/row7H3IrNi/wBX9a1teXDSY4AOc1kRHCAY7VrH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9qivcAKSM8VNbjDNjnI71FdkeWvBzmqM2XNI6AZyfSuiX7o+lc1pXBUnr3rpV+6vPas5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KtD7tVU+9VsfdGD0qQCiiigBO9FLSUAGBTTTjTTTQCUnWl5pDTAa3tUZ4qQ81GehoAib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sNVeXrQBCOKWk7mimBOuNozRSJyoooA5Hw6hLs/q1egw4ECjJ6frXB+GlOMHAIPOK7yM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ZWuviPA644rg7L59SLDoDiu08QtuQgcbVxXGaZg6kw9yKEB6Hpg/0cHnpV3OTVXThi3A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DLHA8Uo65zSDrS0hjtxoz703NKD70CFJ4pjthTink/KahcfKTQBWc5fJGOavWXc+tUZP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zUspFfVLt7bDx43qflDciqkXjvV41ESpZsoOPmj5/nTNdbAOeormwo3EjPzHikkJs9H0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Ean/YXArs4oYXVS6hs15j4amO9UBxg/nXpUDExgk9qTSRSZcWCBTlEAPqKeURhhhwPe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qbBdkwt7fdnYc+uar39wbWJvLIHHU81Kjk4rF1662QtzzjjNCQXMGfW7uW6dN6bVOPuU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msuJi8hY9WOa0lPyCqsFyXcfalLE+lR596UnigBwPNOB9MVFnFPBoAeGyPQ1jXR/fOD2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xrj5pmbOeaaFI0LbAgU4FZmtsVUr6jNaUP8AqV64xxWRrZIBbvtpx3JZxYJN2frW5pS4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nPfJ5roNIXIY4yM4FaPYmx6l4eVRbR4HpgfhXTnrXO6Av7hMdeldEf6Vky0AoFApaAAU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RQAUUUUAKKKKBQAUUuKKACiiloASilxRigBKKXFGKAEopcUYoGJRS4pKdxXCiiikMKS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oNACGmmnGmmgYhqtccQsfarJHFVrriBvpTRPQ8e8asPtQz/eq/4cX92ufSqHjI/6fGD0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uxx2xRLYqJvEcmloo49azLEopaKAEpKWgUDuJiilooGJiloo60BcWiQ/u29hS0yQ/u2+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/nU8K5li+lQTcx+hzVmAYuI89OK0exC3NAjmilP3iDjNFZmg2lxS4ooAT60YpcUUBcSi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oxQIbSilxSUD2Ckp2KMUEiUUuKMUDuJijFLQOlAWDFJj/Ip3ekoCwYpMUuKKAsFJS45o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dfWmISkxTqQjmgbYn5Ud6XHFFAhKQinHqBSYoAQUuOlKKCOKAG9KD9KX6UUwGmilIox1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YoAbilApcUYoATFGKWigBpFLS0lACYpaMUY4oAQ8HrSfSnY5FGPrQA2lx7UYopgJR9KW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ujORyKUDNGMjBxmgDn7+EiXP4ZpIuBjI/GtC+g+ZjjtxWah5I9P0qZG0GXUkKg88damW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WOF/SoZ5XhGSjN34qdzfmsjSyG7g/jT0UEfdzXP/ANrPGxzay+xHepBr02B5cDAjuy00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5CjNNKEAkjArIHiOVRzbqfcgig+Iy6kva8d8A5p2Y7Gkz7evWjzTjHpWO+tQueIZgfZe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wHulKwuaxpvKdxGcCoWbcDkUkbMygng+lNdgBgE5zQLmuRucqQDz1q5YxDKkjPWqSKXk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HtiyQPYdKqJjUZN06UHmggUYqrmFwooooAKKMUYoADSd+lLSen1oAKPelxx/SigBuKKW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rS0YoAKBRS0AJRRRQAUtFFAB+n0oA96MUCgAoxS0UwEoFLQRSYWFz2rl/ESZR/lyDxzX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ZtHkhLbc5FOLswauee2SgTN04Irq7aMGEAYOeeRzWDDCYrtt2OW7fWughPyjB9+lFR3L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EA9eBWZLDKzt5mWB71rLubAB+tTragbS/fvWSdje1zmpLCVgREoJz19q07NCigTQY+mO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3nphUyasJpN/PxDYOPdgFH61opNrYhwitbmSGRSSqFVx0zTBIGY/MQK6CPwpduwNzLGg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WnaFa2bBlUFu7HmhQbE60UcYsoQgBsgcVM+Jk6jgcV6FLYW88RV0Qg/7IrFn8KW7lmt5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5UOk1sKNeL30OFubOaU7Y41B9W6VRj0eeNiHKkE+/wDhXev4Wv0P7u4tnA/vMVNRtoWr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ODml7y6DvB9TkIrJ43DDII46VqoG8tQeoq/Lpt5Hw9nOvvsJH6VSdTGTuDKf9oEfzqJX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NHxzgZNctJbhbwcHjsK62VxsPIxj1rFMIW7DlAyg+tXB2IqK50ujxqtvnBBx3rS96p6d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OtVzAx1BptmVmg4oxRS9qQCGkpaKADtQOtAooAPX1pfzoo6npQAtGKB1paAAc0tGOl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QA2il+lFAAKCPSiloENxRS0d6AuNxRS0DvQMSjjtilpKACiilH50AOHQfWmv978KkXoP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XAb3oooouAUUtHegBKKWg0AIaPXNGKKACiiigAoopRQAlA5OadijFAgo9qP60dqAEpT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oaO2aAE7jr1pB0FOxSD9KACij8aKACk/Klo+nFACdaOp96WkoAKKP6Uc9PSgBQKqT83I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H75SOBgZFNbg9il/y0lB6GtCy5ts1QHMso71fsjmAHpxk571UtiIk1FL25oqCxKKUfj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FAoABWdrGRAPpWjj8az9XGYfoBQhHN6Gy/2yw7jmvXtKx9kXHIwK8a0g/wDE/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IzZLWz2MnuaAoFAHGKcBUjClFApaBAKWiloGFFFFABRS0UAJRS0UAJS0UUAFL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ACijFFACUUtFACUUtFACUhpxppoAaajapajegCE/erB1wfI30rfxyKwtdGIWIHOKllx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nH2pB1PWlNIYhGcD3q9bciqB/lV+07fz9KBItfjUMnKtmp3qJxwfSkM4TXxjzAe5waxI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vEK/fz7/AM6wYiBH6nvWsdjORag4amXY/d+1PgYBj24qO6H7k8egqjNlnSzgL0znHFdK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TGBYA8HORXSxHK1nLcuJKhGf5VaTG0Y696rIcN7CrKjCjn8akYtLRRQIaaKXFFMY2kpT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NNz6GgBp4pjccU80w0ARPw3Sq79/U1YfPNQSZIAFMCuOtHSkAwTSmgCZDlRmiiMErxRQ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YH72M13SZwMdPpVC1jQMFESLzxtUCtu2AKjKj3ptk8xyXiTKxyMDgYzmuS0UBr18/wB4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xS54BGK5LQjuvGOOD37mhDi7noVhxAPzqwKr2o2wr64qwDxQyxwNLn1pucUtIBetGaSj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RyHjinE9ajkb86Qys7Etknv0q5FlVBHFUXYB1LdKsiddnyFWb0LAUmNGVq7lt3OccGsN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bULpmEMEQBP3mnUVFbeHb53BuWtkTuVuBSTsJoteHpSk4bIwG/KvULJy0IBPNcdpuh6H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wMrvVhXQJPpCrtj8TBcemyiWo1sbe1yQAKkEbgjLKB9axhd2xX914ptm9pFX+lWodRsI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H8Myrn9aiwXNRVwpYOp47GuN8TynaykkZbArp21nTmXbHcWYB7+ev+Nczq2njU5fk1vS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86a0Gc3Zs2AAe+a1Q+F571CdIWxUH+07Kcj/AJ4uCf504MCowaoCYPQDUYNKCDQBLTge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nBumaQEmeDWJKx8xzxwxGa2C3ynHXFYjBzIcr1bmmiZGvEf3aDtgVi66wUPz/DWzFwi4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2uT6YqluJnKwDE2RXR6QNqg/7Vc5bg7yQMgc8V02jKSygjALD8qt7CR6roIxBFW8fvVi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W2RzWRYgpRRSimAUUUuKQhKWgUUAFAopRQAUopKWgApaSloAMUUUUAFFFFABRRRQM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FFFFIQYoxRRQAlIaWg0DGmkNKaQigBp6VWu/+PdjVk1UvTi1f3zTW4jx3xcd+pIO+4A1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x+lYXidd+rIOfvA8Vv6EmyLnp1B/Ciew4mzRRg0CsyxKMUuKKAEopaSgBKWjFL7UAJS4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v+qb6U+mXGBbsfUUB0Mif7ik+tWoADMO+Bmqsv3UXuTV22AMw9hWj2IW5dP3icUUp5PN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7UUAJ60YopaBCUUtFAMSilooGJRiloxQAmKKWjFAhKKXFFAIKTFLRQMMUUYpaBMT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U7H5UlA7iEetJjmn4pMUEjfej607FJimAlGKWkoAKQil/CjFAAKDR+FH/wCugBKMUtJQ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BuKKd9KTFMBMUvejFLj+dADaKdijFADaMUtFACUe5oHvS96AEooNL3oASkxzS4o/wpgN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cUgACl6dKSlpgQTJvQ4HPaueuFeBzuGK6jHHPpWDqqAduc80FRdmV4LhgRjIyKvKxdVz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gk1ftp12gHOc8VDXU2jLuXnt0kThQfwrPeBY3LDI9OK0kYMABnHv3qYQI/J6UuY1il0M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9mFREtOwUNnnjbW6LO3I4VST6ipFtETO0KM+gpuRZmW1mFXcw4Pr3q06RLjGCfcVYlCI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3CIPvd6WrIlZDpZFVeNoPXms+S4DPx83aoZp2k78Z4GOlLaoHmUnoTVpGLka+n2xbBIx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A7VFaLth4A56EVNTMZO7ExmilxRQSIKKWimAgopaWgBpHTFBFLSUAIetFLRQAlFFFAAe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ACKKKUCgBBwc9+tFGKMUAHuTRjtS96MUAGKKX1pKADtz0oo70YpjClooFJgRzsyxfKTu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cGZiBkY9a35Pu9M44rGvTy3OMZ7VLZtTimjnmhfzCfKYfNk5FbemWTXvAlWNRjOQSfyq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Eif3WrZsL+wZCzLLA55JTAH6mrVnuQ9NjdsfDMIIaS4lf2A2itmHRrKID9ypI7sdxrAH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x2x0XOTVa5+IdsoItbWSU/3mOBWsaa6I55VX1Z2axpGAF2qPRVApzNGoLSEADuzYrzS7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YoF9VGSaxJ9Uv7uQtNdTP6/NgVpGk+pjKqu56Zqviaw09SGkRnx91Tk1yV342v5WK2yL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5UsAxxnJ79aI3O5QVyK0VNIxdRvY6GLxbraHebsMPRkGK3tO8dnKrfQ/8DTkVxSr8vB/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vVOEWSqkk9z1q28T6Vdqu27iUn+FztNX0ubWcZjkhkz/AHXBrxUlR94ZpoO3mN2Q56qS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fc9xO3HAYD2NQyxJKpEgVh6MoNePw6rqtsQYdQuFHpv3fzrUt/Gus2+FlkScdwy4J/EV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U0qzkGBZxliDkqNv8q5F9GmExIMaoT/E3arj+MZbxCpjliJ4yrKRVCDzLlzI8jNz/Ec1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yWprWtuEUKTk+1W8YHGarwkIFB+lWeCODWcXc1qKw3FGKdSY4qjETFJTqMflQAnekp2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f5UoOTxSlc/ypQgA4FACgUooxSjrQAoFGKWjHoKQhKKWjFMBKKUijFAxBRjilAoNIQm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0uM0d6ADFNI5p1GKQDaBx1/GlxSAZoGSJwgpj/eFPUYXjFNcEN+FADKX0pcUAe1ABRii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aaDTiKQjvQAg/lS/SlA5paBDaKWgCgYUvb3oxQByKBBSY54pe39KMUAFFBooAKPpR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elLjijHHSgBPbNGKWj8sn1oATH50lLijGPSgBO9J7U6koAQ+h70DrS0UAKO/vVS4/1y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X/HyhNNbg9iooxLLjrV6y5th/Os8AiaStCx5gPpmqlsRHcnopevWjFQWJRQPWloASilx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FKaSgAqhqvFvn+laAqjqv/Hv1zxQhHHaYSuvbh13GvZdHbNmvsK8Z08bdeHqTgV7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rboZS3NMdKUUAfLSipABThSClFAxaKKKACloooAKKKKACilxRQAlLRRQAUUtAoASlx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GKACjFLRQAlFKaTFABSGloIoAYRUbVIRTGHFA0RHrWNrK7o2+lbJrK1gfuT9KmQ0cI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9c/+8aKRTGnk9Ku2h5A7VTIq3a/eFAF49DUTjI4qU9MdzUbAgVIHFeIVx5mAfWubhPHS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dxmuVt2JDZB+9W0djOW5bh+V170lyP3J65pIifOHIwR+VOuf9S361RmLph+f8zXUxH5F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TpXVQDMQHoKiRcSRRznmraH5RVROWxVpDlcVAxx5ooooAPWkpe1NNACGkB9DSn2ppqhC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Kb1oAaR6U0k44H4049MYph5HFAER71A9Tt04qCT7ppgV+poNJ3pwoAljPy9aKRGwO1FA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TJ6dK2LaS/K8oAPQCqlo20jPpWxbyKidRk0EI4nxS8wgl8zvn+VYXhxfnZgBkED8K3fF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2rm9J1GKwBYxlixBO044prYqKPSIB+4X6cVIK5VPG1koCvaTADj5WU1MfHOmAf6m5z7B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UtcwPHOnHpbXbfQLUn/CXxMB5emX7E9MJSEdIDRu54rEj1+7m/1fh7U2B6ELj+lWBeay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03MooHY0jwKilY44xVbb4hk6aD5Y/wCmlwtAsPEsvS2sIR/tzFv5UmxWZG45J61XK4Oe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7mW0Zcfdiz1qu6OkhRxzSbKSFiIyM81p2yRu65QMoIOGrPiQEjIzWnaL8wPoahlWO58O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XOB96JW/nXQTaloluozpdhj/rgv+FchYXG2HGccVja3ftnCsOvNQ1cLHoX9u6F30qw/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XNBHXSbD8YF/wryL+0mX+M/Sj+1HP8TU7MR64Nc8Pnj+yLA/9sF/wpRrfh7vpFgP+2C/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8WPcU37fJnG/9aLDPRdc1vRpYGSDSLFSQQrrCoI9+BXFA5ckDGTnHpVaOd5QAWBzUw3d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4PJxQGB6VGcjr+tLu7CmK5IGA5PenZ9z1qNSc+/rS5PTGKBjicDrUeAzdAST6U4k88U3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yZZCAEAcAHtXO+Ij8khHpxW4LuQgqI8muY1u4kfeHXbzxkVaM7mFZY38cc811mkqMxgc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Ce/YV12lD99GPUim9ikepaKP3S+65rXPWsvRlIhXPULzWoeprNlMKKKKQC0UUUAF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oopaAAUUUUAFFGKWgBMUUtFMYlFLRQAlFLRQAlFLRQAlFLRQAlFLSGgApDSmkoASjvQa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gcWrfQ1eNUNSwLRs+hprcGeReIl3aug9D/Wt/Rh+5zXOa7IW1xQOOa6XRh/oy/Siew4m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/wDSlx+dZliUUdfSlxQUJQaMZNH86CQxRR0pTQUJilwKXHJoH5ZoJEqO64tm461MOtQX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MubrEB61ctgDPtPQd6py4Zo6vWo/fN06dK0exC3Lh60mKXvxRWZoGKMUtFAmJRS4ooE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WigdxKKWigQUlLR0oAKKKMUAFGKKXHNACUYpcf5FBH40DsJR25pcUdqAsJRS96KBCU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0tFACUn0p1HagBtFOpKYCYoIpaKAEIpKdRQA3FHWlx9aKAENJinUmKYCCl7UUYoAO1FG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lx0zR2zQAlGKWjFACYpMU6igBuPyop2KQ0ANNFOxQfegBuKAKWnAd/SgBvcfSsjVF3K3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cGs2+UqxBB5pjjuc0VOeRzSqXhbcOnT61PKmGzjGOtJGyn5TznpSNS3bXisACwyPU1qx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+8GRuTt2qITXUWVVdy1LVy4yaOm3JnvSl9q98eua5v7dejA2MAO9J9tvGG3awzxmjlL9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sMnr7VlzStKwx932ppWeT/WE4ByM1IFCr0/HNNaGUpXK+w57j+tXtPjy54qHbuOOnPat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xVXE1obUA/crgcAVJiiNdsQGOMdqPyxQYh1oo/KjH+c4oASl70Yo/KgAoNGMUfWgANJS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QaXFGOfekA3FGKd3pMUAJQKWl59eaAG4op2KO1ACUlOpKAEpaXFFACUd6XFFAwoxRRQ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jglDjtzWNd/ebI69a3AuOMe1ZGoxYBHzY5ORSaNacraGBdSLvAHrzSFFdBkZ7ZpJFVic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Vfu4P/6qqO4pFGVFDZwD70gABH0qWVQGBzzUUjoi8nAFd0PhPKqP3mKGOMA0FsKcd6qv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6YHWmLcu5wIsH3NWZNlkE7smpozlgc1UBlY8rt60+NXLcdexNFguaiOiDlgc+lKZEIIB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wPbtTniVcgHGKdibg7/NjH/1qcrBugquUk6jGT69qgd7uNidqlfpQxpmgW29RUTkv04H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yAj6E1YiuI5DkZGOeRikNO5etQNq44q/A5ViA361QtmBC4yK0oIwSvB+b2rgrfEethn7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nvmtFVwgqraxYUc8e9XCKyibVZJuwmMUYoNGKoxCijFFABRRRQAdwaWjHNOC0AN9KcBz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ooFFAgIpKWkFAwopaDQISg9KQ80d6ACkxTjzRimMTFIRwadijFIQ2gdKdimkc0AL3pPS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y01+Wz7U5Pu0OKBjOKMUpooFcTvRS0YNAxKKUDFB7+lACYoA496MUYoADRRRQAY560U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KBRigQfyoo70vc0AJSfrTselJQAdc0dqO9HbtQAlFKaOnGc0AHakoNFAB2o9fwo/Gl7U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SgBDSUp4PPagUAKBVS7/ANeuD+VWxVS7/wBcvbuMU1uD2Kh/1svbcMVcsD+7bPsPWqh/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t2B/dN6bqqRC3LRFJSk0VBYhopRR/KgA4pKWj8KAEopRRQAlFHbtS0AFUdT4tye3eroq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W4jirJv+J6v1NeyaJ/x5jvXjVsca4uOuf617LoZ/0UAelb9DKW5rj7tAoHSlFSMUUoo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CiiloGGKKKKACilxRigBKWiigAoooAoABS0UUAFFFFABRRRQAUUUtACUUuKKAEpKU0ho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0qJqBohrM1cfuW9hWoRg1naquYjjuKlgtzgZB+/k+tJg06ddlxIBknJpv8qRbENWbXjH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bqMUAaBHP4UxqeaaeBmkBxviFclhXKRDA4GDmuw8QLgy554JH41x0GC2BnNaxImWoeZg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YzxTIv8AWACpZ8eSx7DtVGZFpxw5xnOfwrq7bmLH41yWnf64DPFdZb/dA9qiRUSdRz9a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wfxqynNQMdRSmkoEJQaWkPHTFAxtN7U4+tJVCEoNLSUANPQ1GQce9Sn8KjPB56+tAETD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+pNQv3ApgVSPmNLQfvGigB0YzmilQcelFAE/hwm4KtMAxPtXUFIUVgI04BH3a5nwwpUL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Ech6YqXuOx5t4xbdE7BQCTxgYxzR4Qt7ZyvnW0MwLZ/eIGFR+LnBVgDxnpVzwdHnYcEK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9BGlaII1I0XT9xH/ADwWlSw0pOE0qyX6QLUpwFX6UwZA61FzRDhDboflt4E9Nsaj+lSi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FQ5opBYnMrkfe5qMuSOTTMk96SgB24+tMZjj73NL3pCKAIpT+6b1xXOXxBkHqOK6SUgR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cKfWgB8SbiAPTpWnaxsDjHB5rmLzWntf9UF3D+8uayx40vgGKyOu04+WNapRb2E5JHq0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5fWQfM2g98k1y0fxD1RGCYEid9y4NacWtyaowaaEK3tScGtylJMUqc5zTSTnAxVox5OA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G4Jx7sKkRTDE4PPNKC2eKuDTLvtGv/fYpPsFyjAmP8mBpgSWzFE6fWs/Vddu7Xi3ZQ3Y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FCxdNuAeTXJam++7xnOeTVRVxN2Jv+En15yAgRv92MGlHiLxEesCjn+4KS2G2MEH/wDV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rIVyL/hI/EPGET0P7sUDxF4k/uJ/36FS7+/86A1FkFxIdf8AEbyqsgQITg/uxzXW6VJP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uUDhCHIzjmtO01x4F2JbITjuxosiZM60INpPTAzXIeIQAr5PI61cfXr5lKqkSr7Ln+dc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mMuGOeFxTRNiCwUBie/HNdZowzNGv8WRXIWjFQSOc12GhnddQnHUimxnqulLiEfQVpEc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laBrJmggpRSUooEFFFFABQKKWgAxQKKUUAFLQKKYwoopaQgooopjCiiigAooooAKKKX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RRiigApDS0UAJRRiigBDSUtJQA1qztUOLQ/StF6zNXbFq2fSgmR43qxDa9yc812Gjj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O7xAQOma7TSF/0bpjn+lEy4l+g9KcR6UhrMoSilOaD7UAJ+tFKKBQAnNLiiloASlooo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pPpVgDmq99n7OBnvQtwexlv/AK2IDtV+05leqEmPtMYz2zWhaczOccVctiYlsjmjHHFK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S9c+lJ+FBIUY5oooAKKPaigAooxRQAUuPrQBS4oASil7UUAJR+FLQKAEpcdaKWgoTFGO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ooxQAYoo9qKAsJijFKaTFArCEe1FKfwooENxRilooATFFLSYoAKKXtSGmAd6KKKAE70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ind6KAExRjmloxTASj+VLRigBtGKWjvQAlHal9KQcYoATFGKX+VB6UAJijv1paULkcUA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AUFiQq9yTisu+121slPIZhx1oSuDdjSwqjLEKO5NVJ9QhjVyjqxXjbnNcje+Jru6bbGq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9y7SlZGznmtVT7k82ptXeqXrsFDhQfTimwGRz87M31NJJGGiyMAg/hU1sp7jg81jLQ3h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9qz2tyrEDOAa3AoI5HJ5qnPEQxPT8alM15StGpIx149aXaB07VLEuTt446GtCO0V1GMY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faccZ70GQ4IAHNbJ0xWPJyfWq8tkkROcUroOUy2JJyByOetRlGbBq9IFXhQOeOlRojM2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FYIbcKuTnNSkYII6joanVOOPwqKVSoJ5pXHYswajJDgMNy989RWrC8F0u5JVVjzg1zoB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LyCR9Kal3M5QvsbrptbGQw9RzSbeKxBJMi5MjAZ45p664kcgjkUMTxketaJX1Ri1bRmv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XcvB9DUhFJhe4hFJilzRQAh6UuOP60UuKBDcUUtFACCinfWk6UAJRSmkoAXtSUuKSgAx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ox60v4UUAJilx+VFFABijHpS9qKBifh+lHNLRQAmMdqjnjR0BK5xxUtH4cH1oGnY5y6t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rKZGRiCpXvz6V3DKrqQQoz04rmtWtHQsyKOM04rUcpaGDLktyMd6rvBE7FypJ9yankZm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LgcpIo47pXfHY8uesh8cUaYAUfWnmNF6dfXFUDJfA8SRtz024qVJbhiTJGv4GrM2ic4H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mGVx3qokjbslQPStW0lURgHA470hExTYOAAfSqTk7uf1q1NdordQfYGs2W6cnCQFs9ya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epRgjnmqPn3h+7FGvscmlDXrddi/QUAXWRcYx0oCxlfuD8qpbbgfekA/CpVDbfv59QBS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Ng6H+tdFax7CpZOnWs7RIFXDlWLE/pXUjCgAAYrhq6yPTw7tEijUbQQDT+9KeR0oxWZT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oxQAmKO9LijFACAUuKAPalx6UhCYpwFJg06gAxQBRRQAUUfyooGFFFFABRQRRQMQjmgd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oooCwUCiigApMCloFAhOlFLQfwoAVRxSN1FOTofrSOORQMbjr1NGMUvegc0CEpaKKACg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tH58UuPQUUDAUmOacMUd+KAExRjFLR+VAhKAKWigAAxRRRQAUlLRQAlHpSikINABiilN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+dOxRigBtL68fnRRQAn86DS4pKADpjFIOlKaKADpxVW7/wBbGTVo1VuwC0dC3B7FQj9+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7tx75qqR/pLD271asD8r8Z+tXLYhblnJ70uaDRWZYCigUUwD8KKKMUAFFGPzooAKKKKA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9xVrFVtR4tW9QM0kI4OJ9uvRD1OPrzXsugHNkCT2xXjIXbrkbH+Fq9m8Pf8AHoF7Ba2W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oFKOlApDAUtIKWgQClxRRQAUUuKMUAFGKKKBhRRRQAUUYpaACiiigAopcUUAJRS0UAJS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UAFFFFACUUYoNACHpUbVIaYw4oGQnrVDUxmGrzdapaiP3B+lJjief3Q23b465NMPSpr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/Ooe1SUxO1WbXoPrVeprQ4IHvQBonkikYfKcdaXuKH4U+tIDlfEI5fHTHauKjHzHHrzXc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f0riB/rX/wB6tY7ETLCN+9HHWp5hhGxxu/wqsn+sX3q1cAlSBiqMypYjEw45GP511tsR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Zf8AHwM9a6204iByc+lRIqJYA+arScDpxVQfe6VbQYA561Ax31pvNLRQAUhopG69s00A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MQU006kNADaa3FPppoAgfPOfzqJvfpU8g+X6VA/C0AVT940YpW4akpgSR9KKSPvRQBe8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W7ckCB8Gsjw4u23HStO7IFtIT0xUvco8v8UktIATxuJ5Pat3weuyOIdc4rnvEbAzkDGf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jJ5O0cU+g47ndSLwOai/WpHPTHPFR1mUApaKM0wCkNLnrTTQAtIc+lGcU0nigCO5YLbl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XQIwB1rrLzm3OeK467x9oJPNNBcwNUbasmSQCM5rATBduMA9/WtrWGPlseAB196xQxVS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DGW48IQwOO+Wrr9EUtGn0H51x4be2C2G6jjmu68OQGSOJlHbIH4VNTRFxNfYFXJpBeI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MDJGcjt2NYJ4cg5x1rnWpbZqx3STOFAYH3NLPOtumWBP0qtpkZluGG0kLirGrweXb524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8SSFgAQMVyVwwa+Y9cdzW3KwETHPQVgIS11ISe/T+taRViG7mlEAEBHNSE5piH5AB+lL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wpabnHWjIx14oC4Njbg1Lb/eHXNQOcLweantiC3XjGaBMuA/KcVkX5AIGT0rWJwhNY1+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FtfugcY3cV2Xh5d19EB6Zrjrbgx4HAbmu18NAHUE9cU3sC3PVNOGI81dNVLAfuM1brIt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U7BYWiilFFgsJS0UUDFFFAoFACiiiiiwrBRRRQMKXFFFABRRRQAUUUUAFFFFABRRRQ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Q0tFIBDSGlNFAEZ6Vk62Stmfoa12FY+vf8AHqwHpTW5Mjxu7ydekPX567rSh/oox1Fc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vV3umLi0GKcy47Fv60Uv+FJWRQAZo7UdKKADFFGKMUAHeiiigAooxx6UAUAGP0qC+/1a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8fkUcc0LcHsZpGLpcgZFaNkMF/TiqBUm6GCMkdK0LLkN25q5bExLOOoNHt2pSOaKgtsT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BjNFLQaAE/lRSiigBKO+fzpcUYoAKWij+dA7BigUUUDDtmgCj6UuPagBKMUopQMUANpa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gUCEpKdSUDDtSYpTRQISjFLRigBMUUHrRigLCGkp1GKBWExSY9KdRQIZiindqMUwE7Ck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0UppKBhRRRRcAooAzRRcQGg0UUwCk/IUoBxUUtzb24JmdVAHOTQA+lC5/wDr1g3Xiuzg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h3fii/uWIjIhX+ELyapQbE5JHbzSxW6l5ZFVR6msa98V2dqGSEGVge1cTNPPOxaaZ2Pq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prqQ5mtfeIb6+YgYjTPA61lElmLsxZiec0uOlLjpxzVpJbEt3FBHPoKkhkKSBvQ1GAM0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2nyR3SdSRjH0NXBbmFsAYx0OOtclYai9lMGA3IfvL6121he22oQKwxnpnuD71z1YtanT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Iz7U2WAspJFStE0UuCPxqwArqc1gdSs0YpiIY9scVZgudhAI4FTz22DkDNVfKI6A0XHY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P0rOndpG5Y08ROx74qZEKLgAUbBuVVhZl7jnNSiLA96spGxBJQ4FI6gDgYNFwsQBQOB1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FWEQs2MDOakMDYPBoBoz1jIqZI97BO571YEBLYI/SnzMllCcsCxGcn+EU0rsiVkihesk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uQkuHeUyAgZPFXNV1I3cxSNiIx39TWaT0rrhGyOGcrs2dM15bZgsy4X+8elddbXlveKr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rzU+lPhnlt33wyMrD0NNxTEpNHpxBHWgDPrXH2Piy4gGy6TzV9e9btn4g0+7UYkMbn+F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JmmRgUUoKuoZWVlPcUhGBUjCijvRQAetFApaAEpKd/OkoASgUtGKAEpaMdKCOtACUmP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9HelFACUUo7UUDCjFFFABRQaMUAHfNUtRXKEBRhuh9KvYqOaMSxFT16ihOwM4O/Zlkb5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y7u/vg10WpwFJM7sc45rAurI7i6A9M57V10ppo4qtOzuIq9Til6DGelV1mkQYPP1p4uE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BokKlmx3q3FjG0g9KrxHd93k9BzV5Ld3A/h7c8UEsYYUJJGM9eaaI+RkZxVg2zqOZFPt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oC4uPlwBTM89v8Ka9ww4ROMd6rnzJDljgHt2oBIsO8WMFxn61JaW6zzYLqoxwTVaK3yd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AFlyMcjkVE6iijenSlJnT6ZYiOFWMqsR/drSOM49Kp6cgCk7R0GKukZrhlK7ud0Y2Vgp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6UY5paMUgDFJilooAQClxR3oHSgAoxjOaKKBWCjFLR3xQMQUtLiigBKKWigBKKWigdhK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mKdR3oAbRindqSgBKKWigBKKMUUAPToelI/JHYUqikftQA3096KMUUAHWilooASil+t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xQAmOaKXtSYNAB9aUUUUAJRil/CigA/E0Un9KKBWCjFGKXvQMTFH40UooEIaPalwKKAE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Gkc+lFKfU0EUAJjNH0pcUlACYpOv/wBenY49aSgBD0zVa7HzR+wzVrvxUF3nKdQT1NC3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nuKt2BOx/UnNVW/4+TxwRVmwJw/r0q5bELctUY5pT70fnUFiUUo/Ol/nSASilopgJRS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QdRVa//AOPZvTHNWx1qtqK5tSfSkI4RxjWoh6tk/nXsPh4/6Kv+7Xj0uF1qMnpu5/Ov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64rdbGUtzeHSlApFHFLUgKKWkFOoGJSiiigVgooFLQMTFLiiigAooooAKKKWgAx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igBKKUUUAJRS0UAJRS0YoASkpaSgBKa3Sn96jNFwIW61T1AZg5q6/Wql9/qqTKRwF8u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R/4/WPtVWpGxvap7ThvxqA1NbfeNAzTHQetMfJGKUdKRulIDnNfUkN6Y5rhWBE7AdM13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wbD98/1rSJEiZP8AWKcce9WpgfLPPbpVQfeXp1zVp+VPXpVmZTtCTNn8eK66z/1Iz1xX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966yzJ8oE+lRIqJaUc5NWkOQMVVHXnuKsxEk4x71Ax9IaU0dqoQ00HmnU00rgJRiijt7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Xp0oASmEU8imkUARPnb0qBxxU7jP4VE+CDQBTf72aQUpBzzRTEOQ4zRSLkZooGbGhKBa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2jZqroa7bFc/WptUbFm3vUvctnl/iEq90BnjJzXZ+ElxFGCOQBXEa2wa/QepORXd+FAQ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Edzq2YZOKQkUN97ikPpWZQZozSUtAATgUlDHj3pu45oAcTjpTSaCc0mc0AVr7/j3Ncld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rL9tsJxXNT7AznI5poGchqmfLYHofWsdAcZ2kk9sdK2dbf5wh6dc1kx4GBuI7DHNdMH7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0Dke/wCle1eCPDclxbxu8QAxxjPTFeS6VafbNTht0wpllVGYnHBI7/jX2NouiWmk6dBb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8XFZVVcuNlqzzfXdE+z2rOYgCqntXmL5WWQbTwcfSvpjWrO1uNNmW4KooU/M2OK+bp4m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YAU9M1jBNblXvsdB4M057yWSQKWUeg/CtLxXpJj00uX2kHuK6z4Z6RBF4eNzO6b5XPy5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xMhs4PDTNG6GYuoVAQSwzzxUzundDfY8Dv1EEDZkDHHasS0YuxJOWNXtbuAsRA6niqVk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7xuQ9zRB9TmgNyKTPzUnOf8APFMQ4HJxjoaN2CaYTjJ5NJ0yRnr0oAV2zgEVatj8x9xi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3yKALZPyn6VjXn+tXHrmtZ2/dkjisi55lOT7U0STQfeTB712/hhf+JkOCQoH61xVoheZ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QPC0G26Zt2eBxiiRUdz0uwB+z1ZxioLPi3Wp81mUFFFAoGApaKKYBS0CigApaSlFAAKW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AlLRRQAUUUUAFFLiigAoxRRQAYoxRRQAUlLRQAlFLRQAlJS0UhDTRS0d6YxjCsPxC22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WB4kO21b2FEdxS2PH0O/XZj716Bpy7bNc+lee2jbtak/3q9Esv8Aj2X6c0p7lx2J6KU0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UUYoFABSe2KcetJQAUv+c0lL+VABVO+6qKuiqd994D3prcHsUkJ+1FR6flV+yAKMRw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K0bIZiP1qpCiWDRQck0VBdhKKWgUEifSilxRigBMUtGKX/CgdhKKOfXijFAwoxQKWgA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O1LSUAHelH40D8qKADFAoooGGOaMUUUAHU0d6MUUAJRS0YoASjFLRQDG0UtGKAGnNL3o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BGaWg0AJijFLikoCwYoxxRQRTFYSkxTqQ96BB7c0mKWjpQAnagDilFBIUEkgAetACYJq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JKoYdqytX19bVWWJwD+prjLq6mu3LSMdpOQuauMGyXKxv6l4sebdHaIAp43dK56e5muW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PFRAelLitlFLYzbbAAAcYowM+9GO3alqgE+tHFKBQQKBCUmMdD6U4r60Bc0AAzxT8bh1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YxQAH3qe0vJ7KYPC2COo9ahIz1ox7jmk9Rp2Oz0zxHaXQWO6Iikx1Y/KT9a30tHZd8OH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V6Voafreo6YwNvcMFznY3zL+VZSpJ6o3hWa0Z6EV4wykH0NMEKZPGPpWTaePYHCpqGn7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+DWpDq2gXzDyNVWBz/BOpX9awlSkjpjVix5jTHXP1FIYlz1q0llJKA0F3ZTg9Nk4zTx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Mv8AjU8si+aPcpONi/WqbsWY8cVq3Gm3hUeY9nEP9u4UVnSrp1o2bvW7JSP4Y3LmhRkJ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J71YSN3PC4Xux6Vmy+J9DtMi3S4vH7MVwufxrG1Dxbf3alIES2T1X5m/wrSNKT3MpVorY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2ImRwG6Ankn6CuL1PV59QJUZjiB4UHk/WqUjtNI0kjszN1Zjk1EzemPyrojTSOadRyEJ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DIbilK++D9KPek5B9KQC4GeaTBJ6/lQDR+WKAL1nq15YkeW7Mo/hY10th4qt7hgl0vls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jmgqCAOgqXFMak0eoRSxTrvicMpHanEV5xZ31xZMDG5KjqpNdfpmuR3oVZMK3TOazlBo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8jGPWj1wKgsMfXrRR65ooEFFH4Uf4UABooooGJS0lA5oAWiigUAGKKOmKKADt0opcUen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igAoHXNGKB1HpQBzusRZV8c45FY8W2UBH4PTNdHqqKysBjB59a54Rbh7+1NStsNx5lZl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Sw6kVRKowwyj3roIZgpCTL8p6EinS6Gl2rSWzqrAdB0NdVOqnozjqUXHVHOCHadykg5z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7ulPmtJ7Zis0LLg/xCmKxLfTvW1zna7kwi+XIbPtmkKnIAYEChSc+1SxRyTNiNC2PSi4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zU0NuXbkcAdMVcg0x1YPMFAAztq3sVflQe1Y1KqitDppYdy1exVSBEAwDkVYt4cMCfqK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CxBCpArhlNyd2ejGCirI2LLoatYxVWz47dqt461SMnuNoxS4IooEJ2opaKAG0YpxFJ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SilooAKP/wBdLjnH4UDpQAlLRRTKDFFFGOKACjFFGKACjFGKMUAGKSloxSJYlGKXFGKA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AhpMU7FJQA4dKR/4felXoaG7UANxS4ooFABijFFLQAlN79DT+hpCOKAEFAp2OaSgBKKd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CUCijvQAEccUmPTil7j0pcUANopTRQAlAHtnFLSjpQAmKMc0HrRQIT06delApcUYoA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9KKWkoAMUlLRQA0j/PpVe7PyoatVVvF+VfrQtwexUficdBkVYsOfMGepqu+BcjHIA61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YzW5c56Gg9KKO2RUGgdKSl60YpAFBpaQ9aAAUUClpgNoFFFIAJ+lV70E2rDvViobsZtz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II1iLOD8xHFeweGubVfpXkF5/wAhe3x/eHSvXvDTf6KMdgBW62MpbnQAYFLS9qQVICil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UtABRRRigApcUCigAxRiiigAoopaAEopaKADFGKKKACiijFABRRiigAooooAKKKKAC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rUpphHNDGiBs5qrejMPHWrb1UvBm2P1pFHB6mMXZPaqY54q7qoIuv0qkBUjENTQZ3ds1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4oA0h90HvimueKVfucUhHFAGFrg+T6iuDlyszY5JNega3zF7gVwE+BdMPyq4kSHjhl4Gf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281VHQZPPWrZOVHfK81ZmUIP+PoYPc9K6yx5hGegrkoMLcHr1/SuqsGLQDsTUyHEuggt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/hVY/L1IzU8fQZrNFE1GaSjNUIM0UUUAJSYp1J1+lACUUuKQigBKaacaQ0AQvyCDULgh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/wB3OaBMqPSClcfNTe1MYqkjoePSilTvRQBvaXxZrmm6w22yznrxT9PH+irUGusBahfx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zv1NR3LYH1r0bwymIl9cDNeb3mG1pR1wwP616Z4ZXEQ+gqnohRN88GgmkJ5pM1mWLRmm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602hjzSUABNAo9KKAKl/DLPGViIDY71zsvh7V55jtddp7BxzXVkelSw53fSi9gscS3w7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vPAq3bfBzVrph5Vqhz3a7A/pXodkXZlAHQ12mksUUcUe0kgUUzyO2+BuuwYZVslPBwbp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4I8a6bCIoZ7BUHb7TIf6V6XLeNGhJOAKxZPEAWZl3dD2NJzbBROauPC3jJ4iznT5j/dN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Nc8V3nh/UWsLmwikuE+8IJS4z6A969L8S+KJksZVhdvudq8d8Lajv8Vy3kwLSBiu5l6H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sfiXxleqTp/hO6Zc/eFvIR/KsvWNd8a28R/tHRGtI/70lswA/E19C6f4j/0WPc4PGeay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myQzFDGykFW5FDl5DsfLNzfzXsg80r/uquAK0LMbcEjnA7VR1pUXWrgQhVj3ZAXgVbsWy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jMvlhnpg0Z9aZnJxwD6Um7jjmkIkLADnimk8kkYpuRncf50mQCBkmgYpIyAau2/C59Ko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HCk0Ekr42HJ4rJuCTNnHPWtOZisfBz2xWVM2JMDPFNCLlorNcKAdpJHNeg+FIJBcEmXc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06ZGOOlekeFBlmNEio7nodqMW61MOtR2+RbLmpBWZQUopKWgYUUUtO4rhS0lLSGFLSCl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AUUUUAFFFFMYUuKBRQAUUUUAFFFGKACijFGKACijFFABRRRQAlFKaSgBDRSmkoAa9c54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jYcVzHitttq/0oiTI8ksOdWlY/3j/OvRbMYtEPfbXnWlDdqkuf73P516Raj/AEdR6DFK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aB17Up60hHNQMAMdaKU0dvbvQAnailooATrzR2paKAExRS0CgAFU7376Zq4KpXZ/fKe2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9+2fQ5rRsv8AUE+prPix5sh71o2fEPsc1UgiT9aMUGl7VBYd6Sj1zmloASiloH60AJS0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pfyooAOlGKWjHNACUv8A+ujtRQAUUc4oFABRS0UDExS96KKAAUY9aWigBKKWjFACUm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O1ACUUUUAIRRSmigQnajFLRQAhpKWigBKDS0UANo6H2oopgFIRzzSmm9xQSOHUVz+t3h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jtsjZz6VxuuXO9iuTn1q4q7FJ2Rz0kjySszNnnqe9KBxSAYx15p1b7GI0L6UbT2FPopg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UAIBgYoxS496T8KADHrR+gpRQaAE/nSgcUCloAKKWl644oAbSYz0NKRmk596AHD6UH5s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H4cUrDECIo4AB9uKUKevmNj/AHjS4HoPzpMegP50WC7EKJ1J3fU0oRRjGKUqGHPXtmkx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0xmmlj2pe/akPIpgNwSevFGPXNOox7CkA3FIVx6U79aSgBDSYp1FACY+mf1pPpx70v16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jNOxzS0AR8+lSRTPbyK6E8c4pCMDFIRz9KAO10bUhMoVmOMflW2cDkHg157pd49tKADl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W4t15G5fSsZxtqaRlfQn70GlOPY0n41BQUdDRRQMKOtFFACfjRS0UAA6UCijFIBR19u9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jFH8qYAPpR/OgZz3/nSgZ5HT1pXEIRzQAT61DcXsVsMMQWP8Iqi+rvtPlxL/ALzHp9Kd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YOeKw1iGMgYp899JO+DyDnpVi2j3qRtFRJm0YuxUMYPBHzUio8Z3QuyH2rReBccLwKh8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pLDqV7jZMsFwnpIn9aftsJGzJocbMerJKVpsSfMOAK0IEUgcCr9rJbMj2EHuimLfS05G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mdlUJDbQwj0UVo+UnOBz25qCWJc8qDQ68nuxrDwWqRnuhfBdySPTpSJGMDgE9KtFADjA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1DlctRGRQZ7H8D0pZotsbY4OOoq8kW0DtUF2h8sryTUJl2MKXUrvT5iRIzoDnt+X0rQt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8tugO7g1nXVv5i4Ixnqa5fUYfJbIGCOvrXXS5ZaM5Kqa1R6pBcR3Sq0ZByM4qQqRxXkF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K6Y/uvW/aeMr+EDzHWUA4IbGcVrKi+hiqi6noBFFc9aeMLGdgsyNET/EORW5BeWt0qtD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J05LdFqSexJRTiNpxRj2qSkIKMUUUBYKKXFFAxAKMUooFIkTFLS4oxTKQlFLij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YpaKQrCUhpxpKBCUYpe9HagBvcUDtmlNH1oAcnQ0j9qVO9B7UANxRiiigAoopaAEop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paMUAJRxRR24oAKCKKKACgUUUAFBo4oNABRRR0oAKKKOgoAKMUdaKBCYPPHelFHtRQAU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Uvag+tACUhpe1L3oAaeoqve/wCpU++KskVBef6tenWhbiKEv+vX6CrFicM/HbioJhie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/rJKt7ELcuYopSOKKzNAFFL2pDimAUhpepopAIOtLSUooAbSilpD1oASorsf6O3tUtR3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AcFeLjVYm5zvFeueGlxbL9K8nvcf2lGcfxivV/DRPkJz2rdbGMtzoqUUgFLSGKKKKUU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tFFABRRRQAUUuKKACiiigAoooxQAUuKKKACiiigAooooAKKKKADFJilooASilpKAENNN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L9TVW7H+jmrTjkmq1wN0Dj1pFHCasB9q689KoYz0rQ1qFGmBOQT6GsvySF+WVvTk1I3s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cVAUnQcSKx/2lp0DTqxyiMf9lsUAaq/cA9qCAAc9e1RLJcbB/o3b++KDNMFwbYkj0YUA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F0MXTdh2zXe6u7tDzFt4wAGzXB3JJuTj149quJEhw/hyCBjvVvGF6dqpkYwc8e9XRyi+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23IPviuo08kRKBj0rliMT5wOtdJYSN5YBjY9+KmQ4mljLZqyhHaqIuGUjET9fSp4pyxw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OaQVGZgP+Wbj8KX7QveNxz3FMRJRTPPHZGo85CcBWB9xQA4mlB4qLzQWxtP5U4OBjnP4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ufpTTIq43Z/KgBcUwnNODZ9aYWVRycD3oAjfqfSoXyQCT26VK0iEbs8VE7ptOKEJlZ+u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aYwXvRSqOtFAHQWAxarn0qnrZzBz6U+21fS0hCtf26nHQuKzdc1fTZINkN9AzeisM1Nm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jPKvmvUPDoHk8ccV5hAyy60zAggnII716loShYAPQA/jTew4muTg4NNJpXO45NNzUFBm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AT70meaQmm5oAeeKQGmlqAwoAkHSrdrAX6YyapghsAHrWpZKVHbNJga1lZsu0gjNbiX9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B6DNZ1pkKD7Utza6oVMlnY/aT1AY4FQ0zSCTepFe+PNEkzGlxKzA4+WBuv5VDp+kvq7m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chBpVh8Qzt5dzo9vFH1LKxY/litO036dHllZWH+zgUR13N5xpxjpv6hd/DwXloY5tTdW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uveHrfwj4qW3gu5J967nZlC4OenFewXut3ptWELr90nJrxDxfe3F3rqSTuDtG0YGKtJ3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UgLRMMpAHFZOv6jvtmAOeDWTpdw4tQoOR2z2qPVpne3OR1FKxTZ5lqjFtQlJ7kE/lir9i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vVDU1Ivnzk+wHSi2vFhUBkY44yvFdC2M7m2Qc9aAccZzWedVQj/Uy4oGqp2t3pWAv59a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owc2z+tKNUz/AMurnj1oswuXhy44960IvucViQ3zSyf6lgfftWnFcssYPlE8ZNCQieX7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cnt7VckuGZclCBVInMm7bjJpoC3DuMowegwMV6J4L3MzEsxGe9eewcOp9P0r0LwRnJGc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T4R+4WpKRBthXFGazKFoopQKAAUUtAoAMUUUCgYtFFFACiigUUCCiiigApcUCimMKKKB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GKKKKACiiigAooooAMUmKWigBKDQaKAEpKdTe9IBGFcl4vIFq49j/KutNcd4xbFq574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Xdfuf9oivRrcYhQjGCPyNeeaAP8AS3wOd+K9EhGIVHtwaU9zSI+g9aDRUFIKKKBQJhii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HHWijrQNBRS0fWgYAcVRu+bhR39KvD86oXX+vA9qcdyZbFWI/O7dsVpWf+pX3NZsI5k9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tVIUSTH1paXvxSf561CLCiiigApcUUuPXpQAlFKKKAAfWj+VGPeigAo+tLRQAhpaKXHt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AQijFLSUAFAHHFLRigYf56UYox7YooAKMUUUAFJilxRQAlGKXFGKBDaKUiigBuPXpRSm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KWkoAKKKCKACkpTzRigBpoxS0lACGgCjHrxQeFY+gpgZ2qz+XCVDc4rhbqd7iUknIJNd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dMkVyuSc5OcmtqcdDKTEAxRgUfSlrUzEHFKKKUdqACil+nPvSGgApKO9LQAlLRS0AIOt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+lLRQMTH/wCujH5Uo7UuKBDQKMU7FGKAGij0p2KMCgBB7UUvagdKAEo70ppvegBaQ0tI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oASjHNLjtzS0ANA459KCOtO/lQaAG4pePzpcfWkx+lABTSP0p30oIoAavB7jBrqdCu3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lTwav6ZcGG4A4wfWlJXQ07M9BzvAYEcjrRUFlKZbZQTz9anrnehqtQNJS0Y5oGHpRR9K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BRSASlxS0fWgBKKWgAnpQAfypQM0yWaK3UtK6rgZwfSub1XxdbQBkt2LDGPlHWqjGT2E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tbAtNMi45wTWFf8AiuBMx2xDf7XbmuLvtTkumLyO2DxgHiqAmIkXGcA10RpWV2ZupfY7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jZHJwO9WpISF29hVLQrhGVRkA45HtW68IPTJBrjqtqVjrppONzFER3jnj6VrWqYBPf3pE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uxxbcAfU1k5GsVYQpu6jPFMkiwx9ParYQkdKXZxzn8am5RQCMo4HGe9WYOCFPX0qXy8+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encaHBfemsmfTNTBBjmkKUiir5RPpj+dWYosduKcqjOep96sBcLRcmxEwHHFVZkLA8Zq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ZLcYPYVx+vR7C/PevQmiDKxPPGea4PxLtzJ2PX8K3oP3kc9ZWicqcd/r9KB046+tIB0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yPUV6Z5wqyuhJB5HGKswalcQH927Kc9Qap9aXPT19qAOtsPGd1bLtm+ZQcjPXFdNY+Ld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8Aluma8s3sBgdB60quyH5SQT1wKh0ovoVGcke3RSxTruidWHqDTtpz0rx2y1e7s3UpK4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8dOvyXI3e+OaxlQfRmsaq6ndgUuMVmWXiLTbzAWYKzAfK1agw4ypDcdjmsXGS3Ropp7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RW4lLRijFABRijFGKADFGKMUYoAMUYoHWjGKACkpaMUAJRiloIoEM/ClNLSUhBSHpS0H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6UDqfpSmmA2ig0UAApcUUUAFFFLQAmKKKKAEopTSHrQAd6Sij0/KgAo7UUfUUABoox+V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d8UUY4oABS0lLQIKTFL+NFACYopTSGgA7UlLRQAh6UtGKMUAIagu8eUCegqwagu/wDU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5eJoyemKnssec49eahlx5sYPp0qayH75iO1W9jNbl0ijFLSjpWZoJSdzTjTcUAFFFFA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hFKcUHrQA2o7n/j3NS1Hc/8AHu1AHD3oIvozkZL16p4ZINuh9vSvLr8f6dE3H3+K9P8A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FbLYxludOcUCkNLQMBS4ooFAhRRRRSGFFFFABSiiigAooooAKKKBQACloooAKKKXFACU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igApcUYooAMUlLRQAlIadikoAaaaafTDQxkDdahn/1DVYfrUMwxCaRRwut5Eq4GazB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l7ENWQO1SxgafDy+BxTCKdDxJQBoxsdgzQT3ojGY/ekI5oAyNZ5hrgLvAvH49j9K9B1b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AX67bw89STVxIkMHI5//AFVeX/VKe+Ko8KvJyT2rQhTzEXDdBg1ZDMxz/pIB6A10mnNm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ZlIcdeta9gRGCCw7YpSBGmGIIOKni+8R7VWDq2MEVbhXkkVmhk3oKX8BShSR0oCnuKYAD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OSeeTRzQA00uBilxRjFADcD6Ufw+9OpDQA3HrQQOMClxSH7oFAELIu44Ax2qF8FSCvzd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dj3FAmU5Bg0wVJL1z60wdKYIBRSjFFAzhTo2qMoH9mXPHqmagbQ9VDBv7LuRk4GIya9m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jnKaPJtK0bUkvVeTTblR2JjIFeo6TE8NsA6MpPZhg1dSZiOTmlLE1LlcqKsgJ96aT2pc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JppagnHWmMxJ4NAAXNJvH1qNjzSgcD0oAfvBoDDqTUdL07UASq/zAgjrWxYuWYemMVhg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aMVUkdMYoA6Kzd92c8CujtryRVVRMwAHTdXBC+eNuI8/8CrWtL8soJKg46Fs0rA2dmmp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1V1O5nu7Vk8oBcfwjmufN5LnKsuR3Ap51y7iQjzAOw4p2Jtczr+UQQshDKQOcivHvFEu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ceteo6tfy3KkyOWGM4rzPxDZzzl/LRmGDjaM0J6haxhxeL5oIQsdsoH95mPNVZfEt5dFt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W+magrFTaTY9lJFCaRqL/dsZ+P8AYIrVKIrskN3GzFmBZicnNH2hNoGwfTuaQ6Nqm3/j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aZqKnmyn9/lNVoKwpuM9EAb0H+FKLkDoozUMltcxH95A6N6sMVCWCtg0CLguhjgcZpTd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s7jgEnJwAKvwaLf3C5jjXb2JYCgCW1kLMSMdK1o3CoO9Z9to19A+XVAB1w9aQ0+62gkK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yFlIyBxn6VVPLA5GSRViW3mjHKjJ9DmqwAEgXFMLl6H5mAHbvXo/gSP90rE8k5H5151a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Q8ER4tI274/rSew4nogBEaiilP3RSVkWFLRRTGKKKKBQACloopAFFFLTABRRRQAUUo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AooAKKKKACiilxQAlFLiigBKKWigBKKMUUAFJS0UAIaSloNIBpFcR40fbayHuAa7c8m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SexxVR3JZ574eH75iO7GvRIgfKXPTFefeGV3SZ9Sa9DQfu1+lTLc1iKetJSkYPH60VBQ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S0UUAGOaKKKACjsKKXFArAPxrOuyfOPsK0hxWbc5M8gHpzTjuKWxXgGQ5z171qWw/cD3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9a1bfiECqkKJJj86UijGKKgsT+X1pQKKB1oAMUUveigBBRjilpaAEopaKADtR/jS0UAJ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oAKKB+NKBQAhoxSkUD8KAExS4ox+dOxxz0oAbRS4paAG0djS0UDG0UtFACYopaKAEN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SlooATFBpTRjmgBKTFKe/WigBKKKKAE4AqC5fZbs3Q+tTkZ6ZrL1aXZCAGI45ppXYm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Chic5zWXxj2qa9cyXRYk8Z5zUArqirIwluLRSUCmIWgYz1oo/WgB3tSfjRRQAUUCloAS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ApMU7H1pcUANApQKMUtIYAUY/ClFFACYoxR696AP8k0CClopO1MBaT+dH86PpQAD/wCv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1BHPpml74pDQAnXFJj/OKX9aMUAJQP1oox09KAFH+c0tNHFKDQAf55oOP8ilIzSGgBKX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GRwO1SQZWZCODmoyp3Eg8U5DtZSDyDmgR3OjZ8v1xWmRyax9EnG0Kcc9x3raPXGeK5pb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MfhRSGJ24paXtSUAOHSg9KO1KBmkIQUoHpSHai7pGCj1NY2peJ7KyDJGRJJ7c/pVRhJ7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Cu+Vwo9TXP6n4rtrQMlu25j6da5TU/EF3fucsEU8Y6nH9Kw2YlsnJJ71vCh1ZlKp2NG/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lVuwPOPrWY7fMD/PmmlmJ9aT6ZFdKilsZOTYpZjnpikPIwT+tKQMfWgnJI7UAaOk332S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2mXUV5AmCGPevJ/TnknNbuia3JazKjvxn5TXLXpcyujoo1eXRnpZgUcClRecEYxUFhfJ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CtBFyQK853Wh6Cs1cj28UmKtCPIyajZBk0ihgQY4pNmDU6KAAKcYuKG7DsQdBSgEjNS+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pXCwxFA9Keak2UwoaLgQkZPT2pQnHIqQKBz0xSGVV4zk0XJZXuz5VszjrXmPiK43ylPm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RwlMgAZrzS8mM9yzE/rXbhYXdzlxErKxXzwRj8qRhwRnGOlKF5pCcd/yr0LHAJnr6UE4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ncZzgUwEHalo+vWkzwMnNAC7c/hRwM5z+NBoHU4pWAA7I2VcjHoa2dL8RX+nuAszFM52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elOJwx69aTinowTsesaR4li1AbJOGHet0gEblOR7V4rZXklpKHjJUDkjtXo+ga6l1CEd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atK2qN4TvudGV4pKcfbpRisEa3G0UtHemMSilFFJCQlFLRTGJQRS0UhXEpMU40nSgQmK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xQRS4oxQAAHp60GlFFACYoxRRigA+tGKB70UAFFFFABSUoo/T8aAE9KTvTsUY/yKAG0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e1ADaKdSUAJRS0YoATFAFKaSgAH0pcUlFK4helGOaPpSGi4ARSYoxRQAvajH1/Ckx/On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S0UwG1DdL+5/EVPUd1/x7n2NJAZsynzUI6YqayGZm57VFL1j6dKlswBO30zWj2M1uXqB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eKSlNJQAUdxS0lACYopfzooASkp3ekoASmTj9w39KfTJh+5bPSgRxWocXUfPIbr+Nene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8x1Ufv0GOA/9a9L8LHMEXrgVtHYykdSRzS0fWgUAhRSikpRSGFFFLQAlKKM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BS0AFLikFLQAUUUUAFFFFABRRS0AJRS0UAJRSmkoAKDRQaAENMPSn000AQNUUgzGameo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OJ1/Csv+8axhW3ry7uvrWKOgNJldBDSx/wCsHNIaVPv470gNGP7g+lNc4oT7g6ZpsnGP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PsD0rgNRJW6Ax1JFegagp+zHvmuA1X5botVRJlsViSRnvjFalixMYz2rK5VT39h3rTsW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yZJOSH4zUkOe3Worlgsv1FSwN3x0qWBejHynr9atRu4AIdgR71WjI2irKD0qWgJVmm4O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5IyPQ8VCMhakAxzSsF2TLcZ5Kc+1P+0JxkYqADOaNoIxTsO7LQliJGGFKGVuhFUtg7Gg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5i5ij86qKWQcMad50gPY/hRYLk/NIQMHPXtUIuGA5XNL9oXPKkGiwXFc/LjvULDKmnNK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6CmBUlHNMHSpZj8xNR/jQA0HFFOooGdBzQT70hYk8UhPc1BZNH6E1MORUUQ4BPU1KCBS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ORmpGPyn6VCXwKAEc/LUbNjgUM2eahZuTigBSw3YzQH7ZqHPzdOtPAyOBmmBIGzTwc9T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UohYjAVvypANX749BzWjbuAOvGKppC6tgqeTXQafBAyDNsrHvuBpN2Az3kXoRn2pEmdG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a3J4to199tH2KEniIHPpS5rgZf2+47rimmR5W53Gtf8As6Nv+WR/WgafFH82wL+NFx2O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jNc+2dxx0ro9ZkVAQuATxXOkgZ6ZNIRSutTgs13SuwUdlGTWefENrcNiFLh/oo/xrWe0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PZhkVTksrOBiYbaJSO6riqi0DRT/ALTfPFndH/gI/wAaDfO4IFrOue7Y/wAamLZzxTd3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82PfNF8oHGetchfhPthUKFXPJFdtdxySw4Rdx9BXGX9rOlyWkjZQT1PTrVxZLNbTNOtA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W8ESIBY12gDHFYWkKSsZGM+lbpOTn2pSBFYsSxI6Zq4OVB7YqkBz+NWWBCDnApoTKd0f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nrk4+lat2So+nasqP75561QkaVqAWbjI6V6p4LQpZx54zXltoSoJ9a9a8Grm0jJ74pPY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nHrTayLCiilpgFAopRQAUUUUAApaKKACiilxQACiiigAoopaACiiigAoopRQ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0UUAJRRiigBDQaDQaQDT0NefeOTizkB4GOa9BI+U5rzjx4x+zSAYqoks5DwwpLA/W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XB+Fhnb7mu+Awq/SpluaoDSEU6gioKG0UuKKAAUUUUAFJRS0AGKUUlKKAHLyeelZU5zc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rLmOJpOxGSaqO5MtiGI/uSenJrVgBEK4B6VlxsDCDjAJrYiH7lcelOQohRjml+nSkqCw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gAoFLigDpQACilooAKMUUfzoAKPzpaMelACevejH1paMDGBQAAUvaggUfQc5oAO9HU80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SloxRj1oAPpRS0lABRiijAoASiloxQMbijuKdikoASiloNAhtFLijFACUUUUAJR9KXFB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lpDQAUhpaSgAJwprm9duE2MCxHHNdE7BULHsK4rX51wQzZz096uCuyJaI59m3MTnr3p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H8q6EYgfb8aQe3Sg0nPrTAfRSCloAXjHBo/nSiigAoFHrS4oAKWkHWl/CgApaSlHWkAU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UdMUClNACY9KBS8HuKKYDTS0UUhCHqaKCKOlMYUnOaU0UCE7UlKeetBoAaaDS80UAJSH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AG9zSijBowcc0AOB4GaaemKQkgf1zRmgBTQOlNPX+tFADxzzRtJz1pF+tPbGKYjoNCn2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PmRT6jmuI0iQJMAD0PNdrC++Dd7VhNamsXoPpMUZ65pcj6VmUJij60CggLkkgAd6ABiE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sLVPFENgrCMKzdieuaq+INcSJCA/A4AzjNcHcXDzyF3Jye2a3p0r6siUrGpe+Ib6+cl5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Zk5yCSe/pUAySeKAB+tdUYpbGDdxSxJx0zz0pCc+lJ1P0pcYHFUA0n86PSl9OlGORQAh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S446UmP0oAP8KACvIOKUc8fhTgMnoMUrAbuia09tIsUrEDPBPSvQ7C+E8QcNuOORXj44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681jMqS/MgPWuOvQvqjro1rOzPUPtYUYIINKH3kHmorG4tr6EOjrmrixbTwM1wNNaM7k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kCj60oU7RTgvsalloYEB7UBFHapKMUrANKDsKjZOpqcCl254xQBSZSar3AEETOcZA6Vo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A569a4HxT4pRC0EJDN6DqPetKcJSdkZ1JKKuYviTUw8jRI4Ld8dq5kjJHP4Uru0zs7k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9anBQjY8upNyYmQBktjPpTW689R2p5NNJ6enpWpmM4z7EdaXOSfXuaXvyaTtyfyoAQUv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XowOMnv6UAIfQHJ7Up6/wCNHUYP8qD3J5FACZx0o780HJB/qKUdc9v1oAcDkDpWlpF+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COgA/wD11mD9aUdiMcH86lq4J2PYtI1JLy3UFvmxxk9a0wOK8y8O6u8MqRyPjnr6ivSb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RXFUjZnVGVyTvRS4pMVBYUUYooAKKKKADFFFFISDFJS0UAJRilooEJRilxxRigBKQ06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ASlxRRQAmKKWgigBKSlNJQAfnRRijFIAo9RRSimAlFGO9GKQBRRR1oAKKKKYBSYpaKQh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YoooAKKUUlACUvajtRigAooooASornBgPseamqO5/49m/OhAZs+f3QA46VLaHNwRjHF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Ti5I6/0rR7Ga3Lx680UpHNFZmglFLSUAFGKKXvQAlJS0lACGilooASmSj92QemDT8U2U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Rq+TNGOnzD+dek+FDuhj/3RXm2sHEyn0bH416N4QObaM+ozW0djNnXnrSigigUCQUtA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BhRRS0AJRS0UAJiloooAKKKKAFFFFFABRRS0AJS0UUAAooooAKKKKACkpaSgAoNFJQAG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QBC1Rv8AcNSkVEx+UihlI43Xl5X65rCBBAxxXQ6+PlP41zwHA6GpZXQKRB+8BPSloHDC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UyUnPSljOUNDD1oApXwzatXn+rDF30zivQb3/j2b8q8+1cH7Wp7Yq4kvYqcYI6VoacSV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Vo6dgquMcH860MmF2fnyO4pbdjjrnNSXIG4ZHUUsCrtHFSwTLSE4yDmrMUrgc1EkQK8V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lnUYzmp0miYkBgPrVYwMy8EVGbN9pI59qBGiGQ9GFPGCODWSIpY/7wpwkmXncxHvQBpY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jrkEAg1Mjh154NAFkDPSkI5NRFwuOv1pBOgOC2CPWgCQrSFefWgSq3pQWBoCzGFAT6Uh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kUlAEJQEEGmGAYOCfxqwQKQjigLldomGMHNFT9qKB3NInimlgeKVkbnHSmd+KgstRNkA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FPPWkWtgc8VXdvUipZGPbpVZj1oADIAMZrLvdUjtFJJzj0qa9lCIxH3hxXGazO7qQGx1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rMsFurEHHzNVd/FOryn90Iox2AUGuRYSKSxbJqSK6lRhhyeO/StOVEtnQy65r0qFRcyD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1tvvXN0T3LTcCqS6hcu2ByTxxVyKz1C5UEvsU9M0NpbjjGT2FS61VBuW/mVl5yJTUg17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IP8Az0OKY2i3eSPODcdgajOjX33cgg+9LniW6U10O78GeLNcmkZLm4NygOB5hxivYLK5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Ef3s180QWt5blcOwPtWkjX6qMXcy8cYc1DimKzWjPo4b36Oo+lKLdW/1jZr5yE2qDpfzg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VQeNQuB6fOf8aj2fmB9BSaJpk/8ArLRJD/tE1H/wjWik/wDINi/WvAftWrA8ahc/9/G/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o3PHcyt/jRyeYj3xfC+iZ/5B0X6/wCNc54l0TSrWKVobJEIU8gmvJjqGtjgajc49fMb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Um4upJO/7x2P9aagwZpEEMfTPFIQaxG12ZDjyomPsTUEviK5GQEiXH1NXysm50m0hSd2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x0b0qlcanc3DHdMRngrniqRYgnLtx23VajYls3NKdI0RS65Bx1rcJVlJDAjHauMERMYO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PND9yVlHUjPWhxC504U7+vGelWG4Uj271g2V7OVXd8wz1atM3jMOVAPp1ppWJbIrpiVy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f63bxVy4mzk1UgBEgwCc8/SmI0LYcKB3YV7J4RTFtFXjlt1XPqDXs/hLJtYiQQdvSk9i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6U2szQUUUCikAUtAopgFFFLQACiiigApaBRQAUUUYoAWiiigAoopcUAJSiiigAooooA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MUUAFJS0GgBKDS0lACUUGjvQA1zhT9K8w8fPi2k9egNenufkY47V5Z8QHAtpBxkn8qc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UHsK7sfd9hXEeFwR5eewruB93BqJbmqE79KWkpakoSiiigTCiiigEFLQOtAoGwoooFAk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/vZfxrXAHX0rInGXkORVR3JkRx/8e6/WtpMhAPYVkQj9yvHfNayDCL3GKcgiL3opR9KK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vQAUYoooAKKMUtACevNL34opcGgBKXHA/wAKKBQAdu1LijvRj60AAFLQAcdDS4oATFJj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IP1paKMYoAMUmKX86PegYmPajFGKMUABpPrS0dKAAUhp1NIoAO9FIRwfWl+lACd+lGKW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gjmg0AJRS0lABikxSnrRQAlAHFLigDjmgCnfS+XAdp5Nef6tMZpiCSQD1NddrU4VWXd0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YnpnitqaMpsiHX2oNHPfmlrYzEJxgmmHrTj0pO/v7UAOGeadSKMLSigBRQPpmlooAXFJ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GOelKKAAdaTnNLQqlmVB1Y4pDAfSl/OulsfBF3fRBzqdnBu5CurE4/AVHJ4PuVuBb2+q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hj8xQBz3XqKUKxPAJI9q6R/A2ropYvbFR/tn/Cn2vgbXJ1LxzacpXkq10AR+lFwOZCO/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hlUcxSev3TW7L4f8QWrFBEk//XCdXFIbfxFAozp0uBwCIwc/kahyfRFxjF7s58hl6qfy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v2PxOyh/7CuivqLc1m3CakrMs2mXCv3VoGoUn1Q3GK2Zl7hnqKXINSulwFJewmUDv9nY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Cp9GG0/rVmY+g+lN3rxhlOfcUpI4yaBB7UUh5pRQAh5opaD9aYCUUuKKAENIeKU00mg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mnGe9MB1HakFLQA4e/NPP3R/OmLkYp5OetAFixlCXKjtXdafJvth0+teexNtnU+9dtoz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otC4voan1pD0px60h6e1Zligc+orG1nUhbwNGDxjnI61qyyCKFnY8fzNefeIb/cSgfJP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VkYl/etdXDOc7QeBVQDJNGMg8ZNGMEc812KNjnbuLnKjjFLnJJpv09fWnD1x7VQAenP4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pj/61N/HNITD6GkIpTzxQeuSTQIPSjP0ozR+FACH6U8HP4032PTrTh0PUZ9BmgdxwXIP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9KVTtPXOaeQpx/Wi1xpl/TNdvNMlUxtujHYnFekaN4wstRVUlZUkHBBPU15MRtyRnikD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wq0Iz9TenXlH0PoBHR1DKwKn0pcjjmvErDxLq2nFfIuTtU/dYbhityL4jaqFIktLaQ+v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tjsjiYNanqOaM15m3xJ1AABLK2Un1LHFVJ/H2tzr8skEQ77E/wAaSw0yniaa6nqryLGu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gar4vsNNUgTh5OwXnNeXXWtX96P9JupnwezYH6VSJzkkknuTzWsMJr7zMJ4tbJHRav4w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Gwweea50kuxZ2LMepPU00ZJ5p2PU8fSuyMIxVkjklUlPcPXPOelBJxkDFISMY6gU0nNW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4pM+9Gc0h5PH05oEHWj+VA6H6UvcEdfamAn1z+dIcd2pc4/Lmkz65oAM4pfoM0nT/wCu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AvegdTzzSEgjt0oGD0PWgLjuQPegA5ySeDigEdOo9qB1xxz3pATwSFJkcHGG64r07w3d7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R715Z0Uk/hXWeF707lUn7px9KxqxurmtOVnY9LIxxSU2Nt8atnORmnmuNnShDSUtJRsD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ArhSYpcUUABpDS0UBcSilpOaQgooxRTAKDRiigBKKXFFABRRRSAKD0oooAaaKXFGKAEo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mKDS45ox+dMBKKUdPrRSASiiigApMUtFAhKKWigBKKXtSUAFFFGKACilpKACg/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srYPvUtR3P8Ax6tQBnT/AHYyOafbcXXB4xmo5zhIyOxqS34ujx2H41p0I6mgfpSEY705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VmWFFGKKACg0UEUAFJSkY7UUCEooo7UDEpsn+rf6U+kf/VN9KBHC63zIuOgYE16J4OYf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1wkSA+4H616B4MOLaIDpito7Gcmdse1KKQ9aUUgClFFFABRRiloAKKKKACiiigAoopcU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opKKAFozRmkoAWkoooAKKKKACiikNABQaKQ0AFNNONNNAyNqiI4b6VKaYR1oY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D1HNc4M4rptfGI2+mK5lDkc1D3KDuCaAPmH50GlHUfWgC7F9w/0oakjOFpx5GBSApXg/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MTgDivQboYhcHmvPtZ/1wOc4NaR3JkUgOKu6eQVOD8ueDVNFyD7VbgG1CBxWhkyzc9R3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3U0qsu1zx681dsXeUKSfbIpPQS1NKI9KtA9PWoRC6qrBhnHfinDzFxgbj7VncZaXipAa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pFmDEcc0CLAalKIwOVH5VGjjpkDFP3DPWgCI2kJJOCP6UpgC4Ayalz70Zp3HuV3RscCo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kyPai407GeVA9c0DPZiKvMiEZKg1EYEJJHWgLlcSODjOad9pIHzA1KIQmQOc0x7bI4PW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cJkYfeFV2s2I4OTUP2d0PI49qAsaKspJwworOCSDOOKKAsdG2Sppigd+tSGmY+aoLJ4+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07j2pFohl6YqpK+2rcrfN6gVnzuHb0GKBozb+YkECuYvQHc9wa6G7PLelc9cgmQ89CaZ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Ag4OelNHh9yc+dgfTNacHCrnvVpc9zWcqklsdMaUWtSnaaTFbgEsGI65HWryoqDA4oXB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ZOTe5tGCWwmaUFicDvTTxnNAbDDHX0oW5UnZE/2GeXkMi+5pBptx08yM/UYqWJpNpwGI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flXTHY8ucm2V/wCzbnBw8Q/4FS/2ZckZ3x/nVkSP2RvypfNk7o2PpVWM7srDTbn+/H+J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48fWrHmSN7VQv5nVDk/TmiwXIrxTAp33Ua98A1z0s4LYLtI3PU8VHK0jzEsjHJ4zWvYW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M1WwtzG23MpVYYWPr8v9asx6FdTFnkZUJPQnNdBskQEInH5VEWkz0IJ96LhYz4vD8SD5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PoXy5jkUEe3WrzPL/cJxSeZL/cIFFxWMtLVoCUkIOPTtUstva7QWyGPPBxU8yTyPkJj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f5S5z9aYMt2qRFiI3yv1rQMKgDaTWdYQMjAHBA961QpyR6UySjcLtP8AKmQdc+vFTXa/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GLluR0oAv2wBkRSf4hxXtnhVR9miwP4a8Tsl33UQ5ILg17h4WXbbICOiipkXE6M02lJo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QBRRRTGFLRRQAUUUooAKKKKAAUtFFABRRSigAFFFFABRRS0AJS0YooAKKKKACiij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AEpDS0hoAY5xGfpXk/xBbbCwPUtivV5MCFs+ma8g+IcmVK8/ez14qluJ7lXwsvCE9xi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8KDEak8cV2B7VlLc0Qmf1ooFGKRQUUUUCYUUUtAhBSikFKKCgHWlpM89/wAqUetACjoT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7ZwK2T91vpWJNzFIf89aqG5EiSBQUjB7mtfHyj6CsmEYWMDt0rXPQUS3CIcZFHege9FS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UCgApRRS9+aAE7daXj6UUetABjjH40uOtHWgCgAHWjt0pRSHrzQAUoFA4+lOoATApa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oAKKPrzRQAUdaKKBgaTqKWj8aACkxS0UAJ1NJilHTFKaAGkUClNJj/69ACGilNIaBCYH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IPegA4pKd2pOnNADaKU0UAIRTHcJGWPYU88Cqeoy+XARnG4HtTQXscnrdyzbkJzk1zp+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gy3RO7cOTms9id2M/wD166YqyMJO7E7n1paTnrk0CqJEPvSUp7EHg0gNAEg6Ypabnjjr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0UUYoABkdzTqQDPtngU4cmgBBS4yKBQOgx9aBgR2BOKcpCMGI3AEHriiikB3OkeNtLsI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tjnUr+RqxN8Q9MyWXT7y5JOSbh1AH4ivPgSe/X2pMdjSsB6I/wARNLmULJokigcZV84/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W2S73mUydVezDf1ritKutKgz/aNg1zk/eBxgfTNbjXvgdwB/ZVxHjuqt1/A0WHdG5B4m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vPLRWxjI+oq7L4k8NXziOLVXiJXgyfKufc1ygTwPMpPnXUJxwGdh/Q1XGk+GLgHZrTIc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aHWFpfs2228W2MfPA+09R+NWLPUkS6Mb67a3M23G4TAYP1rjj4b8PHbt8QxZ78Kahl8M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SKR/dXA/WnYWh6KsurNbKBqETAkkn7Qh4zUM2m3F5eq5tIrkBfvEK2T9a8/HhKyMDSHW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41i3UQsJRHb3/mg/xQsygfrRYLI9Sh0Wzit2+3aRarIznBmtt2Rn/ZrP1zSNKW2Pk6Tp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v1GK4G21nVrIg22p3ceOcCUkfrVmfxNrt3F5VxqtxIhGCGI/woAypVVZnCqVAYgLnOKY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sTySaT8qYBS0gp1MQmOehpKdTe1ACGkPBx2+lOIpp96AGmoy3zcdakPTGcVBuG44Bpiu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A84NMHQU4e1DBEgHIFLSA56HNBNIYhOGVuOOa6rQ5icY4BXn61ypHHFbehSYX5jypwKm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j0z6UZFIMtEhPXFG7Ypb055rA0MbXL3y4SgwNueSeleb3s5nnZiM8+tdX4jvDtcggnpX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10o2VzCpK7sNHXkDNOx9M+1APuR9aO4PpWxmA7d8Uvfv+dJ37/Sj/PFAC/Tj3zTRz60u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CgBPrj86TvgGjHHrj1ooAAePXPSg/j+VL1I9KKAD+dA4o9M0fSgBRjp0I7ilB5BH69aQ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ZJ60m3OMdD3pM9f50oJ457UABVuuc+lAXA5HFG48Dt3p27gUgADH50gGT36+lLkZAJJH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osAgB9SfrS4HXv8AlRnjpSFs89O1AMdkDOe9NJHQUZPFJ6ZoEKTkjk0nXNGfTtSZH07UA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MA0dv/r0Dr0H4UwD196DnNHucUnGf8aADjFGR2oxnHBoA6n3oAAe2OBSn6YOKAOB379a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4zzQD0z0pen196ZxjFADs4HApwJJGDx6U3PpxQG5GKQEnPsPwrQ0O68m92FmAYjPGO9Z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J5Vyjjg5qZK6HF6ntulzia1BBJx0z6Vc7c1zfhm63oi5yCuAM10uOTXDJWZ1xd0JSUtF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UCEopaKBpCUUuKMUA0NxRinUlAhKKWigBKKWjFIBMUUuKTFABRiilHSkNCYP1pCKcaQ0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Biij+dLQAlFLiigBDRQRRQAfSkIpcUUAJRS0H8KAExSU6kx0oATFFLRQISilo/GgBKPw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/OlNFADfpRS0UAIKZPzC3HapKjn5ibNAGZPwsfXJ7VJbf8fS/TFRz/6uLHY1Jbf8fQPT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9abTiKbWZoFFFLQAlFFH4UAFJilooATFGKKKACmvzGw9QadSEZVs8ZGM0COD1/iTB6ZF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j3AxXA+IhhiewbFdv4HfNvEpPoT+VbLYykegdgfalFB4AFApDFoFFAoAWiiigAopcUUC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KKKKACiiigAooooAKKKKACiiigAooooAKKKKAA0lFFABSUGigANNNLSUDIz1phHBqRq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1/8A1UhrlUGFx3rrddGI5MjPt61yXTPrSZQp60A4YE4ooHQZpAXYhlQKkxx0psHIqXAz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3GPpXnuuDEnGeP8AGvRrpf3J4zmvO9dX94SeeauBMtighIXFWbc8MPfNVozhD3qxb9cZ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XZ6e9XtKPyqPxqhc4JBxkVf0g9M8845pS2CJvEYFPjUZ4pQPl4709FIArIssKFIAIyPp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KFOM5pcetUTYiNoh6MQKYLaRejg1P3p249qB2RUKzrxjPvSF3XqhFXNxo3ZGCODRcVim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9xU5jRv4QM0z7LHggLjI7UXCwzdkYzSDnpzQbRgcq5+hprW8qncDmgVh5PFJmoi0q43I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gCQn1pCcg8UzeD0NG8djTGxw2jqAfwopoNFAXNQ03GTTjSDqKgslHTNKemaRTxikY54p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cDPXrVqV8LgVSl7mgaMq6OWIHFYN2F3EHjPNb13gOWPQ1gTg780MtbiwgcE9RVkEE1Wi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sZbnbT2JQMc0E8UopD1qDUbmrulxh7nLAED1qgTitPSELTE9B0NVFXZnUdonc2RRIRlF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lFz/uis62TEYIyTWnb6e843E4FdJ5knqQPKO0an/gIppfKnKLz/ALIq8dNK/wAefxxU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9aBWOV1eM+WzKnIJ6CvPNUnuZLsJscgf7Ner3duCpGcH0rnbiycSEgkj3GaqJJylpazO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raitXA5UhvSroR4hnZn3xTheYG0pmgCkbWRuxqNrJy33f1rUE6Pz0/CpANwHGfpQBimy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UH5M8etbmwqclR+IpSu5eMA07AcVqJuIMBVPPtVeOC5mQOwYZ9q7OSJwwB21XuIT5RIA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WNm6MoIycc8VpGzIyTnNSWkRMgyQGxkmrzp8ud2cdqBHMahDtVj05xWfCRg4zjHWtLVT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H7w6f4UwN3SYS91AAOpGa9u8PIFt1yP4a8e0KMm8h7gEV7RoyhbcdsLUSLiaJOaKSlFS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AFKKQUtMYUUUooAKKKKAClpBS0AFFFHWgBRRRRQAUUUooAKKKKACiiigAooFLQAg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DQaKAAUhopDQBFOcQt9DXjnxAILY9TXsU/ED/SvG/HbZmUD1x+tVEl7ljwuuI4zjgqOt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DCjy1yc8cV0p+8ayluaoSlP60CkpFB9KKKWgBKKWigGxKXNJQM0AKKcPam9aUUAK33G+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nFbTnCNjriseXmE4z19KuG5EyWH70XpmtY+h4wKy4h80f9K1CQeR0pS3CIUYoxxRUlgR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RQAD9aXNIO2KUDj8aACgDtQOBS0AFGKB60tACYwP/rUoFLRQAg/WloooAKPrRS9jzQAm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j60pHGaAEo/lRRQAnf3opaKADpSUtFAxKMUtJQAnaj16UtFACGkpTQaBCUh5FLig0AIR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iY5pO9O//XSdOnagQjDpmuf1652Kyh8AVuTyBI2Y9BXE67OzSFcjJPNXFXZEnYw3JYls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SHoaYxwCa6EZDaKAaTtTEITwcUwHv/k088A+tR54pgSBie9OH1qJeW46d+akQdSKAHjt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b+dOHtSAO/r+NLjigDkdKKAFoFIeelKBzkZ6YpDF9/x60pHvzR9KKYCUtGP5UYoATvS+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yf8A61ANHpQA0qDz/Sk2rjlR+VPooAZtXHSgKB0p3FLjj0NACYzTSKdR+NADenSk7049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6dKKDTEJ3pf0HWiigBKaadTSKYDGOFNVzwR6VM5wDUJPzAH8qCSYdOacOOlNX607/PFD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ICM9aWlYYtX9IfbMU9WAFZ5P+c1Z05ytzwevNJ7DW539u2bdT7VFfzLDbEk4JFFg262U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aEA4AGRWCXvGjehxWs3PnTlOuO1ZJz159alnlM9wzlh1wBURPP1613xVkczd2NHI570/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znOccU7FMQp4HI/Omqc454PQ4pHPIBzzxQnXnHHODQA8/jxTcc4/KnH34pp596YCfU/h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w60AFGfX6Ug78UucepxQAUZoxyOvJpO3XFAri+lB70vBz2/Gk7ZoC4vAIJxQB6YxSfTo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0oC4dTntR+vrR/Sk7evsKVhikDHrRj8qMY4oNMAx34NBoxhv5UHg9KACg9fWg9f1pPxA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0d/ajBJ7/jQAcA0tJxR9KAAjjpkUY5IwfWkPbA9uaD6flQK4H5sZx/SlPP8AnpR6A9Ca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H/1qXBxx+dHpgcnvigUBcOnBFR5O9scZ9DUvqMdKYygEkYFAJhnAJPamr1xjjr1pTjBp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QMlP3SKY/IyB07U5m4OBUTdePxpAd74SvMrGCcEECvRByoPrXkvha4CShT1Br1aAhrVC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qm7odQaXvSViaCUuKKKBCUYpaKLgxKKWkxQFwoxS4pMUCDFGKMUUAGKDRRQAlFLijFAC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paMUANop1JQAlFLikoAKKWigBKKPrRQAUh60tFACUUtFACUUGgUAGKKKKBBSUpo70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fSigBDSdqWkoAKZNgQt2Ip9Nk/1LfSgDKm/1a+u6nwAC6T9ajnB8kH0apYP+PpMDtmtH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n6UhyKzNAFFFB+lABRR2ooADSUtFAhKKKPxoAO9I/wBw/Sij+E/SgDgvE5ILMM8Hiux8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M1yHigfeHp/jXV+AGzaw546YrZbETPSz1oFB5wfagUMm4tAopRSGFFFFAC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oAWiiigAooooAKKKKACjNFFABmjtRRQAlFLikxQAUGlpKAEpMU7FIaAIzUR+9Uj0wD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6Pkk+lceMV2eur+6kPbaRXGnliaTKDtSHhhzTqaf60gL9v90n8qmxUNt0H0qz1NICCcfu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Rtce55r0WbBRxntXnviBQGJPXJzVx3FLYyYyNuKmhOCccGq8X3TViI8noMVoZPYiusBe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IyB3H61Ru/u5H51c0jjB7560nsKO5068KO9SLkkYqNOU4qVPvCsyyYe9HWnjmgj060xE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gBuKSnEU2gAHWnU2igBc0u4gU3NITkGgAY+oqF1VxyAeacevvTCcUCaKzqF3EcVGGYd6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FMCTeRRUeaKBm+TSd6TNGakolB4prnAyKQNSsRipLRA5yuepqnK2BirM8u1QAhY+1Zr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f940DTsUb3AXnjvWBcn951xzXST2E0o/eOq+wqhJoiOwZpCxH4U7FJq9zLhcHIB5HWrK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oeJSuecAVMmiAZzcN/3yKylB3OqFWKRVBGO1NLAVqDRYyOblvwQUh0a3HBnlJ9sCp9nI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atjR8gjHOTT00qyUYIdiPVq6DQNNjZh5cWVDYJParjBp3ZnVqxcbI17C1kk2AbjnsK7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EnHJJq3olhZ28SvcIrM3Qs+MVvNc6eo5mhXH/TQVo2cLRQ03TLYx77i2tyf9s8mquvnS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0zcBUPI96mvdRtljb7NKshx8oU5rlJo7maUuyMzHqcUkr6kamDfEFyAuB6elZkyttJB5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UYE/7NZ7QMBytWhmS8zbdrj9KrP5TZyBn2FbEkAbg4+tVZbRDyOCO9UmIzdsZHUj8KAo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vZKR8r4NRfY3x98E0XEMEiAYLlj79aRvKduZWX6CojHtPPWnjaTyAaBj0S3PWZs/7tRX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em01OiqeiAmoruFio3AKDQSyrbxqZifNHHpV1tiqfnzweBVe0gXeeM8c1bkVUQ4GKYjl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1nxZGCMVe1dvmH1qnaAbR6k8mmM7Dw8n+mwgnAHevY9KGIc+2K8i8MxltQj6YGK9g05c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oFFSWApaBRSEKKKBRTGFLQKKACgUCloAKKKKACloooAKKKKAFooooAKKKKACiiig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aSlpKAEpD1NONIelAFe5OIGPtXjPjkj7WmTzuIr2a7H+it9K8V8bE/2lEPU/1q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kRJ6AZrpDya5/wAOcQr7CugFZS3NUFHfiil70ihKKKO9ABRRRQAUUUUAFKKSlFAA5PlM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fQsa2JcLCx56Y/Csec/Kg9TVxM5lmEfv0H0FahBXg9R75rNgH75R6Adq0yOTSluOI3tS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npxRS45pcUAIBSgcUmDng/pTqAEpR+dFAHv0oAP1opcetFABRRQKADFFH86WgA+lFBo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SloooAMUYox1paAEpKdSd6BiUUtFACUGlpO1AhKKWkoAKSlooAb9aD2paOtADfrS96Wk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pSOmKTHf2oAoajMIodpIGa4O9mZ7lt3IHQV1euXO1WHYLjP41xWdzMecZ6962poykxg9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qUgDvxTH6ZrYzIx6ZpT0pKUUAMJ47YqNsZBJ5qRiezD61A4BbPOR0pgPiJJb19qsBcDuP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D1zU4wCDxSYCgetKKByfWg0AA5NFAHHfPpS0AhB2PFOFA4pelAxaSk70tAB9aWiigAPS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DNGKSloAOaWkx60tACUUo4pD+lABQe9LSYoAQ00in9R0xSEdelADf60YpcCkxQIP19q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mnoad64pppgV5jxx6elV1bdID6+tTztgGq0W4sATnjuKCS4OFIpw9h+tJ0AxQOooY0OH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4UDGEU+0JW6B/SmnmiNtsyketJgegaU4NsuR0rE8R8huDgg8Y7GtPR2LRYPoKoeITncO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9jzknLt6g4pScAYpHOZZCOBuNBPPXP0rvWxzsEHOAeOlSY+U9PpimJ94U/twM0CInOTx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85pRznnntmmA71pCcFSc9e1AJOTjoacPT9KAG4OfpS8g+vPApeKMDpzzQA0Dj1H86cPY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RjkUABBHSkGOKdjJ+7zjFIP4QMEZ9KCRPT5Sc+nal65J/wD1UgGe56daXFAB/nFH0o7+9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nGKXtzx/SlI9R+dIfpigBaDx346GkPr0pR19O1AxRx379DSHA6CjvR6mgBPbFHb39hil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fyoAQ8jBOaU88d+hoOe3bkc0fjz7UALnnk+3NIMEd+KP1pfX39qADr0pMcDrS8YyT78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wDnJpcZHAwP60mP8ilHX19MUCYg9+360ox2peuew96DntgnpQIMDknmmsCTnsOKfTWo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aaD3IP0FSHPT244phB3c96Bilt3tj1pCQO9AHzDA9zSOTuB6cdDQBr6BOY74ZPBOelev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cV4ppzmO7jIJ+9+FeueHJg8AGeMVy111NqTNrB4opx44pK5ToEopaKegaCUUUUmGgUlL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AmhKKXFGKBCUlLRQAlFLRQOwlFLRQFhKMUuKXFAWG44op2KbQISilox+VACUUuKK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lFLQRQAlFFLj6UAIRSUtFAhKKKXFACUYpaQ0ABpKXvRQAlHalxSfWgA5z70yT/VH8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9qAMmYfucf7VSQf8fMZGelMlAMO4jkHg06Hi4jJPOK06GfU1Tx0ptONNNZmglFLikoA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EzRRRQIKSlooAMUE4GR2FITSjnIxQBw3ikHYx6Hdium8BY+yxEdM5rnfEg+WTIxXR+Ah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LYiZ6Z1ANA4oHQfSjrSJQtLSUtAwpcUCigAooooAKKKKACiiigAooooAKKKKACiiigA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0AJRS4ooASilxRigBKKXFGKAG4pDT6aaAI3FRn2qRqZikxmDra5icHuDXFH/WNz0PFd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4cjDMPc0mV0FxxTW4B96eOgz1pp6YPepGXrblQcduasmqttkkc8kc1ZPvTAhk+5XA+Il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/cfKQRXB+JBgOTyOacdxPYwYvu+masRY3e1V4BkZPYVYiOW5rVGLI7sfJjpVrSCSck55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pR/ec4GD09aT2CO51kRO3OOOtSr97NRw8RLnutSDrWZZZXkZpTzSRjC08imIZ3oI5p2M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pFPI9qaRQA0ikp+KQigBmKDS4pDQAwjmon+U8dalbg1G5z0oAryioO9WJOxPSq56mmJ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2OaTaSeDTwijpxTgoBqbFXAW7nksAKd5HHL8VIM49qaRnrRYaIzAFH3wR2qB40C5B5qy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2KCinNGPvbqqFELHnmrsyYOCeKrBFzmqFcasfJI/WphE5HbFOUelPGKlo0ixojIHIH4U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wB60vQUFXI2gwMYFdD4eRI0OcAk5rBOCcE8CtvR+owfagT2Oiu90oCByF9RVB9OtV+f5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hB5pUFAxPYitWTRHlQhLdVJHcYpOxKbWxzWmLGsgDEIPeunhbTig3XkSn03CsiXw8IWz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uajOnaTGcPfyyN/0zTino1Yl6u5f1JrHYcSq4x/Cc1yNza72LKeDW5L/AGci7YVuGPqw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GApJWEZstoo6sOlUZYUXpuI71JLq0aNsFs7H1LVXe4Z1DBcCrSJGmJey5pjQgqQRx3pQ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oERSWaFeVAPbiqZtyj4GMGrE90Rx1qqkm5+pzmmhF63g+Uk8YqrqCfKpq7GcDrVLUGyV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YIS5IGeKs3UbLCxPaq9iAVbkipLt9sZAJI96YjjtYHzgA85zVe3xhfUnOKl1Q5nwTz61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UxndeFo918GHRcV61Yj/AEUV5Z4SX/Sj9BXqtoMWwrORSJhRQKKkoM0tAopjFooooA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RQAUUUUALRQKKAClFJS0AFFFFABQKKWgAxRRRQAUUUUAFFKKKADFBooNACUhpaDQAlB6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Fq30rxLxk5bVYx2BH869rvzizb6GvEPFpJ1pQPWqiT1Ok8OL+6BPTBrdNY2gACHI44x+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hAPWilopFCUUUUAFFLRQAgoxzS0ooATmnCkpaAGTH9y30rHlJ2qffNa05xbtzzWRKCVU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u24/fp7CtLgLx9KoW3N0MelX/wAKiW447BRjrQOlLSKCil5o/lQAUUCloASloooAKKKK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0AFFFAoAKWiigBaKOtFABRRRQAUUUUAFFFFABiiiigBKKWigBtFLSUAJRS0lABRiiigB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OtJKQkTMc4Ap2ao6pOILfhgPWmgZy2u3W87BnJrAI5NWr+4E1wcfdFVd1dMVZGMndiGo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jcVRBCRhiKDx74oPXPPPpSg9aYDCc9qhc4fA6mpWIFQsoJBBJApgWLZcHjGB2qyAMnj3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WBxg+vrUsAGBzxSYpaO3FACEUUtFMYUHrR+dLQAlHPX0paTHFACjiik9M0tACGk7U6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R3oooAOaWkxS0AFHrjtRRQAUhpaO9AhDSd/pTqTvxSATtzSYp1FMBuPemnrSnoec00nA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HXFR2oJO49uMUt4SGGRntRbA7CT2oJLP60o680gIzyRzSgc0mUSgcDmg0DpzSmmA0njr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Wn1E/XcM5BzQJnbaE4KqMnjGao+JXCrIc4wDS6FcZVTnr1ql4okxHKQeo9ayiveLexxK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I+QB168UsR+Ud+9D8kD0Oc5rsMRYyc89RUnaok+9nin5I3EkY7GgljZF4pF5POfrQ7g9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UxgenHXrkd6cuSckg/Sm87upz1p69Me9BIoz6E96McUo74z6cUds0FBj0FJxkdaWkzz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0c8+tGRt56daU9frQAHvkH60UdD97g9qO3TnNAB3/wA80mPUUvpQfU84oGhD7/rSDPf8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60DAEDHIoB49u1L04x06jFHNDEg+mKKOeaBz/wDroGB+uKTnPGMfWjmgjnB4oAB7rgdw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HA/IUH2oAOvfPvR0owOMYx2wKcByB6c0AIMdPxpfX3pB2HNKOxPNAmHbrR/P2pfy/Gi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/WkpR+NAB/Kg9OOaX+nFNJ42560AIB1OOv51HKSMccnpT93PHFMcjcBnkdjQNDVOenWk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Odx4yaQySFihLDO4dDXp3hS83oo7Ec15jGcc+ldp4UvNjKh29PXn2rGrG8TSm7M9MPPI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VvUUpFcWx07iUUuKKB2EopTSYoAKDRijFACUtFFACUUtGKAEoPGaKXHFAWG0tA6UUBc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oASgilxRQSMopxpMUD6CUUtFAhKTAx7UtFABRQaKAA0lLRigBKKWigBMUYpcf5zSGg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pDSkUUAJRRRQAUUUUAIaSQZjY+1ONI3+rb6frQBky4Nv6c0sWfNT1wMUj/6huOhxSx58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dDPqapptOPIHGOKbWZoHeiiigBKKX8aQ0CEooooAKSg0vagBKX1+lJ64FOXv9KAOM8TA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ZtVz2P8ASsLxMcq/AHpWx4AYCAAj+L+YraPwkSPUgPlX6UooA+VfoKKGIKWkpRSA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EpcUUUAJRRRQAUUUUAFLijFFABR3oooAKKKKACiiigAooooAKKXFGKAEopcUlABSHpS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9qlfpURpMZk6uMqx9jXCv/rWHbNd5qy/KfpXCOMSt9aTKWwnakPvS9qRhnNSMuWxBINW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YUwGuNy4HWuE8SL8sg/Gu7P3TXEeI1OXIHODTjuKRzMJG31zU0X+s9qgg4ULnn1qzHw4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/qs9KdpXE+D64pLjmNhSaYf3xPTnP0oewLc7CHmIeoFSr97mooDmHNSqeRWJZbQYWnUk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hBSYpaKYDcetNIp5ptACU0jinkUhoAjppFPIptADDzzUT1YIyKgYZ/CgRWl6GoCMGp5K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FFFAzo9ppFRix3EY7YozjvUiYzzRYB4jJUZbGKQxY6v+FTDbtGBil2qBSsWVnReByRUD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s7ecVDKE28j86AuZ0+MgmoQqAk4yKsyNFkjk1GqoSMCmCHAoBnHWlBX+7xUoVFOSwwKd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D24Qke1AD/8APMmrAdccNikLEqSTQVYgAb+JQPxrY0ksGABH5Vm+WCoJIOavafcRW7/v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PM+VKzMmT1Xg1viGVk+a5uGHfL1yVprtlFty4b6V2Nl4g0SWEB7qJGxyHfGKdmzJuxlN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n7zcn9acNKZugx9BW8NZ0QHi/tP+/oqQaxpGOL61x/11FHKxcxzx0Rz0z+VRS+GJLhCg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r2jRDL6jZqPeZaz73xxoVpEzx3sE7AcLE4JNJxl0DmObf4fzRgyCWJs8nepzXH67ANLu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Q9K6HXPiNdXkMkNjDFBGwxvYlm6dugFcEQZHLs7MzHJJ5qoqS3E2Ti7OecLSNdpt+/k+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fQim+UAeMU7EkMpWRhgt65xSR7Ff7pNWRD2yopTGBy0ij1FMAS8j+7sbiqV/cqZQPKPH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azr8IZeHBoEySzlAQ4Tkn1p904aFvlwR0ptoiGIfOOOaLxVEBO4fnQI4/Un/ANIOOMnI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OaXUSTcNgE9OlPshmdQcjI5FMD0TwgA0xJ9RXqNtxbjFea+DY8OWPc16ZCuLdazluaIU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FJSignqFKKSlFBQUUUUALRQKKAClFJSigAooooAWigUUAFFFLQAUUUUAFFFFABS4o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SmkNACUHpQaQ0AVNRIFk2fQ14f4m+fXlGejV7ZqxAsWz6GvDdacyeIto6A4zVR2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YD0FbPYVlaIP9FAxxjNap6VizVCUUd+aPxoKCiijtQFwooooAKWjtRQJhS0UYoBEN1kW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WtS7wYOay3+9Gvoa0jsRLcvWvNyDnJArQqhaLm549zWgaiW5S2Gj6UvWjHpRikMWl70l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0CjvQADviij6UDtjmgAo+tFFAC0dqMUuKAAUYopaAEpaKMe1ACDpilo9qUfnQAmMCil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/OigBKKXFGKAEoNKaSgBKSlxRQAhpKU0hoAKKKKACkpabSACQoyQK5fXr7hgMdcD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fzpw0bQNQXbd27IzcblbGD61UbX1JlseVMckkjk800jHavTLv4XWtwpfSdUbPJCyENXH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JuLCR4gcb4vmU/lXQmYswicCmZP1qRmGcFSrE9GGKRlHUdKoCA/5zQKcRmo8c47UxCug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mp+TUbkKCeuKYFiEgLxwOgqbOKoQT/MF61dBBA54qWAvelzSHA9aTNMY4fr0oz70g6Yp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Gj/PNLQAUUUUAFFGKQ0ALRSZ/GloAD6UUHmjHHFACUDpS0UAAHSlo/Oj8aAEx9KKPrS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EB6c5/CkNL0opgJikNLj9aKAGkZ6daYQcVIaaR0P6UAZtzy/PQU63GF69aWdfmOTxnvU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ktAc5qRR65zUSqduN5zUyDJPpSZRIBwB6CkxxS0tADSOtRMvBqY/Qmo34GRx9aYGpoc6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UPiSTdbOcE571W0x2W4ZOxGcelN1t91kwJzjvUpe8NvQ5+PIUY54oYZ56UkQ+WlOByME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/WlOW4PP9KQdfanEcetAETckAA+vHNAxkY//AFUyQqGXAIx1pw6nOfb+lMkUnBBzUu7g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mpB0A6j6UAO444PTOaWmg+/I5peMZoGmKeB7UZ44J5oJ7Z5PrR1I/KgBPxzS9+aOwxmj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vQOvFAoP9aAsJjij8aUjIOD+Io60DEI9aMf4UdqO5oAMA46YNLgZwCOKTvz0oHTHvx70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J/xpP0FA6464oAKOh44FL1BHb2pOoOOP6UIAo6Hn6daAM9Dx7UdqADGMA9c0vPze9J9K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FoH3v8APNHTrxS9OtAmKB6UEc0CloEJjHftR+FHrR0zQAE4zj9RTH6CnkZ6VE55wGwP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yzf/AF6cWOOxIpIwMjnr270ih5Hyjng80wkk4I46fhUjcYJP/wBeozweuc0APjGWxx6e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xcccZ/8ArVhJ97j+XSr+nz+ReKxPB9s1MldDjue0aZKZrQEnO0VaNZHh2fzbcAH5SuDm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WZ2R2EoFLRUjENFLRQAlFL2ooASkxSmigBMUYpaKAEopaXFADcUUtFACYoxRijFAtQNF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mFFFFAhB0pMU49KMUANopfwoxzQAlApaCKAE5/Gkx3p38qTHNACAUUtFACUUppKAD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TqSgBKQUtHegBKXvSGigANIwyjf7valNGPlb6GgDJl/1BI6Z60RjMkXv1olH+jMvvSRn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OhD3NU/dGetJSn2FJWZYUhPFLRQAHiiiigBKSg0lAgNAo7iigBe1Kmc0lKODxQBxvidS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A4iUk/xdKz/Eo4lz9aveAB8oB6bs1tHYmR62PuL9KDSIcxqfalNIkBSikFLQAUtFFAB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DFFFFABRRRQAUUYpaAExRilooATFGKWigAooooAKKKKACilxSYoAQ9KQ040ho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ulQmhjM3VR+7/CuCm/4+JF/2q9A1VcxH6VwE4xctkYIqWUhtIeM4606mn1qRlm0/TNXT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jp6UwGNkgqO9cZ4jGfMPOdp/nXZjG4ZrkPEgx5h9B/WnHclnIQ/f45/CrCff5GT7VXgJ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/WDHFaoyFnOVOKZpx/fH1BFSTAhTUOnHE2T15oewI7K2/wBSD3qYD7p7jioLU5hXHpU4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OVHpTqanAApx60IQUEUYopgNNGKDS0AIRUZqQ0w0ANPtSEU4000AMJxUbjBz0zUrDiop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uEIHeqpHIPpV2UZXFVCMHFMBKKKKAOiPTANPUZxmoR+lTRjjPagaJCxHSk5x1NHFIaVx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uOhNSHp1pjk7SBjmgDPncK3EeP61XFxKGIAA+gqW7EwGQRis4l+cuQaqw72L4lcnk5qU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J7uc0IHLZDE0WHzGwF75/WnBM9wPxrLSdx/ePqak89iOho5SuY0NoJ5dQPrUZVFYZkGR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BRuwTQokymakE8CAFn471cjvLRzgsW/4DWKNg4I49alhZEcY59KdiLm9GQ/+rgLCnNOI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trvy14OOKZcXZcZJpFXI7q+UpxAoOO4zWXJO5IO1QPZcVLLMrNg598VMlnFKoJZh9Kdy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H0ppZ88P+lW57WKL7rfgaonGOhOPegkXc/dyaUMfc0BM9cj8af5Knq2BQMrsQWPBGPeh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HLUwKgPyj8SaAGAHdz0rPuTmY+v8q1VY5bOMelZU+PObkdetAmWrTHlcjmnXwHkg47U6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qL4hGO/b2oEcfenN0e+am05N8y+uKr3LA3TY6DvVzShm4Dd8Uxo9O8Ix7YyT616InEYH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Ca71OEA9qye5cVoLRRQKRQtLSUtMnqFLQKKCgooooAUUUUUAFKKSlFABRRRQAoooFFA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oooAQUtFFABRRRQAUUUuKAEopcUlAAaQ0ppKAEooNBoAzNabFofTBrw/UiH8SNjn5jx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T2rw65/5GJjn+Lnn3qlsStzv9HXbaKPatEntVDSh/oY9qvc8msWahRRRQAUtFFABR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AFFAFLzQUQXvFv0xWaw+eP1rRveIR9c1mniaP2rSOxnLc0LI4mbjnGKung4qlZ8TMewq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2ACjFFLSGFFFFMAooooAKKKKAFoopaAADilFJS0AJS0elA/+tQAYzRS96T69KAFox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+tFLRQAlHelo9aAE/SlFHfr2pKAEPPFHWl/GkoADSUtJ0oAQ0lL2pKAA0d6KDQAGkpaS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nE02mA+KaWF98bsreoNXf+Euu7FNs6LcR9ww5xWdWdqHIxRzNByp7mrc3vhHxMojvLZb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+IrndV+G9zEhm0i8S7jPIRiAwH171X+xg8Z4ye1aOnPfWDbrad1GeVzkH8KqNVrcboLo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xju7aSJhx8w4/OoDg8jpXsSamt2qxapp6ToeC23msm+8DaFqjNJp901lIxJ2MPl/KtY1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eYEYPXioJ/uEGu0v/h34gtVZ4UivIv4TE3zEfSuUvtL1O0Yi50+6iA6kxHH51otTN6FG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Rzgd+nNVYUdSMoVYngMMVYJJPHFDAeD3pc0xQcDJ5p4HtQMUZ+tL3IpcUCmAtGOlIKU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UABOKQ0pNJmgAFL9aMdqTvQAtFApR1oAMdKKOaKAAnauc1Wadg2BjHb3qyV3KRnrUYt0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9CWUZ/H2paAgUAUpH0oATpSUtIRQAnX14o+tNKtnljn2p2P1pCD6Ug6detB96Q0AFHY+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0wKlwMvg89sU1OOBTp/vEn60xCOMdPeqRJMM9KlXjp6VEOo5xU6cDvUsodjkUY4xS5pp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Bpr5IycZpQAPemtzwKAGxOYZt4xzxk1DqNy0lqykDB9KWXPYEjvWLO0iysCxPPXPFVFJ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E/WlxnuMUkY4wuOlOIxxWxA0Hjr1p3PUAE44oI9vzFBzgjgH1FAiGRQQMcetNTkkE9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71XLsoOOR7dKYWJ1YFtvfP6VIOoA6Ec+9QxHf83G4c1PnK5IH50BYM+hpwPA65Jph6f4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sOHt26UpPWgH1FBBFAWE7fSlOO/Sj0/lSHjuQcUDFz60vfikH60H3oAXsMU39KOgxzg0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QUUUlAXA0fyo/Cj8P0xQMO2Pej1Bo7dDyMjFHueMDNABQfx7Uew6mkP5Z6ZoAUcH8aOn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dB60AH+FKOfT3o/D2o5z14oAB04+tL+OR60DOOOtKf50CuA+706e/Wg0An0/Kjnvj16U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9qO3X9aPwzQAh5AIOD2PpUL9DnqO3rU3f1x2qtMzAccdzQCVxpPzDAGfyp8S469O1RRg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Dg0ihrN7H64pmdxJwMdqeTgHoTioyCXBGPXJNAEyA569MZqVGxIHA6GoU6ZPOPWphwpO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wld/IgycYAxXZsOSTXmPhS6Cuq5Yc4wDntXpqtvhVyOcc1w1Y2kdVN3QlFFFZFsKKKK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KKXFJQMKDRRQAUdqKKBWDFJS0UDEopaKAEoooxQAUUUUCYUnQ0tFAhKMUtFACYopa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2zQAlJS0UAJR3pD0ooEFFBozQAUhpT1pKAEooooASjt0xS0lABRjKsPUUvek/hP0oA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5yKbF1jyKdJzE4PY0xeiDPvWnQh7mwTkDHpTT1px5APem1mUFFFHagYlIaWkoAQ80UuK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xRQOwn404EE009KcOM0COT8S/dkPtVzwEflX03VW8SKNrnuRUvgN8sUxyD1raOxMj12P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EP3S/SnmkSJRRS0AFFFAoAKKWigBKKXFGKAEopcUmKACijFLQAlLRRQAUUUtACUUtFA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KKADFFFFABRRRQAGmnpTjTTQAxhUJ71M1RGgZn6mP3P4VwV0MXcv1rv9SGYa4K94vX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mmnEcU09KRRYtD81aBGRWfaH8/StE8AZpAQniuU8Sp97HXBrrSa5bxIpCkn+7+tVHcT2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81aTHmA1Vj/1jD3qyOHFamTHTj5D1wahsSBdAk8VYkHy5OCCKq2XM4PVfWh7COzsz+4H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rLmAHPNWB1H1rIsuRnjgU89aZF/OnnrSEB6UlLRT2AaetJQaKYAaaadTTQAhFNPFOpDQ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jIBHIqU8fWmMOfrQBWYZyf0qow+Y1ecZqg4wxNMAooP1op2A3wp3ZJ49KmBAPHAqDec8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ZKCM4JxSEgd6jpKLDHE88Gkxu7imFvSm8nrQArqrZBwaptpyMxJdhk9qtYwTRmi4FcaZ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q2NsowFb86kzS5ouAgtbYfwZqGWJATtVRVkAkZ6VVnyD1xQmBCUOOnNVvLdm61M5bbwx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RMsTnjPSpYbZt2Sy9c4qsu5WzvOBViFyX+/xigRrRREJliOadMo28YqqpOBlqinmABXd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q0uFUAtWZC4LE55q6ZI0jXLrwKBFa7UFj8/vVQKccEk+maS6ulZiFJI+lQCVs9OKEBcC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J13Y/GoA5xwTShucliaYEux+5BP6UoRjxwMVFvGep5pC/PtQBOUcZ9/esqVSJmyOhq/5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nO+5icgc96BM0IFKwr16cVW1Et5Sgntmp0uIY4QJJAMdqz9R1CFkOwFscZPFILHMSn/S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D5wJ6dKyGYtPn3rb0sDcc8VQHqXhMZtlAH4/jXcj7o+lcZ4WAFumB3FdnjAArKRotgoF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lKKAFFFAopjCgUUUALmikzRmgBaKTNFADs0UlKKAFopKUUAApaQUtACiigUUAFFFLQA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RRQAUGig0AIaSlpKACmnrSmjvQBjeIW22LYOODmvEmO/xBKfRs/rXtHiU/6I+ME4/pXi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5/rVdBR3PRNOG21AzwKudscVWshttV9+asViaBRS0negBelFFFABRS0UDYD1ooH+cUUC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BorX5xCvH1rPIxcRgHI4rQ1D7ir61QA/0lc56ZrSOxEty9ZD94/1q8epqhYH5pPbjNXv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haKBRQMKKKKACgUUCgApfbvRS0AHaiiigBaKBRQAUCiloAOlFFFABQKKWgApRSD8KKQB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ppKACkpaSmAh6UUGigA96SlPWkNACGkpSeaQ0MAoozSd6QB9KaT7ilJzSeopgJmkpf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lZl229mI5NaTnapJzjFZUhyzE8jNTJ2RcFdiW8bOdxHHWtWC3XaBx05AqKCP5enFXUG3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SVY1A6UPGhXlQTQr460Ow2n0oTHZFKa5lt2zDM6HsAxxXPat4i1VFZFvWK+jKp/DpWve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S1c7i2R2zxXRCTOerFW2MS4uZ7mYvM/mN6kCoguTgA8UYyT6VIB3PfvXWjhYBcU4DFL9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9KT70gP50AOHTtn60v50Cj3oASiiigAooooABRx0ooPWgBaKQU6gBB1PSil/Sm/hQA4U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0AKeaQ98UUnegA7UUUUANNFKc+9JSEIaaR9KfnH0ptABSfnS4oI70wKs3B7YNRJ168Us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YAx1NUtiSwhwc47VMM57VCq8ctmp0wO3FQygx6ZPsKAjHBxxT0fcwRFLMeAqjJP4VsWP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0ycqeNzjaP1oBIxdvGCKaVx35rvbX4Xam4V9QvrazX+Ibtzf4VpReGPCmkgG5klv5VPb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uW55gLeSddqIzHpwpIrMv9GuYsu6FQvcj1r2lr2xjURafp8cK5wGYAmuM8UEyGVyMkgk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Jx01POUyF5HNSZOPXvTQCrMp6+9Lk9/0rpMWhQORRjkccetNB/yKXovGB9aAGP05OcVV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6Z6gVUcjzAMDI4yaYE8WQ2M570/kc5PrxTYvmHHQdqdzk8gd/rQAYz2/HFPwByBtzTCQ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bkjBoAUH/GnA9sEUwYIwacCSMZOPSgBeope4pByKWgA4IzzwaD7Zpe9IP1oAMc0cZ4HP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A3+Lg0tH4dOfxo54zQAmPSgfnRnI9c+1Keozjr1FACdsdqMZzR26Ucc84oATOcH+VJ24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6O/NAC44I6c0cUo/DGaDxznjvQA3tS/h0oI7H6UYy2eenSgTHdqXnNJ1HGfxpaBAOvX6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4/8ArUHpk9APWgA6UHPGDR/OjrjP50AIevFUpiSQOPTNXGbAz09c1Sclm6UMaHxL0bpj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piA4A9adg9M5NIYEgHnnI+tQkfNyMY/GpT/WoejZDcemaAJ0HHA49KmUA+4qFAcADIqd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7OIr0AvtHevWdMm8+0+8WI5rxWydku0I6GvWvDk6yWyknquBXLXXU3py6Gz3pDT2GGNN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NFBIUUUUAFBoooGmFFFFAxKKKWgBKKWkoAKKWkoAKKKKACkpaKBMSilNJQIKO2aKKACi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ACkpaKAEpDS0GgBpooooEHWiiigAzjn+dJQaKAEopaKAEoo+tBoASg/dODjiilP3W78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sTiowfmT2qZzhZM9qiAwq881otiHua+BgcmkPSlHIyRSGsyxKKKKACiiigBKKU9KT16c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gBMU4UgpRQBzHiNeJPYDFJ4EbEzZGQDwfxp/iPGxz+FQ+AuJmHQbs1tHYiR7HEf3KZ9K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hUmKRICigUUALiiiigAooooAKKXFFACUUtGKAEopcUYoASlxRRQAUUUUwCiloxSASil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ooxRigAoNFFACGmmnU096AGGonqU1G4oKKeoD/Rz9K4C/G29YH14r0C9GYDnpXAaj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Q1sQEdKaRxT6aSPwqRkttnIxWk2CBis22b5uvStLPyigCNuB2rmvEa5Q59MV0zLxXN+I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R3E9jgUH75vrzxVhf9YDx6cVCnyySeoaphwV/pWpkyWXG0kDjFVLUYuTnnJq5INynHpV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cUdBHaWA/cAdelWeSRVTTzmFfoKud/xrIssxcAH0NSk81FF04qQ9aEIKM80Uh60WASig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S0hoAaaQ0ppCOKAGk9qawyKcaaf0xQBBL90+tUpRk1eflSDVKSmAwDIooFFAGwH4wacH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O/50/wCUKMCgYea3dMUGXI+6aM+tGaBjS5PajLetOzSE0rgLkk0hBz6UbsHOOabuYnnN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aaKMU7APOf74P0qtN97BJqYKRziopeQTkCgCpIwAxmq5lXPernlq/BPFILK35JZgKaYi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tTRShSKlSxtGYgzSD8KnFpaoONzH1NO4WFFwgQnJyKqzTAjhTg1Y2x9OAKY6xkcqDSAp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WlEss7FduAKnKRdQg/wpMqOAAPpRcCExhV5xmot4VqsS/cJz261QYbn++B9aBFneCM5pd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y5M0Y/GpBaqP+WyH86AIi47HnrTd2cbjmrIgX1U++aQwoByyUAQFl6Zqnc2rSDIcda0D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H2rPu2k27Y3BGeooYFIR7Tg1Fd8KR2xU8VpuYs8jDvxS3NmWjAVix9zSGYJAZyCxBHWp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sCRjbspW0+6ViQgPuDTDYXLt9zvVkHrXgO4nntI2kfcTjtivRjwce1ee+AoHis4lKkfW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5rYSlpBS0gClFJS0xiiigUUAFIaWmkn0oAQ0ZoOfSigTFBpwNNFLQMWlpBSii4ri0opK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AAKWkFLQAUopKUUAFFFFABRRRQAUGig0AJSGlpDQAlHelNIPvUAc94oIW0c8fd/pXi+n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3p717F4tfbayc8AZ/SvH9LXdqchH98flVPYUdz0iyGLVM+lT1FbcW6gdMVL3rE0EIzQC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KKUCjvQAUUUUAL2pKKPegBacO/GabSigCtfn5UGaog5uPQAdauX/APyzHbvVIHFwcdcV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+Q/1q4R74qpYcI31q5Wb3LjsFFFFJDCiigUwDFLRSigA6UUtJ+FABS0YooABRRRQwFF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oFFwCiigdeaQC0fyoooAKKKKACiiigBKQ0tIaACk70GigANNNOJwM000wEJ4pD17UtNJ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4NBamAHP/wBak/pRmigBM0UGkOc8+tAEc7bYm6ZNZoG6QDt0+tW7ts4UdKbaIWbeR9Kz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X4kOMYxjn2qcCkjGFp5GBWB1DScUx2ypBpHkCnFQPMADVLcGUL4nOMnHWuV1VsqcdeR+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oK5TU5gRxyc10Q3Oaq7Iyx981IBjFQxkl2Jqf2PWupHC9wFB/DNLimtVkiGheDQBznHb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cUHnp+VFFACUUvpR+NACUUho+tAC0UUUAApaPrRQAUCkJpc8dc/SgBPSnUD60fzoAKT6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P/1ZpaMUAIaT2zS0mKQhCc555FIacc4pDQAlKRlSMgZ7mlH86r3MgACZz7UAlct2/hq8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GHlCkVs2/wAPdVZA8l5p0S88tPnj8KxdOjDsWI7/AK11VpboygY4J6YrOVWxtGjzdRE8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KzUDPEI3E1fttF8HWPzTyXd+w7AFVP4UgtolxhFBHfFBgVmzjvWbqvobRw66s008S6dp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bAYDSgZ/xqjqPi7xJdRlRdLbqeMQLtP5mkW3UDkD8qZNb5RhjiodWTNY0Yroc2Zrue7U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LuTXSWgU2w5wc/WsS7iKOr9MGtXTpN6kcY6CmpXMqkbF4cVj69CWj37eGFbWMCszWQDb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tjy6ddtxIpyADTAq7evPqDVjURi+k7gnNVx2Fd8Xocz3DaM7v50AEdfSlA9PzpQO1UIa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TKuufT8KvnpiqU+d3X8DSAlgIA/H16elK77QaZC2EGAST/KgoWY5Jz0x6UAOQFsc4+nN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VFwv0zQDhRxnkdqYDwcD8O1LnPUEZ9eaYD+ZozyQCM46CgCTIyRx+eKUc+9MycDjj09a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zxx1oHOOnNIScjJ/KgevU+9AC847GjPQ0nTGM/Sl9B+lACdKX3/AJ0dj1pCce9AB0/C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fagAHBo7Yx9aOg/Gj9fpQAh6knqf1oHpk0H73uKQEg45oAeByDk0Hpg9KB2o6DqKAAnq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JHHWgnnjB9qAHDil7cU0fQ++KcOuPyoJYcHkdO1H1oBGOo4o9cgigAo9Pp+lHfHP4UYz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jnHBqsmdwYnJJ61Yn79fSq6gbjkc/SgdiUZLYzz608fy61H/AA08HORjHtSGI55zgH2F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3K9OKjHyt1OcY/CgCVQTgEjj2qccjuKhQ9GAz61MOxxjNAEitsKt3Feh+FbwkKAcjtnr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n8q6vwnMquoLgDJOD3rOrG8TSG56ixDAMDkGm0kTBrdGByMUtcB1IKKKKACkNLRQAlFL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d6KMUUDuFFFFA7hSUtHegBKKKKACiiigkKKKKADFJSmkoAKKKKACkNLSEUABo+lBo9q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htJ+VKaDQAlBpe1JQAUlO7UlACUGiigBDR9KKKACjnGMdaDQOh9cHFAGW4yJfTOKiAwo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EPurnrkDpWi2M3uayfcH0pcUiZ2jnnFOrM0Q2ilooASjFFLQA3FGKXvRQAlIaWjFACd6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FAHN+IUyjHtzVbwQxS7ZCf4gcehzV3xCo2vnsuazvBjbb5+5zW0NiJHtFucwJ9KlNQ2n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EApRSUtABQKKWmAUUUtACUUUUAFFFLQMSilxRSASlxRRQAYooopiCiiikMKKKKAC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paQ0ABpppxpDQBGajbpUjdKjbpQyirej/RzXAamCL0/iTXf3Y/ctXCaqMXpqZDiUj0x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Uhslg4b8a0h90VmwfeFaf8A+lADDytc94hUiMH1H9K6I9KwfEAHk4I96I7gzzwrid17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71E523TgnnP9alPygnk1sYstEDaAPTms+Jgt3yM81fJyq+uKzQD9o+rYoJ6naaccwjHQ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lph/cHFXg3sMVk1qaFiPpgVNjHWoYx8wqWhCCigUtFwGmkoNFMApDS0hoAbSZ9aU0neg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eRTCMCgCJxyRVKTv9avSAlTjrVFxwc0wGCiiigDXyM81IpTHLCq+c9KOtAywSmfvACjM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0HFAFgNF6E/Xil3oOi1WzRniiwyx5qj+EfjSGUdkqDJo3sOOlCAnLBv4QKQEd6g3t60b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ZwF5qpK2W71KTkc1C3JyKYAvrUiBmIxUIb5sYqxEr8EA9aALdsuCWMan0pZ5LUZMtqT/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0u6vVxDbtIc9q3k8F3j/ADSW6r3+7mpbGkcKZNNxzZSn6T//AFqQvpjY/wBBnH/bf/61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WML9Y6Y/huRMBY1Y+yAUuZDscIwsGXAtrhf+2v8A9akVLAkbref/AL+Y/pXYzaBeKxxb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DWpzM3l2zE+w4p8yFY5a5WzCYjhkBHJ3ODWLK0W/hCPSuu1Pw1qlnE0lxAIowPvMQBXI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4zjrVxdyWiVJEx909KXejHgNmmARr95ifpS70BwoJ+tAhdoOeTSiOPHO786YZsLgDigS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9Ioy2Pm/GrRsICgbc3vmqYkbrtqTziQFyQKAEMMSkgConQE4IxUw6nnJqOXoT2osDIvL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MAoJbPFMAb349au2gbcCepNMSPRPCUGy3iBGCBXWOfmNYHh5NsMeP7tbx+8aze5ogFLS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UUwFFAHPFJSjOGx1A4pASCMsOKbIqRAGSRE/3mA/nXnHjnUtYtbctbXkyKuchG215PPe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ZTnkvIWpglc+lX1HTIziTU7NT6NMo/rTF1XSnbYmq2bH0WZSf5180Hy1P+rZvcmtHSLb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COaA5e59HIyOMo6sPVTmnVzOgwtBbKTwAMda2xM3XNFgLgpRVdZgalVw1AElLTQac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AFKKBRQAUUUUAFFFFABQaKKAEoNFBoAQ0g+9S0A4agDk/GLYsZc+hryTRv+P8AlPH3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C2EvIBxXlegLuunJ5G/g/jVfZEtz0W3dDCuXUDHPNTBgP4l69jxUUEYWBRgdKlx7DFYm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33S5HZ4s/74puF/ur+VBVT/CvHHSgCTHP34j/wMUBc/wDLSID/AHxUe1ewH5UbRnoD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eE/9tBThDIejRkf74qvsXHQflRsTuoP4UAWBbyHvGf8AgYpwtpuwU/Rh/jVYIvoB+FKE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5Jwi/wDfa/40v2O5/wCeQ/77X/GqnloeqjNKIUPQUAJf2lyojJjAXv8AOP8AGswZWdgR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EkTHXOKgKbpH44xWkdiXuW7CeJYiS69em6rgniPSRB/wIVT063TySSinkg8dauiKI8+W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x2DzIyfvr/30KXfH/eX86b5EeMbF/KnCCPGNikf7tAw8xP7w/MU4MjKCHXH1FN8mI9UX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F49qAJQV/vL/AN9CjK/3l/Oovs8PaNR+FKIIu0ag/SgCUFf7y/nSZHYg/jTPIjzyimk+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49hRtNQi3i/uCj7LAP8AlmtAE+xvQ0bGHaofskH9wfmaPslv/c/U0ATbH/un8KXY391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iaUQIP4cfiaAJdrf3W/Kl2Pz8h61EIkGflb8TQEUdj+ZoAm8tz/A1JscfwN+VRiNB2P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gYGf++jSAl8t/wC435UbH7I35VGI19W/76NKEwOWb/vo0wHhH4yjc9OKNkn/ADzP5UzZ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hADnLZ/3jQAu1/7hP4UhV/8Anm35Um3g/O2Ov3jQU/23/wC+jQApR/7jflSFX/uN/wB8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ejGkKntLIP8AgRpALh8/cb/vmkw//PNvyNHzgcTSf99UZcf8tpPxc0AIQ56Ruf8AgJo2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aCX/AOe8uP8AeNNLSdBNLj/eNADir45Rh/wE1EzbSRg/lTjvbrNKR/vmmbnVgyO2fUnN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z6GlDD1OPXBqwNQv1G1bpwPQAf4Uv2+/5zdufqB/hRcCsXUdz+VM8xf7xq4b++/5+m/I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z9N+Kj/CgCt5iHvQZEVSSelTm8vT/wAvLf8AfK/4VDcXt2EINwxz14H+FMaMuZhI5A5P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qaz4i0swLuSQetbFtGFVcDPfmuebuzspxsiYDApkrYzUh4NVJ5OoqUjRkMh+YnNV3bPT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3qEuWznFWkS2Ub1yVYA/rXK6o+CMEjmunvWwGNcjqTFmXPvW9M5qrIrfBOc8e9WCBzVe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rJ5JwMV0o43uNOKafXHHrTicCm4qkSLSgHmk6c0vsKYC0maDSHrigAz/AI0meKKWgBPU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D/8AXoAKKAPzpQKAAdKDRiigBKKP6UfnQAtKD602gfn70AOzSGloNACflRRS0AGPWkIp1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ekNONIRQIjYc9e1U5eT25q4+OOv4VVkGHHPUcUmXHc19KTG0kd+RXU2gG7AHPQe9cxpr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ZdByCDzmuWZ10+heI4yfwoC/OB2p5HHGM+lMHLD2rM3LMUYIGefWnS242cZzTojgY5z0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o5jVYMcAc5ycVBp8mHAB+8a19ST925HU5rEtWCyr+7Rvm/iJrSDMasdDfGNueffNZ+sj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UbBm1hOOM7m/xrL1ufNvtNtEvGcqW/xraO5xyPNdRH+msDiq4G7OKnv33XrtgDcc8VX2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6Gxzy3DFL/TrQe2c0Y65HXrVkjSOO1VZ1JBOfmFXCPzqvMnUdOOtICvGwXGc/wCFSIy5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KqV6HPJHXFKmdwB4Xrj+VAi4vOcHHPalIx0/OmoehHalyf72DTGLgA4xx/Omk8D0oJY8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8evPvQA8dSO3GPapAdo5I/HvTE+ZRyOtP6H/AAoAM85BpRkdPypv93vk9fSncc9aADP0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AZz79aM/zoQBnK8gcUd+aQ+9A4Ax9KADHHrQRz0/Oj6/nR9KAAY5z9eBmgfXml6HPHXi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Yc7uf0pR7ce+KD+dA64H86AHYyMA89qMc9QKUZwcc0nUUAIBnFHTtSnGD0x70H39aAAH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7U4emc0EscP5e9J/WgDB5H60pH1oAKQf570YpQcE8cds0ART9O/GfxqqhbdtI689KtTH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VQT7njI5FBQ4HPFO7jB7UDbkEMKMKM5Jz7UgAtkHHQ8U0DoOMdOBS7V7E5zShFPO889v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/hUqnkd6akaAjktn19alRBnn070wFAJ6Vo6O5hvBl/lBz+FUQQBjgDpinwv/AKQoXrnj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No84uLckE42girx61zvhhp/swV1GVAGSwFdEfcYP1FefJWZ0xeglFLx9PxFJkeo/MUir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PqKM+4/MUDEopfy/MUYP+TQJoSilwfSjB9DQA3FGKd09KTcPUUAJRTfNTP31/Ol8xOm5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IWXHLLge9AZD/GPzoGLRSbkycuo/GgMh6Ov50CbFNJRlcD5x+dBIzwR+dAgopeKOOgP6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yO5oASilI+lH5UAJRSmkIoASig9KQc9DQAUUu3ijB9CaBCUlKQQaMGgBKSnhaQj0oAbR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EoowaMfWgBKCKU0YoAbSjpQeDQOaAMuQf63jofzqLI8tM54NTSD5pemP51X/AOWa+pOK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mJPpSmmx48pcdAM07H1rNmiCgf5NGM0ncUAFFKBSYP4UAFBoINBoASiilwaAG0GnY/Ok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DC8QL+5f1K1keDuL+Tj862NeyF+oJrG8IkDVZF/2sVrDYipse0WfNsv0qxjmoLLm1jI9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7FJSigQUUUuKYCUtGKKADFGKKKACiiikAUUUUAFFFGKACilxRQAmKXFFFABiiiigYUu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JRS0lACGkNOIppoAa1QP1qc1C1AyC6H+jtXBayCt4T613tzzCfauG1xcXCkd6mQ4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kUSW2PNGa0Qcr+lZsJw9aS/dFACkHNYmvqWhLdgMVu9qxtbGLbnuaI7iex5tKu28kP8A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y54u35704fdH0rVGT3JzwoFUMf6SMetXgflBPaqJ+W4B96ZKOv0xjtI9e1aH8VZulf6t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snuaE0PWphUMR5FTAdqEIWkzS0UwG0mKdSEUAFNNOppoASkNOpMUANIqJuvSpT70wgd6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oxn1q63THaqU/wB4imBF0ooFFAGlvQHrRvHao0Kg81J8vY5FAxC5H8NAkI5ApcD8Kbxn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uaNzY7Un4UtAAGJ64zRk0lGcUAKKM00tzxg0EnrtJoAczhVyapPcHcQOKsyglR8p5qhJ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CUTOTnOKmS4kVhhziqgLYGRT1ZywGMUAdRpHinVdJVo7S6EaucsGjVgT+NdFbfEfVUJE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8jXCwW8siqRgY5yaufYwo3STAd8Uh3PS7L4j6aYs6g5Rz0WKFmx9TUsvxL8PqMp9qkPo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tlY43Oa17DX5NNXNno2mGT/npNGzN+eaTSYHXP431LUlI0Pw9cS56Sz/ACr+VRmPxhcr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B1YRYDY+prnb7xp4iu7Zo/PgtVIwfs0WG/Mk1yFxNcXMmbm5lmOc5kYnn8aFFAnY7PV4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QTX84H8LM4z+HFeeXsqNcsY1Kxg4UE84q6qgAgAYPpVG527s8VaVhMRdu056n2pcoAMj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vTtTJJQ8YOQBR5qnPy1X3k5ATIpdlw3IjY/hSAnLr2Xj0oSRc/cU/WofIuT1Qr9akS2l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CwJSFyFUA+1V5ZTzgcnmpvsb4yXA/Cq80ZTqwOD2pgRh3IPGKu2YZpEBxgkGqfGOKvae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CR6loI/cp/ug1sk/MaytEXEK/wC6K1SOTUMtBRRRQMUUUgpaADNOQ4am0A8mgDlvGNks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rwp4zFdSJtz82BX0T4gXfaEY/hNeB6vhNZlUnALHpR0HHcpuODx1rrfB1kS+/uTXJswb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g2z2QxnHbP1pIqT0O4hGyAL7CnCX64pxXCgD0pgXmqMiVJCKsRSZ6CqgFWYuDQUXEfNS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Kw4U4U0U4UDCiiigBRRQKKACiigUALSYpaKAEooooAKSlpKAEo70HrQPvZ9KAOI8ctts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a4m/4Ea9E8eOPsMuT61554WQswyOr9ab2Etz0aMYhUdzS0q48pfpR2rIuwlFFFAwoxS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LQAYooooABSg0lKKAKd381wAOppqR5LknFLcnN5H6Ac0IRiQg8jrWkdiHuWrMAQngdc1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/jU4GDWb3NEFAo/KgUDFoopRQAClpKWgAo+tFH8qAClpBS0AFFHFLQAUUUUAFLRmgUAF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KADFGKKKAEoxSmkoAMUh7Y4FKfxpDQAnakPNL+dH5+lMBMUh9KU000AIaYafTDSYBij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FJilooAQDmql23I+lXKo3eN/PWlLYqG4y0QCQnrjHNbMSnaKy7LIYkfWtaPlQa53ud0V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kBsc1pufkPtWbcHg9z7U4gyicbjzTC3UcEjtRKSGJBqB3wD61pYi5SvpM7hu4IxmuVv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buoPuDYPesIrmT/ZBremjmqvUdAhVSTxUhpVXAHHuKCOOhrc5WMP/wBekpWzntSD/Oap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p1MBpH6U0+lPNNPFACY/TtRz3pM0oI/xoAdSZ980D60UAA6+/WnCkpaAEpPSnf4UlACU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PyopaKACl+tJ1pRQAUYoz+NFABRS0n0pAIaOvSlP4UDrTAiccfrVaXIdatuMnIHbtVa4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9TQ0xvmwDiursW3ICeTzXG6Y3PJ6kkV1llkL7da5qm510zZY4T69KYn3unNPX5lGPTpS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413ADmrKp8tRQj5hVkj5CDyazbKSMnUV/dsD2rnIgVnHoG5rpb45Vgecda5oN+/I5wT0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+Jv3K59OfesnWziIeu0961oseWp7dcisDX3K7h7Zx7VvBanBI8+uc+dIe+78aaAcDPSl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OaXGMcjrXfHY5mJ6j0oPp+FLjOO9Ie/FUAY+tRSAHkA4qQ4DemaacY/DnHFITKUg+b6U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nyjOcE7e+DTE3ZGSehyKBFlcdfXnmnEnGcdDmo0O4Duc808kZzjGe+aBgWwMgHH170hO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yTz609BuUdvbHamBIgAHK5GMYpT196AcHgjrjp/KkOMd/egAzk4x+tOBGDx+NNGeuOf5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396UfoKaM85yeO3FL+tAB0xj0zQPbpR+B+tHbPbrQAdKXv7+1HPUUDqeP05oAMc0E5A7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e9AEZ5BxzTkHODycd6T2zkU9OE6nAoAXoO4/Gj64pT17etJ7/wBaAE9sZoIPOB+lKf5m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APy+tOHb36U3BwcckdqcOq4Hf16UEscAOT2ox37dqB09vY0dh7UAkIaB7560Hp6dqOnv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VUOcVCLW5QFvIlx67etXbVyJBjPHeur059yr0JyByKwq1OTob0qXOcOIZlGDHKM8H5TS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r8p4r1RIVZSDGrdjx0qYWkJ4KKOOeKw+t+R0fU33PJvKkycQv1/umnJBOSoFvKxPTahP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nCimWETNcFufT8KaxN+hEsNbqcDFpGqS48nS7xj0/wBSwrTtPB3iG6bH9nyRA9WkIUCv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xJI9al3k9yKp4h9iPZI85svhrcuQ19eJGOuyMZ/DNdXpvhTS9MAKoJWA6uua2dxz1oNZ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hPLiVQojQAdAFFRtBEx+4v5VKaKzKITawnrGp9qPsdv/AM8l/KpqKBtEBsrY9YF/Km/Y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mg0BYqnTrMjm3SmnTbHOfsy/mf8at0GgEyoNMsQMC3UD2Y/40f2ZZ/88Fx9Tn+dWqWg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5Y/+Pt/jU8dukIxGzIOgw2f51JRQAg8wdLiT8QP8KT95nJmY/gP8KWigBp8wn/Wv+AH+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gP8ACnYFFAXGkE/xH8h/hSbCf4yf+Ar/AIU+igGMEXP3z+IH+FHlHu59uBT6KCSMwkjB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w3XttFS9qSgCLyW6+YfyGKb5Gc4lI+gqeg0AQfZj2lYfRRSG2PUSt/3zU9FAFc27Zz5r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/vW+uKsUhzigRB9mcdJj/AN80v2d8f68/98ipjRQBB9ncf8tzn3FIbeX/AJ+D/wB81Yo5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/5+D/3zmgW8q8ibJ9xVjvRmgCobadm3NckH2XijyJ+1zx9KtUHmgCr9nuMj/SSe+MUf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hq1SUAVTb3IwPOH5GkMFzni4GfcGrRJoyaAKvk3Q/wCW6898Gjy7njEwJ981apD1oAre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SiO77ulWP89aUZznP40AZBSZZX3OrZ64qLJKgjJ56GrUnMkg6DHaq4A8kdhuGOM4rRbE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cRj3G6nH7UOiLj/eqSI/uVOeopxOTWb3LK5a46eXn8aN9xn/AFefbNWCTijJ/wAmgCsZ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4UGS45/df+PCrNJmgCDzLnPMR/76FJ5k4H+qP6VPn060Z98mgCsZ5s/6lvwFBmnB5hb9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qm4lU8wvn0xSC4lIwI3B9hVo0qnnigRz2tyOY8lGHHOVxisXwqy/2xIvfJGa6LxB/qW7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dfZT34+law2Jnse46f8A8eUf0qzVXT+bRPpVo0ELYKUUgpaAFooFFMAooxS0gEpcUUUA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KKKKACiilFABijFFFABiiiinYYUUUUWFcKKKKLBcKKKKQCGkNONNNAxhqNqkNRt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5rhtb/wBap68mu7lGYWHtXE6+uHXAx1pSHExwOKMUo6c0lSVcdEPnx+taSA7Bk8VmRDEn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oAU1la0M2pPpWpWZrHNo2B2oQHmt3/x+yA8dDQv3PSlvf+P9vp370gGFHI6VsYyWpKB8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Tj+tXV+6BVKcf6QCMY9KCTqdIPyqfxrXNY2jNwAP7orYJ5wKya1LRLFxVkdarRj5hmrN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UUtJQAlNIz/9ankcUw4zQAtFFJigBpqM9cdqlaoj1oAib7vSqcvIzV4nrxVSdcdORTA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OGfWmD3p/TmgY6lFNByKWgY+img0pNABilGM80h/nRQAvyjoBTt1MPSkyaAJCQepHFV5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JwOSBVaVOSRQBA0W4584KPQ0+HZGwG8MTVSTlsdKIomeQBTg+tAjfgmlddowF74q6kSd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QMiDL5GK1FiTAzSGMygXAUACjK9sCpPLVT60u1ey0AR7UKnIrKvURjlSoPatk4CnisS+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nTJBpxihfJZFbPqKYnQYp4qhDRbwDpEv/fNKIIePkX8qdSZwaAFCIvRFH0FP6dBgVHml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61GifNknNOlB28cZqOIEMMnPFAFlwNo6dKzrpC2cBQR3Jq8elZ12x3nH1poCARPnkjH1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skYB5rLVnzjtWzpG43kYxx3NDEj1HRkIhGfStE/eqlpORAPpV09TUMtBRRRSGApaQUtM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oayM2ZI7jFeB6/8ALrUgxj5jXvmsf8eZ9cV4L4ix/bTjGTmmOO5nKFaZFB+bdnpXsHhK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IrZQ1/EBx81e1eGIwlopH90AUIqWxtEEmkC1IabxTIsAHNWIl+UHvUA61aj5FJjJ1qQV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OpopwoAKKKUUAFFFFAAKWiigAooooASilpKAA0lLSUAIaB3petH8LfSgDznx8xFlKAa4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yPzrsPiC2LOUnoTXKeFlyF46dqb2FHc7sDCr9BQOlKRgDikHSsjQKKWigAooooAO9LS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w+8KQUq/eA5oAozkC76Zx2xUaSKySYHWluObo+wqJMbWxxzVrYh7mnZD/RhnoRU5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kPWoZqgpaMUUAKOlFH0paACiiigAopaSgBaKKUUAIOlLRS0AJS0Ud6ACiiigApcUlLS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QOtFFABSGlpDnBAPWgApKU96Q0AJ0+lITijpR2FMBDTaWkNABmmE07+dNNIAooH60UAI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MAz3rOu2Bk78DOa0D04rMuCGkPp1FTLYumryLlj90cdq00OFHes+xUeV6461oD7orne5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RnUHt71dfheOpqjOSCcU4hJGbPxnHBqhK3Bx1q9cHk1nynCnNaowloZN8QEKgcg96yk+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7gswJwapRKck/pXRBHLUZKBk8UhOKeOKYetamDGH60nf39KceKSqRIUUdO1B6c0wENNN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PWgBpNHSlI96AvrSAUHBxnrS5GaTGBn86Qk9h2pgPpRTQcjpSj8KAD1/OijqaWgBKO/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Z6c0o7cUcen40AJQKdSUAFA6nNHXNBoAKPrQOlFIANAoNLTAQg5BqpcAgd8D3q23TpyK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Gtx2nHbJjoD0xXXWLZRfXvXHWhImUjjBrqtPkynXkgZrCojqpM34Xyo9+lSA5PFUomyA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GdSLUA6Hn61Yb7tQwcc1MeRgVm9zWKM29TIJ9s1zDZW6Pfmupuzw3+FctMcXZJ4GSaqG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zAORgVg+IjtWQnrjFblk4W3yR15rl/Ec2Vch8DB5zz+NdVP4kebI4wtudz6kn8KUDgEj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NOx2znHt1rvRzMCM/wCelIecf1p35Z9aQ/Qe9MBh647kZGKaTgEk9RTjlj7j1/WmEZ5I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vPUnNOQ7up2gdc0SjPIBJ7E0sB3KeCR1oAaVZWGO3rTgGxyc88EdakK/KM4z9KCowcr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9T3xz3qVVAUYHfjBpoAOeBkdhT8eh4pgA9MdzSnO3gGkPQdMDtS8Z6GgBOMj2o/Dng0A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rjNAAOQDj/61KPajHHajg+/agBR7EAe1LnA5/Cmgjb0wevWl4x0496ADocZ60Dp3pevf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79+1BAwTn8RS8cZPHTrQzEjqPT60ARn7wGAAeDUg4HPWox94DHH1qX60AJkDr1+lB69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IB3xQAd6D0Oe9L29RSEH6/WgBgHc4/wp6kjtn0Ipg6j0xTlJ+n0NADx6Yx+NHajGPX29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f84pD3p3PBHX3oHTrQMWBtkw75rrNKGUX0HJrkRjcM8fWuu0V0ZV/XNcuJXu3OvDPWx0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Vg8njseabEny+uB1px4B9xXnHpop3TYB7c1JpTBmPQ/NzVS7k+YgHOOKs6PyOM1aMamx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FC/cH0orQ5WFFFFAgooooGFFFFAXCg0UUB0EopaSgQUlLQaAEo70UUFbhSUtJQIKKB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8qKXtQAlFFFABRRRjtQAhooNIfx+tAgopaSgANJS0lABRR+FFAAeDRRSUAAooooAKSnU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UABpKWkoAO9KOtJQDz9aAM6UETy8cVAPmQemeg+tWJeJpM96gAxER1wa0Wxm9zVgOYFI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5MY9Rmn1m9zRBik4paDxQAlGfWg0UAJRRRQAdOmKDRRQAYoUYooAoAx9fH7jJ9K5Xw0ca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dGbcnHbBFcf4dOPEBB6k/wAjWsNiJHuunf8AHmn0qyDzVbS+bNT7VaxQQKKUUCimAUt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UUYoxQAUUYooAKKKKACijFKKAACiiimAUUUuKAEopcUYoAKKKKAEopaMUAJRS4pKACm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o2qU1EwoGiJ/9W30rjPEAGFI/vV2j/6s/SuN8QDGPrSkVEwe3NJ3pQPSg1JQsX3x7Vpp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ElaMf3AKAHGs7VBi1OfTNaHeqGpjdbNnrigDzTUQVvgT0OeajAGCam1P/j8AP8PNRjle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VDuTIFU5/wDXYDY6GrkedvNU7jAloJZ0ukHG0djW0Ad3TisPSCcKfxreBBUHuelZPctb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ZxxVWI889zVoDAoQBRSiimAlFLSUAFMxTjSUAIKO1LQaAGnpUZGDUhprUAQsM1Unzjmr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0wKgFFKKKAJv1pRvHfNGcCjzFHY5oGPBOadk1F5mei08HOOOaBjsnPWgH3po+maUd6AH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u6gBxpKTNKKADnBGetRSA/pUuaB83AHPrQBkOjhjlGJ+lSW8Mu8HYwz6ituBVXHALd81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lcBLYMsSgirImPHQY96GhxED0HasudMNncTSA2g6soJdc/WmefGCRuXI96w9o65P1pp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vmWMqcyKo+tUblLeTkSqfoazuCOv50hXjg4FAEjxonIJJpv86ZuZeAaUvngkZ9qYh3U0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9KAJBs28DmlJBHGPwqMHI604ZJ4oAZMflAqOMfMB0zT5VJxSRjg/Nn6UAPONpJrNuWBf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is2YJvbJzmmgIUZcnI5Nbui83yce1YqmMH7ufet7w/te9Hy4IoYj07TBi3H0q0epqtYD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sKKKKQAKWkFLQAUfSikHWgChrPFoc/3a8E1/5takHQg817t4gbbZ5zyVzXgurfPrM7c8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RachbVohnIzXt2gqEtVwMcV4tpK51ZPwr2vQv+PUE+lMqRpUlGaDQSOWrUVVVq1HQBOt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hwp2aaKWkMWlpBSigAoooFAC0UUUAFFFFABSGloNACUUUUAAppPyt9KU01vut9KAPMPi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rA8Kr8kZx/D3OK2PiG2IHGe/SsvwsMKgxyABRLYUTtAPl5696SjB5pTWZoIKKWjvQK4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RRRQMOwpcUDrRjAoELilHJ6mm05TjpyaBmbcHFy3PIHrUcWfKkPvT5T/AKQ5pqD92SfW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wIFx3FSUyAYgX6cU+szVBS9KKKAClpKWgEFFFFAC0daKWgBvSnCgCj60ALRRR3oAMUU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gUUooAKKKO9ABRS0UAJ9aSlpD0oADTTSk0hoAQ0h60vU80hoASkJoJoNADaaeop59a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mkFLQAh9qaad2wTx9KQ9euTQAyQ4U1kSHdMPrWtO22E46msrrOCOQamWxrSXvGxaDCgD0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iAcfQc1dXG3Nc53xGPyBVCfoT/StCXgVnTdOPWmiZGbc9Dk9DWbdNtT8a0rno3saxrt+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EjHu2Bk4NMiHy+2aSQb3PPNSBdqgDn1rpjscc2FMPbgUppDkZrRGTGZ9aOv5UHOaB1qy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2/Wk9aQAetIR+VLR3/rTAbj6UvQ8cUtIeOtACHOKbTjSHjpQADr70ue2elIOvWnUAHfm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Wjr1oPSgApO9KaKACiik+vHtQA4c0lAPWikAUUUfSgAFGOOlH8qWgAAxx2qtKOcH07VY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DRFAnzj27V0mnnKZ9qwIFw4z06Vt2JIUDsRWFU6KRvQHoKvR8DgVlxO3B7jmtO2JIAPN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PpUopqLwOKceAaye5tFGfesVzxniuWvP+Pkg9+9dVe4xnvjiuVvji6UfrVQ3M62xqWjn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fiF96so6tnjrXXW4d7NxHwcYritahmSXc6MBnjjpXbSWp5tQxRCQvDDHpinBD6inY+XI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pnMKU+X7y00qAeuadn3FNK46AnigBpxtPGfaojySB/8Arq5BY3Nwf3asVJ/u1r2mgMqh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cqsY7mkaUpbI5iSI7Cxzt6mo4mAbsK6e/so40wqcYrm3iCOBt/WphU5mOVPlQ44yT+tL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Hk47mnAcD1+lbIxAYIPHXgfQUfSnememRSDoOmaYAOpPrR0P1pMnGeRRn9aADHPAP0NA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7UAYGATxQAufReaXrz60n49OaQENg59/rQAvTHXinA8g8Yz1pB27jvil5HX60AOGPXI9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eOKUDt/LvQAdvr60jHoOnpTu/H6GmHPrjPXNAAAM84qQjbwfqaYq84PenEE9CFPXmgAH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PXHtRgevtQAuM9cn8Kb1/wDr0p+maU/d9B05FAEQHrj86dt5xhhik79Kep4HOc0AKB60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c9cenem/XmgkOlHfv+FA/En6UuD+PrQFxAM9PqK39CuFEgUnvxWD0PtVmzn+z3IYsRzW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rSuepwFWhV1PUdahuZVVcZ57VS0283220rgj3pJ3aVsAf/XryXGzPXUrrQgdWkYkd+3r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DzVOOHAVfU1vadAAQRnCjNVHVmVTRGp0ApKD1orQ5WFFFFABRRS96AEopaMUAJRRRQAD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FJS0UANopaSgaCiiigGFJj0paKBBRRRQAlLRRQAhopaSgAooooADSUtFAhKSlo+lACfj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ACHpz0o9T70UUAFFFFABigUUUAJRS0hoATpzQeDzRR3oAQ0UUUAFA/OigUAZ8nMz/Sq4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z5M7kc9arjmNs881qtjN7mnB/qEHotSfXvTLfHkL/uin4rJ7mi2Ez70h4pTSGgA+lFA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CUUdKKACgdaKB9KAMzW+LdiByTiuN0Q7PEXT5cjH1NdrrP/AB6g8ZriNIG3xKQTxuXH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3bSf+PFR6AVdNUdIP+hir1UQAoFFLSAKKXFFABRRRTAKKKKBhRRRQAUUUtAhKKXFFAC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wCg0UGgBDSUtJSAaaiNSkVG/ShlIiYZB+lcd4gHGfQk12LcqfpX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TGtznR0pTxSIOKWpKFj4cE1oxcrxWagO4VpQfd4oAU9ap6kM2pPcd6vEcGqd/wD8ejd6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Hoc4/CoVAKqQOR3qfWs/aMnoCf51AmQgBPPtWyMZbk0RyhGOO1U7jiQEjp0NW4shfxqr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N/R2yq/lW+PuCue0ggbOK6FRxWT3LWw+Pk8irY6cVUj4P41bA+WhAFFFLTAQ0006kNAC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LjmkNACU1qeR1ppGaAIWGBmqlzggGrsn3enNU7kZUY7daaAqDknNFHFFAFkKCtAx/dH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UJ9BQKDQKAFpRQOnvSgc0AHvQQ3YZpxyTSigBu1h1xQeKcc//rpPqMUANPFLHuJyODTl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bAWNHY5Aq/aQuzfWqqOFbADfgK0bO4WNv3kc2D02xlv5VLAsz27rHk4IA7VjPCrOfm71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3XrRbh917d8/yqFvCdjuyNWUbv8Apg/+FCTA5AW8W7BYkU42sGOTj8K61fCFmWGNVjx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+D7I9NXh/GNv8KdmGhyP2a26Y/Ch7e3QZAP0rrf8AhDLQnjV4vwRv8KSTwXB5ZK6tETjj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ddzh5Ei3ZCDHemHYAcIPrV/VtLNlMUjuopgDgmMnA/MVnCJ+F6nvVJgxRjjgUnenCJ++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M0BqcInx0GKeLdqAK07MQAKbEW54FSy27Fhg0RQFeuPrQAjcKT7VlSn5q2ZVxGRnnpis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poRGmQMAH2ro/Dis18Mgjp1rBRW3DA5rpvDgJus49Kb2Gj0ey4tRUxqG0GLZfrUxrMqw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ZozRmgApwPOKbmgevpQJnP8AiucLbld2MKa8MuTvvpmDHG7Net+M7xVtZRjJFeSoiOzu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O03I1aM5/wDr17VoLf6EMn+GvFLJgmpJjGM8V7HoEga0H0plSNrdnpS5qDfinBu9BFyd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mhy1WozzQMsipBUamnikA8UtIKWgBRSikFKKAClFJSigAooooAKKKKACiiigBKKKKAEJ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KabKcQt9KAPI/iG5YY98D61D4YUbUIHb+lHxBOZFA5wSTTvDAwqKP7v505bCidWaKU0l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ml7UdqBMQCil7UlAIB70tHekoAdSUUUDAU9Tg5NNApR0oAzZv8AXSH1qOL/AFQ+tOl4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U+taLYh7mvFxEgz2pwpEGEX6CnCs3uaLYWjpSYBHPPsaWgBaKMUUAgoFGKWgYUopKX8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FFFABmiijrQAUUUUgClFJ+NLQAUopM0UALRRmigBDQaKSgBO9IRSn86Q0AFIaKD60AN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eBTD1px/SmnrQADpS0gpaAE7UGj070UAV7o7YifSsyI5uBwePatC+IWLk4zWfCD56kg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xvRRsW4yoJ+tXV6HFUoMBAcHPFXR92uc7Y7DZDx61RnHzEjqauuegzVOfjNNEyMq7OFz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JY+nWt+9bap+nWuau2BLYPB7VvE5qhWC7ue1OcAHA6VLGhIUYqKQ/MR3FdETkkRn3pjd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wWJ9ea1RkxPXj/61KMZ56UmKO/PWqEL2BPUUZ9KQUlADs0mc0057UueTzQAvaikBPejt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9qD1xnvSUAKKWk6/Wl6DNAC+/aijFFACjtxR+NJS0AH6UtFFIApvel/L8aWgBKKOo6Ut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xSAWij8c0UAFIeVPeloI4oAamc8+ua1rR9pANZqLwTV62OHAPf8ASsah0UjciIO3HINa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LCxwuAB/jW1Z44z16iuaR2Q2NRfu8U4jgmkT7opWbaCT6Vk9zdbGddncPeuUvz+/GBjH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/PrXL3y5uAPfGKuBlV2NHTPun2FWJ7S3uV2zQq496r6Z/qzn/IrQHrXQnY8+SVzDn8H6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f3HwB+FZ934PsYE3xzTn/eYV1gOaivFDwj1GKpVJLqTyx7Hn502ON9uC2PfrVy0toFbi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4gCzEkcnpUIXy2BAqJVZPS5tGnFa2Ne2t4wmFVR9BU0iYQgL7VDYSqwUd/Q9avkZBBOP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Q5rUrcsCTxxjFcleQbZMgcdQfU13t/Ex3HjgVx2qptYgdemfQ1vRepzVo6GSM7sk546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NzjPbin7h6Zz0Fegjhe4E/nSZ4GSCSKXnjPTr1pPTsaYg79/elHH0oPr2pO/Y5oAXHqM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39qATnmjPFABg9xzikxntj1pRgdOOfzpcfX/ABoAQDAIGcil78cH6Uoz6mjkde3WgBep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pO9L6d/WgA5PU59vQ01snOT0FKTx/Sm5zQBIBgY7mj6fr2oHQDB645pcf/roAQ457Uo5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AGD3xTX6nHb1p4Ht7U1vcdaAI+M+pqRR8vGQOvNRkc1IvTpxQA48Gm+mBSn9aMfnQSJ2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k/GgBQfmp5GcexpoHIxT8ZJpFI6fSLpiUUsTuGCM9DW+nBDEcelcZpU5WUAgcc12VsTO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8bSPSoyvEvWcbyy7x93NdJBH5cQGeSKp6dahEDFcD1rQJzURVhVJXdhKKKKoyCgduDS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sFFFFA7BSGlpDQJhRRRQIKKKKAEPSkpxptABS4pBS0BcSilFBoASgdcUUd6ADqM9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RRRQAUUUUCEopTQKAG0GlpKACiiigBKKWkoAMUUUUAGM0UGigBKDS0hoASkpfwoxxQAl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AUZf+Pg57jmqw4hkwOAcfWrUnF2w4HHFVB/qmAFaLYze5p22fIXNSmo7YfuVPqKlPUVm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SUAJS0UUAJRRRQAlFFFABQKXFFAFDWFH2UjtXCacSniUY6Fq7zVwfsreh71wNkceJ0z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lse76Md1oD7VoVm6If8ARF+laQFUQgFOFJSikMKWjFFMQYoxRRQAYoxRRQMKKKKA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KWgBMUuKKKADFFFFABRRRQAUUUUgExRS0lMANIaWigBhqJ6lNRPSZSI+oI9q5LX1AR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+lcp4gH7p/ak9hrc5gcKKKAcqKWpKET7w960oOhrNH3hWnB9w0AOI5xVa7H+jPnpg1a/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vxQB5lrYAnUHqCaqJxGB6Vd1xcT8juaz0yVxWyMpbliLlTnFVbrlxntVqLBB9agul+YH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qke1dIMFQQO1cxoxJVQeucGunH3RWT3LQ+LnOfWrafd5qpH3q2v3QaEDA0UYoxTAMUnS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TSUAJ3o9qMUUABpp6GlNNNAEZ6EVUnB24q6etVbk8A9KaEZ5HPFFL3NFAyyKCaTtSZP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rShj3oAeKQyhTyM1GZBng9KYzFjxQFyY3Cc/LTWuG24AHNQ4Oeh+tKAfSgLjt7HqTTHG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rxTduMjP40CLEVwijBz6VMNThXgwsSPSs5nKY5GaYZWJ42/SgZrrrMSn/j2b061qaf4o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ggjc3WuXRtx5GDVqD5WBz0pMD1qz+Iy+Wiy6Wy8fwyjH6irR+IloOtnKPq4ryX7U33Vc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y9UpeQ7JHrg+IdmxObYhQOcuKmX4gaQQNysp9yMV479oDdWP4UnmxDnBJoUvIWh7GfiD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4VRuPifpykrbWjyEcfMwUV5SZ15Cx4+poBVsEIAfWhy8gsjW8QeIJde1FbiW3SLYu1VTo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4OfSo8Nz0NB3nkEDPpUiJt3vRk1Dlh/FR8x6uaYEjMR1NNLv2Y00L604Ad6AIJWJPU570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5bAp8Y2nHUmgBJnKp3rNfd5rcnGa05wdvI7VlFW3nOcU0IliLNIPm4rqfDK4mbv6Vy0E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8NIA2ScnOKHsNHoEHFutSE0yIYhWnd6gsKKM0ZoAKDSUGgAzTJXEcTMT2pw7CqGrXCw2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NvHeonayb8bjjjrXDqNsYHLE960PE12bvVmUMSqnBGeKzwdqAc0FR0RErbbhG7Bhz6V6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H5SMCvIpCd24diDXoHhK9JRASAKEEjvy+O1OR81WL/KHzkGnK+DTIsXo2yauRGs6N8N7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k9ARbU1IKhXpUwoGPFAoFAoAcKUUgpRQAUtJS0AFFFFABRS4ooASig0UAJRRQaAENRz8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i2k+lMDxnx84NwFGc7gKt+GOUUjsKzvHTZv419WrW8MpmMY9M0pbCidIRSDNBPNANZm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G0UvekHGPSgAPFL3oxS0AJS5zRR3oAKcPun2popw4U/SgDKkzukPrTU4hjU4znFBwFk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4vwrXoZ9TXTlQSO1OpFGFWndqyNQooooC4UvrSUooEA60tIKWgYUtJSigYUoo7UlAC0C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akopAFL3pKKACijrRQAUtJRQAuaO1JRQAUGiigA9KbTj9aaTQAHvTSe1KaaaAENITSmk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TjTaAF70d6KKACm55570tJxQBUvTlOaz7ZszEEkg8HFaF6CYwMc1mW4/fA9MVEjeidBb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mqts/Y9+lWs5AxWDO1MYQarXPQ4q2elVbj7p/OnEmRh3zAow9BXMXXzOcetdFqbFVYAc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cqozgnGK3ic1Rl6JDt3egzWax+Zue5ra27UYjoB+dYZPzN610ROOT1Ang5pnWnk4zTAK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ox0oHvS0wExRilooAjIPYUc5FPpp6UwAUHgZooz2460AB4NN9KXrRigAH8qWiigBf/10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UZ60maAF+tFIOvrS9aAFz6UUelFABR2opaQB35ooooAKKDSYoAWlxxSClNAEsIBVvarC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IB3D8amnG1k7DpWMzamzUtGDKF7jmty0AHTFc9Yk7lOTjH510NpyBjjPSuaR3QNRPu/r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z1NI/T3rLqboz7kfKce/5VzV8P3/AB3rpLtwAxx061zV0c3JA9auJlV2NHT/ALhHsMVe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AfIeOcVcrc8+W4Cl27lKn0oFKDigRg6jAVO7HIPNUcb1BB5610d7biVS2M8dK55kMUpQ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X0EhLRvkZGT6VppcM2CeT6+tZwzng4+lTo5UDAOR+lSaJk12waNuwridXOWOD7f/AF66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ORXIam25mHb61vQ+IyrP3TNHBbP5etGTjJxyOnelPB4/H2oGevXivRWx58txMDAPQjHF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DSev9KYg/IYpRz1PFIaeM7RkYNACYPrSnPb1o6AYpDx/SgBB9Tn0FOHv1pAB0A4PNOHH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g9MYoJAPBz3zSjgnk0ZwCe9AAMc8cdMelKD/AJFGOv5Z9aM45JxkZANADM//AF6UAM2D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cVIqgD1NACjg896AOeKXGB3xmkPAoAByR0pfp+tJ36Uv4CgA7dOfamE5HBNP+lMYnHHT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1IvAqPGcYqRcEjofagBTR7c0vcjpRigkbR/jSngZ9Pag9TmgAHDA+1SKQRkE0zHHPNOT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6UA4zXpvh6wDQqS2RjJPtXl0TeTMjnkg16f4Wut6qmQARjr1rlrx6nRSlbQ6YKEUKOgp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lNQoooFA0goo7UUDCiiigAopaSgAooooAQ0UtJQKwUUUUCD2pCKU0lABRS0lABRS0D36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lFLSUAFFFFAhMUUtFACUHn6UdfWigBKKXv+FHegBKSloP6UAJRS0UAJRQaKAEN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Ipe/14ooAaeaSlI49qKAEoHUUUdaAKU//HyzDuMiqgBCNgnGatzj/ScdMiqgAKyEjqa0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fZ1H9KmNQ2ZzAOnNTfhUPc0QUhpaSkAUUUfSgANJSmkoAKKO1FABSjg0UUAVNXXNmT0F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zjq1eh6qpNkcdq8+QbfEMXX7wrSBEj3LQTmzUdcDrWmKyfD5/wBDH0rWqmZpi0opKWk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DCilooASilooASilooEFFFFABRRRQAUUUUAFFLiigBKKWigBKKWigBKDRRQAlBooNA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RvSGMHWuW8QLiKT2Brqe3pXM+IFJhkIpNaDW5yKfd5p1IvQ/WlNSWNH3wa04GytZgOGH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SdDmo7jmBvpUucmmTj90w9RQB5p4gH77cf7xrMjOBjFaviAEMc9mJrKi+768VrHYyluT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0VenJNTRfeI9s1HdcYJ9KZBoaMcKo9DiupH3QK5TRj8u3pzXVofkX1xWci4kkfDe1W1+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0+7zSQxaMUtFMQlJS0hoASkp1IaAEoopDQAGmHpT6aRzQAxulVbj7o/KrLn5gKguMFcYo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oYYY0UxlkYoO0dxUTSqFwB+NQFtxOTQMsNIucCmFixPJxUY4OaduGMYoAUCnCmbwvGM5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JRSjtTA75+5injJ6jFAARntTSoIpx4FJQAwxITyuc00rGoOEAqYdailK5570AEbguAAM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nJHWqlnEhbOOnOa0gVQg84x2pMZVeLYxO3HNNKqRnGKsSMhPOeaj2qR0oAEgSTORinmy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n2q2YVZdx/KgCtbaUlwG/flV9duabead9kTespcDsVxWlCwjXAxiql/MGQjPXtSuNGaC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lT1NODgdKZIzFLilLCkL8nBoAUfSnBQR71GHVjjPNPDZBAzmmBBIuHIxUqKFUZ61WkQs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G2jg/WgBlz8y5z2rJLAMc9jWrcR5Qg+lZRgZm4YCmhEkLjeMHjrXZeGRuU565rkre1DH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1Qd3Vv60SGjuE4iWigf6taKgsKWkoNAhCaDzQBk4qK5uorOJnkI4HSgEyQkIu52CgdzX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C8YmzIQQqjqaoeJ/HDESW9szK3TcDkCvOrm9uLl2eWUSEnJLDmgajcjDNJMzuOWOTmrD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VLcnn6GkEYJ5yDnPBpF2HFWLEAE59K1NKv5dPcEAkdMZrOAwMgn0pw3DoD+JoBnp2meI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PStxJgVDBlK149BNJGwO/afRa6zRtckJCMWPbmmiWjv4pAwBB4rRgfpXP2VwsqhhxkdK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sRtkVOKpQtlRg1bQ5FJgyUGlFNFOFADhSikFKKAClpBS0AFKKSlFAB3ooooAQ0GikNA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ecWrkelSioL4/wCit9KYHh3jVi2rJ9R/Ouh8NLiFf9081zfjBt2uIP8Aarp/DS4t19S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qaP0oPSiszQX86M0g60tABRRRQAUuaMZ5JNFABQPyoooAUUfwnPekHUYpX4Qn2NAMyHY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J/d49ahcZjbnHNTxDaYgOnFa9DNbmsOFUdDilFB/nSVkasX2ooooEFKKKBQAUtJS0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oNAwFKKQUvagAooooAPSij8KKQBRRRQAUUUUAFFFFAATgUE96KSgAJpppT1/SkNACGkN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NONIaAGn2pvfinUn45oAO1HagUUAIfWkP4UppO/egCreD5c+1Zdu2JmzwM/rWrd/cGM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g1EzekbdvjaPX0q2h3VQtyecdavoMD+dYM60PAyDVO5HykH8TVoscYqpdEjIpx3G9jnN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gVgWwL3oJ7HjFbWrsCrdeCf5VmaYu66D8kZxXRE5KrNO4Xy7ZmA5IIrncDccV1OpqEhA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auiBxyFNIB7UZo9a1RmH4UHgUf5xRjigApKWkNABSE9KDxSE8UwCk7UDFHrg+lABjtR9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DNH40elAC0UdqO1AB+dIKUjtSUAFLRR0oAWlpKP85oAPwNAooHWkAv0NHpRRQAUCiloA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poJoAvaYoZyp7irN7HtTjkCq2kjM341q6igVAcYBGD9axmawIrBshBnpXR2R46dDXJ2L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PYPnGe3XHeueR30zaQfKKa4wDSx8qPpSS/dPrisDoMu8bapHrXNSnNxjqc10d790jPau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rWJhV2Ney/1VWu1V7RQIs+tWK2OCW4vaigCigQ4cqQfSsXUbQcsOMHPFbNRzwCSEkDkU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j8AcZBwaeG444xRdQmCTIHDHtTCwAOO4qLHQndFe6k2o2ATmuXvzukHTIJzXRXbkKc/l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yK6cOtTnrvQqE5Y+p7etKOmemfWkOeMHtzSjqODXcjiA9e/rzSEkHGM49qXOOv060gHI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GRkggCpByo9fpSAZPQUp45x3pgB7c5zQaXkcgfSk7n696AAj25xS455pAMtg9euTThjt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QPbn9KBkgDp6UHkevtQAo6DikJ2jAH50Z9xTScnpQAo++CTjnoDUgB4zyfWo0xjOOfWp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Wgrmkzxz/8Arpc/4UABAHbFBGAcdaPrnpRnP+FAAcg89RUb45478Yp+flH8qicnqOvT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kipB1HHSo+dw7gc4FSr97p0oEx3f0oxzQRgkUA/pQICO1IB6UtJ3zQAY7cdKUH5qQ0ox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o9K7bwldbihHYg5BriR0PpW94anMcwUHIz+VZVVeJrB2Z66eTkd+abUVnJ5tqjE5OKlr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pBRRRQAUUUUAHNGKKKAENFLSUAFFFFACGilpKBMKSlooEFFFFABQaKKACiiigBKKW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50Uf560CEopcUlABQe/r70fzooASjFLR3oASkpTRQAlFFFACUUtJQAUlL2pKACjtRRQA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OtFHQCgCjMM3WCeMdarrnbISAAelWbji5x2I4qrnl8c89K0WxD3L9lgW4x61YPXtUFi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Q9ykFJS0UhhRRRQAlJTsUmKADFFLSUAFLRSUAVtRJ+yk/hXAbQuvxMSMbhXoGoDNqR61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0JzWkCZI9p8PnFqB6DFbBrF8PEm1HPatqqZkhwooFLSGFFFFABiloopjCiiigAooooA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lFACUUtFABRRRQAUYoooAMUUUUAFFFFAAaSlpMUAIaDS0hoAaaiepTUT0hjO1c9r6/uX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a6uYXXPakxxOIQ5zjpnIpxpF/ipc8CpLG5wQa0rfoB7VmnnrWjbHI+goAm702UZhb16U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A0Aed+I1GW+tYcXKHt71v+JRhmxxyf5VgQ8JWsdjKRPF8x4qK74j5HOcVLCcNn2qO7GY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6McYJ/vV1yZ2j2rj9GPzEH1rsE+4DWcty4j0+8DVyPuKqLyQBVuPpmkhj6SloNMQ2ilp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Q0ANopTSUAITimd6eab0NADGHOarTdM1YbvUM3+r96EIzW++elFD8OaKYyhE0jNhmJFX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hi/AJ5rRBYKMKaYAF5PenhRgDFNG9iPkOB7VIEcj7ppDAKvoKTap4P6Uux+gWl2Of4aA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Rx2JpwV+6kUAIVPUY6Uw8VLtbHC1GYH96AE3DsaY4ViM4NSLbyNyBge9OW1JcZzxQBP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AHrTYo0iXHelZQw5H0pMZA8u459KBJ6ihyiNgjmkEqAcUASxXKofunrU51Hj7maqfaFA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6Moo0Auf2g/ZODUEgeZiTxUBuBnh1xTluD0LcUWAeICDywp4g9WpnmZPXNPVwfagQpiQ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UpcGkOSOP0oAcFRR90ZpwYAHgVGFfrtNOKkr/SmBCXw2KkEhVQM1AELMQfWrIQbRx2oA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Vm7mzgHFat2DtPAA6VmpEWY88+9NCJrVuTk4xXceGlHkqQc81xlvbgHcW6nkYru/D0ar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o6w/dWkpT2FJUFhRtopxYIjOegFAEc86WsJeRgOK8o8Y+LI3d7a3lfcxwSp6Vs+M/EDJ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K2MV5VcshZnZ/mPJ5pDjERrze5YPnthu9INzHOxWB9KpttYkjPXj3oDuuMMRTuaJF0Qg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IReyD1wc1RLSMSC7H8aaInUBieOhwaQF03EadWLH0UU37UgHyISfc1T2lWIwxzU8du7E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JosJdu7YwoA71ctppA6sJOM5rPFu6E4YZFSxO6sM9KBWPQNE1IkKGLdsV2VtNuUHPDCv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fevQdOlJRQeSaZD0OkglFXonzWPCx4rSgbA60C6F9TxTxUKNwKmB4pDHClFNFLQAopaS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NLmgApDRmigAooooASg0UGgBM1W1E/6Ge3Bqc1V1U4sjjuKEB4f4pbd4jhUDgHmus8Pp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2/xGo3cjrXZ6CpFopHTpRLYImqSD0pKCMGisywpf5Ug60tAB6UtIKUUAFH1paKBXEFFH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8CE+wNFJKf3Ld+KAZkMMxkHoTmpo+Xi/CoXx5YHqcVYiGbiL0rR7ELc1KKD14pR1FZmj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CiijFAAKWiigdhR1opKWgQUGiigAooo6daBoWgUUfyoGFFFH4UAmFFFFIAooopgFFFFA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BM8UhooNIBD0pKWkNACGkpTQaAGGm9KcaTvQgAdKDRxmkPWgBDR3opKYEFyP3eeDWWgx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uBmE5rKA/fDjviokb0tzVteCMjp/OtAfdznms6DqDxV9Dletc7OxCk9c1Su24P5fWrhG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+gzTjuKTsjltXbg/Xmm6LErMuc8nt6ZqLU259zWnoUJ2qQMmulbHFUZPrI/dgDGFHFce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daz5bVx2f3hramcsgxxS4peKbn0rYgOwopCe46fSloAKKTilHH0oAQ0004nr/Omk5pgJ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gAxRS0goAWigUtACij60n1ooAKKSlHFAAfpRRR3oAWik+lFAC0DkDFJnmlzQADFKOKQE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vrSCjP1pAKfQ0wtkZHTFL/n8aQjjtxQBp6P97d3yOa3tRQNb4HpWJo65cZ4IrpLqMNan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axOYg+S5CuCATzmumsD0A9zXMn5bs55yfyro9Mbcoz0xxXPM7KT1N+E5UDsBinScr9KZ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p0n3TwawOsyr7AU+vWufXmVmPUv19q6C/OULe2KwIgGkHfnpW0TnqvQ2YABEMDjrUtNj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lWpwMUUoFIKUUALilB5oFAFAGXqdrvXIUkHnisHeVYqw5WuydBKhTBzjtXJanAYpC4XH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Muhn3rgpuGMgZxXN3bAykd63rtx5JbjKjoa5yckzZHJ6n3rpw6Mq8hgHpzQDhgKQcDAH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11nKxT0I5H09aAO5/Gm+4xg96cANueoPP0NMBR1HHPfmk6+1HO3OCef0peMjjp3oABzx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gj0/HFACgAHrk0oPXjikz/8AqPalz2/LNACnjI7Y9M0Y5xQDuz796QYPvQAEgLnOfc1G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TnYBT+fNLGueuORxQA9RxknrwBS56UA44wMDpSdj+fFAC59fzpcjBHOTTO1Lkjp1oFcc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0dz/AIc0H60CDIBwT+GKjLDJOeKe5O3GTnrUTdDxyfagaHLg5IODxUgzg8nI4qNV+Yk5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f8KBijqfzpaQDnH8qcfpmgkae360d+1B68Uo4oAB9eKB04/CgfpSjnHXNAEgAOO9XdJk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8j1qgGweR17VNAwW5RjnrUyV0XF6nseiy+babc9q0Olc/wCF5t0IwOGFdC3WvPmrM6o6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hS0UAZoASiloxQAlFLRQAlGKWkoAMUcYoooASiiloAQikPWlxgUh60CaCigUGgQYpcUU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KAEopaQ0AFFFFABRRRQAlFFFACUUUUCENH0o9KKACij86KAE70UtJQAUhp1NoAKO1FFA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lB680HigBO9BH1ooxQBTucfahwMYqr1MnP0q1df8fA/CqwU7nrRbEPcuWGRDVk1WsBi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5aENGKWikAlFLSUAFGOaMUYoAKKMUUAFFFFAFe/B+zMa8+uAf7cgbHBOB+deh3v/AB7E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r2/ru6+lXEUj2Lw3/wAeoHt/StwVh+HDut1+lbtWzFCilpBRSKFoFFAoAWiiigApaSlz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wFpKKKBBQKKUUAFFFFABRRRQAUUuKKAEoopaAEoopaAEooooASkNLSGgBp61G1PPWo26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WxuRx7Vs/wAQrI1oYjb6UmUjhT94ikpW4dj700deakoD2NaFocgZrPPGTV20PAPNAFwj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int1pp+6woA4DxKnzNjp2rnIWyoz1rpvE67S/fFcvBwvIwc9BWkdjKRZi+9tHpRP9xse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HT8qWcYhbtVEDtGJEjZGPmrs4v8AVD6Vxel/633JzXaQEmFcjqKzluVHYkTrVuLhenNV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GM0iiSkpf5UGmIb3pKcaQ0AJTe1L2ooAQ0lLSGgBDj/Jpp6U4000ARnoR61BOMRgDn3q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Lna3FCEZ7/fNFDjDmimMpWzZ7960hIq8cYrLtBg/Sr3FAyczADnFKLgkcDNVw3pk04e1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moKUA544NAE/nHPQ0ecxxk0wKe9OK+lACm4ZT04phupC3BIFKVyvTmmbDxxQAovJBwc+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gU9AKmROOcUDHCeRuqj8BUokcDgc/SkRAOeKmGFXoKQEYvbpCQHUc90U/wBKUahd55dS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fGRmgMvYjNAEw1C5HURn/tmKX+0J88xofcoKi81VwCtNM6DIxQBY/tGXgeTD/wB+1pRd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VVE4xwMU8S8AY4oAmz32AfhSFgT91fyqIOW6E04ZOaAH5HZRSiQjoi03rRkA80AOEzAY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yr9aYXQYwCTSO4K4AoEMDsSMqoqyCBg7apK5ZhVvfgdaYFS9cL/BkiqAlAJ/dqB6ird4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PLfKMCmhGhbMrqOMA13nh9AY48cdK8/tGwAR37V6H4fUiOPjrSkVE6Q9abSmmmpKFFU9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meKuA8VS1YZtCfagnoeGeLL+WTVnTc20Z79K5sEE8k5PrW14rQpq7Z4JHXtWAHO4cZpG0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depNWDZr14xUEEy7Qp4xU5ZecNg9aVyxRprEhgR9cVMbIquWC/iajSY7fvsPbNDuzcb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blAT2qTcqDGMUqxhs/vcfhUEsTAnDlh60XExzsnBIoQZxhRjPaq+T0PPPerEG7IxxTEz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5zXe2HKr06Vx+iQOWU9a7Wzj2hBxkVaMWasPc1fizxVKIYzV2LtQDL0RyKnU1Xj6VOOl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xSGFAopRQJhRRRQMKKKKACiikNABQaKKAExzVHWDttGz2Bq8etZ2tt/obe4NNCZ4dq/7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3oq7bUccY4rgr1t3iZiTxnNd/pAxZKPelMqK0Lp5NH1oPWlrMoBS0g60ooEwxQPeigcj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KBQKAF71HL/qXz6U/v60y5x5DdMAGhAZLrmNR3zirUX/HzH07c1Xf7i/WrMOGukAPQ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j+tKP5UdzRWZowpaTtRQIWlpM0ZoAWiiigLhRRRQAZpelJRQAtH86KKBsX+dFJS55oGF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MUlL9aDSASiikoAXNMJ9KWkNMBKKKM0gA0lLwM0lACUGl70hNADSOKYetPNMxyaEA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gBp69qO9BoNAEc6loTjtWQTtmYgcmth+YmFZUuPNGPWplsa0tzQh+YYHAxV6I4X2rPts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g1zs7YjjgLmsu+wY2HIrUf7h9axtRYiNiDjsc1UAmcnejzZlUHpXR6LCVhBA6VzyJ5l4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bLZc8HFdK2PPqMztcb5fzrjf4iehya7DXMBSCQK4/wDjbnvW1M55Ck0h70YpK1JCjNFH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egDpzS4oATr+PH0pvYU40lAhMUfSijtQMKKPY9KKAAdBmlzQOKKAEpcUCg0AFAoPtRQA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A70UUUAFH50UUAHvRR6UCgBaWkpaQDe9B/SlpD3pgbei8FTg8tXSzoGtyPaue0VSTG3c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zy3NYnI3abJ8it3SZNyrn059qytRUrKxwcZ/Srekn7oBwT2rKZ10dzrYSNoxT5Bhaitf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z3Osxb9v3RPb+dYtuu6YYxjNa2p8I3bIrOsUUuDjvmt4HNXdjWAIVfpxS0n40v481ocQ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ACigfXrR2ooAUHmqWp2azIXALHHIFXDwDTwAykMMgihAebanG0DMpXA7Vzjsd5OO/Jrt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MbelcMdxbnGOeetdlFWVzGq7js54Pf070hbIxyQeeeg9KQ9CBgfSlwu7r71uZMUDPXpT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weM0pyeSaYCcgccd+KX8eDSHAGCcHmjI98fpQAuOmRmkHTrQOvb0pcYHTFAB1/z0ooHb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uOT9aC3ynH04Gc0pOOvFRliTtB79qAFCk5B7cVMFC/h3/wAKYgwoOeop+T+NACZ59qMU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O/U4xzQOCDxQeRinigT0EACj2xil28jNFJx2x9KAGMSD2I9ajzzgkZNPcnrnqPyqMA8D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pxUnXBHr0FMBPHt1p/GOKBig8g5/OgY4oHU8UoxQSNIHU9qOp6kUYx25pSB7H3oABwea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v6UmBk4JoAdnjgnrUg++HHGDxUQ7U8HPXpSY0ej+ErgkIpYcDGK7Y9zXmnhCbBQHopr0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fVVpHXB6DTSUuM0YqDQKB0oxRSExetFJRQFxcUd6Qe9LQMTk9qMUtIDmgAPFJSmkpgw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vYpx60w8UCFHSlpByKWgAopeKAKAEoopaAEooooASig0UAFBoooASiloNACGkpaSgBKD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ijNABRSGigAzRRRQAUUGigANJS0d6AE7UhpaDQA2kNLSGgCrd/69MAZNNiR9zkrxt606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pFON+TkYrRbEPcSyz5bKc5zVrGO9VrP7pwc81ZPpUPctDTRSkUhHrSAKKX+dFACUHp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ApaBQBDeDNqR6153qRI1WLqPmBr0a8x9mOK861Yf8AExjIHOQR+dXEUj2Hwswa1jI6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wkT9kjGeNuRXTHvVsyQDpS00U4Uhi0tIOlLQAUtIKWgAooooAKDRRTASiloxQAgpa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UCigQUUUUAGKMUUUAFJSmkoAKM0UhoADSGlpDSAYaY9SGo3oGRj71ZesLmM/StMdazd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yDErCmninzcTsPemHpUFDW5FXbQ8AVROc81ctWywH40DL5PNN6Urfe96Qj06AUAcP4n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nB83QGux8TDLSYyRg1xtuxK44Bz1rSOxlIsoMTKM0txzE2KSPO8Z61JMN0ZxiqJG6YR5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qVB7CuM03BuienODXZ2pBiHpgCokVEl71ciwRgd6qcZ9qtwA49qkZJRRRTEIaTtSmmm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Appp2aSgBDTT606mGgBh61DKMqfYVMahkOFNCEZzEFjxRTnXJzRTGULVWIzjirYWoIG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DHBDjjilC4IBIApgJ6c0u1jjrSAkKKOhzSgqOlMANLQBIGUeppd4z0qIn3zTRu54IoAk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zgDmggnHFNET7skcdqAHB3zgHg1ICxHXmmBD3pwAUckZoAnQ5AFXRbkrnP4YqjFNAhAI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NPi1KJZDZXhjz95VXafxJosUcE9pMzfKCfaj7FcYGIzmvaz4X01ly0E+cevP6GsPU18M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LnAPkOAx9iRg0gPMTYXPTyWpP7Puc48kmu6Gv+D1biLVGH/XJcVtaTqnhe/YpC8kJX/n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sJI8vGmXO0kxgfjURhKMUcENXtd3a6c9uRb3NmTjoWUZ/GvKPEcYh1Row0RPX90wYD8R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petGKKAF6UfXmmn60fWgBRgdBTJSApwOacetRysNp79qAGpjcKsbSRVONTuBOcdKlclV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u9ig569qrRqhYEnIpsoeR8lsc96QFIzjcCaaEatv5YAOQMV6BoQBjUjuK8ytizOAT1bi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9FFKRUTcNNpzU2pKAVBepvtWHXipzTXXfG6+1BPQ8J8b2e3UA5+6T1rmlt124xknnpXp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BBlckV52hbG1mH4VDZrB6FIoysQSfyqzFLlhggH3p7RsVO1Sx96qjcrcjHqPag0NBgNp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NRowIHHHvUqMnIOQwpASlz7ConbOaZLKVJ2/TFQtKSRnP1xQhMkzg4xVy0QOwU5J96zk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ttzrznnBqoolvQ6fRoAAu0HPeuqtUxjOKydNhKKoxjA9K3bdBgE960MmW4l6Vdi5IFV4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i2nGKnWoYxUy0mMeKeKYKeKAFFFIKWgAoxSijvQAlFBooAKQ0tIaAA0lKaQ0ABrK144t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/iFsWbH/AGaaJkeIXB3eJm4PU/ga9F0wYtFHYjNecI3meI5icna2B+dek6cuLVfpSmWt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orMoWlpBS0CCj60UUAFLSUUCFoHWkpfWgBR1/pUVzxbsakB5qK64gJ4oW4zObAVck8Hv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zgGqzjIjA4z1q1bc3vHUjHNaPYlbml2z2ooz29KQVmaXFooooELRQKKAClp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B+tKKAClFJSigYUUUUDTFopBS0gAHFJS0lABQfWl70hoAQ0004+1NNAAaSiigBKDS0lA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NNJSmm0AKOaDRSHp19ulACHmg0GimA1vun0xWTP8jAj1rX6g1kXXLFTnriolsaU3aRbt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9/ese0JD89TW1F9xc5rCW53RCQZU84GMVg6m21WG7I71uTj5OuK5vVR8rD1pwJqaIybB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/OuriTZCo9Oa53TIwzkH1/KuhZysPHYda6UcE9zB124yWAAxjBzXKrzk1sa1MJCUz8xP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wWhhIQ0hpT1J9+MHtQa0RIhpcYPSk/OlFMApelAoIpAIfTNJSn3pD0oEJRSmimAlLSUC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CijFFACUUppKADtS0lGcUALSUtHrQAlJninU2gBaUU0UtAC0tIeRS0gE6dePekb07mlp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HU6LF0OelbnBNY2j528VrHgjtXPLc1Wxiaup3Zx7inaU6rhiOak1WMkbvbpVXSiA5BPU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L1OxtuEAqVhkEdeKrWrho1I5BqeRiq5B5rnaO1bGDqrEqPyqpYKCx9Bxj2qXU3JlC8Ad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sEcld3L/AHpe9FH1rQ5Ap3uKaKcKAFHI5HtQPejtQPegBT0pwwAc9PWkoP3C3saAOG8W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yPrXFDoOcE811XihiqtzweDXL5I57D9K7aXwmE3qByT0FPHA5poGBk89vwp2Oa2IYY/D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gfh7UY29c4HHHNMQfWg9Qffn0pOg5+lLn5jjJPWgBD05FKOfcD0pBwOKAOOTkelACjgn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gdO/TIoz1xjJ60ANLZHHpQgBY5Az2pAAWHXp19akQAccZ65oAcMDgcCl6HjPp1pASBwP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FoEwJxxSdsdzkUEnpSDGc0AmOBGee9Ab6cdab368+lLjJyKA3FJ3AZFIfalpCeD2AHr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2IpF+/jPQelBIxjGDjrmlBJwODQCY8diM04Y70iZwMjGKeP19u1AB7elOFNp2OT6UAJ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Tj0ph659v69aAFB4HX/CikI5yc80UXAUHBwenTmnYPbv+tM+gqUdB0oGjovC0rCbZkYz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1Vj36fSvIfDjhbwA+ozivWrF91lH7cVxV1qdNPYmPWilPWiuc1uFJRiloGxKD+VLRTF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zRRSHcOaTrS57UUDuJRS0YpkgKjJyTUlQn7xoAetOpqdPanUAFLSUUgCiiimAUlLRQA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D+lAB60Ggj1pKAEpM0p6cUlAgNFFH+c0AJ1pKWjFACEUUuKDQAmKKKKADGePXiiiigA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znFFBo70AJSU6koAqXQxOn0pE+8/XO3inXg/exfrTR/rDnpitY7EPcfY/wCqJ9TVs1Ws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sGs3uWgx60dqKDSAO1FFFACUGloxQAlJS0UAFGKKM4oAZcAfZ2zzgdK861kYvo8E8MK9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ivPNZG28jzwd22riKR6p4QYm0iB64rqetcn4PbdaxEegrrB1NUZIB1pRSUooGOpaQUt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RRQAlFLRTuAlFLRQAlLRRQAYooooEFFFFABRRRQAUUUUABpKWigBKQ0tBoASkNLSGkA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+lAyHo1Z+rD9z+FaJqjqa5hNDGefXAxcP65qM9BU12Nt3IO+TUBPFQUBNWbQ/MMY61TJ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KBmi3XjpSZPINB4pCeDUibOP8ScM/wBDXFwYxnsTmu58Sp8zEdxmuHj4Y467se1bR2Ik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ajcZOKhByQRzzUs2dhz1I4FUQV9Oz9oJ5Ga7ayx9lHPNcTYHbcBT1P8AKu2sv+PcGokV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cNVB1q1AeDUjJc0ZoNBpiG0lLikNACUhpTSUAJRRSGgBDTTxTjxUbHmgBCail+6ak61E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ycNRRN96imBVtlBUZqxtOeRioLUZA4PSrB602yhwGMYFOAI5pAwA6UeaM9M0gFwSaUL6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je2SeM0APwMYxR0phdj1IzQD70AKT3qN5GzwT9acSOxqIkHr0oAY8zEYyaark/xZNS/u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M4QfWgBA2ACac0jZUo8qkcfK7L/I09YgyngAelIybF3A/gKAHpqOoIoCX97GB/duHH9a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c3M4H/PaZnx+ZqHdk8A0YI4IoGTC4x3NK12HwrRqRUI6dKQ8dBQK5KCjtjYB3+71qyib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UR2GPlq4rMRg9O1DGOyaCx6ZpoOaKQDs0E03cO9OBz1oAUHJ6fnUUsuTtAxipvlByTzU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ARx/N1IqXauOarjkgVM5+TANMRnXjIjH0NUgyA5xmpbsZcsTUPBA/Wn0A0bGRTPGAP4h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/wB2vKtMC/ao17Bq9Y0YfuQT/dqZDRpGkpTRSKENA9PWig8UAcl4vsxPbSjbjIPavFni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fQOtwGW0Y55I4rwvW4fI1iTcMBjkYqZKxUdCAL8pwcYqlcphs+tWzINuM81Wnw6n2/nU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QVOc44GCaqqCGxVpPu5JBoAY7NuOSCahlnAyowfp61LLnO0YJqEQHcd3B7U0Jk1tlmXJ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bkwOvWuZ06ENOowMY5+td1pNuVjUgfrWkTOTOgtEwF9614RwBjpWfaRgEZ6jpWnEuDTI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JTgetVohzV6IYpMCZOlSimAU8UgQ4U8U0U4UDAUtIKWgApe1JRQAUUUUAFJSmkNABSUU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n22bD2Nbn8Q+tc74rbbZSHP8JoiJni9mc69OR03H+dem2KkWSeleYaR8+rSHJxvzXqFq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0plLYlooAoNQUKKKT6UUCuOoooxQAUopKWgQlKKKOlAAOKhvOID6HipgcVBe8WwH4/rQ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6HmrFpzdkn0quANyHrjtVmzIN02PSrewIvk89MfSlHNIQc80oqC2LRS0lAhRRRR7UAFA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kpaACj+dFFABSikpaAClpKWgYZooo5pDAUtJRQAGiiigAoNBpDQAE8000tBoAaaKD1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ABSHgUtNbn6UARknPtQDQRzn1opgLRRRQAh/+tQaCeOaQmgBKybsfMx5xnoK1qy7tcE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XT+Imsj8wJ55rbhI2AelYNo2D7cYrYgfK89RWElqd8CSb7v1rl9YfjA6V0s7ZT8K5bWS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qbC6SuZARWtfyhLVmzhu1ZmjI28EjpU+sXCJGEY478c1vFXZ589zlNQfdcgd+pPrVQ8N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55JX6ZqMn0PFdMVoYsTvzSU6kApiDFA/KnAUYxTABQaKaelAhaaaWjqfagBKSl7UhGOv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RTAXv/8AWpRSDHY5p1AxMUh706kOSaACgdaTvSigBKBQaUUAFH86KKQBikpaKYCelFHe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0tAxz3H0pOv4UgA00ffXPrinHn8aaFyyk9AcnFAHWaMcJk9gCK2GGDWPow/drnuAK129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5rHYz9TX5c54I/KsvTmxOMkYHetrUFBiBIyBWFaLi6VSOAeaiWxvSep2lkMKoHQCpLli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cqKfd8LnPFYM71sczqDAzYPJXsetT2IwPUmqt3l5jj3xkVcswAp9h1rWJx1i2fajt17U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Re9KOtNFOFACilFIDS/SgBabLkQnBxxTv5UOMwMM9jQDPN/FTEZGcKWxiuaABAB6iuo8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nj6VzYTZjIBOPpXdS+E55rUDjPNB4X8M0HvlRj60md2Se/tWxApxk4pACSefpikxjAAoO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AF5xx370oHYdKMc/rQM/jQAhGPX60pHPPrR1/wA+1Ie5zjtxQApyemM9TTSc+w+tBPqf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XjPSgBccnIp/Xn8KQctnse1L1Jzkn0oAP5Uc45owM9vSg4J+lBLEPHJwKTuODzSk9c8Y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daAFHXvRjjpzSjgfXkGlJ60ANx6DkUjZAORwec0/tTXOV+tA7kJ9Dzz696VOpA/Gg89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Z5PUUCJFPc8DvipAcEetMT7vvTwfXr1xigAx+HpSj2pB0zRx7H60ALnp6Ug4x0z1oPOf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CEAjGOeuT1FHfkUtHUgdKADP1NODkfj0phz+VKScZ4zQFzW0F/8AiYdew4969f0w5sk+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+JiPXrXsOkkmzGM8CuTEbnTSehd70UdTRXMbBRRRQMKDRRQAlFFFBIUUUUAFFFFABRRRQ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Khb75xQA9elOpqfcHrTqACiiigApaSl70AJRS0UAJSUppKACj9aKOtACE9abSmkoEHSk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GiiigBKKWkoADxSUtJQAUUUUAFFFAoAKMUuKSgBKMc0uKSgCrdj99H7EGgDMhPr7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LxIcDnGK1jsQ9x1n0YAd6smq9mBlgPXNWiOazluWhmOPfNFLRSATFFLSGgAooooAKKD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UZt3B9K8+1xc3EbY53GvQpR+4ceorgNd/16j05z+VXEUj0fwYw+yRAHkCuu7muO8Gkf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pmaFzSikpRSAcKUUgpaYC0UUUALRRRQAUUUUAFFFFABRRRTEFFFFABRRRQAUUUUAFFF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AKKDRQAhpDSmkNADTTHpxpjUDGGqWof6r8M1dPWqd+Mwk0MZ59fjF8475qqeOtW9SOLx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oUt6VZsjiTPaqZPtVqz+9n04oGahpoHNKcbaQdDRYDmfEi5zg9q4JPvHBwMmvQPEKgqf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ritI7GciZcBxViYZyD2GKrj74qy/I69BVEFS0AW6HPGeK7TTyTBzXE2x/wBN69812mnn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c/lViD0quSG5FTwkVBRZ7U00ueKQ00ISkNBNJTAKTvilpKAEpDS0UANNRtUh60wigCN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+FoJKTnLmih/vmimMrQlgDgkCps5pkUUm3kcGpPKfHamyhAVPTOacD2o2soXpTgpzjGa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GAKUxuP4SaAGUE4FOKP120mxieEP40ARFqaST06VIyPkgJnHpTRBIeQv4UAM4pydT6Up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kT88UATQqD1IxUzKnTA9jVZUZT900hMnOAcdOlAEx2L6UzevOMVEFc5wpP4U3Y4HKn8q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TQ654XmmbGz9xvwFIUcrgI34ii4Enm9yOanDkqKrRROSSQasIjkYAoYDwwx05pCzcYxQ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5H+NIY7dwckUbwTgdKaVJ6AnFKFYH7pzQAANnk1FOGCZB79Kl5zypH1FRzhzHwhNCBkc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Jwc9qrwqS3Ix9asFG64/GmIyL1juAyPpVfPQVZvlKndg8cGqy5YgBT+VAGlpRBvol75z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PoteU6Oivfx5HIOfpXrOlAC3/ClIaLhopDQKkYUhpSaSmFyC9QvakAZOK8P8a2zQ3wcD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Fl9RXkXxCtD5TOMgq3GKT1QLc4JSG5JxnrUE7FSOeOgxRA7HnHHSpmg3/MG4qDdEUC5x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QAR605FVAScfWq087ngKNoHFAxzvsxuK/nVZ7gtKoBJBP5VHsZ2PX1+lSQKFbBXLGmhM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f17V6FYQhI1wPofSuQ0GHcq/L1ANdzaoAqjFaIwk9TQt0AINaMagVViULjBq5EBkUMS3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oYgKtIKTGyQDgU8CkApwoBDhS0gNLQMBS0gpaACjFFFABRRRSASg0Gg0CGmjNKabQAD7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KQ+imuoHUVyHjWQrZyepBxTW4M8j0LLajMT/AHzj869RtxiBBntXl/h0br6Q5/jP869R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UtiQ+lJ1OOgoJoqB2AUtJS0AApaBRSAKUe1IaO5pgKP50UGigAqC9b92q+9T/Wq18cxj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KgHzLVqx4mkPWquf3q5xxzVqxGZnFXLYS3LxoFKelJmoKFopKWgApaSlFABRRRQAUtG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vNABRRRQAooFJRQNC8UDvRRSGGaKKKAA0lLSUAFNNOppoADSUvrSGmAlJS0hNA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86QDD0ptOPoaZ3pgLQT60UlABSUtJSAB17VmXnLMK0x6dKy7s5ZvcdqUi6fxC2w+Xpit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25FacJKqcdTWMjuiTXLBUPNcrq2DKOec8muklJZDyc4rntUQh1P948U4bk1CzpmFTf04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EYY1rWx227n8vyrmtVcvIM9D1rqgtTz5vUodMjFISSeaXHHFJ/KtzAQUtGOOfypQMCg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qb+FONJ65oEJ7UUH0oIoASj6UAdKMUAH0oApfr0oxTGHp37UClPJzSfoaQC0UUUAIfXFB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FH50p69TRTASj0oxS0gEoo6daWgBPajHNLRimACiilpAJjFJ3B96XFJ05NAHUaKSRHmt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JGXaCcZPQV0Lc4z9awluaLYrX4/ckHpjNY1oo+14xnGc1s35/cHnHvWVYg/bcY7Vmzoo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GcEZpLv7vtirEAxDx9Kq3fIP0rDqeh0ObuVAmwfU9+tW7T5oh0yODVG+bExYcc461asG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xVi9RSGlFWcofSlFIOtKOlAC0ooxR370AL29qf1DKaZ1xkCndFZu+KQHAeJRncAOQTXK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63xOVVWYetcjuzjPqc130vhMKm4pwCRwTmkxjpj8TQTzzjPrQBzj1rUzFPHuPb1pB04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8aQksOSec5zTAUYHT8aOTjI5ozxz254pPp6d6AF6Dr+JppIyVAwRQT2GcUDryOOuO2aA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U4DjPfHWlQbieD7U7tjqccZ4xQJifhQBySOTQeex60Z55/L6UCA/n+FAIHXp0/z7UhPU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AJ4ODj0pSvXPXFNPWnj7oJCk4oAd78c0nfg80ds8D6UHk/nQAmffmkPHbJ5OaXjPtTWJ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OScHFKox0IPpTQ2c8c07tigLEuCAPzNKM8Ammhhtye1OPX9aADPPT9KcM7cAAk+tNHHt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epzytAGCQOccUE84P40g69jQAtA/GgcY/pR160AIT6EfyoJ6YpaG6fyoAvaMdt+pGfm5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A7968b0k41CI84zXsGhOGsx785rkxBvTNLvRQetFcx09AooooEgooooBiUUtJQ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DrRRQAVC/wB44qbpUEpO40ASJ92n0xOVFPoASloooAKKKKACkpaSgApCMUtFAriGkPXv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UUUh60AH8qKKKAEopaKAEo70pHFJQAUdKKKACkpaO9ACGkpaKAExS0UUAGfSj3oooAQ0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AVr0cx+maYD+8Pr1p98cLHn+9imgfPWsdiHuLZ/fkHXmrZ9aq2n35APWrRqGUhDSUtJU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QAUUUUAJRRRQAUUUE0ADg+S3uMVwOvjEmfQkcfWu+J+U1wWvjEwGOATVQ3BnfeDGH2WI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gps2kRruD3qnuZig0opoNOFADxQKQGlFAhwooFFMBaKBRQIKKKKAu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ACkpaSgBKKKKQAaQ0GmmgBCajJpxNMNJjQwmqt7/AKgn61ZJ5qtenNsaCkjz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UAa0NYOLxqz+gzUjQhNW7Hrz0zVOrFmx34z+FAzYOCBTRxmnDlQRTTnj0NK4HPeIUzGc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SYP8Rr0XxCMRHGe1eeOQtw4961jsRIkJGQcenWrLH5WB9CDVY5KgYq31UHrx0qjMzIG2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MPJ7VxKDF0D6vmu10w/L+FTIImgCAOlSwnLGocipYDhsd6gstD7opDTgfl+lNNMQ00UH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koAQ0hpTSGgBp44zSOcDpmlPWoyaAGH1pjc8dqec5ph9f0oEylMNrkg9aKWcZaimMhjk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9aqITtz6U4EnqSaBlrcKTcB0OaiHTAp4T1oAdvJ6E0m5+SXPNA2g80b0GeKAG5cnO9sU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L5igYHSm+YCcBTn1oADvxw5FBZyPvmjcT2oPTmgBNzAfeNJ5j8/O1IWFMLUASGV8/fYg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nTC2aaX69/pQBKLh+7H86X7S3ZzUADueF49TUqW5I3OQo9KAA3cucB2BpBPcM2N7YFPz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vLnIFGgyZbh0GCd1SJcSseOKp7jnBNWYMHGDmgCyHfHXJp2SevWk2rjk5ozSAcGIxgmj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JNAEhZjjJOPQ02RiIuG59KYcnvTXXMZzQgIo5iXAJNWxIx4PSqKj94v1q1n07UxGfdyN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h/jORVq7U7j0xVUL+dNAbOgB31FcnIyBXr2mRn7NXhK67Lor+fFCrsvZjxWlbfG7U7dS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MKGmwPbTGc0eW1eMD47Xoxu0O3/7+tUh+O92Dg6DB+ExqeVjuex+W1J5bZrx4fHe8Y4G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8KQ/He5zj+wYc9/3po5WFz2EoRkZrzrx7bM9rKQRnB61hH453LA50GLHr5p/wrI1b4nS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CSOu4tScWkOO5y8QOauo21cYGBzmqCTs7OwwpY56cVPIXK43cY6elZs3Qye43/IADj/9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+lQhTux1JNXoI1xkkD1NMZAVKrk5BHaiFfMuAFA4Pap5V3ZGciq0dwLJw5UM390nFNES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0Ciutt4y2GAwK8rsviFHZ5DaaWI64fFasPxbijxnSGwPSUc/pWqRg9z1OCNioPFXIomz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cf2LIf8AtsP8KmT43Wi8f2JLn2mH+FHKOx6zFG2etXEQ9OteTQ/HPTwMNolz+Eq1bT46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/wDv4tS4sD1LYT0pQjV5ivx00vGf7Fu/++1p4+OmlHGdGuxn/bWlZjR6aEbFARq82Hxx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/32tL/wALw0cDnSrzP+8tOzC56Tsagq3rXm//AAvDRT/zCr381/xpw+N2h/xaXfAeo2n+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fWjafWvPB8bPDx/5h9//AN8r/jTv+F0+HiM/YL//AL5X/GlysZ6DtPrSbT61wA+NHh4D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+NH/AAufw50+w3//AHyv+NHKwO/Kn1pCp9a4T/hc3hzHNlfD6qv+NB+Mnhocm2vR/wAB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6Kn1pCp9a4X/AIXJ4ZPBtr3J/wBgf40H4w+GB1gvQfeMf40crCx3aqfWuI8cttsZ2OcY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Lkf6u8B/65j/ABrlfFHxA0nV4XitEuQWHBdAAaEmmDOc8Lr/AKQ7dSXxmvTo+IV9q808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c16XHjyl+maUylsPBzQKaDS5qBi0vtSZ/KgcZoAXPtQDSZ5pRQAEce1KKT1ooGhaWm9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4RferQqpe9Vz60LcT2KwxvBIq1Yfec96q4Pmcn8Kt2BI3nFXLYS3LhoFJRUFDs8UUgp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0ALmgUlLQAClpKKAFoooFABRQaKAFooooAKXvzSUUgClpKKChaKKKAEooooADTTS0UAI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wEP+c0hpTSHpSASjPWikNACMcDkcUzvTmPHSmUwHZpDRQaQCUGjNIaAAk9eOOay7kbm5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D61TZNxB9z161MjSlrILf5PpWnCMgZ6gVnAAHAFaUBGR6YrKR2xJnQMuDx71zesoI3XD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+lc1rZzu6+1OO4qi0CFh9mK44IzXLX7E3R54rdhcpGAScYzxWFfkfaD357V1U9zzZ6Mr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BevP5UoU4rYxEFLQBiimAlGaDSUAFJ7UtIeaYgpP5Uc0flQAUnajtS9/agApaKKAEFLR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RQMKKO1AoATFHrTqSgAopD1ooAKBS9+KKACloFJ2zQAdqKKXFAAKaepFOPFNwc8YxSA2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9a6gfcGevHWuW0jl1A45rqVGQOe1YT3NI7FS/OYh9apaeubrgHjmp758bV796m0yDLlz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HTRi7nRQn9yBVW7YEfTirMWNgNUrv+Lt3rBHeczfHdOcnp1qzpx6DpVTUBmUj3xVzT15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DWZfxg/Sl70nQZ/yKUVRzCilFIKcKAFoBOBQP/1UAUALTiwSMsegHWmjtj6U28cR2r5H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QwIJJxlq5gDH489K2fEM5acJzjk1jA5xxxXfTVonPN6ikfrR2/Gjg0YyeK1IEJzS5x3H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TgjkcdaADAJPHSkHDBj1x0pT0OPx70UANwT8uBg9Kcq4WlAB7Z5/OlA+U8c9KAHKDnHt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SCSBj6daO49aCRMY+nQCg/0o/wA/WkPTA6UAJ+HbqTml4/Gk780tAAOTj39KAfqfwpcc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npgUAApD7040hPqOpFACHr/SmuMril6g+tIxwpxwc0ANVSDzSgcYoz0z/k05VDdc+oxQ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in54GOp6D1pCBgjJznNKDuJz1x+dAmL09KXnt0owM5FH1oATFLR0BozQADOOaUc0nf8A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OwppGe3NPFIfvY7+tAFrT8LeJjjmvXfDpzYge1eP2reXPE3q1et+Gpd1sFGc7cVzYhaG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mgVyHRcOtFHeigQUUUUAFFBpP6UAKaSiigAoo70lAC0UZoz9KACoZOvrUwNQS8HnpQA+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s7U8UAFAoooAKMUUdaAEopeoGf1pKAFpKKDQIaaDS0hoASilpD3oGFJ+VKKQ0CD/ABzR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U0lABRRRQAUUUHpQAlFFFABRS0lABRRS9qAEpR1pKUUgK1/wALGfQ5pgJLjPXFPv8A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pI7CtY7ESEtP9e/ryRVs9aqWwAuJM9R0q2aiW5a2EpKWkpAFFFFABQaQnijNABRmkooA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G0k1wviHhs+hruT904+lcP4iXg/71XHcGdl4IbdaRj6V3frXn3gR82sWfavQRRIzQd6U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nCmCnimAtLSUtMQoooooEFFFFABRRRQAUUUUAFFFFMAooooAKKKKACijFFABSUppKQC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TTSaU0hoAYaYTwaeajakxoiJ5qG5GbZqmNRTn/RzQUef61/x91mE8jvWpr//AB9j61ld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tDmQepqsTU9k2ZsHgZpAbqcxg96UdR3OeKaAQgpQSOc8VIGH4hX90T6DFecS8XUmR361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Xm0/F4/vk5rWJEth5zt64q0G+QGqp+ZeR06n1qyhHlrx16+1WZlHG28GBjJ6V2Gln5Oe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Qe/FddpDZUknnAqZDW5pnINPhPzGoyeadETuGKzKL24gYpuaTtQTVCA0tJS0AIeaQ0tI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mg0hOKAGscVE3B46Gnk8cc0w9eaAGGmmlPANNzmgTKswIbtRTpc7uf5UUxmeq/LSgYpi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H5IxzTtznuTUO40b24waQE53HtSbR3qHzHycmkDsTjmgCfA9qN2PxqHcaN+KAHlzjAo3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JDxgHmgB4xmlpqRyO2AuKmNtgfM+PpQAwDc1TpGgGTxUZdI8Kig0x5XfpwKAJpZY04GS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x2FG3J55pxIA4FAyPOfwo3AUrgk8CgR7upxSsAzcM1atgF5ycmoxEgPrU6ADJA60ATls4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UZzxQBNvBGQaTeDUdGB9aLASF+elNkchD6GgU2X/AFZpiIEk+cetWjIdvTmqsa5cVY45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T+FV0zxU9zzwO/eoU6ZoAzNXYeUwxk1zAB3HKjnua6LVnIRmAzg8iuaDnJ5I64yKpCHl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CjgFT1wRTVdm659ODzQWwh55z1NMBdo5IyMDjHU0qrnkjPGeab5u0A8nI54zSF22jhvp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3PWprQDc2e5zUAfg5BI96kgf5xkkZ55pS2KWjLxBBGMdfwq8EEkZINUi24cHHoKlDlV+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WBVUbAOD61McKOMZ+tUC53dS3PU1Om5gCGOPTFIomZ9vOe1Zd/ICMHDZ/E1cnOIzyAR0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6dauKMpsrBck4pdtNz6nFO3e+a1Mg2g/SnFVwM8cc/WmhjzzxTtwYdQKAHxLjJAztq5G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qpEzDA7d81bDMoyAMdaGBOEUKo255zxTsKCDtPPFRCRioBPGfxp29vUBfrQIk+UHgZz6+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j3Eg84qQSHsfqaAALg4289qcEyOfpTTJgcEcGnFye/JoGOKIeQKCB90L7AVFvYEfNwO1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QIeNozlOKQgE7gOaQOM9fwoL4wRgGgLgEGSSDSkDd0LD+VJ5nByRSbiRndxjmgLj+CMb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OPzP4U3dnaATz3oDkDaevSgLjmRWAIGM9qYy7RwKcDz1prNhg3UjqfagDs/Ci7hHn1Fe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4TUbU9GIP0rvh0FYy3NlsL3pKU0lQHQcD9KWm0ZoEKKUc0maAfpQAv0ozSZ/Cgc0FIXN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MfhVO9+aaIZGDVoGqt3kzxihbiexAFxIckmrNjwjfXtUZU7nOMADNSWAPlNnu2atiW5c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VBQoPrxThTaM0gHDrS00HI6UZoAd2ozTS3IAx60UAPopuaA1ADs80uabnNGaYD80lIT6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uo3CkAtLmkzRnjOaAFopMjNG4UFXFopC6+tJuFADqSkzRvoAWlpu5fWk3A9xQAppppC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gAJ5opCw7kUm4GgBSaaTQW5puR6gf1oADyKYDkUrNlSAeaaDjNMB1FJketITQAuaTNJn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HyVI/lVKRwjDJI9DV0Nz9azLsHJweamWppSdpEsb7mznj2rUhPA9qxrXJGO1aSZVVOel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Ugd6wNVU4Y474raEnBPesjU/miPf6UR3HU+EwpblVIUEdKyrhvMnLdjTrlisnFQE9zxX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gMU7HFMDYzntTgwOPStDEUjrTTTiQKb1pgIc/h9KSlNFADaO2OD7UuKQ89ucUxCYHHFL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R296DmloATvRnj2oxR60ALQetAoFAwooo5xmgA78mgUh+tLQAE/UUmeaDRTAWk/z0paK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0AHWjApe3cUUAKKO1AooAOtBPrTecUE9aQG3o6/vA2TjpXTg4UHjGK5zSEyFOODzW9cy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0rCe5rFX0My7bdMTjPPStTTFIQZBBHH1rLijM020nPIziujhRVUYFYSZ6FGNlcsqwVce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071dkOENY985wR2qEjd7GHO26Zie5zWxZjEIOOSAfxrHPzzknua2Lb/UgevrW8Tz6zLH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HHpxS7u1FzAcKcKjDA4p+e/amA6lFNBB78+1KCD0NACjNVdVkC2u05+bkn2q2OtZutvi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HcHsebatJ5l42ST9KoirF626+cdRVfsAcegIrvhojmluBJyMHHPT1pfpQDkYzjPY0A9M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9aOntRzxmjB60AJ1yDwB70cgD26UoBIOTS465HbsaAEH3R1+ppRzj/PFKFUHGMEDn0xR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1wBzR1+lIOemMUo9+KBB9aDnuMnpilx0z6UhAB/zzQAnfg855xQMccf/AFqX8ePWjAP0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aUe5yR+VNAPGeh5FL0/CgBSePf1ppHPtSgcd/wA6Q8c5x9O1ACEcjI/CmdRz164NOfAz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p60AGOR/WnDgg9qaO+cfX1p46enXmgAwc8dKUdcn86Tr6Ypw98deKAFxSjk8fXGKQfpT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SflS9uvNJntigA9aWkzjOcfjQDx6c54oAUdM0vG6kB570hoAmiOJY+g+avU/CzhoVAI6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evSPCcoMUeWO7aAfrWFde6bU3qdqRzSUrHketN61wnQFGaKDQAUZ60UUwCjvR9KKACik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DoPWkoAX+VFJ9KWgAzUEp+bFS7jzjGR61DKfn+tAE0WdpqTtUUX3ewqTNABSUtFIAFG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KLhcSg0vFJRcQ2g0GkouAtIaKKAEoqveXf2WMMF3E8Csaa9uJid0hA9BwKynVUdD1MFl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R7m+zov3mUfU0K6N91lP0Ncxk+tGT61l9Y8j1P9XVb+Jr6f8ABOppKwre/mgYAsXT0NbU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a3hVU9jx8bl1XCO8tU+o+ilxTJZFijLucAVZwxi5Oy3HU1nRfvMo+prFudQlmYhCUT0H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xCWyPoKHD9SUb1ZW8tzpgyt91gfoaWuZDFTkEg+1aFpqLKwSY7lP8XcURxCbsyMVkNWn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mtQAaAcjI6UY9MfWug8AKOlZd3qUiyNHENuDgsetZ7yySHLuzH3NYSrxWiPcw2RVqsVK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Nj/vr+dPBBGQc1zFOSR4zlGKn2NQsT3R1y4d092pr6f8E3L7/UD680+NQ20ms0XxmiMc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XWP6V10pqSuj57GYWrhp8lREMB/0mQc1aPHWqsfF649TVtqJbmK2G0UtZ+o3HlxCNT8z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m+Gw8sRVVKO7L1Fc35j/AN9vzrU0piySZJPPesoVuZ2sepjMmlhqLqud7eX/AAS+aSlI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ozQAZozSGmSSpEMuwX60N2KjGUnaKuyZSPmz6VxPiCKSUsqIzHd/CM10c2p8FYh1/iNZ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TWMsQov3dT28JkVWquas+VfiangbcluiMCrj+E8GvRCpIry6y16y0C5W4vllMbfKDGuS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qwwTeKR/eg/+vW1ObnHmPKx+FWErukne1jrgpz1pwU965L/hanhInma6H/buaePij4SP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2q7M47nWgUoU+tc5b+P8Aw9dpuga6dfX7OQD+J4rJ1bxdcXYaKzU28J43fxn/AArOdWMN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L91WXd7f8E7Fr+yjco95bqw4IaVQR+tTQzRXCb4ZUkXpuRgR+leSEknJOSa6jw94q0LR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E5cttKMePwFRRrucrWO7MMnhhKHtVK7ujuMe9GD61gDx94SbrrMSn3Rv8KUeO/CWP+Q3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J4NjewfWjHvWGPHPhJumuW34hv8ACn/8Jn4VP/Mcs/8Avo/4UrhY2cUYrJXxh4Wbga5Z5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eGm6a5Y/9/RTuKxpYox71m3HiXQ4IfMW/jn9FhyxP9K5DV/FV1qAaK3Bt4D2B+Y/U1lO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EYl3StHu/wCtTt21KwVirX1sCOCDKvH61NFJHOgeKRJEPRkbIryKvQvDF/p8OhwxzXtv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H4ZqKNd1JWsdeZZPDB0VUUm9bG9RTFvtObpf2pH/AF2X/GlF3YHpf2v/AH+X/GunU8Ie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rokgt7uJpCwGI5AT+hrz/wC13H/PeT/vo1z1a/s5Wse1gMnljKXtFO2ttj1uivJPtVx/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2q4/57yf99Gs/ra7Hb/q3L/n5+H/AAT1ukNeS/arj/nvJ/30a9Q0dQ+kWrM4JMYz8wzW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dmOVPBQjJyvfyLOKQ1OEHYg/jSGEHpWx5NiA00kVYMQxzTfs+TwKBlckYqJuhq6YMdRU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YFI9aimH7hquNbkHgflUM8ZWFsg9PSmVc8717i4BPrWRu4znmtbxG6rLwDndisLfmk9y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Epx3NVweOalsXHnMDwAf0pAdEn+qHtQDwaSP/VClAyce9JgZOtD/AEVq83vABdtjsa9L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vNNRwL9z0FXEiWwD5lHTpzirKMDHjHt9aqjheO/NWYsGEEjoa0MynMQt0M9Mg11OlNlB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wSMium0l1CKvfFTLYa3Ndupp8DfMMnFRk4qSE/NxWZRdHK5ptKPujFGKoQlLQFpdvOM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bmgBtI3Sn7aaQcYxQBCelRmp2TGCRUJFADW6Go8YqQjimkcCgRXfO8kGikmO18460Uxm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gccUoXNAyMmkBz2NT7QB0oLYHagCDDdlNBD44BqUsfrTkhlkYBUJz6UAV9r9hzTxCxXJ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5io3Db9abLFbW6nzJQzDsDQBSW2Qnpmp1jjjPKVBJeqhxEuPQ1AZZZDj5mBoAsy3O3Ii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5bPtSmGQLkrx70gUqeaAFC85PWlooHOeaAHDmgCkFOAyeaBgKOKcDgmjjPGKADjsMU5A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YX98UWAs/iKUAVV3453UGcgjFKwFvNAOKp+exoErdzTAt7vekcqRy1Vd5NBbI5NAidcB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1VVcZzzxUqEyKQBxQBTuD8w688VEAeOmKsTqVfBwTTUX2oAYYdMbcbmx84HqA5Wmi28N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3NSSorA5AqDy0HYUAPNn4ZP/ADBJPwuDTDY+Gv8AoDyL/wBvBpQi0YT0B96AGHTfDJ5G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TPDbf8wq4H0uDU3y44AoyemAPwoAhGkeHB00y59eZ6Y+kaCFJjsLhT2zNmrIWoblwi7Q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BfQwW7DyI2VRxhmyTVfzAQBjg9avzmNic/MB61EuzghAcdOKixtF2RSDKcenXkU8XQUM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gGFUZpos2J3Nt/rSsPmKDM0hBIIx2FWobHT5AvmpPuIycMBUrRBBjOR7GmwAuxGMqKqO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IIyY7rHqHHFPGj6Iw6Xn/fa/4Vdit1KgFSOO9WFto8YxmquZlBdE0Hut8T7Ov+FSDRPD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9f8ACr626YzjrUghReQBk0XGZ6aD4ebkDUl/4Gv+FWF0HQAM51PB6/OtXFRT1UE1MIxj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A8Pn+LUx/wACWlGg+HweJNSx/vLWgI+2AacsI6kAUXAojw/4eIOZNT/76WlHh3w/ziX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OSKNqjOADSAzf+Ed8P54uNSB7YVeKD4c0In/AI+dQB/3VrRKg9FWjGOwoAzv+Ea0PPF1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I1oh/wCX3UB9Y1rQPPYUhUsOKd2FjPPhjQ1IK39/kesa0h8N6J/z/wB9n/rktXyhHTFA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Gf8A8I1oo66he/jEtN/4RrROSNSvef8Apiv+NafloOpzQVUHoOO9FwsZn/CNaPnA1W8X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Z0gHjV7n8bfp+taW1AOFFG3JwFouFjO/4RnSzkjWJePW3I/rWRqOm2tsG8u6aUD/AGNt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OaoPm2YyWbpRcLHT+E0PlRE4yR0ruQeOtcd4Ut3WGPKHA4zXZFMdjjtWctzRbCZoz0+l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ZKmouAbhRu56UojLDgE/hR5Tf3W/Ki4xM0m72pxjb0I+oo2Hng/lRcBu7jpmlDDgUeW3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yp/Ki4DtwpN3NARj0B/KnCNh2P5UAKODVO5JW7i55q6I36hW49qo3pK3CMAR3yRQtxMk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wb9wT3zis8XLlnG4ZPGDWjYoWgwBkg9atiW5Y389KTccc07ymHRT+VAjbjKnmsyhobqa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5Uvlt/dP5UAM3HGRmkLZqXym/ukUhj56GgBm44pcmniM9gaXyjQBGGNHNSGJqNjdxQB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4xT/ACz2FAjoAaCaU5p+w0BKAGDOKKfto2fSmAzk96BTwoPGRS+XSAjNGKft+lG32oGM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HTtSc+n5UAmNxRjin4pMc9KBjNuOaQr7c0/p1FJg9qAGYOaQrUhXFNI46GgLjCtIR70/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42m7c/SnkD0pPpQFxhJz703NPYc0zH1oBBk/jRz60oXING0jtQMQ/wCRTDnp+X0qTHtT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Z92OT71pAc4wSfrWfefePGOM0nsXD4iK1Y9ffpWlE5YDPWsy1+9j1NaUI6cHpWTPRjsW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MWI2yDxzgVpocCoL1QYyT6URCWqOBv12tnuT0qoG3Lt6EVo6mm2Y4OeazgD3HJrtp7Hl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fY47Yo3c4IIrQxDFKD60nU0oFABnikJxmlPAz0pmcnnpQAu6jNIBRTEHaj1o9qB+lAC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UUALRRS/WgY00fzpTSH8KAD8KQmg9aMUCEo70uPWjHPNMYtFGKMUgEP0paMc0dqAAUt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E80AFKOcZpp61NaJ5k6jPGcUmB0mlp5cYdhhVX9aW4uWmlKqMkdKjZhHCUDZPtUmnWxd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pvqddGN2aNlBty5ABrSTOKjSPaOlSE4HFc71PRirKwsrDYcEGsa6YspyfetORgAR6Vk3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hBJ6GWMtNgCtiLiMAVjo377B4IOa2Ih+6U/lW8djz6u5IOByKOp9qcR6iig5xBnsaXB7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enSlAbuaUUoI4GKLgINxrF16X5WBJ+UVuoQTiub8QttLg5+7ke9aQ1kKWxwFwd05b1pg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m/KgYPf8AOu9I5pCkHoQT7Uh79v1pwwTgkkmkxzxmqAbg4wOORzS56AdO1Lg9vrimkqDw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Oe9KOgx0FN45PbnoKfnJyetAAPr0/wA5o6d6OMk+1GaCWBGe4/KlABO04pvXvg0Z4984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GenPP0oGe4x9aO3HTrQAccDnmjuTzn2o+poweD056GgAA4pR+H0ox1xjIFJ39qADgfka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XnOCMDv2pCTjgUAMPXI60nPYZpT1x09M0AHPtQA4dfbt9KUZJ4zSDP8AwIdRj1pec4I6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5Rnr0puST0GT69qUDp8xz70AOB55+me9PAzjofpTO/FKDwOnoaAHMOMn8qYOlPIyoBpp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KTn09aTgnHftzQAo54xThyOepoHFGKGA9Rz7Cu78IvlVB6lutcCGKsM9K7TwnIVEeTwK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elNjIx0puaj3naD2IpAxrgOokA7npS96i3HFLuoAkoJwKj3Z9etG7I5oAfmlpmaM+nSg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EkU0k0ASEj1pM80zNANMB5bAHr0ozzTM/SgUAPzznNQSH5ulSfyqF2G447UgJoRhfWpC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E8GgCXt1oJFRc0uPSgB+aTdz2pNppNuD05oAeCMUmaQUtAgzRmkNGD3oELSU059aBkda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jNJt68UAUNWG6OIKDkt0FQQaU74MrbB6DrWrtBIJAyOlKR6Vk6SlLmZ6lLNatHDqjS03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85981SvNP+zr5kbFk7g9RWyetV7zAtJMjjFE6UeXYrB5nilXinJtN7MwK0tJmKytEehG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g+hrlpu00fU5lBSwk0+xu9BWNqlwXl8oH5V6/WtVm2gn0Ga5yRi8jMe5rorysrHz2Q4d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xoBJwOprXg02IRgzAsx7ZxiqFim+6T25rdyaihBNXZ2Z3jqlKUaNJ26uxkX1kIAJI87O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okt3UjtWBUVoKMtDrybFzxFFqo7uJtabOZINhPKcfhV4Vi6W+25K9mFbGcZrooyvE+dz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9fvMRraW4u5Ai8buSegq5HpMYH7x2J9uBV5SFGMAUpalGlFas0rZziJpRpvlS+8pPpUB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VPC0EpRuo7+tdDu9qyNVINwuOu3morU4qN0duTY+vUr+yqSumupRroLSQyW8Te2K5+t3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aeEfvNHRxFCLw8ZdUxVwL5jVk5FVA4W+YHsatF+OldUtz5JbCSSLHGXY4Arnp5mnlZz3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/KQ/KOvuaqwwmXcf4VGSa4qs+Z8qPr8pwkcLReIq6N/gv+CRVqaV9yT61l1p6X9yT61F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nL5fmaVBHWm7qXd7V3XPhxKQ0ZoJ9aYDZDiNiPSsBiWJJJJ963n+ZCB3FUE00A5kfPsK5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9k+MoYaE3VdnoUACegJpK15Io4bWQIgGV61kVzzhyaM+hwOOjjFKUVZJ2MPxN/x6Rf71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zi0h/365YS/QV6GF/ho+Rz7/fZei/IUqO61p6Fbq+pIXUMMHgjIrM3EnjirulX62d2J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qibg0jgwU4wxEJT2TVzuAABgUm4btuRn0rnp/EMkikQKsfueTSaDNLNfytLIzsV6mvNe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OdUKleNGjrd77I6Oua18D7avB6DvXS1zOvNi/Az/AAinhf4hHEH+5/NGYF6DGPWneXzy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S5+lekfDpgEGcbcUhQeh+lKZCR1ppk4yKYrshnRSMBQOKu+GYY31FiyK2EyMjOKzp5Plz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Fp1y8sgZwVwAKyqpuDSOzL6kaeKhOo9EzvqTcu7bkbhzjNcldeKppQVgRYR69TVrwvcG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Akk5rgeHlGLlI+wpZzRrYiNCir367HSVxXiFCdVlIAzgdRXa1xuuyKNWlUnsKrCfGYcR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JjcsQT+lONnuXhz+FSyHDBhyOoNPjnG0eleifFXZp+FrZk1QsWJwh4rs65nw0Q91MR2W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/EPushVsEn3bOavfFhtLl4hZ7wrYz5mM/pVf/hNhkD7Dk/8AXT/61YOqyhrqXnJ3mqAY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h6dtj5ypnWNU2lPS/Zf5HWDxuC2PsP8A5E/+tWebue5meUTTIJGyFEpwP1rB3Dcob9el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Sa0hShDWKOTEZhiMSlGtK6Xkv0LLTXSk7bq5GPSZh/Wo2utSQZTULxWznidv8akMmcZpC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W5EL/WcHGp3ob/rux/rUMmsa3G2P7Svz7+e2P51a3g4PSghW6j9aBNszX8Q62g51S9Bz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R64SAdVvcY/57tVm7tkKbwMEHseDWPOQHZSeh+lAJl0+I9aTONVvG9vObI/WhvEmsnav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zf41nZAHXkjNMB3MARyfu47Ux3Oz0u/urgjzbiWUEZ+dy3863FmyowPxrmtHbaFBBJA5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ZMpFsScYzVqxI84j1rNDYq1ZOTL/ACpFHVxf6ofSnDPJFMgy8Kn2pwGePWkwKOqjdauf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z1yOa9O1Hm0Y++K8y1XP2se+RVwJlsRj7v4dKtW+DD6HPfvVQNgD0qxA4C8nFaGRXu8i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NK5UH1rAu42lbjvxW5pGVVFPYAVMthrc3DzTDI6EgEU7+GmyAlc461mUQG+uVOA/Hpik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URxu9qARQBL/aFz/e/SnDUbrbjeD9VqDg0mBTuBZ/tG5OOV/KhtQuTk7hn6VXFJii4F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Kg6jcn+MflVekyKNQJX1G5K8sOPQVGNRue5H5Ux+lRdqEIlbULkEEEfTFNOpXPfH5VEx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/mZs8H8KKhfAPJopgXse1KqljxWgltGRkkipUigjIwoNBRnJBI7YVSferMWlu7fvDha0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BLqSplRyf0oAkj0u2iO+TB+p4ol1G3t8LGFyOwFZctzJO3zZP0pY7SdzkRsc0AFzf3Vw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qWpZsuee9XjaXEa/MgUeuai+ZWAI/GgAEEKnOzPvTyUReF5poJNHINAFeaVycAVEFdjy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yB0oArrauwycgUG0A6tn8asbyeMnFABY896AKpRVBweRSBueM1bESDPFOEaZ7A0AVwjE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HRvzq2Vx9KAFA6jNAFQ2sjD79MNo4ON/H0q6XAOAaYWDe59aBlX7M4HUUotz3Y49qsBW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gCsIOeDxT/s57MB9amIPcg0YzQIrmAj+Om7GzjrVsJnr0pRGN34UAJBaBwCcirLIqREA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jpTZ0YxMehIoAxrpz5vtUYZm5yeKluFKyc8mnxKMj5RzxQBVmLFcbiDUHJ6k10EWmw3I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Ksf8I9aEDLyfQtQBzIQkZL1IFAGM5ro/+EftB/E5/wCBUv8AYVqc/f8A++qBnNgY6UFq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n50h8P2nUBv++qAOeDcdap3SOwJU8V1P9gW3XLEf71VrnSool3KG9Rnmm9QTscM8NyG+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qsW+ldGybXIKgfhQFH90VNi+YwxIxwBGxI9BQbe9nfAQqp6kjH41vgkDGMfSlzn2osHM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4Cg9hVuLTY7cDBLc9+9aQPuakEaMec47UyW7lLg8FeacAB069KvC0jbJy3rUyabC/JDY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4N8vNbCaRA38bj8akOhwH/ltLj6CgDFDjPAH4VKJBjitZdAtt3MspP4VOvhy2xzLLn8K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eJPUit0eGoD0nlH4ClHheDOfPlI+goAwhIPWjzsdOa6D/hGIO1w+PpSjw1Av/LzJ+Cig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jzW7Lk/Sul/4R62AH76U/XFINBgU5Er/AIgUAc2GdjgA4qQRTMcbTmuhOhoBgTn8FoOj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BoAwfscp5LD86eLUDlnzxWudDYni6P4rTToTDBNyOP8AZ/8Ar0AZghQcHk0bYwcYGfrW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Wk/sRwf9ev8A3yaAKG5B0UUu8E9KvDRX6ecv4LSf2PL2nUfVTTuBQdiQfSqE9nBO2ZIw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g5ljYfjWdOnkEqcHB4x6UgHWUZiUBGZQBgYY81a/eEDMsmP941HbsrLgCrBbjpxUspM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NBeQjmWX/vtqCwzSEsxwAfpSsO5EQxbPmSg/wDXRv8AGlw4zieX/v43+NPEb+n50eQz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IJllP1kak2vjiWUfSRh/WrItj13E+1OW2UfeP9aAuVSHB/4+Z8f9dW/xppV8ZE8//fxv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BThwDgcUBcpJHL1NxcE+8jVKFkGCbiYn/ro3+NTkjHIHtSFkByP1phchJkGMTzf9/G/x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yk/7Tk1cyCOn6UwcN2PNArmf9lZWJEjk4/vHJq5CJ1UKlzMo6/K5FT7QeSBT1AAHFMZE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11agmbHF3c4z/wA9TUw5JFAXk9hUiuyDNz2u7nH/AF1NA+1dru59x5hqcKQMijLetAXZ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R/wM04y3Q/5frj8XNPwT60bRjlc07DuM8+6zxe3BPu1OFxe9ryf/AL6o6ZCjApcmgLh9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AL6pRfXoP/H1N/31TcZNLsHfk0guL9uvs/8AH3L/AN9Uovr4dLqX86ZgZztxQEPJxxRY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3Mmfwpwvr0Hi5fHccVBtPejAA4HNFh3ZYGoX46XLfXij+0L/AP5+mJ+gqufak70WC7J21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8/QY/lSHUL//AJ/HP5f4VCVyO34UEDFFhXZKNR1AHi7b8FH608arqJ/5eSf+AjiqwANK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P9q34/5eDn02il/tm/HHmjPutVu9Ln0osh3ZYOr6gR99f++BQNWvzzvXP+7VYn15pN3s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tQ7yr/3wKX+1L/j94B/wEVRL88elJ5jZzj8qLILsvf2lqOOJ1A/3RSHUtQXrcL/3wKos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F+5Y/WiyC7Lx1S/AP+kjH+4DTDq2ocYnX/vgVVAJHINOCZFFkF2THVtS7zJj/cFB1bUe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5Iz1I9qcEVQetFkFyWPU7922F4wMc4UVMdSuUUEhGOe64qrEqiTJ+nWpZiAnHaiwcxId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vyNB1a5BP7uMH8apA8Y6UcdsUuVBzFs6vcDqiH8KadYucjMMZH1NVcjH+FNPenyoLsu/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bag9w3KKB6r1qt0Of6UsY+Y1ElZGtLVl+368VpxNknr05rNgBAXpjBrQtwW4rBnox2Li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GfpirAGB9KpXkvBA6UohI5HUkxKRyeeKzNu1jmtXVVDAn8K5YG6S4CRvu5/i5rtpbHm1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KTHFORXCZkKk/wCzS4Hfgn1NanORkfnSfN2NTFfamkfh70ARlj1PHPNHQU8hhyDxTSAM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/eI+g60h6+tMQvc8cenWjrTRnvSgj0P4CgB1FJn0ozQA6j6Umen0pf5UAA9hS0gpc0AB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gBMUtITRmgLC0tNBpQaBi0tNz0/pRmgB1JRuA60uRxgjmgQgopCfagsAO5FAxT1NJik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mIwRigBasWkiwsc9T0qoCRxnNO3EDg9aT1Q1ubEUomZQDzXTachSJVx2zmua0mEySA4y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GB6Vx1Nz0sPHS5L39aR/u5FOprDK4HeszpKUzZPXgfrWZck4JznNaUw2qazbo549OKcS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xMj7cHv1rWgv7QRgG4T8cisSVQZeRnvShVODsH1xWsVdHBVepv8A2+zx/wAfMZP1pwvb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AXkjYPyo2DPSrsY3Og+3WXP+kxE/WnC8tM83MRwf71c4Y19BThED0A/KjlC50Yu7Tj/S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Lu0xzcxZ/wB+ucEAPVR+Ip4tgcYUflRyhc6EXVof+XmI/VxXMeIp0fzCsiNlT91s1OLM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yqRqSB7Crpx1Jk9DnSOWGe/OKTGCCOTjgUEE5z1peAM8n8a7kYNhnpk0daXB9TQR1piE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cewApxGcnFIDQIMYHSgD8PrRx19KABnI6n3oEGOo6jtS5zik7UvfHGKAADnPf1oOcHBI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tGOB6Z4xQAAc4xtHpS59ep7CgcUH+XNAAOAacOMdaTI/HvQDknjvQAo6U007jA9cfnSE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GnAxgcdOtBGRg0p9B3pp6HHX0oAQ8saFzn6e1KeT680o5GexoAM9x1HfHSlJ9Tjmk6fl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BRwacvUYwc0mDkEcClGcjp06UAL0Pt29qcKQdPegH0/E0AONNJIycn8etOIpCOnp7dqA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cDFLgg9SD+tKOcZoAUD/AOvSeh7UpPHOTSGgAPTmun8MuCwTPPArmPatjRp5YJWMbbTn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OzPW4iWgRiQeO1SKp/8Ar1ytvrGp/ZhtlRvTcg4p39uakOrxH3CV57i0zqTTOp2nNJtP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Q6tCf+AUo1/UARnyf++KXKwujpth/Cl2mua/t7UW6eV9NlL/AG9qX9yH/vk0crC6Ok2H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/t3UP7kH/fJ5pw12/HVIcf7po5WHMjotp9KTZzWAPEF6vWGE/gaB4gu8c20R/E0crC6N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HiG5/wCfeHg45JpT4juB1t4/wJo5WFze2Z60bOwrA/4SOfp9mQ/8CNO/4SGfH/HtH+JN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cVXlQhs+vFZB8ST/APPvH+Zpja7cygnyIwexyaOVhdG9Cp25xxUgT2rmDr2ooWVI4AOo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oDzFake6nn9aOVhzI6kL3xS49q5UeI9Szg29t+Tf404eI9Rx/wAe9t+ANHKw5kdRjik2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/u5trcfQtUg8RXp/5dYPzOaOVj5joyuCMCgDnFc2fEV4P+XWHP1NOHiS9H/LpB/30c0r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tc+PEV30NnBj2c0v/CRXR/5dIf8Avo0WYXRv7fekIrBPiG5yM2kPX++1KfEkg/5dIj/w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eKTbisI+JnAybNfwc/4U0eJnJx9jX8HP+FFmFzewPbNGKwf+EldTg2QP/bT/AOtTl8Rm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NaizBauyNwgYwBWRqV2HPkxnIH3jUc+qSzx7VTyweuGyao1y1at/dR9TlWUunJV6y16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yFaYjrwKyDMkbDcpb1Vavrr6RqFW0cAcD5h/hRQpNvmY87zCKg8PB6vfy8jWufltpCP7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542h+zyKWGMkjiqVGI3RXDy/dTfn+hf0pc3DHnhe1bO33rnra+Sxcu8bvkYwtWx4hgP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taC9w8rPH/tj9EabLlSPaubbhyPetA+ILdsjyZRn6Vnk7mJ9Tms8R0O/h1/xPl+pYsDi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cE628yysCQvYVonXbYfwSj/gIqsPflOfiD/eI+n6s0SppQtZh1+2HHkyn8qcNbhcHbDJ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7PFpU51ZKFNXbLs0qwxl3bAH61gTSmaVnbvTri5kuX3OfoB0FQk4GTXHUqc7sj7PLMuW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KAScCuhtDttIcL0GKwre8soo2aQuX9l4FWotfsUiVN0gA77K6sPT5FdngZ1j44map037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xwMcZpL+58hPLU/O36VV/ta2kmd4izNj+7gVSkkaRy7HJNTiKnLoty8my728vbVF7q/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FUZYmtj7OLexdR125J96z7G+0+2BaWbMnTAUnFW5tZsJYWjSYliMAbTUU6TjG7NsyzFV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r5syq09LGUk+tZlXLK/tbNWWeZULHIyD/SsaPxo9fOv9zl8vzNbbQBVP+29NJx9pXPsj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a5UnPdW/wrusz4e5cwc800qSar/2vp/e5TJ+v+FOGqaec5uUz+P+FFmBMBikIqP+0tO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rSHUtO73cQ9ctijUAuAfs0n0rFrWuNQsHgdIruFnYYChwSaya5MR8SPreHv4M/X9DI16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Ru6p1rm5tMQY8h2b/erpta/1cP8AvVQGMdOtdmF/ho8PPf8AfZei/IwxptyOuMUh0256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nouetdB45z32C8A4UCtvw5DPHdyGVcDZ1q6NoHPNWrEgysB6VjX/AIbPSyr/AH2n6l+s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8yfVVtXxjyzCz/jkGtisy/QNcAn0riwv8Q+nz/8A3P5oyzoNorfLr1u31t2H9aQaFGem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zboTwefegQevNekfDlc6EB01ezb/AIA4/pUB0OYggapYe/Lf4VoiFSfm5FOMCDkLQMx2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Mxnrvb/4mmDwfckjOr6UPX52/wAK1Htx24pgix0IoFYzx4MvcnGq6S2f+mrDH6Vt6Bok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uN4A/wBHcnH1zVUKO9aelDmSscR/DZ6eTL/bYfP8madc1qvhi81HUmuYb7T41YD5Jpir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oQ77xj9O9cmE+M+h4i/3Vev6MzB4N1QcG80xj/19gfzFRHwXq5b5bjTWHtdr/hV77MAu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zivQPirFvQNDvdIaZrx4GLgBfKlD/nitw8jFY1hPHZo4cMSx7CrR1SPtGx/GuCtSnKo2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QwkIVJpPX8yN/D2lyOXe1DMTnJY/41BL4U0mQHEDIT3Vz/Xiri6pD/Grr+tXI5ElXcjB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3O2lHLsTpTjF/JX/AMzm5fDCxsTEqOv+1xiox4cm/gSJT/v11RGRg1z97bGK5ZVLbTyK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ueBnGVQwyVWj8L3XYqnw7eg8GD8ZAKUeH7vPJhJ9PMoED44b86DE474rr1PnyUaE6j54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m0C9fm2ti59A6/408K453tSOHIyHY/jRqBUl8Oa08bJ/Z0hLDj51+vrWRL4N8SvLuGkTF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rfw+OWY/jTSj4wXYD60BY50+DfEvP/EnuMdhuX/Go28I+Ig2To9yCPUr/jXSnzcY86Tp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NJj60NgVLCxu7Pi5t2jOOjdq1Fb5RzUSCYj5mY/jT9rLjOTUNFosA8VLZMftQxwKrqxI5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pDOxtuYFFP6ZNR2g/cL+dSEHmpYynfjdat615nrA2XWfc16bfH/RzXm2tgCUk8HtVwJ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Aqf5VDEC+MEZomWSBd424b0NaGVh81w8ZAA4B6mtzSnLbScBu9cqZQ7ASnaQeK6TSpI1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sNHRZ9KZLgrTkKOAVIP0pXGAQazKKDAlqcsbNntU3I4A/SgE+9ICIxHpSGM4qbJFKGxQ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DU5Zm60mTTArbG70hXFWDz1phUY6UXEV3U1Eclehq0eKaTxk4pgVSCR05pCpxU5b0AoL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yQDxiip5eXzgdKKYjfIABJYACoDcrkrGCTVSCOSc7pHODWlBbxRdACx70FFTyridsEnb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XbPrVxAi+g981KHQqMOufrQBHHZ28QGEHFPlnEUeFHNOOD/EKAiA5bBoAx55p5GZTnFQ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rox5aHhVzUglTjhaAObEUp5ET/8AfJo8mYnARh9VNdMXUnqKN46bhQBzJikX7yMPwphZ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sOQCKaIIMZEaD3xQBzAdR/CR+FKJ1FdKYLc9UXBposrP/nkpPuKAObMwPPFIZM9xiunW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Txb2v/PKL8hQByoLsByD+NIUbPLD+ddcIYMDESf98inCGAf8s1/IUAciI077mPpipQpG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qxKT8ig+wFPDqOABQByQguZDhYHH1XFP/sy8xkqqj/aNdSWB6kUbkPBII9KAORa0mQ/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eQSa68rCTyq/lQfJPRV/75oA5MN0wp/KhXG4eorqjDbODlVyfQVl3NpHGx8tMCgCqh3K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RwSOAoA4pLqzkEXLUCOfkcs5yKktwGaq8iOsrKcjHFWbNHLcjtQM3LSMAAknpxV4kcHN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qmK9s0MBd3vQHpAmaXaM8UDAsSO1NJOKdg0lADS2Mg8VSvXxHj1q8V6Vm3+SvAyfSgDB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N2SMVIYHdySDTxBg9DQBAQ56Gkw49TV4QAYyBS+WOcgdOKLgUkVw3PPtVyNCcetL8oI4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oAnih6EkZA5q2kZIwMZqsj4OexqzG2T14oAsxxADls1ZijTGS2cVTR+cE4qVXXPXJoAu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Kqh1xzThKp6UCLfmegyaA7Y9KhV1ApxkB6DFAEu9j3/Kgsx61GJB/dyaA3rQA/JNGSM8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M5oLe9GM8UbCenFACEk9MAfrSc+tOK475ox60AIEJNNxxzT8+lIcfX8KWoEbjB61GTg1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mPu80AVpNxjYg546Vg3iM7gdK6OQKEYhawbts3HGAvbFMAtoioAxknirfkcc4qO2YhTg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81LKGiJFJNPCjsKTqfU0mM9QKAHcZ6UYFNGMUfWgABx160UUDtnjPrQAhwe/PpTWAIHt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9jEnI460bCAe9S5NJuPrQA0KaYFw5NS8g03A3Zz/APXoAdjgkcCgD5R70hXKkHvUqJlc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R1pTin7QT05oCKaAG54oFP2KPWgKB0HFACHgcUhp2M0YoAbgZpMAds0/Hag0AMJ5Pajr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yMUANxzR/KpMAGkPsPxoAYQcdaQ5qXyyRnIGaXygMZY59BQBBSgc1OVRBzk1GShHAI5o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Yp+aTBOfSgBhFGDUmwn2FAUDpQAzHqcUFO4zUg60dT0zQBHtz/8AXFOEWe2BTgvToB9a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j8hMEld3vQFVei1NuboBQSxOeM9qBERU44Bpuxuc4/Cptrcdc0vks3U0AVWwoNRGQhsA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gkUG3RepyaAKPmOaGdjng9fSr3krngc0oj74xigCnFE+c9DjpUjwybDkjNW0jzuww46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Z4jcdetBibHJqySobhsimFuSQtAEOxh3FBBBxinkmkKlsckYoAjI4p8A3MfamuMADuak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6S1LynZgkdulXLZ8HA+tVD15HSrNvwBWDO5Mv7ieTWbeZKnntmtEcgVn6gCEYg+tCHLY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YI/nWfFC6kEgE45OOtaDgO7E1FLKIlOK7aSPMryTdivK5BwB0qjKrs2QSB9asefubJU/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TXTynJcpCee3TAcMO2aRNW3MFkhx6leaknhJU4zjHGKqLAQ5JQjFLlTDmZprcwOBtcA+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fSst4FKnpn6VGI5EPyOwx05o5Ow+Y1ip9yPpTSgzwDmqAvLpTyVYDpkU4aoQfnhH4Gp5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GaMY+lQJfwv1BX9anE0TDiQdaXK0O6DHr/KjA44GfWlDIx4YH8adsJHHIoAb+Y+lJn9a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KO3bFOC/nRigBh3diOtHPc/lTyKMcdRQAzn1/SjvyadxRQA305oHXrTgMmnBMHpzQAzG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OvajZ6UDIto9KOPSpCvQUYAHUfnTAjxR/P6U4kD0/Gm719R+dTqAeuaMZpVKs2M1oxWs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nZiuigqr0AqQR/MOBmoLiJ4LgbCdpOOauQAMeeopSVkXDVnRaHAoQEgcj+fWuhPTA5NY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Wq7sgz3rhk7s9amrRQ/dz3pQc9+aqJOxbB6etWANwOD+NSaFS5cqfXNY9w7DI7dQK1L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yqlC3enEykZDtmQ9zViJSVHFQhf3hyeauwhVQkg57VtHY4a24zy3x0FOEG7q2KkJJppy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KFRc9MeppApxgtmgrzk0AKWQcZBP50hl9jTMClA5oAdv4J7Vy2tsWUk4+93rp3KpCx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wzlRjb39a1pLUiT0McYyfrSjt65o757dKOc+/vzXUYgOeMUvbrgCjnHHIxQcccdeKYC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8YznIpDjPHFACAYpQKXv2z7UAe35UAJ3oHGMDml//XRwO1BLEBwQOnf8KMEk5x+VOwO3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HoeT7UAGRnABwKUZ7Y/xoBGSOMf0pSOcAY9KAEBPBNKMHHcUoxu9utBJ6nGP0oAPz59q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TsZBGKaenPHrQAh6YHbpx0pB/kelOJ4BIIBo6HkdP1oAbgninDtzRngDnp39aTPT1P6U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NH4UZ5xQAo57+/NOAxnB9z/hmmjG4Z/KnDpyCTQA4c9f0NKAcDJHWkH5U4YxQAUhxS88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IcUAJ1paKQdaAF9OenWgAnNBOBSdO/5UAO6EelWbJys20HBqmNzdBxnPSpbcETqTwQe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4sd7QAjLYGatCIHqeT1AqrpClotp7jitQQBcE+vQ1xSWp0x2KwhB6A808QqvOAfqanIA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gVJQ0IgA60BFxTwgU/eJo2igCPCjtS4HpxTiuaTb+VADCCOtN/GpCoI70wIcctQA0gnr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l5HJ6UohHegCMEDuPxp25Audw9Kc8KbeMk1EYsdBz6UABGSPQ96eqrt560xUYkDpU6RE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8Gk8oE4JqcwHIzQIiAOlAiNY0HUE04hAeBTiuBzxTSPpQAgKjovWgDPoPakJA700vzwc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j8fakRHcnsPpTvJKjnrQBExxjGce1JyT6VIUbJI+6KTbjvSAZt460FR0IFSAHPGKDFuH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MZoMO7qKlFuR7GneWw44oAiES8cZqdECDgUKuCSetOrhxFVt8qPrcky+MILETWr28kFM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RlT2HFOjRVuaRnmma1VJ0aCatu/8v8xuM0DC8fpTipPbj3o2ZPrXXdHzDhPdpjQQGGKs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1OOlcuKWzPpeHaq9+n6MZKCV4qAIM5IGaskZGKhK7T1//VVYaXu2OfiCi411V6NfkNEa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GTnFS1liZXkkehw9RcaMqj+0/wAhsn3ag2rnpUshzxUfU+9b0FaGp4+dVfa4xxj0shyI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kAwMUMcKTjNctSo6kj6bAYKngqN38W7YMwUZNVpHL5BOB6UEyNyQR7UbXPABrqpUow1e5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S3CCah+fr/kRPgLwcfShERlAOfyp7xnBytSIuFH0re6PFlCS3RLGoVBgYzTmG4YzioxK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7GvPlTqczdj7ehj8EqEabmtloR/Zk9TQLZAwOTxUuTjO00uDjJGKp+3tqZQ/snmXLy3C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49KkpCwX1rGHNf3dz1MV7H2T9vbl8yubRBypOfek8kLwcGpnfjiogGY130nJR98+IzCF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bCDYnQYpCy+mTStC55xTNhrRSUtmclWhUou1SLXqNIUj7uPUZppReyLj3qQrgdeO9IaZ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A59Kv1Tj/wBYv1q5XFiviR9dw7/Bn6/oUtSQPEmQDzWfsQL0rYmh8/apbbThoSNgi5bp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2eLnv++y9F+Ri59BSEk9q2ToS97k/gv/ANekGgKTxct/3yP8a6LnjmP161b07/XN9KvH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A/8Ar0RaYbJi/m7weMbcVjXa9mz0cp/32n6ktZWoti4/CtWopNEfUG84XCxjpgrn+tce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O5/NGHv5qZJ1wAa0v8AhGJh0uIz7kHmlHh26XI8yI/ia9G58OUcqegqMnrV59JuLc4a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ssx27o8/Wp9pG9r6m6wtZw9ooPl720Mx8kHHWoOe9b//AAj85A/fR59MHFNbw1OxAE0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Vp6X1kqU+HblDgSxH8SKlg0+axLeayEN02nNY4j+Gz1Mm/32Hz/Jk9Y98T9rYDNbFVZt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IqnsSa5MJ8Z9DxF/uq9f0Zjlnbkjik3t7YrVPh2+xkSQke7EUn/CN35OA8P/AH0f8K9E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WmfD92H2GaAN6Fj/AIUp8O346tEfo9JNPYqUJRtzK1zK/Cr2mSEXBUdGFTf8I9f4JzEM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2unS2k5aZkJA4CnNZV2lTdz0MphUli4cnR6+herN1Q7XjOOSK0qr3WkXl+yvCUCAfxE/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1GeyUcG0+rRhl+aN5PWtQ+Gr8DrEf+B006BfKPuKT/vivSufCmZ8p60oPoCavnRNRHS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g6oxHyRjPq4zTAomQ+n6VGzZ61pHw5qmOFjP0cVGfD2pKPmRB/wOgZmlhmlLYyAcirb6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Lwph0TUFyfKB+jCpAiRweOM96lJGKh+yTwtmRCpqRVbA4oGJgY96dbMVuVJ6A96XYx7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VgudlYXcX2cB3QY9WAqR7mPna6/99CuZSAMmGGTTGtIwec/nScR3N28lRoCA6liPWvPd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zW+8YQnBOB71QuFjkBEgyCacdBN3OUR2VWGcY/SjezjO7GK2rnTIZF3Rkq3fvWNLbTQ5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GPGr8kEH2piPJA7NGeDgYNKJMDByMD8alR1PXvxTJNKw12SBlWQAe+eDXR2mqwXOFZgH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7pAB6Cow8tueCSAcAE1LimCZ6KVXghgfpUZAHeuOg1iVTtcsO2c1rQXnnHO/DfXrU8o7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wazNzno5prSS8YY8UuULmpgY5NGPcVk75wPvtSGSUD77UcoXNYgetNIBFZYml/vnNL5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vshqIjrVQzyN/HTDNIBwxzTsBbI9KaQcVTaaU5O4im+bJgHceadhXLTg5oqi0zA8ljRT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wQfapQqnPJojQ7RnrTsYpDGi3iJ5ds+xp4tkxw7UDGc96eHAXFADRaJ/fb0xmnfZlHBZ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lDHk0AKsCepH4077Kh5DsPxpQ2QKkU0ARfZB3dvzqQRIvqT7mn5oJ96AE2oeoP50CGNu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pQIT7PGSTvYfQ0v2dBxvb86BS854oAabeP8Avsfxppt1P8bfnUwHPNOxQBXW3UNy0n/f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/wAWNShaMUDIfs6D+Nx9Go+zr/ff/vo1OF5o2mgRB9mH/PR/++qUW6gcs351NtJPvTgj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ZlPVj+dOFqMcMw/4FVgJ6UYPSgCEW64Pzt0qlco6vtRyeOhrUGPUZqjcFN7YIzQJkcEEj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vYHVAfNPFWoJFWICq2oSr5OcdBzQBzrs4lZS27B7irFswaXGM+1UZJz5rcCrFnI7Sbhx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45607avpzUSHdGCTRyOhoAlOz0waTA7Co6XqO9ACn6UhIzSmmnmgBpcHOOAO9Y1/cbQQ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EODxXO3Zd5OpINAwWZiRg4p4mYNnIqARtjkYp/lDqWIoGP8APPfk00zse1JsWjYvagQh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24pCiDtT0UFhjoKALUTZOOtW4xyOgqrEuOatIe+KAJwjFc5qVIgSMsTmokyV4B/GplyM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zUghQAYzUKt71MrD1NAiQRr0DYHvS+QnXeRTA5xxT1c/wCRQAvlqAPmY0BB6mlwTSlc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g00kf3qTevcnNAEm7NLk468dKj3jAxmkMjt0Xj6UASZxx3pu7PSo9z+mKBvLHAJNAyX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pHHrQISmnpTj7U0igCOV8R461hXG0ygEE1tXLELgDkDNYFy7tcnoB/OgaLtsuVbOcirG0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QSamLH1OallEgPIpDg+n1qPcxHIFIAxPQAUAScc4NAx3/nTQPz9KUmgBwC7uOtIAB0zm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WkIB604LnvTtoFADMegpMDt0qXaowTmkCjNMZHtJGcUgVSxzuz7VMMAd/wA6jL/MeM0C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4XFRF+uBT1bI9aAH0AgckZHpQKKAASLjlGzQHRumR9aTA6GlCqDkDmkAGlpDjqSc9qQnH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rSbufWjqeBigBcZ9aXjPGaQUHuM0AOIA74pNq9dxxSY5p+0YyDzQA0/rTSOaeR7nP1pv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G0etO46UnTvigA29eaXaPX8qTd6daUEnoKAFwBRgH/GnCNmPLAU8QJ/E+fpTAhwPXFA2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7nj1pQqAcCgCuNmO9TAJt4UnPOTTzg9ABQQPUD3oGNwPSjH+cUpZAeWH4c0hdOxJoABk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7Zppbrx+VAgHTvSEUwu+TgcCgsSehFAwKtnqMe9RsWzjfj1xSknBGfzpuBt4HFACwg5Y7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oAPOc4pYlGSeOaScEKO1AERUEjnBHWkKDdjcDQPfNGAfrQAFQOpzSbV4IIGaBgdFApD0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JbcMR/k1Gcg9KktzuYdM1lM6qBayTjvV+2jIUMcYqiFwwzjFaNscYHGMViztitSwcKOO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E4PJz+eK2JnVI/X3rkNbnZzhQMc04q7JqOyMiW9VXxnrUMsu8ZIGaprEzMWx3q0VVu+e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49V3kIuMU4MR0NJsI6dKCCK1MRxOV5xzSCMPxyKQcdKcrMpGTTAR4MYOPxqMwAZwBViS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kxyRQIY1vjnOPpSG3VgRgn6U8SZHTAoLj8OlArkBt0XnaAaXau0ggZqUyAg4HHvTP4uC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CePSmHevAdh6Yq0ULAHHX0qMrzz1FFh3YsTTcKXyD6irYVyD0NQw4zn0q4mCACeKlxKU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PXtmoxdOeiA/jVueBJcggHAwKhSyQHlvwFJRByZXe9kU48kdfWmfbpOMxD9avPb4yAAQ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D1quVBzMYLuXoEFH2ifHAX8RUgXHQ/8A1qXr9aOVC5mRG4ue5A9gKBLcNxu2+9ShCwzj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U+VD5mRHziOWP4ik2SH70jD2FXNpA700xl+PSiwrsq7JAeJGwfWniEkDcSTnqKsCAjOS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rxSsHMypsx0OKcIOhrQECHIxUgiROABinYOZmcIirZBwfWtC2nIGDjPp60OiY7A1DhVb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nt4rhNwA55OB0NZkaPHMUIPXGauQybBw3Bp8aB5hnBGaxqaI6KOsjo9PXZb7icACsnW/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4zjIrQaX7PZFvbIrzfxE/nzsq9Q23Fcaimz03K0TvdG16y1WIMrFX/umtkscYByK8d0i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YjOM/pXqGlXaXNquWbK+o68VMo2ZVOdy5Ou+MkcYFZdy+1WB/KtZlypGe1c/qMxVyBx9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kOSPXFXRHwMPiqVtk5Iq0HdehP5V0RVjz6rTZIUAzlyfoKQqAOh696bukYZ7fSkAc9RV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PJPOaAG9MfhUgUknCfn1NAyuM9qeAe/TPT0qUrySaAgz0HHFKwXKV8SsXB59q4+/YtMc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OAcYyK4u7JMrjIznFdFIzkVMHqTkGnDjGcZ/lSDgcnocfSlH3hnHPrW5mO54+tNHQg55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8n19aYCZ4z60vQZ7ClHofypOwPPtQAEgA9fSkGD2pQuDSng80AJnrmjIxwOe9KfrkdKT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aMHkHjHajHXpQAZ45oB+YDB57ijFKBgnFACij04o7DnA7elKeaAEJz/s/SmngdRinGmn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6PT8qUrnjqPSl9+Mj0oATnkY6Gk6dOacRj3FJnH1oAQjPbNGeT7UowRxyPekI/M0AKB+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1xingDbjvQACnA96QDrnk4pw60ALigk8DtikOfwprEsAMkfSgBcjIz0FJvA69qcsbMoL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G0CgBnz8EcDuaUIM5J5HWnbg3OTShGbtgUAhn3Tn8KmgQtOAD83pTo7bzJlRmO3uRXW6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MB3NRKaRcYsn0hGEakgjAzWqcliScmlVEjXYihV9BSlMng8VySd2bLQj4FMMgBwVb8qs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QTk1JRX3dhTs57Yp5QdBjFIIwSdzjHagYwkZxQGBPGc1J5aAcHIoCgEgd6AI8ev8+KNu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ULx2oERZAPOaM+1SgIOCy59KMpngjP1oAjHOeD+VKMYyVx9aUk568Uh5XnpQAp2ng8Uo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fWnqAPrQA13cdR9KhMj544FWSARg4puxc0WArlnbrzxR5bntjNT4CnoPrRuJPXP40AQe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kcSHPX1p+M9xQEGclutADvOwMBaY8jN1wPoKXbzwcUuBnnHpQBERuPagRu2cYwBmpdo6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oAiCkYJ6dqXfjj881IcUm0ZPAJ9+1ADN3akyTzUu0YxtUCglOxFAEdFBIHTmkz7VwSoT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hKdGMG3dJdBaKbn6Ubj070vq9Q1/t3B939w6kJwKTdxQfmGCRVQoTUk2YYrOcLUoThFu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4/hQsoDbTkfWnCHJGMU4Roo4ANdc4Kasz5jC4meGqqrDdC0hAPUUZxxijPsa4nQqReh9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rp5NX/zFxjpSE4FGTSbckcmqhh5N3mYYvPaMIcuG1fpZIiJ3EUIfnA71OEOPukCk8vkH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fM0KiVeNSfdN/eLRS7Gx0pwjPfiuL6vUPr/7dwfd/cMop233pfL96Pq9QP7dwfd/cMpQ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qaQEAACtaNKUJXZ5ebZnh8TQUKTd79iNiqyHAwPWnGQDioHYmWgEZ4711nzjJfMU9CaT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rwKYSAc8+lJq6KpSUZxk+jRLUcnUUnmn2pjSknpXJSozjO7PpsyzXDYjDOnTbu7dBcVJ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aVZCvPGK3rQc42R5GV4qnhsQp1NtvQsVBLjfS+fxwMfjUZYk5NY0KUou7PSznMsPiKSp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cQ0Y9j/ADoOM96UYJwc4rrPmwQHzF7VaquoAbIzSNO6noPyrmr0pTaaPocnzKhhaUo1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FXRgADPas2CRpOSPyFaQHyjjBxWtGDhCzPNzTE08TiXUp7aCZp6jFCqOc08AVqeeG0d+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3qwuF69aSWNZVCkkAelRUi5QaR14CtGjiYVJ7JmXWjY/6j8aaLKIn7z/AJip44liXapJ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K7PbzbNMPicP7Om3e66Em70oLHHWkpK6z5kyZCWkYnrmkUkMCOtX5bRZG3A7T3psdmqN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qnMfawzvBqgr722t/SLPJUEdcUmSKdk0h5r0D4pu7uNyT1NVb3olWqjlhEoGSePSs6sX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MPiY1Kmy/wAjOrStf+Pcdai+xx/3mqeNBGgUE4HrWNCjKErs9fN8zw+KoKFJu977Em4n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UH1orqPmijdk+fycnFRLNIowHYD61fkgjlOWBB9RURsAekmB7iuKpQqczlE+vwea4L6v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/mVjPKwwZGx9ajq59hx1l/SnpZxryxLVHsKsnqdLzjL6Mf3b+SVv8irBA0rDj5e5rTUl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BwBgUH2rrpUlTXmfMZjmM8bO70itkBZzwTTT2xkU7INN961POGgOe5pRx6fWlJ7U3Peg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SMc96O3FJ65FAEEiljw3PrSbAACCT+NSNgHimFgBzxQBmaiAQeOgrL4K8Dn1rU1Acdjm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A+GGablj0zQI2ZgTQBoRNuHBpxAJOck0yFQqkCn7d3WgZE6rjP51lXK5BJ4rYkVQprLu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y8UjxxyA7hnNTlFIII5pmxR1GT/KiwGRd6YS5eNOAOg7msyW3mhbEiHB4Brqc7eBzUcs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KA3OXDMnIbPPFTpOjnEgx7+tXLnR2xviAODnB/pWXLDJExBUg+uOtO5JZkgV84xio0kn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pO6ZC4wB+VWknjcBSQDjvTAtW2rMjBJOO2e1bEF7FN0YCuce3VuQMg+hqMGSA/uyetKw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imEEVgWmqui5defT/GtmC+hmTcXH49RSsO5KVB6CmbQal28ZHOKaVxSAj2DilKqAQBSk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oyARwPrUxGDUeFBJ7mgGMUDH3aKlGAOmaKoR0Q3D6UufWpFxk5pSV9KksjwSOBTwhwB3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gBQuPrTgKACTTwvbBoAEFPBxQFIo2nPQ0AOBz2pdvelVGJ6YqQRcZJoERhfUZp20VIFA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RheRTwuPxoyvX0pplUcBCfegBwUkcDinBKjMo6dKQuxHBoAmwMelHGeoqEM7daOaAJyQ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MVBxmlx0oGS+aoxjrSGVieOKZt46c0oXAoEBdyfSjLetKBTgtAxvas+Q75jgdK0yihWO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egRYiQ7RxzVPU22xEdh1rSXJAxWPq7gKwoAwQoZ2Jxk1o6dAr5xxis4HPNa2nlBgg/Wg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UUoAIznmjpQAmKWgmmEk0AOI7mm7gD70nOPemn0oAr3cyBcAc4xWA7M0hPGAa1b4gA8j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aFGe5ozQQcUmQDzwKBi96U4AyaQSIOpNIZkP8DUCHBlB+lOVl3cVDuB6Ui8NkUAaCOuP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MjKg5zzVxJAcAc0AXg5AxwRTw3I9KrRsxJG0mrCI3HrQIlUc1KoyOvFMCnuakQfLnNAE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M+BwtRhR+IpwXPbIoADLIx4wKNrMck5NOA+lKBjk0AIF96UqMcjPvRuGetJk+tADgFHW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NBoAeXA6GmtKT0phGTSYoAcXJ70mSe9JRQA/PHWmlgPqaQ009KAIrk/KQW44xWBKcyHJ6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z2rDkjPn47DmgaLNsDt5qb6fzpIEHlHOfwqQIM8UihAKMkUpGKKAEozQBT+OMLQAgQml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4mm9KAJFCgepoJGPfriozjOaXoSfwoAMZJ4o9sUA0UAJjPembG3nnipDgdTim713cHPc0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eqHgDimB+mKcHPHHNADipBxQPfIo3+tJvBoAKKM5FJ9KADqc9/ekxzRjilA+tACge55p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gF3Y7Uu8UnAozj60AKDxS5OeOlNDY6nFOBznPY4pgKASOhpcY7/nSc9O1Lg0AJj3JpQq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5pcdfrQAcdgKXOPSgg4pApPTpSsA4uFHNN81eOTSmLdjJP0pPIBPPWmAvnoB1z7Uw3HH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3zSi2UHPOPSgCBp33AAHpSeY/Ugke9XBEoPIwPekKKq5HHtQBWBdmAwenpUwUjqaQvt9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0oAfuGOh5pR1wMcmojMAT8uKb9o6HaR3oAsDdkcYpzksOTVX7Q56Zx70GR++cUDHnHNR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Q2eSKPqOaBD4VY5wO1E4baM8elEOeSSfwpZuQM9qBlb9TSGpNqgkgHNIeKAGgcgbc+9O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ooAjcHBwRgjGPeoYgUfIJwOasMAQM8+lNMYJ3DP4dKymdNBimdwQScCtGyuEdcZxjnFZ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xM8T9SBnnFZNHWpWNu4l3R9Tgetc3cqHmYEf/rrbRw6FjzkVjXK/vs55PNVDcmq7oyJo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aMZwQKt3OSh5wM1DhSuOa7qex5NXciAGfSjGev5UrDbTdwGR1NbGIuxjyAcfSgqynlTU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Gz15+opAVXJ79KhKksfSrrhTycZ9qZhOw/GmIrbWXrn8KQg+9WwAOgBJphUNwR+NAisQ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Q5wc1ZKFWpjKGU8fhQA5HDADviklXuKj2gNxkU4qcdT7UwGxNtYA8ZNXo5AvU8VnOdpy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OW57UMaNiS4UZwwwabG5YjB+UVgrfsMKwOOmc9a0Ld1dQQ5H1pDNB9+OSMVXcNjin5Yc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aKW4Ix+NWESMgAnBqMCgrzkjpQCJ8RA9c+9KrxDoPzqtsB5pcdz/ACoGWS8ZXgZphdfX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2v6Y96CR4cY5pQ5zwaj8p247UCCRSMHIoHoS+c+CCcn8qUTOw54poRsc8U8R7f8A69AE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RuJF4KmrhUgVGSvQqKAI4p3DDtVyC7ZWyDVQhT0GKciALnfWNXY6aGjL2o6kyw43MSBx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7c5Nat4wJKbsj2qkY1KjBrjvZnY22ZuDHcISQOevpXofhuUtHtLAj5QD615xfwndgMQG6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QoyflwTzwOKcti6W510zhFJ/OuZu2aSbkE89K6W6GYDxziudlUNNk55rKKuzSq7Imtk2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GSOKbFCRHwDUyx56j8K6orQ8yTuyI9RjAxRk9wan8kY5FPCoABj9aCSsCxwBn2p+1zk4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pnReNueOxxigCMRs2Cc8+tOEXckGg3XGABURnd2yOBQA+4tfOhZfr+NcTqtgYpS4QDJy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iaw9YG5JCTxjJrSMrMmSucjg7TngemM0xkzyRjPpVgqecHnPSo2U7QDzz+ddCkQ0RBWx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4qQhtvqeuPQU3BGcmqQhCe3HHtilzx1wcUEgDn8qNik4x3pgG8fXPpThjjFHlHJwwyTT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gBxU59+lGOnT8KYVccHJNICw9cCgljzx160tRhmPQEUBiVJGenpQA/p60oJHAJFMycdB7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I9/WgB+4dKM5qMMOc8U4OM9SPXFADiefemjr0oyvaj6UAJgdB+tLnrijODznmkH50AKT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445oAMYOeaXGe3HpSZzz0GMdaMj86AHDGeelO3DqaZ9aUNyM/rQBITgcUbu/bNRgkt0p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lsnGaeBjJxyabFGcHPBqwFUdRSbsBGEzjk0oiZsHtVlQMYwBTvSocy1EiCBegp4QnGTU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jYfbR5uFBbNdnpaIIixHfH6Vx9p/x8DnvXY6c2IOg6n8azkWi5kKTxmjeD0H4UfgKXtx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HFBNJuPakye5oADTSyjHBp31pQO+RQAwbu9OI4pePelOMUgIjnsaTnHJzSng9D1ozQAg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lFLSYbPQ0AFFGDS+UWBO7igBAPcfnTgBjIApPs6Dkk09ECjAJ/GgYhOByabuB5p529xk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hhOfSkNPOB0FNIFAxAOaeF49TTeh4pdxx6UAKVoAGMelMJY9TTcNnrQA8gDnv2pPejmg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oM+1IWfjt3oI9KaR7UAADE/fJFG3FA/+tSEigBw4pMikG89BS+W57fiaADP5UAelBiI5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xUAHGeo/OjIFIXXGAuabvP8AcoAk+go2Hk5A9jTCz4yMj8KAX3DJyKAHeU7AfOAKfsVe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NISSaAHjHrx9aeuCQtVyxB609WbPPSgCcrhsetJg1HnbzmmmUg9aLCuTkgdCKQkVWMpJ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9aAJix6CkLOeM/hUHzZyWNJ36ZGOc07CHyuduAxLfWhCwXqc0wg4OOKkiC+XyfzoAiOQ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OnJp5Vd2RzRuA6Dmk0Azc5IwKd844wRmnbiAfel3UAREN6Gk2OTwPzqcMR3pC/GTQBH5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uO+adu4Oe/6U0tjgDmgBSOMGmkD0oJbn/CkG4kigBM+tG/B6Zp+0Y5FOCLjtzQBGJO4A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CAtWREADgCq0qKAcvyKdgJbOYswB4ya2ATgGsOyA8wYINbij5RQIXdjinBgRTMUCgCWg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MB2aOeeTQKKQBnijd3opAo+lAC7jigN7cUYoNAgL4HTmkyT3oI9aT6UwFoNAB9aXFIBu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tJTAU9aQ0ZooAQ9KQ7zxninYpRQA0A96cKXaMUmOKQAWNBJPSig8UAJz3oJxQaaTj60w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AetKaaaBhuz9KaT+FBXjimgHHNIBrHHOMmm7ctyc08g85FJjIoAzbxdxboM+tZ5g3YIZ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Kg8Ec1lrleMmgCUW7qCRtPpzS+Q2RkioSWGeTTTvPRjQBeT5cYGQO2aczsQAAB71XiD4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AcUdkPPNZ08MjHgqPqa0WB2nBrNuUIxk9aaAalrK+csoP+8KX7HIeCRn6ioVBU5H508F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cDjBI96jNjOx4A+maexbbjJpgDE/eNAAbS4TGUJz2qtPYCdSroF9cdasvE+3hmI9M1B9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MxbvRpYgTENw9KzXR0O1xtIOK69YnAOTUc9hBccyIufUCi4rHLpMyYGfwJqdJkcANwTU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l8VmlZImyyjPQg8U07iLkkO4bh0qEeYnQ4A6UJcso479qlSVJl2t8pHY0wLNpq0sY2M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wzKMOMntXOtbhl65WoFEsDho2I284pWuI64gkDHINNII7Viwaw6Nh1ZQa1YL2G4B2uOP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60m3Pan5JGQcj2phJLc8UguNAOTRQWO44P50VQHUbGPQUCBmI5qTzAqj1o83PapLAQY6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0MW704DB5oAlAQClyFqIHFODD1oAkDYpd+elRlh2NG4UASh2xijc5GCaj3j1p28dzigB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/iBpQ6HqwFAgC0BcnFBdAM7gab5qetAD8Ac7Qfwp2Djp1qMXCd+af9sjxjaePWgBQhxT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g6JTTer6HFAEoixS7celQ/bE7Cg3oHQD8aAJ9o9BSFar/bcdcUh1BR1XNAyztpcGqo1F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MDCD86BFl2AiIxnNUAMuAOuaSfUBt469MCq6XuHU9xQBrBSB7d6wtV5BBNXXvXdDgnPr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4oAoBeuK1tOTAUd+lZqtWjZS7dvagDaxjp0opqyBuvWn8EUDCmEc049OOtIQT0BoAaaY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5PtVa5RthGcGgDHvpwGYck5rPEz5OOB9KuToGkAJz60wRoPegZEryNyTxSkMal2qKcoG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e1HlSd8CrZUBeBUZoAiEeDyacFUHqTSkc0YoAlTGM1bh2r6c1SVR+dW4sA5zQBfRsAY6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UbKipVO5QaBFpXGTgEGpFf0qsgPpUyKfWgCYMetO3vngkCmhT1/KnAYoAAXI60Yb1pwp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inAcdKAE69aUkAdaaaQ80ABb0o5JOe9J2ooAXp9aKSjP0oAcBRtAPWm8kcUmGHXmgCG7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bfMeuK0rzKqwLZPbNZKLmQ88ZoGaUBLJyeO2KnA471BEyhcDHTtSkk896Q0SkDnJGaZx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FJmmY9qWgCTdQOvSoxTxnHPSgBwoHFFLQAmfypR6Y4pPXNGfTrQApOB0FRAY9vWpOSeB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6AdqdhXEAGKcFGOvNOMW1RhutOEfygkj6UgIiKAGzwp+tShQPenAdgaBjQpA+bApSoH1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0UbD2p+0UAc0AMKMxAyFFAiUYBc1IfpRtBoAYFUHgE1JgdCooAx0pcH0oAQqp7UhRF5J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QABkIOM+1HFHQGgIzcAdaAAU4H3pwjYdRinhQO34mgBF7cc/SpC3AGB+Apo9qOfWhCYE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0ppDx6UAJu5OO3rTGkY4y2AfSnH8KYcE9qLBcQliwJYnFNIbAOSR6GnYpQSOn60DGhHb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B5JqUO+Rk0okPOSCaAIRbLkcnP1pRAq//XqUyAcck4qMynOQKADyx2xSFdh460olJP3c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7CmkDnP6U7b70EYOCw9aAJIim3pnmiYgHGPwoiI28dKWZQCuCBQBARz70wq31qbGCSB1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Fcj2nn0oKk9gaeQwwNwx6UmKChpRwMgimMcNzUpyarzb/lwpJFZzjc1oys7MuQFSDkZF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Ulq77iD8v1ou9xAOecd+9Y21O1aosQTRvFg/nWbegLOCOAxp9s4U7CfwqtfuodTnpxVR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Fo2HB5z0qircAenFWzcq24FhyKp7vmOP1rup7HkVdxxXPFRFMNwKeG/GlJ9TWpmNT60v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K5oERlstzxxTHOQcH8qlEYIwelKYkYdMUwKwLD+L+tAdsfe/SrBhQdCaTyl4weKBEBdu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CMirggTuOtJJBHt4xketAFRW3Nzx9KlcFBkHOOaiZQDwcGkBIBHrTEV2d2bGDVe53KmC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ecEjHPB708QzSo2HRgR0NDAy41SeThiM8VrxQbFBBJx3qiYJIpN3kZx0KmtO3fcuCpUt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qdpOSBzUwPTmoSBnJ/Onqw454ApklhAMjgGpQo6lfwqurYH+FTB8joaAJAiN24pVjXPT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ipVfpQBJ5aDoOfeo22qdtPL496Y778DFADd1Ayeh5pkm4rwOajUOGzjigCyVI6kUpKju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0FGzxQNEpdMcHmoW9aeF9RzSEetAEbDjrzT4LV5zkPxSSLlau6UMqFPIyazmro0hJp6F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m4fWqc4gxmNCOMc1r63bhI2PcAciueh+9gtn61xyjZnZCV1qZt9jzEBGSDu6123hlhlW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K2SgJHtXQaPbtaxhjkADGPSplsdFLVnR3rkQntx+dY0Cbp+SMDrmrNzdCRQASeMVBGpH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VE1ZF7zUUcNn1ppuFB46jvVba3I7UCM962scBK8zN34pplPpigRqF5HJpwRQc7c4/Wk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N25iSMCnAnkADn2xQSx6kmgBmCcUuCOufypTn3/CnBCRycUAIuSf1rH1bASTjJwTit5I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ZPB69uKpCOc+8WOODSFMgjFKBj6U4c1om0JpEBjOefwFRGNvUr7Vc9P6ilK5qlJoTimU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PP1q15KHvyaiMTA5Xj1zzWimS4kJJU9QfYdjRuPOelTFXAGQKaSR1QZ7UcyCwwEkcjjp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VyMqyjvSjZxjP407oVhMKTyp9Kj2jJx0zU21e5pNgJ+8Ae1O6E0RbRwB0pcD+7wevHWn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j6gYouhWGbFxzSFFA4p2xgMnbj607YB0IouAwRp3WkMak/jnrTypzx2689KCpPTincBn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hjGSM96kAY9Rz3pQp/wAmgCIpjHHGetNKAHIqbp+XpTT94fKfXigBhUDkgnn8qNi4B3Y7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cYPIouABORg8e3U04IgOQBn6UqpgZI5pwU0ANCgdB+VKvHFPCNjrTwi55OT2pN2HZiJn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69KYpAYADHapBWcpXKSHAcgY606kAz3pagoWlFIO/FLjigZPa/8AHwo7Z5rrbEOIM7T7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OOMj1rtrQ/6MMcY5rNlxY7c4xkDGO1IWcnrgU9iSeaYevHaoKD6/zoNA+hNAGaLAAz2H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k1JjGaQhu0jqcnrRtJHtTgQDkmguBwBTAaUIHBBPtTNjE5NSh8HnA9qccMByDx2pARAK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UmMHGaYDO/tS54pWIzjjIpueaAFLgDrTPMYDjFBQFs96cigH1+tFgIzKzHG0ZpAx6mpG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h1HFFgDrR05ox70UAIKKUikxSAO9FFFACE9qUBj0FO3AAADp3pQ+O1MBojYnJo8okU4y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pxQAnknkFgPc0CONeWO4/pRvPcA007mGABQBIX/urwPSo3LYOcijY4AyR+FIYwergilY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QOenFWBEv979KdsVeQBQMRIEABIyalJRVyQDjpTcmkKsWIOPY07CuQvJuY/Wm5PbrU3k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WC4we9L27/hTiuD/AIUwkjFFguKVHagMF6rke1ADkcj8aeEGOaYiDLMeRx2owT2NTEBT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J6dfWlAI69alGDyaCAfc0AV2IB9BQKnKKev600qAO1AER6etOQAxg9OacyikBwoUdqAG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kcGmsx3jJ4p4G4ZDZoASineSTzu49qDHxyaAG4B60pAOe9IQoON2aTIHFFgF256UgUig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Lfw4oAeT6dPrTcc8kCmNKWPAwQMGmFnzgUJAThV55BpCwWq+XpMHuaAJjNu6fmKrSqzs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B7UksiICeT6UAOs0KkY45raLfL6Vg2s+5+AQOvNa4ZmUHkmgRNvx70ivvbpj60wRue1S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OKeD6UgAA60hfsDzTAkANOxUG5m/io59eaQE/FGeBUQJBFGTzTESE00mkzRQAtKKaCKC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daiLZ5phZt3XNAEpYdqM1GqO3RaeFIwDQAtB5p2KTFACUuaTGKBQA4U4dKYKWgBxxg4P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yPQ0c96AFppGaWigBpzSU8kAZNM6mgY05xSEH0zTyKQ8DNIREQw6nigZoJ55oLBRk0DM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JHTNbN22VyeKyick5oAhOT3pRuyMUpGDSZIPFAFlN2AO/tUh49qgiZs5NSZJoAczEKSP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aDZK+1Z9wpyWJ4FNAQhucY609Tk1Gqjk5PNOBANMQ8nimorsfu4pSy+5NKkmflPTtigC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qsuMYpobijpUjIGjdW46VE2VbB4q8CO9MeFZO+DQBT3cHOCKpXdnHOoIHHetB7Z0J7j2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QI5q4tniJXbhQeCagVirbT1x1rqZIRMu0pxWbc6TkF4xz6HvVpiaM2K4dGILFvarCTRv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gYqyN9cU0Ek5B6dqYi3NEHORnPtVdfOt2LIxPOSfSnR3Tg8AHHBqwsqOu0jGegpDepJb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veteC8huFyHANYD26spIUHAqtteFshiDSsI64rg8EGisCHVZEXBy3vRQB6M/QZ60zdg5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JNSWJ5jDPNAdmP3jTjH1OKeEC9KAGDeQcsQKeCQOaO1JQAoajc3rTDnPFLQApc+5pN+O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CTSEH1xSAcUooGNO4d6C5HWn01hQAnmZoBJNIMdqUGgQ75s9aaWIHWngEigxseeKAIt7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kETZ607YRQMh5PTNKF9etS7TTSjA5NADCMimmPvnJqTFGKBELJxSRoN2cVJIuUNNiBLC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u+BYA+9bGCM/Ssu75JJxjPFAGeFZsYrStYWOPSqyADGBWlbcEHtTAvRJxkjNTAYpsQxH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aQkjvikLelIWz2AoADyeuMVmX07AY3fd7VpM5VS3XFYl465POWY4oGUjlyTmgAjvThxQ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aWlA44oAQg46mmkHPWnmmd6AEwcUuPT60uKWgBVAH1q5BHnngiqKsAQM89q0begCwqqt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jJ5qdFXsKBDkU5wKnCHvSIFUZ71IKAFC07aAabu9KXdk9KAFwKKQdaUUAIc9qT5uxwaf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9aSkyAcUdaADFFGfWjNABSUv5UUAGQOaQycdODQRSFc0AVrldylgoOPWsifeGAC846Vv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rEuJN03agYtsr4yx9qtnI60yBgF4FPLZOKGhpjf5Uoo56A0vSlYLi7fejAopaBiY9qXc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qZJIzQAwOMgYp4568U4hQeABSE+tABtH/wCqlAAHHFJmkHJxQIeWFM3jJpxGBknioiy/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wOfrUe7gcZp2fSgZIOlPzke9QbiOQeaeM4wTmgB/HrQKaB604UgFAoopcUAJ+NAOOtOx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UYxUgPTpikIB9KAIywHWkLDPHJ9Kmwg5LDPpSO6gD+lMCHK85BqVGyPlB5oMwBOEBHbNN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0oESYc847etISeaaGbuxxTutAxN23k4pDIe3enFAeppPLTuTmgQm4+tG4mnBVU/3qCvJ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Dx2pelNI3fnQMaTj0o3gfSn+UrYzmneWoOMc9BQBEDkgjmnFyAAAOlOCDAx1pQgoAgJP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oX0pSQKLBcrbW96cFfPQ1MW5wAfrRuJ/CiwXIhnuDTCgxU+TjpSlSTk+gosFxkKFf8KJ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cZINRTkY2jrQBCG4pxPHIpuc9QKNwXmkAFdwGO9BTHXpimGZw2AOPWml2Yg5JoAk3Kp5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GarNvycHj09Kb8/XmmArybG3EfU1XubkOvDZ4qyYHcbecnrUb6Zu5LbSPespQu7nVTrJ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uYkHPWi7cSJ8vanT6fcQliBv9QvNVyjgYdGUn17mko2ZpzprQzwGVufzpxyc+tTEBQc1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8J5tXcjy2OG56U9c45OaZtZWwQ3504HHTirMx+7HU04SA9eKiJzntQFFAEvnYwAeT7Uw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dKT0xTAdvIGTTfN9se9NZeM5phPsaBE3nc5B4pS4YYB5qqxKgkZPNRGV+4Iz60wJ5PQY6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9acDjGTzQIZNDuG7v2qtGZFbaegbn2FXmOAGFNSSJmwy4Y96AJo4IXUMZCD2WnNC65I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ZBPPvU4XaAATjHSkNshaNgDke5xSLhBgCpm5BzURRjjAPNMRYiCtye1TnYBwufxqtFlV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1oAecdhinCmjBxg9aeFb0zQAtMLjOMU4g45GKeISwHH6UAR7vekJ5pTC4bgcU9YTnntQ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HvSFNp61Ii9aQ0NKccVEVx1NTM2RioCcNzQMRgdpFWLBmV8Z6Gq5q1ZDLDHrzUy2HHcs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4rlXHlkrjPOK7C9j/c7z1AxiuSvObhoy3OeK5ZLU6aexY05sy8k9QK6RIsIEA47+9Z2k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VuFDjqCKXImae15VZESCNBnqelKZwTwDTjCncc0CAHopxz0q0rGDk5O7GGQt2GaXcQoz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ixqpyfWmIg3ndx0p4DHtU+4DoopCcmgBgDd+KmVUx8wyaZtb+7nNLubjoBSsIkzGnRADS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Z355pDKFJA4NMCTOSeNox0rmtZ5VieD1roRIzgkEY7fSsLWF4buMdDQBzQp45poPJ6Yz1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VkjsDFJjigHgUtMYg70vUYpOvalAP4UwDAHuO1LtGenHpSd6UUAJtU444oKL3AoPSkNF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rTSi9gMjvTzSHrQmOxCUCnI4zQUODkfrU2MfhRjgjGKdxWIQo9h6HFAjA7596mKjB5FN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I3XaAetQ723Y2qD61NJ0AHHNRbW5wM07sLDwrZ5JA68GlGf/ANdKoc8ZH5VKEwOeTS5m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8cetSgEdetNPHY/hRzBYiO5iAfrnApQH9FI7cU4fkKeVHByffFHMFiLL4XI6dMUDOMZN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KAPY0cwWAKTySTShSBzk59aeoOD0pwHf1pXHYYMjtUg6DikAPXFOA70BYcBxS4oxk06g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D0oAt6cv+k12tt8tuB1rjdKTdNn04rs4vltlYA81mxxFK/MeOtGOaQzMSQVJoDE5yuK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UoFGKBtgGCnJGaDO27hOOnWgA9hQBiiwDN7E8igsSaeMd6UMhPyjHrRYRCQx7E1Mg2qe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KFMaty1IBS2PpUZJJ5Jod1z8uTSAknofwoAXof0pc+vWnoibck80u1fSgCLBJ704LxzT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boc0wG9vakZgOPzpXJNMAOcY4FIBD6nr9KCpAqUIVBPWkI5Ip2AhzRkU/Zk8daNoHBGf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H60YfHI/Knhg3A7dsU4CiwEPPTFGOc45qYquOTimDmgBu0k96cEOOnFKCQOvFLuJxQAg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DxSZzzS8UANJ5phB44p5PPFFADRn8aXPPOPzoxnil2gCgAHXA6mlye/86B05pCyqOaAA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2oLimZoAXPIJFO38EBetMpf0oAQuTSZJIJY4HYUoXceuKCpHvQAAjrmlLAYA7VGzBSeM0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9sUwyH0oPIpCKAFLscZpwyTg1Hjj3pCGHIbAoAmK5U+vaox0ppLEdaVRlfTFACFTnqKc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T6dKUBmPAoAcxJ74ppUnGSeKlEEjDOAPrThbkgAkUAQYx/8Aro4XAqybYgcuPwo+ypjJ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S7WPbFWhHGq/dyR70hCA8D9aBFYR88nn2o8oE8tgdasnbzx+NRHaOlAyMwAdSc0nkAjO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PmoAZ5I7moJ1QKw71c46mq85XPPFAiCyC7iQuRmt9G+UAJisO1dTIVHAHatpC20c44o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0gPqelKKYxNozmnAelGKBQAoFFNJNKDkUCFpaQUuDQAgpaMUAUwDjPPFHApcUEetACcf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lFIBxak3HtRTTQA4OQaPM55ptAHNADwc0opopw/GgAoxRTS2M0AOPpmmk00tmkzQA7NI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AB+tANNJwKaCR1/OkMkNRuGYccKO9OLgUm7IoAjIx3ph5561IaYeKAKN2AT64GRWScg4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PSsgkbiB2oAQikPApTRjPGKAJID1NT9elRRJjipwpA5FACbTjHFZ9z9361pH7pJFZ9yM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xxigDIqQADpTENKEDpQkeWyDg+9OJoX7w5oAmCfKcUuD6UqDgn3xT6kYwIcE44HWnYpc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eaY8KOPQ0/BpMUAVWgKnPUe1MIBHFXS3y7e1QPAHORwadwKj28cikMBz7VlXWjkMWixj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5phO0eopoVjkpYXhYqRhs+lRZAbr9TXVy2yTghkU571k3ekeWS6A4Pp2pgUIp2Ru5FWA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VTaOW3bbIhUds0wNtIxhc0IRbMIbkYA96KjV+PmOfpRTHY9Q2A8k5pQmOlTFUA6Ux9id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LikMqDuc0B0J60ALxQcdhSbkx9/9KA6Ho2aAENNp42sOSPzpwCL1IoAi/CnDntT98Y4p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NpA54pdpFIblWPKmk85M5IJoAdik2jPOaQToeADmkNwi9iaYDtijotKFA7VGLpDj5Wp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QBLQCMdahaUDGASKb5oJ4BxSAsE+9G4ZxzUKOp65H1qUMhAwaAEJpCTzmnhUJ5YU8LD0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+tLtPoatARA4GBTWmiQEEg0AV3Q7RkGmxQneSD+FOkuUPTkUiXCqSQRzQBKY2AIHNZN2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25GKy7idpGweBQAxAcgAdfWtG2Uhh6elZ6ZxwTV22ncMcgGmBpxj5cd6cRSIcrmlJpDE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xO0n0oAiuWVIiu4ZxWDIC0hYc9xV7UJ9oIA471liVyM9KBkuD6Uh98VGXYkUYzQA4jnq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cFAHTmgBQeKQ9aKKAExSmig9KAE3YatC1JZcms8ISfY1p2kRC89DQBajTceT+FTqu0YH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qYKaBEijFLQFY9BzTwjdxzQAgzTwKApXuDSjpQAmKXFLRigBKTFP2k98UgXHB5oAZsBP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XIoAoAjxRszUhPPWkzQA3yunIo8vHenUdaAIyCBwOaZk46VOEz1NBCDoCfegClOCUHvW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a3bgBVGB+tZL8OelAE0UIVcE8e1SFVU5CjPTNRIxK08Zx3oGHU9B+FBpaSgBKcATzihQ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Q5NAxApHWncAcU0kmigQpNJS4FIUJ4FACZppkK49OlPWPPWpBEg6gUAVi7sOvWmpznFX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29lFAEQzjpyaeInIzjipfSpNpK8vgHigCBYyp5Gafg9BUmVUY3A/SkMihucmgBpUgc0g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fyoUO3tQA/pShlHWkCsByc0mOf8ACkMcZEA/ippuFGPlNIVz0Bz6UohdjyrUwG+e3pmk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PUikSIK3K80ARCRzxtOfanjeT0qwGwMBVA+lLknqBQBCFOBmnhcVJ8vemkigQmKPyozS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9aQnAyeMCmhw2doJ9TTghYZPA9DQA3eABjmlDlsZP14p/lIuMn8qTygADnIoAQGlzgU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bHSgCMMCefzpw7eh9aeETP3aUjJ4xQBGATSj60pBHWjHHXofyoATt70h9zR9aQn0GT9a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gYI/+tTC5A4PNNLE9WNAEpZUOSfemmcjpUZIPPNIcZztNAEwlfH3s/jUbvkgD9aejLhf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h2ouPegBQfXFBxnk4+lMy5HGOaTa569KBjjsycdPc0hIz1FM8pu3rmnpAxGeoosA0uB0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BVgWeRzxn2p5s0Xk807CKvmPjggc9hxQAzEk1d8qNFGAOeaQyKgOAOlICsInYDJ47c1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Aj3zVszpz8p54qGWY7WI4GOKdgTa2Obu7cwO2GDDtVIOSeeG6VpagdzDPSswgFfoK3js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kA0uz0AqMEinhyDyKokPKckYHFIAwOCCKn3jjFG/dn1oAgC7uvSn+Vx1xUgOM4ppbt+l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96cEUrz1poPr/wDqpwZQDzzQKxE8aE0gjUnpkenWnF+c9aQPyCAw9qYAYVb6VC8eG4qc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FAFcAgHrVG4Uq5YHFamxfXHtVO7QEHHBHNACWsrE4ycjrV8HKg1i25ZZxzkDnrWqjMR0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OppBIueBmoz7j86Qfj+FAGjHLGy5KjpjBocoeiLmqAcj6VKs2BgYz70AWVUbumBUobbw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JubsetAFjzEo89McDH41WLHkmmdB2pAWHnUtwQQPenrJnINVBj0/SnrjnBxigCZyWyAc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i+OAeakRsnnpQND8569aYcZqUJu5FI0OOT1xzQMixk1YtCd5A9ah2qM59KltGTzDxz2p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ZrUkc4HOK5C5t3e+2BG5Pp0ruIUVo1YmpdqY5QHjuBXM43N4ysjK0y3cICwwvHIrR8oD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BeMAe1NzTSsJu4gRRnv9aM44HFLSEA0xDC+BSE1JsHTOKCiZPzGkBHSg4I9qUooIw2fe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KXPqaTPHSm7jzjpQA/p1/OmNHk5FAPbPFOwWGFyT2oAI1wRkjPQCsXWejY6j0rU2T7uE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xy7XJA+7nk0AcuBhm6jmnH8OlIPvHjgGlq0SFHtS0YqhhS44pBTh7dqQw7UfTiilFMQm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loAMDAGMAU0jHFOzikJ6UANwPx9aCoI5/Ol+tHTtQAbRxUbDkAevTvT85pj8c/SgCB/m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4+tSN8qZJ560CHRvkc8c1LyRxziqaSfNjv6elWkyVHtx0ouAp60xxwcVIRzTGHQ+9AyM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Md6aAc9KeAe/agBp4FAHI9M08gc+4xQB+eKAFC+tOx6UAcUvWgEFA60fjxThSC4o47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rQM/hQe9AjR0rHmcV18DnyR2XtXIaTgyc9Cea7GLYkSrg5HrUMpD+GIOSQfajAI6UDHU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pp4p5XPcCkKDcMtxQA3NIaUoPWk2npQAmaMUu3nnpRg0ANKhhg0BMj6UpBx6U4KfSgBq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KL0Q/SlCN34zSujBOuT7UARhifQH2oLHIyeaiLHJHQ0AMecH8aAHbQSaciMGIHWmbX/v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kbkUAOZGUdRQAxoZAoYbmPvUeT27e9ADj1PzHPpQGC8daaOaKAJhIpxhcUm8E84NRAjo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06UnbgZpTxRuKnOM0ANKEjkCmlOmMipCxPoOaT8sUDGBfY07aacCfWjk9aAIyhbABoCO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oLIvBcUwIcEHB60Y5605yCcg54qM5xQBJsIGd68e9Rl8ZwaY2SPxpAp4zkD/AOvSACxz9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SlQQTxxzmm7CTjNACbgRwaUNnvzThA7MACB9alFqF6yLQBBzgg0uTTmC7iqnOO9IMCgA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pc5FADQg54FOCDbyfyo7fTikzQAEU00pNABY8CgBMeopNuc8d/SrCQMRkkZNSCBBkljQ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T44XK/jzVsqqdKjDqM9qBEXkDcN2anVFUcCoXmCsMEmkNwcc9fagCwTimF8Dk1AZ2YYF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S60wuD06VBzThz3oAcTnpSEntS0o9aAGkMR1IpBG1SBirZGM0F3YckUAM24GTigsFxjr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WgBwbnk8VUuWy2R1xU5yaqzq5bpxTQEVuzCbhgK3oiQgGc1h2yHeWP3s8VvRD92BRYQ/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OA4HvTAUGnDNHHpRnP4UALRSZozQA4UvHPNMo2nPI4oAeelJSAYHenYoATp1pC3FB6UG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WgBaSikOaQC0bietJRTAXNO3DHFNo4xSAUmmk06mmmAzcRSbj7VIVBPSjameaVgGg0va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kBB6UWGIaTFO470HGOaLANIptKTk8U0k+tIANMJ4Pehzhc+ppme9AFa5+63pisk4LZGO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rJKDcccGgAA54p3TpSAYHWlPSmBPEKkLEDtUEDZLAnNSknpSAaST9KpXHGauiqlyvzc9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lA5GajC7WPSnBvemSh5AxTVHNBNMVzu4oGW16U6o1bgU+pAcKTtSjJpaAEo69aKKAGlQ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BD8wwRUDwKelWMevSl2bhx1oAzXV0ONuR60jMCvPPpWkYFYEMQKhlgRTgcmmJmbLBBc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NzozZLRMD6AityVehxgVHlh0piOXkt5oTtUH3FFdMYw33lH4iincZ1rNuGM0zC9yKgEZ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H+tQUTlEzkEGmkJ2IquMg9afu96AJcQ/xH8KYzIpwg49aYRk9eaApx1FAAWPbmlww74p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ScA80CAA9TRjFOKMO9JtY8ZFACHikB9OTTwmBk1IoXIG4D1pgMERYc8U4QoOuTU3yLwD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wiDoKCoBpxpu7BIxQAhx2ANLkAe9HFMKM3Q0ABdQOhNMLEcgcVKkR/Gl8gnrTArGVj2N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Vc55oKIOSBQBUG9uQTSFXPPJq8AvQUhVRwRii4GcdxYjBqWOMleR1qwUUnrTgFC8GkBX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N5AOTV+5OM8VmM53EhefWmBZjXgDmrUEZDZqlEzsck5rQtsk/WkBooCF5NKaRfugU7bz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I4oAJGaCvH0oAwtRf5iQvGeKoqSwyRitDUFzgYOQc1SAO3pQMadx6Cl2uf4fzNKKUlu1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S4xQHfGCRigZOetACYoxSgH0owR1oAAue9OK8c0gbH8JNKA7EgKaAJIFDNnqK2oYwoUA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HzAAetaQUqOaBEgXGc9akUDHvUauKdnjrQBIAAOKX86j3HjFPG49aAHcUp4/CkpQMn2o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PSlLYB4oAYAc0pBoL4HCgH1pAzZwaAHdqQkUhakJoACaTJoGc+1KF460AKKA3GMDFBoo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09elAFa5YlduetY7B/ObIOc9625wSucdKzNhaY56k9KAHRI/GOlS7HJ5AAqSLAXAB+tK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jqfxpMHA+YU8KxPoKeICRyQf0oArnODTkUketWBAoyC3TtTwir0oArgPtxsyaUK2eVNW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MgJHXHegBAuRTghzxTDOnQdfSmG5IBz+FAEpBB9OKQtjg1DvdvU0qxSvztwKAJGddvSo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qwLRMZkfNOVI4lwo/GgCECVsfKVHXNSBMdSKGlycUmeaBC4HpSEelAJPSnqmetAxoUZ5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wVAvJpd6LwDkfSgCDY57GkKMAM5NWd644NIWJoC5Eqgdj9aeXbHU4FODHGD0pC2BjBJ9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oxn1pSzntikAJ7H65oATYc8tx7U4ADPNKEO45IA7UeW27hhigYg9qQqTUgRFBJJJ/lQH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DTlixyTjHrUhkU9DyKQtx0/CgBBhenH4UEnijFNPWmAFR1yQaAMepNHfNAJHSgB2KUA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0s5OST+FAEu0j8KNyryTgVDubOCSR6UoySDtyfTNIBzzqvAyT7DpTBOS3C96UYI+7j60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Sz+wHpRuJ71LsY/wZPvSeRI2SNooAiPNIQewqwts5PLDFSfZRjJcgewoAong0qruODV8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U7CKBgLkd6dgKyQZGcE0PAS2ABn3q6HUjkioHlUNxRYRELZicnANOESKfX1zQZsnvmmm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Y5wPak8xeg6fSoizH0/GjOOwNADy78kdfeo/OdiMnB74pSx6YFMJ6cAVQAxJPXtTMEk5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pnFADCpAyBUUo+U5zUjNzgnGaa+WzgEjHYUAYV+PmP0xWaAcY/OtTUBtJyMVlK/zE1t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QQQOaeCDigY7jINUSNA4waBkYxwKcQOaTHNADicg9qYR83PWnDtSkH0piIznGCKPb8ak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GDDIoAXAzQSoA6UoRj160jxZGTTEJvTjLAZpGwB1/KozEAcZP40gTA7kdqEA4t35qOT5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AZ71FK5CkDr6mgCgGAk4wDnj2rViztXnJxz2rEQs0pDE5BzW0v3B6UAPI75pwXIPOajI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I5oAk2HOA3TtTvLfAPenRup5NW1dMctjNA0VUV84K4xUuX242k/hU4KN/EPpUu4BcHH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poELN7VbOONuPxo6c8UCK4tiRkk5qUWiMDuP5U/PPWmmVV780AKbWIdB+tPSFEXj1qAz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IxPTigaJThRmmPL71GzF+vQUwjnmgY84cHBp1sgSbGetRBio4xmnW53TrkjBNDFHc6WD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o7cfuF+nWnkgYzWD3NQAA7UuGz0P0xSEjAIHNG7nikAtIaC+OSvHfBppkPpn2oGKQOwp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80Z/yRQAnPYE4o+ob8qUyADg5xSBi3UGgAx+VJjP0pwVicjpikxzigBAoyKkD7cYApt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H496xtXYkMOmRj8K2UZjgHGPSsnVYuDk4PUe1AHI5yxHBINKOtIw2yMPfnilHQf1qkIX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QDPXpTweOaaPelx9aAsKcH0ozn60DHak+tMBaKKM9aAD86aRgYpe9BoAQkc5pCcEUpOK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zpkn3ecc0/FRS9Bg0AMQ+vrTLkHbj8OalTg8546e1RXiOVYjhvcUAVLViX3e+RitZPug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uxjlicAVupjHHSgBSDnHU0xh0+tPPOe9NIFADRUgwBx074qM9waAf0oAeRQOtGc0DmgB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nCgBeO9KBnFJTh+VAAB70uKXtRU3EJ0Peg9KO/NL0z/SmBe0j75+orsUO6NWxgkDiuQ0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Rg+UoIB4qGUiPcqjJB/DvSqzORsQYPUt2qUD2FKWPakMbsY/xCmMvbIp5BbjpSBFycsa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CpNqr0GfrQT6fhQAza/Hy0YYHkU4ljxSbj0wSe/FADgq/U04Hb04pgyetLQAZ5p27tTD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NADioABC9DnmowhbrUiOWFLuNADQgApenFGaQEehoASc/Lx0qAD/ABqeVjtwAeagzzzx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E46AYoGFPHoBUYJYng8frSlnUEgGkIn2gdxmo3ZRwOtRmWQjpn60wEk5NAEm7PSlDAEZ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A7hwKAJC6Z6UBkJ6ioimSQaUW+71z7UAOLqcgNmomycdMDinmMqOAM007gPug+9ACYHe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0NLuJIyc44FAAFJB6gY6mmlQOc0FW5ySfbNIFJxQMTcB3yKC+CAB0FLsyeRmgxjsBzQA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Sl2NjBJJ9akARTyfpTiRgkAn6UARCMr+NBXnAHHtTjvbopP9KkETt6AUAQBfWneWCOuK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SJAiepp2EVBDgjGTSiIk4FXMKvFNLKvQiiwESW6qMty1PRETkL+dIZAO5pvmg9KQEhbk1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6YX+UnPWmbsjpmmkA52ZvambcqR60v160bvyosBDIhGDyaNhx71I7YxgU7zPRBn1pAV9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zMc00YxQAho70ZFAI6AUAPB7VJjgGoRn0pC7p16UASFwophfP0pv3iCetL0oADRgEHN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OtTJSQtT8E8c1Bchyvyg00Ay3BMwyK2IfuZwfasO2WUT8kj1rftkCxddx60xCE04ZqU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BjBFAEWQOtLvGBg5pxjUnNIISOetACA8UZxS7cdOKXFACD8qduI70mKKAELEHijeaQj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NJnigdqAFozR9aDQAd+OKKTNGaAFopu496XNACk8Ugcjpj8aQ89aTNAD97e1GSeaYWwc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A4k45pp5NIffOKByeBQA7HpRmgKx74pTHnq35UARliTx0pNxqQRL3NOKADgUgI9pppBq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MZAVVuSTx2pjDbjHSrBXmoSARzyRQBVuc+XkCsp/vmtefIXmsd/vsD61ICc9qM8YoxxR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x3qQ81FERjNWumPTFAEIyce9VbrhjyDgVekGFNZ845NNAUwfmzTs0gTJypp20huSDTJD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LQseW9qBkyNgVID6UiRAgc1IEAbnpUgAORSE4p2BzjpRtoAaPpRT8UhXkUwGilpDwaaW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N3kd8Uw5Pc4pCtADic8ls1Hu+alx6Um2mA1grjkYNQmMZyKnKHsKeqDHNBJnujZ5FFaL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U+HNUHWFR/wIU3/hG7/BzGuTz94VtnxT4sIyUhb62qmm/wDCV+Jhjda25+tmtKzKsYv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H4MKU+H7wYxbt+BFbg8XeIe9hZ/jaU5fF2uHOdOsSPa1P+NFmFmYH9h3w6WrH8aadDvz0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R4w1gHB0izb6QEf1oPjLVQctodkPrE3+NFmFmc0NBvieLZvyp66DqGeLY5ro18c6mCca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Tr8QNUTGNFtP+Aqwosx2ZzQ8PagesJzTj4av+0DZ9iK6f/hYWp4OdHtv/Hv8KT/hY16O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8KLMVjmB4avm4MDn8KUeGb7tbSH8K6hfiTeY/wCQPAf91m/wqUfEe7Iy2jxD6uf8KLMd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HyGX604eGr4dYiPxFdT/AMLIuev9kRY/3z/hSf8ACyJDw2jRn/gf/wBaizCzOWfw9fR4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H0i7TrbSH6KTXXH4gQsD5mgxke0g/wAKZ/wnVgf+YCPwm/8ArUWYmmcabCcf8sZB7FD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BJ+CGuyHjqwHXQGA9rgUf8J1pZGW0KUf9t6LPsLU44adck/LFL9Nhpw0y9Jx9ml/75Nd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QDIf+26mnf8ACwtK6f2A3/fxaLMLM5D+y70cfZnP/ATQNLvu1nKfqtdh/wAJ/pX/AEAH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tHPXQpgfZ1oswszjzpGo9rVsUn9h6k//ACyCj3YV2Q+IGiDroU4+pU/1pf8AhY2hg/8A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izCzOKbQL9fvbQfdqUaBekDhfrurs2+IuhNg/2HKT6si03/hY2iAfNoch/wB1Fp6hZnF3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Zj61iPF5blSB+Fek3HxA8MTxlZdFnGe5iU4/I1xGtXmm3175thuiiI+4U24paiTZRt4G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OmzIodlwMZ4qvompWul3Yee1iu4+6uOfwrsz400Ge32nRQjYxkKMD8qQNtbI5cjacenW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wlzcPLEmxGOQuMbai4AoKFD5NOzTQRtz0p28KDmgCrdQeYhwuawpUaB2Uqe4FdKXHfI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lLD3AoAwgwNLnmtB7WwJzHOc+mKhNpDtOJ1/EUDKwPNPDDHWpPsgHImUj9RQLZAMBxx6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UbwOmBThasR8rKR7mgWpB+dlx6A0AMEm5sAZq/bW5bDEYzT7aBEUEIpPqKuhQBgUCBUA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A5yOakGaAGhSe3FShOOaQE9yaUdeKAHqoGD3p5IzUQdh0xS72oAkGKBjNR7m9qCWPegC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nuTTqAFJ4pu7HalPSkxQAuc0o96QDilwKAF47UcnPBFAFOAx0oAZhj2o2kdRUgFKSAOe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3c1IWA6UbsjpSAqXO4LgYrMCv5pywrUuCx4xxWcY3LsRjmgCVOF65qTPPWmxRsEAIFP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MjNML4GB1pwQ9qCvHIoArkvu4Y0BZG4BNTFTjgU5VYDpQMr+Q5PIJz608W578e2amKtn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AR+SgGCeKAqDooqQW77sZJ96BA2eaAEEh7KBj1FL5jnqcH2p4iPfk0vlEmgCIlj1OTTB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ZRnNOQYAB5oEQCEbslvwqQIoYdTipSgY5AHNIEHcD86AGbgOg/SgdOAalA2jAwKXIUZJ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GzjgcU7evoTQWBP3SKBjcDtR0FL6UhGf/rUCHblGMnB9KPMWmbfZuPWgIM8CgBTJnoaN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kHg9KXyicZxQAzzxnAB/GkMrnotT+Uo6qSTRwvRG/KgZARI3U8elN2uSOc1Z2lsfKQaU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FPmI5pd1O2N6E0oiJHCt9aBDM4HOKacnGBU4tyTytOMb/wB3j2oAr+W1BR+MCrYhYruG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+VAFNY371IIJCegxVkW5U804RMB0NMZW+yuerDPpmpRaooG45PtUnl+vFKFVRwT+NIRG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g6A5pxdVGKjeUAcA00A4gKMnio96g8kZqEk5OCaQAjk0wJfMakLuT94fSm5oLHOAKTYC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jmkJb1AqMvzgEmkBOFbjrimbTu6c0gncKAG49KhMrliC/FAFjae1NPpmoCz7vvEUGQf3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B5x7e1V/MyfvZpQzAZxmgCQtzgDimk00OR1Wnh+D8hP4UwG5PpikJ9BUoBI+42PSpRH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K4bjAA46cU3c7cYwv0q2I8HIVfamsGLAjHBosBzmqRuMliB7ViDhjjrmuk1WNvmJ9K5l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NjKW5MKcOKjHSnj2qhEgAOM9PakKgE4xQjjPINP4oAQKO9OAApm8ZwAfxpd/HSgBHfb6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ZI4LYzzTQOP8KYDyaQgnjqKTOBk9/enqwPHegRXkO05Oaj3EdKsyqpXpVQ8HjpTQmOLZ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wIPUinFx0wc1GXyTigCiVCycHua1oG+QeoArMZH3EjB9av2zHbjByOPrQBPj600qc9DT1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o6+9AEKcEc1YA3AHnPSoXBBBGRg9DUiTHO0jjGKBocuVPWpS7AcdPekQBm4xjrTyvHPN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mx1OPc0Y57Uo5oC4hY+tNI3GpSRxnrTPcUCGqgDZzVhOF9ah6VIjHHNA0OPSmkk0496j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LbLmcY6g8fzqIVNaDdLx2NJgjoYEJhU8AY4odSD0JFOi4jC/0pwbJ4yfr0rA2IQ/O0Z9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QKSgAHtSMcYAQdc0tBGcc8UAMJPXAzSEjv0qZUUnk4p3lxrzjJ9aAKx6jGT+FKA2cbTV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lAGKAGL0ORjFNZR2ppkZ2OcYHSjJz70AKQRwcUg9zSrHIwyFGPc07Yy5zgcflQAilgSQ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6HNaGCFOW/IVR1UZgBJPHFAmcUzASsDT+w5zUcwKztSgkD9KpDH+lLTc8D9aXvTFYXvx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0DDtSn3xQM9h1oAyaLiDaxGccf55o24HP61IHI9qYenP4UwCmE47Yp31pp4Oe1ADSST7U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SgBT05qJzk1KTwahfv1ANACAFmCjIz3FazWRkt1JHJXris22QSTgGuqEH+i5GflXGam9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pB0w+OfStqE5UYPas3U49mpMcd6vWznAB54xVCJj7YppGKeevSmH73tQMaTS9D60lFAB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000ASKw9acGGetQ8Y5pQoyMD8qAJ6UHmohkcDJ/pTx94etK4DxS/r+NIDxRnFAWFzjo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UxhyM+tAWNnRI2Zg2OK7BGKoB3rn9Eh+VMnkcmuiJX/CoY0JvyelLnmkpDSGKWx+NIG9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AD6WgI1O8sDqc0ANDZY+/epRCGGd+KZsApQM8BqAHOqIOGz71AWBOAan8sMDlgKiKKvQ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5zzTypxTcKPb2oAaGYN2qUNkUwAdsUoNADqB1pCT+FIGA60AOcZXn86hKKepx+FPLBlx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AGgIOgP1NNyOgFS7VzxS5VRSsAqfL2FIV3d6QuoOTuo8xW+UAj696LARlRn/AApoiPYH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Cl69aLAQCPbklORUiqzc7do96kGMe1BfJ45osA0RAHJ5NOAxTd5JpC7YyDTAHAqIq2c5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DSYpWAj2c88mjZTyOtGOaAGYHpSEAVJjNPWMDBPWiwEIR2GQvHrT0tnbqcVYBx06U4MQ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VRyTn3pRCij1pxnX7v8AKmebk8LTAcMAcDFJuyD9abuJGelBI7tigQF8Dvmmb2A68UHr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Mec0wgkjmpPYAUEd6BkRGfrSY9ac5+bkimBsnFIBaX1xSbh+NIZVB4GaYCkYFNBJpDIT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ADmBIowQaYWYDG4/Sng5GevHWkwEIz1pMIB0OaftBAzxSjavIpARYU8gce9OUDj0qTK9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FAC1FICT609pQACFOMZqMOXIwuM9qAGKjtnC5x1pdjY5x+dPJYZHNNCEnO2gBAp7tigp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h5wRQBGAE4H60kj5GKkCqCCeaJNgU7QKaApxA+ePrW3bjEePSsVD+8BPPPNbUPKe9MRK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uKaBSFT2oAlDr1Bo3r681DtBpQuKAHkgmlxTB9akAOKAGlNw60hUjrUlJjPcAelAEZpC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NADcHpTsGgUhI9aADt6UHijIpRzQAmD1ApCO/P8ASnE/lSFuDQAmD14x70uBgZNNLE5p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yKYeD3pQpbqcUABOTmjn0p4THOc+2KcFbPC0gGAdM04AAcUpjYg4604IR1FMCMvz9aUA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U7aKAEwAOKaaceKYTnrQAhpM044NNxnoaAGZHOaYe9OJwcdKYaBkF037s4GSO1Yr53bs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71kSqFYgVIEJIAFLkYpwRMc5oGwDgH8aACPjOKsbmIqAcYwOKtpwoyKAIHZiOeaqTEkH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1QuFCqTximgKSEU7PPFNCE9qkVMdqZNx3GPemgc1Msfy7iKaF2k96BkqfKBTuTSRrnBO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lKDjtxTS4HbNNLcUgJPMGOnNIXJGAKjLHFIG9aAHhS3TrSFQCN2asQIGXBx9KSWIjOMc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AGemaKQmmAhXB7U2n59eacFDc9qLARg9yBSnDelSFBQUQfWmBEQg7H86KUgZ4ooA9WED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4rtTFbf88E/75FAS2H/LBP8AvkVFgOJ8lyOhpphcDpXcFLduDAn5UC3tByIFz9KrYNDh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4H3a7nZB2hQf8BFLiH/nmn/fIouScOIZP7hNBt27piu4xCf+Wa/98imNBbSDDQIR9KQ0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GBABlMn6V2B06xJ/1Kj6E0n9lWLc7D/31QGhx5RMYCAD6U3aM4K4/CuxbSLMqdqnPbLV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V/4ETQGpy+1MYKj8qaViz9wflXT/APCOLnmZR/wGnDw5COs5/AUBqcqUjP8Ayzz/AMBp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qorrh4eth/y2Y/gKeNBtByZGb8qA9TivsFo/JtUP/AaUafaD7tnF/wB8V240iyHTd+dL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dAXRxIsLY/8ALrH/AN8CkOn22M/ZIv8AvgV239j2nfd+dB0izwQNwP1p3FddziBYWo62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GfbEc28eP8AdFdcdAtiSfNb8hR/YEPaZvyFFxfM5E6bZd7aIn3QU19Ns9p220QPsgrs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fwFTDRbELyjH33UXGecGwhVji3jH/ABVtNIt5FUtBHz2Kiu4/sHTCf8AUk/VjSy6Fal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Kx5lqmk2UCuwgjDY7CuNO1WI2gYz0r1jxH4elhspbgzQhUQsRuIJxXkTo5fcOATnFBUT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RWHuK3Lm0tRHkQKDjsMVo+EPB8V3Yx3Ul6wZvm2KmRiug1HwnFDau8dzlgOjrgU2JyVz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9qBu6EfjViVFjlZc52nFNyCKRZCN3pTgrEnoKlCj0ooAj8vuTQYo2GGQHtUhppFAFSWw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9Zk9v5DHIGCK3MZNVbuEPn6frQBigjPNP3jGMcUOhVutFABvKkYzzVqCNpWAPSqiEM4G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B260APWEINq8dqUJzyad1zQMnmgBVRVHXmn+nFNFOHSmA4ZPY0uD3pVA455pTtHTpSAb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QmelACUoFOCDPJNIdq8A0AIKXtRRQAUUuKMN6YoAXmgYpMHvS44oAeuD3pxA9qix6U4Z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fzp4BNIVJPFMBhNAYc5p3lgdc/SgquKQFS4/nVEMVbFX7nGM55rPwMnnGaALCMxXgUpZ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IUYOPxoJ5GWoACWzkucemaUN700sobGc/hSFlHqT7UATByv0pfM9qgDegp6O2OAPTpQB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IBwDUBZ8EE8fSmZb1oGWDOeccU0yuRwajDewNLuyeVx64oEDSyHjd9aTLk8sTTx0pCTm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R+NREP8A3zT2VzknNKIXNAhil+m84+tPBcfxGniEg1IEVRzjNAEPzeppQGJ5bink/MQK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Mk08EgcfrTQp5xShWIBA74NADw2etLQEp4UAcfXNADMGgAk5zUmOc5pOnOOtAEiRgtyw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V+aMsOhoAuZRV5YU0ypjgHNVeT/jSl9pGSMUAWfMQ4FN80e9QB0boeaC4HHJp3AsCdsc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xVbz2HQLSidmbBUYHfFAE/mOvPFJ9oYDJdQPaonYPwN2KiU7QVA6GiwFkTEfxk/40eY5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E+tBLkcYP9KLASGR/wC8fzppZmz87ZznrUPzg5JGPrSlnxxj60WAn+fqZGH1NAfOfnzV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OOMnvRYC0ZDjOcj0o80eo9arfMcYBqQKcZKkUWAeX9/pTfMHftTWUE9cGm7WLfKM+9MC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H0pqI6g9Pxp5Dc9DSsA3DZ4ZQfcc0oXn73P0oI7Uo3cYX86LATAJxlAT9KTC7jhB+VIX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I4yCMfSiwDwm7kop5x9fejYo4Ma/iM0wuwBFIZ3B46e/NAEhREBO1R/wEUzdGOdgJ9qb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9YVwCTx7UAAKdkApCwC8DAp+0DgenemEEAkkYxTABIV5AFBmUDJHXioy64znmmSMGUAD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ik80EgmohHx6AU9Im4PGKAMvVm4LAcntXJAbZG9uldbqowPoK5QqRKe4ya1pmctyUNkU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cUpPH1qySQd6dUO89PSgS46gmgCU9qaeQaAS3QcUuw4oArMGDY25I705WcqPkIqcqMc0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SuVdv4SBTkUryR+tSlsik5NADJCNuD0qsVyM4q2yEgjBqErhMDjBpgVyOaTZ6qAPapHG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srZbiRgeg54q1c2qW8SuoNP0hVLE9ycVf1OFTbkc4BzUN6jS0MJZyMcHHsKcJnB47VCM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fyqhEyuGzu6/Sl2jsMVHwvSplfK0AOiJHHepd3FRbSenBqQKxPIP1pDEOe3NID71IVxj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waAYdhRg/wD66l2EAEdKCvtQIhxzUoGBmlC4Y9OOlPYcdMUDRGehqMg96kNNI4oGxOg61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jvWe7kHitXTIwSpJ60pbCibkAQJgtk4447VIQvYjmoSoDcE8UmKwNQK4HLADNL5YYZD0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QBJ5HGQ4xR5TFcbwDTA78EAcdc0w+a3UkZ6UDJxFtHLAmgjHO5arhXXkMacA5PQnNADm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FNEB7yL9KcUccBf1o2sOCB+dAAIhj74pfKwfvrmjkDB60Z/woAd5TnGJF/OkMGfvTDPf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efpQA8QKM4dTjv2qnqcf7g8qMj1q0PlB649qqaiu63JJ6jGB/SgDiLtcXTDqR3FMH3ak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9RnkVSEAPNPBqP6elKDj1P41QEopfzxUYY+v4U8HPOOaQC5pScCgAnv+dAHA9KBgOKOv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TT1pxph6gCgBM+vSnCkHWlH6UAB4qIgZPFSE5PemE8HOaALelxl7jAA6d67f7KU0osSv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FJ3sDySM+1dfPhNO2gHpzmoe4HmviBD9vUjqeopLRiVAJ+pp+ujN8GHQfzqOzPykZzTQ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17U7tk45701hzj8Pxqhjf0oHSj6dKPrQAtIfSg0hoAQ0obB6dfekoHXFAEyZK9KUsF6q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6U4pnpSGHnLjgMfwppnIOdnGOhpfJ9/ypREoA5yaAGGd8D5cA9KVGd5FBOc04w5oiTbM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E2wNjt1Fax3KeVb8qztHZtgwxA21tCdyRliR6VDGVw3ruH1Wnqdx4BP4VP5xI5NIZMdK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KcNi4J60GRgMDFJ5kpYZ29PSgALAmgvz0P1xTtzYyeKUkhfvdD0xQBEXTHfFIWU9Ohp5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00zs38KgH2oATODgGgyKvUUpcnrtB9hQJXXsp+opARl9w4U/hShM4p5mbHCr9MUhlfsq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mk2kVIs2ACQM/SgzMeir+NAEW0mkCfMMkc1OJCAcouDTgycZA46cUAMwNuMDNIASfen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HLHlQPpQAoXd1NKIQeppylc8+tOLqM4xQAzy1HUCghVGcAYpS/HC0zIbqP1oAQsOwzTS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3RShVI6cUCIs5yKcOBwKfgAYAAIoAUdRn8aAG/rSHOMfjTiyr2pu5aAGEhSMmmluuDzU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7LQMgyePWjJx0NWCE/2RRhGagREMfjS5qbagPH5007fSgBocgc8012LAkcA05ggJI/EU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egCJVBPf61MIsjgEVGbnJJMfWg3JPJFAEpgx1emmJCTlqi+0ED7maPtDf3KAJfLQHqf8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B7p+tJ9oI/gxQBJtJo2E5wPrmoXnZl4JBpgLHGWY/jQMleMAZ7+lR4cDp+VSKcilGO9K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zxipigPrmjG3jGKYiDYcU0KxOAKsZHI6ilXaM4oAgEZxnv6VIYkAwOuOualwDjApwtyy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ZB5IOKeETHI69asC3P8Ae5+lH2cDgnmgCsVTAwKQB8HI46VaEJxwQBR5B5y2BSsMgWNS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GeuBUhiVRksTSbVHTn60WAbtUfdzTSBnvmpQFAwORSbo1PLc/SiwiEg0FScdfwqYyJxg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AosBCImbopNJLbuEJ4ORU/nJng015kKk5xTAzwjK4wOQa17QZTkHnms4OplA3DFaVs2V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pRTcYOe9LQCExRinUfWgYgGKdnFNppJoAduxSbzTCSDnFKFcr0NABk+tLn1pdkn900gV8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jnNLhz/Cfxo2OeoNACUtGx89DQFagBTyKQRs3sKeF9eKkChfegCDy8dTShB3qbCnNMI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OOKfik70AIKeOlNpc5oAeDSFuTzTaKADNIWz0FFBoAQ0g4paSgA7U1mAHJ5p1BVW60AV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9ogORTOF60DGOTtNZNyFVs1euJWHA6VSZHkGCKkCqHBJ9O1SAZp4gCNzSFdp46UAORV3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WpgoI64oAYXBPNVrk7l6GroiXucmoriMBCc00BnKwI4GKXHFO2gNSFgOvWmSTgARKc5J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U/qAM5qI5DYoGSKzAUpckYFOiHHI608x8ZAoAg+bJzSgZqQIScYpwRVPIpWAiCMxqVIg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pC+cUWAlLqq8fTiozMSSOmaYcnnFCqWPTigBMUU8im7eORmgBAMmnhT/APWoHB4FP3Ef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35IB5qXZuGScHrUZiyxJxnvQBEeO9FTCOPv1ooEfQ++gyYPSq+40bjUlE5l46UzzWzUe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mje3rUW8ikLGgZNvb1o3t61CHp4agRIHY9DShnPeo95HSjzG9RQBKGf1pd7+pqHzT60e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t60b2HeoftC+lAnGOlMRL5jetL5jetQ+ePSkNwPSgCcOe5p3mH1FVvOz0FHmH1oAsF29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AKUS0XAlDuOhoMj+tRedSeZmncNSYSt60PcMsZIqEODUNzMEjPHWkGpELuRpgNx61djm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A0x46Vd8w4JNBNjC8Y3YXTJgSBlSDk15H5iNgg8E13vje5d7Voi2N3Ga4KKFIgjMdxBo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pksYxliMYA9q19fvJRasN2Bis7w0+23jAGMLmmeJrgiCQZ5pyItqcYRuYsScnrS5VQMn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jOTUmpI0ozxzSCQngA5pBGV4PFOChcgNn3oAXcx60negso6cmm+YRwFB+tAD6ZOjNFx2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kYxHJyKAMSeNhKeR60zblSCc0+5ZgwJY56VF82DTsBJDGGbPAArZT5Y1x2FZFoCWOfwr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Ds0fQ0AE/SlGM8nAoQDgc+9PGfeovMVcDNJ9o7AGkBZRMnNS4VR1FVBOTgYIpwYkng0A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yADioQhYdKeIyDz0oAcXJ+lA5IzTduD704A54oAeVGeOlLtOaQZA5pwDcYoAAKXpSlcd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AKFJ6DilCD+LrTDI5HCgUwu+eWP5UAWlKKuMc0jOi9TVYuO9RsTuz+vpQBbMwHQU1p3w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2PyoJdjy3NOwEvnv3A+tNMuTgt+VRgOcg9KNoB57UWAq3c3JAyTWYHdmY4OAa07lE5bJq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dMBV3MoxnmpEQ5yfzpwAGABgCnA9cY60mAgU9KeIx06mjNGSDkHBpAKFApw6UzcfqaQu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DHIpuB2FN3H0NAfnBBoAdilApBThQAKeeATUgyvUDNNV9owBSl8n2oAeXJySBTXbB4H4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Dk0ARLKWz/Kgtnk5qVYVViSc08qNwBxQBXzSgE+1TeWp6GjywBzmgBgHHrTxxgdqUqAM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igCQcUm5B1YfSo2cn+KoyfTmgCwZYwCACfemmQYyPyNQ72OOn5Uu5wf4fyp2Advc9gac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ls8Nik+Y9GI+lFgJCrH1H40oAHcUwRswAL/jUgRFA+bPqDQABBgZpxChTknAHehnUHg0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hkXBCCnFs9sf0qPevYGlB6e/rTAcST1OT70ZJ4puDjniloAUE4pcUgJznpTh780AIFyf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FPH4UEgZ5HHWgBojXIzzTyqjoBSZHPqKTeuOOceooAXIHU80EqTyeaaTuHApRExOQMZ9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V6cUbHxxzTxAW65FADS4xSFuelSiAAct7UoiUNgDH1oAgwSeKesbtgbgc9sVJhFPOM0b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V68UwKOuz8aVp0XuDx61Abv/IFAFgIMZIBFO2oOSQD05qkbh2yB36Uws7Ektx6UAX3d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eVOo7ccVULLg5NBdeBg8daAJjL0wTk0wkN1pu7PIxSE0ALk0fjzSA7sHFPCt1J4oAQH8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gwD1NOJ2gk4oFcy9Ut8ruPTFcfKm24dewNdrqDZhPfNcdcriZvXOfxrWBEhAMAClAHO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U8AmrJECKeg5pwi2n19acq9cg59KeBigAA78Ypjcg47VJjHbik2g9aAIvrRTnTbzmm0y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5GadsGOMCgLEYpjhck4xUrYCj61Cck8GgCvKCGIz1qIliMCp3TB46E1C3A9KYGvoseGB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id4eBwFrL0YfKvBODXQXak2vzA9ORWbepolocKwKTMpGOTx6VICMHGP5Gn38e26yTgjj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DirRmxx71IvQY/GmAZOKkC5Az1pgTIQOD19amV/ujI6VVIpwGeuaQy0XUjrSBsMCORV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w2cnPTGaBl7cMZphZQ2T2qMcDrnNKQccUAL5id+tMlk+XrTWI96idgc+lAriiRy3tTxm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HtQIac8Dqa3tOULtJUkj1rGhTfMoPY10tpAqQhzwe3Hapk9LFxRMX54Uge9NMnNKcE4N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UBk9Tx7CnKyjk5xT9iBR8oNBRAAQAPx5oKELo33Rmmltx5HfPPekLIOnJpC4xwDQSO+l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KgL+9JuGcZpFE5lXqTTC2c46etMGCD/jSj2BJoEO/Kg8L71IkJbJY4HoKDFGD1JphsQM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Y4yTUwWNSxCAn3NODkdMAfSgLkSxMzAtlQeME80l2im35GSDjmpiSeScmoLxsWpxwAKB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BgEYxUC/dqbUf+Pv9cH1qAcdgfxprYQEc9/rSD36UpwOT0pOnNUA9e/0608VCDjGMYqc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znmnHpQBjr+lHX/69MYhpDxSmkPQ0IBpppHORSk8n2opgN706k/D6Uc0AB60xjkADv1p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H1oEdDoFuFKAr1PBP06V096gktSowOO1ZWkRjaCB92tgxGSNkJwDnNSyuh5nr8WydSDk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Sui8S2aorEHJHzA+1c9bn5lI4GeKEJF/+dMP5D1p3HpTW71QDfTg0elJ/ETSikIUUh9/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KYwJ6/1oU5YE9v50wtn2PfFPjB3EUhFpBke2KcfamrwoFO9KRQY/lS4HekxS0AB6cUic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lj5nXA5yDQLqdjoxwpBH8NaxYZwB3rL0aFiOeBWttVCaTGMG4k5NPx/k0EgdBTcnGKQD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+1RBc9BSFOBxjNAExbPcUEA+9Q4GaUE/hQMcUXPHH0pMqOg4pe1G0Z96AEPtSdacE4zn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egCP86CD2qQsgBJINRbqQClGHsKMY9cc0obP0oJG2gBBzUgU96gJ4IBIz2zUqFiB82e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WbceOPapyPUU0KoOQuCPWgBinrk4p3TpSlc9KAlADCWNO570vlDOS3HpRsQHhjmgBpOO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Su48HIp6Jt5NAhApJ4FLt9aUtt4pDKoB5FABsXuM0u1QPuiozLu6dKY+7+/+FAyUgZ7C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nngnrR168mgRLiPIwQaUgHsfqKYpweB9alQA55x6ZoATO08jH9aaZF9jT5eVGTntUO1V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zxgGmlwOgpC0a9SfwFNLgHhSaAHk55IFM+Tkbc04DIzjikAwcZH4igBMZ7Yz096PLzjD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ySO/NKAKAGCEbhluKaIfQ9ffNTAelL0HUA0AQeSvc5pdgHA6U8nn3oOBQAwoo6MacAO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9KFc9R+NADhgZoJB96NjEcjGaesBIzuzQBEU3Hpg0BMEH0qcw4oKddvHagBBxTg+B0phG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lA45oAeGboOCaTY3TIppl29MD6VEZ3/CgCUoQ3LfrUbNg8sKhLuckmmA85NAE2/tmgMv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KMZ9BQBMWTnpke9RNKc4Cio8HPWlxQAock9hS5PrSAeuKdgEUAJt5pkjKqkcVMACeeah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80AVg6K46ZrTtpVYEj6VhiIiTn1xn0rXs0KgZ4BpiLwcd6duFAROM8/Sn+WRnCAj1NIZ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UZOPwoC4HJoENHXBFSKFHUUlJmgQ8Mv9wflT9/5VEDk4HJpQSBgg0FakmQTQT71CScda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sBxn8qQSJ2Bz61GMdqUj15FA7EhfPSmkmm5x1pC2cY6UAKW5o3cfWmE0frQMdux/hTSx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04RuwyB+dACiinbcdcU0uqigAwe4IpRUTSkjrTC565oAsZHrRVbdnvShnHOaBXLGKbSK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DQMbRzT9optACYoIoLUws+c0AKwOetRFR65pW3Huc+1Jz2HNAFa4ARScA1QE5HAUVoXG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JFKwyZbhTncopHeJhkEE+1U3Yn6e1CIc57UASmXDcKDVhHO0ZHWoVQHBxxUmcDpQBKHW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POelI/EZOaQFFmXdgLk/ypCQTwBTZCQ5xTcnI5qySwjDkkUjld3C/nQhyp9aY5K4z3pA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QxNmrAUd6AY3PtRnI56U8KBTgq/3aA2IwgYcil2oOAvSnHAAxSHBoGNwO1KMAcmgqFBJ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XJfkPXpSYX0pgA7UFsDGKAuLnBOAKYWKtmgyAHAzSFs9qAYzznY88e1NLsfrT2YkAcAC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n72KKdjNFAz6C2v/AHTRtc/wmrwakLfSpuUUCGBxg0vPcVd3ZPFMdC3QgUCKmaMipzbf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oAhNG6pxbY6vS/Z0/vGgCvuNJuJqwbYk8MKabUj+KgCGjipvszf3hQLZvUUCsQ8Udqm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3dhTCxAT9aQZqyLf1YUfZx/eFAWK5NJmrP2de7GlFug6kmgZV+tLmrXkR+hp3kRf3aAK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D+EUGNP7tFxFMkCq92cx1qBEA+4Khuo4zGMoKQMx7TPmE81fAyrfSmwRLuO0AVOYSqMQe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LdETno3FcYIyxQFu9dl43bbGvPVulcfaqZrmBAcbmFNFI9N8PfJbrn+6BVDxHINrZFbm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jjtWF4pjEKkFt2TijqJPU5XcM5xTt56gYNMUZH0p3SkWLu35z1pMUZpaAExS0UhIHWgA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pr/cNAGPcnDDPc1XLnkYPHtVqeXDEBRmoPMdhgjFNATWhwwJ59hWnyBxnpVKyJA6DOa0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gG8HABxS7GY5II+tSmYY4FMLluhpAKsKN94mpQkYNQg1IDkdOaQFhVXjCipAFHSoFyVq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Um7PSm+nNMZ8HigCcIC2TQVA6EVULyN1aj5v71AFrikL+rACq4BPejae/Jp2AlMig8nN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HqKUBO3XPNFgE3vjlqQlivPNSfKf4c0oYA9OKYEYViOhpwUjk1Juz7UlACbaMUoAoNAh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aTB9KAKlxgdulV0AC9Knn6E9arq3OBQMnBHFKKaBkUvIpALRmkJPakG49gaQDutKFGO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oAeqj8KflMY7VXLE8CjcQKBkxVCDTRx/Dn3qIOS3ANLscnJbFAEm9QeVxQZE4AUioinX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PegCwMkjBp2SBjGfxqq7uMBTz39qaWkPViaYi4AMUoZV759qrJvA5Jp3480gJWuAB8qH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CkzzShsnJoAU5bgsTS89zxRkeopR7UAIaPyp21mHApRG/ccUwGBQTknmlCkjIFTeSoAJ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CUfsKADzkU9myKYeuKEAo9O1LtBpM0bsdTTAUooPc0BeuB0pNwzjvQGxzQA4oTj5tp9u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TC4I60qv6A4oAk2rgYJpQiZ5zSAkjODTxE7dOKAEAA4xSFVA4BzUohZepzTgnPOMUAQBD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nqMVOdij7wFMaZFJzz6UAGztinbF7rx7VE1wc4AGPWmGdieSOnSgCwAi54A+lG9B3qsW5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c8HNAFozxg8Ek/So3uNuNvHpmqzOSeOKTPOSTigCdrh2HqajLOQQWJNRl1A68+lJ5vPX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eSMOcfWlKDn/ABpm5jjigK7H0FADiI1Azn6UwMMdcVIYlK8k49KaYkHY49CaAGlsdD0p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CAHCL/hRu24xgYoAjCyE8ITQUlHVQBnnJp5dm6nimEknqce9ABtbPJFAR8jLqR+tAyRw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OAfagCPa24kPgdhTg5UY5NS+SgI65+tL5Ckj5gPxpiITOwPHH0pBMW4NSmBAuc/pUZRc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hJPYVyd2gW4OOprrpY3eNgBnArl7+JkkDHrjBq4bkyKgHFOTrx+lKMZ5p+3aa0IHjGPp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TwKAFOMY7U3PrTqQj1oAhdsrxTRzSyKQM/pSKCT7UxMlRRxmnEDBpEGKcehoAruajNPe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0xDW+Yf55qDHzYqbPr9aIlMsqoOMmgEdHosfyJhfrxW7OC0LKOSAcCqWlRYTgkdsZrRK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6mq2OK1eLa28oOMDPvWcNu3sD6k1v69bgh9vXriuZAI+U5z61pF3RnLcnBwc9qnTlcel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zDd61TEhSCoU469MUBzxkEH6VKuMZFOOD1UGkURjpyelKB81LsB4xRjaaBDwOB60mzJz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nKpBJJx7UAQSAhe9RIzn0PNW5QrVXCnjFAMci85NTE/Lj0qNc55qQgkgdCaBE9hEWfcO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oN2BxWdp0OAG4O3n8a0QxY9etZSdzWK0GnOOOtNKyMeTgdMCpQPx/Ck3Ecc1IDQpxyfp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Xnup+tHHegBohAHLUoVFHQn6mkd8EAKT7mkLYzkYoAcNgyAgA+uc0m/HYflSbiegb8qe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kycBakDYGacbckdQo6Uxodv8WaAFLsTwcUg55J+ppQpOOKdsYDkY/rQAmAOnNAo745p3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XMe62bjIC0/ANLJ/qWwO1AHA6uoE6nHzHqaqAYXnFaGtjEwI7nrWeORTRQh56+lNJ4p5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AG9Tk5qynIGDn0qoBljVqMEAdPpQBJ6UdaO4o+uakEBFNOdwweO4px6U0jI+tNARkUGl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B+FOPFNHXPalx9aAAnpU1knm3S4H3Tk+9Qnrn1rS0iHfLuGOTgUmI63TQscGAACeTVzc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saBMZY80/BPY47ZqSjn/ABDa71Y4BDKcH0zXCRhoZioJyDivT9SgEloSRyv6153fweRq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ppisTA5UHjNNYjqe3rTgQRkdTTG4bpzVAMNANByTwR9TQKADP/1qQ8Ypf/1UxzkjHpQA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UioVB5JGKnTke9SwJh9acBxTR04px5PSgYDrQaKCaACnwc3Kn0NRk8VNZjN0KBM7bSgV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evtVbT8m1B5GasHOQBUsY/GVBFAHPNMO7pnFKFbuaAJwBt4FMfHAoCtkEHihl5BJAPpQ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ooXK596QED3pQc8jvQA0Z9CKRt38I6jFSEnNN60DIh5rN98qMU/yuhLknrinnp+FIRj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STUZODUuRQWwDhQaAGA4/hpJd2eGwMelO5PvSbCxGQcUARAsy8nOKeCyjIzUqw84Az7V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cXDbgGU808sp7090CkZIP0pFAz0yKAGhlHYmnDJ6ClK/NwKMAE0CEww6kH2pCVwc8+1N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aiDovJbB75pDLAcZJPXtTi/HFVftEfqT9KYbgsDjIFMRM5B6nioTKiNjaSajJZzknrSq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E9EApMFjuJyacIQP4hmnbSBweenFADDx0pCWPAqTYx7c/wA6ekRJHFAFcLLk/NkZpw3g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0xioHXLE/nQBGc4GabtB9Pxpx4NJQAhQA8Ugzj+lO7ZpDwfSgB6K5YEvxTyvJBaockdK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4z/9eggVGOGzinBs/WgBxAppUbsnmlClun6U4RsOoNADAoxkc08L7cVIFHcflSjrgUAM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CkLBepGfrUDTMTgcUATE9z+FBkVRVYO1IWB4agCc3AXpzUD3DnO3AphcdAM1GSSaAHO7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6sfwNMPU05TjrTAl4HSmk80m4KMnOKcAW6UgG8d6Q7McuBTzBI3BZVH1pgtFX5mbcR2o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DFIemPxqcBQOABRQBAsD5+ZqkEagH17U80zIPFADCMGgdRTyrf3eKTjPNAAOuaY4G3mn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OeTQBVIHGOea1bQBlBIrOK7mwAOtaNspVcHjimIuKFQcAZppbnC/nUW4+tKGJoAeSQfX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oAQgmlVC2RjpR/Sk3t2xQBMq7RwKaeT71GGb1NLz+NADiuDzSlUxwv503nHejaSOM0AP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n0qHLDI3EU0vg8kk0h6j3UdjTO9KGLdaaRzQAooA5HpQKM80CuTxAcYp7sQMnpUK/Lzn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RQGokr7iahJzx2p4596No7igQ0L7/lTgn48U8KKWgaGhB2FP2ACl3cfSkyaBCgAdqWm5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BQ4nA4pu4DvTCxI5FNJPagB5YZ/rSZzTMnHvSBx3oAefSmFivPenb19aY7qT04oArzt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1pTn5eBxWY7kPwoxQA3HPvSnNMDN3PWnCkMniXplsCpTs6dRUCdcE4FSD3oAUKpPSmS4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jPaopJVY8igChKo3nFNCZ+lSTsoORmolkHY/nVEliJRt5PFRyr8xAPFPQkKMdKa/LZNIB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cGBgHkVUhIBz6VYLigYFwrYxR5oBAxzTCozmmnavJ60CHM2SST9KaxwPeo/N5OBTSSxy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BxSD2pDnIoEyVck4NSEIR1FVTknvSiNyM84oEOYDeec+9JkCkwQKT60AKWycAYFNpT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G3k/xYoGT/FWWGcn75p4Lj+I0uWw7moDjvShwOprNErjuaDcOKLAaXmD1pDMBWb9qcel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A0ftApPtC+1UBMvdqUTJT5Q9DQEy0eaD1NZxlHrimmYDq1KwGp5q+tHmrnqKyTcqO5pP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/NXuaPOT1rJFwO5pfPXHFFhGmZU7HmkMp7YrLNzgcCj7W3YUWBmnvY9TShz6iso3Dmk+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9xRv96x/PfuRThcsOposBrb/AHFG/wBxWT9oPdqUXKjq9Fh3RqBxnrUN2xIAB471R+2I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UjBNFhM1LZ0DHmppJ1WJvpXO216WLEE1PPeMLdvmxSEcR42uQ9zEo6Akmua0hi+pRgDg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7hRu+YEk1Q0VNt8rDqtUh2PYNMnCWPvtrjPFV0ZpEUDgt/Kta3uJEtThuDXO6u++ZcnP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B0p3J6CnAqKAcmkWIUbPSnBDjmlOc0bjnJoAUIvfOaTYvoKA1Ln0oAjKYPFNkGIye4qb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yaAMefJkqM+lSzcyGoXwF9+1NAXLU/KKt7SegzVa07VeyfSmBHsOAaUITUqIcjJzmn4C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Oc9KnVQPrTCxpQ1FwJRx9KcWAqNBluTgU87OfmpAIWz06UwjnoafxnI5NKKAGBCe1KIy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aImzwQacIfVuaA1O3DGaoBBEvvSFFHAo356GjGKAAj0pAAKU0mfTigBaBRR9KBDhSUZp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I/K4pRSMOM0CKM65PtUSx5IxU9yMHrVVC3UE5oGXAq98UEKKr/vD3wKeqvz7frUgS/LR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c0uPSgBCc0hFOIpAVHWgBAB3z+BpwI9Bml3p020hkUfU0xjuT6UhwBkkVEZCfpTQQaAJ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YdqYcDqQKaWxQA8nnmgyqo6ZpuwtgmgRDOc/hSAlSUuPu07ax5AwKETaOBUuxiMnAFOw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6cVMEA6nNPXYDyKLARqmKcAox604vzSFgcA4z2pgLkjgcUFieDSUhR26DNAClscZzUZY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KIH74oAYCKT1JHNWBbZ5PAp4gVT60AVcORwDSeTJk8davqijoKdhVHOBQBRFs5wSKkFs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B+8KY86L05NADUtAOSAanEKjjFVzcnoOOKjM7ueSaALxMankrTWuIlz0+o6VRJJHJJzx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WXuuCFAHpUDSu/G7GaQKTSgYoAQ7jjLcml28c80An1PtSlqAEwKQoh6g5pS2CQRzSb1o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U8HNDTE5Cj8TSBs9TigBwFSLEuAXfAHJqPr0qJ95OCSR6UAWf9EA+ZC5+uKQ3ESjbGir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FGwjnHSgCYyliemPalVueelQhWGCBUyIxPSgBSfxqMMBmrP2YkZLAYpoiVO+aAIQ47i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pSqnORzQMD0xTAaIC3Jwue1OFrGeWf8AKlLgdDk0zfnpQA4xImDnIxjNBYDAHpTS2Tye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Sc/SgGm7vrS8/jQAE8dDg+lIR14NODbSSOp60pkJHTIoAYAxUgd65rVkYySY/hNdNkk/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0zn8aqL1FJaHPr0FOAGaRBg4yOvSlPFamZMvpnPpT8gelRp04NLQA4n8qaW68cUtMY/N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OvFOAA4/SkBpQv50AOB4pGbiikb7pPSmBA74JAFQFizVLJ0PvUQznA60ydhS4AAOD7VL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mjhcEA/hV7T4Sx5HFJuw1qzotPYpCGP14qwJCWqCCMxxKAPqakA5HGaxe5oUNViEiliv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M6tnOTXd3as0J4yMYrjdQQiY5J696uDJkupVx0q1FwuPaqw5IHbNW0HXHTHetCUPU9ae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KdgjtSAlVdxFOMYzzTEcr26VKGDDjqKAEAx0pHzTxx2zTJGywAGKAREUz1PFPCbQeMZo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0DGleBjginRqHk6YHvUeTWnpcCO2WAI75pN2QJXL1pC6pk4GRxVpIwOTUvlhVAAwcdPS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ADAoLGg80Y5zSGNJNNAGOafzSEc9OvNAmAQDnj8aXCqvCA/QUYwc96UN+FAhpc5OAR+F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BbqaTaB3FAAAQOWyaU4x2+tJSgelA0G5RjgZxTTM5zhCf+A08KcccUhVgRl2z/s9KBjN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nI9PSnHOeST9aYTigQ6lY5iK468U0BiAQKlVW2gEZ5oBnEazG27I/hJBrLA4HHNdJ4hg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4Vza8gdyOKaACPw7Ux+v+TT3IUe9QMeeB9e1UAq5LDiradO9VIyQ3PtzVtMY5GDQA/tR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lMOMGpCOCaiJ5P8AnFADSemMcUnbB6Gg49qAc0AKOtBYDqRRSEZ/CgBSGI4GSfWul0Cz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DXOwKzzqo5yeRXbaQAkXAAIGOKlgauwLkkimmWJMZJJ9qHwy85OaaIk9MUhiSSGWFkVO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OJd5Xgc8V3wQA5yawdesiQccBugpoDjoiCoyfwoc4PUUIhTKMMEGmyNgjtVCEHt3p1NH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ADHauQOajBz705zk9fbFInXg0APAIGD1qVOAOOaaKcOtSwJRTs80i/dBpe1AxaQ0Chmx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V3Soy0pfGaz2PHFbOifeHoT+tIR2NqgS3XscdDUu5QTk0ZyoGMGmFQTz+FSUP3Rc85/C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VUdqQMD06UASGRyMZAB9Kbgt1P50g/KlGc8A5oGSBaccKOe1RHd0JxSEgDI574FADzI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zR3XFR73YnHyimtkYNAExmOeFx7mgMx6nrVbeVGetOSYDBIP0NAFgAtxSuuwZ700XI24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vwoATc4wdw9elBkk784pof25pCWZSCaAJEmKjO7GaesqvnDnNVNqgkY/SpI1wOBQBOSW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JAJNOoEOZwo5zgc1Xa5YHiP8z1qYgEYOOtQSRFWz1GaAI3nlcYIA+lR7c9cmpSoxTSh4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Bg0oIHelKMf8akWAEc80DEB3AdOKUISeTgUphCgYNORCeOTQIMU8UCJ+CcAZp4UD3PvQ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ex/Cn7selMZh2AyaAELMep4ppoJH40m1mIAoAac/hTeM81IYnPTFN+zuWGVoAaDjkUh3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1NSLANuB60AVArbunWnhCSBVsQBeaNuB0oAriMj1qREHcexzTz8oGTikLqB1zQA8KB0H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TZAAY1EWbnk5pAXGlQd8mq73BY4BwKrEjPPFJu6ADJ9aAHu+SOeab55B4XNIInI5BH1p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TMx6AfjTQ7k4HzfSpQnPrTh8vtQBEqOx4U/jQY23YLKPqamYkjh8Y7VA43NTAQqN33yR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HWk2t6UKD3NAEhCY4zShwDgKaZsLcirEabQOBnvSAbkueTzRjGKkYjsAPTimGgAJAGTS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Av60E00BiecYp3FAC5ppwD0GTRnP0pp69aAFDYP+NIzLjJpCG5/So3U98YoATzUZsDrm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WcYcNnOKuW67RTEXD3wfxpwHpUQJz0qdeF5oAXGKSgmkBoAeOlHvQKM0ABzikJbs2DSn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39Sad520cqM1E8xHSodzE8mgCdpTg4A59qYG3dajzk0uCPWgZIGA5pS6k1EW6ZFIeexI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MTgU9YiecU/ygOT1oAau49TmnpDuySQFpAAKUMV6GgCQIi8AUHaOAtNyaQtzSCwHrSUU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xSGQDtmmmXI4FAIeelMPB5pDIx9KaSc5oGPJptN3UuTnmmAGmFQaeT6036UgE8kN3NMd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TZACKAKcvK7e1Z74DkYrSlXA4rMl4c80ANOO1JiloxQA+LG4ZPFWSoHb86pL941bQkq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GT2qyCA2ahnbC9PakMpocggjilMKn5hjHpURcgkCpIZG3FT930qiRyggYNNlXBFTEI38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joSaQhY+G68CpTKoAweaqCXccGnhe9A7k5mVxjOKjPNIAKCcUBccBTgPfimB/angZ60C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gUAgNkjigBwTHWpQAMelMPbFIGJ60ADqM1ERkkZ7VKaYRzmgCM0lOPXimE4oAGVgAR3o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UXX+1Sm9x/FWMZ6Tz/xpO7KNn7ZnqaPti9zWMZiaN5PU00hGz9rX1ppuPQ1khwP4qXzs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60ef/tVlee/ZqQz9y1ArmsZwOrGmGcE9ayvtA7tSG6wcAc0DZreeo70huF/vViPOxbOT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AjbN5GvVqje8R+A+PpWP5oPU0omApga6XezPzFvrThet2ArH+0EdBSm4PbigLGz9sb6U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ob1NJ9oNILG19r9Wppux61j/AGg0n2j60BY2ftY9aQ3af3hWR5/tR9oA7UBY2RcBj61T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xct26VTuLgs5oEaltdKhbsKZe6gphOOBVCFwyAk81BfuixHucUFHL6ncNLelgO+Kfpjl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266LCprE/vgevPSmB3CXJNqOeMVg3jeZLuY5q0Jm+zhQMcVQk5fmkxIQKM5FLQBS1JQ3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AKeCKbSigBwPFQXLHyiB3FTgE1DdghenUUwMKTc0zc8GmFDkDrVjaQxzge1DEKPemBYs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h6nH41n2UnJGO9aRxxQAh4PFNOe1OzShsMOMikwGhXPak6VY3u2cDA9KYUYnoaLARHOM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TJF3NPwoNFgGCN8ZFP2EDmnB8KR2zTQcnkiiwCEUh5pSR68+lJTAMZo24pRS96AEA56c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6YFACEUhPNPxShBtBoAjAJ6ClCnHNSY4pvA70CEII96TknocU7cvrR5iHjmgAC+9KUyA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TXlUKRQMrToHzuqBVAx2FFzJ3BOOgFQKHz/EPrQBc6kccUoPHtUSK+ASce1PAIPLYHpS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6U/aG6ilAA6CiwEXJ700ip3C4+9z6VHxnA5pAMIFJirCICpLJzTjAGP3gKBlUikCvntV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AjRehBoAgEJb7wzmpkiCjASn7sdKQsc9aoQuADyKQhMHC80Y5GWpQhYZLUrAND7SMU4s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1p4jyOpFMCHax7YpQpNWQiY5bBpC8Kn765oAgSJs85NSiP1FBuUxwCaDcIO2aAECCpA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UE4VjSG76AL+JoAshaUlFGSwqmblyDzUZZm6nigC6Z4wMhqjN2c8Lx61VyAaM5PANAEz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wuzdTTQOaWgA57GgZoooAcMHr1pcU3IHU8+lPAz0FACClJx1pcUhHHXFACb1zSF2JwOc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JqUuVxgce1ADAjt0H1pfK55qRZCehoLEjigCLYvpn8aaVwOBUhyaQqenrQBHtHOaAgHI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znPWniIAjJoArlQOufwpQpIzggVZVFWkIx1oAh2NjpSiIE5JJ47VKHBPJo3keh/CgCMI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4+tIWIBxSKpY8k5pgOmJUYDAn2qDLZyTVkoAu7imtjpgfTFAEG4g9TQQ+eFJ96mA/Kja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pinc0pUhaTHbtQA1tx6dKZkgCpRQNuRkCgQxd7cAcU4K2DnipA3pSEE5zQA0r60DYOh5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2B6U0qF780ATDFUdWVHiAHvVkOVbNVb18xHKj2prcT2OTf5ZGA4Hak96luVxNkd+uPWm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7Tz0NPHIJoVRjkU4EZ6ZoAQgg8j3pDzinkZoC5xnrTENRSFyR1NO9qU9/Q00npmgYh61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Won6gUE3I2+7TFXDetPNNJwMimA8qMA1taanyoNp6Z4rEiDOwHIBOK6fTodqhSeq547V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JUDoBTM8VKyLkAGm4UdKyLFYjyznvXJawmJNw4HT9a7BdpGCBjpXNazbkh8DGORVR3B7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4vu8/SqqAhh61ZU/MfStTNEw59M07a3fp601MZ68VMAB0FAxgFSIcKfzpNoxS9B7UAOy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RQA4JtX1prtzinjNQsct6UAIe9aGnEnbg9azXJwRWnpiguM80pbBHc3i5wCSeRTQQaXG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VM45I71kzS48LkHmjFM3nnJAz1pPMUdcmkA/FG0nvimiQ9gKbvZhzTAcV2jrk0AlTkYp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MgAj1zSCw4N6ijcDzmm4cA5HHel2SY42j60AkLnj2oyd3XpQVOMHGT37UgjYnkigQoJ/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dhB4NKUbBAYCgbGEcUmB3x+NOCvjl6cYdzfe4oC4oGOn0pyt8w7f1pphbJxhsdKkjt2y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nPa+pk8wZ5KYrkFPBPviu41+FEXIfqprhsDccdDTQIHYBCSOvSqxJPWp5Puioe59qoCS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SjA+tV4wARjvVheB6elADsc04dPSm9qcP0oGD4AqA9e9Tv8Ad96g4zQIQmk/rSn3/KjB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FIBk+tK/C46AmgC5pkBeYyDBC9q7O2URxKAoHFYWjWWVVSRzycd66dYFI5IxUsENDsox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pnII4pPJGBz0pDE8xTwAQar6lF5tmWI6dT6VaEO3nIp8kReJs4xjkUAebX8Iiusc4qg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1u3aNt5I444PrWE/3gAPamhMVcggmnMeMjg9Mmm+lNZhjAzgmqAQkk8VLEozknHHaoQM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QA40KcuPekJpU+971LEWE4WlPSkQjafX0pe/vQAU05J/xp3bimk5J/WmAwg8Y/Guh0SI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n88gHucV1mixEhcHBAzSGjfLfN1OKAfWo2Ygk9eaQOxPAApDLICnqM0pWP0C1WJfH3iP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WgCRnQdBmoizkg7sDOAMUtJ9KBjgeOaXPGaZkU4OD2I/CkAp60bdwxQAxGcH8qUhucA/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RhB1ANOEUztgLgZ6mniyfdlmH4GgZCdrcqOaTY+PuHFXEt1Q8nOKk+UNnGaBFELI+Bji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BV4MoHI59KDKAPu0AVUt3ByTj6ipFiIIzTjcDJGDTRP6ITQAOuBmonOBUzMXXlQBUL0AQ7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zOMAcVCx2nFIkhUnk9aAJRbSBvmIUU8xon8XNRvO3UlqYZVJ5U5oAn3YOAKQnd9KjDZU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JUTcMngU/KqOBVUt78GgMc9aAJy2fWmFifYUgBcYGc1IIxgEigBnJ6ZNLtJqTYeAKUIR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Hc5p+0elOAC9ximPKiD74H9KAF2gU4e2ah+1x5IHzc9BSm7XBwpzQBKFGRxxTgVA61UN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yEnAoAuSTIuc/hjvVd7luQgzVcsTyc5PakB9aAJCzMdzHn2pMbjnNN3UA0AOK4zzxmjF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9mxjIoAnCKTlhUhKIBjAqqHI6k0jFjSAma4QH7xOPSmGZCc5Pv6VDsYn7tKEYdaAJNw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4GTUYVgMBeOtOGTQA7fjsKQuWbcaetuXwTwPrTzCijPU0wIBLhsYp8aB2OTj3p5CnqBn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WAqLx1peMYxjnNRCQAcg0u8npjigAJyTkYppo+tKMetIBpGDz6ZpoIzzTyEyTvz/AEpA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pMZ7UpK544paAI8EdeKMU5jj0zUbPyOaAFOaU/d6U0NwSWoLDacGgCBySRVu2GdorPll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ZcsAOhpgaQwDT8j1quDzg1IKBDvpS4J4HWkGO5o3gHAGaAJMUhFJubGQeKQuR70AJz3o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WgBpx1NIVB9fwp2Cx4qVLZn6tgUAQYVT9KcF3DIFWjAkfUg/WmF06DAoAjEZPVRSBMHj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CB1NAByO9ISTjPalJHY0lADcUUGigBCWxx0poJ75p+aXcPTNADQaDzR3ooAYRwabT2ph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DS7aBjaUCl24pR0oATGOtNbgZA5p5pjdKQDQ5PtSH1yaMcmkPSgCOX7ufSs2ZcvkCtKT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e1AEAVh9KCKlIXtn3zTMc8UANHUVOm7rnio0X5uentUxbjAGBQA7pyarzupUjPFPdWbo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oAqF1BOcmgSc8Ck2qxz3pwUZpkgWbPWlUlgVP50Bc8Uqod3FAxxtjwQQacEIHPFSI2Dj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kDKxWk2E9qtC3fPIpwRUHOKBFZUPenYxwKkLKc4GBSAZNACAE8U4Rc5NPVMcmlLccUAI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Scmmlsk+tADiaaeacFPelCge9AEXlndg0pgXOMkGpQABwSfrTsD8aAK4gHrRU+PQCigZ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fSs0apaN/wAtcfhSf2pbZ4cEdxQVY1PPbHak84nqaym1m1XoGaozrkJJwjcehoEbJl96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Y26qV+tIdagX1Yf7NAGv5jZ60hcnvWQNctjwUk/AU4axARwjfjQFjU3e9KJCOlZR1iMd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c48sAfWmI2y+RzxTd6nvWC+rsPuxj8TSDWXAz5Kn8aQWN8EetBcA9RWAdac8eWo/HNSL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qANzdnuKaXA96xzqqDogP40xtYcLhUXP1oCxtmT0FML471h/2tOf4FoOryDqgzQPU3A5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nzrEuOI1/Wk/tiTvGp/GgDoDIAOtNEwzWENZ9YmA9jSnW1HSLJ+tAG4ZTt4qrK5Lnnms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LVU3d0zEmQjJ7UAdIh+UEtWfqM42n5jxVBLiVRy5NQ3dyjr36Y5oAoM7O5J9at2WFkHr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TwOIpMjrTA6hHzACBVVzzmoo77MYVUJ49aduLYJ60mFh27tSZpKKkYuaXcBSAUHHrTAU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A680B17ikBKGIIxVC9nkwQCeO5q2ZCASMAVkX9wWbaOtNAVhJIWJPFMeR+2M0wOcnmkZ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mBcs3bIye/QelbSt8orHsrS4ZgQhx15FbawOFXIHvzSAaAW6VOFCgZoVQg96XPNADwQO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Mim45pgPLelNLEijFGD2oAQcHpk0oxT0jPU96eETv1zQBFSipDtxgYphwOpFABikzS4U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6UANzSbiOlLQKAFEjkn5advY+gpKKADc3c0h5pc0dMUAN2mlCiloJFAAV7UhQEcjOKAe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1oAqzqExg1GD8wIp0pLN0PFCIzN0oAeGy2DSgc805YfXrStGo6kjFADR3peKUKmOW5o3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fL6c0BiOAo+uKDLGDwpJpvnnHCikBLkntS9+arG6xwaPtBP8JoAs44owuMYGfWq/nnrj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JyMHqKXHc9KhVvQ80E57mgCQsozyKXzBt64AqAhT1pQwUUASmVguAT+VN3yNzuwaQNkU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ADDH7zk0oVQc0bHP8BFOEcjD7uKAEJwOCKTJz6mpRA2OVpDgcCgBvzcYAFKFYnqKUKSe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ANCADlsmlCg5UcsacECjGc1IMKCAKAEWFEOW59qduUcBRimjLUbCe+KAGOc89KYelTCJ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3xQBAOTTwgzzzUuyMdATS/IvAAFADFjzyBTimO+MUB/QZ+lAV256fWgBpX3pCPSpBCQO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G7n2oAYAfQ/SlO7spNShk42/ypxZzwEz+FAEI+mKXBP/AOqpCjnOVC0BCOSaAIwpA4Gf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KmEZ25DgA9MilCMpyJd3HTGKAIzkdQfxpNxzwKlOWABJOKYYlOWyRTAZkimY5J7mniML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FADelLk0hBJ5FLtPbmgBCfpSp9739xShMHnFGVB4FAA54xSfU0FiBkHpTAxJ60AOyOpG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Wmb+eBzTCxJySc+tAE24kHtUZbn2pmTjrxSkdvyoEw8xR1pPOT/az9KTy0znJzQYl7Ek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ucdTz6UgRz0UmlCsOCMGgBpO5TknmkACnBPPuaUKccgZpce1ACUyaMSRspGRUn4UoXJH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8hKOScgA96rAZGR+dbuqwfMQMcg496w1UquBjjqK1i7oze4Hj+lA46U0nHY0oOKoRKORS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O+DjtQA84A6gelMJy2e1ML+poDelMVxxPFRMcjpzT+tMcnP86BDG9uOKiDdieKkLgA+1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wLkGdwJro7JsKc56VgWy/Muea6WziUw7ijNms5bFxFEgPQ4pRIucc5qURL2QVOFCrggE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8YDflWXrCPtYsOMY+tbbMVG0YrM1WF5IS3buaa3A45MhzzVlVOeKY6bJiB7/AI1Y4xgV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+FRcjGKckq5wQcn0oAcTx/hThyOaeVUj1pMcnBoATb6UoWnADFOxzQA3oD1qsQc5q0RU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cZatOw+UnrVEpzkirlk21uOtEtgjubAyTx9aXBoQjAI5pSRmsWWJj1/nSkCkBLHjOPpT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qSBjFLtx1xTxjFNpiAuq5ywB9KBIoOBnFIY93JwaBGAKB3HBzjrSgknmkx6DpxQF56/h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9qXaAMkgcVGZEU/eoESAH0pcADkqKrGZCT94n0zQJFI46+5pAWQUx979KXzUU8HNVDJ0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60AXGuH/AIcCogzuwLNVcTHdz+VSxPlhkUAZGulipGeCv9K44Z5Heuy14AKQehHpXGbv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GStxiohkNzUjtliMYpiLuOR2NUMnTgjnj0qwnTGeKrge/HrVhMcYoAeKUUnel7dvekMG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ipiTtOcY6YqAH0piFpwH60meaO9ADhz6UgQO6g9M9BSbsVYsEV7o56gZoA67SIhsBC5I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lAR9ar6ZE6wZC4Ldc1exgDJFSwQ4MCOmP6UFj2ApNwHUjFGTuGCCKQxCWI6ce1PRSRgn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JwRwaYHI+IIWG8YBBPUVyYOSSRXdeIFBDgrgEGuHYjdxihCYElCRkZB61GTliT1pXbacj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HtzVAOjU4yQKeT9KOBnA+tIT70AGcdakXAI49qjAznIFTKCAoJFAEgwOvFOpgbmnAg0h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CncdR0pCaAGJ/rVHQZrt9GVFU/TFcOOXX1zxXZ6LyhyTkAfjSY+pqlRnA9acqAd6Qjni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kYhA7UEe1SiByOtSi2GPmNMCqBk4AyaUQO54BHvV9Y0UAheacCBwAQKAuV0tFA5BJ9zU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GOOlM3ZHJxQAEDOMUuR0wKYWUcZ5ppdeu4ZoAeT6Ud+tRmQccUjSE5wMUAPZqjLKvU4q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A9aAEeQjhTTRuY8k1IEAzxn604JxxgUARbTnpTwhB5I/CnnavPBPY1GXZumAKAHEBepF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GATTfMTA65zSAQrk8DNPS2B5Y7aaJsAAc/Wml3Y9eM0ATm3iVfvZP1qs8agnHNAXBHWr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IFUAY61KgBzkAjpzUhhQEY5+tBUKMDoO9AChYwuQgGKTYmelNJwDjrTGfknsaAJd6JwFo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mSWOQcA9KTBPXr1/CgC2Z028UwzjsagwM0nAIAFACuzufvGm7C3f86dn2NBYjIx15zQA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EYJPFRZOTSg4POaAHAkA9qOcZFG5QeTSqQ3TmgCM8daQsKlKbuCRj+VNCIvuaAERHbop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vWlDkDnOKUzbccEmgBvlAdEyfrTCnH3ce1SeZuJPQmkPPWgCIooPSjaMdOKeVGc5z7Um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waesY6tnFPCqvQYpgRhMjgYpwjVQT1PXin8A8daM0AMxTXIAxUh71E/rx+NADCMkY549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IzQvBoAlMPvTRGq55zzTt4IwTSFxQAUxyVB9DTwwPI6Uo568A+tAEAJPpTqUx88UCNie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MnvzUhGDg0HGOAKAI2zioyOan47jimkDsKYEQBJ4FLjNKc/SmF8dOtACPEmemantkAIx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WqnHUA0AWsc08Zx1puMdTThg4xQIf2pP50gpRQADJ75pdpoHFOBA6mgBu0ZpQtLlfUU5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gUGST6DtT80YyMUAQsGYcmjZjipSABQKAIipxSFfWpTzUZxQA3aKcPakzQKAFpKWlA9a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egBKKBQRQA0jJp2FA6UGm0AKSD2pDQSaM0AGKYc9qeOaQ0AN7UhpetJjPOaBiEU0rUhQ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qDyz1qhIFB4rRl+6cVmy4z70gK77j92mhXPtUmePSgnNACJkMc81KDTF654xUykAdBn1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wytg1aDYqvck8kcZ7UIDPC4OM06mBiGI6mnA0xDweO1RNIwPC0/NIeTmgCVGwVz09anS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dBmpNo70mInN02Mg1Gzlskc0zaMYpANvSgBC5Oewpyvt6jNOKBlJ71H5bZzQBOH3Dimm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7CgCMK+Cdpx1oCgnJFTZyO1G8DrQAwr6UbaHmUYxTDMe2KAJMY601nVV5qJ5S2MiomZm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mio9pFFAyfvT+uCepHNFFAx2xc9KUIpPSiigBpjXPSnBVHQUUUALtHpS4FFFACgDNOwK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m0UUAKFB6il2jI4oooAcFHpSgCiigA71E1FFAEeSDSdTzRRQAp+7QAMCiigBTSpyeaKK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R9aKKAKv8TVNCAWGaKKANO1kIXoPyqweTzRRSBCGhiQOKKKBkZYnqaUdKKKAA9RTgAaK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gPO6CiigBsfL8gdfStWyto5GBbJOfWiigDVVFRPlUCqrzPuxnAz2oopATLz19KeFGaK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oAXYM1EWIHFFFAEfmuVOTQST1JoooAQckU8dKKKAHEDFIOlFFACjoaXvRRQIWk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ASM0UUCJhCpAJzn60jRqEyBzRRQBRncqmcAnHcVXMrBjjFFFAxDK5PLGgMS3JNFFADjG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qjAoooANi56UuBmiigBNi56UzAzRRQA7y1o8tSeaKKAHCFATjP50piXHVvzoooAXyl46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FAF2C3j2g7ecU4xovRQKKKAHBFJ6VKI154oooAlEUePujpUEyIOka/lRRQBE0aFeVFC2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oooAelvGv8OfrTxDHgHYM4oooAlFrEQPlx9KqvEobAzRRQA0wp7/AJ0vlLx1oooAetrG2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YwMMkHOfWiigCR7WJF4X86qTAAcUUUAQEA9al8iLaG2DOaKKAEAGDwB9KXsKKKAHBQVO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gBrgbulBUc0UUANCgnn0pwjXkc4oopgLgKOAKhdyGwAMfSiigBM+wpPNKgYVenpRRQA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KKKAGnnIPSgKCOfaiigCYW8fofzp4tIiBkH86KKAFWzhJ5U/nT/sEHo350UUCYklnCgB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KBTgdqKKAKrEhAQTn/69KF+XqaKKAHhACO/1oKjB4oooAZ3oYlQAOlFFAGdf/MoJ5OKw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HYh7kLdaB1ooqhDhUD0UUxCD+tOXrRRQBIO1RS9BRRTQEA6GpovvfhRRQI07JFLjI710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KzmaRJFJ3H8KcSfLB70UVBRGWOfxqG7+aEg8iiimhM5O9UCYYHem5O0UUVqiBy/dFPUD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Xmg9T9aKKAFFTKAetFFAEbUw0UUAJk5qxaffP0oooewLc2o/ujk9KnWJDgkc0UVkzQlC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lFFIBg5HPpTgBmiigA3fL0FNJNFFAC7jntUTuSw7fSiigCMk56n/ACaafvdBRRQA91Gw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ADg5PWlXnOaKKALCW8e0HBz9asRoqqMDtRRQBg+ICSrdvlPSuIUlmbJNFFNANP3wO1Oj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VG01JH1oooAl7mkP9KKKABvumof8aKKYB3pcDmiigAbhcjrV/SFHmBu9FFAHc2zHyR9B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CopHIpWJA4oooGGTgcmpU++KKKAMXxCoy30NcA4AkIHTmiimgIm52Z79akChSAOgxRRT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AcnWp8DJoopgB/pSr1NFFAEg6UlFFIBIwDOma7LRv9V/n0oooYGztGT1qZAAKKKQDySO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Go3lcYwaKKAIjK+4800yNk80UUARn52+Yk0qUUUASen1p69BRRQA8KKcFGKKKAEk4xiq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KAEHFIWI6UUUAIxJWojyRmiikAvR8DpTsnNFFACMTtPNSROw6GiigC2ORzUZJxRRQAwk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ANPQ0mPc9BRRQBKEB9akjRdx4oooAeyKOgqs6jjiiigCM9qbRRQA6NFf73NSgBF+Xiii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AAxmiigBKO1FFAAeDxSZNFFACjnrUqqPSiigBT0pD1oooAKO/wCFFFADT0z3xTJEUqM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QSQRiiigAIHXvQB7miigCQdBTjRRQA3tQSRmiikA3tSUUUAICajMh3Ee9FFMC0ijYDjm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UUAQScHinWhOfxoooA1FRSTkdqjwM0UUAOCAijA2E96KKAGU4AUUUAHcU5etFFAEtJ3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NFFACCo260UUANNOoooADwOKRCSKKKAH0ncUUUAAoNFFACUlFFABikoooAQ0lFFABik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phJ5oooAjlY8Cs2QksaKKAGHoaaKKKQDl7VOKKKAE9Kim5Q5oooAziBuNLRRTABQaKKA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KAF70vc0UUgE708EkjNFFAEzRqM4FRnpRRQAHp+NRn72O1FFAEUgA6UgoooACKQ0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ca9a7e-37ca-498e-a1c2-6efae04b53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sVc7yACl+Lmz5mnPz1nArEqmVCBuRa6eQPtr+Q+i3ntnSb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zLCFoGZQSrCSgkpEqglWiABMBMaKi5qSgTZAxiGCAUTBDQJgmAAxDBMISYIaEqUsjQpt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ABKkIBQBQAAAYAADAAIABuaG5oABgAmCGAACaAAAATBDBDBDQAAACYIYIAAAAAEAAIBJ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2qdphG3dJ1dTVPJDFBkIYIGJgMGJgAAAxDQAAmCTQAEzpJM0iCghsE0waobVDBgxgwAA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gAAwABDBKkJMEAAB66pd+Uqisvm/p/nMXg4u3lufP7uTqQm4x0lNDEDacpcs9/2fiPc3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ZCGCGhDBDZM2CVsxNIEmqhUCGCbuE25UME24QwSpCGlEwQwQwQwlgAEAAJkICkMlkYKa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kQxUmElBIxUNADEAAAwAAExiacNzRQAAxMATAAEUhDQAAmCGCAAAQwQwQ0AAgAABNAAC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M060sSKsnR3ZNVUqdESMVMcIYAAAAADYIYJgAAACABNAmgABAKbRCpANklhFNiYxMYMA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EwGAAAAAACYIYSqBAz1hnflIyjwff8ANzfB5/Qxy4o68TDPbNcp0mJABpjqaW3Np9F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FIYAAJghuExohggFmNIqFUiGCZQU3mooJKBMcIAQwQCoaBMEMENAmCGQgAAEMlQwSYIY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VESqCRpQAEwQwQwQ0AMAABiGCpMbTgAoYADgAAAEwQ0AAhggATBDQAAAIAQAAgBACCSA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rlNHyegjt3pNuoTHKhgmwQyEMJbZLATYAAAAACYIAQ0AAgBAgABNCAG0xgwBktgmMAY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MAAAAAAAAAE0AB64zvyQFGelR8zh6/mY1yxvmc2PRkYxtBmrUSVNOpqK0zs9D6LwPf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wFBghpACBATNTappCGxWXCbJUNAMEBAmCGgTFQAJggYhoAIQwQAJggJQGJUhDBKkSqR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qQhhLaAAEwQwQwFSAGJgAAMBiYwAaYADAgTBDQJoAAAENAACaAEOWgQAhDSQRORpGSKe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JXi71sKhgxypgAMTAAIBghghgmAhgAAmCBAAIAEwQAlSEACaEANqgaYNMGmAAMAAGAAM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AAhoBh7A135IZSAI8X3ufN+cy7uXLDn7ec5o2zMlpJKoliihaq69z1sujeclpN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GIViAAQQokC1NgqqoTHKhggBDUAAJipMENAACYIagAAAEyEmAmCGUhkqGCGCGEqghUlQ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TBDBAADENCGgpMAYhghoGMAAYAwAAAIE0AAACAAAQIAQACQAhBMwVmoCHqZdLmyguwqm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ChiGCGCYDTIQwQwRSEwAAE0AAgBJlIATAEyECBNAmhADqaGADTBpg0wABgAAAwABNAA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AeyNd+SGUhoQBzeP9Fz5vzWXp+Zlji8DRYi6pVCoYerzfValqlqSqRIwgpVKtRBQ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huCigGSoYIagAENAmCAUTBAAmCGgAgAEMEMEMJYCYSoYCYAMSYSNCTQhipMiVSEN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QA2mDTBMAAYAMAYCGgAAaENAAIaAAE1CVIScAjMrOIKmQHd0KNLJ0dotCgG1TYCpxN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EAAmMQwQAhoE0AAlSEBQmCaYJqEAJUhKpEDCkwYAwGADAGmAAAA0wBDEwAAAAATAT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fkgKQ0CaBNRPyv1viZvznP6PJi8y2gWkepXL6Ptdupju1YJlSqRJSJGRKtVKpKlSFNiR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GzZKAxDBDISpCGCTBJghipMEACYIZCAAGIagAoGgAlBoAATBDQhoSYJUpUMJGEq0SMEq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YSUEsYDBMYhgmAwAGCGgAAAQAgABiTQAoUnObZ8WMduXNJ0nP2UaJU1pdkXTRWNWxgxg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DBMAABhAAAADQJghoSYIaBMEmUhoAAAhKkJMFNSAA2mNoGDBpgADTAAAAGhgyW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9oDvyQFCaABEAGejl+R8n7f43nriW0xX13g/Z7jAsQwSYSMJGEjBJglSEqCU0JUqBu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hDQACTBKkIYqAEDEmCGQhghghoAIAKBkqABMBMEAIYSUpZGgTBKglUiSglgIYIYSMEw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YIYJgAAACGCABMEmgYAmhReEY8b6868Tm68pZLNZ6N+LtuerU11FRSobE2wYxg5AYIY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iGAmQAAACaAAQAhhI0IZSGoQOkNQhoE0KakTAdJg0xiYwAGgaYAAwAAGAhggAA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siO/JiKaTAEACABl8V9z8Tz1wqpzfS+1+D+93IAsEykmQlSEqQhoQwkpCVJZTSAMBksl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MEmCTBKkIEMBUAAAmECpQgKAAAACUAAAEwQMABDQhksjBJglQSqCSkJUhFIEwljJVyAA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0AwQMQ0AACAGhDBJgkSKCI5OyNpfAKzl7uL1OHeMe3n647NM9NBqgYwpUDHIhgAADEM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ANAADRDTQIABDQACCWqYmIaAAEECaBNBNSIAppg0xgDABoGADTAAAAaYAAAI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O/KiXTEDEDAAFGnxP23yGL5EaRm3+i/m/wCh7jA1EAoAgMiRhJSEMJGLKpEDEVMUAlQ0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QwQAlSJVoQxZGEjQAQwISoqWAhpQHCGAAIaAAAYhkIYslIkYIYIYSqCSggoJGgTBDBKg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QAAMEACYIEMQA0A0JKB5qYUawa6ZbHgYdfJnXt8XZhvHL08+8vbrltqKhgypFQwBgmCY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GAAAAmgAAAAQACAAAEAhoAAAEACagGhJoJqRAFNMYAxMYADBNMABgAAMAAAAE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XmduejzZo4dU5EoljEGnzP0vg5vzee2WNL7r4X7Lc9IFrIAoDQAgAEqSoYJMEmhDYhkI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EtqBMBMEMJGCVJUqQkwSYIagAgGCVKkNKAQAAACAQwAYNOABRNpKpKhghghglQSrRCtE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FSEMEDEMENAACASYIaAUlROZWaoWlMk0EVq68Pg9XyuW/XJ06Z4ds9I7d+fo1GxhQ5AY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KmNUMEDEAAAJoAATBAAmgABNCAAAE0AAgABABClyDTG1QAxUmDQMTEwAAYAADAAAAAA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iGjqeZ1xq8qNXi7NjMNXm0twzTyfU4Zfksd8can6n5b6HU+jBbyAKAA0IxEMTVAAm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VIQ0JgICEMENAmCABMENKlSEmgTBDUAEAAACGqAJUNCBAACJSnmjZ8jXredQ2IAAGK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VBIwQ0IYIaBMEAAAJoQAACACViXERFTHXU22ipuk2IqTXy/I93w+e/Q6+H0dZ8zWLOvq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0AYAxAxMAAABRoGAoAIYIaAAQ0AAJoABAAgEAAAACAEAAAgImakGmU0waYMAYAAAMQw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gBpoAATQAAADAHmdMbPGjZ4VWzyo1rKrNHmzTDRR8dzdPNjU+14voV9qhdMs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DIQxZGEjBKgkZCGhDQACGgTQACVCyrRJSEqUIZCBiGEjBKkqGEq0QWEKxM51DlnsCKGr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YIYIAE0CYIYSMEMEmEjBJggBIABDRBWcZlZqEb0ou+PuodCIABgNM5PB+i+e59N/V8X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r5euxsEGAwAGAAAAwABAAMBoAAAABAAmgABNAAIYJNCAAAE0AAJoAIEBM3ImgtgDAYA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AwTTAAAAAAAABAAgAAAAAPL6vkvQ6Y+hfld0vRWFG989V0VhabVk62edHyXJ08WT25iv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OQbQMToAgAUoIGAAQAKhoQwSpCGoE0CYJMEAIYIYIBUNCVESMEmQmMSoJGhDBJioYIYI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MBgKmEiGKgZIwQAJggBDBACAEACaEAJAIAJMisVmODRI3asWeiMPTw3GhiGhgxNlY/Pf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fNfR15yqU6+zi7dSwEYAMAAUYAAgAAAAAA0AAAAAhoAQAACAAAATQhoQ0AIAATBAQkwl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YMAAaBgDAAAABoAAAABAwQAAgAAEAADEz5O9Y7c47eTbOvT0xuNax0NLzqtrxtN/B9z5a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kHL7303539lb6Yi1uQsllEsoljaqUYQMIAFABDBACGhACVKEMEMJGCTBDQAKgAGskAIb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ldJiDZYibLErQzRo8ZOy+Dc6BuWRgADAEMEMlQ0IBEMVJggBDQJoE0IaEAJOQnPEvJSM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JuoptqhiJsEN0hhPz30nz/Pfn/Q/P+7HPlvz2dfbw9+pQNBpgADTtAAAAAAJABQBBNAA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IAQ0AAACGgTCRoQAJgJkJNCmkJplMYmAMAaYAAAMAAAAAABMEAAAAAgAAABMEAAB4sda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rc1nV3GyzdWRbpD5T6r5S5wy2y1zkaU9jx9V+/Sd0NAxIokLrPUqk81gKNOAAEwQwS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MEmCTBDQJioFDIiNpxmt1zwdK5pTpnnk6IwRtOUm5jNnQuYOhYKzoXOWbLKk00yuXp6v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CaGADQAwQEqGIhpUqQkwSaBMEnI0IEYl4RIS6TLa5sadCp2JsJoatgDBBgDABgeF73h4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1XN18lz093B36l0mgADAALQAAABgAIAABAQAIAACGAoCUABMEAAAAAmhACAENABCAJmp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gAAwQANMAAEwExMQwBAAIAABA0AxMABAHnCPV5WhwrkmtteSprt24d5rrrHeXm+T+w+L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jXbjpPu/U+O+ztgapZ6Sc3VnsPablYnDaYASgAAAgAAQwQ0CYIAETFGcG04QdM8sHXHL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aY6DlSdC5VXVPMk6Z5g6JxVm0Sxg7E6syN2YVvRjW1GV3Uq0LmtNJvO0NAAAAwABDAlS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IkYTNZhnnyHRnmyytrEk7JqqiatkugSpCYxgKMAYIDKBgeR6/l414XqeZ3413cHo+dvP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0NMAAGCGAAAAAAAIAQAAAAAEgmKJoAFABAAAAAJhKpCGgTQJkCaJm4BplgDaYNMAAaB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AGhAAIAAAAAAaAADzRr2eMAAAYKUBRp0cM536HDnnnWa0zzqVTXnnqZ63v/G9Wp9Qv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3UqbIABiasTgAAAQABJRnJtOEHTPJmdkcUSdufFnZ3Rwyds8Unblyh1RziaxLHFszW9n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KON9tHFfWzlvoZz10OOZ9LOd9AvO+hmD3a4Xq5c7slAAABMEwAGJMACUAEmgAECBOUnPV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l6PmWdpz9eordyzbcIYAAKkJgMGqaaDAGFACHn+jw5185182vPfteZ6nmbzt38HdZu06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hoAAAACAAE0ACgAJggAAAASpCAEACagTRKcgCNRUDTAAYIYANAxACBoAABo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5wz2eNAyWZlZ8vJnfdjxRHXPMzc5yXpOZTXRXKS9NcpL1vko69/OZ9J3fGZ2f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lfD+8eyTo1IANSaGGcdU8WZ3Z+finpR5maejHnyndHEq6oxaNAJXRkb2cr67OKu214b7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ZS8b7A5X1OXmfS15n0M53u4562DF6hBalkoJYxMFTAAATQAAAAANMQwQ1KJgk0AAk0iR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9/DnXf5nq+XvG3fy91TRUA2IYIYJMVADABoGMsGAhiHJ2c+dfMK8ue/o/L9bytZ07uDv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AAAAAAAAATQAAmgAAAAAAhAAAoACYCAAAABMJGCTQhoE1EpICaNKljABoGAMTAQ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mgAAAAAAAEcJovZ4825MuHrzzvz69F535r9EPOXoo81emS+ZPqQeavRmXz135pxrqk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3ZL00jp975zY+lz8Wq9ZebSd+fNdVI0kpkq6M3rcvOdlnFfdovnX6VL52nfUvFXY45K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yWHQIAYhWhAMhDQNEAAJoAFEwQAAANADEAAMQ0AAADEDTUoAIAQSPOcUZc2Pfn6a4eD0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X8red+7h7rBjAYAMQwlUlQANMTTGwQGUhiLDoxzr5rm6+Tnv6fy/S87eTv4O46mq1Bpg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CAAATQAAAAAJggcIBQABAAAAAAAAASAJNCAjKKix1FmrTlGgbQMAAATQADEDED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AAAJoADmNl7fHjfRfPpyV1GemBsjNXEJEVayzjoXKjqOMOyeajaJsyy7GeXl7QeFHu5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1qbO99Po15Ota3OZ29B5d+xpNeRp61S+br3EvJpu1xrRSy6QhoAIAQAAAACgAhoAAacC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oACYIaAAAAAAAAAAAAAQAAACcglnF5RQnRWb0dk7zrL53nen5fPXt+T7Hkbzt3cPfTY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oSpCYxMYMEAKBqwz0nN+b4fR87l0+i4+rm1nPu4e2u0Vag0DExgAAAAJggBNMQAI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gmlAAAAAAQAgEAgECjGKzsq87TcCUaasQUJgAIaAQMAAABiBDEwAAAAATQNAxA0ANBY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tE6qayjXOXLPoUcufZmcsdWRhPRC4R0M456bOJdjjj12k16/Mqu98PSm0Uzi5fZk4Ps/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DQAmCBDBDQAAAEAgAAAAAAFAATQAA0QxMAIQAAAmgAUAAAEwQwQwQANMQ0AAACAAcwpS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2josiqETYFxocHlet5HPfveV63lazr38HfoMaAAAAAJMJVSDTUaaMTpgIJlJUs357y/X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p1nHu4e2u2prUBiJjAAAFAAAENCGgAEDEAAAAABIgFAAAEAoAAAAAmgQCAEmhKoMc6lHp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gDAGJgCaEAAAxMAAABADQDQMQNAAAAAANNHRG0+7x56zMdFc+vPqRss7xy6uGMTpxMZ3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2HLsrjk2pmGujDTnReW+hn0YbVVDTL6DyvWWQIBAxAxAxACAAgTQwAAAErQDEDQAAAACB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AAJipgCYIYIaAAAAAATBNAAAACzKlM5qosePSxUMBkAwVzZxeL7fic9/QeX6vmay/R87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ENCGhTUg01bTRgANUAAMjwfG9zw+XT2Lw6Lnl7eLrr0Ki95YMAAAABQAAATQJoAAT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EAAKAKAAmgTQJoEAgBTUJhNShrlquzRDaBtCsAYmIYJNACGAMAAAExAAAAAAAAAAAAA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d5MFtJnpEZ11Z4VnVx1b46eOenyS8Z2QvJPWJxLrRyz1TLgtGZGgYdhtWVsuVO8Jv3eC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1KLUAAAAQ0EMQMQNAAAAKAAAAAAACAGJhAAMRDTQAAAoAAAAACAABAIoQwEABI5jIodC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2AMAYKpo5PD97wee/ofN9LztRel53o2DCgGiGgAENCi4CppRpowYAgEwaZ4/g/QfP8+n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dfH1J6N56by2mAANMQwQCgAgAQAAJgIaAAAAQQAIAgAABQBQAEAgAlgk0CaCLhOdNIa5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lGhG0KwBDCRghggYJgJghggABiYgBiGgAAA9lar3ePFbSYR0o5I7nL556FS8u+r59Em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9RR5Z6QvmHph5eneHEdsnnYetlrPlPuxuMKSs1WdIm2unTxmdejXn6Z32nNouqBQTkA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BiYAQAAAAEAAAAIGIViYAAAAgAAAAAABAQBFPFIGWLRhLKEMBjRDAAAGJgvP4Pv+Bz3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vR830tRg7AGIAQ0ABMXIqTBoWmhAABgAHl/O/SfOc99XreJ7leb08u6enrz7bltNAAGm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AmCAEwBNAAAAhoAJBNAAAhRpgmlAQACAEmhABncJzzUJW3P0GzTAYqY1TCAAaYAAAxKk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0xMBNA0AAAAfQrVe3z5rVGVWYqWizqFaJTJZmphKkogBNQCAQhoQ3IEWGGXZFzwR6G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5sVU4cXWbmtr5yXsrjua63y6S7EMoTEAo0DEDEFCIaAGiGIGIGIGCABWgAAGmAgQnDEIx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tqAEWxUqBjIoYBSJgIYoMEME0zD5/wCh+e5697i7OWzL0vN9LUbHQACaQBAAKKkGmACs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/m/S8TOur6D5T34y15tj0enk7NSqTsYAMAABNKAAmCAEAAAACAAAEEACIGIAAFTEAJWI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BZ6ZJhzbcRr6HneibtNGAo0wAlAYAAADQMQAAACGgAAAQAAAAAAADQH2EbnbnyZ986nC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5ymblZVTCTSiahAgQhoBAhiBiAAlJZZnOyTmz689Z5V0xc4mkiBI2mtuCXS8nnW9c7Xp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MWurmoAcIAYgYimChiBiFYgYkMQUkQ0CDTATAJVpQVlnivVONmtlWACNlKmMTGJsAABo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ovneW/d5ujDWcPS830tR0nQAACIASYTNwDTBpjAGJ0DmBpHzHjen5Br7Xg+jjW2uGkvo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Z6ajacAAAAmKhoABDQhoAAABNABIhoABDQAKAhppUAAAIQJoE0ABOemSc2HSqnrw3jUB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QMAAAAAAAABAACGAgAAABoAAAAAPtAOmAAEyuXPu5N5zVTSm5xYVySmlSaiQQIAQgTkY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wByyyJ0SYzsrnCdlc4LWdZlgUS5bci6PN5tiJpsc1pWdy0IgaFYgAAAQAUAEMACQAAQA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mXfGtTGLZWhVy2MVDBjUYAxiGhoYhgDBAACM/nfo/neW/Zx1y1nn9PzPTspp6AAAIJoQ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bQNpjz08teXt+M+kzryvH9757Wd+3l3xezTHSXs7eDr1Ozo5OrWaaYAAAACgIAATBACA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BAAoIVoATQAhoATQJoQ0CchlpkmSaqt8NzQTkYmraYASgAxAwABDBDABNAJ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A64AAADDfGznTXTKTMamLmJmplSaJQgQpQECABAxAAAAAgbQMTEqLM50lM51m5zWs3OR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S823FZ3VS5ttPNqs2tiBiBiBiIYmgAAAAgBDQKkZlZ5uUjW6NMrRLSaVKhsYUmDGAMAY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CGGfzv0nzfPfr53Nzzel5vpVTDUAAGgTSIaCKkTTBpg0xtBXhe54c38x9P876ed5eB63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05vRedy9vXx9epv18PVqbipAAaaABRNAAAAIATIE0gmgTQACAaAQAhiABAAAAJoQwQAk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fRh0DAG0DaYxOUAAAYAhoAAaBoQDQAAAAAAAAAAAAAfaAdcAAABlrlZzJrrlAc9TNTEz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IFEECcjEDQU0AAAADQMTBoBMSVZWZqkxW4YmwZPQM6ohMcqGpQBQAAAaYASAANAwSgJG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PAq1Eu9TrrOW8aQKkTSqmxg1QmMGmAMAAAAGIAAAAiPnPpPm8a9RDs5PT8v1Kpj1EwAB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U0DAY1Tc0ZeT6vk46eP5/VxZ6aY5GuW+/H1ydV4by93Vy9Oppvh0WdNTWoNOBNAAomgA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BNAgVAAgUAhDQAAAIAAAAEmgAEATjtlZiAX0Ybg0wAGBDBgAo0wAAENMEAAAmIAAGAg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2YHXAAAAZa5Wc81PSIFiqamWZqYUuRS1KpqYAQIQxAxAxAxAwAAACmBAMEAAAAoYg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YgGiRiBghiajQMSGIGpyNcskW3os8/UGXP1Y5vTsqsTAJpEseo2qBjAYAMAYmAAAACYI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+cxr0bz1rh9TzPTstp6ywAACakQAouBNMbTGBQDReN7PLnp8JT9LPTxOb3/B6ca7ebsx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+jDo1L6+bs1m6l02nACABQAQAApAAABAgBAmmgEAEAAgAEAAAAAhiATQACTkMdsbMwaaa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A5QAYmAAAAACYIEDATAAAABoAAAAAAA+zA64AAADDfl1mJa3CXONJOZZTmFLkScypNC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BQAAAaBiBiBtAAhiBiBoAEwEDEDEDEDAACQaFaaGIGJKxSlZZ4LcVsRs6gACJoWzctC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xsdDGAAwAYAAAMQwQAAAhQfOfR/O413bYb1wep5fqXOgGoxANMEwlMJm4JaoKTAZSAQm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x10+Z+q+a68o7eLq567qbze7fLfU07MOjWWwGAAMQCgAhoE1IAAAJORpoE00JkIAAB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BACaFnpnZmDTTSLlQ0Npg06YEoADATAAAAAAQwQAAAAAAAwABMBMEAn2Yn1yAkZGZf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OebpOWUvRPOjdYkaKGCCEnIJoGiViBiBiBiYNAxAxAxAxAxAxAJoYgaAAQxEjcsYmoJF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YSsBS56qi6pFPOTPR6E2MbTlYMGFjAoBoVNUNMGAMAABgAAAAmCTQhgfPfQ/Pc9dPTy9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moGssAAATCRoUXBNzQAwadgmAApnoo8jwfs/mpfC2z9qXJ6xl39nN29Mu1VAyAGAAJpQ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EmhDSiYqGQk0AAgAABACaAAQAAAAJNBnpCZNlaUnCYUNMGmMCUAGJgAAAAAAAAmA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ar6ZB6MAEAJQCFLUTnUy556xGWXRObzZ9UryT1ycu8zFmeVdJhmd1ebMes/JZ6p5ul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JMZLBoGIAQMQMSKSBiIYgYgYgYgYkrJRZAUSi4jJNIjUnXK5VamXTOtbFTYNMYOBjUaq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07W0wYAADAAAAAAABACAD5/6H5/nrXq5euuD0/M9OzVqtZABMBDVgmlmNIiamgYUwaJ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0vz2dfNe/wCH7Mu2PThHf3cXdvLYDBgAAAJpRMEBIAAJiBqk0IGsjQAQJoQAgABAACAE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U3JAwsAALGJg0wAGJwNAwFAAAAAAAAAAAAAAAAAAABENV9KkuksgKSQ0kVCUKKiJQpZ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FckpoLzUumnMGuT2jzo9nnPOz9iDzNO2Tn0nKuzThg9N+XNnrvytD0VxVXUc1G5iJqYh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dDMKJCkgZKKWeUaRzTL01G9iuQtiFS0KYwBgxg05RoHU1YwBjLABG07RgMAGm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Pf8AA56vt4e48/0/M9PU2arWUwBMpJpBNKovMVxaAA2mAFAAAD+d+i8HGvn/AFPM9HGu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Pt3ljBgAANMEAqGhDUgmCAABRNKACAAahDRKpCAAAEAIAAENDEAACASqSQZQAAWDAGmA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DQAAAAAjAVDQAAAgACChoAA99Q9rUhRBFJIZAOHMSnKiTiU5EgFNSIYJXMKaFidJipQ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nlJ1LladmONCnVnNHda+SvXyPLx9nis4LRqYd/j9Cexr5VZ16z8yq9I8wPUPKaeovOZ3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b1iNi6DNl3DuaubpsYMBgwBypjsKTAHTaEBiDTtGAwAYAAAMQwEwQ0IAAIfge/4OLy+t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npam9TWstNACoBIAlWeuQri0GmDCgAaaAAfh+54mNfPehwduNduO+Fnod3F27zQwTAAA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RACGlAFECCYqYQIAQCGhJggBAAmCBA0wTBACACakQBQAAWMTAAGAADAAAYAAxDQNA0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9lwW0SFEookGpBylDlyIEEsJGQpqRDQACGhTaIG5YLgQwkZAmyRhAwU2icuiB82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Pl+jw+rS3queoWVmeXpYnJn6UnnHdC8fTVA3qlXEGkoTWp00StJdKqbAbTBgMGDGAOgB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mDTQABpgAoBQBAgQTQDQ/C93ws65fU8r0Jef0vM9OzepreQBBNUACTSqLgnTPRAAYFA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xsa+d7ePrxrvw3xs9Du4u3eaadCagAAABpUACakQ0ACiaBNKAANQgBDQJoEAJggBAC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kmkxgABYNMGmAANMAAaYAAADTEwEMENAAAAAAACAAAAPVJFYkUSFCKaEE1MCECaEAJNQ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AEmpXLBDZJQQUhAQkwk0dZzpBHJ2cxwdEaWef28fVXRUVz1QmG+DNObRLn04aEXlobVj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Guelg0yqmhtMYMGA2MAdACA0jaYAwaYNMGmAAwAAAAAQIYACQFeF7viZ1y9vF7Evl+n5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AIJoBFIYqz0zJ0z0RgUAADEMEMDx/Y8jGvnOrl6Ma9LHXKz0uzj7N5pp0JkJgAAAKlUg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oaVDQACGoQ0AAkwQAIATQJghoABKpAAJqRNMpAgBTEwYAADAAAaaAAAKwAAAENN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eiIbZLRuQokKJClINChpIaECEDQAwSqSU0DAJpCVEsWAwCVSJGE2NAAUWjPDfBeUeWpx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tuagBqNoz0joOaOjms10VWU1UtbZ6WLSLRsY2qoaoKQNpjYAwoYMiYDTBgMAYmDTAAY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MJGK/F9rx83h9vw/cl8r0PP9Czqc10yASCaBNUIIM9MqWuWoAAADCgAAA8j1/Kxr5rbL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9Pr5ereaadNDhDQCYCFaYSNCGoAEE0CYqAUTUJgJMECAAE0IaBMEAICxMQ5agEwlpRpg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01AEAAYAADAAAAAAExUAAAAAAIaQABMO9JzYAAnY0MQKGgUTSJOVbkhyIABiVjSZLABk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ANMIGhuaABCWjPHfnXly02sww6cJutcN5NKVSlPRJjSDLpw2Webs5Lne5qigjW4vULi4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aommDB0NNBgiABpjaBgDABgAMAAAAAAATQJoAB+R6/kZ153veB9BL5Hoef6FnU095AEE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ROuWtMAGgYOkNAAHler5WdfN3Fc9epFKz0+vk6+mG0waBzSlQUIYqEwTQhhIyRDBA1kA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hAqAIE0AAgATLEmgTQmmJNStpgmrAGgAMAYAMAAAAAYAAAAAAAACYIAAAABNAAAmdoE2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gaRDQBIAhDTQAAmgTSACsTEmhgCVSDTGAiQKCChA0xM+bq515e/zNDfj6OK7vbPTOddV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xuamujzvS87WejbLfUlaOUoYrVFNNCk6bTHSYwKYNBgANEmhtMABgDBgADTAAAAAAAE0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8vOvK+g+e+hl8jv4e6zqqa3kGgQAgQTlXlpy1prh0I00MAGmAKgAPK9Xys35to579Umr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bTGAANUMhKgh0KhoSoJGCVBIySVSJGlQAJoQAgBKpAAE0AAJgk0IAABKphuaBNUNNBp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AAAATAAAAAATQAAAAAhoTA7BGdtMUABNAACEAAAEjQNCNAAAlSEgBqhFCQCVgA5YDB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SJw6MjzFppphgWtb49OLtQ5HFAkwyZM11+f6Xm6z1bY7ajqaG05S1Q3NIMBsdNjAHQ00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AAYmNgDTAAAAAAAAATQACQFeZ6XnZ15H0Hz30Evld3B32dbT3loATQgESBTzPU5qz7Mt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Amh+V6vl5vzSa59PTvPS59bow36YYOgAGmAEDGqYRJQSUyC0SrDMqSVcyyNCTQIEQIBg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QACTQgAAEmgqWNADTQaYADAGAAMAABiGgAAAAAaAAAAQwQMQAAAmHS089GJgACaBNEjQ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CDRQCBNQ2gpEgIKB0hoEwSpksYBKUkh52jzdFVed18/RqbXK572vHdIekQIZjFTNdnn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empbHK2mU0wqWUDR1NU2AMLGDABGAACpqhCYNNW00GmAAAIAAAAAAAhCEx+f6HBnXie5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HfZ1VNbyAAmrEAsgQ89ICk6AEYFAAAAmB5fqeZm/MzUc9+ltjvZ6+2O3TDYUMAYAMEyh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B7Uc50Sc63iMZ1iWJpSJNEjQgABAmgABNAmgAEmCTQAKk0DVCGAAjABgDTAAYAAwAAAQ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JgJggAAOoTx0AKYADQlUwAyVpAlUgACaQAAEAACcAAJhI1VVNCApAA0DAAECEA0n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76mtrTnutsqTQTTONc5cpvFfR8j2fGr0Lz03nVp5Opa00wpMbBHU1VAUwaDTQYA01EAqm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pgAgAgAAAAAAKaSxQI+Du4c68T3PD9zN87v8/wBDU63NbyAAmCTViVISZKgBidjApoAA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35nPTPnv0+jm6rPW2y16YbToBg0xhQqGPoXXWd0yU6WbQUJiy2R5OPVzZZxcyyqUJNIk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AE0CaBNCGCmkKkwAAAYAwYAAAMAGmAAAAAAgAAAAEMAAAAE0xDQCDqaMdG0DcsBAx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JEMiQKAUAIYANMSaAGFIoAAGJUqVIR56SZunLOe0HE5uzguNNzrpVz1VKikARecRnrxr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muWu83cXk2mraY2qG00dJ0wKbTQYIwAAAATQMBRqgAVgIwEAAAAAAAAEAJAHF3cedeD7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oef32dVTe8ojkO5eJyL9MfMUfSLwOg9dcnQWmIA7ACgABoAA8z0vNzfmIvPnv0e7h79T1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YAAybdBRVdm2dFiBoQMQyWCIOLn0yiZqc2U0SBCTQAgQAAIaAAE0CaBNAAJNDAAAABgD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AAAAAIAAAAAEMQNAMENAAmS2jqAx0GmAACABFCYwQS0gmQgBKlSTIQwSYAAJgmACYqT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mkACuLk4WyuDWK3nscac9PTOo0Sqpz0zFhuperzfQ5K01jbWXQ5RgNjCkxsEqpqhgDTs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ANA6mgBqmmgwQAAAAAAAAE0S2h8fZyZ18/7nid01l1/N5V9RxfPzb3cXOTWmOUNaLBL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ycWPsPR+F6Ln7zT5L19Y9Y599ZpNDQAALzPT8zN+Zz0y579H0PP8AR1PU0z06YKVBSYwB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naHccYdk8sm8YyavBHZhjARecSms1JyqAkQAkwSYIaBMEAIAEAJgJhKYAAAADBpgDAA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JoaAAAAAAAAAEAdQGOjEDQAACCGIRiAABMBNANCYANCGCTZJSEUiXQSwoGCTAGJ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rzrlYbz1aK+e2yiWMWesRkUS556xXRtlpvNsco0xsYNMppo6TptMTYg06AABAAAZroBI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MAEAAAAAAATVCAfL1eTnXl+Tv5OO89HJ00jGRzCV51FRSFonRNubq506MOriO7o5LZ9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7vg+/WfsFhvcgFi8z0/Mzfmctcee/R9TyvW1n0ri+mXU0NoGJjcsYgYgYkMQNyDEhpEK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CEACaEACAABACAENAAABIAMBAAwBpg0wBgADQMEMTAAQIYgGgAAAAAABMQxAAAAdQGOg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mpAAAAEwAEDEMBAAIGmAIYAAxDKTAkAacoxME0CYcuW2JzOa6Z7Liue6pVBSYRcmU6Qp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86gSjTKaY2mOk7HU0DTGAMAAATEQ0pydWRsJw3NU2mAFg0wAQAAAAAAoTQgI5/jvb+az3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mKhJZy2ypRoEN0Sxiy1k6sKwT0nz0zsZ6M6cu/Hde/8AR/F1ef6G/nvb1y08z1PMj5jH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J9fWfQ1yvpmqljaYNMBMBENAMQAgBAxIaECCECEqlUCgBAAIAEwQAJoEwSYJMEwJAGI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AwAAAAAAABNAAAACBiAABoAEMAAATDqAx0ABgCGCTQAABIAAmCYCYAACAEwTQNMAAYAA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BMEmEgHPjvgczDpnr2z257KbiQAi5Ii4Xp5OrkNtMtd51Gs0qWU1VDVDadlNMYAwYAAA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AtCaUJ2MHYAAAAAAABQACaEn58vheR1cGPW+XblW1pBOd5FZaRYA4UvKnty9Rmo2FlrJ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CzX0Z5uplen4yPvH8h7l4+Zz9HNiep7Hj+zrPfc30yNMYmMQNCHIosTHJkaksaAE0AIA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E0CaAAAQAQJggBACAAASABggBgA0waBgAADQMQMQMQNCAEMQMQMQAAAAAAAAAAdYGOgD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GgAACABAABMQ0JgIYAAJgADAGBSGIhghoSZUqlHPz9PLWU0t57dctOe7rO4acjlhnGk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de82nOaXFjpFOkxsdjYDaYADAAAABJoTCUExtUjA1G00AAAAAAKAAABORfMfQ/FY78md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4VNGdwii4LynKxyMXThsYdPN0WZ6Y7S7iaIFbBNqtMtxZLUvt8vpZ9Lm1xzw9X2vF9rf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GgEyATBNDAJkcrYqYhAAEIBEAIACU0ogBNAJggAAABAQgBAAASNDBADAAGimBDEwAAEM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oAAEDBDEA0A0DEDEAAdjTx0AAAAaAAQ0AECYIYIaAAAEABDBAxDBAAwBgAwE1YACGCVI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Zpreey4vnuwcIAbYZy0tZ7ZmHVy9O87EVmmkWU06bGNqrG0waYADAAAABTUwNNU1Q2Fy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ABSGCGCGJKrFfH+Y7eDn7YzcKOQwKZnOuaZ5XNmK3DB7hFbNODrx6Tj6efqBjEDMNMtb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n1XUlp2vDpnD0/a8X2tce64veWAMQMATShgDRKphDAsAQ0AJqEACaBNCTSoaBAIaAAAA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JhLQNNABTEwABohiBghgAIGJgIGIAEAAAhiBoAaBiYAhiBiZ2gY6AANMRUgACagBi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AAADTENAwUBoAABYgBgCACLKx4fQ8+M1U9M9WuW3PbacAwByZpku+Ss4uvg9Dpl3GmbV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adNpjEwAGJgAACKamUYSqlVjaeowYAIMAAoAAAAAAsPmfo/hcd+bHTLPpzVSjuqk53WC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QMlqjRaYM6bYMnu4OlNJdpznVLXndOO93ydXP0Ly0C6ObN+rz+mc/b9nxfa15e65e80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Q3LLQjBABSaABQAgBAnI5BQAQAJoAAAAAQEIAQ0CaEMBMEBQADQDRDEDAAAAAEDEAC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EMTAAADuAx0YAAAhiTUAIYmNMhNA0wQwSYIZQmCBommoAAAwEAAB0htAAU2iWUY+d6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vfl6ee9HdGYwU2jKdM819HN1Hi+nw93TNaZ65AEujT0bVDadjAG0wABgAAAIlSENypjp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GUmgYCCaAHXl/Iex4nL2Z5ajplrqpm+bfjTAvJanKbLlMynoZzVdEYbzZWe2Bp0c+ia3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DPbn7F8zppNclBd1SJbqGn0HvfN/R68ffcVvmwBoBpqAASalpy0lpqAAmrAEAAgUNAIEI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wBAAICBACaE0DBAmqABgAAoBAAgAAIaAAABDQAAAAAhiBiBiBiYxMaA7gMdBpgNAI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AMTGmEgqYIYAAADEwAAAEBgJoKm6Q1ADRMKw830/MFltn0zr04bct9VZaVI3UqlGeW2O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cnX0zWuWuaMcUx6FTQ3NWMAYAxMYgYhGBQmkKVKgBtNGJgAMAAKAAExoLDLXhmvleLpy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NM8eiTAvM3w0ViZKk0Gee6Oc3hMVqlx1HZq10McUdnO1y9/LVvRtwdMmEdMOmbTV1NL6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J31L3xsTBgICEnEtgAJiaYAWIAEAAoABACTQJpUAAAgAABNAAAIABAAmoQA0AILQBGgG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BAAAAhiBoAAAQAAwAAAAbTBMO0Tx0GkWkDQhiIY0IEUIhgAANpiVIlgCaGBQ0wAAAAE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DQky8v1PLqs9cemenSNOW60zo2rHSnLRGG2GbfXx9J5/Xz9G8vXLWV1NFOaoqWlNOm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YNMExCpoQMYAwAaYAABQAAACA8X2vAz08NaZY9K5unlKx4+bXP0PPjO5qMMbO08/NPUv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+lp5VS+uuDpmtnrtHPczZTBDMpVOtLyTsmsd8BrfOrWFQvf9V8j9Zry+g4u8rc1qAAgJ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mgBWAAgIEAJoE0CBRAIABAAACAAAFExEAIAE0qAACEBQAAAAABACRoAAAEAAAAAC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Y3IUgO0qcdGAJpiBiBRSQAIYENpgAUJgqgQ0AFACMGoAACDTGAAANMBoEAAjPy/U8qzT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25bupsNIoaYZY75SvbHeOLow36ZrXLWVtMdTVg0ymnTEwaYADAQApgIABSYADBgANAM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HzP0fyuOvJC4c9r8asd85S8/WOnixaS2IiikrS5rVJk7lNezzGv0PX8r1y/U48fVnbd5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Auc9Ca5d4TVrTNdvrfkvpbw9pze+DqXYCJWghAAmDaBNNGIARQk4ABACTSiAE0AAIAAB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ENBLBAlaaBNAAAANMBEgAAIaAAAEDEAAAIaAYmoCGJoAADAAYg70ljq3LRgBUg5agA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GgaAABAUAwaYAANIxMaABgADQAAAhM/J9bya2x15+mevfHflumMGBSaJw3xlOrl6ZePb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WwhtVY2nTaYNMAEYCgFywBgAAOpoE0NoG0wQAME0U0AxMDi+eX1/mOLhx36vOXm6x3+d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GZqbZJQslBKtEFPUzVtMlYV6XlEv0e/z/oTXbp53XN6PO5aqA64ypEajXPeubR9D4Xq3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pgmhgSpMAENAAAAkABNMAQAlE0IAEAJoAFAATQAQAABSAEAiTQgFAAAENAAAAAABIJ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AYgGhQAAAaBgICaMQdrl8+oANyxoIEygHIAAmAAAANAwAAAABOhpgAMBAAGmAADQAAA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qq4u3j7c/R6eTs4dHU0DAAZGPRjLPTzaxjoq65eudxTTHUuqqWMGDTACxgADQBgDEMCk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MRADpAg8GfkJvbiy5WtvLy5NYvFrWChy1pGmdFJzSboh0oSoJTZKsqZsMy5sSpE2I6e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9UvsV52012LLZegwI1cZt9ff5np3H1GmOu/M2gbmgTSoJiiWMljAAASaGAIEAgABACGg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1DQhoU0kQANNRNAAIYIAAABQ0CAAhoAATQ00oAAACFYgARRIUSkokS5kPRafPq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0ABMQAAAAANAwAGgAoaYhpKAAYAwQwaYIASoJmkR5fqeVY+H1Me2Nevm6+O1SctAxFI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V5bdMlJluaiqmqbTBp2NohgWMAGAMAaYAUVLGmoYnTE4AKAAADxPS+FmuXgORtcWvJrG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edO1edDblToVKghaSSqCSgltVKsTIpkFTZKosgprW3Ko9Pp8DRfop8radPUvzNZ09H1f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8z0t+WxNGANClJZCGhUmMCkAAAJgk0ICBNAAIAQ0AAAAAAAmAhpRMpKkTNSiBFNCsQNA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QCRRJTJIZKSyRaSFaAEAABFcxq/O7E2JYyQAD1mLn0GmAmAEAMQ0NAlJggYhoBMABtME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NI2AwATBAAAAApqSPK9XyrNefo5euO/pw35bbVSlANMM8dsZY7OXcwsOmaqaHU2OpobQ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AGAMAGmAFDTGmoGmDQMTAChqV+Y+T9HwZvPmeGi59Oe4hJ3NM0lLemdKnedS9BUrRC0m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JVhM6IzbaROqrE1gkp2ZzQYxrlrMaZjPRv56a9zp8L1M9fW+5/OfdT7gTvFuWCalBEMA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EJNACBORgAAAIaAYgaAHIrJVUpClMpUgCaoJChA2iGgABWmCYCTSJEqxUIbJbJEMUT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5vfknl+pG5bBRMQTF9Fy+emxqimSWElwghwAhgD0yoIqQpMQANMYmrAQTdRcsaYjYAAA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4I8z0POs25rz649Ho5ujlt1NStpjBEY7ZSz08vQY0HTNUqHU0U5oGgoTsYmjaYwBgDAG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hDAEDAAAOLt47fzvx/U8idMs7z1M8tee4yaLnbTPfG70N86zrWFE0AATrnEptYKRJSEM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U6lc11Ao1hMsOjO55yp1gTVadfF0536vZ5vZOn6ZrxdV46EFlkvNaZATNXMeXXrmGyVU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AmgTQAAmgBiGCGgABMEmWyqQgEU0iRqmgqRiA2S2xDJUMAaAEJUiZpQADJauSS1IMSRk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FTGOk4QJEhW+sanLcUkusQGhmG+dCQ5YBUIAAAAGJgNAADTAEU06ABiYwEAAAENCYCAF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ZyXydfbn6PVy9PHbqKlpyxgEZ3MuPTzdRKpby2qopMKElMqpYhtUjGhtsTYIoJKCWwGS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bVQhoItW/mXhfpHwM6edlvFmXNvlrGA0m/Tl143r1zrNYZ9WRzz04kDcEXIlaWVSFNI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JasnLaTCOjIxjVM8ue+GsJNamnThvnfZ6fn+/np9X2eV23j1PGrNXkS7GaCWVHB6KDW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pJFJIpIGSFJIdZstIKSRRIUSKySmkACQQAqVJNWA0FJgAAwBsRQQaBjPRMYFysjZJYQr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IYJMiRpQYNpyCEspqvdvHfnuct8TJpysaiyQqaVIaRgQAgAKExoAGgYAqBiqkmhtUA0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DIx35Kji7PLMd6nrz9Pp5+jjttOVsYACi84w2y2VJ8289TitSqkSxBvUUrz0gNM6S+Xp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bljEDSRcEHJ1Z3qVcUUAU05QQBIT8T9vlL+Pcv2nyLfJh05azylFnb6PP6nPed6RLPPX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KJqVDSpUhJoGADBMY2FiTKktE57By59eCc/L2cesRU3Zt1Z9uenR9P5/o5dPd5vdcdV4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KToAQBS0JQ0AkA05AcjE1BA0JGTQNA0AgBoSgFIEg0xMClRUJqxDQ2mMEMVBRQPSzCtd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+gUfPL6HJfGXodEeJn7tHgL0OKsS5JGhDIQ1UjUoADlhLQJo9rfHbnuOXp54Key1z9PO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QiaJWJgAMBGAMAGgYMGimmBSBgIJghghqkNABU8nZzHBy9WFPn6+TfP1+jm6eXQuKi6m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0ipa5+jDedKl6zbljaRs8qNZlFqA1eVGzh1o86SyHbShGkTEWoopOUqoK0rINnizSZUU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Pm8d/I4foeWvn3tvrHqd8b41PP35nm4+lzV52XZgnPO2dRpBG5la0BKmwlsJGhtFUom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0FWc2Pdgefw+l51zHTl6Vaext04r259Znp7uHu1NaiqvXPeLBJbl0xAIIYIYkUmgloEA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SFCBoAEI0StJKmS0olFEKtzOY1iSqM3WhEmszJrWTjbTmSe4eIpfW9D5nQ+vXzWR9Jw+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49nxq5pe7by5r0uXnSaTKGpRRKLUpaIIpJFEItSFEI9zpx3xuXeUmhBbcxkaTplLkJ5M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ANpggG0IwAYhiY2nTc1A07BUElFSqVIAQAstZPM5+jmsrGst49bo5+rjsY1Liik2kRrm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1KG7AABodSFksBgmwGgpwFkgwYigloNJRTcspCKciVUMoU1XmYeFnefkdvJntv6vD6DP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GnHnXeuPrsjm05Vjm15UUosSpWDdTSbUUmKTUkqosmKnUku0zp0Q9aV9OekusVocXj/S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6+vLriaac/RM9Hd5nXXbfP12VZMakMsmxFzSKkaVRFIKWVDSoS0UZrYMHqGK3VuK2Ig0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GrsxnrK5F1ByrszMJ1xGseozN7TmXUHM+gOZ9DOU60cx0i8x0s5TpZynUjlOlnI+pnId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hnIdYcT60cx1o5TqRzLpDlXSHMutHIdbPW1w3leW0nMtpIx3xi0aS5NOHQgrNnTFTqQC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jYDEAMpNMdQxuWNp2MRQmhAgTCU0YeX7PmpwYrPpn6Hq4uvlu3FQ6lmgmiy1yXNpy6qp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YmxBjoZVjGVI0JhAMBqhsdinRVzdGW6SWhKlKAAxi+a+n+Sm/Enbjx1550S9fbxbpzZa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Pl5355Wephn08FnT53peVqTfHrc9m/Ks666yc10GektCYk0CSsSbqXQFFl6xsOzQU6TL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ezxehNvo5Ns3r2w3zz01z6k7uvm6tQdhOk6WDCxDKE0AOWVcmZaJdIQwSoJGCGCGCm0R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kMsGFiTCZtGPD6OZ5fpTqo2AAIYAEAAIAAAAAAAAAQ0AAAAACEMBEmhMayaBkWhDa9t8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XNouoPntDeT2nalNusTTOATpRrMSrQqYIdJNZzqbPlLOlS82kKWmMlpq2GoDBAEggBBF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y4nR0z1+x857vPWzDNYwqkIZ6Zrm05enm2y1Bw7NERGjzotyxuXo3LstwykgYgYiLJdW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lkgxIpIlqs2XjoHwHh/qnxeevhRyZW9nf4fryel5P0PhMelHl+5N+Lz93EvRjrNnl8Xs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L5N4lvSLl22x2mhORy86cwk2nlmzonm57n0tvI9M7N/LbXtacG+bveWy5/Pemrn0su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zumT0u/l6s89unk3ue1SbmrSstTJqRMUsDN6axrS5SKcsaENAAAAhiAEA5BkhSQMSSnB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HJI0AyUtqGlEi0SFEkNyIyQbkKJCiRaJCiQpSJRAtpA0gblgCQaC3mDEluo1Og897z6G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2vnh6nR4euN+7Xgken0+CrPfnw1HuLxEvvR4snsLyFZ7J4zj2H4zr1zyHc+pHlvT1zzM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3QnA06bVUAxJkmaqLSXIyWLzfS4Dh6hbzr1cXoYrpPNYg0EwmpMlUS78+3PqaAIwJXSq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m0wABggMFSYwAqWVNTQwQAEMhNMAAz0S/K/HfrXBN/k3tdVzfq/O/S+DM+L7Pl8u8e9w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GJFiipqSxEwXTXO5UkBnedmc6qzh20dmHN6M3PL6WfQvNr16zWXSbS1O3kkbZdTOp5HX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uRr3ep4H0Uz6dzTjttz66m6TAEjTSyNwgkuWVNqhAgaYAAmhMVNAIASaABAECYkgUJoB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gkaGdFkBZIUS5BCGSFOKVoVAmAAAAgBoGIGIGJgCARIxCvTISTjrpnvvyLj114OZ7i8n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9OvKtPUPH3r0J8vc615mp3xxZHrZ8XIe5lw+efQLzPLPqDwec+jv5noPpDh0zfd7eH0OP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OxioSqanO85RIECDz+3hHkttZz9Tx/Wl0aeKAFNUJVMRnpmb5XhpTTBpxbTG09QB2DVU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DTAAbmhpoALAAAITYIYJMEAseJ73k515fnegsb+R4fX8vrz5tcIXtE86S6IMF32eavVq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5Yk7M+TSnz9+lvlPr5VzLmnUM215WdumOtbb45Ecim8+mvQ8aa89hbprhou/Vv9ZHN7A8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vNdm7y2pFIQxFGiEMEwUBA0xAACACkNAAKaSIYiAEMtlUhIEAomagdTZGekkqggZKAU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7QAABgAmCVIQwEAAAAAIaAAAAj5P0fI9DrjLt8X0Cs6zTv4e/iOnl6+UvXPY5uzk7Dm6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Hz9XNXRx93FHT5nq+XL3eR63lnTjYc/dwegep082ln0PXxdvDrUkyl56FNVYqmqJuTON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PLpO7hzxsSx3l7O3i78Wh1myXgutZaolUmcaxLXP08eptU1Axy007CpdlA9Bp2MAYANN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apCB2AEAAAwTQACGg8v1OKa+e1MuXXyPC+t+W6cvPw6uTU6vJ93yq5da+gjLqy5eeuzm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P2a8/Wtd3yN88sT0n5/Rdxl6XNrXDPVkZOIOzbzHZ6GOd6ydfJ9Fm18x9J8xNY1r6ted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sptjAgGxVTFvnelACGrAAQ1AALPVKAAACYICkCAQNMRDSCYIatSYSNIUqWM9M0NIslNV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QAAAACaGJgmA1QACGCAENAmgABMEAAACBiJPke169M+H0Z2b8+3nH0HF0eWe3zmSb9PH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H1c29ZNBpz9fLG/H28h1eT6/ky9Xn9vKTth1nnel5nrHoOSz2fa+f+i49Yz0jNNctKdx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cZVm6PmZ+nn0c/mn9HjXznoZbZvT047ct6sM2ctFN6vNs0miU5K4OziTqqalYMdS6dJ3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AYA0GmAAwBgDAABBpiGAAAAmCiZYuTrzzfneXt4+XU+Z+m8u5+Z336umX8v6eZxd/B1Z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UE+l5zur0uep8HueLiS2stu/ztNdOnj7+a78/Lpx1MszTWL6MPQXr9THXHWcPc1k8Loy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sirViYyHq4m3dRVOkMAATmgTQACABNAAAAACTVCaQTSsTQTSACiZSQIhoKQs53KGk6Gc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AhDUAAAKgYhoGMBiJjEmCTSiYJMBAAAgATQASAB5uue+88PL6jXxfG+18QrxPoPmz1s5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sru8X1rMd8ekwnozrXl7uWNOP0eeV+Z6nCTjuHL2cXpHj+p53pnZO9mn0vy303LdRpnn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GAo0gkVZJWVnG0GUbY15vVy9EvTGsyXU6K05UScrTSTNIXD38adDTlbQU5qqc1Y2nYNO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gA0wAGIKAAGiYAAAADFQAJoGmeBxep5/LpjzbZR43h7cXXB6/N6KfNdK0xzejWYkKENQ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9OzlGlDpJbzXXfz5vW77O/d+P27OTWer6fD0875+ft5s7+i4/c8PM8ek49r1/M9XeXGy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IBiYAgACLQCAExMCKTAAAQCYgLEmKAIAIJlqAJGkAABrm2I6GRFxUjVkxM5ujyRq8Q2W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AjBg0wABNCGhAUgJRMENAmCAEBAAnn7nVvPG+pSxxelgHz31PEfNa+5znzns+f6Ved7H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lnr4bYR2cvRyy75vINeTWXKsFqR6ngenZz+h4XoHr9HD6mb530fzvsS+gk8bNIs1aqxM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OwVKpw35zzNDOX0LWkTQ4BK2nhsqnXOZiLgOTr5DoYSgMbTspzVU07BjsGnTABgDTBpj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QAAaBgAAJgh4Gxw0cnm+j4vLpXk9PiRz74675eX31jZvwdvLiXN55zIIE0TlplVXFlXN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9nz9Xy+rn9Obzl+drXr3y+qvp3FTWfdzfUTVfP/Q/O5nk0tI9z1PN9Tph0FIpSk3JIENq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CBPMsABMAAAEqVSVAMBDEAEALUqQhiKakBNW5cSJ1dSJEXlVTSTBzU0BnFLNmggjfDos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AAQ0JNUhghqUTBACABMEAY9GPVrGUdGcq5OzkN+Hs5DPbLeXxb36rPhvYz1rzevLI+j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nXx9fKOWHH0c/TL53o+d6R5XocHfZ09XF2Gnr+N7mdddyctmmWi7VF2MGIYTOihDBTU1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80vpJkIbEPJY2y6FiNIZhXJHF3cUdAyVUmDTsdTQ6i9RuasYnTAGADTBpg00ABtMAAAG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5NvLiNMOXr4M3SvPnnvHwe7yM89Onl9K56vL7nq8F59cmWOuWcwqUKKzFFRV646l2jTW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Y014pvn0z9NfJ93zPYa9KsdZr2/W5+jLP5z6P53N8vTPU970/N9LpigKAUrRMCTlYnZS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ARSKSg0BjAEgpoSNAqGIhgAUJgkwTBFFohiViqSCkAJTLXOytBVxtGacfV5WddeW/nS+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zdNjGCAG0wAAAAATVJMEACCUAEAIYIAQBl3ef6OsGO2MpydfIXy9OBltz9BwdfH1nkkM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8z0/Fr38zis93LPSxONI4enl61830eDvTzO/h7607vP9Gl7Xi+zm+hpnpy6ZXNy6aZ3Z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ioI5ds5awvSzeh5JpqRbOXW0szTSJ0DHj7+eGFSphYAwqap0nYNOxtA2mMToaYAQ2nQD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AAAxfO/RfIHCsqze/fy9bMOX1/LXm8T3Mszgy6fOY6N/O6o0FpmYwZyUoBxU1M0xXGhq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3z+zPpax6dJa5r5K6erz95v3vZ8L6hr055llt879F89NeVrltHv+j5/odMUwpCJXLWSV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DKTAlpgiRhQAAgENUKgTBEmIgAB2oAQxBMJVFTGkxFupc05LTEyQLtncanIx5uPl+nGN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P0awunn6NSk0AwGAAADEACaBMJAUTBDQhoAATQAHN6HmelrNY64ZXydnEKGHH1cfoL5X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J2+X63k2+14nueGetwd3kp6fb5nZZrrh1WeZ1Y9cvmd+HVXld2HUi9TzvWo9Pj7c69Eb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npZQqBoGmhJyKXnGNx0L5voeV7KMbiGwQ0IEJMqJqIvm6IlgAAYmmhSdU0wYajAGAjAV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nTAQBgwAYJgAwXyX13zR8/vg8WOjHQemF1wYer5lc3ke358zxrN5z1rExLSEBlJNKhiD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43q+jy82NdMc21Ptn0m99+fouttc9tZ7OZGNeZ0Yb89+/wChwd/XFoIeenwp9Ff5eq/Y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ygTVtOwaiqEyZahuXViYJoQ1TAQAQTBAABaJggaIYJVNE1AN6RysrNpN2YGtWxebTiBZ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9HzPYrp1i7ldGG+s2mCABqhqkIGJMENCGhJioAABJoAAAEBHn+t5Xr6ycvZzRXB3ccRv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+R2eZvY+Ps8iz3OHfybfq+Ho8rD1OHG1XX8/6G87d3g+nqdOnDvy36HmPn1MNuXXeOv3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0579Cs9Zc89JlrXLQtxaMBRNCipJz0yFvOEcPr+f6JQ0JgCYTNTCAJz0hRqzncuBgAIp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GmgNAwG0wAlbToY6AEbAGmDTAILOHyWvoPD+b5ZvW+uM889cNip0S5cz6bPGz7OTU8PL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MZsQlNVqi0m2ELJuWy0wus7Fk+eBLbWp9mujei10Wvoyys644A7erx9l621y37/d5/fq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y9Tq+d+kx1n437z5vNf1Ey15bUUQ7zvUJcFogZFjqLoABMBBQ5pABBMEAAFpNQjodJhR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jGQxq9+etTu4PQ86yLxqXlnWc65se+JeDfVpVI1H0YdNlTU2JgFRRaaE0wTQJoE0IaEN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AiAt4PS4uy504uzjh8uucvL08PUef2+Z3V5MznZ6fj+t4x7vh+34R7fj+t453Pj6zg9b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c+hF1+X6qebvFWY0Sep6fmetXdWO3Pfo6ZbS5Kplupux0mMEOWpZmoJTuNPA9/5qvfu5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moScijSITnVeVzQ2mJUh0mjaNShOxsBiYmiVtCsTiqmtQadgjiXq14co9WfB8Rr7Lz/i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O2+2c/Pbnz1x6z9zr4X0OfK9ebaTr59YOLZQp5nrcO8cXh+9wx5G2G2M6UtBNVuo2DF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BcQRi9rp+0a7rp72iw0Md87A5egx6OXpV9Hib46fZd/xPHZ+g5/nHZbrnjWue/R59WfR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/MXm/UPyfRzd2mTFzTGyKYMCkCGDEORVNWMBEmAgAHaouU0GUk3UlJBlkj0PPWhz3kKY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JVIlURFNklmobTVjmkKaCHTBoAAE0AmJNUJkIEoqRKalTQlAAmiLvPWdePr4Igijg6e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sw5uzgr2/D9vxD3fB97wT1fP6sjm9TyPYPD97wPePE9/5/3s3Lt87t1nXDpysyz25z1/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vG9XG/W1z0zqBqUuLG07liFaFKs6kNp1jzceT3qoVCGCYCVTEjRI1Cz254q8NF5rzuqa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xowLBoUAzRpw2iqqKsdLDUPK4/Fz1+q+b5enF8rn9LxL0tY9etTPpaSYeN9Lz2fJ4/V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PdeM94Xcdj5drFz9fBmzWtaniR0Y6nzp182M7GXXWvVsrqCRSHqcXN63OzwzrlnM4XjF+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baVz1mpvnojTKw15blfPfmTe2mFZ11HNx2m3mabz9BPLGuXWvC2PYvl0OrnehPq+bhH2v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nzHZL7xleVJKqlgmgd51VSkUpopy7BNIDFGOoHVg27JnSCm6rJ672cfsT2J43D6Pk8+m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ChMoTQwIGr1C07GmCAGDEAIAEAAgQUAoASgAppRKpA5YwE24/R8vTq4ejlk59efY8vt8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s8v2PJr2fG9vyD2PF9rzZS577Pnfd4vbj5L3J9RfkfeXoR8/6y6dTDavSl8nk+iWbxe5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pfW1i5Vnoll3BQmjEK5cypOysuj58n6Hl6UljEDVDBTSJVIlDzTy/U+flv0fnO5vv04+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wBtVrLB2AME1KAKNVkMdBn87b6PzvLyO9ZZ5zfT9H8f7c56eB08uHJ28PT1vvzz+e4+t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Y6Tr6emPTjPb2+P6GsYdnF0XPZ5nZjDWuJnwet5XScHle34Wcae14v0CnLz9t3JSBvMO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/S8nOF28nurpS3tfPvlbnvTMulY6hWeMa548U1MZ1npo8yI5FO9550t8KcUzJ0pD0PI1r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o0DLUObtlH2XoeX6fHU0CjSKigTYRTEbmtBosaclObpg7ItVYDAVqndd9mXVV6znEeRm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RjNTAmA5dAAA4VM1LcFmgkCQU5YwATQIATVICEACaUQQJCiaE0FCE9Hxfc8izPPWk8rr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15LfOex5vR4p9DwV4ln1Xn8IdXd897BzfS/Ie/m1y+X6leb056nA51uvT6eDXOvY4t/C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l6c9weNetcaCKkcVCjllCYIcporsw8Df05eqalGMEMEAE0hTUyyBmz839H886+V3ed6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vwbOKzNHNiYI2FlAaMGAwkpQMYY18g3r5M889JhOVrjOU19DyOrGdc/Z5Zz8n3vDvpn1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5NY9vH1Z6el2eV6WOexSTteO953nz6nTx65HV4/teJuYeF7nmTGXueN1xeunla329WeB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uOTy9+Zj0fTx6Jp6LKoWmB6Es1M5xaxWU5uHEqmxoU5zot8+ezDXPnQa5m+AejjzyOoq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6E1yDKfpc31sbqo46bkXRS0oChEjaBsdiYUyA1qb1Bjsms9rJpgtdu7Uy2lay+bjzlrD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bUtGKZkkAMdIFBU3ZoytzNaTCBAnKjTKaaAIQ0CYJNCGhJpRBAmlEwkaBoPY+a+n+Wuc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s870ZfE3z2Tbi9bzl9Dyva807vN9XhF2c3aef6fmeicXqeR6Z5/b53cc2j3muLyPR8zU9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pc/pPB9+53NI579ek0ctEzSlTAYinSsrDo+cK+hx2JQwGoAATBJiTNzNSNZseD7/AITp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Zx9mvn6UqhWqRtFlNOxtOwpVamNEqUA/KXyvCvjz7Hy7edbvmZ2TKBEo+28/s5debwfO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lOfq51y3x1nSvS8vXOfotuW5xnfLz2fanxfXs100di8P0fGsXF7XBOfHj6PnZno9Hjb6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zdsGvBnlnKGV7nXx9V2uHq467Mada43BhthlKZpy8VzapVnWHfxd9nlSZ6xDqLlpgI6Z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11xX676n8r+oX3vH+l0mPF93O1Jc4JpLYFUkrHU2JOSrx2sTcUhXD15+jUdM1nPV1U9d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eU5pWdj59+XOtcdJzVNZmSsjF1ayDM1URe2O2pqmbzAEpFqIm0sgRbFYAAmCAECCWglp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TBAHtfNfS/PJ4/V53frPker5fpHAunI7vN9jzV7vM9jgNceyo4PQx7zx/Qx7TyPQ5+48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5Z+d+q+c1jpW3Kei9Ip/R+J7Z1ZY5419IxoprOVxaVVnQ3NpVqa5eLn+iGnIqTAaAYJV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Syz8T2/GnTzu7h78/QOzi7d/N1acVSpBqkGPUAdOk7GDSVSWfivV+az6ceXXmdq87r4G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o+qrz/W15vF8D6j5idNNsN5005ujmlz0yu9bi/Qzn0aemfLh5VdNPQcuhEBhpdku+Jxv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TXOptHLICYCu/ejv89a36PN1M5dVIRy8jXWRtBG2JzMTU4z7NzxLLz63zWllcVzrIxi9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X8rGufkqL036+Pa79r6/8/785+/PM9PHJJoaaQaaiaCpVlkhWmdajYEUBn0Z9Oo2VvL63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OMJcNM6lmgHy9XJm6ZaYy1ncDkCd8LFGmUszUZuu+HR0y6m7Jm5sU1MsgSoCLAsQAAgG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nAgVJoAIQB7Xge/4Vnzvp+d6us+T0rUrn9LmN+D1+Rb4fY5k59tuhfJ767JPG7t9Txeo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+nJL6/mdnFjXSR46+5lw9cb+vxaWYcnoeX05/a0iWYcS2kKhsdzpZXg+l5Z6PoCEgG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qk1KpqYz8n1/Jm/K9Dg7c/Rn0fO9Hp83Sk8qqLQYWUx6gyrBjQB0eN7X5/OnNzwse7nz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x2yC81RSGmei9v0XzPudfLzfPd3KZ653y9N4aZTpmxN39T4Pv58+cb/POc+r4PpXXoOa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hWdzpGes5+SbYOLcsE0qs6tay6+LTeuStanStMkVnQsTSSuvj7Sufp4jlzyl0qsla5S1g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qua5+X6Pf6TG9OVnk+d0zz3ekXOmmuNtdG3Nqvp/V/D9mc/oB4ns587abIDJCVJaiqzu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1z2q6NOmDofdrKm+IORzNJPKG5YEuWMt8IvHbCUliSNrnpFChqWE1m6b47dMsks0kLJT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6gWCaAAQAkAk0pNKEAgmmkBCAAA9ry/W82zx+7z+vecxI6+Ts5Dq5OzmjXHYMOnLpOLs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4rsM+fv5o05O3iXbm6OU4/G9bytT2PS8ucX6LTzus9PwfofEr69xpJlGuM0wSu5tLp+L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moFSdMGACACpNQTUwgSksljyfW8qXx+zj7Z9Nel5vpdPmaUnmOk4oHqOlVyNXQx2Jtnn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VNc159HNty9lxxcnRzXHVedNczkZvbP2N55fQ4OP1/OuMZuNHi+Pp0gPP9BTVZ6e5u5x5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epadOr0PFuY9s8/ozjaFIocBU0yeb6uE48SbYnV9jpC0WuuZckAUk0JGNVOWLXZ6Ples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Yi93JN5nQfTXE+nKY10w3JNFZj8d9v8AFTrzVN57DG0XFrprjZ1b8es13fQfM7zH3t/P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XgpETnW7wZ0a8ems9b573nqvHbea6eX1951dclznxIm2Y6QS1EXBKlWYQ5W8duaGNIIm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LXRlvvKJaEiJQlU0RFUwaKYCCaEAqTQJoE0CFDQpRBCEVQB7XD1YJ4/Rn0dMzn2YmvP1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7MNs9zm6cdzn2x1M08Tbj6+GOjj7OA6eXp5Dn8b3vC09Ph9LiT1fU8z0D2fK+h83nv1t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qaXXSNLMPCfunU4IcqhgUMYgEAFScwJmbKpEgSz5PreUvjdvD2T6dej53odPmbVLzKaq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6HYNUIfl18Hy4a8/fw3jbXN6Xk+onmZXnefTUVNczl3PtdC4vpfJy5XN5ZRos3Mqc7emN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fucPRby86cPPrLXXffTmbXTMaSTYk2143M9r4mnbfBUnoa+bTOXTyas9F8jdOpckHXnx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nzC6ZoukOV6vb8L3s8F53pebZ5APXRE9dn0PRj2OJrh1DvPZK6tePWeL5f6L5bPfmYZ9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pla66YXHR0ceq9v0nzG8x92eN62fM+XXlycomis6KrOrNbwep1aclbz6fsfLbbx9R5fH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tqZglkNKictMl0w1yihMiNIlVzQlUkKpzdrxvedALE5omaSzQxMBAAmgAJABNCACRQAS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g9OoDyelvpjbDp5zfHfFNMtVLnotTn1jQ59S449otZ5PRwyXB7PlLvy+lx4t83fyTVG8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7vRx+l8Tu83N93o4utIztTc2aI+Ht8Ot/bigkRVyykxE0FCAAVJrJAZpNSJNLHmen5bX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d/n+h0+Z0CrOauah0q3HSq5KHQyrF8Z9j+YTr4u/H1Y9XPPR5yx6vl+gvmy4uOsSmudo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yPO5O3ztcpSjNamc6szOHq7PR5enzei/n+7gaq5q9mmLOkM3eQmzxo1UCUS4HKCLkQ2J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lFSgQxOz2/F9jPPTzfT85nxELe66ufRr6Lt8zS8e/TGmenTko9bz682zk8K88epibbED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ZUa6Y1L19fn9B3fUfKds5fU4T0Y4cK9DlzcKllOKpkutFJZtfPes9DwrU6deK7PQfJvZ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EY7c8XFSOpsgqRUMmamWJqc2t+fbU1kWsjBVNIm1UCapDQACTBJoSZCARTaVASzNTCQZ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cVz1qt40y2xNc9Ma0rFxWnJqF8m0K+PSiIg6OTo4o7ODs86a9PzurgjtzfnnqnnZTX0X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H7m8e55Xoedm+x28HdLmImtNcps4Orx/oy5kQqbKEFiYmmNAqBQIWKxyCFKkFR5np+Yv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Hq+P63T5vVpnpnFVNFUq1lsrUdKqBu58X80+t+Kx7Obq4uvOujxva8q6z7/P7V8+XKdu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en6PhX7PnTz+1xdfJwDjNUPox04dFvw9HoaZ8nHtxuLdqqabYCjQUIKuKQAE00cuQGEK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VDFlgCbOv1/L9XPDXzvS8258Fq9b0YO3T6fg9jl63TxbXl1Xg01+bOWdwCdQEg0xkstw1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K130w0Xs6vO6WPf9D5z3scOnfj0zjfg9HhiLy0GJU0kVpldl3neoaY1XTtzaaz0NOkmh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TLRkQkpaBBLmWYqc26mtSwLG5YIBiBuUWpdMTEmgQQIEQIaBRAszUZoIzQTQAPQis9y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8deJibPn1Mt+XYy6OLpjn05rLw05zt4unzz0PP7PJX1/N7fLPT8vr5E1xRWPTx91ke54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0vp+h5no51FRrLXiet4let2yIMpFQDAWmgBBQiAalSayJalEwlCqfM9Lza8Po5+nH1Y9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7rz0mb0i0qk95qk9SqVXJz9Xzzfx3znseFz9mfVxdSd3B2cc1w93HrWWW2J6HN0czWdzT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+P1T7Pj8uX0Hj656el5/0nm9Xx+mOnHt2+X31L5ldGE7FQ2rE1bTUaYNIokKJaCpibpIn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MCWQgGgFXoep5Xq582/nejwM/O7Z677UiW2DNOjjcd3NkwQmmmkENAEDAKhl6Y2ut5tr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06/S8Xpmfqa8/wBDHm6M7uTzr6edUCGgC4uzVp6iYGmmOup0vHTUoTAQTnrzw75as7s0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gUsyyWtsdrkE6GkOWqTGAmg5pAAJaVACYkBCiAEKVSGNIRAJjBV3q9d54ubXj3j0eW+I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nUT0+R3GPZ43fGRxzXq8O3mHteX2+Se34vr+Ae94vu/Ox6OStcOnn9Gzx/Tz9Q8308vQ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j0/N9GaW+Tl8rv8AN9umkRpWdJoRQK5FcNWBDEQ05GglEKUSSCaqfN9Pza8Hs5OzH1MP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9DTLVi9Iu5u4vWaqa3KZVi+D+r+Fx6fF8nv8ANz2jo5tU9Dh6uBrbj7vPN+fq5Tvw6Odq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Y6+D0vR4fR+Z+v8AlPZ8zH6X5r6bz+jweT2PJ8vpro5OuOi8unN87k+jbfyte55l6YuC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ZLKebSyUjklWmlGmJgIYsgpoTm57/X8j1s+fo4PR4GfndIe+7AaoTgYNNMEnI0hGJjTA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O123jorRMa12nSTT6X5L6fHD0mm4megcUdfJKxMYg1vOtyhMuotNtMtNSnDpsCeXq5o4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MrNuQVBEtIY9M7uW4dVLVAwEAOaBpopuAJoASgJAEA5lIqc2QWaKgkYAM9DbLXeeTxve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vIT1I5LI7/D9c8/1PG9o8juy6o82ffiXl8b7Lw60831/NT6v5v2ODG/c8vr+Zl9afne3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rPQ5fH9OWN+PXU+kw2yi/R8v0c66/I9PwJfa6lENlBU0FzVNOYdQRZLBJzTSIZIAEiQr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9nhd/J7U93j9+Gu/H6OuO0zppnpc3caay6V7y2stT5j5b1fD4/Q8vg6eVI0yuu7zfQ82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q5V9Dm6uVqds9zr5urkzvPr5K68Prfl/o8Pd8f5b2uHPnvv8v635PyevPs5+vNrfn1l6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Sx4/029vwcfb+Rrp8+uzkaly7dUmJpqIYAADJYKUmA0sJqEhXPd7Hh+5PP1ef6HFmfN1F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tFIlpORS5QapEy1SpKppMjTEOg6S2Nry3uzRZNdHV53XB7nkejOX0TlzzDlxXB3+XKnz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pzbbmqRWmuOlmumO1UAlJSVjecZ6SKyVm1IpdBFhFTLOnPuXUXrMNlUwpAipYkUmpUiC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EQwU0pZilmwUpU0QwAAPVN3vPj+P7nk9M9Pl+l4snX1eJsb9nyftRl6nyfu24dHhdR7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7vhnveH7/g19N5XR4kerx7bHle75Hu2eN9B879EeD9B899HZ5+nH1r9Nza8sdHs+H7ud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ua7ii2qsLSqoJioZmulRKqRAKNEAiGhDSkPP7eLU8r3fA923zCbufQ2x2s20y1TTSbsq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As6+d43oeZy9vm823Peac1XZ53oefLOuLOzj6sJrv5uvnanr5u1quPp5JZl+vefr+ly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99P8AMenh9b857Xk+b0TvlpnWjZLr28PVl0axpLpvlrG9rQ5/J97kr53zft/L1r5fn+98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uvJOtLzm0rmNWsAYCg5WJcMmdZ65d/ueH7WOfZydHNl81cVvu2haappg1UtCTlkaY9Itq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RXUrYuYo06+Te6rOraeqa9fZx985e+SZ81kqJ8VY51vXPpNaVnRvrz3vPTeF2dGnNpZ0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UyMdcsplxKyTOglmimiJtLOsUmjVbyVDSxLRocCaoaYmhEwBOQaYIATQS4zRJyiYSUpU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3PL8D6XxOnN+N9B5xwdi65fA9bi9KPE9bzfTPH0bNfL9ryz0fE9/xz1fF97wq9jy/V8g7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vK9hPB+j4fcPkvpOf3T4n0c+/U9XluqfseD72bc7YY3rrm83V52l6ZVqNXFiQsaYJbJS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xAS5BCSfP7+DTyvf8D37fMZNz6W/PumuuWtm2uWupdKt58n471PG5+3z/O7fOz04cN8b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I5al2bvHpnTsw6Mpue/k75vi59ey4n3MCeW+3LDv5/neHoz9Xl7MeLbx+vbXLbG9nVwbR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p1c52qqjHm7uMni66N+Hq5jhJdRz+l5VhnvlbEa3bxV10vEu+68/L2czy16kp5a9Rpw9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1fQ2Noaa0AqTSSNIqiy7ltSnlcsEj3nokE8Wb2jW19vL6K557Zhorm79Xx/Xc/XeTz5d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9OD18XjcTnt1acvQbaZVZtWd6a6roSt871NDMKCiMtcs3JOc6VTS53lqFJiQDqaTROdQ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qItzVg07UMSQEkYqGKgATlDKs+e2hy04es0gEqSoZHugamHje15PTD4fR5LOTfPaXyu/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9CXz8+ibOnxfqfLjTw/sede/4/8AQ/Kzb+f+iwjnNOMfr+L6RXrfO6L0+l897MeBXj9/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VnP9H4vtY3knWdOdZhaDqaz1LlSlSHPVOapyICXmty7ATgEBIhQFHD2cVnlfQfOe/q8E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Qm2uOyba5bbzfL1/Lavi8Hf5PL3cvn9vCced53MiDYja3zmhiuzi65vvz1md30x0zWfb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M8PXy7x8tn9Bwd+PndN68usa1rjTutM0vfQfbltG/Ntgu/RzbRrw93CY9nL6i8XB2cSYT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z2GVxTaB9HPvWc3FbuLiBBLUky8wuGeVz9fJe1VNOgCWhMQJEhMlRobzWbUZubydz0S6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ffxd9ZzcD1z6GsPQ4tI+hMsJ5PM5tOvXDLXDlz0d8u+O3T08fUb3jqu2uG9nVtza6l64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OtLHWM3ni5ztVFmWssoAzsBVNpSaJsLKua1DO4LqbsVTVJxQkCAMkYqTSE1Mueesc9pp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wK9pZ6WR53rcO84Yd2Gpx6qo4uzz+iXHs+f6jr8vDkPoPI6PDPp/O38CPrPF6/BPoTg5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9j5/6A8b3PD+h1nKOao8n0fL9Cvc6ePrlj6n4r7jGsL0ymm8iXXXn0slzObtDziyHnVp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3LZIUhIOSwCCahKuPp5LPJ+h+c+h24+bq47n1unl6U32w2s32x31k+B+j+anojxvR8jPf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fnQQ1fTzb1wK82H1cus166d59O/u1wTzx05+q4Ph150WFQYcfVjZlrWxjpdLOq2lrSbj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XvybSdfJ1c5zev5Hrr5/B6nmpPH1c9YYbY1mN6k3NiKksYAQEoNI1yJz1zFGkHL5nteJ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qABLkSaYNsd1rK8ElrbXPSh5u4NUyjd00rv5OyzKNJU2z1VZ9PLN+xlzYPHtgTvzvj6+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e+OsbXlZvvz710dOHVqXUVZWemUaaZaF5aZLjNRjc3NE0mAgubzC4qNHnprInI7x0sao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TVDABoSYilznUTUY0wYJoTBGmA5det0+f6O8rg7ePUjHoz3jjqql8vojojxNTQ4OL1eJ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9Lwvofn19zxfX8Q9Fc+xzep4vvHi/SfPfQnle55ffrPkdfn+geR2cncvr+q9Jfn/AL74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c6slY1W/JtZplvjFSSreekA0IFLQiGIKJSUlJRmi8nmLm2568n6L5r6TpOfzvR8q59vp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56ejm5NPmuZ449nH5Xd56zz64XOOG+NQJS1vz6GWHXyaw2iPd+g4/W5648Ordx1ro81M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UE2guaH047S05tbSUnTeWpOqo3yGcnq+b6a8nB6Xnpx46Y1z4646jYUqTGmixAZiClqV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QZ+V63O15Vxd7NzTSCRoGZBM1vhor5tsNY06IuG4qXXTHZLqKOtOTo6+XosmKgvbHZd+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5ISevGc++XH1Xrjee22uesXU2bdPP21tvz7amiasvOplnTLaLlwZzazvNoHUUAMqbSQ2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NIpKuK3lgWAA0wQykANMEmkmNM86UsxpKksoIbCxuWE1J1epw79uXRy9nLLGeue84A04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y831vPOrxPf8zN6vn/u/kF9H539E+Tl56+hI+K+mPQs833c/Rzr5fbK+3Lh9Lxu4w9/y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aT537j4v7Ujm78865c+6JeXpe9kzsJmtEvOUS5hnmhDxrRTnLqYkbTnKaxnJosZN4ygvB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v0nTMeX6PlWe31cHadO/Luz2fLfQfGXs8KiejyuHs4GXnU2ZY74WZJqUuWuvF28tkdnH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8+LsrEw5L56nMkCWNAJEjuOgvSKmm1Q21JtpLLJZV5UV3cvSufm+n5qeZjrhpjnc2Np0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Th1VnlrkZDCWNM0yXwn2cWvQwbSQIISCBm6mqyJtjUlzd6zSVpDS9stzaNYOjbLSyEJ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y6RpefOrnfhzmly73c6Y63plZrrnqdHbz9Fl3lpWpNWE1Kl56Rc0jObWdYgKMQ7z0GI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qVKiktxprLcuwQFNOkjM0BFEBSQE1MubZmk6ZxColQwKmqJuTurWuvPp5bzJjQ1OY2mO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uPF6vnx2cu3PL7XjR4le/j5vVL6fl+T2Wef7Ph/Qazr0+fced0Y7bz5ff5/qnV5b5V97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6z5T2j2FlebczBtpzI6Tlg2z5pzrdcyl6IyUuqxI2mCKeSXVZIebSI0s5l1M5Of1MT5r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PG9PxtPd7fL7ZO7fj0Tg8y4eriecTfF5/Xw6yzOkWG+NYzUwxpq4dJy/p357+mTlZZjGH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khINMcVAJ2Xu3E3FK9FoqFRbiouppCXzHpdOGyrzfR89PI5+jm0yVKwqaqQAQQAAxldO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qUksCFUxHi+95d688ub1YIE0ymNKlxU2qHSqWyGbaZ6M69XL1JpKZ0VnVKSE26OTdeqo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4XwJqufWtc9M7W+HUV0Z9dXpIla561bSstCUaI1UEtAS4gK00K5oARoJi0mklAQ3QrVa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hM6SNNGSqM6dY62VFxKKTNqWEjFEEg5ZSbr0wW8skKIZRLqSiTnjsZw8vro8fzPq4s8D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L2OBPK9Xh768r3vL9XWeTXm6Tz+rm6TzfZ4tJfKpVZ631Xy318vzvp+X61nd1+fWddU8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dEYpdSKTRFwlvRzPqo5K6w5q6Q561LMnozN6BC2ExN6OTj9cX5fyPvOGvC6tM83pw0za4o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oVvnef63ls5VNBhvkYZ65qwLS4cd/wCh/nf6JnltjrzznycXTymOG3ONAAIabFvnZoTU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U5uHU6hNYIsFovtjyH53T56cnL28mmU3Ng0yU0AwAYBVbaJ1nlrkQNSJNCi5FjsL4K3w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4M9Mrm7TmmCUuLTasNU6unl6EKzs3vN2KBGnRy7r2a8+81njpjd7c/VyXwTXLrz6dG2O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2c+9aJOHthrZsStLlEtOCLeVxYJYTFcsIoYAFNUjuLsnPXOUvPUGjUtzVynLqgATBIkI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YzUorFAQArQCRMY2nWC4Hqdz4qrsrjs7Hy0nVfLZ1Vys7K42dlcdHW+ajoWbRZdDPLw9w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fjt/W4ankjlrtzwad/v+F60vkezxd1m6e0vK+ms65r6HZlduppNKYxMZLujI2dmRqzN1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D0qyHtRlWrTN7M5s++zxc/onjp+aed7vgZ9XPjWUr5jG5556pXlyvOazz0ytYm00JOr9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b5unlzy4Ofp5jnw2xFU0A0AA7ijSouNN+fZbUbLjrGgtebaFz3z2Y+p5P0RvydHBLlzX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ntjSaAQDABpj0z1rVp1lGkETUwk0JNIk1HJ5fveFeyAu0BYNAQxi6TnQkB1Dq9sNZOrf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0yqEkXvy7y9nTydSzz9nI3vx9ODhybLTGL2z0l06efvNNFSUxiuKNRFJiKphDlxsmLmNq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UqR0OyYolnRXqJUWZaIByy3JZUqhIYACGBjrjizcXnSVFsttJKQhEomjxnxrc7n56j06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ezfjWezfk6J6j8/U7K5tDZwy6zqtdOejofPompAaZt150+pVnmbdeOsw2rBNAmEFTVDQ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KZYxgnTrNzxG3jZeVL7vs/J6y/a38t728dtFWN1aZuiwaVXrjWXQReOvnfnv6nyL+RZf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9fPLhGmLUy4moz0i6lgoCD6D5/bOP1Hnkzw5OXs5Dlw3wHeWoDCWwVzQ6lxtWNLtrhoV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fFI+h8P1yOG+IcOBS5ox6crOYaAYDGJsp6xZbRUTUkTckKpgTCVREeZ6mF14xNXqJlCC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A0GmO4s69MqZu86NFMlkhe2Oh1dvD1NdHH2cqx1cffJyHoZY48+tdaT1OkVFQwds0qhu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zQallqgz0zVpobGFKiiKZQynSLKE6kApqrFFxCYpRTZJea04ZeO2MFReaUFgIoi4llhC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YhsKKC1cjooWs3T0lm2/Ez09vIuvXvzemzqM6NazDZTYVLsvTCrMp9Dz94ap1E6gRs7I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uzGFtzB2PxvOX6rn+Y4bPqvP8Ox8Ht+kfK9v1u1fL+p6XpZeX6u1A5estpjaYS1FAai2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kvqlX4zw/rHwOO3zee+WO2UaZzUZ7Q3kWrZAEmSfZe1899Bnz58ndyycfL3cRnpjZtUa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KqSNbzparOjSsrV8nXzppvgznx0yobsnLbA0zuTkWkWNUhg6GqKqbq0BCpERpJnNKEAI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+9aTGkAk6Ro0SJW0xoEpxovZWbSqyaaEiWxla4aL078vQ125u15NIR7Sjpx541HMjGFK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0DLGU4ipssGsVNCnSCU0rc0OpsQ5SnDNSXrLRmUZEumuN2UgCXMTVOhWExqiM9ss6mkp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EtJh8iNagMEMBgXUWXc1Jd50utZ2W5dNjRFMrr4yvWrze830C5AVFT0m3m9vL0wU2gl1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+1B4x6ofHef91C/H9H1TPmNvoCzzd+ujHSTWaTdI0pOXHvRx9GtLpXNy4vsa/LqX6o8T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ZjydLPRXFcnScgdS5nLvmaHy35/+qfHcvR8hj9H5E7cQ8224apDthazJ9V7Pj+nnh2Y7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pxtQdPRx9Ju1ZhO2YikNMiqgNHAavNreVQbS8yc9pTIEPPWbVNwYzpNkKkDVBSdVU0Um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zUiYCmkEsjL5/wCl8HWs3FuhFZ2aUnNywGwVAke2Wq7ObCppC1bLhoNs9l12x3a6Ojl61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LxPexxTZnAFCpMAYhsTaqnNjc0gTRTih1NhGmdsq5lz2y2EUgi5iRMKy0HIiqkSqiqZN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6zQOyRIrDXHGxNSupoqLmxtUZrXOEml+UGagMAbENipUlUnFVLW6zo0rOjRzrUvo6LODb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UYWdUcsno7cG+sl8VWdfRPoC2gstS7GnI2mmimbdDl5D0eLhk6nz1Zu+aTuvzuevbfja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87lrCpjk5PQxVdXIk9CvM0PQXFMevwet389/I6el5ldXb53bZ6G/H1az83856Pm8fRhz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rzteRHo5XfEbw1Kcn1foeZ6U4d+/L1zPF5nr+Yebj08xe/Nqdu/H1DjRGTLMypEqQyWW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sAcsgtEqi2I0kympM1U2NpjadW06bTCakUXERNIQ0KbRI0Lg74PnLg3vTHXJNqTz2QmU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+s1tWV2Vc2lAI2hHpjsunTzbNdHXwdYsuzjV+58/7WcdqpY4lDBUlTAQwGqpUmlgJFjWb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olUNRqrSGMhMlh1JnSClcFRpAOQrTO0SaFthpZq0aiQ4nLSM6SGqYyqikVCsrPSCQqa+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pXXlv16PGXvaHz1fRWfOafSaHzen0dHz/R7CTg36IC8ca7TyuU93P5znPpOPww9LHn1O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08657c1pK+jljU9N+X07z1xhNmvMYFXwSe7Hlc9eryeQR7GPFpWjOyXN9lycuu8SvXi5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Ly+sjn9boZ+e6/YNZ5uvFJtfJVdXl5fPc9+59J+d9M1+mL5j6PeeDm+hzjy728g+c5uj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4x59+chNmUbK65I7ZX1vT4e5jo9HzPTmcPK9nypfM4/Q4bJ0zo6Ori6DqcsVzZkmCVQB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jthAElpgIAjSDHPXKolqmJ02maOKG5dOWgipiVSENEqkJNCAPA5vV8naiaXZBnsCa0ml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rzE2rG00cNKkReuGtbbc2zW3Ry6r6nn93GmfqeZ1Se8rOfBUAhoTYIYKmxN1YOnZMaom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Km3CbQnNEDSk0ohVC6qhJmpWW2TU2iLihU40qK1lNyRGmedRUtWAU4spzdypaIBTXprg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euvHyPbXg5y/QT85kfTR8vkv1OXzEn0WPhKT2Ofz2vTlmDTYm3Dp6U+nPqs6PX5O3WY5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u/I70rg9Liqy63nmOoOF9GdmC1wlu+LA9l+Hce3PndizHqdsvztfSOXw+30HGOhyp1T5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Y5+nueT1dhciuzz/AJz7T5DG/Lqdc9M/W5Hc/W+r+eerZ9n8f7/xc1zc2vNz654a85ll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PY7vP9JnT1fJ9dI8z1vOl8rz/T8+zIaL6OToOvXm2L1y2MloGeOsjQGA0VlcR6PN0YEq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zMsd8azQqYFNyyqiimgYIIpCBAAJNCTCQDn+d+p+b1Mai9Nk1j0DVK00o1RpUubKQW5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TG622x1XXXG5r0onS559IpPpay6eXnlUEqgkYA6Rui1NtGx3KVAKwVDpRahFISuSbm1m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xNNCjSB1FEWqG6VkKktNXcmeyrCbnGpQ1TGDVC0ztkm5Im5a8OEumCXJM0pYVIQ0SqQ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YUMvWda17uf0bOuOjztZ7X5ndCz6cbOTm3jU1nPKu5Ydycx6ep4Xn/XYHxvV9W5fC7vR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sZfSXko9LHPoMV2hzbxjc91eWWd65drFn1u5w6lrZpSysv4X1/D59tNIvOtt+fZOiK3s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YweUs894EqpCQEmCQ19H3/nPrGfP9jw/bSuD0eA8vg9LhrljTOHpnZvtzbHTrz7S1UtJ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KXUdnPriAMaAEMrPXMyy1ztwVRqMGMAbVA0xtAk5BACAE0CYSqknyfW468Kg1dUE6u89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iqaABtOxk0jmpHUOt9+bob20y2OzSdWMNKR6fr/L/TY4ismYnVRm7ozdOmm2Uygc1YNM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UhqwzdBM3MQrmXPSNCZ1zJi5lTYKkjcl6y4tBRdk0mZ49GedYO1Kh2ZU0Fyy061Mp0iP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nMpLQkwSYICQBKMAaaNpq6Vmu+e1dfocnqay+ZTczz9aljp4Mzq8rvw1nnraqveM06uj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7eHDrLrnrc1yV0Zla8gd08+yRn2aHn69s2ZUuLWfRXh8CfT5fKqa+hfzvTL9hfzc2e/X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ufS7mi9sdU335tjj83r8/PWcKwiYIGkACAAQEu/2vwv3Fz4/veF7yXw+hwnm8PocFcmP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h0bcu8dBLW02mFKjDLXOo3x6IvLSTNuRubJaDTPTMzy1ytxmlqJpg0x1LGILExTUiTCR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WWsHzk9nHu2Caq5vPUAarTPSVtiyNAgHU0gAjHpat46FvswpO3bz+lNOPp5V6fd+c9fP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TqQtIKqGzTTsYAwZQFMYklFOaIAKlhCm5WRqIYLUWjONIzRgJXVk2nTltFpDqgVii5zY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YVQA0KdIl+Zmp3FFJZmlEKpBNCAkSYqYA0waChUVtntWnTh32dfo8kazvzYd6YU4KytG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MmUbTqKuajrU9BE9esvBfoSY7TCdWnm80vuR8vzL9TxfNye1ycXQTHZvL5+3o7r5tevU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vqerpZVvytT5bDLbOtBI02x2TcWM1w8PRx53GRkJJIxC0IhoQMA+0+M+xsw9HzvQOvh7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OHHfCk1UGmWhevPodt8vRGmmOy4lSZ4b5Vj18vYhnpETNyTpnoSqgsQRjpnblNxqJoKG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oQBE3maPLUTAUORJuPO8f6L57dbkt1uXnsxU1oDlq0yHVGc9cpzuoKcI1eOlaXg166Wj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r7Mz8/8AR9GuedqVnFIRo4opFWFKkBqxiC6llAqdTSDToAAaAASqZUIlkEWmkzmlKwoF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FUIKlU565SlKodD1BJwJogCUTS/MTc6QnMEuRJyCEAKABAAAFYMdK001je3Xv5e/U7vK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ZR7leP32Rn3ieYd1r5t9+Zz10Y6yRb1iTyeWX6Kfm85r3+TyCa7cMbiXrucmnodi+Vt7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+p43X6Eme+OR3LzupbmkYcngeSfYeFz96+Z08+6WhGu2OxvwdvmY3x8umEsZzNlSkUold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fVfK/Q1192PQz0cXZxHNw+hwnDz9fLUtEjqKUvPQ135dl6dubWS0xcI2lMerl7DGKkrL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sgTzFDVsZ65aiaYwYNAwCkwSaBMJz1zJvOjQQTFIlog+f+g8zV4M+nHVd5656Fpzo7lr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OiXSGqKlmhr14eiY+h6fVnnWmaxjSZSWSFtA9MtC6zuyqmrGmImmUJGrCxjBOapgAmCG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aWxiYTpnLVJlArHUurJqwAhodTj0TLlYxolCpasBMzSJUrS/MRc6RNxCmpEnIk1AgAAA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Ve+XRZ0ehx+jZ0+V7PCc1b8ti4ujEXd5fOe3j5ST1TxlXtT5Odnuc/ls5l3b5vk6e11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P9XuUvmdXTmabedzy+1n8/zx9FzeBnL7WHjh6MeepfV+g+c9qzqrhws+d5N8V7O/zu6z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b4dMLzO7zM9OTm250xjXFWpBy5GJm9YhtWWkV7Hk98v0m/H16xvx9fKYcXbyHFydnLUz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cdF225d5N9cdTNoMOvHUxjXMrLfElqTWKmpz0xVsRGdzZIFNqhADExtA0IaAIuTEqSqz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6c18Ia1rPXLRrSpvPV1NADFVMzNaTF7WnPXTonPr06pj0vSSuzl6k9iMzOdJRA5C3nRo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KqKqyXZTEgTRsBYwAadMAAAAFNTKxVGc6SNzREslVS6uKgdK7JsaCZSoKSqYaYQqoimC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D5WXOkpzKpqSVUyIaVAIgAAGDUpWVrnrWu+PRZ2+nwenZy9Hzfo5vXz93PZlxejwnDy+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pexrXkd3q9KeX09krOuOMvceZjHq5fOYr9Fh4FR62HM4qQEwGCJYVOekD1wunG/Vc+Vn9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dS8Q8jpvPQ26ebpjg87r4c758dM0nLRLjn0ZGbLJHJpeewaq4v2vF+2OLpw2Tq5evksy4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5qyi84YmjAUuLK259o6NuTcKQVrjuZZawVz9GFQhrcXkPHTMciEqmyBodRVMAGmDAQMQ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KlJrIAmBGkHk8fqeXdms9TWd9NZuGmrM3omZKQm6Eyx3GiaXnoummehp08/TJ1OXmU4Z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tdqzsd5WaOKSnFWWCsdxZo07KEhtVQAAAhglShDCRiipRi5uUHVk56yGkXTGWAAA6U1E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MJKIguI+UmpWYqRS0qTUiTFkaABABRqh1OhemetbdPP12d/ocWtny6qOW/e7flfUr1Vw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n99U5uxAHNlpGbj5SR6sb5x4kb5VFZal78uxYAgCgZIyoW3fZyejWms11cuus991yaF3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B+f5106Zay9G+al8vk6eTO8c7ghNEzaIphE6onWbi6lrt+m/A/olx84t+aO7j7OWsOLt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bPWISaBqhMRWuOhptz6x0KGX08nUZxcF83VzVjVMUtERpmspoSapTSRUnTAGDGDEMAYS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lCoZQmOWjl8n2eBrHfRTW9zpIDYk0JMoGBSZWkWaXFxppnpbrvhum943nNuXFOaBoLSa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opLqbqky5NM7NKh2Npg5oYnQmoYqBAIAJqSkC5McNqiRhNp2DJq2mAFiy2zlLTGMoTBA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RmompmpJTkSakECoABNABSkytI0q9c9jTt5O6zv59/NPPV6Y1zTvlEpyNJB6vlB9Zn5m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R48PREeyo0XyObt4rNMemTGia3rHcRQNXBOkenY9Fes6w1ZWvR6WpxY+lgnP006j4j7/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52d+ljry53wc2/PLlFSSqkQ0CpCYwBxTWq/T/W+L7Wufl+b7Xhy+hz785hz9WBzcvXzV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hUsYmFzRWuVxspY+3zu4M6k25+jElaZ1kVJMUlzTQk1YTSE5dUDBlCbYmMAZM0hConn6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Iknl6udrXn6cp0u4qYpgCpCVBIyiporSLW7ijXTLU16Md2SocmlQRrWdRRLHcUOo0LqL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RVXFyUwHUui4pBoGNCrOwAE0wmpGmlgpQ2nYDBMdCbAbpDViiyWaGDQNMEmWIaAA+Qi5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JqRAKgABIyC3SsnG2uFr0a821dHbx+rXb43u/Os+Z1YGbtFTm5zpAmmCYPv5vZFnfg1l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4+uzg8/v4qrTLSJw6siNubSukz0CAOvurfeMn19Op5/aXZ1cuXPL7Ovm+jrMYqCvmfd+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4PU8nn04effnWIuBJgJoGmAEAMvbP1V+53a3xz+Y+s+Vzrv5eniWsbk5+Xs5jkz2ytzT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xuKNayuF283QE1B0RSM40is5uCZuFyKmkmSJNUmmNoqrixgA0xtMlMM6Qrz0hObPbITQ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0m1eeklNMFSBMCaBMY9Iq27jQvXLQ6N8d2YcVJYmXeWkNyy3FQaZ2a1nZrphpViaWSVW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IHUVVOWlJoloKAAGJVIAyVSBjBMoY6QMYmCHYkwBkqTETErE0E1QMPkIuM7hVMQqmJGk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x1Nla562XvlqdHpcHo13/JfU/KQ+LsyzpmG8JNRKpUrn1TfWvOOfjjccuRiDs6OPq64x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mNIREZ7wG3LvWk7WnqdvH29cbU61nJrSXnV6Sjx4U9OOHap+Z93izrzN/Uzly8n0/Kxv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SRoAAAgaYqVGv1fy33dnqiNc3899B5EufJ2cc1m5COTt4TDLo5yFcgqRAUO4sTAKkOn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UuSI1yoz1yWctMwGrEnMDCm1VFzRQ0JgNpimkSqSqLzMo0hMlUhNyZpypUZS9Gmdy6NU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FxZdxdumuWp0dHP0M4XnpI6llXFQ6llNA9Ia61nZVS00qLSmiqvLStKlyU5Y6TG07GNC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AAJOSqmqEymDEMEME00SeVaOaCLmGJ0DQADEHyE1ONzNSTNTCTlABUmgAGKh1NpekaW66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epqZ/NfQeBjSlrN5tVnWoLIC66fXijm8DZU2gaCEmG/b5/o9cZ+b6nnWZ3nXPTUktNBn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q6np7861n1L8zezoJyMK4+nNeHSt50cymfd8xNz6y8vrl5fL7uDj6MObfEUVKggAAAhi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4H7/AFjV51cXw9nJLxcnVxzUphPF28phz9HOSUETQZ1LHebNGmJKTp1x0jYSKeWpUXmt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5zSBVNSNSDTopOqaZQ0AA2gBAS0qzvImWpM40zECM40ztObo546tuTqlu5pWAAAAAgHc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tdPTzdKc1zUlVDNKioqooY2FTRTik0rOjasrLcOx6ZbGrVCqaKYUMEoAQ0s1NDaaAgaE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TCwAGgAABoAYhoAAAgE6QB8hNTjczUkxcQk0gmlE0AA2mVcXV65am2uW9nf6Xn+lZ53i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qw6OazdyS16k9Rfk6eZTpoTCGAJNGno+V6/TE+f6XDqcbcY0EmboIG0GfXhNnva8uu86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rT0euzz/ADPR+C1jux49OnHv2+W2X6Lp8L3+fXzeHt4ePo589MyJqVQAAAChiY7i19n6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+uXZnXl6OWXl4uvjmgAnDWDkw6uYlMITZkUgaZahhm5l7KyZu+dHRty9BplrkjkQY7c5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YUOWVU3QgByynLURIwQstcjNNSLPSCU5Iz1i3LK5kOzg7Zrd53Lbl0ACGCGA0FXFmm2G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2mFzOrmlpzcVU2NjBqkGwVDHc1T0ysN/O9C53rLRSposTGIKAQQLNxYwEAAEDadS0wad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y1AAaaAIAAQ1QAAHyE3GNTNSsTSiVSSRpRMBMCpoqo0q9c9TXo5+qzv9LzvTs8Dzu3h5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WadvP76vj6PnjLYZI1DJCkkEqSvd+e97eXy9nJvPLy+h5+aOL56YlTqLoKR1+j4nqamm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Zn5q+TeOT53fjue2dOO8/F3x68d/W+l8T1ufTzvP7eHHSMtMyUJRNACGmoGgrXPdfpu/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SOrnvPN5OffnUI0MAZzc3VzGY2ZUmTNQNwjIlF1nUvQsxdHlR0b8usm5CqiQeOmZA1Qg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HWdFuC2iAtSRU1BRLHlrkQqlFLRMXJEXNuGe2KLsw1zraoct1DKcOm4ZQgYA7zo31w3r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ec73z3Zvtzam2mWstMYxiDbE26VDCNUc3o5bazVKibmosllEstyAIVXnRbQjECaY2nUt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QwTAAAaAAAAQ0oAAB8jNRncy1EzUwkCJNKAAANplXNmmuW1adXL12eh6fm+nc/Kc2s8+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dPUvNObiWko0QIQJQVKUAij3PC9veerDqy6Y5fN9nzc3ktVjclsitrOc3gy1mT0+3wPR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+d7cuP5v6H4yzh359me6cevKOk7+Po0y7eBrz+Pq5ZZy1xJTSgBI0ACjTkvt4/Tr3Neb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d5FnXLzb88TcUZOCo598TMEZukRjpBnnpnAgDXPVZaatojfbHQ3ioBTdksoyTKzYCBAm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pA7VBnaBy6edwSmJCchLROemdZ5bZxtW2MpWdzV1lRQgBBVRRTQOpur3w2rfq5Okz5+r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K03059F6dMbNaz0RsqlSoTNCVclb476zTKiSkAAIB1k60M3Lbzo0cUjEACLEUCYVF2A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AABDEAANQJj5LO4zuU5FNTEgIk0oAAA6mirjQ02x2rTr5eyzv8AR8/uufj3D59M9Y3o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ZQ2lnTSCYtWROguZozE0kXr+R6ms+nNG8x5/o8FcVVfLeOyC5iR5iJUIfTnofddnwn1f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s7/LfQa6z5Xqe70ct/Pd3sbTXheR7XhZ3wc3TzrnnpmTNSohAAqGwpWler5nqp2b8e/T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1zSzri5unmgYjFORZa5VlOmYS5M89oMZ6MozNKM6oWKrQwCpdtI2KedCqaQTVZBADgakL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IRTBgsppBCEnIgSKWqSaJz0zrOamPU4fT8mio0zqmpiiKG5a25otAFRRvthrXTvzb1fF3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pFl6Z2b1Fla42m7m6bGOpZSAe+HRc20wBiGEqis1rBIILzZtWNmhBFJMty9AAKmkYiq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wQNAAKAxDUfIS5zuZqRTUwk0iAVMBDAqaStIu3XXPQ17ePts7+rl1uflmrxt+hz+uR4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iEO8UbLPM1iUUnRJrZn6HJ16eyb5bxz4bxZ5SDl0TbEyQxfIT0XAPFnoimo6/MXXlX1/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Tm+/t4e8cXgez42evDjrlGeemazNSJMAAVJj0z0jb0c71jXXDXWevbl65e6Lzxrj5ujn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RnpkLPaTFa4kpzQmoQ0OpoVTS8nRj2SzYwNkmFDpOhcsd8kSbIm5HLkLVDYUACogsSEn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VTSVSZxedss0Tu8z0OBmLkzvVTS0hQ6ih3la0mAgN+jl6K6d+bauvzfR8+ZdTcXpFFXF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9ebeqqLRtMdTReuWmpo5uROaGmCaoJpEZ7wZFqlSdUJQxBo8qqyWW4ZTl2MQMBBoBpg0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GJnyE1ONxNImLmEmkQ0oAAA2qStM9bdNM9Dbu4u6ztpKz5vdennW+e3zqacujMM9+eVQ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6a2ZaUyabJ0iq+hjRbzyuddZ8KCOXRiYLTkMNNEXOrOd6I3vPoTzY2Xflz5awZq2Ztkv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t5+V5Ew5WQATQDQA4rWeiX6Xxvq/lZi9MdOud+/zfVl68defOubHbJCdJM5YY57Zhj08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GCmkNgKppZ3ysuoqXSsrQmptuKzFnpmk0wiNEQrCaAahF0XSi0E3Ao2gyKkkYiGhTSEn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P32Yc2uV5yNZ6jblaahjQXNLQ6JoorbHWtt+fauzj6sJM6lyaXFlVNl6Z6FOaHvhZ0ON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VJ0vPSyamyk0KkDTBDQk0Ip1nOskDVNCSnJV1kzV41GpDqyWNy0YmAAwBNA0AAKAHyM1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SaQTQAKADapL1x2t0uLOjt4u2zuVRZ5XsRw5vJw42rxU5um/LrZpl0aVyXsRFahk7CSp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5vWeXWOjefm468OfTO3Mc7vU560mAlBnSK7PP7a5o6Obty587myFeZTrWX2/K9Py+Hfi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QwBDQaRcadXN3H13zvscXF5tw/RjX2vC+gzVneS447YpQMyWkGWO+Rth0Qcj1kjPfIwV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yyqmi3LWqlo4aVzSJcwmkVAEgyYKiAbnU1tVSm0KNJEmjOaklgiGiRomLyqYqVfqcHcn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oHKmyEUC0m1KGJjKvPSttsdq6Erk5GnJppnolXFrdxRbVDuLNN+fazRpg4oLijbWaSLm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DJVIGFE1JI3UTqrMjSUkAGhachZCNnlRqQjV50UIRgKAAAgAfIzUY3M3EsqpomlIk0AC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rb0zR1d3n9jXqb8/VrnwfI9k51yLuI5L7mc+ulEVbInZ1zPcMWZpc04xNUuZoj29Of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uXu48ajOnKS4iUwTAJqaz6uXeq5u7j68sItVkVacvUujOu7zu7g49uHn356SEJNAxgqU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nt7vG+k46+Rq47Zr6b5v6VeTLTGM4VGWvJvW2dCYTcFooym0Rnrmc8aSuZTIVSAMdxZT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rkcsEL0mWiAUQtUZPZGWs6FsdCZUjCJuTObiEmIkwlOanOpJTa7bPJjkFW8SDx0dDzsK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AAemelbbY610aZ6ycFTUml56F3FF6RZVzYrTR65XW95aCaY6mzprPRIqkFRRTTshVMNp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RMKEyyVQkzoGK2khiGmwYNAAxSa1jSavOktIG0DEHyU1ONzFzLM1NICRACGgaauppL1y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8/bqb9HN2p4l7zm8r3RitUc61zBk2WJieWoJUZZdKrmtpCQX0O3h9FOLv4uvWeHh7/Jz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USVRmt0cerjU68Ns+nPkz2vTHn6cY034fTzquHs4eXXiw356lNCAKc1CuNCujLvT0PV4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5eW+bzfo/nq6va8z0Nsufp5IyHBzXKXfTj6bHncoqlhNZjx6OcxThXUgstsxMYWmNzQA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OTFqpmNN+XSzoVIEAm1VtFU5olUiY0zIi4hAkEKlNIympUqdY7vM9jxNcwDWVU1npVTW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AgIGFO89K13x2ro6Obpk8ypuSrizWo0HvnoFxY2Wka56FbYa1QmGuWib6Z0Os7FUM0cs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2GdqkwACkNWAxEqRKtEOkIYqTRMvmlro8D2F6nLuaebNTNlks+VioxtS0TNTCTSAAAA0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6m67Ozl6rOnqyuzkU55usZaGRjoc/P0zqctaSaXzzHQYKui+WzfJNKrKVrO4O31vD9RM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ve8DOjO6hXOkpZIcPH4ms/R9HyWln1WfzvVL7uvnelrOLJ0xjpwjP0uH1M65OLt8/l15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cUAVpGpfqcXpax2/QeB60d3ketR5vh/QcHn3h0533Lk6+STGLzMtsOs4Ovj7FFcXKGDx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dLmqQ5uBAqq86KqbhsBMEmLhfPaFpMibkOuuWrOgy0GBQ5oqodUkBDgmUoExFNRRLkiW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vD+i+c3zAdymqx0rSLztlCg2JUCAACnpnoba47Vv1cvXJ5y0mC1Saa56LdRSVplsU0I6T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uVnTSEqoszqLLaYTQIEAMGFgnIxVSYUhlgMRKkIYSqQhhKoMefsxa8D2VrLs07AYIclV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qkmaUKaSIAAAaYVNLprltVaZ6HZ28XfZ1cGvFYtcwm0zCtJILRnl05nNO+aItVLbHVap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jn6cKsfTy1Xo+D7/AM/iw2KrYR4W/i6xBRrMtgmw7/qPkfsJriy6ec2w3wI9fzPVxvzv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XIiamUaYxWXrnunV2c/XrHR2eftNe13+H1p3+d6XNzvmy1u54dHHCw1wI7ODuODq5w65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0jkNYWJ1zFGk2ZsagJKuLW2nCcA4qThnbJU0DACporTLRNCaptUKlVEvEmEQkpLvErRA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68OpPX+e9/PWfmGnrmri8dK0jTPSgYgYACAGgqrizTbLaturk65OTPbGLuNC7y0NKiy9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G1Q6iqu4s3qLSiQKi1sJShItDEwAEOamwpMAdIHYAUA0lgCpEsZAwU2jF6BDpKhoAFlU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pJVTCTSIaAAGA6m1rbLStbjQ6+nn01nPSe85o7sDne+dmUbIze7MZ3RjHRkc2W+BntOp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5Ic1YDSzs68Xz19H4nseXm4vZS5FqPJ8j6jm1n5nP6fKz509rJPLO7O5x+z+P+smjHaF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Xjfm8PbwZ1zRUEJqBNq6LH28vqWX1Zas53leb1dfndFerr5+xzNNqOXp505uPv5o5+/z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iqY0hLRIaGMaJcs9sRZ3BIyxADqGuyRCc0CbOTLowIQ1TTHchppNo3IU88K6q4NTfC8y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hlkzcEaRa7dHPvL6Hp+P7LPxUep5W+bubzu7ms9KBiAAABME0VcaVrtjtZtvhvGOO+MV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6juLRoZbTSrl1LSN6izoY0hxUr0iypclwwqs3ZblFTSEqQ6l2MCpqWlAaJgACAAgYkwS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EqkJUl+ZjScbzm5JVTCTQgEAAaY7nS01fqJw+j2aWcK3WplWmyc9aZrq85Hma1BWhmun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YLra8DvKNMTM0uKTfzfR86s83lqfS8PTzY1cPLNogWZ0aZvSzFb5xK1o5uh1ZzmuOppj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vTzTXLneUGaiXXXPUu5s29vg9C5IpxD6lLhYG/RxbmoFuXLtzsy5owNCXmy7MS6jSrTS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44dmBhOiMlU0gSDml0EBSILjQy5e7A45vNW5CnIaLMTRSwikTpFm0p1kqRMsHcaFqps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59Y7PZ8P2Dk+a+0+K1irz0jWlWeoMENAMEAA2FxpWu2W1mmuWsLn6OfJ1NJppltbdxR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KaBTU1pvz9C9Mkslq5ZqbBMAaGhgBZTQSiS6zZo0WDl1QFgBQAMBEAAAJhLAQwkGJlGS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ZpEzUwk0IYI0uzG99LMuzX1rI7I0JzrO1VVMhXOEqK3w0yWHux6ppOTxrEurFvtccddC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j+g4Y82PS515MOnGsse/j1PQia515bPNyvTS3E2Il0zI0USXJJVUufqVmVuZZ5urkXze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zQi6VFaT0L6vQVM59VdS5m9nBl6mZ5+uwZt51zY3kj0ijKkLTz6Dmq8ynNJCaIbkNMt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XNMY1ztkcoMFtpgk4dyxxQefn0YmbEtACARggEFNUNu6znSTJUC0jeiKlJm4VVLlqs7T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r4X7n43WOfTLSXaprPRgAAJgJpiAK0y1rXfHatNc9JFjtjlSGVtltVNMuo0Bppo00slhN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WmWkOkxMATkoJLQDiglJFXjoaoLAii3L1KSlNBOmBQgQAAAAAVIkpCpA5aPlJtZ6Zq5k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XyuzoWXeY+lfcWs3Gl47KparViZnC86NJsdm5mo1HHVgZYdOVnn9GOtadHNtHVhvcuYc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XMQs97ly8v2ME8fq6VLjowBZGiws2VTANkK5Jba5y87NYAvyvU8aXl4+vkXPKoGzaCpZ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9fVaY3syKuqzndHHyer4ika85hheaaOQee/MV18fYRjtmRoqJmgUawYbY7G8NGOHXzmG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bQJplCcDTMeT0OY5VpJOz6CHqqyW0nOdDMXYKkyMenIxnQFoOyFUii4WWiV1NJ0dnF0H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Pz+ueka0qz0BoEwGIQwQA9M9LN9sdrddcd0xx0zwq5tL0irbuNAuKSmqLqWjaByytNst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QNgCcpUUpSkwadkzSXn0lL0rJWbOWW0JKmZeisq1nRy9GkDE0AKaYgACaBUgTD87zw3l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LeVG3V0fSHlexrRgttI5DpzODVk1OsKxVlNmnTzehZjnrz2Lt4+g6HzB2Z43LgtqrCtc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xr0Y8zs9cjz3q7Md71lzdInj9Dljix7MpeTPsS+fz9cWYDVnRltUcdJaPfLoiWtDONYN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+dNcfLryQ8NIL0xo00z2X1ftfH9uZh0WFDV0XZJSWPmfovnpenDo4DmzsSpEdHJ08w+z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1xs1mkQ3Bjcs1JY+fowMJ1gzm4tVDExCpMAYAQRc1jG8gxgCsYIAQAAMEmiVUiAJmkTG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vRzbnt3j6NnwWuWqa3OmdoaUABVImgAaGkVW++G5rvz9Jyw1lWuWqOppdLzuqvPRHU2j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Rz9JqgTPfm6JQYUIRxUBUOWmAOWONIrN5brjS3IozToSVZkXFWrspxVjE6AQ2nYCCmnY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qOWVzelZ1t7Jw+/6+px6baxibc8uj59jPSsrOzm34pa59sQw25dTfXHoseqiydnoZLeD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0+L1WeV6WvVZz9NMsjTNkoEjCNRVVc/TicuXTnLxrowMebrLObk7uKtbzdmTvZJ2zUut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V88vleZ6HmZ1yc3TkQtJIouK2z7z7y9JuVSsjR2S2hvBRy+T1880/L7/AC6WmGyOsuky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83RiZrTI6pvMqSzkVYm5lZpk8wzuSM9YtQ0AMEwYME1BDVJMGDJKQJqxDBDQMBTUiVIl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hKxovow6D1fT8r06+Qx9rw5Oi5qbAQ0wQ0JMAZTqbTfTLWterm6Y4QeZdTS1Us00z0ou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tMYnVdPP0Gk0jHp59otzQmmjTCGOVDlamsU3Q65+jl6zDTLUUWikSRrFlNwW87sZGZ1K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qK1ABABUIj87vYI1NK1+34fYlwOjAHhVmjGRzd+mb5XTtyZs4dOWja5bKK9AwvuLPPvT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hKxqdMa5uvUXmt7WVz6yLbpiWdCMqEgm0TaYZ6Y1MaKOSelVhn08xx8XTpqcvQdSZm6O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9ox8/wBHxs74fN9Lzc65crzHDkq+ck1OD6fWftOvmjN6ny1Lcb7nA/TuvM37HZ8vEmdc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IdXJuZ0QaaZbGuemYufp5jsmoJ25+s4+Ps4Krfl2Onn254aktaYTNITQNxRRIURRAAxA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iGCaYlUiTRM0iRsidIMxqVjKrow6I9L0fO9HTm+S+1+Mk3uNM6RSUKRKqRMdS0yqm011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0m8lUaJTGt6RdMBNKmh3FoxOkAmu+G66S4ha56juKRiasSBBFTSBNgE1zdXD2rhpnsmd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eiUpQaZahhtzx0S8l105NrN3JrNuXqMChUokA+Dpur9Pn9Kz2fS5OrGr59ZMtFBU5Qdq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vzI632MW1WXWZrKc0jspc/P9Lwjs68rXoz0xsZjoddyRchDy0zWigkYSqCcumbILRjO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0rWebSJsvHRmG+mpi9HGD0Zj857vk534/m9nDnXMnmaJ89j5nVxt958r95L6OsVW1Z0K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p89fnpvDG+bDbMyh5ppthqaY6ZGm2Oh2hscGHTmW8dDLr5dzn4ezkrPXHU6MwjMRbVRQ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QA0UxAMYkyENADpDETATAIpEjRM2iQVKbiIAUbCunn6D0u7j66r5b6r5qTm2x2mhjlSq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XpnomtxrW2kOMHLyNI0SmqLqatoGl3FjqWjc1YhhfTy9K1FRLpabI01LiwAJBw4rM0aY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+iuavFJ0w3Xm1zZvYkmVK6a5aITREc+3Otb4WvU+a7noeN2aOFZo8aKSZ8TtHo9M6dfN9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alyrURNc1dPLyc8dUV3VlzeprHkdlc8t7TnXWZbWYz1pMLua4+Tp5s30pvnru5K6NZ4u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lIjKprQ57s0qKKHNjcxWnLz+fHT5td9ZdwrlW9K4HV2Kd85c9c94RXPLsuLmzro4jyLe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WNy89ei5jsu866ft/i/023zNe27nhfdGbz24NNuWzp8b0vCXhxvLOsMdMDOHJpedJtnSL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Y49ao4Z2ky0zgrnvKsdY0laaqBMpvM2atMY0xVoKGmAABJbTgTBKpBipgIAAmgTBJoSa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NOVjA6+Tss9Hqw2s38H6D588rq5OrNbVTSmpEmqQ0Jpl65bJppGtbq4y5xOKuLLaZped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NG06aGV083WLK4joaYkAaYaluXCACaBtMnm35bV3cHUmkXJjWPQuE3md0XkinTGXW5sQ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eelZpI26eXoS8rJFrm6tyJ892P6nrmN0+e1G2cTjXMu0efgd3Jr6EeX6XZVFhIxFGWgv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1rr14WdxyWk+Z6/AvQ+T0LOTZ8p38+expcXZNrYyemJedZ6zs+DNfTnw+SX2fOw9E4O/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clvcvNdZQ4jDOuhefGNd/Pn1Wcb9Pq1PLj1PAOP51cOs1zVszwdG+k1m9Yzq1US+v+l/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6zU6RKTTlxnpRzfMfYfC5087wmsOfbnSEBVZ0bOGmm+HSu+nPulFSYxtlXPnrzrz53BQ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pGrM0WdJUwE06TEEXJblxTmxRSAToQ0ABAAAIAU1JLaWYuCWOUTB9vJ22enWetnT4ns8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6tOaUUhIVAAmmaa5bWa646x18/TxQBUKlRVplaRVliZVTaNoLadFRZXVy9BMil6WhlAl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IYA6zszw0i3GpDXTm1J1xoJsOnDfA1x1zitICs0Bhvz220EgGm2HRINAqiDe+ez2s/Pj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6Ow8bf3OiPJ7OibJGElKVGehTFTltHUMy4+8l8lerznI1J0nGqszlPSfmzXXlyc8vt7f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ano83OC57g513bmHqcrs9Q8mE9jPyVL62HDMvVnyzGuXT3Hk9Hu7anl9PWtZ5c+yNZw2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JnXDxehyJyRpnbM64Rc3nLpIpfsPsvjfst5CpuZc6iKM1iS5/DfX/HZ1fNvzS48+mACC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ri61vfDY3TknLQTk5unmt5ouSgBxaClRJcjh5lCRbyZcyGktUNMBVBpOhlLQAUMAQCFJ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dkpMlmdJJAAEundw9dno74dFm2OxHxHVhtLs5qaJqSU1QmCaovWbL2y3s6eDs4ctXLih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xCVplZVTSUBReehe+G5i5cvUAykxVUuKvOwTQDQwDirHa3NzZOsMGkXUs3w3xjTDfA2V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ChhLQPp5eqRzUhnojLWLX2deh2RTCZtEUkjQA00XN0teXqaDK8l0vPRFNICkHPuzyvVK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XgPQZ4vF9PNnx3V9FznJPZx1c9BHMtsjR0geepMb52Yz376nkbelpZx9OoFW4RIaA1kp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fzUvmZawebntiunL04RedNU1Z9R9r8D+haynLS2mSqmVoDxvl/oPn8aObo5l5srzBCHc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efoXXXHU3TRlpnsefh1clc0XBZNA0xuahoREWqpOSFQDbJYA0AUi7iRwA2imSipgKEQho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RDkCQS0Nl9fP1aehtlomlZ2fL8/p+VL03FZ2SxIVSomWLTPQ10z0NN8d0fH088VUXDaZ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R3FJVTRRLpaRZesWZXG0uwmiTQNOHUUMmxTUlgjhY7VSshjJJo1jXJdnm5Ly2wN5qCYr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pJAH1c3TJUXAqzoG0erry10z13xOO44yOyMmul5VGhnQwpIm0uefRK5bZ0WpaVU1Tclj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TVIHRy9aEDQwvkrlj0nZWmDF18Whtzz12KqDK2Q6FNaQ3EKymmSoYIaPJ+e9Xx44cOnj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iKmzHfPSX0v0v8s/Q9T0WxkBKNIYmfK+P6HnY3PPrgc+dQAiqFUPWNDbTK16NcdzWWid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Tky0yqqkKchdQ4qEU00EsEwGIGJwDKoTNItRimtGACYTGqMp1cZLYILVkGjMJ6ZMjSY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u069M9ENctV8v576/wCPjsuLzuRpITSgFGmeia6Z6GnRh0pjhrlDvO5HU0ulxdVU0WAj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qiq1vOonbHZdQUMBJpMESurSRy0aJo4KJt0AE1RnaDbK5Wqz0NcNs00iojIKtMrkYgQB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mM6QqqKPSrHXeG0VSmitMNI0JZCuI3rINL5aOlY4HdPHS9TyuLm5piEbRVKosx358dTo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SW1kFM4rNOjhuvTy8/tisu7OMF05acvbHmR6+vzn0Mtvj84905uqVDQACamKJonDp8o8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s4jHHRrzU4hUiJqRev7n4P7CvrpFcggFQTcs+E5nGN54aZnPFQAgdZ3WmmesXthsu+3P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0Yeb6nm2cmO+dZtMYmUJDJZQgTABOBMClQmrE21AzSUFMTHLKAUE0qGAwEEIctKTUiAhs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pcWG2OpXxn23xsXpnpnRNIibhQFY9c9DW4utujDpjikMxgJdTa1pnoaDVU00dTQ7jREA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tsdl1AkBhLAENWmkBUWnBzZ3NtKkAWSwHLgvbm6S8tcTSLkyoFhAJqiGmab5aSDgLytL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seS/RhOHoM7dK4qTueFRqQxk0AmWIp8XbhqT0YWXXJrjXTXMzdY7am7x0TLPrmzydnW5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tcpo5nZXp9Pj75vpZc2+bDt2ZmyM9mHHn6dSzoiBNAQlxzuc2ugzS/A6eWvP5e3hXDn6M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i5jOkSgBv9V8p9cfXqlrKTQ0A8tfPPhmjn0zx1wsxippAiqjUupct78+5r08vUaiJHr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cGeirnbkbmgQDQDaYJgJqGwGxg2xNCzFQgBQ0DEDGhAUwBggTBTUhFwJhBpO1dPdy9VV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yH1/y0uV56Y2TckS1QmVWmeiaa56VttjrHE5eZTTSqnRXcWaOaqnNI6mh6RaAIx0nStd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lSRpqBDJqbVoSDEXlfPUsazUA9I1DPbMmbgjs4u8MtcygZnI1yBFEgNM3qLkmaxXQlFZ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rHr4eTR08Ho9UfP9fto5l1Fcfne35aTq+Ou2/Bhfpj5m7PpM/J6rOvJaZuemema7CrwU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XwaGnMuyzl2vY81bTZWsaLSOaujHPti9ysVSkaTo6lgUZkuqgLlIJMI0vk7JdEYWeEVx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cq55vMSaiQJRoN/rvk/sz6dJazQAJofkep4MvywljeeGuFmctUkIvXLSLctdNufY26uX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Xn+j5y8FUWcue+ANFDTFSY2nAJgMExjqaUaQS0koKE0MABgxokZQAMECaEnIk1CANOjH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noXcuTf5/wCg8WXy7isbpMjKanUBNa2w3s01z1NW85OZjkYBekWtOWaUnVVNJTTSqixg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uOx0AkEKG0AwATGmhc23PbpSYZ9HOHRzdYs9MSsqknv4O8iSR1DWLzCZqQaoLnSCk0eO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ez19SuIbkcippTFLHCtOS/INudZykDTmy6ujTyvT9TvSW1LV5srDWdTjfZOpe85xE6zZ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2hayHP4X0PPrPyP0XZ1LPRJGOe4Z9edjx0nNw2ZK40KAERQYec/Ll6enl6zl830vNrTh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G5HJIUqiLi13+1+N/SR9cVc0hDkBfL/VfDy+dFZ53GGuFkJqkmFXFxTTW9sdTbo5ug6S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PdyHHntnXLj04pm2qlphU0UJwDATAYiwQ0IJFQxCGhgDaYDQhoAQxA0KlLUJMJuNi98O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VWlKpNvH9jyZfGvPTG6Qozm41AC2t8dk02zs6MtudMk1mNzRpcUOptbqXVUmlUmjqaKA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+HSuqFINMABgAnJc0lwx3562Qjq5+nkK6sOhM8N8VgELt4+wzioV6Z0RFyOLgFSHvhvF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eirPbFPrFEXOqyg0zw516ubjwOvt5c7OTC6zcl0bVy9Xb02cPoVVma0Uuc6hEbYF9OWu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GfN1Y1tpydJtx9UmrzC+d+bZ6Z43tl6YyaSsTc5Kr0nFZsyTEa5bStyWVIq1meOO2MHH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cfVwE8G/mxjNZgMCNJE05Vplqep+jfG/ZUubo4E9FwxNCV+dfoP5xnRFRNZY6ZWSIoAH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6ZaG+/N0xr0cvSY9GOhrydfGc8aKuXn6cEzi4oaYNBVRUUJgCKaYIACQQUDQDQDAaYCAY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oJpBrGhp1c3Vp0XF1VxpF3nqmnl+p50vg3npjbmlETUUnLs11x1rfSbOjj7eCRCIbTTR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xtNLAR3NDGg1y1FcWs9HP0GiCQTRaaCpoU1BbQZ8nZyW7TeZ183Rga7Z6pllrkuTTo6u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XPZcIuSs9ZIAL1zuHcUhjvkudDHnpJ9BnzY3PRjhmtYMjLQ7LNvL6nZzdG/SvNvtSTzd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KmWsHPRqkbcetdLVainVRzY+hBy9iKCgE8jLm6Ouzi16sxZ9OAJdByb1uaKTNEkNjAEA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+J7flnneX3+VLHn78YSmLF81erlpESJk9GXav2ftxKbEsJpCYHL8B9t8TmrLTKXPHXLS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UXLVxoa78/RGu/N0BSR0cXZxLixWZY9OScca5CYhidFS4sllJopyxoQkANMQykwAAAAA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apIIACtsdzTpw3010z1HpFFbYdBfB38EfO653jVJqXObms2Ktt8N7NtctjXz/Q82SmEN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ulxRQmluWlXNDADTOynNC35910E5KTBoYqlhFoYBnz74W20G8aIvXHdOfLbFcbi6nq5O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OmypuCFSNLjWGMRZXmtpWqi5L4NdLhurqKNSNp69Zx6a0lnRIBKKIZZArUyaLOigiyc9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24901YqAY0FNNwNyMEUJkaQ6KUGrwuLQxBJTy1E5kfH1ZGrya7+d3ecnieV6XjLPF088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Y354lNFfSfO/bL9IkI08wvm2DMZ4/wAn7/z+dLO81jDbGyRCDQOptbqXLpc0X0c28b78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D18xMaQZBVcOHXzJCaBgAMbQNiHUMcuQAHSAGgadJOQqWNpiVSCaEAJNCAAAvfHet9c7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K6OfoTTg7+KX5u8tsbE1EpzUJur6Ofos22x2NPO7/Ok0AHUuK0i0q5q27ixuaSmMtpox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4dKuk5BpiaYNMaaExmPL085by6LeiLxL359knm6eQm5dq6uXrjm35+gTQZNNbz0kgKCo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Fq6VkTcmjHvms75zfR1Z0bEmhkGpnUtImViSU4BKpVikUOElVS6EllOtbDeKgm1TtAxM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U87aqpaOXzmiUS66c9108XbKcm2rXF00nyPZ8Y8jyva8iXz8t8CZuK5e7g9ha5unmkUt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y7IEKhFTYRas+H8vTPOoz0yWM9MrIAQEx1NrTmpdNIuK2x1N9MdTphyaZ6wYZ6c5auKw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ANMGgbAGgEMGmMAEANAkwTCm04JaECoQACEDE1Ze2W9bVOlmmuWqg0ab4bJtydXmS+Be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IBW7a472bb47Fed6PnSUwG0ytM9C6llaRZTmimmmgmjaYtstBNNTow2TSo0iRgJoKiwA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+nn3NM9IDXHVFyb4LU1Iu7i7Tj6uXqFlcCaa0EE2riBUrqaSc7krTOgz1xN6vm3jLfn9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l1mQ0ebiyEWSDcBYkoJITQqsyTprO6twF1ldWSJZKNSKKJcBE1s+XcbKIdo591Qc/SHP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MJp1FA5k08X1/LTxvH7eeXi5+vjJi86XpcXdLGGuZAaJ1fpn59+hEokbQBCNax5j8+0j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tcaQCAA7ildTUb1FS3rjqabc+5vFQdEyzLn6Mh56QZY7Y2YFSSqkAAaZQmJgAAMAaYJg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wJyCFagBAIgRVxpWm+HTV3Ghpc0UgL2w3Tfy/U8yXzeL2s83yb7OOazSVFZs26MN7N9s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GwGDS6i5dKll6Z3VAF0qRsEbmh3lqJgPbn2L0y1gaYJoTVKxJG4peWGqvo5ukvO8x6Z2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t4+s5OnDcUNLNKoeemYXLJKRWuO5iqkqlaZ5b4L0+bd7x21a1KnSZZG4kZYqzZZLlpQy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yzw8enqjr7ctKABWgokqxBThG1ZaI3IQ7YVLKJVWAAKAGSVkuiGJqQaRp5HreMfNmPdH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2db9EXLnnUC0hn0/2Hge+iy2km0ieDp82WOV8svjg1jPTJM8tM6QCABTlrV56xdTUt65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BpeN2kawZxWSZS6rPLoxTObkkAGgppgMENBUsoTCXIAACpgwqXAhCVTahyCaRJhekaVp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5ooEPox0Onh7cY80cZTGqOXm7tl8M9TO65uiaN9Y67nPzfa8rKRMLiitIqS7z0tupsKm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YtsdhNAbY6rW2WkjAGIBpqgBgHC4uy9+fZdIvI0qCM4aptaEdOGy474bplNStaRrJnNS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VMpBXWWhplrCcfqLPpg2mxiompoGpM06pFRGWsaSttwm+I6c8OmoubNaTGILcWMSG0xm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ZpE5dNyRZJoMZTljacJoV4b4xNToZuglhV+J7PnHyno+Z6keJy93GZ52jpvLZedWohno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WZ5b5GefRMvH8/8AYfFx5oNrONMUjHSKASCaKaavSLi6mpdNcrNNMtI2kkpObemG0ww6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2SKLglUhMApMYAgApBSQEsBACZQ0DacNNKpqaScoACaZpc3Wm2O9aaRYaRZQ5NLik6Of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BSRl1edb6L5rrqq89S0xNfF+j+fzcaRjTqaq2rKqbKuLR0qKc0U0I2qJ3xsYmLbHda1w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aUmpKmpOHXPqs5+nl6V0w1xXUSkmXNV0Y9BjcWq0z0MRovbHeTKdJMxytzQPRykRpC59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bz7OvPKrsyNcVmdJhOmYm6MMurM5eiYl6DNi8f2GcHZqGV1RlsgpANyizPQCgzNWRqUk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kLaeinSSiWaiIoUlSCxU3E5vOy6dkFkfEX9P86vmeZ6/lkjk06+L118vTRxy/VfOfotm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0YKlGv5/9x8BNJzUsYa42ZzSoARADFRVxUulZ6S6XLkvXLRdFUjkVu1xZPN18yZsVZ5a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NMACk0Dlg0htAmmJNUDBUiG5qmmSqKkUssSaCpuNHN6a7Y71pcaDqKNE2Gmeht5vo8Se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QqJpS+2vI6RaadHl9yb7vSzr+X9v57CxPHR1N09c7kqk7bqbSqiiqmihCVUWFKgQB08/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kSaFU1KgAVZ1ydfHtUb5Wac/Rgus1Mkxol06Ofosxaa3WWyZJzKunn6EhVJDKUbk0jTJ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Gj09dJ7coY1JtSxGkxKqYcWGWW2ZzT1OWLdmdXNOxhNIym1EVWhmdCszZC28dhgJoSyk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dvUkkclUOgKgyGpXUQNzkVmOyqkLzma35+mpfi/E+5+PjjVJT0vN6I9Dm7vPl9n6v4X6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ozjUz0rzfhPsfj86KiljHXJMgLAAQwmky6ipb0i5dKz0S9c7XXOso1lutHFl46o5p0zM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GkCHIxMaAAYmAAAAIAAVMCFQFIarO5JYkkYK4o1qKrbbHatdIunSZdIDSKNeHr4I8by/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zaT0/Q+Q6F+tv5Por2uvyek9fn8rxtc/Rji9XKRVy9LqWXcXJdTRdRdOpsdJlAIXNFNM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MN5BpiaZNTSpklZa5HJrnpRedG2G/Ou0VEgErr083QmNS1rSLTNAtbZapkVIimShrpGm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k900ntySrKAQoBBFzEzatynaYhaEReO4KmOWCnWRUXWboGOLCLRFOSqWomIRKNcyDWsq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FAkGgmrkDOd0ZvRkunXMTFnTXLpmv436zyD5WOjJcdYZ6fT5Ps5vke74fqH2iC5FSBNV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Pget5M0qlkZaYpIKxgAAAMpyS63NrdxcmlRa6Za5Ro4ZpUUVeelYY65GUXNmbGLPWSJu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AAE0IaAFTAgqQdIFLSpMSRoGJdLzqzp1zut9MdqqpotOR3FD4tccjlubnDLox1njw9nC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+ffrbbx5u/vay4Hp+Vz7cFTXPq6mi6mpLqLLqLqqmi3FlCaOpoKVE1LK2y1lemdpSAYAq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iuWkUOQ6cN+eN8tMRhRpthsZ0qWqhpA5W98dkhVI0IkpmnPvzqxo1m0mFDX3c0deW2Zi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gVSszQSUyHREOmKjMp56CdKpoEvLblrZzFHPpUXVTYpTLYiJFmvOpHu9KVMAihJqCpYw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KxnqI5tCjny3g+L4/pfnVwjbIv1vJ9OXm9/w/tY06JLnSYkpjoaD4Tz98MbSc1Gd52JM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NS3rjqulKpLuKXTLbGLBD0yo3qXWMXBjG2dkOoEmjOakqakTAABtA2IE0CaEwBADQU5a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IrTLWujTPWzTbLWruNAm4HUyYzCyye2Vzw78vZZlulXP6nGWaVc2em4tevwfe8vN8W4r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Xc0t1FJbmi7zsGNHU0O86E0y9ctJauLRgAJg5qV53BWd51kqiiaR047YxcVIMRrvzbqh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tjogOSHDWmCGe2ZAxdgEyVJfWNF155xriXphtFvNy2kApYwY2qJbZIUZ49QcHa7saaEn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qi7ctKMU2RRGNA9HQprQjQSoyoktCHBLVxYyG4pRsEMGmhwMwW1nJ8b975q/D4+hxQ/S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RN5ieOku6mbL564z4qdFjeM65VnDVhNJAAAAaY2nD1ytroqLiqjQvLSIoJKIo215+gxn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650lcmc3I5YSMAABobTEmCGhAgBDaBtCiYiBCGKk0PWLrfbDezXXPaqubCbEnm6OPNU1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qtrNeLfKzq5dbp9fH2WPq5dzox3zj5nRzy6VedrbVTN1NW25oukyrmiiaQqaHUsHNLem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lKhlxeYS7OVVFNDOjHXKNM9cipqVrbDcedyaa46pmAulxaPPTIhgt3GiEXJmrktpxCp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Iqxw20IUy1NWY6tk6Z7BFxTaEdIKKKWS5E7MMbredCGtZXmmlZE7yaY9eJx9Siza8Jl6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lKiiKz1lcySNWOWWSmhjoUKVtzQo0QgRF50YeD9RJl0KaomoU1NK1UEaI5/L9j50+eYs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Y0CAgaYDTG5qHcXNb3noGmehc1MGVZl65WXvzbF56ZkqlWWWsIo0is5qQExDAAGgBqqS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JgNMGhRCBMEmxubrXfDezp3w3q20MGnNhpGLl05dBy+V15bzfTy9By9PJ2WY+h53ZTdZ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48rzvqvluW3U1NaXnaVcWVU0aOKLrPQoBKaY3LBy120zuFebNnNBNSAqCLxLqKMIqaaY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CCujn0VuQ00z0SSWujjRFlcDJpa2w2RIUKWqtogTR3TGfXGumOxrUONBWROypUJc7GOo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OLV7bzzreTn0ijTpz0zeXPs5K6VzqNkio0WEvfzb4JnGm2plz9mYXQFw4GItZ1LopzCo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wHpj0jAUVTBUseeuQOHDrPWhVAxAiAVzRaTJ+X+p+al8LPt5M6589uezNosaAAABDaYV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VlXFxoqkyzrM3c0O4Z1Z6SZgVlOuZM3FmU1JLTAAAAYABQmCQCTQAoYANANMU0lTAGmJ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p6uXqqhoc1jGMW80z1xufM6uXs1Md89Dj7eXWzPeXXo5aOyay1svp5O5b+f9jhxfKvPT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iqll3FDuaKaEsmhtMTQvRUkMmzSpoSqROLHleRbizCLmgGaImAYTSCrjRYuLL0zpEiV2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YWmdoS5gaDWaVSqg2WO3TG1zsKxRpcOqSDYZCVTSpNQaQCiXU1fPtknB0Ym533x6Zpjq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y6HLUPGzapgvHLSrjWSNJ0BUiVSMnNETNDo1l2w0cuHTNk3NQJpU04ctmYFiAKi8lqlU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nw/Z8aXyOH0fPzrm59+exILBNA0xMkppjaJbc3LppnoXcXFqszHPTM20z0FSDprHYyVK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LPfFIGCGgAGAAFAIQAgIQAAAADVENMQAAAAbb4badXVy9dWMg5unmidsuqMPL6uTUx2y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ZpFuujXLSwlOzp1W68dwsvEXf5/LprUWVcWXU0U0F3nZYmjqaCpompa9CThVNmjAcVmT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cNjKGUAjQTFckEuTTWKVAGqcjhs3ATFOVe/N0I6z0hRUg0zVNVM1BPVn19MTtNlNsVwz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MENMJpgNKnJKSt1WVqDbOYS04oc6lkTEo2DO5rG98kuSyLQDZLKtGTuKwYx68/RKrx2K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qYKWdDVkZ3COiBiVTKmqEqkDLc5vJ9XyZfP870vMzrix1yskc2MEAgaYDTHUuWqmpdNs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0zMU0VpnRYqNNsNgi5oy1zMWKjHXIkppmqQgAaYAUIZIAhoQ1AADQMGQ0wQDQAxl7Yaad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DfKJ0nOOPK51CzSzMsFjrpqVl0TY6kOi62s4/S8joOzi9Xz45fJ+i+e59LuKzbuLKqL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lNCU5YALs5pS4JOlTQZaZCuLFjpgPo5eqzFpkgK6QtCcky0a2QrEHTneYOWdBIkJpY6c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xtM1VSkxQtdK6OuCqiN23SV0Q2EoJaBowBMAkwsoyWoLKTpfJvEaBTbszpQaPIjRZ2XC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5zW2mGqKVgdlc1LtI4WVyJbwU0hGmaoWaXeWgprO23OkK87LoJYy3zsz0irNIU51rUXkh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eRnXF5vf5q8uemSJNWCYJNDEykOGxq2mum2G8VWekaRcGIqptBV5axpebNRMmNcqzy2z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0lIAEADJpgAmgTBKlAACGJpkgAADAAB656V2dnH2abtVEY65xXJ1cCZTRWtKLFKLLcqu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8/rs8/n7fKPqVl0Rz+P7nLnXg6Z6c9Xcsq5paqaKc0U5ZbTRMAYzRzStMXapqRZa4F3n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PN0Vk0yQRYCuoohNSbqoVNM3isxtEdE1nTmkKpDd47JAA3LNppGbJO7VV1wU9QqbHZAy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IKmeay9MMdTmJnU11w6M01z2KGyojI0hVG2es1DkKTklpWarRRFxqRjcVtpz6LWkuHL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DQJVyRc2J6CqWknSUapNcSlY9crFMUWTnm9FZ3K89M5eLyfS8vOuDzuzhMMtM6SBAASa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VtNb2w2irz0jWLk525q0AaZ2a1FGrlw89JrCKis0AUmUqaYTpAk0AFAADBDBJoQAmAgI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rTO66+7h7NOm40jLHfKM+XpwTGmVJDslxSMVV1kXqc1xS79fH2ofP/UfP16vX5nYnXA83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riy6ilqpZdSyqii3LQAHU0Vplqqc2utRUhhtgaXFmPPvgX0Ya1jQhAjQaFcWsIZtnURV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DeWiQCQQ+jn6EzaatqksTFNI9fW/M647n5Gh39PP0DaYAismGa3xsy05opRF2RO9nMrg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5Vz93EXops2cawisl6ePQM8rmzHdXV3Di7NM3BVnWqhpcqVHNiscAwEwl0AGatGaaXlZ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rPWdlyWkRpWOsPO+Wa4/L9Px8b4vP7OQxz0zskBAQCYA1BSobGo01rXPWFcVG6aMpcVb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6VnZQqXmy6uezIqqiqY2BnltkkKpEMpADBACAAQ0AAgZIyBpgAJphrltp09XJ1116ZbG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KKLyqLirEEI+jn30enLuSmq27OPqTr4em68r1PE9saXJl5Oud8t3pFjcUujlluWVcaA0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7LN56RqCHhtzmzQZZVJWmWtQmgSE2ThTTNgSGkiLqXLvjcBedmrlg4oBNTbO2UmlbEmj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mK5XGdKKuaGnzVu+fUbRHHxdvDvN9OHXGOQrMNOnNdcppAClpjpLvz6RFMVlkMVOoMxk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JqmlKzIq89RS2S0o0SRZmyhAmmPK8ioh1rpFk1NlTsoxYqLixZ3kPXIHz78uN83iev4v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nUWIBBNAAAA6mopzSgC3rlpFMcakUZTUU6ljrKzWlQ9IuCk1OfoyrF3CDCqTRnlrkiTQ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AQwQwQJWAgCgadG2Oxv1cvXp17Y7RGG+EY83TzIoh2KK5jqWHQj255ra8tKvPVabbZ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61kdfkev42byaZa8tW1QqBdHNFVNFVFFOWNyx1FJeuWgtM7l1JY+ffEtwjFpVpeVAgSX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mlbaVpuAcjvOjUEFZ0U4pbqaRxSQpBrLkHnR6nZ5/R352ExoxyxpHBZ6Xg656nX1c/WOb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Czu458+rnN6npc+mMa3loaJAOiJTUprj05uZM7zooY4tRdpyqbKxdo0052Z4q46Nc6Wk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Mk2aXjrFpyTQzJ06kCFc3Wjms3KbnUW0ay5TrmVK0ifN9Hzcb4fF9Tys65sN+azKXNA5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HDY2hoitM9TRjhOWTFTa2mk3NmmmdlVDlsQUgqI1hIadOaUZ53FkpoQOkmgAAQDAE2SN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EA0PXOzo6+Tq0698OiM+fo545st8Ezy1ysOPq5DL0PL9GOhZ1T2wvU6ydtSs+jOx6ZbL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F6vzeL2aYbYt3FhSLaqKLqLLaYNEUKgcs00ztHeektzWZcOCsnnYxBQAJyKoZTTKcWS0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aZhcWUIGJjci6iBuRNApGmhTcHpbwvRyOnLrzXDwPOjt5tzLbQRejwdUr5c9oOHu4q7e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TCLyLIk3IcF5ay1HTyD249R6tGZPRYqSi3FypOQQyZp1NFQU2qGxZbZoga5Gk2TrFxRU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GlNJ0SkQqclluVKkxFZS4+d3efy6eZ5voeZLhzdHNZnLVgmCAEMGmDY5WDUYQ9ctDWpu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bVFXFI6ipbQAJG8WzmNIsc3JjGk2ZDkaapAhgAAAAAwGU40iJGKgEEwAY6mjfq5ujTu35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MuTp5kylxZXL05S8Xfy9grWgMes3183RudItLObedreMyzxrl49Hy1hq807dOHqNWqoq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MBACWqmkus7KqGu0EReRnZU0hNBTkHFSKpqm0x1DC5uKapUhG2VyTpnspNQDTh1LLTSt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hGgPb6PL9PtzBERnXNWuaz1B68ll75OW+uHlz+f6XLpwTvtZPTQRltRnHXgRUVGmqzzo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vXHvG94dAkOFpjotJzCh5mmk6CGl0M6KcsoqjmNcM2qnSs7Js0zcCuKRDSsRFVJTQJNA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ecZcHXxc+nmeZ3+cYYbYVCqUBoQMQgbTWqmoYCjRLWkUmumWsGHRhUUmrqKLTEpyymg0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WgZ6IzLlMc98rMlUiTKkGIaAGAwEygYE3AmOWRgJpAGFxZv083Rqdu/N0yrj6+WOeVn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p4+0bTC7z1nXrw69zTaVZbWK8fm7Z8ty6M3Nahiayl68tnRrhvQJmlQy3NADG0x1FxVZ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QUCIpNAmhNOrQgaC7iotxStNGkVAbYbhnrmqaY3LjWalaAJ1zpLIDVEH/8QANBAAAg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EAAAECAxEEEBIxICEwMhMiM0BBBSNQFDRCYCRDcDVEJRUG/9oACAEBAAEFAuGU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j475YSXh1YzUv+LN5RRtlb+qV6mpsk7DkLo0q0oOhiFNf8SuN5JF8ks1/UZdr3kytt8r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/wDELjeSWdixb+qS2mudRWlJcnEh2vpbGFxHs3/enk2LmKP9brRtKrG5pJRLdXB1dcf+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GsQl/WcTEYxjGPp4F2rv/hF8mxcxRGydyPdH+tVI6ozVmMsMfTwnr/8ABrl8mxRuJWys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8RTGPKXUwKvW9uv7c2NlzcjDO2VhR/rk46lVhZvKSGsn0fp8P+CN5MYo3Eki+SWdv69V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PopXeHhope1t/bGy+VzcjA2/s1SFypTtkx9HB0tUv+AXGx5qNzYvkv7NOFytT0kiTGzU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pwUI/wB/bL8CRc3Esl/Z5RUlWVpS4FkoFLDtlKmoL2dVtKlUd/7RcbHIuXySzsW/teMp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o+I4YdISt7VxuvDX9nbJSJVTxTWaxO4lnb+21Ya416TpuW7LkeZ9Mhpo/wB9ZUfkfYyX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39vx0b0JoZY+nwU8RGOiP99qba/PWjye8lcVPJEN4/3DEK9Ce7y+nO2Lf9+Z4f3a3ZLe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/uE+dOpu8sI9OIf9+bEVPTqbx3aJoREj/cEVuUpZQdpv++vJbPsq7n8aiERI/wBwiYtW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vFy+dskLtr5U+dKosokP7JfqIx6tWlngpasH/d28mxItlbJGIWWG9GplEh/cfqXqSz+l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eJGIywnZUyiQ/sl+G/Q+o7Sz+kP7f9DuX/IN5Ni5iXGjEbswe88okBf3DHejLP6O/N/R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IpsbybErkY2XQxA98J6syW8Sn/ZL536WK50J5/SnbEv+iWynHURhb8U2NjLkY3Fy6WI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3iQ/tFy/Qqc6VTP6e7Yt/wBvbGy+W4oknYpyvLo19p70fVmT3iQ3X9jjXQp3Lly5cvlf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B2rP+3NjeaVy1smUo+fo1uypvHeW094kBf2Ole6k0Qq3Ey5fK+V+DUkq0vO3lF2lF3j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wXSqdlXL+E90QF/Y7Wb2iU5CyvncvkjF1nrfBg8W0J3X565fK5cuX/C3G80riVuJdKXb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EX9jcRoRT7l0EVuc2Pg+n1PEo/l7ly5fK5cvncvlcjL8G5DeVxR4103tXyw/OhVERF/Y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FuH4m+b4fptTTWf5G5qLmo1Goci5cuXLly5cuai5fJEZCfv2xvO1xK3s/ivlg/Sq5QF/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Slu+GnLROL1Q6C/Bai5cuXNRqNRqLl87ly5cuXLly5fiixe8uOQ3mom3tcRlguyrlEjt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rGKemhOoryqGs1niCmKR9Nnro8DYp80L31y5qNRqLjkai5cuXLly5c1Go1FzUX4rFi2S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FrF/bYhDMEVdiJHb+03FITExGJh4lKrQlFyjz0Gk0lhcl9KqNV3wWNIkL3Ny5qNRqNQ5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IuORqNRqLl+GxYsWNJpNJYsacrCQkWF7lkmSkJlxRNvcYke+C9SrsRIbf2u4psVU8cqz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w0eEeEYKnGBdPht7a5qHI1Gs1Go1Go1Gs1Go1Gs1GouX4LFixpNBpNJpNJpNJYsWLFix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WrU1HltLV7nEkt8J69XKBDb+2PhuXyvkpyRDESRTxRGope0uXNRqNRrNQ5Gs1ms1mo1F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A8M0Gk0mk0lixYsWLFixYsWLFixYt71sxPMlyVTemL3GJJ74b1qp8wIf2m45DqDqHini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1Go1Fy5qIVnEo4xH6uIsXEjXgxNPp3LmoczWaxzHM1ms1mou+KxY0mg0Gg0mk0lix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LFixYsWLFsrfgGxeYn5RvXWkT3oiXuMRtU3pO1SqMiQ/tDZKY5F+nc1GouXLjucyFSUS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IjNS4bjmaxzHUHUHUPENZqL8dhI0mk0Gk0mk0mk0mk0mk0ljSWLFsrFvxLkblFGJKPqS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2rvHefNPeJD80vxsmTkWbNBoNJpNJYsaSxYsWLFi3QRRxM4FLG3X6lDxJ+pP1B4w6o5sv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NBoNBpNJpNJpNJpNJYsW/JNjYo5UTElD1JLlLel7mt21tx9kt4kPy7/HskjwzQaDw2eG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eAeAzwDwWeEzw2ODLNZ2NJpLFhISFERYsaSxbisKJoPDFTPDNAoGg0mkt+abNxKw3lRM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kL3FXsr5R50p7xKf5d5r8ZpNB4ZoNJbp2RpQ6aHRQ6B4I6THCxbO5GTKd5FxMvwaGKmK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DSWLfnmxssbcFPfEFL1JbS3pC9xU7a+VD9vUIlP8sx/jNJYUC3QbHMczxDxDxTxTxUeI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0IdJEqI4WNJpPp1vGr4XzeBJEaLI0BURUkaDSW/ojYxZWLFsob4kp+pInvS39xPtr5YX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7zQvxS24mWNJoNBoPDPDPDNBoZpZzNTFUI1CFpLNxTJ0iUTDeWuyyLL+ktkp2adxItww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lv7h7V8sH6NbuiQ/LMea/Fw4GWLFsmXG7FxsTGXyvlpRoR4YtUBTFNPgcbltM/6S3kyr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JI9zJ91Lf3D2xGWC9Or3IgL8s81+Mi82s27DfOSuWsWvk1yGuR8WEN84CavLmaUabEXw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fJwuLjhviRd3xPenv7nEHzgCtuiH5ZjzX4qxbJMTysWJd1rLcsWsWyaPixLZRGRiMsPk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qf8ARr5XHz6cd8SfPxU7qe/ucQMwD89fciL8qx5x/E2ztnc1FxpMnG8YxsPuatlpLFrF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0aS3LKnUiKSf9EbGxLrR3xJ8/wAavdT39ziSW+B9WvlAj+VY81+KtlYtlbNMiyyY6JVp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mklyLXjAUfNpNi+VyUUyUGRlJEaoqhq/oDkb+wjvicl21N6e69ziiW+C9evsQI/lX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tlYsaBRFnpRKFx0jSzSzSzSzQeHcVE8Gw6Y4DT4Ll8nEsJ2FIUi/5tjeduut8QMh6dXe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P9xX2IkfyrHkhfjLFjSaTQaTSWLcdkWXHYcRwHTNPQuKRrNRf8ux5pewW+IHvT9Kt3U9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VevsQI/lWPJEfxdsrCLFvbWHEcRwLdFM1CkXL/kr5peyRiCW9L0q3dDde5xMlaq+dKXn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yjGSZTd3H8Zb3lixYcTSW6Fy5c1F/wAdfJ+2xG0t6PpVt4brb3GIlzqEWQf+MRKYvyjJ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OhGgcX+AsWLFi3TTLl/xTkXNXt6+096Ho1t4br3OI3fNlL9sRKbF+UkSGrkVYj+Mshw/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XNQpX/BXHIlyyS9vX2n3Yf0a+8N17j4ryvAbMLL7ZEhuhfk2PNfjmrjjb8HbK3VsJfgL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uK20+7DejX3huvbTemP6sw1XxVPbUfGFfIiQYmR/JvgX5CSs/wAJYt+LbGyPMsTXKmrL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9GvvHde2+oStTPpHZWjaVvMUNyJERH8m+BfkKn9Qlt8KIuQhr3Vbtqd2E9KvvHddR9L6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L7yyodzIkBERfkpcC/IVNv6a2XyQslk/c1e2p3YT0q5HddR9LGfclOOmWBreEq71VZKz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hEX+SlmhfkKm34exYsaTSaTSaSxYt7y5LaPAsn7mr21e7B+nXI7rqPo1XanRWqOM9RPn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okRZR/JSzX5Gpt/Smy+TfmntTySLe8qdlXuwfZXI7rbpvo1lenTlpp4qV6hJ+Zysosjl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s1+Rqbf0i42XLZOPnqdlHZL31Ttq92C7K5HeO3TfSxUNMNxJyNJW3gLZECIhEfyUs4/k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1ZJcE9qUbe/qdtbuwW1cW8dva4laqUl5vpyTxONp6K815qYj5iRyiL8lLNfkan9Gchyy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vfz7K3dgtq4t47e1n211pq4SWnE/VP3NTupC3lvAjlEX5J5r8jLf+h3JSNxISzRJm4l+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xbw26b6dfDahYeSn9U9asudPdPzSIbxERX5N5r8hJ2/ojZJ5JcN+YvwUu2v3YIri3ht0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q9IsQg5SkiBBEV+Uea/HakOfFccjWxzseIazWai/5W5cvnHK9jUbiX4SXbiN8FvXFvDb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/LAq5UVnApi/KPNflmNElc0lixZkroU2azWeIeIeIjWjUi/4tsuXyWzI8hyNxL8NLtr7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031fjE7vu+nlbuiUxflH+ZfQ0osNctJoJU7GlnmRqkeIxVRVTxUKaNS/B3GxvJIqbR2y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C764iHb7nE71UfTd6+8SkL+2PqoeyLJmglSHTNA4M5l2a2eKKqeKjxEal7S/HccjUXEs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fbiN8F6mIEU+33OK75n0/wBStvEpC/tj9hzNTFIsmtPPSaDQOnydM0Hhs0sszU0eIzxT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jWjUajUjUX6tyRJlyOa/G/xxG+D9TEbLent031sTvLfAerW3iUv+ARlYbLs1jmQmXOQm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4Z4Q6Y6TNDNLHqHNiqu9WbShWZCuKqjWjUi5cvw3Gy5JludhcC/GfGJIS0FR6qaKe3uc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3iUhf8CsW4bs1MU2azWakJpkkjkONyVMqwKy8iKcS2XMuzUzWeIzxTxTxTxBsQ1dlhL8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gp9vucVvPfA+tW3iUhf8PuxkZ2Up85yuVvTRDlGKFEdi11KJY0mkcCMLko2I7EBIfIuN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lHd+iU9um+ti9574H1628d6Qv+IWyllW7Ib2+3DZsZB2NyURR5WQy1m98oobNxZIX47F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p7dN9bF7z3wXr1t4lIX/ABKYyv2Q3UhPgTsKRKRqZdi5r+Qi5IWa/H4rfD86unRlT26b6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Xrd0Sl/w+3BNc2it2R3jvx2zZB6opnyL8lijDerW2+aW3TfWxe898J61buiUv+IvKoSK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KPaLNfkEYow/q1tvmlt031sXvU3wvr1u6BSF/wASmbvEu0Yw+3HoPKmudYhtksl+QRii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N9bFlQw3rVu6BS/4nU2h34wp/tIlxcTyp71SnwLf8gjElH1avaUtum+tiyoYb1q3dApf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DW1Hk1pyjmuBlPeuin+VRiSl6lXt+ae3TeS6mLKm+G9ar3QKXG/+GTKHf/KflnN3eSLC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TyWa/IIxJT76vb80tum8l1MWVN6Hq1N4FPb/iLJbQempWnplTl4lGO9so8LGQ3r7U8lxL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9r3pbdOcrEefVxhUKPqVO6mU9v8AhluFjJepiEYP9vEuQFxSIb1tqYvyiMSQ76nb80up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UKPqT3plPb/iTKndPzQg9KUbKxBcciJV7aeSH+SRiiPdV7Clt05K5FdXGFQpd896ZDb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5EuhMRPsh3ER/kkYoXdV7Cl7rGFTen3z3pkNv+JMq7x9K3BHO2chb1O2HeR/JoxQt5em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w7pb0yPXsaWaTQaDQzSxxZYf98qi9JiyQuB5MXdU7f8AYhfkHmt8ULd+mUtvc4sq7w7n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MVM0lixYSLFjSOBNWf8Ae6pH05ZIXExlN/dqdr9RZL8kjFHy/TKW3ucWVd4dz3pkepT4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z4GVCHZLcWy4mT2pd8l5Zd8cl+SW+KPn/WUtvc4sq7w7nvSF0PktlBcunU7n/emVN6fZ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Rd6dXvjt+TRiT5fpFLbJySJ4iMVUxfKeM5RxnL9aRxiI4pMjWTFJdbFlQh3fNLddNC247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VSl21N47LbJcDykil6VchsL8kjEnz/re9OaSliEieL5zxTa1SkSY5DmazWKoU6jssS0U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JrpYsqkN/mkLpoi+JyLlzUauU53yf97qlLaoR2XGxDKUrRq85RF+UxJ81K2mnOvzVaRJ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zhtKXOEuXjNFHE+WGJuRqJl+hiyqR3+aO66idjWazWazWai5cv8A3+qUSrvHaO3ExDES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jEVDVcjyL8/hvlceXPJFjmXIbSfOi/LrIVmiGJKeITIyUuLGFXeO63oi/wCKVNqJUI7R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cXur8/c4yqVZlYiiRJ82PK5q56jUahPnKXK5bk484XUUy5cjNow2L50qimuDFlXePct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kTI7R24nkyKKgtvdS7vcV56IVql5FZ843ZIbG8vktksokhb3HIT5fNi7Ln8qGIdMw+IU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x3oi/wCFPpVdqW8t4i24nnTKvctvdW5+4x0+VTZc3NeaLsSlctlbjiTIbydorcuKRe+X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MXzjNSyxZU3XdEoi/wCGPoVNqPdPdEe23QZRRW3jsvyeLneb5lycvMJDy+OB5R2mQKm0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rt9lIlK06GKaKGIUzFlXePdDej/xWptR7p7op7C42Ud8QU+38liqmiE2N8/jeVhs+D4H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Ce8Fz4J9tNc5SsqPOL7ijUaPG8SFXePdDeiLrsX/AASptR76m6Ke3QZR7sQUu38ljJ3l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jtxtknksvmG096eTzqbUirvS5J+YXIiUp86pHuhvRF1n/wAGntR76ndEhsLjZS7sTvR7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p1ZanmuSlzZ8ZtjzW4xbS3hyQ86hSKndHt2k+ZzWV9UI98CiL/ik9qXfV7oEdlxvKl3Y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x9QfQtk+GG723EPeObyqFPae/wDEjkuTpsj6kCiL/ik9qXfV7o7Q243lTXmxBR7BZL8b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PhsMbLGnnoNJpGiMeUo8ox52Lc0h5oqc3T2qbvtFluJ2ce+G9H/istoepV7oENuN5Unz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x1a8myQ85KysWGMvY1I1mocmaiD5TkQY5cotauRpNJbJ7w2lv8CzXMpbw3oi9+/7rLaH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KHdie2g81+Nm7RrPVNkskRVyS80uQ5l3k0aTSWLCQkS3iSIrmJieWkmua5L5e2SyXIg+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D1K3dTIi6CF3YhXp4f8AIY+pppMeSQoi5RnLm+YoljkajUXZd5LfJEmQZcTzuPmSjyiu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D9tIX/FJ7Q9Sv3QIkRcTzqenh8l+O+oT1TkM0i5ZMe7NVi7LMsaTQWVspFstIlZLbJSE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rJZLgwj8tEX/ABSZHvr90CJEjxPOp6dD8fVdqdTmSEs76SUyXM0mkUSxYtk0aSxYtnci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XKMXzvyg+c+a08Cywm9EX/FJbfzrd0COUX0GSX2qP4/GO1KpvY+XyLk+Zp5Ssi4pCqI1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siW8lc02b7ae8mJ3JR4EYf1KIv8Aikj/AGV+6mLNC4HlLZO9Glv+Oxz8zXMbsSNldE6v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l2ama3dVPMqhrVrjLFs3luW8pKN1FaSbEy/K3BQ9Sj/xWQ++vvTI9Bj3fbT9KG/47F86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sXPjYdVXlWHVHUZ4oqoqvN1EayM/KmRkRHZqS8ylyPn4ysMtclGx8Uxx5lii7Ol/xWQ+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xH04bi/G1nzkbKtUSjqbGXKlSxKbfHbNNojUsqVYjVuQqeXcceT3vmzURVxqxIksosay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S7628COS42LaPpx/HTdo1Jc7lapaMpNnxNpJ1eum0UqjvTqXIzuPJ9puWyvqNJYayjzH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8UntLuq7xIkegxbU+yO/43GVko1Jkqo+bkypWJz1C6tuCM2ilU5RndXNV8ol8lyeTLct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L/ik9t5Vt4vnAj0JESnst/xdWvGBXx5Vrub1NuUklVrjqN5rrPhozs3PmRn5oSu9NzYT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JWPpz5r/AIpLaHqVt1vAXQkRKbPnJfh5OyxWL0qtWlPKVVIlX5Sm3wL2upkaprI7xnyU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zHzPp3ev+KPaPq1dyPRkIod38vxF7H1DE6SUxyJ1OUpcS9q841LEKlxS5qRrL5as0+eB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rd3zHosRRZ8/iPqFfQqlRyJyJskxvlwL3SFJojUIzuRka/MpXIvJPng++G3TX9OuX9iv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kXRllCPl/l+HxFTw6eJqOcpy5tkmTY+JcFvcc0QqOJGrc1CdjxGKZh62mVGqmv6xUlp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XZF849BjEU2S7/w/1StzrSJMe8mfHAvfvJTaPFPHRGd0ijWcJYWqqtP+rMxKuJEfzLK3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NjIlJeap3/hpOyxMtVWo7t7y3Y+FFskW4X7FcD4ouwqhe6+l1rT/AKsxq4oC9wh7+/ZW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sZEp91Xv/DYx2w82N8785ZSyQsllbgYvZNCyayY+FESBReipB3h0bjkX/P34Lly5f2Vv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3R342MRDurb/AIbGK+GqenLeWTQ8kIQhIt7hrN5M+c0RdlTeVD0+iyVQjt/WGxP8YzEE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jPmHdXFt+Fn2YmDhOY8mSyQiJCJbkP3DXC+BCIFGOqrSdl0nT5x2/qluNfiWS3rCZTI9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24lxrqMUi5fotH1OheNWFpPllIeS3iiKIq2bRYfsbdJrgREiYCPmjIjIuXLl+K35ixbg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xlcirkd49JnxiPSh28S44vz9Nke/hXFOKkvqGDtKosmSWUd4opxLZMkxyL+4aGsns8kJ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pimRF/QLFiw4mnJK44klb2yyZJ/jWSG7GIZQ7fmPRYyPNVvSpPjWb4LeZdN9acVNfUcH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zUo3IosMkxks7l/bNFhksokUQjzw9PSkIh7Zi/DKLZoZoI0mKgfp0eBE8KJ4CP0yKlPw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gxKlGw17OOUs0fH4ljJO88RyVBfb/lHosZAq+nDbiWbyv1Ll/YVtJiKa1VKdiURqxFea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cSUTSPgT9nYsWJIkTEQjzpwKNLShESO2a/Fro34E+cJxRKqjxFelNNGpIdaJVxFnSrqS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jvGs0eOx1bkn7OOUhkYmkZYedy5f8G8qXq4nel6a3j0mQKnpU+ziXQuX4Lly5fp348ZV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Wg7VFYw0NUoqwsmhokMeT61y5cuXLiZHKxNDJEFdwiYektOSIkdsl+HuXLly+Vy5cuX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GouXI1HE/Vsdds1DkKdhV2eKP1HIuXNRc1Fy5cuXLly5cuXLly5cuLKxp4XEasvw9in3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xkSXo0+zO/BcvwXLly5c1GouXLly5cTLly5fK5fjxNfSqsie9JcrfY+oQtL6dG8S+bGh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kdxolAqR88EUl56UrDyRFkWJ5IuXLly4mXLly5c1Go1Go1Fy5cvxXLly5cuXLly5cuXL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rz6lixYsWysWysWELLUajUORqNRN8uFFvwXZOr3XtCLI7cbGMQ/TUbKxpNJYsWLFi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LFixY0mk0mk0mksaSxpNJpNJYsWNI+RXxNictRN3JIpLl/pxUdUfpS8s1zZCZdE5EpE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SRYtlYURLKOTRWVqq8kcNvHd5LKDERiWLFjSaTSaTTzcTSaTQaDQaTSaRRNJpNJ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mksWLGk0mg0Gg0Gg0GklDnpKnlUXeWkUTSaTSWNJpLFixYsWLFixYsWLFixYsNFixYsW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FiwhZOJJCRJZIfEsn+BnHUV1ZJ/biyO3QeSJbe6e1N36Xxiq7vK7JckxcyC5L0au2A8t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x1bjjym7PWahSFkuukWLFi2daf8AkSfiVIx0pEBCyjvTQsrZ2928rdORXhqVKPnX41MW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vNP8HiNsqfZwLgec+1e6ZCNuniqTjUlJWqbWIifloc4fwi9FWZNEsnEqQ0uNS8a3cRGi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Ud6uCp2k8k+cZXEIiiAvxzFH8cmajUXL8aRYcTSWEWGsrFhe8ZiWLzJspVeXxwLN5Q3k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UgprG4WVN62KqeMeMfT53rWtSkYeeuFRE0fNiUbkoWKiuaSKsN5ReSFwPg1DmazWKYpE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CjT1Spq1NCyjyKbuQVxCIvNcVy/9RQy+TLly43wJcdxluFZsuX4LexkYralySpmjzUe3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6lNTjj8C0STTEj6d+4cfsSMPU0VZq6qDE+TJjRYay0kVbJCHmx5SkLmVORdlynG6l5Wp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panBaVLlT4Kb50mskRExcbF725cuXLly5cuXLly/trl+C/VQyxYSuTjYlnGQpcNy6ORy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GouXNRcujkXIsc17TELlTiNWjCN1Hl0GMjuX/ETipLGYBSK2HlTGfTe63KqrOaMLW1wq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snwMllB2KvPKKuarFtT8MjCwkRKktEIrnHnOtLzJjzTsKpYw9TULJdC3Cxf0254x4x4w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qNZ4x47PHZ4zPFZ4kjxWeKzxTxWeKzxGeIzxGeKeIzxGeIzWzWzUyLZVvbDv7fsqxQRW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t5bRX4qtho1Fifp7iYCm4HxjFaciEnTl4ikpDL9FZPJ7ZWNJpNNzwyMBQFESySNlUlrk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FJF+Y5FPzPDUtLzQv60qV1GmeGRglJJXklbSraUciSQt7FuTGJciPd8sna7aty8O6KbT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N9cdU5xUtXKpMw75eyrFHkp6jD7rov8AHSipGKpqAtsVDVGW0+YpOJ4l8tLNB4bPDPDP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qZZDSHAcCSa41wIRWqZUleWKdsPYcmKbNbFUZShKcsLhtC4ExMv/AFlYnl41qX6kp1nO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rOK8dkKjcXWbI1LynNqfislN+HrZTl5dbKUnrqSanrZiJM1s1P8ATa5GFk2vEkYWTdar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Y2q/+t85R5NbdN8VYUrR8RWoeoui/wAfjyI1yrx0VpEhC5RVZHixJVkRkmhIshyQ5jqD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JUi3EiOyEVanLKENMMU71M0jD4RzKGHjBZoeSyj+If5C/N/tLmF9aovuFdfaKOxDureo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63qFftF+2MH3fOE9fEcq9P1Mb669KHdHuyfSfC0VslvTXNdF5r8Zjl5Yuxc+oRJbTQt5v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KULQ2HUJVL5WGhU2KkSh5EyMxTuOKZKNixbNMTNRKrnhqeuUuSqc5ZUqbk8Ng7FOKiui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5VF+xUjCS+9Xdq9yp+2KG5Hev6h/oKG5HuxHqFX0yHoGD9WXdh/Wxf7iPdjvUj6T5EHz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sSkPFI/UonWTFO+VDdcEmQ4viLv+MxavSlEe1WOqm+RMZKk4QIR1ThFRUpjlxJLTUnpl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diMzlIlC2UhjNRq5xGRWqVKOmNXslvTg5FLDGGopCQugsl+If5Ct6sP2VjC8q2NdsXqJ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yt6+4v25Q73ut6/cT9EpemYT1qnqUfVxv7hb44p+jPsg+Y8l06i1QlhXq/Sn6Q/T2FDm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Yt+L4p/jMT6Uh5YuGmpUKNInZqpHTKh3OXQw87qXmr03YxK4Iy5xeonAnEea3uRd1hqd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hQUT4obJC24VmvxLyX46tTvUhH/HaKXqfUP3dx/+dqMHL7rl50ytlH0Cj3z70V8n6BQ2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9THL7/zjuyj6E/SpsWz6L6E15bO8FIVxZtZXL8L2pC/FzjqjNWcssXG8IQJPRFVSpHXG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C8oQd6sfs5ojyIvUqisMaL8orkYelqaVhmDhdYgZ8UCxbgsW/GvJZP8AGS3h2Olc8G0v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m3MA/v1XaupFV/bTIekU++ovuWK2VvsWKG7RQ9bEL78O7HL7ljF86GH/AG8vRpkB5rie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4ELOxbh+KP42v6ryqryz8irVdThFt6bU4iEuNlOp5PFJVroQxZXsatSlHnUo/bW5Sg5u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sbUcRnhxZWLCRb8guJly5cuXL/gmU88XFOpVoEINYEwTtXxvLFqXOu/8aMjDu8Isp91X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RsUu6SKXqYj1lvjtzEL/ABcGr0K8NNKltTY81xPiaLEkPv8A5fHUp/jcRH7kkX51uzEV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h9yE4aZw42MXFYuORGXOG7K9O01HnhKOiJU7aMdU1HTTrjI85YcXs/nhfvEPhfQvZ/gK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pRvRqYW5QoyhWx9GUsX+nmVqbeBVJmEVlFFLvqx81i104848lLmR5ChdShpnXXm+cVbQ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YqNqNLsh0n0Jku6/Ncy3Up/jcR60mIrVPNOnqlGnYr+rgt8SvNDoMXCkKPKqtLZhVcqS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aV6iyq9mApc324jKG9AXRX4xcL6Mu738EQzqZUmajlfG8pyr2HV//P8A1JgKuup43OlV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8kpXcNmxb69JOeqWK7zE+iz/AOP6Y7GLkpUoehTYuBdRkiW8e6K44j4aW34mU0jxxVkY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OZr5053dWl56M9EsS7xgPoLhiIxEeVrlKGiFVakUZXVAWWjxHTgoQl24nKO9AXRXt37V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zfd7+O0N8p9pQ7j5xXdVpJjh/wDnH0v9xN6a1Kp5sVK04yFzolIZDurcp/OK3K37Zn/x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FyjmhdWZa5SV6tuLdpcLRR2/Dt2HUJu5Jjkx12JqZjJJNyuXKSZU80dFnWflpx5Piea4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qMTPS6c/NOHOL0ypO8I5YGF8pduIyjvQF1H+CfTiVNs73yjKwnk+739Mh3Pcn2Mod73+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ocvp8dOIxMP8mnG0sYRkQd8OmUd2R7sR6hie0qfs2Q/aYI+afo0+yI8kLqMmLswvdw1N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HrT5uZquSjclyciMtJiU27kFqa5JSJvk1eQ+ghZrKLMVLnReinW886EPutEqfOiuSyws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DegL2rFz96+KJPbJ7SlapLktRTd4j7/f0SO73ZL02Uu+XcYnsKHpfFHlWxvLFLfHejFl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e63xHeyv6TN8Gyl+3wR/Kn6dLsiPJdRjHvV5UsMuXDJXFyLl83lT/EYidkpNpVGQq85p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vT0lOOiEpEZc2+rfNMRiO+fbh++2laubMPLmYOjqeU+3EZQKHt17xDzeSETzqbKOqrGb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39Ddby3Y/TKffV9QreizDc0U39z6iv8AJMZ+zMK74eLsYaXnl3FfuZV/bkP2hhuzBd3+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EIXTkR3xPbQX21xWLFuJfhntjH96pyUV5dJSm9U0pE1bKSuVRsQpcllfqoiVVdx5xUVE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b5YStHwnXQqyG044g+Yb0Re0fvHxPbKDKmcyC+xgvSfMirJH8/f0O4n3M/1ke6v6rKn7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RX+QVlq+m6TBryowztWqP7rK5Il+2KX7cwpgvU/2U0Uu1CHmsl0GSKaMU/PBWh0n+Lxs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KpeW0lOzktSkrZTV1LkxM1Dl1kJidz4czVzmJlJPVuoNoTYinUZiD5hvRFwTkoqWMjF0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DyfCkNFJXeIVs09RtSwcvLFWEI/kvf0O8qbke0/lifVLasIYR/eqcpKXP6h3XL3+mXMA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Yi/6iN2VYvS4M0fYlSZQj5NBhlaWGjpqzj5qa5UuxbEhCF0mMgT82IYuk85bfh/qStLk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M3IFWI8sRHksl1VwXHULlzdUaIlYQhZXJc0+6G9EWaPq2NfiuU2Rqyg/pmO1KLuuN++Y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S3Xc+cKT0yxPq5U/LUrytDDLTJcxZfyXv6fqMmMpHMSd8VHzeE2UVah4Zhqemri6UfG8K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kKS/T+BG2FjFOtBU5RklLEySqKqiU/t0y5ydLDy8zmUJ+ei/8iq0o01yp9q2J5IXSYt5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8kT7fwzmkY6aqKqrVa6MNzhfzSRDdSuVY82PmVY6J9dZtl8qcHJ06dkIihGpHiCqc4u5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KtTRT8BVcQ8NG2Ow2iNKTi/pOL15vJdd9R7LhYhiJEhZPupx+/VWmcSs9U75VI3NLb08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qS7WylLzuVnrRiZ+WFblTq6qfispV/ufUJff1yMS3+jUmnRq3ouv5cFL731GX3VLnj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2L3J1bU8N3fND1dsTXI7U9o7Esl0mMgjFy008DH7fTYyO9R+X8G5JFTERiVcaivjZN0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80KCcT+UttqZ3RmuZXjqiLjl0Wx5U6bm4Q05JEUNpGoV2SywsmypvDekLbL6pUKdRiqG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KNSlWpz1wzXu30JC2kS3GQ5zxD0qtLVNDLFiw0WEs4lvfy9dj9JlN/cqepcr+g2YTmNk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1FX/wAzUzAu61GEnpq46V8Vfnj/AE6Uz/5oPlDZmH9R91L1X61baHbQ3jk8l1EY6Wq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5OB+3uaxO+WpIlWiipjIoqfUCeNnI1ym609KcirU1GGrePhqcualZuPNry1eUSmirG6l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fo3HlSp63GKjkiKsSlY3ZexF6kij3VKn3acudOaFUieLE8aN8RPXiUxMjMp1Is0QkUJe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zt0l0/nisWuWGifcMg9MsQ70OlYS4X7uqvvfC9NkX5sTyrMqfszBP71Tui/P9T9Qjz+l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PV+o8sSY3ng0UfNhIOzoO5JFD1Z99P1J+pU7Kcrqj3RyfVRJ2jRXjYp9ZH+v3T2lIS1K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XHSZPETkay5cpFaWqUpXcmfS5aCpCzqRIO8YO6qRvFryqXli9SqKzMTG8EIWaiKBpNI0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jHShI2JTu5D2ifzpLSpMj9uNyMjxWTxFVH6qozDV3rhtlqEyNVojWuRxFpU66ZGd0nfJ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cqLzyVs9Xl6a29/X9T4h2vLF+rI3wTZgn/kYjlWW/wBR50zDc8AfTP3OI5Yik/ufVPVM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/bmEfmmrlL1Kvqx7q3fLspS+5hvUjk810rGNnppfToWg+o87/AG17qu7RqVElhsRGMp4r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cuXuLlSqvk07RWqdNWVGeug5XlDyyfkgneL30815alWN0xk1pmiJu4QFE0mk0jiSgNWz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qKFzNibuQ7pb7KPMm7C5Q+cRMWWobVptIwvOJc1LPUJk09UK8oFHFlLEXIVUy6YvbsXH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xXjbE1vVY/xuMXnXbT3Y2YvulvS54Zsw0vv4/lizGc8GYDnQMDyxGNVsVHu+qdo+f0uP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D8q3za06/q/NXvl2Ul58L60cn1Fli34lanHRDqMlyNRvCPCvaTqKJisVdzqtkZOShRK9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BPBNHLwU3jaH+PhY3ZRlplURHzlSd5UOUbc6s9EmrnxUVmYteYhvQjdpDdjWSlz15WJx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Gy1XGQ5SfqTI8ox885u7k9Ec7k53dRlGroI1UypVsOrdwqkZXzTGkx0yNSUCnineniR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o9uD5yRGFyEFBsxjJO7SJ/jcaLal3yHvifSZhecCl6n1Jf5RV5/TbH04sYflW+pL/LPq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htgCL0ul3t/cSu8RB+IostcgrxpRsUOWIXWRXlop4KGur1q8rSUynO8V7e9jEYlRK1dy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lByvCccsLLTUckOojxYjrIr1l4eGVkIozuvTjuUpi78Vza9KjLVGsssWr0kRMOvtydiz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ExorK2UjDU80rEnd7CVlBPVclzHsvKbFSet51ZZS3E2iUr5xmQqXFLNM5MdMWqBSq3lg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Hklcp0xrkyc0qc22z4f43Fq8FtT9Stym2V/2s5GAf3LkO/6l6tmb/TrH01ffnBqdKD8T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5Feg54P9GzD0bYZYaFsJRjGXgxU6aSdSNqkIqKsm6lNRKkdNHCq8FvS/cLqrLHVLvCw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9RQn54vn7WclBYjE3c53JSGxsuOr9pzJvKMZXhSbMbeE3OQ5yIvXGmREbGrxILyNxG7L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eLKnOEcodleX3k7U9zSSdlFk1aUXdYnYj5pxVkRQ2LlknfKTsSlZXsnzKs+Buyk7vgSu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qEJCytmqWp4CGin7JdBkVdRjbOU/JOXkZ/Ae3SsW/A1/S+I92Ji/GcGycH+j8EwdK1ad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Ti14cSnFfp/KYKUVOtOKqqtG+NqJNVleU0sPiK0VDCzc4+JMw1SWuvOXjUG3UxHqJ3Gu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o4V2j/OP7jhfRqz0QwsPFrdZmO77mE51V3r2lWooRxGIc3KQ2Nly4n5qrNJNcqCvUqxU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+JMkinyaIPksk9JbXCctKTUlCHmqco0pEtpZQGUXelWjabeqnG972T5iXmxU7Tw/pYpk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Oyi7jdxryRVle85vn8sqz4ZS4qbyqvlnGbRSncWdjC0nKVrL2vzwaG1CNkXJVC/mqlvK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VI3gjUYmSVRzRrvhXWMJW+7ipuOIjXkjFTbw7kzCO9PmYW6rYuP+VpMavtpc5+bBbmB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LeI5Uyr3Up2J1OVXnOr6FD0o7/7uossdU1SwtPw6XWkY/cwS+7/sWa9hUmoRxVdzk2SY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u60NKteK8kq+IvG7k7CXKQj4pMgI03erSTWtUVplGdpTfmlG4yfdLanEkYedivDXClJw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KHiHbGpLVOfMgrRSyqcxco01pL3TdlfnPdjly4JPzOA42Jq3Dq4VFswmGvGrhHAs1lSj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oXBDnwU4c7codsnYdR51d5dq2HwrhXBb3/xJ87mLZJlDzUUUHapjlbFFZXwWkwMfMoFK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EV0nhlFXh6Bg/V+Yc54pqFRu8qrtUfIT8lWJP9vQ9CJ/tF1K8/Dp4SHi1B9ZmONJhl93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X1SkxkmXJ8Cdj1MIjF+WYi2TFuJlKRE7T5c/DhCSkq0ecVenAlyUubqbLk6iFyKVXloj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n4SotvtVWd8oK9aIlyHO9T+L5qPKMz5mSkfCzZT9TE+UU3Jb0uJEaZpIrTLA1Y38tRVc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pc+quJcEFZZU4CRPlCM/JOd+CpvLs/hFEulEt+DqqzMTzw7MFzekp92P9Y3wNzBP7zfm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P2cd8PzgYT1ZLzx8pj4/dMVvLmn6Pw/2+F50fn/YLpLLFT8WrRh4dPryMeS2w/rf7V7L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TtG5Eqb8H0968G98evMRyZLgpz0ui7qTuRK87yhJxIVrkWjkVpmq07KalCzkrxyjUaFV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m3nDlVTL8p7S5EHeFrFyRLykpXyfbnIj34xXpw7thxenghC5GmMgTfKnJxeFxlilUU1J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EBGxUn5bnz85S73suxMlk8rZvJC/CYrlJuxV/Yn0/wBaatKO+Oyp88EYP16sfupGMXms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hlatNWqbvGxuzFenSd4S/bx2qft8D+2b8z7xdFZYupop4Kl7GRj9jD+u/WXsZPSsXU8S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3q8CPpEiorTx6vRELKXBu4LTBcyvPRCC1NLJNo1scicbrDMrCdyorSj0qTemL5VO1o+H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zl2LKTslzJ0/Ch4uuD7nBt12lHgpU+WgmrDdluIizD15QdCuqi63zwsjminDJlWfHPue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J5L8Lj+Tlze+AMFyr1l91LnilejpMMvsJFDlVrx++kYjssRX+LYwveU/UrLmjEcyrG0q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KD/TwTJQ+3hV4dGTtKE9T4XxTlpSvXqxWmPsGY/tKPr/AO5ewfJYzEXU3zkyRiNiHdV4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lapiFqw6yQyXBg6V5sjyVeWupBcs3khq1Ok7trROus78SVynTuVJKBRqCaY1yViVQlUH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lzeCjG+NreNNDYp+V83nhqFyMSxXkrzkIWUWUajg8NXU1wrhv0GQQs6UM6k+eXyh5se3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+E+o5UVfCaTD8quJX+QVVfC2MKhEO/E+siqr0VFlOD8Hw2YeDVSVLzRhZ1Vz0o8NOFak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aZWt4kubXa+dWm/udPF1bywlLRD2LMd6ZD1V6y9h9SraIaubLjMQfNPuq8CMK7YnHT8+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NEI+HR3eJn4dKnK8o8b2XJyd3NXXGo3O0lU0QbcmRm0eKxyfBDuW5V7LkmXNbtwUqDmS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uUtKRYxdbQtTfAskyjVcXhsSpLrsQyOcIZNk55o/k83vLf4jt0Hks75PiXuvqHOCMLzh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3hyNF8L4ZhoWn4SvGCTrrz8j/RdEGmtRTl5qsvuanevfUa/I3eerTTnibxUvtYaHiRdo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xMPX+B9DE1PDhhKeufsmY700R9RequvsY6rrxdx7RJb4juKW9bfOJRdq31Fc471fU4sH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uuonYpTE78TY8ovlWjaXDFXNla7rREi3HDvW5iHanfiitTw2EulBRUqd2qRGKirGIqKn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hFObRhcTqE/YJEcqUbnwypPN7Ed57fAz+XxHbN8cfwuJj5NKMN3nK+I7tRB3oXZQf3JX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oLnYj3Vl9yxXXMfpPlGU74Iw/PD4CpeMu76U7uqv8r/eu0fEhuym3iK9KGiI/Ysx/pRI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Tw6Fd/db5X8kN571+8pb1t80QjzxdXUaiTvx4KOiiV5aKUfM8qdQjNPgfAiqtS4IRuWz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jMT6WbypUnUdDDqMVKwuCXljXqOpPhQhCIidnhMTcXNcLZfK4mX4UU46iKsParPK/At3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4RGKXkRhvVkvNYrK8LFJfbsU++qvu2KvaR9Io9zQt63cVtmP0Xs/25hPSw1Tw3Snrf0w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B8Kyx1YwNHTH2mO9KBHf/dHr/WKv3K/NS7U/tw3l3Vu4pd1bfKKuUaSUHIkx8F84LVN8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alYjUFMuPi8O41ZqJGIujclIcxyMNzrQGYn0uClTdR0aahFvJCysSXLFR0VlxrJMixGD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O5cuKRcUuZFXlSjaJVlZXuMjxPJi3eS6KI/hEVdrFJeepHz2JL7Vilkt63qk/TIdpT7p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n+kt9owQzB7/AE31KkfvTg9VP0+BCyr1PDp4WDrVdsn7PHelTEf749aT0xxlXXVXmhfk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xS7qvdlhYfblLytknyuXLmovng4l+cpaYSlrkhMvwJ2FM8Q1F+ClvVXnSsuFsuahzHM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FelmkUKapQI5LKJby15Wjje9cSyQhEWJ2eExF1fJkuNMuJmow9S04T885cpO4uKWbH1G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O0N6q85/pKXdlW7x+kQyp91TvKwyp6DYvQP4mBi7ypyTwaerB3hWirk+6j6TGPKIssVP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/tMb6UNyXrR631Op4eGqvzUNp8px2/kie5S7qu4ih+2qTGmxxLFixYtkuYvJTRjKgs0x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WKpYcryczxDxTxTxB1DUXfQw3rxGYv0s6CvVqvzSj9qB8IiabQUjFv7OIlefCs0LJMRF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vo3LlyM3E8V2Uy/JPkX45bdZcL9k+pFj3as4FXuP9RS78qm5/rKeVHvr+rfniE7WY43o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KxSp3lPCJSjBRdSjE5Qr039+Eiq/uYb0WPNZYyrohgKXt8b6UB9s/Wjxrj+s1bzm7vDm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ZLcpd1Xuyov7Hh2JE3xSMMryvcb0xk9UuK5f2txvPB+tDdmL9IYii9NSfdTlqowE/MI1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XfpouRYmRdnh62uLVxwNsvno3LikRkJ8LFk+N9CP4OJf7j55VNxemQ7muZPKPp6SC52I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N3hVl5qb+1Xn5aLtSnO5hu7E1rzjEnXSlCp4mJofu5ytKr34P0OGT0qzrVILTH2rMZ6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dWctEMZU1VJFAropcpVO+Hpyypd1XuywXNVFzxHIZcuXLlyRQVoGKmLp3Ll+B8Vy4mX4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lksoy104y0y3Lmo1DkYippVSWt8SFxITEUZ6JRlyUhpMlT4XwLK+VxEWXH045PfjTL/g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sR7Rby7iT5Ni7NRB+aT5qXOs/NcqP7In/jtlOXKkeJaUFaU5pGJb8fC99P8Ae1I86/qY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PDwsh+1ZjfSjtD0r3lT6v1Spoo13zbKG9Xd+WdXel2Syo9098sG7PESUFUqObcWWLFhj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tUvY/HXwfrLcxnp8FCppZCVi98kirUUVXqa5dVZIixMw88lIUrk43XRWaYhPjfEt5dBZ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4+0hsLep3Euy5HtuU++p3rfEblT9sU/QZhu6/Oj6+IquNenVc6uM5YnD922OxMrTrb4D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inVq7LNezZjPSgQ9OPdT2XU+q1dU6ryod1YrIlzKXbLdFHulvlTdp4mblOFJKFdrXcuX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MTMX4LB+rHcxnpC4KVSwmmkIlUUY1ajnLrrKLEynKzi7oRBlTddOIhZ/GbyXSf4aBV3l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3kvRKRcg/PV9Qr5P9qyhzpXMK/vS5VKD+/jf3dL1cf8AuaBP93i/UqmB9N5oxtTVPCw0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6/8AZT2QuliJ+HRxkio+ZRfmqkldFJk90USe+USaK1XTQ5zbiyxgI3x0IZR3RU7/AGq6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RFwqTQqzPHZKbl1lwoRq5UKudPeSv1VkuJ5pnxn8ZPJfhYlfafdcv9m5SfmuXK3cP0Ch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zEPyXP8A42zBu8dRgn/k1vWpP72N/dR7vqHrUtq3rV++sYDseSKs9EMPDXUXL3DMX6UN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S+p1DEsllS7quVVWdKXOpuijtLfKAy3iT0+G6sPtmG8uJrpR/wD9E1Z/Nx01IlSZZr2j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6MfbrK+cS+Wyw9S8TZJctBbprJcTGSdiLL8Hxwr8JErdlXuuL0LlB/cb82oxDNRf/G1G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bF+tqMRL7GtFN3wOo+nO87mCl/lYr91T9THfuTH7w2xBV5mI7Pp/a88XO8sPHTDJe3xn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piF0W7LF1dcq7JZU962U1dQdp1dyh2S3EUxkHpqQ+88VHS5ZfU56MZ9Qp+FjUXIPLw1J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ZvqMwPqR3Mb6MfdIjmj4oz0ypeZ5yVx8S4FkuJjK7sUHciPJ9Be6fRRblieU7kX9i5Qf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ZeXWRlfCajBS+/N+eL82P9cr/szDq+CPpdN+JPlPBfuMWn+qhCWvH03KssMzE0tVKNNF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B5IqS0QpR11R5L2+M9KkR7J70xZrjx9TRQxDKrHlDersnz+J8pVcsP6ctxECQz6e/PjF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rzYD6r564t8oZaEyrh0SotDTXRuX4n1MF6q3RjfS9yuZFFi+SEMwkr0FwTj1FxverG5S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R+1Q9sVC8JxsUXehqRQl93Eu1fWYuX2NZRlfCa+WBn/k1pWrUnqn9S5T8xUUpYBUpt4e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CWUq9CMXh1GLxc4xxLqx1YqdnKaVGvU/xtcirJ/o5em+3CPzX5oxdTnho2iPJe3xfpQ3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D6hU11cQyoPJE+z5TKiJdhh/SlkhbSywTtiMT31FdkG8Tga0H/8Azz5QhZIkWTHQUo1M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4P1VujG+kvZPiSuJWI5RWWogT7vpzvHhrcp3Ll8lwoXC83v0H1Hwv23y+Sqy+zWqXML6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bFajE3eE0yMJTvQ/S8sHStiKuHh4qjGm8TpZVqQRrX6Dx4xMFiNcHKUnh6i1/UcS3Vo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Mf6VSs5Rnzwnxe/07/XLbCer8yemFKLq11y6D9nivSoK8nDyYhaVT3iLoVp+HSqy512S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zX+soejLdEFzltlSdq1R+IoYe5i6fhzw9bwpYi1X6WxLzZJkWIkRREsmSw8ZKpgieHnF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ZCMV2eyfDFXdsrkUMuIplVH0zv4cRK875XLiYnwrfhl1UL8JbnPsxHoum2YWFjwYkIRU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WmlgniImArpxljm44PE/dxVeUcVOu5T+ozl4NyP/AJSV39OaRLEmAqSljccrYyn6n1Xl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GpyhT5/Tl+3TMJ67K/mMPDSnkukuszE+lhu9bY0pkRZIXD9TqFR86z5z4P4PKL5bxZR9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1vgINOB9WXN7R5ZbOOSERfL4iLKnslznSiVcOkVsHeKwzJ0ZR674GYL1VvExno8K9iubj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C5OXOn9M7+CrPTG98r5LJCyXQlt0Hwr8Jbm1dYjlSczDTvJ1JEZy1/VH/l3K/wD5Z9MN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v82xj/2tij/5h9K9V74D91jl/mJeb6v3mL/84h/5+Iflw/7Cjzw3zg/3Fbyqkr5rgXts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3envEWSELPZVqniVJMqE80Q5xlvlT5kij+3YimVB5YKhqcZJVLaX9T5wltiPtfWqkdNS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IhyP5VNq/Zh/NSfKrUoqRKgryw6HhzwXfwmODRpfQfDhuVX5K/OHWWfxwRVlnDeW0Vyt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Zt2VWpqlcuJ5LNZJiFxMfQfCs17Z9N5YxfbaMGvuuHNQ831GGqv4RKP/AOfoR9P9SxSX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f7Oxh//ADbH0pf5Dh5sIrV8f+7+fqmxiP8AylzcV/g1u7CftMJL/Glvgv3WJd5QVoi6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P6i2xxT3iIWSFn9Sq6KEuUJMmS4Ke1Tk8qT8096XoMRTRPLDYfW9Sio92Mq861RzJR8m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S/KOaFkiKKXqWyntV508HyKkfvw5xn3T3hzdWNmNI0o0IlTPCPCHSPBPBHRPAHQHhxYc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rLNvgghDFlHfTctksocng+VXPFVbCdzSXExPJcMULiY82LqL8C8sWvt2MN6z3+cd3H/w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+ofuLGI/Y8jC/s9R9L9erO1bCtyrY/8AeH1NXp0KFzGUm8FhsNZeEpUK2HtUwlNKlhuV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xuM+eFZP2mJ9Oh6n8cdtTI5LJCzx9TxcTWfKoSJDzgVd8od9Tel6BE2hIw+H1OU7EI3I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EhIjklkiO0ERRDlUyaKvKGG7akbOHKNYltT7sRtk+JPKWTFxTVp9VcUFnuJZUxcWE7sq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kO2fKdxZrJbraKEXL8EhjyeTPjpLgXsH1HlX9OxQX3Zx81jGFhfsmfT39+pO1SE/P9Tl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qTbwtDTgadCUngKKgYjBydfA4dU3jqS/UQoK1dLRTIyWmpWV8PLljq/+RhasnDB86FQ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Asr5J+1xPp0PU+Md20yIhCELLF1fBoFd+aZMfBDesuCXNUvRZDeq7KhRHIhHmo2Rin9q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rJI0iiQiRWT3ixZYjbB91aN3U8tN7Ncrc6ruvngR8ZQJZSEPg+MTyq9RCGTzirkUfDyi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LLF1NUoK5GnYlU0pyu0xCELKIi5/LNZMfC981ms37Z9at6bKPqT7mYrtZH9m0z6fF/qK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14+hdrDRKlKP6OjSjehJaLxRQq/cqVU6rr6H9QqPx6VXy4jzUnUUI+JfCQ5niKFOctUs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UPKPP4sLNbcb36jK/p0PUiY7tpkRCEIWX1WpqqlV85Ex8CKmzzjzp0PSe9Jc6dPxakxIp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TiaRLJIRHciRyRLeIsq5heVRorjHs3lLfh+BkB5PJ5PPF93UWbyXMQh5IjlAS5PJCGU3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jlFOVyeURCFkhCFwrNj6CzXRXvL8ip6dimvuTj59BiIXh4aKcV4MkjCOOutWgqnjrXj6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/p8K9jDVtcfGMJU1YmrVUK3iOdX6o7V6MjFyawzdyiv8Gm7Cn4lP4wR9N/bVZc1P7zye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36aJFb06XqRMd2UyIhCEInJQhOWupN2UxkiXAh9jzpFD03vSi2WVCluU43fbG9xvKZIs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W0RZS3ixCKxQ9Yr5Mnk+BZfHwhDyvk92M+DFK9NdSJIltklZLfNEcoI+GWyRIiU35Kkk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brNCER4JEdspD4fnhXRXvI7DV4ke6fdcrv7bbIegzCeviV9/5+pbXN/pR9M7TAfusd+8h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4n9gUf2dWVlhvS+ME/N9MdsNbzR/cfFiXLgWzy+PZXGVe2HfExvp09oiEIQj6pVtErMk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+VPuodqV5YakqUK09c4Ipx0RqyuMYyWSWayjmskPKIiqUPWKoxk8nwIeS2yea2GMWUlq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o75oiMhk80W5EZeTfgRHJZoREihLJZMWyykPovO/CvZvqUskMjvPusVvSsUvSMNyr4lf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I/8Al6T6auekwS/yMcl+sS5/Vt6W9f8A82CIftaju8J2mE78LFwo2tGn+6+Ce+VyJPJD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iYz0qT5QEIQjYr1PFrsrse5IZLgiVN8lvhubo0lAr1XIjEo0yrIZLNiQuBcSyaI7IqFH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F0Hmj4GMQ9zER01Omth7xXCs1sQyeccplPg+COUc0IiR4r5Il0n7l7dWErZIe63mvMyr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1cWv8gxvosp8/pzZ9Kd6spc8I/8AI+o8sZF8/qy+3BWVXn9NguSf+MYI+MFFudNLVPm4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KJuNZPgfUuN5NlTsW8NsZ6VLtgIQiJ9Qq+Hh47SfOs+bGMY+CO9VcH02janLmONilC43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XAiW1BfdKhMnvLZ9J5xJZsRLLER1U10llLYXHHf4I8CFlIj3T5PJ7CERyQiJFC34vgeT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9q3lut59zKnpso7FP1MUvvtWMX+3kiiv/wA9o+k0n4lTlUwNNyrfVP3q3+pc6GEoaniq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sqkjBwSlKJTpqlRoc6sl5o/uI9kh5reKyaEhxFEayfQvlcuXLjGSfK/OD8uLf2afZAQh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2yKrL5MY+GXNZYSl41fSorTy06pJWVR5N9GPHHgR8UNyRMlvLrRJcLzktMuispCzXDHf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2J5vYWSyWURdJ8fz+Ja8kZ2yl3E9yfplLcj3Ytf5DMV+1hHVLwrYGNGbeCjpjWwj/UYO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Rw8ImKS8OnZEreHUnYozvT8SRgpPxfp1PxK+Iq3xX02bli6ne+Van2Fho0ijztwMuN5N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XLly43lPt+YbYv0aT+3AQhE56KbeqpJ+aoVB5sfCtpZfRaPksSErKTJbtj42IiuBZrh+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j6iEMfHio9JZfKzXAiC5vKJ8ZIiIexvEY9hZrJEcr9F8Dy+Mn0V7J8D6Mu3T5ifcT7mS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ag74ilqqeBzq04vD0qSRRa01akFKhXXiyqaq0ZqJ9SxLhU8abKnmoQ5FWd6czDdvxgfX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M+lfvqvqTX3aL+3ncWVy45GouXJSLjZcvwXJFy5fhq7XKL8mJ9Gi/t03yQiO+LqXaI91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JFjCU/CoJc7c5k3k8nwPNLNZLgXDR7SW1Qnk+osmPheU1qh89F8LPhCERzjk8osQspER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Aui+Ni6C69/Zah82NGka8rRTdpSaIy51pWlrkNuVOpPSqE3JGF/cVWoVZVZSqfUo/eP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twuWAj9zGVLPB/uPpzt9Rq+pV9SlLyxd0iQmXNRqJTHI1Fy+bZcRcuXzsaBQNB4Z4ZoK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yssRL7dHaDIsTJT0Rvc+Ib1GVB8DHwvmYWOrEojsyTJsYxD34YrhS4Vm2SZT5QJbVSfW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0Xw3ELJCL5LgWSESFvPfiQhLhXRYxcS4X7B8Mva6RRJUrnglWF26ZOL8KUJGGXNxKD+/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o90Vc/8Albslzw5hO6Ku6PlqV/Wwv7jCcvqdTurepR9Ogy45CZqNfNz5uRcuXLl87M0mg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ktnYsWLGhNTolek9NJWIkWIxEubJbLeW9QfA+JGC5Y0+JExkh9BcCQiREWSzkxeaWUtq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asdUeui+Uc0LgQiOUz5nsPcQskRFwLgfG85Eugx5LqsXBLrXLly5cuX4uRZHhxPDsVMK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JOVdYapF/UEymuT/AG0yn6BhPVpR5wlfFV/Ww3rUU19SnzMV5a2DWqn2ynKzchTJMQ8r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0ll07ZWLFixpHTuVMKiWHcTS0Iqx5vm2x8nKC0yiNcDHxYT90t2SJjJD40LP5yZsR2EM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k5ExjyfSQsn0qsdM+guJZRI5oXDEWUst4F7yQs0R4V0FxPg+eB5ofVtzzlv1PFPFPFPE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ZrNZqNRcvnc5M8OJUoKZLCoqUH4VSlNFFPw1Bsw8bVtKiqUUq1VR8WE4+I6iWLjUs8fU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6nObu2JGkUTSaSy4rFixbgsWysWLFixpNJpNJoHTTHh0x4NCwslGXKMxjmzUWJLNj4qE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kPorOO+Vrkt1sR2+ajGzBx5Mb5yY2SHk+kuriY3hx/C6ESG+S4oiyllSKnIQs0RQhcC6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wuJdSXVvxXLl+G5cuajUX4nBM8FFTD2KUJxq4mq9dFz8WrSnKtSw09aw7/UVKdyWF1yh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m5JCs8rdNZ4qDhVrFxki5ErZPoYGpro/ExkiXUWfwuYxnx81dyitNO/Jsbylkx9FCzfS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lxoiQ3yXFEiRGSKTK8fOkIWSRGPEuBcCylwPgQuk8pbLNPoy61y5c1GouXLly5foXLl+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6ZIVJXUUW4nncuJ5rosnKyxNZ2pYhlOsmJ36cc8Xho144yhOnOxJWJDylK+bHxfS61pr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DEbklzeUynzqfxlLlJjyeb9xio2nxMXQRHivnEiRPiZEmrrSWySIR66IkuB5r2r4FlIX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8Q8Q8U8U8U8UVQVQUzUX478biNW43nYtx2LFi2TkkVKxVrk6moi+Sk0UsS0UamtWLZ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EK8MXgZ0JVRjQxj6NKempQnrpskMfUWUc0yWTJbYRXqSkTlyuPhkukutWjqhxPfjQhbd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PmaRx5qJCHsEInwPNe7mL2luK5qYqgqgpl+K/Dc3JLS+FItw2NBGIlnclVSc8TFFTGpF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EJyI4aTI4WbFgnEpYUpwUeonnJXMf9LUyvTlSkyXAx8f0epqpExkh5IXQXCskS2lthOy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/cVY6anD89FbdBboTIE8oOx8WFHryzQ+Bi6K4blz54GNER5WJIRLoP2ts1NkagplxPNc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xYiNZKxZCXIc0eLE8eJVxkUTxxLFSkVJVptYetM/QSZT+mxKeCjEjRijTFDkkQqxlFNd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w0MRHFfT6lMmrPJ8FuH6L2j5qxMllEXVWSyltR5UZEts3kiXSWT6uLiLhXRiX42XEIRE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NcLF0ky+TZ8LifQft10bFsoysQmJ5R4Ylb0eGlAlAlSJQZzKkrU6uJqJa6siMKrFQkfo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FCgkWWdhxNNzwxKaITkKZrFK/DcbNSNaNZqL8EkmfVMJB4epRcRj6P0b0mR2a51ESGIQ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m9hrJDyRLN8a69SOqGzzey6MeJZoiLKIyWWHdpe6fRT6i42L8JCZDzC4aaK74NylSFm0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z9NE8FHhHhmmwh5X6FhkkObiLGSi4Y1M/VI/UNnis1NiFlqNaNZqyUT6ryoTimVKKZOj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0XvEaKpIkIRF5vqy2/g9kSGLgfusRHTUWb6UeihCERFzjIQnZr3T4mIeSzXGxdBfg4wbI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tWrOMLkYW6kpJE5l+hcuOY6hKZrJsSIoWyLpHiJHjop3qRqVJwPGbFNkGQIiPq0r1mMk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fRfSe8disiZU3ERF0Hxy3+MmPN+8xcbxz/kuituihCyhtIR80edP2a92uNi6L9qkxQkR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zbRKokeKarkWT22NZRtZNFy/HqRrQ6yJVxzbdy5rRrPFHWRUrka7PFbcpMTbZY08kiVj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ZomzwmOkYSypyhGRXwSHCUHEgREYuWuuxkhkhxHA0jz+i9j3p7fFUqFTJCIsWT6C4PkfE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tUdnl89BZLJcSFkhFMaHuYR+XrLhWS6/xwLiWfyMfSe/VSYqcmKjIWHZHDiw4qSNCLJZ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LEjrtjm2QKZDkr3ysJtCqM1s1s8Qdaw8Qx4ln6uRDEykKcmSkSqqI65454xKs2QqSObL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ZyR4kUSxEUTxR4tSR4dSZTw7I0EKkrJJCORiaygsNi+dOvcUrqUVJVMMWcXFlWeijIZI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pPoyKhR7VtUJ7yHnEjmj4Q87CHmu59Fj91iY2q5roLpLJZxJdkhGFfn9muB9J8b2+OJZ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6Rn6SR+kZ+kP0Z+jFhEfpEfpULDIVGJ4UTREss7jkjxEOsiWIRLFEsSx1pM1PJCIlGJU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FMUi+TsSsSaFKx4xKq2Su21dxiaSMOcaYoljkhziPERRLFjxE2fekKhUZHCCoRQoRWVz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t3xM5E7uVmU8RKDoYvlSmpRJQUiVKxj5WpyGSGMfH9J9WqURFRcqgx5xERyQ8/hnxwLu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izXRXUQsoi5wYii7S6S6K6bzeTzeUj4FlIXExnxwrp3Lmo1I1o8RHioddDxCHiUPEjxI8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EEU0UxvUSiNCnYi08pIcnAU2OTLtlmxosOIomgUC1jka4oeIih4seImz7shYeoyODIYS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uajxIolW53nIjRkxYcjSSJpHhXPqEdGINNyzRQxTgUcUpEZXy+qS/wAmRLeQx9D6V+4r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NcnmhMjl8vJ5/BLP+TH0Ze6rRvDJe1QsokGSyhvDnD3zyfC+GObyR85PpPNnjI8ZHjoe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DxA8Qx12Osx1Wa2amXfSWSRBEIm0bG+U43E3BwnfKsrtLlYtky6HUiOvFDxSHimzxKki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gSGEihUooSii+bkkSrI8Vn3GKjJkcOKjFHlRrRrFzLZfVOeJQhGkWqDoYpopYhNVp66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6Z+6xK54YQ9qhUHmhZLL4JcMhDFux8S3eTGPjXsqy01BdBdRCFsRET2ImG50mugugvYP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1WjUy5dl37VERFNFNFSp5oyuMYyVh8iFQlLz6zWameYcJFeFTT+mqyI4FlPARFhYoVKK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kUeMeJJnmYqTYqIoRRqih1kjxx1ZDk2QuR2TLkplSfiVFkhCJUyLcISeTJDfR+nP/MxS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PJZIQs3lLNiGQ7nm981uPKQ/c4uPMXAuBdF5oiyOURG8SKMPK0srFs7FhdV9F5sQ+nI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yhIgiAuUZK4m0KWUkSQh2ySIUxU0KKLIsm+XC5pDrIdcc5MUZMVFiootGJ4sUPEIdWRe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0IsIWVRGLxOkjmhCEV2TeTZJ9LBO2Lqq5hOU1lVJDHwojwMecsmUu6Q+JZPKQ/c4mN6Y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jlEjskWNXNSs4PVD2jF0HmxZS2zea4FwPht+BiIgU0VHyJRHdEJ5VCpJqSZcgeJYVVmt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KPHHVkzzSPCkxURUoo8qHVijx2OcmKMmRotngo0RRyLjqRRLERQ8ainiPEqI1JE66PE8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EVXznk2PpYd2r1Cj6scqpPZjzWSI8PwfEs6Q+i8n7qXNPk+OO/VREiiKEXJO43zjzWDn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zYsnxWI9dr3yERRTRSRV9RZNEompo1qz0ssiKRyLo8SKHWseMzxJCjOR4LFSijyI8aKH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JsVEVOJZIuakSqpE8SieLJYmQ5zkaWaCk9Ev1DHOcinRbKFOxjI6MTHgQh8ozZJlx9OH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LKqT2ZLhQhC4Hv8AEs6XTY/cPPEq1TNcCF1EiwkJmsUufxHmp8ijIwrtV96+muNcD/CL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mrCLFhwuOiOmzQzQyzNDFTNCPIjxYo/UHizZachUWKgeHEUY5XHOJOvFEsUiWLJYmTHO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DRY0EKJRw5Gmktj6g74yOaEIm+UyQx9SXOlHdblUkSJcKyTIvge5IeVLt4nk8pDH7JcL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txqRqNTFzPmJ/Cm+dVFKm28PSs/wD4HnboLgf4NCEQRTRj6nh0qNa63LGux4iPERrVrj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FTkyNAjRRoiLSXNRqHUSHiEieLRLFkq82OUnkkRgRgRpipipipH6e5HCkaEUKMUakhO6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pxzQhFV85sYx9Si9WF+Y5VRk95ca3uLL4ykIkQ7OJi3eTH7NdCorweazWa4bD40QGikI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cY+/eb4HwtdJ/g0IgiJTR9Q81TYpVyFRMcbqVI8JmhmlmmRGmOkRSLpGs1Mua4odZIli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Jl3mkRgeGxUSNEjQFQFRQqcUcjUjxDUxyJVkiWMShO9Rz3jtkhZVWSYx9XAu+Fa50tis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j4WUhDF25vN7LfJj9k+lXjpqW5C6SY30YCIlODkRgo8F+JdRdN5PoLqroP3SERIIhyKn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JCpy1F+D5+LGk0oqVtM/HZ4khvgURQYqRGiRoEMORw4qSRpii6PER4g6h4hFFlljMRJV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6O2SEPaqTfNsbLl8nlcT4vpsvJJc6eVYezJD4llEWSyZ8fP8PhZS3zW74GfPXfSxS5ok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Ro3lHDpCioly/HHNe2Yh5LN78TFx2/BIQiJTHyg0RRYaJciFSxqTTNdhVjxR1DxDxbE6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TFRFhyOHI4cjQQqaLJGpIdQdYlXHiEPEH6g8ZspybcJeW5F88b+7REj21O6O2SEVNpks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T3abKeVYezJdBZLJcC3+BZPhfA/YvpVlemSELoLiSFAVMVMjBCKHeX9ovavhf4xCEQKY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jGSNbieOeKOYp2HUNbOZpbFSFRI0COHI0UKmiyRdGodVEq5LEEsQOux1JMbfBcoyRCaS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1VRbQ2rd0ds4FRk2Syl0kLLCcqxTyq7skSHk+FZLdCPge0cnm8/gftWPosmrSufK4rGk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iQskIRS7rly/s17V5r2r2Xt0IQiBTKtbTXfMkUVd1o2j/FkyxYsWI02yNAjQFQFTRpSO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6HXHiB1WzU+knY8WQ5t5TWS7ae1buhsIRHlGoyTJZssMvwPcQsvplLxK5SynuyRIfGs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Fkx5fHA/ZyXRZiY81kkWNIomkt0lw09/ar2suFC/GIgQRAxMr4jC1ySKfJ1ucXe3hnhH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OmkstRrHV5+IOox1pDqSLtifTeai2Kkyjh3qlh01VwjQovTCEzEQcHDOI+2oyQ+BjLCz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CatUp7sY9pDHxrgQuCXBLdizft2h8bK6vBCKZYsWyt00LOHTXTXA/Yy4l+LQiBTFyi+b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pNKNJbjm/MVJaVSk5Vmspdz2WUX0mJXIUiMEhJEN7HK3goVNIx9HVRhkiJVKm8hj6KyW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xatiaXc9pnxMYyXEuBEeB5fKHu/ePJcUxrmiAhdNcCFlEXSXGvcvrPqv2iEIRApld6cO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xB+oR4yJ1lZVhc0uCp3bFeprlT5SeVX1Hts8l0Yx1OMLKKPkiy/kbIvkT7V3CKfdVfOe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0+HiYo+orz0N/iezGMkS6KyiMR8/DPnK3A/cMfHMnHnCJEXUXChEcl0l/T0IRAgY6VqP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viahFHz8Ff1BxuskxZrghHURVsto5WZ/qELafOmqVh8ncolUluxj6v0SH3D6ivtUN3tI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tmIe3C/cMlxyGQH39RcKELhXGuBf0tCIkCPM+qb03eIx8dGt5VVLlzEVdMVzeUO0xPex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zcVbgSu6VIUElUj5bEUREistNeUExrS6Pp1CQ+skfSIacKYxXw2H7pbMexPJ9NcC7Xl8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ZUyfqdVZLJCPjNC6S41/Q0LJEXzhzKSMfzrp6ZXHk+OjC+U56It+JPOl2mKJbR7SSyQu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jcUSEbK6iqlXnSeuOk2HI1mIf39RX2jypVRj6qIq7oR8OgVVelhd5bMexIY+guBZIW2X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7C5Sqd3XWaP49Zca4V+DfvUIpopogV3etViU30aMNTSsnyVep4kkrLOl2/GIJbQ2yksk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FtRVm1ziVb67GHeluVjcllWd5kualtVJD6qMBT8TFZ4dWqS2ecip0VwLKObEPJjHm+B+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q66EIifx4FxoWa4l/RUIgUyGz3H5WndcUVqdOGiJi6pCPDTLlbse0OBrNDRHuRFFsmQK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RKVyo7RbygrymVN5j6sT6NDnna2LkS3yZV4nmuKIxZIeTHwP2qzY+hDs66yiIfb01wL8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CGzdqGU0RduPD07ZYitoIq/FR3KvaR4ZLJMjzSj50RfLL+Q+5Ws5kql2pZV35I4dyFhT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CPpkdOFzqq2JY93nPfhfQRHJZLoS9o83m+B5p+ZZLroR/HhXEukvwnzm171CIbpGJ5YX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9TK1TTFt1JcVHuJ7C4pLKMii7kRCZc+ZVFFeLrLu254buo6UXTxEqkIqWJ5yqa41GSJd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8QvMz5Ysnux9WO5Hosft3m82POZB3XXQiJ/HrriQv6EhCEU+4xztQHlPanwQjqcFaLel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qfcS2I8bQjCl+RGRcTK61RjT0JF0jxUKfJ1ElUm/FcpTFEjypzJEuqjDR1VuCvvI+Xkx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Syft3wPN8EylsuuskLb2F+FZsX59ZIjvS3PqL5ZvaHdklcpw0pMxVa5FW6EO4ezF0GYa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t3IwbFhrmNcaLqVzxGK1lYdRIvenMkPJ9NH09XrxZfOrvPJ5SLEh9RbrO+S4Hk/bsfA8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IRH2CFmtk7izYv6AsolIW31D1OBd+VGnZFerYj0V3ZT7uiuUoSuPL4FFzdLDj0wK2KUY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qWQr3fcS5RmSfWR9OXJCYnlU7p5sllMfRvzZcifA2XIsXvn0GM+KfchdZCEQH3J9db5T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v6BHKBSFtj/3HB/Mw9PU2Vp6YvzP46K5qQ+59LDvJikU4Oo6NFQK9ZQVatKbry002R2q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KoVCQx9SJhFaisky5Lee+THlMlwvg+b5RyvnEuXL9ddV8byllEQuqhZIiVO9ZrqLfKRSj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ApkTF88Q80Lupx1ShHSqkrKpPXJcunS7GNeZrnPv6EXZxldEVzw9Lw4YipoVRuY/LHEV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ZRAwsfu1GVBjH1Iq5DlFZLJ71OBi2Y+F534FxL2d/ZPKWUdl10IREq92aYnkurH+iIQi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N9tNXMPC0WzFVLtLjvw0PSJoaKqtPjtlCVmpGF82IMQ9VRn1GrY+aXcVaWqMcOhYdFCk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FBXnkhCGVOBi2lxMfEh8Cy+C/TYum9+pLKK5S5NdZZIRX4FmhdNiF/Q0LKBAiT75LOZh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c+rhfSRMcTErzotlY0luFysYCpbFbleNpyZi1J1SLsKRqIyIkeUahLN9NGG7kxCERGVO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gWazQvwryeUFyq9/sIkSv28KFkuNcCF1Ll/yyyRAgfxzW1KGp2sqkrKT1S4Xx2MH2Ej4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y42ai13HlLA4lVIV6etVIuDtBxqYSEyvB0qmEos8IVPnCmislFVSQ8n1MP2piEIjsT4J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kRzWa/AvNb00VOcushCIlX0+JCzXRQv6GhCIECXpiLXdrkY6VN2VaeqXA8mixYtlcvlg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5VlcvnYsSdiGSKVR05YbGKR9XktLuQrOFSeH8avCgklRR+nR+nMatNSpvMfVRDlEiIQt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bZNFi2aESIZfGazY+J9C3sl3Q5Q66ERIk+ziQs10UL+hoQiBAq+ghGyw8OUjFVhFy/B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B70udXZbVl9rjqOySu8tR8LlKpWlNtp4eb82DSlQ0mliuJsxzvXmS60FeQhCI7/DJny8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m8lm+Ni9sx5R3qcqGS6qERIm6yQs0L3D/LrJESBExH7ZCRTjrkuSxNWyau9JbK5cvxWL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CJ9luFmqx3yykWIdkxiZJlHGSpR//oq0fqMSP1CB+ugYiWupMlk+mihC9MWUSluSJ8Dy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tkhotlYsMazfXfTecN8R2dD44kIQhH8hZrqoXVZb8ohZIiQEYv8Aaotd04aI1p6VU8xY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3BR9UltAa5DZcvk+RK8nHllLkWyp9sldZMY1wf66hLJ9JC3p09ODzTKJ8SJZvOWT2H0F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W5vqvJ5U967+5wLqoREmvPwLNcEc1mslnIX51CyREgRMb+2jyWHhYqStGrN1JXLjQ1wW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XbTylvbKxYm9bktKihIlHOnlItyyZLJby2qEh9JZUl55Ly7POj2EiWbHk8mh5W9o87dC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TvH7BCIFXuyXAuFCfGhZSFtmvzSyREgRMb+3ow1yZiqt2hsuKQmmaTSWLFixYtxfMe17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YRVZTjpWnNsYyG6K3JwJb25zQiwl5qhUJD6SEU+RF3hiVprZ0fTllLhY9luNDWb6K9k2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LyeUd6R8+xQiBWzXCuGPGiOUhfnlkiJAiYznRpR0xxdZQUXcuN52IlhoXE+Gl6bP5Fdf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wWJciO6KhtlcfM2ypepUJ7yH0kR5mxg5aqGOjzzpryS3Yz5+BDGLN5y9i8m7GvO5cbL8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PKCNqXsUIRErdma4FxLN5ojk+u/yCziymxE15KtRQjVm6szmKIoiiJFsrGktwvhw/oj7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xS2XIRPYsaMnHkjD88RVJkumijG8mfT5c8VHVSyW/wAT3HlF5IYxZvOW/sZEn5hPgeVs1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VP2KEIiVPT41xR4kLY+fbW/DLKOVyCIEOZUemliZupONFpeGeGRgaS3HYlHK/Fh39ob8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hziNc2Sll8Rjywkfv1d5kh9FCMPGynEoPTVlzVSOmZTV6jHvIeUX5/nJ5LhY+B8C41lI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IsLovqUlzxT+57FCERJdnEhcazWSI7LjfRftb+5QhDZBESKKW+MV6EaSRJFjSWLDXRsa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Knd8YmOqU3m+NoZS2JbstcmrZXtHB99TeZIfSgrlFfdxNG5JWdGWqljY2kYRXrSETGPb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cXA8nkspdNZSHks0PrPjfAjDrnUd5+xQhET+PEuguH4Wxfn+CuKQn7hZXIoREW1PuxPY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MuahPlfm8nsWzwW5WI9uKdocdi2TJEeQtmSRBEueTMJ2z3mS6KyoowvrsxNHlhXZ146q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Ji3xG9NkR5oe1z4zRfm+BdF7S4Yvi+eN9BjzRR5R4l1EIREXGuBdFC2Fmvfsqvl4mmpB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iRXOt2Zy2iMqZcyIt8k8mz43dhjeWFl5ivvSd4Yv0r8rlyOVs61dRI4lMVVDkmMpDHv8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T6Kypowvq6jdVqeme5XhpnheyW38WIqC3xHbTFmxHxIW0s3tAfVlt88CEy/EuJ9B8ETb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NefJCFwLpx2EPJe/ZUXKVK9SIug/YLP5jtEgVnaOpDkQmT5pO0m+G5cvmnki5fOhyqOR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zp2ytkspSsYnEWJScmKcjxpCxBhKmqcs7csqfKhMmMfGsqS80TD90WRJRunGxXjeNHlS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U6W74mImPu+WQHxrikPiuXFwribLl+J5ogaNeH4V1FksoESp6mSFwrjWXyLbJ7IXUfs7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Z/MSJErz1SHkz5zaH0bFs1vfnV7cE/JU2kLJZOSiYjEXb58WAdsRYnlEaGLlRkVBj40I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lzhMi7k1ykjZDHlI+YbJWmtuNkuRDnwPiXFIl0F0WPpoREw5iqfh1eBdRCEIjvErd+S6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C9myxb3KFkiBEqTsuFrhaNJp4bCQojLDGIl24KXmkS3RbPGtofHheVcayW2U+UJEx5Ph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TKc+adyqh7kiW9yT5/zjvU5Tg8lwMQySuRVhrN8S4mPfoLoPjXChIiUD6jT1U/ZIQhFf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I+MmIXA+ivxyFkiBewxRuaGNCgNcGktkzSNDGRQkIe2U5Fy58YR/dkTXmsWLZYmGolRY4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ZaRLnWGSHvxopoW6Q3zQmRZGRKV45zykynzkV+6JHZDEPdi4Xk+oyW/GuK+THm+BZvJE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otE8kLqoWURFffiXTjlHbKW0duB9Ffj1kiCzg1pckbsY0WFlYsWGSlko5JieTJSGhI+b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vYeciw6aY6I8Oj9KPDs8GQ6cin6ct2iJLaHdVJEh8aERjaKXOXbnFikJ8smTyqw5U+4x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j4X0Vxy6CyuXLjkaiMhktumskU2R2+ow01skLqoQhCKws11lsLbKQvz0IORClaJYsWLZ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SGaSxYtlc1jlnFD5SciDF6T3HmyxYsWLGlGhHhoiuU9y3Iprz1Rkt5ZMuR4KUbztzJFs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LeOnn81eap5LJcckPoriaLcaNRcvwLJ9J5oRAo9v1KN6B89ZCEIRW3zWS6b2WwtntHrP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coxUR9lsrCQ8kxssbZJFhobvkixEcRxy08EZE+9oXIj6b347cFskTRsReVLuqskSJZSe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w0WzjkyWTPgsNclG2SPhZ/OSGSzfCuhJcvcvgREoMrx10FmuqhCygVhcEc1xLN5LJket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6inSSLDQ+1iRpykJXLEzmLmRiWGXLc2JXNJpsfCjycRxJLnlcfe0fMX5ZPL5LFiwlnbg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kSJZMSzWVKNoFiESxYcSxYjlIlxIa4Ftm8lk8nxLoMY/eLeJQYuZNWqCF1YiFlEq78Ec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l89L5f4pRNIkIhScnThpVxyG8rCGxnwmNlrlhIiNjYxFucEki1x8iPM8McSpDn4RKBJF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Sy0li3Vayj2VSWT3fCilHVNckRgWLGk0jgWzmPgYxbjWa2yRIW6zfsJIfTRYsWye2S6K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iRC6yziVN75rqsiLJ5Li+S/PgeV8lmvfWNJpNOVzcsUKVxWRcRpLEuBvKCLCgJZKI0Jc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Si2U42HLnIsjkNIlTTFSSlKCZUokYuKUSwkW47cLYmXLj2rPmx8SywdPyqmKmKIkWLFh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S4ZC3RPP4yRPZbxyZLJ9X4kh8EVc0mk0ljSaDSWzlwJcL4EIpbw2+pK2JF1kIQiJV7s1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Yugj54mX5RfLhv7jkXRdDqJHims1FxcyMeVOmbJczSxM1mu5LdDY2JZRFvN2OZBXJbMj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LLjmajWapMvJnMszQxwY0z5zuOZuR3L5vOw0WLCRNlTumMfCjd0aWmnYtlbgsWK7vUW0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xIFTdZLOO1QRE+CQx9eSysRiJdWxbpxKfdT2+qRvkhdNZoQiJV7xewRHP56D42S2p7X8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k8e54kmcxzFeTXIuIhC5Qw5GkktJoEtJJuy5FyO9XklM1FyzHAk7JEVfJNG6faMUTTys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UJSIYcdJIUEkkQijSsmiaHEcRxGhocDYWTyuXFmyxpLWKm1QmPK/POBgKXiYjoy5LeUS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IECqIe8HkzYlzXzE+BjGPrMaLe7RDeizFx10EIXVQiIhFTv4ELhXGiOcu7rMZ8Q5OS5/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/DIwErEpFhci5FXMPhtZTw6StbgkWJI0XIwtKuSVhCIy5SlctyRFkncS5X5J3TiNZSlY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QpoSSGNO9hR4Z5PJk1YRUiQQiS5PK1yMeXyPJE+2b5zfOo+bYh8CPpVO1LJceJemijZV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uRAqC2ZDJjyn3LJDzf4Z8KI70C14y5SiLqoRHKJLuFwLqIjnLuW3EuD4WbI9r3yluPZb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cWdLDSmUcIoxjDSXayuWLPJczw+TLk+dWqIWUSTVhIvylI+I5SkSkSuyESKJRZT241lI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eyIpGoYkRExdzQ45RKm0ypuxosWyQiC1Sow8OiLJiRbgxz8qJMm+ZHKwz5+YFTYYsnk1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REoiMZDRWgLrIWUdnuLgXGuBCFm+7i+Fwp5yynuiWcto7C24L9eUrDvIURRLGBwviSjB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RTqElc7RVOUp3ZSXnrPkRQo8rGlsVM0sdMdMcbFrKTOciNIdMhSNOmKd1FDfAy/MWTJZ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JCRYUTSJZR5ZvKo+UyY83kssCk8RDnHJLJFzUhzPEMVLVNE3ynvl8x2l3H8oby2y+Yki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fCiJRI7fUIXpx6yELJbcS41wLKOf8hdNCyluT7kS7Y7MZHNkc1v8J9XTcsJFjD0nVqUa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mh0xXRupIistk1qI0+cYGkZqSPELkpGo1Xc2JanZRipiIMq1CCaUWW58FhZPJjGaDSTX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ZWLcFh8lU2qkh8UpWMPOevA6v08iLHNDqHiF5M0yYqbFSK3qlRks/lE945R3e3x8Edpk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xD4olIiV46qcRdVCEI/iLhXUQs45LprOT5pku/4v5Vtfzz2jkhkc4vz/AAtri6qErn02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VjSWKkRcnJiHyHUuRIItlMabekUfKNWUNkrijYaulDnYsRp87GnmMQ+FjeTLZ1Gd70ct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POxEq+lF3jVJjfDeyvc+l0k6mtJamzTJipNkaR4aFFFstlu2TJZrdEiOe5I+PlbSyW1Q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8AiBTIj3a01V1UIQh9vAuqslnDbNdN5Il3klaMdn6kyGwslna0hvKPUQjD0zB5yiKAo5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IsSlpHdkKfOMbEd75W56TSRQoc8ROxT9KGz4Fne7Hk+GRYS4Kjspu5COlNZIky+SgKJY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Xc2PN5SdylC59IpXgqYoIss2yLzrvTQRIfAhDzRAmhnynkyD8tTNcK/CviiUyI+7G8sR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kR5rJdNZIe25HbNZvg+eB7oa5k9rEu+oRHshsWcsnuiL6tCF3J8sNHRSuajWjWh1Uay7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b88VdbNcNyLynK0e6VrKA9m7FyPMWcVYZHfhtlbgqTsTlcpQzZEZFGngsNWK7+1XVkyY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PHl9N8lByExMvlYiWyx7tQJjylkhDyQiA9pb25CYyHKE+Y8l+KfFApiJH1GFqsRdNCFk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cC6KJbR26f8AIQ90+S5zHkxD9SpvHaQhkeFiFvcTE878UI3fasLT1vmWZpZoZ4R4R4aN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G7USpRKT0lrmzTyaLZLKu/LSXnqEHzbJK70kFbhkyJ89CcrFSqSk5FGkWNI+SGKPK2S2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kTGNjllGHJLlQMNTtTcWJO2SkahMTy+pSykMY81wRIZSEuU1zGJ8nvLcXAuF/gXxQKYh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iFlEq5rNdZEto9vS+fnJiflp96GfMhH+yW8SYhkM75PdCHvci82LgSuRWlUoOpKENES5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lMlVsa3IpwuRgKJYqUxOxvlFieVixYrlN2lN3RDmy1i4uB73LlyPPJDylJInWJ1bijKbh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ezIrJnyhtGtE6o6jL8607znLlNjYyMbmgtyKK5xjppWRY0mk0GkRcuY+V6xMkMeaFkiJ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X4lmhD/D0yAt/j6p2QF0lmsqZV7uJdRbkyPbmz56M+3/AF0+6/mPmYiHd/JEiIxbfA8v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YpUnVdGiqasaTSaSxYc0iVQk2yNFsp0bCjbgZOFx+UvlcUi5cuVldFPzKUbGxGfNl+Yh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dmxSJVUidcnWuJSk6VAsllYaEsrD5ZuSQ6o5ykKnJiw5VSiqtRJVJ+ac+bYleWjlBcmh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cFixpLGJd65IY+BZxERzY8pD2lmuL5Qx/h6JHL4+pL7MBdNCEIgT34l1FuTI8DF0qna/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nMj2xFuiW62Z8fGTyjk8o8Ny+VChKo6dONNazUNlyVSxKqkSrl5TIUmQpJFrZX4nG5On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5uqkCnLS09SlEfIUxWZEbstxIdkazWOXJ1B1SVaxKq5EacplLDiglkkWy5DaNaHUJVUS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UTQkrFV2hi52puTkO+pRbloIxJdq9MlsfSYasQ+B5LJ5N3kMY+BZw3Fkh5SGSGLo/D96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PjfDRF04iEIjs+bXEuNcKymR69V8pdi7v5Ed3zkiJEQ+74Ysr8x5Lgjvk8mIRG0VJ3F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ENl5yI0JMhhkKml1ZQTHSOaNRqNQpDlyYpWalc5MlY1WIzNQpDqWJTunMdQlW5eK2JT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o0pZXRqR4iQ6p4w6rHUNdzTNkMO2RwyRGkkSiWEixjJWH5hQWrStNL1Jbf62fx+Xt8/Q1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d6aEdmMY+FZReXyhDGMkSJb9WPUfWv0kUyOdfnQiIXSjnETsums1wrKW8d+tPefbHdZQ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W62Pn5fFHheUdnWHVkPxGeDOQsKRw8URpxXQ1CzXFZMdJXlT5+Gy0jmXLmo8QlMlIVWw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Q7GlEYxQppCrWPHHWZ4sjVM8xYdkXEnIhQZCgRppFs2Wz+pciL+0i3kpd09n2s+F3SFv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H1F2wSJDJcKFnHYiRJZyJj6T4b9JD6rZcj0UUyOSPia01I7LpoQiXZwriWa4Vl8x7ut8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Hdb5Pcfd8MiLeW3EsnmxbKgjwYihFdOpchAtkxcdVtC1OUVy0odNDpIdBHgDoE6BUoM8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oEqZ4R4QqJ4KPCRoieUvEucxKTI0mxUERgkLK4nnbKxY+pR+zGPl/wBcl5aJLeQ+5kN5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fqz/AMZEiRLoIiMjtElktp7yH0nkiXUiPifQUSXRiUyCyWWOjavDaPTWUSp28K6Kz+RZ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z3jtlHZ7rdbMvn/J5I/lLbiXAhoXspC47CiugzSSpodLn4Z4b1RTLMlJpanaLdvMaZMV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pq2hCRbNIeS48f6K7p+hL049j7pb7zZHZ7x3wDti3vwPg+sPkiRIfQQskRGMjtUGPovg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/CxF1wrJECGwsvqa5wI9FCyREq9dcMcnuhZvbosj3VO6O0x9se17o/ix7R3P5Meyye3C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mouX4F0GLgXXlfUkOKEkSsMS1OCsnYjuib5NXFHlYWSLZPo498qnKFflTrvyQVqMec5E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2GlprRepdD6u/vokMY+FCzWSHkh7jyXt30LFuNljSW4okCPB9RjehT3j0ULJESrv7NCPl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vPuZUNxbfKHsye0RiGPN7D4I75PO/HcTLly5cvwWLFhrjuX4L9DUkXJPlFajwjRZyYiT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FuriJap1uccRzq1ifZAkLb+TEQ7lyeAlrw/Q+qP/ADhkh8SFkiOS4JrzSJe4Q+pbKxbp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SI9FZIREqd3Asl1YCPldD5zWTP5Pub80yIs/j5l3Q3kQJDyW0uKHC+O/LhYmxMuajUaj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nYdQhITuXGy5a43pUpFJWLovz0XJcnoHyV2y9lGSfDbpVZWjNkucl5qsvNVq7JWi+cvl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hxoxr1YwkMfCslkhCFwVBkvcv3HzAhw/EeSXRWSERJb8KF1YiyXQ+eF7LuP5S3I7/OS3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tLihnfhT40+C3FZmpojVNQnfoMUudS+VOPKHld+cxDkkm22zWR1SIxs/jSTdi1zkYlyK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oHiruhJyXFcvniZc5H8Y8lDsn5py3iM+HnE+hPoIqy1VhjHwrgREXB8T2kMfuH7hEN0L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aInxwLrN2ERzXQjxS7f5IXc+4hmxd3zHYhnLb4efxlDoaZF2ajUX55LoLgcfORVjWahZ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KPK1nq5K8nziSkxXLZMi/NRtpuXNXOory+BpMUUsqtLWQwyRGOlcMpFxCJy0xlK6qPlV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O7/WuVN8MT6L6nHVeml8jGPhWayiLgRPaQx+3fuoLmLNCMWrYldNCPjgXWqFF3pLOIh7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dz7vintLYkR3e6GLkspD2fFHbgedkOCPCQ6I6I42PFsKuhTutRfo/Nib5LYuXNy6ia0X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FTmR5vZyld/DQo84shIcuayt075OIoiXJGNqE1aLWqrLnXcdRV7XyTH2SPjJEd/oq+5x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PhWcco7rNiHtPJ+3fuEIhuLgRj1/lrorJESXZwIXVmU1phHfKG3As1xVCPauynvLu/jD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Qx7LYlux5LgWT6F0idWKUsTYlVnMVCUiGEFRsvCPCZUqNVFJlxTRqXAie/Ai5Jc1ET0r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YiOHLTlCBNJKyUeTNKikrkIFutcciOWx3V6kiDIrk3ZVBs+X2/PAj6Jvx/Vn/h5MfRQi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2nlJfkER4/qS++s3woiIQip2cC6S4Hks6fVe0yPZtGCP5fEdnlLaOSJbyFlLfJ9V4hDr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iOGRGnGJyLly5KVkoXc7RKlRDmzxWj9Sz9WU8UrQrptvVLJZylZ+JzczuQ3aMd3zVOPm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S26j5uWmLrJkGnnqE+afA5Gq+V+BiRAuirK1OPKNd6abVqXxN3nOR/L+Mts/kW30WP2u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Hm+JCEIRIW0T4luS/HxFvHhWX1LuXA+BCziVduBdZ5IWUOrPtkR9OYtv5CGPeQskPeW6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jhhUUjSlx3Ju7dSxOerJjGho0swlGV4q2SENkmX1OHcoi5IYolhE1c0IshLJx54/Upwj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uPZIlcpXzbLXEh8NiclAliebxDNV6Uu2r5q1R8/9Wr7ku35+H3fPxnEwV4YWi23xfV5X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iGR3HtLckMf4xESJHhWX1IXA+BCyREq8K9gj4ZDqz7WQ7Hzmfyt5hjJbrbJ7yFlHuYuF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NRKYpXKstKbvk3nuU6LZCgkRSXFpuKnaUoeZ9quNWKZcjlq8wsr5Tgm6dOOlKxcbEMjt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4Urwoc6q0ktlvPd88pi2P5HwLKCu6NO1K1uP6hLVixjH0UIQiOX8h7Me8spZP8UhECPC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KJEq93AumuH5yj1Z7Mh2ruR/JbjH3PcW4iW49o9zI7Zrhlmx8LZcchzNWp9sak9Us1EV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sQkMb5JiRPZZLK33FnNkZoauJWySyeUds3uuBcGlXsYj1ajPmb5wkPZ9y2/lkz5WWAp6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cFWWqoMY+NZoQhZPeI9nkxj3/FoRHNZrL6j2LNj4UIQip39BdL5Fv8Eek98p7SIdq7kf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b/HBEZHZ5x4Xks7ly42ORKY5mooRssRMsWNJGmRgRXFbKQs5CyecNs3KyhLUVpc6OpyUr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5tiZHZ5/PFKpZqoKpdlb1p7plVj5EuZ8nzbysfcIR9Gh94lzj4POPJZzdqeTyfEhZoQh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MY/xccoZrNZY/wBHgfCiIhE+/oLiXH8EB9H5yltLf+Md/ghlI+fn4W+fySGLZ5x4HxXH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TjeU3pjuKIoCjYUcpTs6cr8LZryjIT4PkZBc+Bq5HarTKMLL5+GX5Elcpw6jp3HTIU7D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yL56vMz+R8Ed/pVPRR48Y9OEGMfQWSEIQhDI5Pd7khj/ABSEIjms1ljfQQuNCEIQ+7oL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kLshlsoZTz+D4LZMe+TzXA+FjZfJ52KasVHeSiKIols5U7uMdPDLaMCw+RCXDYtxORBP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5oZpLWa269Vfdruym7NvzfwylLlDnVPjL5w0PEqwjpjLdcKPqjtg+B8S4UIQuCXfLJj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4VsY30ELjiIQsvnoLiXEh7EB7fGS6Et5C7IbIe0cpnwPL4j3Sy+Fu8nmhZfHCzEVdEad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CiJdZosIuaujpXHfJi6Ny5LbU7iyrd+JfkqP7zE+WTKS85PNH0enevwalk2I+ry+xwPi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2qd75rKRP8UhCELhjli/QQtuB5IQhHx88KzXEuJHwRH1J7ve/KO3wLKR/FDz+WPb4W4+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4jjBJWz+I7pC6TZfgbL8MX17Ztl+C42XyZc1DWSyqsq8x85TZ8ZSMPuhnwI+ix+3nJXI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ebNj6KzWSziVd1tlIn1n71CELhjsYnnSQtuBiERELL56iyXRXVnkyGce0Z/Fby3PgWzP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jxtkB7wjncv0JcxZ3GyUiMs7lyPsHxsQhjLFuVs6j51SXKMh5MmzDrykt8o7/S46cJlf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F5MY+iskIWSzlwMkP8UskLhjlV7CPGhERdBdFcbyjtk+lPuGRzhsPb4W8tz4ZHtlkj5H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wSfL5XJQXPrvJlhLOMS3tESL5MQpcy3E+brEudSW2TN5R5J7POCKK0UONGLlfFfGTH0V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MZL8QslnHgRHLESsWyXEskI+Fv1FxLfJiI7cfxwT7z4WcBkj4Q91uMh21D4jvkxZoYh8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uhfp2yXRvxJl+BIlsIsOPMbyjHoPk6jtJenV7vkZTV6g81vh1qrvh2zvZT5tbPJj6CFw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P8OskIWS4ERyq986Y4iyeayQhEu1dFcC6i36cu4kRGfEcpbsWXyMjtI+IiykRzWUdnvl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V3so53Ll+vey8REHdcC6MjZJ8SXAzSaeJsvliuRWY19yS8vwSMPuyQ8kfTY6sZLJiyeW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6iyWayYspcDGW/DLKIhb8SEVe80koDhYeaEIQiXauiuBcXzwrqS7ie0CR8RHk9yJ/J7C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wSWU5WT5ujCy3fs72jUrNibMLfR13Ej7F549jeon3Vu17kigh7/yz+ixvXeUmRGSJ1LD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fTXChZLhkPN/hkRELjjlXzZuOJKFi2SIiy/j0V0v5cK6j7mTIbPd7RHl8i3/AJMWUso9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qSu6MbtvkuGxbhv0WrxlQsUaNhdO5f2L6H1EfKrVj5J958FDte72+Fl9GhbDZNC5DfKb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yfRWazWTFwyyQ83+DQskLjWVbt4HyaV06aY6R4bLMhA02Erqryl0FmuP54ELqfLJENie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xbjyj0I5PfKOTIQ1NJRW/s2ahSGr9S+S42+k87j4PqJW2ntLZqyZYo9r2qbi203MHHRh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4R9Q8s8mMfRWazWUhZLYY85/hlkhZrhjliXppU5a4Z1NoSziiwiW1Hat6i4VkhZrJcLE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kQ2Km3A9o7fyYtxi4/gWTzjtlCOlN3a4Es2LL4yRbOdZFOpqe40WsJ34FxNl8o+ykJZW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/pkTf3MqJMluM+nw8TE9sYsvk+BH1F3xebH0Vms1kxbCyYxZS/DLJC6EcvqH7TBc6Hzl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1nTiYj1+NcS4WIeaFv0nstxkO0lkxZPtjt/MjwfKHvwLKR8ZLObIw5aS2bzSHHnblYZa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o09JsR3kiHLivwWLFs9RcXEum3YvfglHVHE0nFwd8NL1M6ZJchLlI+j0dMC1iJ8t8rcGJ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slwoYj5QiQ85fhULJdGIj6i/8b6fJWayZB+atApvzVjDzs5PzEYkHYrerwLrMXAuo9j4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vZbfye64Fuh5PhkLJCzgryEWLHzmuBmxrL52ysKPRXGxo05p9W2UlksrZV6KnHw3BP1P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s/40qbq1KUPDpLg3GSFtUlaE91kx9RcCEMR8rJj3yfTfu1kt+FZrLGLXTu6VSniFJcnk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aW7jG2Up6Yp6uFcC6C6Px0ZbECRT2J7/ABmxbfLEfGURdCWazZosW4bcLyZI0iRYtkkI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MIyk6+TFmug3mmXNQidNSMRTdOclzyiYZ860eZ9NilUvdW4FwY56KDzY+os1nIifOcsn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McqvOWKpCjJFPENHjka3OM0hVEaFJOnzox5zeleJG2JxGsp7dBdFcccl0ZbMpEt4bLaX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QRLjfUfCs1m87C4Gy/NdGcdcYUlHqt2L8cdjHUrwnHgg7C88ClV0yws9aea4EfVn9p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FnHhYx5PN/glkslxoexKN0oFSl55wtG7IVmOqynimhYlFPExvisTrgpshFybhoXuI9N7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PNDP45RHnHoyzXDbO/QeduBZN5PK3CyxbO3FcXCuD54JZ2EMtkmXKnOOKjYY8kUJWJwy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LTHxmfUamoeb6iyQs1kh8DJDH+GWUclxonyRsN3IrzVDwSVI8NjjlZkYtlOi3PD0FGpj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VlutiOyfKW+a3e/8ckPOPC8luPgYtsm+hbK3S09B8FyPPo35XL5LJ9C2S55zfPJEnzx0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ZF3gz6f6vFUjqXg88dyr5vqLNcKHwyyZ8fhEIWUehN5VCl2T5FruQo3c7EKN1CnrqVqS1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aa5413q+2QuksviXd8CYtpb5fEd/5PZZLgjk82LiWTyfEutboyfOIxliPIuN8DzbEKJb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JDRUjqhiI+bNFJk+76bDlzzfDi3fEZvrIWSyZEfC9yXC/wAEiOSyQuFvn8Pm4FWXmhyU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hhY2O/E/NPmQRjfVWazWa6C4V1WPgjs+6R/H4jv8vZcDPiOT6SGPK5cvy+enbh2V75LK3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5R3saRizefzFcFy/AuhfO2UnfLGUh7509opznQhoprjbspvVLN9VcTIjFksmPgeT2/Ao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FZPkNaqnxSRN8qESrIj5aeFR/GnySMYrxzXs0I+Xt0GPZnzlHb5mfDFufAyOUhbRyfA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yT9hNcrWHFsguXC9xCQllfNsvlbKwuBiyuXL9SRY0lSnqhXhonLKKuaZWweGs+hiZaaD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4IZvJ8D/AAayiIXDNiN29qjsqRI2jLm+2MPNKo/LFaadz4TK/OGa9mhHy+JDyYh75rZ90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2ZHJ5LN5x4o5PhkREX6zyXC8kjSWtm5EhZTIrgjwLO2VhL2GJw6mqlGUSxg6Dm40I22ye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2wub6y4FwPNZvJ/hVlHKAuGQ8qe9R2jJ3ZTVyTKKvKuU42jHzVL87ef5SN6lRaZi4V10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Jd0tskIey2I75Ijm80IeTyXGxZLhntDbgvzETI7WyZqRqHLnYUS2UpWNWTI7ah7x2bIO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tvY3LlSipJYS86VJU48DLFsrCXP6o/tZvrLgXQQ+B5v8HHKIuGeW7Ssqr5U+c5ciPKFT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h9ov70fV+YkuUsbC0+gurHY+enPfJbj7ntkiO8hbC3yQsn0HkuG5cXQtwLgvks5uz3Fv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2LchLk4lsom3SlmuC4ueazazsLJdT6o/Pmx9RCFms5CyWSHwPN+7fQgIQuGW5Fc/is/L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N7KPOtWdo0eVOjzqQ9SPMgx7YiOujLk/aR6K24J75LJ7vgjvIWwt81lLhWbyXHHhsaeZ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DYmyXNqHKmuZJsW9xvgWUyfbT3kNc0uSEPieVuD+TI9BvnmuG+ceD6hzrEsn1kLNZy2Q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b6CIkRcEnZZIlIqu4lZbykLnOZR7qr8nbTwy5UubgX5tXIP7eKjaoumuitsvnpT3yW5L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5RFlLfgXAuG5cWSyjxWzXAxR81jSNWLkJXI5WRN83sRJHxfmtqmUYk0M+B8KykxMuNil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SXPOOwxDzsbF88SryaJZPrrikIWaFs83m/waIkRcE8kiewu8pIkUlzmyiuVXvrP7dH08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V7PGxv7Vcb45b5LKW7FkyG8s1mhZS3FwPo2Fkso9ZZIrbFMixuw5HzkmbnwokdixclIX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fKO5URBW6L4L5PdcLPkntWJkhj66zWTJCFmhDzebyf4FCIi4J7kUYjlTcmR3uQ2ltSVo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icR6dLsocij6s1eG6Z3wmtMlmvYLNcDGIYskS34JbsiMZAea4nlHfN8LzuRfCsvimutN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tlJFuC/K/MeUCw1kuFx5y7SxYQuo+Gwl0KhWJEhj6yFwskIXAsmIez4H+BQiAuCW6KZ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tD06m0O2HOvXfkp9tLup/ub84x5TXOHdjFzXCuFdBb5rgeSHtnLfhkRJbkONC4I75IfC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Zr2FjSJCyfBbmMZFXkT2Qt+j8MiN81sLosvwLpImViZMfsI8LHxLhebH+BW6ICzeSyfc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dqXrVucKXYlaem1Ws7TovVCtEjvi1ems1kuqt+OWS2Y83xSID3KY8r881vk8lvl8PNb5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24rly4smai58jygxsbyXIuabmnpz5Z/MRkeJZORfgZcT6HyVCtvLaoMfXjwyH02P3b6c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z+cmLtS5sgR5ljFbYOfJ8yUdLlHXR2l7FcK2ylktmSyWw+FkdvkgfPEsnkuNcMSIiwll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mzUasm+ecc0PNsTEyTsr5fBcjk83zLHzbJl8r5tly+ayRJFsosuas3wVd6m8nyqD9hHJZ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k/waIEc3nUd28/kuI+VsXPmL5X8uL9PCPzRdyrG5TMVT0TXRXVXAspZ/Hy+Fi7coD36i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RfzcduO5Jl8pbi3vlIjHgsPkLoJlyQnzFmxZfIuFZPJZxzYzctbK3Phe9QnvMmP2Ec1l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SObyvZPKwuKPa8vlPy0TEr7eGdqkGXujFxvS+fYIXG91lLbN7vNZ/GUR5/GS447vgWby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uNs3HEcnqUy/PJZtlybIZS4HxyfJCeXyPO4t8nxW4I5N8r5R5D58F+GZPeptMfsFmsmP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I7LKWUhnyhbS23GRyht8N8/n4o71Y3ivLOm+adsqnOl8+xWT4fmOU8kfEuBZ/GS2z+Hk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iWFHJLJ77i42xyIyKtXmWFnEZbJvmLJ8TEyTI5TQslvwN5LjXGsrZokyI8lnLaZMmSH7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4mMfG/eoRAWUsmPcnygSFuIZEXbJcyG1LKvHTOjLKL5VPS+V7JD4f5LKWSyfBHi+MkPbK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LkakXPlcTZzHKxquPkSld5ONyMckskLOwyPPgsJZPexJl2IWVrmga61ujfgZ8ofDPaoV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vqSJcKyfvYiIiyYz5faVDYfDF80S7iO1F+VGMjeFBiFvXf28l7FDFwfKGSyWT4EPh+Mk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LfNDFtmyo5anqtQ1EBPgZLaK5FVXVtBKV87Gyk+S4biZ8S5tcllEky+bZa4lktiI2N34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kMWTJMqbT3qDGPrrNZvqSHxsfvIiICznlM+Zd8t+HtWXyUvTTGtUWtLhsYudorJexWS4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3UhvLiXAuOyNKFBIe4uhWd8lzaRLkblmxLJsvmh8ktxZPKMSXJCysMvyQh5vO3Vb430L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H7BCyQsnxLJZrNrjfvIiIkc5D3l3t85dzGxHyiL5VD5Hv8Q2ImJjZ0Hca82N74+xWSyX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46DPjKG734VwLoy24ZTsRnwVENEE7QKjIMjnFai3A+JFzfJZt5LJrK4nzebyTL8aJ75L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71nYqDGP2CFwv8ihERZMeT7lvfn81ZWKTy+Dc/kRHshEWV1eng995Y31o+zWS4UXPnK+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/l8K6UJMvyUi+bkRfKpK0HJt0+agahVEyZDnKVlCVW0bmvmn5Ivm94u2T4Gy9xLJl8tl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i5HqsQ1c0luBZvfJDRbLTzkS3rsqDJD9iuF8K6z9/EiRyZLZ7T7VsnlitqEuSyRDvXcI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ljAxE9VWOS9guGXAt3wvoLJi4Y9RcNyPMsIsWOSKtW0pVHJIi9JT2mvLho3JWHNJ1ZOU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mslxMibRiS5u2aXQb8tiK4Xm81t0lm8lm859siuS3kP2S6S6T4Hk/YofSQiJHJkxoq7y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sllEp735R2+GhEebqO0U7upLTTb80ZZriXRWS3ymLYbI7vfgfVWzyXEh5rjpo1I13cI5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SMbijlBWVaVo0ZaViHyUbnKMZS5PemvK9kuBiysNFxvlcXJ3u0Wy+c3k8rC4XkuFZPNe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j9khe0ebyfsV00RIkcmMW77pO+dVXVNcC2p5Q7Rj3p74h86assRPVKxsRYhddZLfKQtn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4YjzRfmuH4VNkadmNj8xNKKZDkj5U+dZtyowMRtGVictTbILzIeyY2XL5x3e1xkBIkJ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Ji6VxcdYntVG+ch+zWT4l0llJCyZYfsn0kRIkcmMltufPyLmJEcvj+MNyj2jLEVYqeap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vNZfPWkX5fPWWfxk81twMiPgYuGK4JZNXHYSyXNpElcXljW8xKOdJZPYSJISHtTRLytz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3v0rDyRbJZPJDF07Z3JsqFUZIfskLJ8K6LyXG/eRI7ojkye9Vj5QjkxEebWSyjyEU1Yt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bClyvyj1lm/YrNZfMs48Ud30oOV86mzZfluLktXOJF8/l5Vd7EYXLZSRGBaxLNOxJ3ye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vamrIWd+BZSJciO3AxdN5fI8pEiZWJEh+zQhj4F0Xxstk/doQiIhku6XN1GbCGIh3ZIS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UrFSV3xWyTIvn1Vm/YrNZLeWaHwx3Yuj/8QAKhEAAgEDBAMBAQABBAMAAAAAAAERAhAg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CFBEwQiMjNRcID/2gAIAQMBAT8Bwn7xFRRlH28bD++f3z/+81Z/BLulZ/eKz+BXdqz+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SfgUPumST0Mkkk81FXaJkk4VXXNkkkkm6fMpH2kkmoVRNqhIgf5xpJJvOcEcGdxD7me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BBHPVl2yV5JJJxnKSSSSdiCOWt1dukQQQQQQQQRjqNRqJJwggggjoFuqy7RLdizRBpZo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qu+zXaoeK3V2ycCq7pfCqpmsT2dRqNRPVreXbQaTSJbDRGCqJ6hC3kPs4IEt2DSReTUT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jgNEEYSST0Ss/lIIIwk1E9ArPbX6OmO4fDgeK56s9uj2VeiO3fEg0kEEEc9We3T6s+3f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su2fcI/o9tHuy+uQ/Y91dpBBG1Fo61D9j3V8NBBBG/HHQ/Y91fGsRBBF45aGPdXxrKeh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0KGPdXxrEuhQ/Y91fHRk+Whj3V8dP5k+Whj3V8dOT5aGPdXxyyfLQx7q+OWT5aGPdXxy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sjYVn8YuhQzSaSCCCDSaR0xirP4xdDSQRsM0mm6s/jF0NC/Lxm1ZDpIgVn8YugSkjcgg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LoPEv7wKlZ/GL3z0UqFsTs1j+MXvn+Ff287DJE8akP4xc/xqFZ7cWnCtfvxi986lS8Z2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987x+7uo1Go1Go1Gs1GrCcfL7+M/vO8ZI2TnJInjN/L8Z/ealIv9qHUattPGbeT19QkSN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vp0sVvyJiK1KH8X/AHl+rOy4DJNTFUVKfi/7yl7HZ2XAd0U/F/3l+7Oy4LshfFv3m+In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sEbi5L95vi00jRHCaEh9HHUvNkEEEEEEEEEEEEEEEEEEFNFqvXEQ0QQQQQQQQQQQRj+X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z+H4fh+H4fhKJtJJJJJJPLeb4dF3jJO9SNcScp5Go1Gom84STbUatx5viKomzE7tEbGo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2aqNRqNRqNRqNRqJsturmKq1QnuQJXbEK9Ud+tti5lLHZMknCSSc3eSR9+tnUjUiZuly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itqE8JGyn4VbH+M/xipi65jvJN1Z2VVnZfARkusezSx2p75jJE0PrW4J21ZfEIe2h8lW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uzyY3VaSl/BxgxdS92lE2TxnlxZ85Mqd30ipbP8AHGDs9uMf5d859Exc+BUNi8QqFapw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mMJ466dc5UGkpJg1o/yFTkaweEEEEXWSskVvKeDJIuQ/e7pNI1Zb9Kljp3FTJTTFqkL8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rFixYlkld/g+QlyXsq9K/oqkypwTwfF/yPMv9u3RTqEouzUP9NIkJfg7PBi24wqfJXJq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zgeP/keb9o2kpYlCxZT6shIrpvF3ZMmzYtljulJpNJBBHBWb4VW3N4I4NHs83/XteKiP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yEVOFhA0NYTZYRjBBBBMC/RIgdG281m+FVtrCvg0+zyfvj2fHTLz87hnhqkQreV/wSkd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kSIxQqbN2m3sppIvVRI1G1O6+E95Mb4K9lX/WPY8VMLD+Wq8io9nm82tlHkgp854qtSkb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m1NJGOkagp92Y/zDxkY1UyNRhBF3vPhPoEP/AIDu8F+uLLHy1N1ubo/01R5Kvyywgggd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RK1fsWfizqpkagWEEDRHPezBBpIRpGlaeAhf9Y8/Cv2RCFh5lFbskJHgcMbkpQs42ahW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K1aeG+E9uSTUVVTwkU/9RVnRTFIrLD/U+P8A3TdJlCEU8CCv2IptVSQQUURstFSjpnwF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7yop1OB3WFVCqR5PHoZJ47IT4Nfu1KvpQqEtuqke7GT5ztF1vo8P/WVe7PDwU/0Ys/8A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BVCq3mVexC4HkX93Xw1uReB3m64Hj8qppgqf7Z39lK0qB5IZ5FNLNLZR/tYsU4FWTttl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vX6utuOpW+8vDTLkedIyr8RUir/kLY1M1mtEkk4MqYxC23ZX8nq66N7kEYLfeXiphDxV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ZwhOSnck1Gs1s1s1Mm6yVm7O8kiZ5PVq64KKp5iWbzgjCcFad540U6nZ4029KSqrVaun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ixDZOaZX+q2mXLKP/HRvGbSSTZ4q0XS23gzw0/k5MpP4eWufzGOLSLFFT2FbyPSOs8X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vBiFZ7rwSn8Eh41CK/J/Fy0LJ7KP9Qv7bxes1xFsPOCCLNfmDtJI2STZbLw8VP8AbPFk8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qUaSj10UDItBBFpJKmSOrZgjCcJJJwgpUWeMFXNoeLFtNfhV7gp4b2FwXmxZSSSTaSSS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8nvmp4sW35af9wuWuFBGSJJynCSSSSSRNoVWx5OdS8P7to8i5i4scB4piYqmhVTm1POp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FJJOMDE4NRMeimuc6vfOTutxj4kZSLpJJE7zl43+CeNXvnKzYt2tch3XHjcgg0kXjKlf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mMW4ivcW+sVaScZJze5BGEmokgppGrr9eMkj6BZRiiBFXrcW+uS9mCLwRel3goX7m+ey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TaClYLN9ArLZQ71LlLoZJJtBpIIIwWw+hQtmT3evlLmySTeCMJtE4U7D6FCxnJjqgdU9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MYLYfRU7Mkjr7eMoIIu+vVqcZJNRqJG+xggjGCCCNqbRZbL6FEmo1Ekk4v4OcE7LZq6F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q9i9dAh+tp9ZGHviuy3F0CE/zafYU7TsttbVXqy+bW07LKMJNZRVL2a7Lol3K2qrLZbH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ZdEu5W1VZZtjdl+u3j2XZdEu4YtqqyzdmeOkgSjbXzTFtOyzqpIIErLYq+pexVitiqy6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XROy+PWzVZdE7Lto4rwXWu1PbJj97yzd6dlD6OoRT8S6jUSO9ObsukqEU/EN507VL6Oq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FenJi6Z2Xx6yfUMXZSTwlsR2FQuvkm8bsEEEEEdwxd9HGfVLs42Y4S+NexHGW68ljMkE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W1BBFowiyXEV5GxfnyUZJbsEWjZ9E4waSCR1HsgfWLq43II2otN4FSQfiNRI6iBK9WK6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M0mki2odeMY1Yrp13E4zeSSSSTVuvFfKTxZ4DxXzUkk4yTsLff0DF98uhX3y+WgfRvBd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Ur/4ln/0BPyS66bL45dSxVYyU/EvFdU0SazUNjrPHLf3DtpHSQxUFKj7h5L75dhPNXZL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xdmvi12a+Hnt1/6nnoV2i+Kp7Rdgh8ldouvi08lfRv45dH//xAAmEQACAQQC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wQFASYCExQQMTInAy/9oACAECAQE/AbO0Xiyfu7EVZJ+7PSvSF2y92eheiR2b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T3THZehR3VVl6E+6qsvfHZegs/O6dqfQWL67xd3GTKe7gXoLKe1jqIIII5tRT2rIwXRw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CCDxIsrSLF9fGyoVl28Yzz56CoQxdq7wQQReevn5HtqsxdpNpJJJtJOUHiQQQRjJPPZ+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Bkk8iSekZ+j21DsuzfasV3Zi2Mdl2bUjXdMW12XawOgjTBBHWMW12XaySToknCOpYxbW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EEdKxi2tXXY+TFWfe+ScYII6JjFwF2ic8eCOgZ+C1smz7an7H27PwWtiJ7dfYx8KSTyJ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3aB9svuz7ao/Ba3d3XZ0/fcM/CnZFn2sC+B9vUfhTtd12Mkkjym89fUfhTtd12c75JJJ4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UL0uSkZJJJJJPLqF9FO2q69KX2VdCz8KdtV16Uvsq6Fi+inbVdelL7KuhYvop21em/ua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q9NjOnl1CKdtVl6Wvsqyp5bEU7arL0v9KsqeWxFO12Xpa+yvKnlsRTtqsvS0V5LlsRTe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5LlsQvgnGSScahlPplWS5b1yJ3Yyn0yrJct7U7MZT6ZVkuqkZT6ZV9ZLa9r4VPplX1k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Hx6uGvTH9aHx3w16Y/rQ+qp9Mf1ofGd4IIIIIII1L0x/XOqslpjSvTPznMSI1wRkvTPz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QPfBBHpq+vfl9ZriL0GCOh/M1xl7CvrOnqV00kkk7HyafrOnitiq4aH0Ek6ZtJJNpJJ5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kkkkknkeRJ5EknkSSSN3/OG7SeR5HkSSSSSSSSS7/J8kslkks+T5Pk+T5Pk+T5Pk+b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y6c1w3ogjhwLfBHN8TxPEavBF4v4ngRrQ8lxIIH9CHdMnRBBGhYz1rHSeJ4n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4njarXSPJcZsp2yT6O0PUirmMVowkkm0757xj0f51H+dQ6Wh8x2pshuCboiyyYiSfQnZ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qvyHzHan7u8KbVYLuHqnGR9Q9CPLFWeC508R6EKSPkaeH71LsnZ6GhKzs7rsnlOt4xrf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7V8BD4D4n4STaNS2Pr3snBD0vl/l1skm6tVTj4jUc5cB4vD9FapFCvT96nz0x4IjJLCb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sh4Ky4D3oX2PQuFNljJNksUMYleCLpaYwaI4cXbwXQo/R86R1YzitD1pYwQRwIIKuQvr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qF9j57FVeB5vJ6lpfAb5NOKwaIi7RTTJHwfo9ruh7qkKgV3mxcWbN8CSrNcKnYsP3goe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g8yRo8oG51LOrNcKndJJ+8FD3oeiRMnCbJbWpGhWeunN5rhU7Pkhn0UffCXA/mpK6YwY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cuFTuqUlNPCWCxeVNDZR/OB0SP8AmVKLq8blm9idkLcuFTzHirOy10UxSrs/qMjGCCCM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ZvBMTFUTqV1wloZJJ5M8meTPmRfRGx6Vg8kUOaVdn9PrhsWU6XoknYtzwWuCJPAppiz5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LtwVvhsXAayVp5TwX3sWD4qxeVNUFNXlb+nEYuA8loTyW58BWnF8JXq0/wAavmLf2wng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15LKRO0iEQJWY902jBXb00OKh1JFf/SyTJ2sXEd1onkLTGh4vUsqvrWnJR/8jzRJOlFQ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LWjy+R1YPesqnr/gvJn0V/fCnipSVKOY3mvrRJIreI1d2gizZN5zWMwtlFXiz/UbJ6aR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LK0XqtJJI3rpwRVm8pJ1rgrVBBXpfCebKbvQsWOyIIII007XwVy1avFYPStLzZTd4S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B4kXgemnY+tRJV98t2eMiJJGzyJPsSGhUkCp1TaCCLwQQQLZV17xXGe6brQ84IIIIIIP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aXwZJPLJkEEEEEEEEEEEEEEEEEDWh+lVcWdzYmLF3a7V8x8ZbIIIvJJIhogga9JknJ8Z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U/nJ85cCrkK74UYInZJJ5E3kbJZ8is382nB85cCrY9i3QQQRqTwjGScYIs2IizynoFve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bSSTeSbtWkkqfTUj9CjCSSddWD6ZcB8p8hMknOMJPIkknu3yneCLPjwQRhOEZPqFvb48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vqFtnmPk/Fpykkkmy7F9238kk4SSSSSTpjB9UvToFd2eldCuoeT4k6llVZ+ysemCMoIt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tS+rPW9Ss/WkVaqfq1WCtJNlbxK1C0qz9bq1U2q0pWk/o9Ks/W3qotXirQJYVa37LTarJ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zvBBFlZ5qokkepe0oedN4I002ft9P3t/k7PpH3ado3LB6f5/FUWfSP0V5q701fFXSKz7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T/RFDldGhj7+CMXgqTxIFerNWZT8Po6Rj9DWKWdWqun96NDH6QmeRNnd5IfUPtY3Kzzm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Zqz0T2L6GdsEEWndJJJJJPcvok907ZJ9AfYQRrm70ojF6m/SpJ0vB4zg8J3vH6PIlkM8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tJNpJJ4rx+yOzfOkkkm9TjbNpJ1Rj5HkTaLSId5H176N1RtnOBYKm/kh/wBEebIbPAgj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DJ5Ek2lHmeZ5M+WeDPAgmzyWL6d6H2cYQQQQQeJ47Vi+neh9JBBHBSvF52rF+tQeJGME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XknQh4p5NWnvHylwY1O6tFpweM8F9Q+Uuaue+oeb4a6iOI+oeb6dLqH1Dzf/AJIvfV6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vWn0sdS+qayfpK65iIPEgggr93d5JJGyruo9Eq9IjrnofYQR6c+tnnvsquuWUXjivqHk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R1z11dWuZHWPXV1SV36M9b6mOhfUvW+pQ+gq6ZXeuroovAkO6WTE+S+peSxqfRvB2WUn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YrFiXprH0f8A/8QANhAAAQMBBgYDAAICAQQCAwEAAQACEBEDICEwQHExUFFgYXASQYFi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gpEFoUNjgLH/2gAIAQEABj8CvYLHKBWHu+nvsyMyoVHe/aH37T7911//AINHvyvvxzvf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9+U95Ea3D2/W8fe/i6T1Pf5kd6k3KeFTv/498OuM9AVkd6uuWZ8+gx3sZB98u3uMPj0G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wNrmx9Bkd6tNy0Hn0CYd3zaD0H+d6m5uPQY71dtcZ6Db3qbjD59BjurHLxRkIHvHHRDv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Cb3ob2PEd246Ud5m/Tr6CO/ebtr4KafQLu8zkU6egXjvOiN/49fQNO+6+gR33gVj3Exv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xXFcRGHbdn41zd/QWBX+y4rDtc+pMF1WOlx5/jBga8be2zA17dvQxp2uNe30MAftYdrD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aZQ9Sjtca92/ocdrDXv9+P29+HbvKoQyq5ePaw1w29vDXN9vDXM39vN1zT59vN1hlvOz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DvQasp0ke3Rqaw/wnCXe+LUp0n3w/dPk+9sFRFqcfcB31BK+XuM6gqnuN2pJCxWCxVEP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YRA9wO1JTkwr8ke3Xasbpm0j267WM7tw7zdr3+3Xa0w/26dedvfh299GDt7dqgdd+emB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pgXsMo82b62Hcg9MDsUBOGuHphvYo17fTAzjzduvb6ZDuxG69vpcQOxG69m/pcR8OxG6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cjXt39Mk9iDXt9LhFO7EGgGe30xVUzTzca9vt4a5vt5uuHqQc6btrhq6d+nsZu2uHpg5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MHOHOG7ZPFcVxXHRD0w7OHOBtdNFib/HQj0w7sYaDisfUpzh2dhkD0wc4c2oqZoyqHIH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rx6YPYfx1ZogDdHqUwOaE6rBYrA+qiihzQ6wrC4PU45mdYLw9TjmROqCOQPU45l8eQ4q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J0ovm+PbBbrB7fJROrOTVD0yee06+vzmn3ec08vJ1FM8emTmnl9Ot4ag5LfTJzTy8Dpf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Rzm+pjy8+LpyOEfa4qsC41HdG4Fhkt9NHMPL3dblc+humiOyCCOYPaZRnGcFjoDIX6ih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oJx1Yy6epDy6gPICvxCuQ70sEc48qqsFiYOuCOU/1IUeVUCx5IAnSLj/AEsEc08qo1En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qok+xQhmU5T8RzAKvbDeejmpKceYVQaeHpUc1cU48xG6HpQc1fsjzAoJvskhOB5i0Kn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8j6kGrOZivk3l4Cp7MoUXN5dXsoH6gGMOxqaAocpPyR35ZU9j8VhJVOyXlBGBmFDlOHA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MVXsl8GBmOQ5RgqyFgieSUgBU9LO8wc6nKa3P2LQclxRdzencRgZg5P8QsbgT/EPHW/V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1enco5m5161HiAb9Na7dVPpwDmhLVjcI6hfsU6ciJVSnemjzf5MVJCePMeDyL4CGj2jQ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REUPHVYX6lAZFO/sFjpDzpxan/IIoRVDX+Ie8/SxvYKvdgg3wYNwKkDSmHc4xWH3yOgi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CHQJbDoCMNMOl0Nnin7LignY/abUwExDs9sm5XQYZdBI8ra7U9xg/wAoCdvFkYdtdG8O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An7oIbIJiHZ4n5XHUjjAjC+c7GKn6WyJnAKpWHcTk/wYan7xZ7wdp/INwSyHwU5NTkEz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hPLyERJgZVIOdRAQVgse5XK1hu6tIaf5XW7QZMDaBD5dumooKz2QTU3PI0h5hvFSiIrk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TFFj3OVawN0+NnQE7eGbQ6AjDbj9oCfugvyLFBBM02Oad+WUVLxzC4fefWa3B3K+SfEW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zh0BGGwYMNT0ENosjNnyN2/LXXzl0OX5VIoFS+O5XbSNo/yBDd1abxZHzDoCMNg3AnQw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lpyCNIFRfIRU8YKAg90GW7RajwsAmp5C+kzw5cU/H6gSLwmzX0mKghh89rGK6Mm5U8Bc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/JGw7aQaL/ii6nAr/ijhAyhtFlH7BATd+RnltRerAOqDUAjcHYjd+SNg7S3aLUdJf/ZB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oZBRT4HIjyzBYxSayBoqqgVJBkvg9kM5ILtntFsPCwQVrugrLaDcCMWcN3hycnL9Q0ZK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W9joQEESFte/+4Nwc/AgoQzkwRiyi12hu6tN0FYGLSTcs7loEUUdKc478pKxv1OnNUZp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USihDeTBOizi0HiAnRYnzFptARgbQzeHRaIw9DRgc2KDfFVhJBu+NaOxrWRDeSOgJ0M3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8Oh48Q1OENj9i0h20BPQ0YCHNqpqwQbyEGMFximTjOHMqIXHoi4OSOkxsYCIizPVsO8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YQ2KQ8QYBTuRjlAQ8FFVVYpcrqcc8sYeCrisCqOVRy4QVVGaHgjS6ORCDtIPiHArigUY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NRRpAxW4gIwU64NKTnjlFBxiqPi4a8qJVXDzHyCwXwdx5c1Y/YVIr4uY8l/YF1hi12hq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nIoBUQVmeogbwVQIwEEIOjLuvNcFgaIFxlypFeSGqF4MElvWA4fSB5a1Wbh0ovzlZuBO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ajtWGno6HjxATosCqFGHSUE0+YCdog0JozzyLisFgv8AY3Gu++BRaYrAHIjAFzjNofoG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lzoCdA3koKzPVkP8GCER5TV+RYmHwYCdughvATtCVXQHW4TgsTcrHiKHgUHBV5I5FURd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Qt7mEkV5bTlgh07w+Gq0HlBWDvEW48QFabpqYf4wzeLSSgnIJsNT9EXddAdWI/2OSbnl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SNBTLxj43MUSj5ORVYrjyUxZnqncvbB2lh/jFsPENKfFifMWw/jDVaboKwPiP2HjwqII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NCA0B1eEFYomSuC4KkGn0qzUR8VSCgbgdNdRQKvNcUPMMI+iqweWtMmLI+ItR/GGonqA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qdFgYtBBHiGlOQWECToCUXnlOMcbgKcCjfI63KFFy+UmiFyvTJwvfI3sVWaRVeMnHKwW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SseZNThFmfMOHiAmHq2HDoZcPKGCBA+lwVmOhi1ZVcVVHBC7VBHQ/AIaEafFYLG6BBuA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DLdlTogb4il6s0uUzK5WCNfvkBQbzEwE6NnRxTt1Wqs9lwTxRfS+k/H7XFWeyCqsFabR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agqJg6pqchnkovPDQCTpvF4XBVCK5VmPEVjG81fJYXAhRCqAj5XaKkeIxigzQMochPMj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BPAiyK4q0H8YarTeLA+Id4WKdtAKcgvxYppRKs0xFNzwwIaASdJVeMgIGRTisTlUQXiK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TdrFUAqTRFVOXSKquWFgsdUcsc0sz/GLZv8AGAnQzeHDxATosotZKCMN2hqqmbpqKbnE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g4ZOCa7QAp1EOqMm5QqqwgU4r/a43LwRvN8hHLCEcFgqnV1goXRzSxP5Dx1bAQPUR+yU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ATt4rFkfCqmR+oQ3O+AQGhbugvxHR0HHLI6Q05VYqqLBYzhntN3G5UyboVlsqQHfRyCg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88xO8N8Ok7oKyP8AGLWGp+8WZ/jH7Dx4gJ0fkWRhu8HdNRTc3Divm7RNgJ2ircGQ9sA9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jNxvY3TdDnf8kPCrDGD6zOo7Zf4dDU/eLExat8QE/eLPaH3AnQ3aLPBcEN4p1QCcU3fM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7RfEXG5A8op2SXHgIqvGQacVQxXK8LC9hklzvpf6/wDET5u/I5OHbFqIanxZ7w8eICMWa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Agg1VgUQhw8Ju+Z8GrHjoxDU7Qho4lHMZvBGSBqcVhfEm5SuF3oJq7gsIpkYaevPqxaD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2viP2HbSY/ICqnP6I0VV8igE4dFTwhuhleV83aZqOh48BBy2HygYN/wJ+OlxQyRJv0VX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Kh0pzjzHgvyWnxFpARhm0GDJhu0BFWg8w9U6KqfuvyBk1Kp9KmmanaA9SqwYGSCUMn5d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U3iVjl1CodIefOgIxZnxFoPEBOhkOvs2j9i1i0HhFHZOQhuT8Gqp46dqdoAzoqoJ0BGB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B1XxigzzoRP7dwQyDmYKjlXPwkyed2kBOhkO2kw2HSbjLlrD9o/E5AopuQSvk7UBOzyT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ARgXPkqeQhvkl8E6A6EI3x1yW7ZwBz8U6Rz120mBvfG8GTA2hkOh+0HZcFwRhybkBjeG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YMBGBcCwRyQ2PiOQtvs3RQdeIR3z8FQ5+HYJuft0X3Q2GiCIpAogmhUhyF+g4r5nTmBo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ABH4m369Iqq8h/L7T5RQb0RulUWOfUdn0kbQYCMCDdMNnCMFigGqpgGXIXqrFU050Jd0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DK+I5F+ZAMVulV0PhV7NBlsGTAgybjYMELFUCqUE5CBkBgVdQdDTrfN8jrkiKqvIvyTd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dmtRgQboh0mBtDd4fB2RTU4dE3dPQTUF+XiSvkdSYKOcbtYN8LwgVhcLh9HG5QcjO0m9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yWowL4h20BOhm0fsWkUTt0zdWiavxBWKagjdDBqjP5muNwTS4btU0fdywB4fML/5KxPF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0m/hOOmFw9kDdGP26No/YMBOizh28Wu0BP3TN09BN/qgv8coJqdcJVTqjI2zQ24L7rzQj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b9Ww/wD9Cp0uYciftJ5AFTsz8g7wEYZtBPm4EYsjFrDx4hitN03dfkWR/jH+MfKCCdc+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KlOdluvAo06pzZ/+Ot/+6zbVWzOjr2HIHbSeeHfmI2i0hqdvFltFrLt0EP6xZbxbbQT4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abggR0WKsjFmacDLprrDBVnmU+zlCH33NRRj/CcP+n/VWVqP/wAlmDlY6x20nkQ7LaUV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wMW+0NT90FZ/1XBM6/JfSe3wsSVgnGg4oHBHFcVZYcQq+FY0+4Yf5IQ+Q1V1Zgqz3zCP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dUTD7In/AGDwQv8AGLxRzHGzy8FjqjtJ5E4dlhEK2/rDVaRYRbN6hYuTSCnmn2uATCac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bKqATmeU0eV+R/jnwvirGP8AyTIfFUSdYYwTd8tzjmm+1Bo4rERU8F8mYivyGbhGI0/5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uxWxaCv/AEwME7gvpWZr/wBSwxVrhwasAhU8VaCv2q1X+P5EP3h48LBMqcFbf2Td03+s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KbtD4prTI3y22Y/Ucox+3wi5/EiGmLL/F//AEOJ30FRpvyTyJ23ZY3g/wBTAxR2EM/v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0j/Hi1h+yO6YrXdDdWJ/jFjvH6qK2TdkUYJ1pkb5VU56N43Dk/J3BNCK/YsHHg8Np/6T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QeQkJ23Zf7H4ZB/iIp/KHbQE6LDeLcQdk7dM3T4/xz4hm8HeLfZN2RgNGuM/uV8RxdpP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Fiqr/DeOLLMA/ic7qa5RulHS1k8idcoOyQjDP6w7eSgvyLL+0W8v3TKdU+P8eAxqq5Oa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fi+R1xzT0bhmC/8AJ6o3TPROpPJCVUxij2MEYs/6xaS7dBN/rFn/AGVFa+QuEPPUrFE9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FQQ6ittk3kJzHO+9FRfJyo24aaN459QcIx7GMNRiy2i1gJ+H2hVMNf8ApXFBv1VcE4I4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nDj5g+ESrXZCB515QgoZAsxwGf8As+AqDVU1DeRmiq7sYQYCdvFntFoF9IJ+6wCsv6xX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uhumeWxY0WKduqlW58RabRRWY15QkXy4/Sc4/ZzqI7xh9rzqRqgendQuBGLOLXaGq03i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6mGK13TVZf1ixPmHBUVttD9kd1VM315Qlt8WY++OgcqBfJ2qGqI5EeyBtdMWcWu0N3Vp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eHjxDVa7oKwP8UVZ/wBofFrtDtlTrA315Qlt9ztAQFUqg4RXme/ISOyG7XTDItNoburT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Ipm6tEF/jHxDd4tItP6xVAdI/UNcUJbeNOLsND83fesJ1dendNntfbD9obunxYRbx8vp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LFfERaBfadsqBDqqeI/8kNcYENvU+m6BrfpBo1hk6kjuhiAg3BB2gJ0WO8WjR9hDBUT+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kEUVabQdlV3BBgVpH6hyAIpt0lV0DrU7DkB1Py7oagb37dJrDARwKqAiCuKAT8IaB0XF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8RKDj9q0g7ocgCchd+I4aFln45yR3sFQK02hqtN0KcFZf1iz3h8Wm0AotCarSHIcgCN2s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W171w41WITtoanoKy/rDN4tIdtDE/dMT94chyErG58dDZb60DXeeejnfBApzgViFY7QN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bpm6cfqqFE7kmE/L/wByUDm2X9tbt2Ce1+C4TQLgrQU+pKB8p/DihjAqjSRyPBWoPAtX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X15CdUOxCsEKhfEIcU7BAr5LBVPKHNOhB1g19CiPQNZ4arBCug6O+iqPF4ZXwOrHIa+o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4s657XdFXVE8hPqDHFcNBivl/j/6u/7fpFto0tdnPaf+nVHfkR9CVzuNzBYBYrErELhc4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VmIWIxzLY7akociDvR+CwC4GMSsVwXDJwXFY6LFF1Mcy231TeREcgp3IBcwWN/guGj4r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1OZbb6oezqhYi+0f9ozLfcaocjr05AO4qajDQ0WIVWL/AGF1x85lv+c9IVNeR2dwXDW/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AViscrEKrFjDj4zbceB20Jp2JxXG7wXDkwyeM4CMSscn/Vf7rCBOK/1Qb1zbQfx58D3f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RiVjPC7gsFjOEYdJwWNwjoM0/wBefHkAPc4F7jcwWAMYlYrhkYCMbuFwbXcFjDnH7zfw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XsMj/VcViY4XuMYZmMlFxvYI5zP2Dz2uvp3nxufd3COM43/iOOms94cOe7a+qB7dposI+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uEcY4oAXTprM/wAoOnPJijr6dO3Tm4XcZwFzGOEcZ4rCMTFZxRTxpgfOpPYtFTr3ViYw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jPHMdTTsPhDn1dYY4L5HtwAfeZhe4TxnisIxOf5VfvTs25+dbj29TpGOdiZ4zx0OJigR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DuAm5jlkRx0PG68BYlDUvb57AB1AEYdvnQE3uGitN4GpcO2B6Jc7rA1I7YHcIaqiCq8i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vfDiqHQU02Mf6qlFwWOnL/txTh5049QEomKHPrJ0GOQacdMAmM6BHzj63dlYX6DghJ1B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HetwOpyqG98RqRcdcOie7oIaeh7DPelmMvG7UyIGZTNcNL8v+4w//wBo+ttsypmt4Zny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9BDx47DHej94plUVVTRBUzXGRoWD9uPHTsId51R3ysJ+IvHNGgGie/8ALlvpRy0g95v2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li/jk10Q843HnqB2se33ZVZqdWaXg0xho2N6C4O1j2+PJy6rDLOU69RUnBVMfILHRsHm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jJEnKpkYLFAKjdMD07vr2WzbIqYoFU5Izaqt3BYxgi43gNC53bh0hHjsr8v46sjLcfEt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ZT7p0AuHNHWMVUo04TTrI0Q9dP3vVigzRoGCDAa24FwiqOgb26O3nb5FTrWQYc4tNLlO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uDMBVDxjGOARaVUhcFwjDts94O2uAIRTPcLgysZqFQqz+P2qoL53fjoR2QFXSHt1+1z5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9IdYrdO3bW/eL9p8TXSOzRd+I4RxXFcQi4fege7p2UzSntx0UGkFw3sbgzW7aCnjt89u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foFQaAZ7d1Tsp3eXgR8RpBBh1ygXlVOUbo0AKBRuDtoduADqqKiqdI24bmOWbzd9CPCa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bgiulEDTt0JajyYciA7yqVQcNUNISq+NCCt0RDR2LTppj25TTuFxqoMw3aRRHbPYPKwg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THtsah0hV0rznVTIqEWlGHG+Oek+PRVICGeb7t84IGfkJN8c9tNtQe2xpxcORQKpjjJG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B71KN7FUF8XDLUdJTsU9401RREG6Mht8dtfLp6ON/heBQ1R7GIRbph3rXL4XW7XW5o7PB6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1hgoaQZlO0A7pphoh2HjB1hlukOYT2g8eNMO9hpDByhpzzpw86UaQc+8XR6QtN+5qm8N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cdt8crFUzsM/Dk1AmjtJju2sJ43sdKcjCMeTjoMcolVzjI5uewzqcLuOWBocIxVeUl/X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jkHDMaM/DS11AA+01o+spo7Kr9HSHsn5HgsL+N4uOfjphpxX6yx2V8unNzyWgVBkYLHT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OK/345R7KePHPwqaw9dUTfrr3bZYJVBknsxw86I8sGsqU7UVVBqqZr9st5ynnx2YefCB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xzaampzT5TNkcmmVuezA7r21U8M+mWNTU5zR5VMoHKY3syz5w7kPhU1Q5PVHKYPGUPA7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U4ZWCx5PjmYXTeMGGjzlu7MHg8/Oox4ZGGbhpjcwjHNxu4cYMk3DDd65bj1PZjub0Qvn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JMIxyuM45GKK3K2EfqCFw7ZTz47NePHOBcOswnHmGJzqqvVOTE7aGiBcp1blP/8AXZzh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HOa1PTdlaIC6IZ/XKA6u7OPnnB7hG1Y/E7dC/Zb0yrJv72cx3YA5+TFNPRPPiiswgv8A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LB0b2dsebCBkDn5yBomjqUwdEAiPxOkXQck7dnPHjv4XQBcx0BRK2T5Amt1wybXfs47e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VeuKcfxUgm/aDJefPZ5HNTdOQeUVzMNeSiYa1OQH6qwb7tsh58doOHIgdG7mtOV/AIBA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EC8/bItD+doHbOOkpogjknV4LALG78RrAhFdMSinORRQC/Uch2RTq4aY86btzQZR1GAj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RWQFhpHIlboCGhOMFC+XHrkWY86Y86s9uaDkOOjqdMA3pBqhoMbrR0k+AgihkMWN9reg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PI8MzHKqVw0QpwXBYoCKwR5RTU5NRvtHjIf4w7Qs+3ac+KCMC40ZLj57QZ27VUGtOpMV/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elylxx8do/uceTjsDG8RqXQ7/wBJ12km5U8TkWh8donf0q4pjf1Wl0Xmt8qmQfJ7RPav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4hdpcr0yWD+WnPOnczHIseflAeU4p103nuybMeO0XczF4dtu3R2Q85g85NOg7RdtzUc8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3RuCrcAvsb0GTaHz2jTmo5HXnj1/UVQ6uNVS4LzG+cklE+e0TmnlA5DTnx8q3P4mjoE5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8l+3b55QOb1nHkoTgrQ/iaLhMG4XdBknt86QaQcippSIx5MEU3yap3hVuVul3XJA9EDt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XAhITRktHaRJXyzXckNwQO3Kp26B8JoR8SU24zplO7SddOS/f0NROPlFDZOyHPP3lPPn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n7+iHNpk/EJoyXHwj2l8Vh9LG7UIXSSie8SU3pp6I3yTlO7UqLmN7FVVBw7ypqPkFW6c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IIEYIcoPcRyKZLB2rgsZwjC5RNQpyg9xVyBkkdO26w0JoTkEfRRCN/5ZNpv2z5klDoqo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gMgnoie2KmPkqCC5GdvRdCjcGCDnZNpt2uZpcCpLh6NNY8ILDJd2pWKSZC2QQmnhEeja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3RBPVG40r5emQPHapmiogIJTU5FFD02e1aIXSUF+Kqfuimo9v1u4c2J7YKMsCKCdunJs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sfifuni58VT3ntLk5EQYb7qN8XBFZrDT7xoheBRmnuwXhf8Ay5X3iLpRTblfegRn9uHt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7tvdIQvmDBmtw9iYQa+ohoKKkgD3oJEV7Wr6nPZpyTT1KZOsPLqC6SqlYrC9h6PoqaHG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peuhpFO0a+nDdGTQe6ae/adr/wD/xAArEAACAgICAgICAwEBAAMBAQAAARARITEgQVFh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bFgcMHR4fD/2gAIAQEAAT8h4oY2NCG1CZhxZZcHlZEmLbFcHFFDUUUVxSKK418NfoWv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xuDZ5TAbsQQkJFTRX5LlzXFfo2iperHMR4EENkU8IXGRj57g6Ko2b0NfFRRRRRXwPklF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3ISspGMuBIoT9A1xorgoUr8+ioX+o3G8YE6uZIMfOhiW0xTDDVrQ/nW2UNcGPikJfpH8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NjgXZeJJDdiCCCQkV+nooRRX6ZLcQnP5A74zJesHyUq2tGh46ata+CudRXwkhIor898H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YbjRirY2kbEv7EihIr9I4oSEooS4r9HRcjaNGW0JrRghjQ+aEK07WzJ9B/gsY+SX6Zr9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A2ZZswmTpGUFCQkV+pX6zNAkUEg0PkhCKBdNfhmPhQkVwr9G/wA9fp7GxhuBGwtbELRc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1/4a5LlDQg7CCjGVxUKO/wAFw+CEv/WMbgy3G97YhMDclTOBIr9Wv1qKnaEFGhBjQ0Pi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F8kK/XUUP943IMK2wdjLrUIUbGYr/wA8HGpRiDRRQ0VCQjB/ANFRRXyvikJfq6/QL9A4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JFci/Tv9ihC2WtDUSiDRXChISKhLZ5OatjRRRRRRRXwvhQv1x/tX8FlIw2OQNrQ2JCQl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Pg+ClfrFq8DC5XNFFCUPTqQ+VTUP4UhL/wBUxyVjcRJIZ6KYgkJcKKGhL9S/2iVZSbSN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PGBbRZ+auS/YP9m+TGXULDZYk3o8o6DuAkIJcV+sev2rwmjrShNjQ1GwsjmPVZ7dxfzM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/Vtjkzgs84sDditsQSEhL85/hv8AbLY5P5ChVY0h+AhZOkbpCcUvjrlRQ0UIoYlO1++r4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zcLs4sXBXZfgqxBISEv2bHwX7JLV2MloKw7LR2AvwCiipf8A6l6HXLYrWRmy7BqZMehz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X7B/tkxCRZTMguYJD9sKSvX/AJWv1O2hYm7Ko2GkMq2VUUCFCXFfo3+Mv2H8TFG0fcLRv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tjcKV6oS0cXe0YipiC6Fx+4Y/wBXfyJQfaN8/oT+HfBFfnP8yiuFfKvyGNjZQJYmCj/1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+ofzMcL9rlgWj2nL1E0zJJ+fwn+PRXxv8V/iVwr8hjY2MUzAZlaHgq0frgGsJQv2jHC/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2Cv4tfv6mihr4q/FbGGG40mtshIez6MUtIUL9ulyX6RZYmX8K1ecm03H6D/8AFV+BRX5b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xSEwzI4a09Ohdy0/cP8AWWJlifCy4uELl8y9iGi8qH/5ivzGNjDY3cCVCRRQlBMuHvxm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/UrLEyxCyyy5TE/xHafq1h/+FLhP8Oiivx24GykZinMJcKNxA2Y+H1Ymx4fBJftnK/U2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JxZYhbR+GbMYz+Fpj/8ABue2KCCf6i5BspGPJJCXFbFganXkduAL90v1SxOFllliYnKc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rlfiUUUMUUh7CQv07cgw/Aa1sqlKEiuaQWr+k7Qbmwv27HCF+pssuRMsRZZcJRGw4+2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yS/Siw2ZbAtbKWDsRL4EJjFgz3M2/QB/lMUL9Q52I0YpCCggmWXDynyjMl6uUy/8FRRR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bGxoSLgbFtFTMXwoEoNTvDRnaPY2X55/+FytmvMYLaFAmIJighMYRGFwNlo8MWu7U3F/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OlGw2b1E+ooop+JbC5i79iFG5saClflP438zlfqUmIeg15H6GsTEExMQQThcLCLO29jj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/wB5ZZcGLkwEV+hcMdC8bGxoR9pooSE5VKN02t+jaHU1/Wv4nK/U5DCIlrgUIUIQw9v3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JcL9WyxhxsXBwWXJbL3Anf5rljdRWDY7aO4XUUJFQgudSmc3+jgTJtHX90v1No8BOy/Y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neix3F8M/wBFONllliF+lbRcaDLDXgL4O5NB5YHBY+CrsU1+fWXjYxNoL2GyihISlC+L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tw1/Wv4nK/U1BCExCEJCUEjMjZFoqfQbK97XwL9EtDQaxZZYcDlNlyUGHyasTEIQxMa1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6MaGyihISmoXwsQuzTGw+GaC3+vj+J/sLFATiYoQsPnBqDxDcV+3DyiGZTsOWVDMBhBL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ie4yz9pqeRxuByreS5oosIoJCCQl85/GxsWLC4St4EqZH4FWJCQkVyXx5mbDgo7jq/Wv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zTr2NpWXIsD0mCxddF/EbAk9MBc8HYrcCUL8dsoMsv3Hwh9ouFHkqYpvtFsWXFQuXEUz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IL+K4Yxoa8ssViyoczC4G7ZQkJFfhqbBs/JG47mL9s5X7FiZaYs8lCvsbnUDc7GLNg8z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gyhoooQS/DZY4EjL9hsP2Gi7GHQeA/cd9DLDcuW8wtsRTLTooL1EkFGoVykUCQkVX47h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qKyMVtRQkJFFfhobR/6zVj3IX6x/E5Qv2NpDIsdV7hjguF+4Q8kFN03FUmsFCRXz2hxv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ntGGHQd4t3qFvzDlXLi9BXGi7H0Ep9BGny6HqNQV+S4Z4jN4kqD4DWIJCQl8S+NMG8av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v2zhiF+ucPqs8rH4Cxf2WPtBn7QUtUOwPSMTehboKyBV8NjDLSyoa0feFPkavQw7DbqC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EEokQoEV6QTCgUj6xUC4RUK/McMSi1jBkw7QziW4qEor8NCWFFg8DubR1F+2cMQv1jKi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VlwtcEajsN5YL8mMslDVLXyUqo/sV5DUY8loaoQOontmDYnVwPzHYb9DctuMlFUUW6G+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V4FxTqSrglSUUUV+kbKhJsISQ7Gg1FCiWPx1JYI/YmX1M1F+2Y3JfqKKmkfpQFaekGs3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Wyy5snbNP0M6baCFaD8ghQy7HbsdeBobstmZKhRQn8Cdlj3F4BKL1K+BNWhTEKxqUUVx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O0N0sHmO0oJkbi18q+NCufBrc3/bPgX6poqFoku2L1E8N3sv0Wgy2GFhg1HpPBH1CvQ1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SIFcUFKoqUW8DRNDMbCGCCNPEaK/auGysy4hMlhRtD/vFyg2NPicr5DZiHvhM4bC/YOH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OKQoVRUaXgpTYxuMFLwegu6GoCKwN4DNkODG3kWZXbpmWgoSbEzQ9/Yw+kKE9CTwJZqK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Q2JCQtMKf7zcbjf8ltF2Iy+sxcdv3KhC/UMXMQjUuGNiUIRlGHEoiL2FX2IXDTDYPQO6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izQZOyWdZKOjwBIuhKV/8C4bhaxC5EEjYJg/3mkovyMmN2Ia/SbzaC/asfP64QUNFFDG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GGgxcZVmIljbyJayi1dxcdIdiGraHqhsz0HqKXj/AMMxuLMtxMAhRXB0Z/vNTbEvjfyr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bi1+1b9esUUUYoymaGoo9RlYrLBqNzoaiSY2Fg26FU2h954xUFceHY8pP1/4hyJgRu5U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0Nxo/J2C7OzW8Qtjr+2Oa/VaGa0W7ijEUNCmHPDQ1BecanTLbdiVMuCWRqg7MWlkZoM3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btg84oRYrQv8l/4ZjYzAIbRYE18D2P8AcP8A4MXiWvyOmLljGST+YNjZC/8AFlfj1JRT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oN2siRMGbs9Ck8FWwsjqO5mZ5hksDLsNaKsryjTLkeB/+Fbo2iiUaVCXw6zsLX7Ov0bj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bMxHoIEdTX9rrJfqyhoYo0WQvMqNL7H4Ctke2SKGZVF4Cl3RYxrGCorORt0UamNqVoTA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Fkl3AX/4OgYygbKKEprnpO0Fp9QaxfIxfGhcuF8Pkpmxbhov3VX6hqDQww0OT0xfYgKs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mZQYZYyFjGadmykO7yJJBoJiSBSydixwWxI/3Fc2ygywsGyoor4zKx7N70bzV8p/Km7j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hov2uo9woL9Q1BhihhoyLiyKoWOmsqBKYHeKPdwiuN8OhVUJOhQM6sUNFliORSexL0Kg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MoQhUKV8R2Nmf4Y9l8p/Ls+GDsfRoL5H+nfKV+FX41FFQc2glUFyrKXg9B6Cl4MeFFw8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2RTiy5TE40QQp+3Ya3FFAh/NoOxvMvpkFr438y4jeyNp2MNgQv2TnbGT1+qUVCoJI0VL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4i83KLE+KNP2LY4OChfgbGhtG/oktPke/lUCblXjhNy04YuRoL9nqOV4LVfqtFFDFCl/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psubEUEEEL/V2XDLGoWSpX4C2oN/HML438nTHMm3UVtvgbyMOafs2ajZLtzNfk3+Cwfi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GGGGoxXJCZYnLRTGWX+Pc3K5tjYgwHlgSsX4i3Ht4WtPkfyI3fcBKmPfpssfJmHhfstP2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tilj/JoaGGGHA1yU2JllwwiL9A2NRjHsvZbbgXBfhmzgQ0+R/JdfQXHuxMY8ljQ9jD4D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6+jY6+uDXN/BfyUUNDUGoVzT5KmL85sYx4HbZW4aSSkSF+N/zNki0GnyP4luYaXgX50E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1A2Ba/YuLhfsO1xBjHwY/wAWhoaGhqSudl8LEy/yGWMbhfcGehjZTqQoQvxDYaPuS1Xy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46KcK38hqsGK/Q4bzrX7FxcI1/aGMfBjh/iOKGiiiiiuKhObEyyxP8Zw2NQ2LBR3LCqE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Fg1Gv4RcGwUKXGeBqZtWf5pNlBzQX7B8CFx+1GPi/yGUUUUOGuClcK/IcDyNiYNRvPA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OsWv4xPURmBeGLdi/OOEXAwffB6D0Yhfq38Rp+2GMcMf5VFFS35EUyl+S3Q2PIxLWlCG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0Gvyl8FFDLRiteCgdAatjDqXZtwdxfsHwbi/bLhjHD/fXA40KhLv4GuZ5CWIcr8if98z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OjPrUedhRNSXsbAnHpBfshyQufgX69YxjH++scGzFYosVmDGbFwlSKlyoX41/wCg1g0f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AuzYvFm6FV+RrQs/QdpDVQ1l0F+zL9wGMYx/vLgrGzFb4SWTJkVf5FxcL8pBrFq+R/FS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rRtw1Ql0hquLa/8Apl9Lg4Y4f5d/oLLKhjMvimtjHYKNfopmsWrhfwP4kv6j7Qz7uoSk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1Qtmxr/6bey+DGOH+7dFC7aCsUkJFuGv0GyW1i0cK/CbVCruhrLoLk8llBWj/ZC5FGgt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Vb2N8XDHD/YWWX8IJW4EkUJHRa4lexBL9G2/0NItMV+KZm0PYooYshYrrMSlkKQv2hGn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O4TduHFjaxgwZtCpQoU8ll/sLixhlhKx4MmJDQepbHfC/SD/AJpWn5S+RS2+hM4E+wnP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+1Uafq8+S355sYxIEoaDLdQNqFjIbIoViXnLuynn9HcWXFllwO5ka3Bk4PCZYpRUqF+g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mF+OYQMRm/oLkbx0/aqKF+xuGMYwxjGhooedj8ELqFhe44IWgSPJUeUSIGxM7L+Cy/hv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XhNQ8F3ClQuC/Rb4f8xobGr5H8vQuaKG2jXG03NjT9shfq75WWNw0MfBjHFSdMskNAp0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j5Et9iRsTQok3sTuy15+Kyyyyyyyy4XFllljrA/YyLBji2UQycCXxr83ZFs+jQ2NHxsc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Li7G37gv0j5WWWWWWNllw4Nw4cOGPi0JoJDEvYwlQpCljUQ8DGbD6jxFJeEFhGogTD2F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LLLLLLLLLLLGxhjLgtqKHkWVsQviQpX5T2i/5TGkXxOS+NClv4Zugv2blfq7LLLLLHFy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UUMoYGuJN2OLnTGpsPCGKBdZU2MhQGvspKEIm0MBLjss3AXkF5ipSFlllwxizFisK2YM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oQviXBfldzYe1D3MbRr4nocL40bDYbvtHsbQr9m/19lllw2WXD5P43xcCVGxlMSIkBZZ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qxC+yl/o7FyF4itCZqKi5QXE8FYu1MEsoVoHhDdiWBYRYhfqe5uVU9DIt/JMYhfGjfB/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1lllllzcN8HD4P8AEoZRSKKa1AzsZBrsVMiZaLYVQrcGwcOCA3Q80JbgMkEGNiWBBxr+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+IW/k3JfGjfBo+mb+AL9mxfsL4OHwfzv4qh8aGGhcse46Yle2SoWizNZ6MDLgVsMkTwI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Q2NI0EGUIX6lacGz6KL1g7+LfEvjRsg/yM3m/wD6MsssuL/M7muD+Bm5tD0jG6GF3DGC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ss7Ag1mPjDSK4EL9UtOJfYH1h3EvgcOa+TZJdhvBftl+9fw387ioNDQ4mY/zGqVcyR0Y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KNBZYkLgv1S0zuY/eLk5C+JyWvk28LG8F+wfJfq7L4WWWWX8F/K+FCih8NlciSb4yoXC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VxLfBfhr8h2P9HBK+Qjr5o/2wbftR/t7Lm4v8W4fBcWp1gMD4Pv5tcIUoUrgtN0bhKNo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3Y7H+iHuFC+FwWzr5OxsP/ebDY0F+zcof7pQ+Fll/G+D+Bzt/YdxrJsFjMQihKTHGdi7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gYv0jsf7Iu4F8Tgha+XtAbDY0F8Nfjv/AMex/KuKHxfBSxxtMixw9VdDWpiEoQhBIcIa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sUr9c7n+6Jwl8T+c3mDZBMC5IKX/AOlsfzvg/mehcRqkgli6ZlxbEaCCy4MWg7Cg4SEL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5sH8wI0+Xs4d9QuXXBwuVcWP/wAbcXxsuH+S5fMtmpHMLU6M2ghBRcJHWaDcRqPZQoXw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/ACD0sWvk2Nmf74NjV8jRXw1DHyf/hL+Z/G5XBOHzqFFFSQWvsLv4mg/JszYS+B7hw1x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X6bY7n+w/wCYxr8b0X0LZN/LsbH+43w1fnv/ANApYvnYmDFH4ETQ5i9xCGIRRcVUmqmZ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XFfpHGxgmf7j/gPcC+Jl8oXzNz/d+D6uVFDh8X/45/hrg+FckKbhw3Nw4pFgTh4E4qXA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K/UbGjNQ+rtHZqL4mMXzNx/uk6PnoqaKhlDhy/8A06l8a5pkQbfs2sWkXSEzYRQ6Tuaz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cFK/SudjtFn9I9xLm+DF8+/3y9V8aKiix6C5YTDBq6PCHQSX+Wvyl7/Or8Zcl8L0bG8a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0ZGYLgLDGkFzUr9SO0qPcS+N/gT/AFcLL42NlmxSKiUqUEFBqygtrRbhof5lftaKF8j+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bQthPCEkmKVMEOaKf1FwKVwQv0jKjaCgj3GuL/Gn+2LVGgvj3sstjsRrKUyyyxvBtGMf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T+Ji+Jc3ChMwpbz5PCNMlLh2lEouaPRC4FzX6k0Z3GR7iXGyyy/w5/ug3RqLi47CssJC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fOD/ACn+saz+srnoKMzUJgaxYYuD0OFWv4KN+haYahC+JfpnGxqzvAPcShQ3aGFiFdM8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F412b+Zuf6BnQaypooSzOxq49uLKFobHoa2Y2MY//KP8JfI/hNaDUUJ8hZKHg0C5ps0C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lmohkjF+GLWDj4sTAxSVWJWNisKiljp9H2GITDOhCbGXVik7Qvi1Nj/UMbLhShcFGwhi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XLISjqf+WXL5v8d8WaRlyjUaCKEJiHPmKYmVSJSQmBSuClfqFs0Y9xSF5oyR5usDW2Wq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4qx4XZ0JYssrlwdUblKg5JYUiyLdiR6+Hsa/uGg0FC5KXhcPfC2G8CGMf5T/APDUUUUV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lQzQ0iahMRcXDeN2zAtDQUrgpXBi/Ro1Y6sz2CBkg7uNhCGaoZvBl3RVtlMRt5LaFRDa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MmdsPVWzYsQW3LobT/dBsoL47i/gcOH/AO0fFx6fUyNRrhSihBLMdhtC0oL4V+A9Hwr8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bEbaNLZRUUBng3yNpDVIqVkZswNsJ+w0fZTNGYyqLdiooa2xqRpufO/6ItlBfiXLh/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/wBTaDTxXEvs2NAuC4KF+A2AtfAvwENDWOXbsYSXg0FYtVYqy/Q2JtsPLhQucjRszFG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mtDyGhlWJ9fJRLoT5YmmsDHo/wCRslG/7U//AC2wh/Cf5otDWLYoXExstC0xrFsUrgvw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mHsWV4FXFC6ZIawacKFC7Z0Es3LHtBIssjPAlYSRlYvuK3mYpsMihNMcv/Yb/LX8b+F/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+jYal2gqISK4OVjG9mf1Gwhi4qF+obpNuLsmRIngsZxbkeniGx2x4KOjQbhfQvZ1VAus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dmLdFbsPSYZaFKmx4k2daNho+4dRFfDZfCy+Pf57/wDQ+/6NxoNjzONx8UOf1C2IYuK/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L8h7wHhnFqdA+0bC2JbNFBkLyNgPbGpnC/wXgZ3pH0G6Oo2U8TGpTQrQaJraFUvZsP8A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xp/8Cv8AyNpqaYUOHwtTC5cZKHoXFSvw1+GzasIYzMRvIY1ZqLsrA9UMeFDeIcJeDIR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xG2Bn8Go2cDNwrYezTsxyUep5I/1Qa/gG/8A4F3Q7jQ1wxY3gssoexLUewYrEaQXBfjL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xoebGVB8o4PdR5MY2JXA68mBgg+UFP+YMSxpnVRpA0aE36DDaasT2PAnpqjY8RtjR/Oe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sNI9uKUbTruBYniRcEKF8j4qV+AxFSpsbJqx4i8DjZ5DeWOMaFNuNDT+DcxMIez+Bsbo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FaXA/sahq+h3RoYHCbGnzH/6l/ms2Q7JlLPFDh1NNUNJcV8zhDhfhsS4Hhm+xsj6GI3B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Flk2yaZQuhZrfRoRbN6HKlDZh/wN7PsnlQxL/ksa4VCoyLkg0EL5X/8AAjjYajaaOBc9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GhQXBQvmcvgvwmIC43Q2RDyIQvJsxeR2KCQUM2Mn2VKWCw1MNxaLnZn+RxCmYwr3dlq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9jp7RsIeNDJerGur3BoaC+Nw/wDzJfrKNxqNh3NRcnBIVpRBcmvfwF+o9GIpLtmJlCGN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pjW+xuVoqUhQVYWrEx9xFa7HK7jpNDV9FJXToWXLqwxG0PayhEGtNBaF8K4Pfzv/ANfR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YNIIoqWODUrLBi5f2KFC4r8Vfg2abg3hzZgKpKDZ3Z5GUTG7H0GH1Fhll6DbSbHZqZV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EVfJXdeBlTDSOxSqyeBrQ1gvgcXmXv8A9S/ymKNxo+zaPSDm4g1yLY1kbNeRP9yQxC4L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pDUJBLNCzgfNGTMZLse6i7SLt4Rrl2V9iTwxo0PtCaRRiS0Md3uAW7f9Fb//AILR5KEt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x2aCxNifKJf+cr8B/m6GC/Ztg7m0HwcOx7GwP+sIULivxV+B9FD2tmRc1Y1k7GiNsseO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hFl0NoS2UHiLDZYaxDayqwqwdcjV0oszQ2olb2YhiDq3xVgYtTT/ANO38D+B/mOJa/Zu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KGhncLbmL+8IWoXFfgL8ZRwrIS6joN2x6CqRsakqVXdGZbGzQ0GU15yb7My2risn0o6W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+JQQrkB8SgRgdi4NaMfoZrJcHK3yX/ll8Nl/DX4i5vRodPs2TUIYaGM1Hs7Ch+j/AEwh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AsZvUUKRdvBSYXPYvE9C00N/ZnyZSO8DaS2zB4GFOzqDVpgSm9BOuVYl5Ro6EyViq+l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JY/9h5bVdFFUC14gSvISNOhbcLB/Ho0E4X/nr/Jf5NjNDT9w9zuLYoTFDkZ8HkLkv0z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EHOqEzVngWthB9GTGh7rGR01rYpWbPpBKmGtaMT6F1kXKuz3yJoFbEZB9B1/2P8A4HaR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8V4HYSs7GUSGqYbybqWIyR9HZ1EIXxKHv/0D+N/l6H/eDsbwUqWbxwnNuCFC/TfZGeA3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L+gnBGs0VmaKGaFDNAx6Ao7Fs8ou88jap6PuDswaHlftD03s2wlV/YjSbZctdodf4YVQ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Jsn/ACXP8oUKL+BQ/wDyjUX8T/JXy6yXc34lLm5ubuELUr9RYvRdcO9sSlLLsWBOqGVl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mihorI0V4NaJImWGb6MBFaEs36Hz8i/8jYLs/JdWjR5KVkeXhZnwJUxqZEph5GRdfiH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lQ/zh1fUiWVyczJBshCFChfhKH+C6WxqdsWrSK06Y7RYVeRV0hv0Eiislc2JD6FFRZeD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aQ1Rr2NNp+zyFKZti0mGkMRsyoUMFi1QjB0/zD/8Uv1+8eAbD6La8hS4aOxaDbCFKhfh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Wm7D9GfWPNMVLEdGOToeRKVR1FctCz7hQ1CtabRtBehmkZ9vFCEJ/wAD0CmyDvMjN/07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yojEeJL9i/118VwfyL81m8z+yNgjHzxKXHQuToRLkX4a/AQ9uhaFu/A16PBauxFkO0TL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i+OirEqHwoa9ngZQ1diR5rY2VPRXaXon2rG08B0TaEIOlFBdMeiRj/D/AOh2X8Llfpmb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XwM0ihPBIQuC/RNEtibP6ovWRWOTKy5MbcVCViCjqEiuFd8aKGvAihI8IylsbuISrVCr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/QkaX0J4Xs0Fl5Lxj/AaoXJw3kUJ38b/ADH+lssssbLLLLL+NZ5P8FfAvgZoJV9khsha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VCF+lpWZLw5LtQ4pHcpkSKKEiiiiih8KEoeysS8Gx/4PQ8CHeYPKKTJbdM1J6QU1CK3F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HcpV/pWP8u/kbMRCyyyyy/jb5V8L/BcHrYip5FBNChcGOCL3fs0y4KEL8RfLYMx5Foum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rJXgTMJCUKmhqKjriyhrJ1CFlnQxl9htNCkdvYk2mNTDsyZM+TMNiVlCf7Fw+FxZZfxX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2InsXJSh/hrjXB/guV/jgkt8FyVtiKYSmFwX4y+W20Ya7o8I4xDdhs6hf4IISEUJFDRX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sFDKFgcMcOxFSYn7QsG0hezZg7Fw3jYgq74v9VZY3LLLL/GoqK+CzB0OwvZqUVxf4KyP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v8Zr4C+BMb/RhFQhfjIfx2Z0oUflGyGYzzHsQrEhKEKQghQxIaE4NFRWSiooooooaoyK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zFkSVh7xlgXyX+dZc2XLHC/Ac18LmxsYUghOxed8V+UmKOhfM5rz9Jp+QT/5hQoQhfio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YbqiytG0ZGAkJYkIJVxGhw+b4IoqDDEe6SHfDce6tmiRfPAvvlFlll8bgnzC/wBCx/jP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NjcOULg2XKlVFXDWPhTwP5q/AY2amKstBg+HwtR8mkSv5i4IX4lfLRfsYe5x2uKtD4rs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+CHofB8qipRRnMrY4MTA1xOgLGws/cf+ripssYc2/THtRC4MX6x/lLgxxUIWy0ZoLOh/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/wBGlJdfEtQtITD5FxrmvmVNjtUJCw8oTI1nY1mwzYUUscDQg1KHrjQ+VSkUUNYLBrAx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Q4QUwX3F9QE74osbhn9wWkQhS/kYvlf4dFFFDQ+eyvmXBjhKFRfG0PELfB8mq4KGd/hs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6+Bwex6GdyM1+uC4mpUNb5VzKba5C42IrvlWfcC2GrEplGsj26mr2koFDRkNBCuL1Lll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kaHo2D2OErZboVf0Xtq6MxgQuBWXNQUKHNlllllzZc2XwvhZZZf4tFFDjaKErkqKGvwH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sav5L+BcF85zNjVRabRghsvgYzcWg12G/qLEITLLNJexChidChfDqXUC4acqEGOXae0V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EpY+9iNGB4ZN838CFL0UUVFRkrAuRsPZuZIap72LUkT4GE5UKEVyY+L/AAH8VD+NFFCR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lkauh9LKhoa/CzYmaGAUViGIuKF+j1HKg50xLK/7NlK4uG4oJVB2nC46cCE8FipcaLLL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2IQnKixsssuMjEnHaGrShaZ4DMQwH1KeoWknHYQ/lcNFFCQ1A8jU2uNo3PBZEXNjR0Ex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uQ+Fl/H1zWvjQhI0CMeUJ2NbPOxdgvAVN4G3otdiluH2IxVQbFoTaxSV+FuUawoNJBxc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lZgvQtCKGE/9G6OpXByPRn9QubmxZYxYgmKVwsssYYvhYmWJlljZZZZZc0TaGOnoOz6L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UPmMpiGEGhlwWb4UVD5JDjAoPrAuDZi3stFmvEYIY2gQhQ6hfM4X5DbLHrjcrExMVQUK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ZbEOglO5mrpmDYoryJM+xVTeheY12IehlY/CKCZLnkWRoXMJVP0toVsS2usCWDEvBKFL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jFljZYoTFBZZcHAy2WLhZZZcL462NqYLgiqi8Jt0Mx6KVRaMRhEEFGhCoQnzYiyiHCjm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8i4YtWPC9pIUZtjFPoEI3FoWpsuL4r4LLLLL+CxuLGy+QE8TNK4PaNoqJSsPs52lpmGq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LMlkMsOi54KnryU4KcQfMHvUqFJSi5mdi/xl+Bg2f7zJPRqFRLgpcm7M2cInCyxOS4uC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lBCxOLLLEsW2htW2xh/IGrs8mU1PQA8MVWJ2hmMWIXEGOKhC4ssYZY3mEyhrwIdrY1jb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daErsDG8BhMYqZgMAnkwNxFnMYtRvwbU2EhQpyfY2WWWyxcTcuvjixYyLLyXqVsWLZbL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meFMzGTMMmTM0zI0zJTKZeyxYsWKLFhpli3CaWUQ0hVGJKLactxivmUr8Bp+0HtPYrRF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Fc27HUIuWLF43LloXLxdixYsXLly5aFoNixdli5csWLFi5cTGC2xC0n2bzJhljFJbN/U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ejpYnKxN4KWJ8wNCjHCYpUOHCFFjNIJCF0aUrEJb9FbNmWbv8DRLYgjAK2x+LGbiehsJ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XL+YbwbXBtcLn15uoUDCnWFAspKFCghh0GSvZ/GLEElChQqUKFSsazUhSDvFKVK0PMoJ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lIooaKFIpZRSKFCghpFw1Me3kwQtoVrcWIqN+Ky/gorgvwF/YyvgXnKKHJFypcGaQ0iu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RRUUUUUUKKKQqsXWUVNcWshR9qGZdtjDiJaIb3WsyNBWZmDZZMpQ1O2xLVm2NaDINiC9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ThwhCgQXoKBbhFfSwP0XRV+Jtga8MTMKFod7NCoUJKuClDKhw0UVNFcqihjElQlycM0G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U4ZRRXC4aLGtlEaRQWDRTOlJPJchsvguab4KV8zEy9jwmjTRs+hQuJxYtGk0i/xEKUwX3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cLWlMbNC1ZQnR97sNWK/8iWrRmFpxbilkbatQBKcf+G2CooZkIJihQ2NjipQmYLoQpQ9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kTyVhUG0eMEoSz8j+KuLKKKKK5uGNCOmuijQl+mQkUOEUKQ8h4T3c0IWRZWCo1EqNMm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lZ187UU0OmeoEK0LKNczNhmQujYosvlZYmWWXNiZYhMuFyssssssssseU/BoiGhhdO3R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1Duv6iZ+hOVmTLASCkZdwxnQ2yLyYpo07LhbHgy4YbLZY6lL3FZ7hTWC2B4CYsiHngf7C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9jWKHssCUkOXI6hJssscNw/0DKGiv0yLLHJaHkWxnRYuLJCDqEo0XQ4bZYhlDRdw3Q1q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BsYSpQ/jYmPYngVhXZLlbEySkNclxSRaqNITLhFi/DXyuyaRgQYGw4oFz9FviOJv6NmG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zJGYcSh22Uhb4hvAwxcN9hL0MF2KuxlQZjEWCWIVP8gpSG9wdjhFKjyL8RaixGwnFy2O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DfGxsssuLLL5gPmSssssssssssssssssssssuRuyy4WWWWXwssssfJqVGiQkWrK1jZb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oVDpJj3dla2ewbgvyKOzyCr7ipRViRFPJXye4b8inkXWxB5FTVrUWKV8jFsWWhAKSxNU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Livw18zECd5Xk1J15LoX6gsLpuDmbWKEXeESZMMQewaxj2MSKl1Cx6GbD0o/kD4OMQVK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kQvH3WDzJsU5DWtJUW7ENCaqA7RliBDiEN8HCq4mzDeYvk5f4Lhw4ssUWXxbLLL4WWWX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PERyQmWhJQ0xi2Ni5ZNFvci2dQ1TSa4n90DBVFl5E7UCY6izR1ti5mHNVtFcFyY4YxDN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9CzxT5wou+Khc1zrivnatUyvUmO0cLoWYDsS/kLF5F2UMyzLsZZiw2MfwEd9ljQodtm9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BK0eYUlgQhLJkHVjwj6sXnAq6+Lc28lfI8ssy2wJ09nkZgINtCQhD4GHzeJaEpatFfnM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j/QZA8okbM8E+o4E1NFbKu/QtoRVRTQ0CKvqUoV9RitoS1GlZWKrWShMm4Z3Bh2ZJ0ew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pMagkV0YF8mp6FwXNj5mtF21gbENjipcVs6Ly+C5r9AudFkqahxqdiZeUKMX0JxbZcXi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D7yKUTQh9DaGmhQxCFBNChcmBcS0X3RByPvkQQeHg0zPAo6VIQhhejoWxvga+TRQv0Dh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ysb5DLouhbZEGVMb00ey0M3h3QkyO+1GFh/UxiGP6xVlCJL2ZBK67Q6TJfaYyWSxhF9s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aVIT/rFGuMZwcKbljfI2bCFfY8Mdt/fw3DsTwJ5fBfjL8LQdi9iovQuWzcce1tISpCcx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+jyFAgUaGDWW8jl9CHuhqpmFlsalF/Yw38hoU9gf92XnAtJb2LVdYDdiWciL9DBWpMQs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BMYXyX+Kx86hxRQ/1GL/AGNfiBIx0dCfYqAULagjQLlCfwQ0T0KAtHWRcxQt+sZoB7fc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h/hh5AnRYxYhcmJgoaKwVAh0JuKd10KVwUuXXEuC/CX4WZLLKNGlF9m9qJqyLCdui0Qe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CrDCFIMwG2xMygc3gR4/sVoz6KCrYrYUloZbGixB7xKmYKVF97F2YEwHsfgfYoRTmCnS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KKivjejf8pfCr53+Tgl5Gv1sPf8AaKmEXtvshaNDywkaBf7Qf9TjeisuN/wjN0Zp9DND0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0eP3Gwf841GFA8jobFwKWdjyjAVRt9DKsCnaG/oL9ovUdm82hR1oyWeDRUP7iFyXzLgv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MzoTIrbSRYaxRaGpbgiEsMc8oyxI0WdjiNIWoICgTnLZg+y5hYGIhKQ1ITWhXqKrtnmO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n9w3wv2aXmI9FSwKJCRXChChPhcv43+AuN/iJfkJX3mafaYwz+uP5IKw30oDUj2+zUb0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koz+2NX0MbD6EpY2PZ/jULtGf0j5vZ/Xnag5Irgx7iyoOywy8jZrssvJfIpxFofZXs2m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juf9xfq8X+zWxrFosmgl6WTKkZi6+xg2dhrWDL3Kio9jQuT0yxlgvSu5TpjEglBC0IFd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BCVGgyiVzTImo6CDAJBQxCFFCfq+xQ/1lpGpfpDFtGP0j/gMGPbsEbllSH0xnMk3AGL/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f840IHo1B/pMR+UFoJk9H+Ez+w3fRmkGIQuR8GkykNIvYV1LIg/XEbhKoKTjYa/BF+ku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W7LNrIhrvJuvtl++zxRujZRUspHEt1uxbo+oooQawmhjM+igpJsQUW7ErY6tpGh0jBJF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FiY6KhKKzhL8G/jYvgfBRtC5H+Uf4eTvyImryhCFk15K8WGg9n8Ujg2gesnizPlCDP6R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1KNCC4fKNglOP7ATN7LnyAS1fg/7Gjw2GKCXKioUUYiY2B0nsrdUNbUIbEKKKFODHtAX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dWn0CLXRlvQ2RsQ1SlwzQWgVWhjFmpJJWWUqY7FDbvOAmLbE8iCv7YqojtG7Geo1Hs8I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or407fNKl8bF8D3xY5MfBqKFJKFCxfoNhbXsEVkaj7UXtI9RE0X01R/EwlE1pZ/LihpP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JSiYt9DrZh94qDFfsR+0H9DNfZUpimV5H/uMn8SU1wXAhS0WRxC2dJBISFDZbFLjo/7c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MB1j3TscV4G51gatDpqPDCcUM7h74pCEhYh9oUDnhYibGVfQpvLkdrdtwQWTBxV+2zEe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Q186VQfHrye/xHwnwyZRTKZXBYL7/QPIn9BcTeBG2n0FrLZZkLKaxZSLTo9wSqasFdqV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YRZik4xMMgg1ER0WUUqYRc3Gh1exqCkbp2OsZgA2C7OxbELkrjQ4YXhekKFGDBQ1Djo1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JfhNn4SOgRW2WPWkJc/IpsGa+lgunXVC03kdyh8WbmghCRUHePqR8FZnkr/Bddv1GhFH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G1Y8tibCjUqHL3O3xvkuLQ/ifwsUWOdOL4spX5mDJs/qGzL+A2kKaXy5QbdXWTzQ0IfL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TRYE9l2nQ3+QpV6syKkZY5GtjcZFWNMcg/sQe3QZUnfk6hBMgfZqVk7FzNc2rEsZVKCi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YxoWjL7OahfhL8DWi7HttFXa2M1kY3yzJsVbmN8me/YjYfegl2JR0OWMclCENEMs3Bce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Gp/YghsmFC6XLI1FNQ+RvMPleeC+BM/K+TYoNj0MQmUKKxhI+HLRRX5qWggaKFNmh5aF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MXnkzA1UHI+GFO99lj8qYhsnuP8AhJJAJlDM3+4LP2DVUWRGPj6ZmDUZefgGiiuDNBXN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EeAqGMoowH+qVyX4S+VCZFO//oe2YUnlQ4kusQ0LpT95FtOy1mT3CzFfkXfDocGKShqZ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GHNW7NyhmQogbBsUjFm6HE3GajpFDi4Y4QxHRicXwZ3Df5G3wsZshKjZYwq0X86k/wBz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5DVH+swP+JsFoaMWWL4CHbYZf7Y6r3GfeO/yaC9r1Bt+of7oD2bHoZl6IMvSzUJf1G9Q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+Ra9QyJfI3Qxy1p8IX5C+XMSeinsaQBXUxsjWtDlKrKo/qEHLaFpYHyXDGN+ByYqGsRU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DGPIWG2UKl0LoSyUSe2w+AtUGnJjm6EPMtXwZWRsGh/kMcqSGPUIPcsWcZukeTKvguIj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yjo+5ZaR7ja9HRkj7jaYVNhaYwL+qaPLAXD4H+41/Z/xhmyD/pcMwbnX1n+sbGCYO4IX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XGgI3EGLuEKwLSmX5C+R4T+i7d5Y+W/oVeQuvj2XlDmYxoMa1o8gMYyvYsXqWPY2WNjH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A6Ety9aLsDVxC3DWbYTPCA9JIZsNmPZujRfQtC5VLFrguVWJXwMS+dwxiyRqOHgYKXL2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XR/nEP8A6C1+f/zNBsht+xn+kw+wbHt/2Ng+4OdFH2lb/NP/AA7Qt+EyiijGLFH+87Ru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AzJXqI/+Bf7BYrNvlDGFsvXkFKe+akWKhjRSV0JgfJfn/wCKFVmrZlqeaLVd6OsAhdD2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07g6oYb4sqFmUMMVglKZmDpjdMUVIhCahhXiCyzGzdjgaqT1Kz8i1LC/LTIkPA3k7EbJ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aQib2bEioLxB/wDUX5+kvJuhsGNX3H+g2M/QXNXyyHpjV9hgPyhRYO4P2ZzQch7KPcNj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9j2r1GyhskMkJIYAmDYXItC1Jr5MY+IZC0lA9CH8RHQl5+BC+JfibPsqoo97orUHeQK0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GWa8moyyplDwFly+KwIaKhUK2G0rouvIvMNTTLxglgld6sY2w7XYtloa3gY0mqFhiLmW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5sQ5QuXY3kRfNfg0VFPBkjso6N2WOipH80F1IQxSWiqPlHtp/aFwoP8A7w6hSvyWwHs1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PBmHtG8mb9g2Ve4f1zZisejKU1vSX8MYl7FTK2/Bc22xMQJ1DhsCe77uxNWO99GK2bVt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gaxIU0GxJKhi4McMmJSNNeZH8boSgXNfoLf02WiewTWxCFqwSoNTFquhauMpUPboezI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g6qsZWY01UMWQrQyYogkIfyhac0nWFjgp44bMib+yzuT+zp9oSvQMQxMUWbCh7lfkPQ1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4hAWn9Dr1j+YGKZu7cK1s0xqbMwuBH/38y/Jek+4Zp/Qhm19hrodaPa3eQlLHjnZizmJ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pVBulQpHTyNDHWDEQec7McNiI29DLO2Ib/Y6YdWO4wYWuhvhDnUdgLPuxKK5/ZrFLX4D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X1IxaivhsyFyi5r8RfGvyzB6isbj7plt/wAx8kPCqwztQlsy+gpshcipKGMvsvAmIuFN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sxDQrIhCXDVDV3kfsYCuEg0mkex0Ev8AHgeRmLClVRdKqt0KDemJUbUaCuxuLZcLnh8j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korhD6RuN0MYU+prL5NNWNktAeRZiNbRkEwNVZCYEyzJPU3wX5KyB0MrxCEU94FsXsRa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52jWh+R6a2kMbl53dCQ7CWu0hrWm1aHq08iq+BRV5Lk0OlosBatG8oEb+ZD2+xiWWjX7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ZMUEJ55uTIXq7ZQwO+b5ghqvAuDhC/EXP+TbMSboSTtf0MyA+1Lw7Y0j9CafFFQfaLu7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FWw9n3iH4exxOUJCQmBiLLFCFmJrOjUMC1SUWHlEo3aZcd6L4o0m/CFDQmk1iRtmFzu2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7bAa2Ba22RCvtD0b4GJw9iy4W+byL49qForg41RrNkbBYHoet7HbJYZrwiNjIcdJdJUKL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Q/wcP7kWkB5D/UbUD28zRf3hT7lFn9DXCB3uQti1vyOsiwH9C4juXTLQv9E//af7TERT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QQuLGMYlbFhV9Ai3yfFoaizgpUELkviXFoh0KkPYcIl1FeTPHSptZgNG1tjfRIzFiDkI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jVfQxWWDEyNYLytMbMkrEi4XNFcT2xj0XoWYQhGxCHU2W8liVJJFApjdCYdlUpozEnhY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g19ibVdj/GBA1GVWbOh2HRuGBCnpFVGMlQSEP8Jtn44MYoOoWFH+QtSehGLUeTsUOWhI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4D+HZ+haGSP5NSp3s/sRh7d4LNXyjBfhn92L9OGfxY4yc7QvomP9YtntRH8hoasjxAwH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6YJbYSh3U+ooQuTGOFyWQZ4CcF8LjoZsJZxShiX4K4PTMc2MfszHtjQryMOpuEd+8jd7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BcpDNRkf/wBsZ/gDGPv0fxBbvsa/coZdmJey8QzP9qL2Jkwi/Ax7TMEWwy4Jpoa8Cmbs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5iSUZStG2TLATVlN/YfaBzaTyMmfjArtt9lI68rL2ngTeaC7w0Cbu7axltMXkZ8hyrK1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qwRpGokV8b1zOaHrlY0XgTE814MAy6rOjT7GMbU6rnRQpwC4NFFfkrX1i1M0+h8CdOzt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nFX959ccevuMG81H90HQ1ezAlH3KPuF+0hZkfBQfB6GrVo1fUBh9p/sMPuMP4D/kUK6G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4MYxIVC/S2y0dwLm+CYGIdEcChQuC+NSikeXCkF0Jpr/AAy6t/Q9r8lkrAyIyvLGJyWX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VYE0PQtT/CY6e62VYOFSb1HEFpiWmn2MYeYsXgPKUlBhi0w6LUMaB9C67KyoQLAtY0Lp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77Y/vCpoX0ulsYTEHApQsI0MNG2WvODTEPAX6GCCbSwE9sm0ZUx8RClsvkxRoLiXNHcS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wxqdXBKQ5fxL8hzfCh3oa0M0ewxQzLyA9hoQVe8Y3y7O0xvXso+xsdDfyyh/YavuEvy4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o6P5Aev2Kx9x1p9mX0o/4jG/pDh2hBHYuTHCw/zoQl6ULk5caDWyVELTgjUYvnQoX7KS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8haW67G6uCVmrpFRXwPAGouhVu+RkwtD/Q4ZcPKE33g2HQ0fuh3oMT/fGr9CwinqPB1B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IYqQTtDtAtMbuFN6QnVmEtiq4V7RhhbF2bYraeBylgmXpDegF3Njbbbe2IT8joss0Ba9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84lBOyzKeCKso800IJbpl6tvI11WSmY2XjjYmJjUu1CQvhFrhQShLLHsIVLY0v2KyMsL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P4lCRX5ilcg4fFeTB/YYfyTIYb2bD0PX3QIGLcBIxM+VxeZnvZR7UmPDR/lhsw7rMDW/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PyOqIzvgPvQ2Zj+mKT82Ynyoocrk4oTAkJ3Xx/Exw9GIMgqkfApQhi/AaJkJqT/g9e8H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gT3EqdTsqbeGjyBFLIvUJvoaerCBRpAePIDTxb2Xb2f0Qq2DpUXt7To7yi07NY1pGxSj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EPZRsSMWgyUyxFwe8Fi50iQlYhDGI/0Wj2MxeEaMSw6xFFrswjboZb0E5pVIsawzSMY9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NQxHkReGZ4C0MRCy6gTiyy4KEnzWYUvaOuCZQkN0KnkXStoVZvY9JTOQ0PFDJckPgoTE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4cD19g32ghMe/CZFGC7yHHk14Y7TEuxHgvCXdCT8IMTDLKuiiDdMItts3gFF439nboPK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Ql+BqjtkQCVCtO8l4N0KFjYo6vpCY/Z/xm9CRWBqhcGOEirOld9wXwuWUp7FmYDyZi9i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PYnGNlwFWSrZnTykPvwWoLLpCyuhnbyX8rHRT2MbNwrVgzQmBW1odHwL0PRXR2PwdmHR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cRgLT8o0F2LRG26wstKLIwSL3TM8IsUC85Eak/kSpIRVkVTETWylSbQv6j1SMZT7QWQx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FigM8zqHDggtaCZauJLY2DDhbRh7FeUP844qKwL4UuKs8dRqBai2dZFU/wAD1YHs6GxK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sfFP8mn8IhdM8M0Ds64eq9g3e2iueosm+w+8mBgtaoUjBaqujBaLE9tCWahFSyN31GEU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W0LGqOLFFboFJTayWSzyf5hzIoBZLaKS0PtKF/sYihDQvhJCQp4OzlHDF8LnUx+g3Lr9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4LE28jAkx4DPGyx/ZGRUe5S9FS0LWtVZiTSKbLAleylsZlg0y5B7SGPaxoho9gBRouse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YmaN2PTEtiH1RFm3YhAuoNVeSmcM9TwGd+zyIvwDZCmzbEJYt2MdsvUNBGXQkEK3ZewW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mPLG+CldiF/cuEXQ5WcFNDC1C8BxNYKIS6OxsXJvixcKFHbjmZBjfQnfgswaNzZuUaj4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XyP5Kn5RRLY0vYoX2jFhI76Mp0LlPY84BZ5Lqu7aweWGPm3bH8mP4KzHBIqP5KQ2hej4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JUffwp15FgLY7aPuh94YIO2HZl9psejNgjWxR2MfJSZ2MpHbH8bnQTOVY5fwF/uaC5l8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uTgTGWiU2mjMQ/2IrCYdj3ELIUVEpiHSNYllqDMk0hD/AIQyli8XhlvgLjLyancPTvQq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OYNnhJtt5LuwjXeCpvZdTlpS8Itgtux4K5OkXCVGgJhFDsFScQqjt9FmxqZIWc98GNF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wJ07RbyfYi4c0tjLG2xldq8DxVqK1CE+eKxObHlyoqG6GzwIbJ1cpFiN6KI6BKMaLy4Y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OCghDXwF+Q9ipxiz3i0fJbuNaML8jPZplM+iFOZB2w3wXH2KbOnTFcNF9NoqBMPowPl9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NW35PuZehty5UEsi39QtD/uLgbyMWuKEhbDwPbrvEl81M/cWZU3pC/1NSiov5KhrG9I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YrDFw2NZMPyVIUzK7Hb3FZCwjcwhQy6jNFpM7N+wjN2Iw0Us7DrQXt0PbY1tCuo6hrY1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6YMd2OG35hVXY3BGj+RCFQwMYl0PCmsjAQzZ0Nv4M9B7vXBSjJWzGy8ggH4G6L3fNG2X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s4orzUy1qw6yyRSidcUVNwoY3GpI7ML7hK9F6sUD2fCKPpGXydy6foirb2XTalQxCFg5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ZoufsbyYt1cC+0EdhEvvEXqMbX4WF1PJUn2yj7h/5FLjNv7RZpRmmFocsV7CKtbKLO0L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l2HSR+IG1TIf+8nD3yQhpDFZVYtBuGLXxPg0JlEn/rBTRXJRXHN+Q5syCrR3Y2Y7LGxb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VCNhZEpGAtiOolHhFoXsVy9FAFe4bQ2qwxNUHVb0PATOtU6EOVeUWpWPvosxgzEjusFD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+KO/tiqGEDSjLBQGPXZWT/MKW6MAY0vUX7NF5JiHYMRcUYDFLoRLCEt28CkS62pj0WAS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y+CY9cOoWhboUMboWi6ZmpSEt0VZexKVDaQU6HsWFXFwe4tI2r3BmyoJW+cWhM2OXLEs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+Q1tFux8V5TQxNdMISW/IKMF4piRdYilHuZ0/Zb5EKW/pYM+xi1Zgv8AKRWllc0dOhb9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GkMhsV4H/vHBllDxyItrZF7e6H+A/wBQ80f5j/QaiEL4ELilrD2vrofMVa/JeR8TYThm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I3i9GQpSaUts8u0JahSEtjmAtIo0jY/OOsya2O20h0wUuC6KVkeysC32PfY26jotlPaG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haUWO2QlsDqrpiVJIoSuByyYVtmtDf4VQb0MC9C8mYzNvgrbME0wOZWajwIY1BvTBdt8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MbCYQtQllTtiQ9GWkdjdM2h7hDHeJ6mSYxTFwCNhQhy5YvjfyOVtfssGquhx/eD0r2G0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0L/JP9hAltXpCxP1Fc15Rqz/AGmRGoyP0GtpD/WSYoybUxtCWchLDWRrZ+wzwp9JFz7D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EPYalloxKE6h/G5cf9RejD6i/wCw0FoQvlZMb0ZZ+6LBsHGx+hPMG4p3PWko/lRSfViC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hcgbQhQVxJgQ6D39w0LUE61GmT2djc3vR2AgrYfpiARZCJt6FLQ5r/oyW9idUJWKN5eB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SF0//qGaY8pC1z3wcwUFatjGJZqdMyiS2x2LKbPY5fFcLEy4U6FuXLwdjKG6Ogy7LtDV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8m4QerHDYjIQYxbhoLcNQxjhi3+Uvf0NZPpJMSbP7Ar++yhznhz3P5FxEY/aL/mbDGl5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ChNsoVfYtoQ1+Ra6MgK4qyWxpDt+A6S6KU1FdFFUv0N4gVIHShil7FChhmS2Q/kcuH+w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EKFC+GzRuwPdmQ+TZL0JjQbihxvP0EIV8mqEtXg9BbNBjstjeNiu/ezQLZW9GYezQUuW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8PPJjvqOqJbEJrbLiwk0Ehg0Nm4obAhI4TPYz1ZNtGOxncX7aYLfsU0Vow8iVpMIWVsQ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QtKCZUWMK6bLtWubhwihRcY6iYKoSNLeRKio6kPJ0aCWxgPKjAaEPb6NhpS+jYsIbktw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TqATyL9hE3gW9ocSbSEFvSue7F77TQrF2IzoRWnQSpeBVTWAvOigRl0YOBy+0VQdES7C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avYqjbH7MpGd9nlA8NNRb+RakeAv8JWXNCEhLfIe4KxUMXNyxy4f9x7of+0/3zQua4vB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enD3ZrHPY3GaZPBVTBO0PRWvYITGxjUUdrsLGUSbMU0mOZM6WVONwMWXUZoJQ2M2isCE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UMZ/vEDR/IjNDluH0FkxhvyU/IdIIvKspAyY8XuBCQoUGh5IoW2RKJ2fBYk0Lg4YxPJY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BMFF1t6KS9Q1MzUh5uNhmh84E8CzIZeG+jYG8CydmhouWJ8SHDLwNwhfkIRi/IvCFSdY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32C/Q1LQiYT0bdJlm9i3YoLX7h/QixFpI3dFzTRn949gYwh/SFiX9ZFvYuZ9HX8h/wCs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oRWGrEJTgX4D/qa/wf6T/ZJCFKlcbFdYEVfUUDIHtxQ3FmuH6hHoPbiqyYZPSN7LlxY3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btltnJkt2yhYeBqatsUlxYw2Nw1MyPZTUs22JEhleBnS+ZsbGtKMmzQ/2IWpYRgGnZSB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UYgOHgJXgrJWIUrjYGpjlNyj2kdIa74uSnIQQnkq2UPssehKYMR8A3nMmdGwe1wENROk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SioZYxjKELi+T5uVwWepiGIt/nE6aGBL+B1j2FgYP9lX2iCf00JCWsSMDkf2JgJm66jY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h7A+1I/loxa+xqV20IZ9mX1Cg9zQkVruezyehjK+Nw5Zv+z/AOptexf7cS5LhRaho2V4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v75m2ENaktmhAyl+TvIzLyNgssuhWG49th600kZOyndgcLRUOeFDKQc0VgzsukXCGMte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8DSDUMY+R4ZszQ3fQQ3HdFJCerJgpCRjGiyFYMrC08wT4IUE5Bqd7GG4UhO5ZkGLLgsh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oVqNG9CsQljt5eRjh4Zdmg2YRacDG+LhsIbyWWOaK+B/C+alsGS/VxqZ7P7I3LGeLQwu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yZ7EjS9FGg/0CGpfqLfjv9jHhehaOjyNjchqjn4iGnn+aHovJ0ZCCFONjb5hYUtDG+Jy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+g/9IKVCFzToSDXL2MUPD4H9SMchf+6P9ETdCyKs3bK68JuYhZVshNPTGXB7CuWNirZ1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32YnlEjGvA1DQ5GRQSCYob+RDytaEiiobEDVFOxNvJ7xr0NnuX/1FyNTBvuKGXOlu8CA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bX0NKDnv2PbVAhQmWUQmMMNC+5MV0LyJGrRY2BsjY2JwmWYBQEwj7ol0vHQnOymzCwyq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QWx6hR3KGpMNRlwoa4V+VoYfcZ+wlLBUPIKN3tCQlkTf0hKIRqnqNBj9pZsWw2T3BnAl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h0KrYTzD2Pktplah7+o0GNhahoe2M0AxSVWSxwXwv4HEfD6FhfYwPoKEKEIQuNPusJeG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9jSS/wBQ+bHB6+w2Bz/Ybf8AFlSlDQeUPAlkkKk38m1n/wB1BeuAppxWBSvZcRXkWLsV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D8BlF2WDbZ3NQ2Pf8hs47PsUbZS/Kn8Ng+xujNM0Hs6WUZ7RUvAJDVelR0IR0KjoJigw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tmRsoUVwnmFCE6gig2bYTqOCjNiDGLwJjG6LuRQxajse4QxwjqCi4YX5wyb6GiTQu/qF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CQ/8AuNn9RpMQ60hClPQ/EPWdMQ2zvKxgn2DRVQjgyGlUTdPIhV9Qz280g4QR5Mlt9o5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N50EIQoUlKEsmHtVuWLGyEryGp6MW+xtvQ9yzZDOh/dXRSlmFV3UsX0qWM7GMjGaxbW6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qhBG/gbyXnJ/IjxNZjsehjgW2UJ/obDQ2fYnBT0NYzr08wgwozAQnQ1GSIr+gUvtsbvf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GFLXp6BC/IhR/Q09ixdoUXUWWJ4ExQMRXgtKhlmSnoWJnY8NC4FDixCTUMYuD+Rrg/iz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aCj7ihQ9CN2GhUWlsxBhG4JYsSqrIjJiVSlsyjZaQbNjsGOxsHG3o8I2LnfkcpLsevqG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GY0vAtajL/DctoN29jXf6NEISFCFCFChDLSDbi7ZuPksSDYWbLM3+jc7hNlC3kXL7GDY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FsNaVGx2I1s+5KHuEIYrLo+whoWdlprJ6C/2cFrzD0gbjNjio1faZcvvhZ5zoznRegwF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0dcmyMI/kQhYGmsRWw2iMU9xtGimtyoIssYTELg0CDl44svMuC3EtCGOVMue+F/hv4QX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C4yjFRkFiEamhwfQxD+wMAev4jfyVNRjZ/Gl2xjW8FXkOr3i+5YkRPZXbwYN9mFfIq4/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4pHuMoYNC/GIycVn0zRCEKEKFxwl0x1+5HJkbJpcLYUb5wlHxJd5MQsUdNG8XQQwg9MC3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ENl/2KWirmhYk4WSisQuVG37xuE4Wou2eRvWh3/5EgpFzHK6tZGPzYWuKhCLExFmghjE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GsxLKHgXBssuNob1E0DyisD4MVkSGirQlSqDYWpYxb4mH+O/g0PuDGr7ixxs/wAA2NgN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Zj4DYfY2AxmxrYGZJ8QS1+QnSF5Hu3yeeoXL0E/oD19pteUik+hHVsNf8oMW4LAPdjyJ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m2iGov8AUjQaCFClcEemrBcx7HwNrMiUai9Df1GMX/M3CEOeXkrfTQ0iLjoMsWQltj9x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wL+aSFzXCxPyWXkuxjlYH8PkXL4iuOheDaQY+x7sen4M4OnHXPsUJ+xf0IQ2CzJE1QLU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aLLnsTFDNoNTLwdD4NIY2NUhD3HUs0hCWYfG4uE75P4n8DD032f6If8AvGx8v6GxZD/4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QVUZ/uO5uX1DZH/hjDqeSHoeGii/3D19hg3tGbN7HpnlCaTdfQ+P3BiWRB38hF3dsfB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RbC/4MbA1ghC4qPMOkWt3AvJoB7ssEaGKjcjYbb0bRQmUWihtkZIsrawMoXbZDKGvtUF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tsIXJQjTLLLG8lmtFX0JCVsakx/BQ4PZCf4izxdxpRZR6Jk+X1xxBZLExM2iqMihq9Cdo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tCFqVBGijriZcDZWoYoKD7gtnfFwuC4tj5OWP4e+GqC7WgxUPJioxgWNB/iG0j+5FJEc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BqQeJeOC/DlAP7VD072bvmEavKFt3oemw39hoM0FNB7fvMFFwtFcL4WXxcvQ4aPuRWZ/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KEZ09ZZc3THy/BYwMJ2Z3oxBczZG4b4UdTcfQntPQpv5wND1eMh/JW/Pr+wdY3gJ4CCC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FCl8HKUVSLg/jcamWaQdoZYoWuNw+HXJvJZ6Qnmkex6i8iba9lc2xZEvvcR7Dox8UJ8r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UHpiGJiy46EbcVsbGJVwT4v4mx8UOHMv5D4e0Gw1+tIYLyVfZClt5jd/CSFm3RkfZo/I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RkE1OmOD97r2YgwQWItP7QvKEvzBrGA6T6jtN9jYBhZEii1IrG9vgT4p/LY4ajdhZ+4x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EP0JGRtvBex9w+JohPMH/dGPHZMCYMRbLSYltMIeElgwbH5Gd7beadFAaY1/ORcCsU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fQucGRexcP54ISFiG7G8jxsYfDrg+RxKSvl/sOMDO+TFrhYnkbwJ/olg0JgWozfgxH0P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zNVz7FplD1GnCWh8UMOH8dll/MYuCjR5jwW7N4PuJ/nFI+xTozFbLfocx4aZYsRMdRfY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oa2BsehVbF3oSaumPojFqi09j9bNBF19lNFNR/LCWTqlQuu2NtZYR6V+BKF7FpoMXJcD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Ey4Yt/HcuG43YTCbf2axQoKUKLhPCYS5j5PobAbB+oCyELRvQ+MCUhsw9idFntr/AIfz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Wj/+gesCVIxK2JYHrA9CWGndFtWTKo6ExM7iyxPBcl5iy7Oyhs74NDKhjiXGsdR38X88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VwRp7EwhcMwZce+KxY2XnPFMsUIUUxi3D0PIg7B/P5mNlyx7lCGxcj0X+AY/h2f2I2PI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xgFmpYeR/BnD6lY9WS5eiu+5TV5Lu03YTbTf0UksBVG0EWdutizYoXCGfY7Gwi+hAvLB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IP8AYHsG7Dwo/wDKorlHSaF6hl22NmQpIXw3Lh8LHOlNckOooIQhCQorR9ZfeRuzfIzY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m+h5P9RsI3MNRrGejMevEPYTsZ/RYXoyYFf9UIJqOIsxbBQYhofvP+RtSVXYxY2XQmdf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qZHpxUdR2PipwS5dwWEG8UdnY2hdBsC5Hrl2LitVdqKKwLGFD2I0N5UPgbHsW2NJFjcI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xQhci3KkxP4XD+BbjWszTLFG0PaRgaXdlS9//Q/BCsEm8tCctUOa1Y4X0iXA6GXLN2F+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Hgb3W2qCcwMBWh1sKWciXXjIa85Y9iZ/Q3Rj9EIKC2vDHh36HleFN/UjYPgGmrmdGoCy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QuCxPI5ssv4HLdCRdmUjwWkIQoSKKENGkXO3t5Yi2Pk3fgezBmaDU4Nkegz/AFSLEMA9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smdkMDVWYEvuh7ov8JuFiISFBkNTQuMcHYQ54sU7rRUEm0PMilYuVFT2KKx0PKHLezJv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PUtj4JDFRvyrFY2aYsqOw1HA+lZUDfXxITWtJQhZ4iiYi4QjRL8lj2dI7GyyyxMTGyxv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k0di+Bw/gdHNxZ1diTaKeQm4mLNj/VGmX1rpv6PIT6H7wseSFC7LooBvaWJthGNRIV4/8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2M7u0o7OxQjzM+JuiPRSMjF3oLb8rDP2oq34DCf6aNbPQtTuEuENguuxD3WWNmGE5oQ4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6M0Hyp2UGFIhT/sheVzD5G7hDzwwl9I2ibntAbAxlk5H2CA7/ZR7zRsKqrL/AJBkWkdx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g2jYXMmOPK2PLrB9Ijq2M9WO1tNFwnZfGrNFDNwYyxy1/AfAwP8ACL5iFCwjuWxcQlBf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DPfjkiHeR2W+yxYDGLHGLGExbFscdlCbHTOhzYtCZtF5FviXysfwN8a5McKfxgWlocnQ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GLM8/wDIwZvim+hW/Yj/AAuLYP52v+CoxLb9i8jL1tP/AE+jL7olK9h6+8/mhS30EXsH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CGaf5h6wDY/Kg0GF0i7YhQlCYixsuUoa+GyxsbHF8/o1n+TBpBcIhDae2krLu/gzh7b8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UnQ1E9CZP+zEybi5GzBlMuk0IBq6Ma/JS3Fh6DPYqt4dCyO//QrM2aQoPlCihk6FhwQW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qqxVdbOsR4xXqxq9Co6Y7min2h4ZVDUOOoxjZtj0LyLBTGq+hcEL5DwHiOjYj2C8suxn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R2ZqL/RFl5LEsY9nhCmNwQnQwnAxmxSsjG6NC6GyxHcJyayIQkWNF/G/gcL4vjsIyQ0q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ntImiFP1JAqS/LowbWNlD/ZnPKTGLbvZFuhG/pCxKkeRRd5CGgv+YkqfZ/mTo/pKJgQx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DNRPf8IcVReYqEIWhxfBOQmXzcuH/wAIun04gUiEZMrEOWIfbO4xiHTcS2dUShr+xRcm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a6LyPARd+IxKFgND6gW4X6EbCU2iZ0mkIbIWUblhmCDWTM4pgVl7vDMMxYamcTMUjD6G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2JBPgX2j6SjWhAhtYdCE9OhKKlxe/pFClcHKj7GkbZ4pVt4KVB+oPo10YCiVHkzKyOP8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A2StcAJjCYhPJWBzYtCjovwW5mWbQvJ0LY4cIQy4IY4U1xcvixyuLnYRkDH/AEiUj247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XH/NiV9jP9Yu3qUMvULRD2teCtDXdaopPhyko/yI7Q6v4LibybUE7GUOfYvIxRGlvm7K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l9kEUWJiLGKlfyPhY9QNAtDu+jY1FBSIRjD6hXQbA7h3hD5FqbUwUavsYmcC2j7bHIRj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TIfJDvQW4cWRMiUCQhdw6UJcJlWzCZH2PkR5EeYnpFiFwYnG0dC2UXAnZg7xCmwxsWxm0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KYGaRuGyx2dGh5RMTQuBoaEsjh7t6ixbAe2DLVFHcPQQuw1uEMKJbgbQ0LFGFRcTNkI2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xSZeeSh/E3FcqNhMzYYqHQ+TcW2TU/3oajDQtHwx/aDafajS52mgr+QhastFy3wKfYk1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LDdoMrX8ma+6I3vGC76hR8ozfQzHVLBe211HbrdsS0JbPwLSPkS7FqNoWQoOxsvg9/E2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cbLnAhX0hCzl7cJxzce5fE7Bx7MFi4fYtMS0UCsaR/DKl/sPcgqRsyzpmDQxuBHKJSMh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dAtuaKioj3nHVFMDY00LwPc7FBo7GsURobDDZYoJ/IoXBWOexxuJgdDdT2DANDQW8yf7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h6K2+xssztgN1EZBVJlSwcYaClQvAUJjiM2osQ9yLoWzs2GXC4QQoYxcn82ovk+hGQof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ltf0ZWGXGnQ45bOacWRfrwdexibA5RJgsh9F5kgitmxcWtOhCfllKk6xY2isa02JFPI3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Ob9uNz+8xCr7BghK2NUJQKNDWYngblMbFscXN8W4bhh7Bje2f4hs/Tmgi+HazSLnGOxs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ej0f9Qo/oDF/yFV6i1xPWEMUxcJOaEGUJQIJgVgQ8BMYbIzQwjdozF5RZmLwjqRdwN8F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IzwOh/Ymb1C1wXPc0N9jW4WwhijLBQmRChICjEEwLRQPwKyTGd48DW3lseBgdoPlLgOb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doUdmotGxJdnRR2hHbEHGw1FCFD4ui4fwsY5Uri/6BZn9JqOWHTGugezEXeh6TEmKKIU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27EAks2EDFfodljlV04mpWbmJpvKYVzeBiXSbho4ZGOLAJ9Qe2CD5+8zX7LKujbcWZIS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4x8wsssTLGyPbC4tllxeIY2g4nubPo/5mvIWt5LGblYWA+WOPBs7lmNpbDgGQxC5C90N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zEMYS+xWchcKwGwwtQVIa4Ls/wAjOhM2PcVydG8oQaosJYMS7MR8lo2FlCSFD2AGFzb4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orAmRcjUCVBMjCRuLgajHbHtlmhrYoBWFo0DCE4PHURUYOBZhqcns6PA4LcONorM2Kdn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fFRkv0JFohqj/QPX3j9BiavB547d7YXyO19x/cTNBaPZHQ6UbbP7IW6MfsMFnD7jY8l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aMSM1m8D+6iLYyBrBWBoNBidoyqYRdlsssuEy4ssvi9Fya2P/WP/AHxy/iP/AEI68hXG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7F/MIyZMWpPX2P9Q2ots7WDXeC2khFr2aZgNbNTQauJKlLsTBWYwQmPgU1DQ7H/AFHQ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IVAsGmNKjuGpqM+szTqE7FwfFcHY1uhHd3C7TQuRMQTJ1JCjsxpmAQ3Y6joXyJmNzQtG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9cLqfHBwRoQssbwWaQkV8zH8Tqcpm7NP2L/eML/oMJhLSaECwJroW3+0K4/CGRV7EqhC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/pIn9YXMegtzXPQ1fYFnzWd7Y2M9foWhuA9myntyUWWWWWWNlx1BuJ/rj/zP6MbA8Hin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L6HqjIxg5No7LGFk1K0K90Z5+8jHSM+irJHQtGTGhx8glQhLAtsUKLHpSLBkLFLEqGg+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JbHiTSCjTM4tZIQtcnKPNDXYsFrB5LE9GghbF3cbF4gxD5EJky9g8Dh7FYltCNopoXPC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FC6O46khi3DlQuT4d858Vxajd9jaNjeLif3Qgl/yQKF0EBQwdmbfYc/hqKCm+wyr2xpH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yI7a0pShg/Q3gyp7DWBhTB4SQfCtC4nImpRu4MwKoUMSinmKEqFKHNjZcKBuBrF/7jU4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eAFq5YLiw068GpDsO40Op8qeIR9i5YqtDWOOHqGhKuFxWoRYt8CY2TYfxCWx09DjQexS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xMG0GjENwKXrh9DhY5WxaUNlXUKTQZuWMuG5QuB6QWXeITIjlobCGKNTYx7EEzfgZouO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hcX8DkkPcsfwNSoMwgTP7NRsMhf4HHQ9xoSmC5D8lgXP9qC5XpGITfRkxKb8ysOLMfak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tDJTppiUGNp7RRywuaeShtIVt0YVzHutkUUEoP8AIJgViTVmmJYZFrjU0zOVCY5ctljZ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GKgWH7P6CI/9I2EOOPCmVg9IjBGRjyG4aRcIQoNQxivJiUnCMAwIqR4Rs3Q4cPUWJYlg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2Uzxq4trNGOFzb4LiLHsoRodFWmnplqcVzPmo9F5EtiVCVuFExmp0MKO8n2LplRvFuCR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RKXwUmbHHQuBlclC+Bvi3LKhIY/gU3PwXA7gLZujP7hi/wBsYn9h/lnuJ/eKhUJNwC4H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eViyErc0IgxjVXgeih8oW1EY6tC5bG0N9zaFGzqMhSPrAlHJOX1jWCpaVjKkMW2MKooc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HA4nWG7NxpPse3epAPhDjDi3+1oe5ttllTQ7+DaGKbD4ZBMxV2gLM8D7aJ7hMMYoY2MI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xuFo3RthsDwocvgzYXHI6nSv0xQ+DnQRvKF9CMUJicYKQ2zUbgnM2DMNUMKlUJwJRQWj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EPUdIQW4YW+Lhw7FHRcKctiQyy/mFDL0ib1C7US2bBBMAg1v9MYF0+zWq6MtmXEAZUEM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5iK2CZn3R2V3KDdhmw/I107LVeja2ZnWh0eR67tnaQME+3FUJbBsWoYcuDoihNmg+OBB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3OyF/wBA9wDiDjD2g1zMBKtjWWjuXJBJ0NQpZtJd4ELlrIs+gszGzRQmN2ObY1cGhbj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Nm5+RG4XFHcuSh8lC5FqRrhtFqFUyh8khDUnQlCEP0hMNqGxvkf+nZpwZIPZZsPhowg9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FoJnaFHuGIvIngbEawtiNIW+atDEMwlu3K3L2ysw4YoPQ9zcV8GCxUNwSLmMNx98DIim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fbqmJuBQZWY87MPthZfCrFzDRtvgWaP7BD2Ory4tGaHsEN/eZl5i/wBQ9RMxoeaDyFmd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uDtjbYnZYbwlS2LNoqTMUPh9lUtY9jY3t5L/AKhszOO8wucYLglDw+0FzfQm3kwUVyNJ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Q3iFA8IWeBRQokoehQbHcYxi+BQsaQ98GoR6I4cMcqPEQoWDRjRvEcFBONjZY+RM1Njd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QoWWLgXMS0IQodyhoR4jTgPQtnYxxcNkXChFZK41LNzZlMUdCy/hXw0NGJTEaH8ig+ig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F2I/lNi+xsLybwsDwqUVeKNf3MN7HSRnZ5H+wegNcdrLLTKQ5h17HY1MWizi9RxXkp2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FfBTwIUVxB1DR4T+CDMErI0TmB07MWYObR7cTDioeoM1wbOhbJWFRpBx8G5rBM7FNFWY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hk4SG8xt7ZlUsQ1MZPIt8Ch81BwY1wZ3F/4cnwexCENiEFQuF4UMMN0Nlwa4aHtmjmjh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CnwWNoTGyxQ9HYUaGn2FChQobSYhcnLNIVZRVDa+NCLRUp5KFYVhZYpabobFTWBs0Jcl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mFQ8im7Bh4Z3KfY/qhNGa/RRsXkZT9srbSYr/mivUw9qBUoNRFD4Sk9mcyjW2O7NxL1I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S8RctTRUKkUeQhMoYzQ6C21G+nVBcvRvTHBsJN5HtDoQ4bM74vt8Bk633K+YZGwuClkI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odwtxYejCZuFDowDGvCUP4Oo9QY+D4XPh5XwdGwlCwhi4huMzQbHCY4+hO4PZu9RqNRx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2oehOLG7ENmGMQjoLNnahBQo0HwtCcp8GOcJOBfBRU3jYTlhOIJhFBMKGhWFlwa2BtFF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mxh2LSYUFlZkzXtixJ2FNAKJrsdUm7s8cin5iF1NluA9yizGF2NQilEoSU0VxChIqCCU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DaIRaHtqKS20k0JdYQzYpS8FbyNHVlLGmlLbj9I9XrMr0OG5oajhSocULECY3gViFGgb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ne2aGcWQaGw+F/BQxjHDlzgCyvgbycUKbhSHwtljYmMPhCFHszbXoe6dixQo3CUjaVwu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f9BaO4TkShjFI1Fjgp74uGbncOaK5rLExMTEEEEy4sQQRQQRssss3sTaKFTs3lGpgilh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vB1THr29jFVmUiborUsCS8iKngVeIXBRUIUVNGjYMfQxKCQkJCQhQoSEsSGhItU7Gpy4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Xcdh4Z3xW8CbrKRsdpvAfFHYhCEbqLxQnVjIYIfSLpS8hg8lIHsN0VwoT4mwmRD1Bjlw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y1JQuOxpBdsQ3RY3DYhh3RoaGxRQ5u1qFIJGZFShfCJDGOKHmFHqUzNcUOEyIxGihvBk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Q+NyfcQXsKNexTyIIWWWJwmWIIopxZZdjK6pjdRZFmwSekEi65NksTMSwyLGihKMSrMF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soVrCQkIoQpXBmeEGKs+n5j2DMuNsYnaocEPvh2ZspPQ9odod4PYuSlRsyGxSMciwKC2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ObRxGcULn4KEsiQhjhw5cOKBe98+omDrhcIZ9GKsssTG+i8jHcnGwVY2Hp0UTggkXPR3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COoYmOarQ4VyUKOpq0JDHqG5ZLZeIM34K4Pm3jcuWEVkJrEV7HlYgQ0JBBMvgm0IXNlm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UJYFAlRWYQiiwnFBhRi0ti6wy0JobxQzpqzpGJhBIqFFSTotlkTTr0ISvW6+yjtC5Mgs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qx2NZ3svIhDFsYscGjAb0Nqo8mVaEh8Oo6ojzGG4WWUVDFyQjSXsYx8qj2JIXMXBQ4Yj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bCgXLOx9B16gMsoeSsCUoeihQtQi8QxIaXw3R45G5XF7i4YxD3Y3Qsw4TNm3BZZcPhXF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TYmWhKGqNb7EomKUxSQmIKlofR0IcOLELIqctly0KShNIaozZo70VYZkUzSdm4Rkkhwr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XCjHFwhiLpStJaLxy8jYX2HTg2RoYxBJ+jqWQgmBcimx2PKhq4Wp2hFlwuCWFzMX+Ydy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CZO+aFD4MfJxVOuuSyEOFLLF5EwiyyxOK0KZcaCYi9Ysox3mXNQoQjBKoRoZqKjU0Hgs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BYTh7hqaRcjCCVqDOjQ2FDZZfM5ooqEITExChFFQoTa0IQrYoljHxxehf6BFCkJ0NW0M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apJi62JApWxzhoTeGzRGZQGYZiZyFDIxdhTwp4B0IhUn0MLnZuFKdGE9qFtYGmtln9P2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k0UOTFsT+kLEF5C4ixjcUVixqVHYtlxoWMXYpf3FjY4jYO5WVK4dchjHwfDGj6G4MU0O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xZUJDaEHh1HyIKPQxb6hbhcO5R2KOxDVoSFJ9Tq4PcMW+CLkWYnRsXm4YluxRRWBw0bC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NQpIQuZlDQllg+VLZh9hIQo7LXbENHiEtFIspj9qyqMZ1wSq8D6yCRu8ohJBHZqkVdKF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aFi3AqKhRUUEj8x7j1M4NxdCekEjWrVM0QjW4WWe4ZQ0LZ/njZMorcLBx8lYrAg4ULYt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CrRQxjS2g0VmShFcDljGOWKcAGaPAocGnBcd26E8wkITEG6OzKRD2LhOPZlXYkKFuVrg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EJ3CUMqCjsQ4Q9G4TLGLheS4ZqKXD4CFKRQ18ahCEIUKFxoQxDhKXJtFIooptSWMbspW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FAS+ivQ6CqsoUouCFCHuFCpg2xu6OWBdoH3g9RFp5xltiUJ+yqZ7irMxJs8o1Vuw2CNQ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9llFZP8AN/4MdIlw5WoeoEdCjQiuCcIssuzqFhPo6oJmCRQjOXwXDrgxj4OOx7EWPhjc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1CEjS6PsyJwOHAVS0ZJNdyiiuS4dcLEJZ5Fhi1FS25h7L4XF8CHlQ2PZeB8Khihqe4rh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ChRZYrercJ5BK0WWWXkZF4/BktiLH7i0FjmtDyUagL8KFuti0IQpaJjUQuxKLdDZlzY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FoaPAzjx3kryXBjsZ5GGhXLx/wBY6lWi6P8AAcjQ4uHwAwe0GrMAmjAWaDVQ4tDGocM0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oGJmdCZNQgtDlypXJjlS4cYGEKG74COhjhaMUE0XKGLcJjDji2PYS7gnoP/ilKK5KFC0M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OocMrKOoWjqEPLZ0Jw+BcXvhMQnw6NorlXBQosQmJiYxpDXVDG2L8Cwn0WWdhwNHoV0T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xDRTyU8l8ceSjsaxTsc3hGaMXWyq2xMKooUhiSDnR1BeVGeMrI7oYJRXtoo0U6LVhMT1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kAlwMuaWU6ocYYc7THfhdRAqCV0PEaP2MRkoguEJlCWxwaJ8RoLI1goezribLHlOJxQh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x83CWmbQ1Y20JiZRR18BOCEwLg2bQQ+BhqayVGELROEV8aYOyooSNmMc1k6ENYmocu4Y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9J6i1KhQhC/KV+GN6Y7AMndZ5bFLoW8CULQRZYlbZ2B3CFGoZuR2kZNCZH0Ve0PUe9Z5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niMXeEGjsMtUbDBlBdVlbNMDLKkfYE6he4bsy2hCuxKETL8CHsMQG0MATVtRftmxRrCM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3RhpoNi1WRRU5DKX/AIGEWovQYztjGC4NoaGg0rBbFybixGwiXESG0IcYWjoSVBaGaQbJ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BLBtB6HyXJj+NjvcJnZpKhyv9whCZeBOXBDZEJj5ibxr9ilfBUKEVkaKdlYmo2EISjuH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KC0jc0JeRorgHQtSuZM9sD3hP5Ym9iT2dpCAvCEekhLwJDKCnox6L9lUJdjX2LdiXYrp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bEFtiZR2Uaq7EziEzubLKHp5Esr5HXkZBobrF0aotzcBVjJiXBCQoqOjaEh3AhaNrHpo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oMLSGH5h3FZctOEVxuXibKKGmMgyLamzei1QiwGvY6FtkfA48HN46HLR/NDejVI1LGFy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oM2NIZUC3OjuXwNZG8j4vcGPkuDh/EzSL12qdhalcFHQmfyJ0JihvBbsQmMMJjjUIQ2K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AhRQkJFQtjUlDEhSiuRnjiTQlDWFbWBaUdCizU0gpUNmG6YxiKXhGPCMeEfwWMV8jTye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kA8Izoc7Hex9pluKhISk3uxKRcialgtDSwt6Gw4ilMD7FgYi+HmEovzRX2JhHRhWF60z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BdYYaG40rLH3BGizrDaxK6EWRDQyWxKl2sIqLoqkzK1WJ1NiGs9CGgbMz3D46fljB1K3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sIaDQlOHuD0bIUtDYWzuL5GPkmJ8X8fRRsGo34LghYUNMR3CZZYs/UIab5OoWnkeBqsh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lC2UISKhbKhClLHBCGIISFydSqNJ9BrAjY6OuaYo9RgewfmH5BCEQtxox2eYNLbGe2ON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ihMiVxsbwVIa+0VcjwGsnS3DUrnYxAS0KFSkVvY1vKCvcP1GjsAzr0hvE9hm+Q6dGhRT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sjbvP4TYmL7PEldZVqh2FtmUh1Rd1nwVWZFh7RZXelY7aGsyD5DDDSx8HM5X6M7NDcJF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g1kXQxrI3mNoeBksNocuDtHb8kMecHSmY24IcUbC6mhai5QmMIPodG5jRmjGoPQ8GQrl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RUPi1CGOXYg9Q+PQoooaMBCgTL+FDii49w38j8g/INvyPhRXyIUEM47TJ6IR2MEILRds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1ReW3kc6YiiTLE/l0PvMxHLVlXgLFhCTpCpaSkaLY7wfis9IrzmyPM0bMaeKNEeiY0+k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+sIVHlilbpDu/PEFOiZcgvW+qUTeBh8RPk4o9iQudqJoPTiticBDYNDRcDUHlxuaRzU0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ZoGdhwaVwXzOGMxPMqHXB2fUYChVWR12IvyX54LGNw2Y3NBBUP3wZQ4KKkTguC44MQ4Q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TB0OEdQhahI2QmShRYihKXxUVG3B/iIWRTRnMezfY5Fs6LkORTsWloSt2XsTauKmNO0P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a2zbBPWR1YR5eHObpCm2LpIfhwD2lQ95hrpnoI8oy6GiKio0N2IR52NBC4NxWkbBuSZ0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32k9hcC7mhQ2BsYLuLOhrDQmRPA4o2ioeoezaXfwi/AYzJLciLjQwMWWV0aDMWPJeJJ+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i2K0YZGqoMpHtBcKiufcrfMcLkoqOgzALR0xCCQnkfHJUaDRRQlCpQtQ0NZGMcP8NCZN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WHVL1TE01sXwVJdjKyJujFWywuaLgm02YdjUy4R+A7AvzBbJ5R7A+saQbA7c8mbAq2y5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BL0KvSOCrs7TFHhlm1pIbb5NBCkccvYYbKhsj2MfP6EGrP8AWaQmXNXLnYsbA2RMUMcK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LDO5YtnUHF64KFKcv43sYlIWl4ELQxZFwPoXYzs+x40f4LauNYjdCUljhdIaooQdlHuM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J8iuB6EwUMULuCYli2KLHlDHuEiipEiuVDh/goTMckXaM7OhrLLBq1Euo8MVt2Ydij6HR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HQmn/wDdE7bhF+MekWk9RC7WzpivZCWxaSQqY74Ve0Jr/wCgxoztmi/YxIiv8C/VmHsy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1DUQhSNYzeZmMONlljfNvTIzc8lH8zeN3yJFwbIxrC0VagY2HCh8ehiFo7ZtB8lKFycLQ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YUlD2YjW4ps74rZRRRZ2IrEIXsOoN3ce0uxn8DHtSbwXK4rgpUMXxGPQocMSjsVwQ5NY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Q0Nc3D4P5kJCiMxmRmtjSJ7ejJFhhKFGhbSPUJHQ6tC8IztiSC9B5QWSoFpo7TY/sr2J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7sS7gFOh4DVG0Yu2z6lyPSVmYmfQx9D7VqBUtBWy0aLk6qD7Q+RhhvJfJz0fbEEpw46N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SRHUD0IaRg3srAtQ4WoLobAtG0zlQh/C4bmoYnwhcPYsnoW9iyaHliVsvRWBIW8zaPAK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ZqLqYgs0YaxTbS5W4UKFNyuC+JwzQXIgkN1FS0JyIS4vk4f4SFiuYswzZGF0MtJgx1B5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lbYjyJUxvmhd+zbMb22JboS/AqLAXiht5GvY7YXCSDW9hjh0bQKGFqPKZNHoia1ot1Fd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dkg23ts04+5/GNw+RxhssvJfBwouYTwMsqNXDYbuWLYocKg2BRY4pYuTUPDOhjhGsW0P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GNng4UVwwteBSuP5CEUuF3qK8jQxENxVi0LZsdYm6hooqrOgU3HZcqFwUKV8puHcOSFF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4IU3wYnwah/hIUzgXUWF0UVvaKVQQiLsDGPzwuvFl3ka3lFSwJrI9ZF+kX9iB5AmwIWh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txVl5k0InPaHeB3gf2LbOgKXpDWNOkN2haDtiwFsZ12aInwVhGc3DjZGMcWJ86F5NFBS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XwXDZiGLGQzITEdI8w9DZhC3AfmNoPQ4UrguTNhCl8GrwULjUhCEaNi0J5htQ22UUVko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XhDDClZXeSyyxC+RQuXfzqg9Qhoe+RTXFwguClBSxjGPg/kQpVMyEpZn3bLclr7HRrCj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MoVbWx+4rFGYwbWNga+3DErGDT0OfRb02P8AA3wIRvheAV6GDiqN7EtJlBg0ZpjcyCGt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EHnksfAngXMf3RE1Ho6xbm5tK4EaDl4izUqBz9wIWBvEDjFlDNBy7+RyTExjhzfQGwLW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VDWbPLPBVQtz2MLCHGWYbsUYS3jhY+BoXJPIoUrXNmkEGbCkS2JCUMUG5tChDlcHsooY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kW2hMmaLTE7Q0QqjxDMGVGRsYHEJHY2hBKmyy0M/OCTLDg1j31E9J6RDdCousoCUVdih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IrbGNR+bmAmTWBiHwhQXQ1IMdzZgwmXGhqE8qFlz9YWNcbNlCmzUeyhwp2ExhM3Hoqxr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G4i+BsQxs/hXuEzY5Qy+9CFtcJT3Og94mmMa7wMe4lp5EBaP9Y3JlicWXClC2IXIoUrm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hRoL42MoRXDuXDhy/jULg1FwXV8mARJqgd9iWVHiQV0zK4lyLNFvoRms9Z6cCBLYiI1I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XtHYDCy+CrAScwW7tHvhYhqYNcB8YQhMlkDidCWalscLaG8lmUEh/sYLM40GkFwbSXEh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XIxBLJUdFik7hs2x/glqE+K2MzTTLtdCHaSQjorwWh/os4dhKIJsUQkNDFh9oaF3FwoU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VCGL4HChlTsLgsWxL5EuVZSxjhw/wrXAgj0IiUE2jKBTBUKXqKGTNtD/AFgZ4LRS6PDE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PLEOy/tDumKvA29lt9lS9Sx7HtgwUbJi32xiV5EafuaaTUyGVJmKDGKMPWILIxbgSFrY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R4MhozaCcnCxsjDCYQ4OhqbxtBTY98D0OV8xUJ8lKKtQ7LEJ/AmwWYFQqV6K4LUUKCEI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crgmIuExuHqK/DY2RQkORfAxfDUuGMY/lQhChtEo5M9Oi5I7FaM5s6grUSLM+o79F2Ir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2NBj7gbeYmZgY7HsMqYnfFQ+TUoZGF2Q/oyyfwJszXYxoIr7jiFDE5nO+BbV9iKUMqoI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j1cNZozc3m8VHClyQmMNaEWI1DyjTFo8KMnB6k4cuV8VFCGoNhQ+CYP4iCCYEEMBIen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G4vhTGFqEJyvhF87NhaFDkvgbEL4nscMfzIQhQUXIg9x0h227dj1NCbnI/AyWYmo1Rgw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iHtstLRkGhaV7gfEUPgxQ+Br0kdoWoUeioWNlX3QqzTIVW4ZRuKKW0jBUbBpHDKKKGhw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D6qQ0QYjyEyKLwdw9cC0YDDYhbM0uEo2EMYxwxw5XFD4tS0LDcWatFFRfs0gkVDWY7mp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YmMXwQuJCFwXyPcMWxaFDhCG+ZChfDvDHLH8i4komD+N0UIPtRWlsT5PZFpTMhswwZZ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xnWBP5kKMBSxTBaFseWI74dRgUVh0G8lDTEmZZCQiduqH0+WKK2nqEe7DcBxRUsIIQnk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KvOVQsINDNx2NhnQtyuS4+BOgtILI0jbglj5K4qF8CC1oXFmRto6qEptQUu+FSoIQhQ2h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0oULghC49/G9w4XFCjuVDKzK+Fq4Y/nQhcGng1iIoaGiihl+2W/LL7NY2mtGk5XKVadn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9DFElWJGuHChwxvQlMHgS+wTyPImaRnNsoujQJQW2jOT3YjchB7b+Bh7h25muKEjL+pf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sZM2GOFxUYmYngTNJkbQJZGtiHuXQ98XC+N8NBBiLOhxqJgUwV7EIXwpGwhC2KbWUXC5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QoXHvixc3sQ5Uvg1mVDHC+NjH86EKVcweyRin1kR7ihcybLlOnaNIJ0jOCHJZZd2yXuJ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GyLRV8BaAlaQhLMNwFrtiIhCxEFW/SExkQiotWKfY6lmLvyzdxYY+dcEZEWPa6Prge/o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1CGEdCeRsBhbGKg9FS6GPkpXxrQ4PEpjcaw3XgSmFoQvhWhQUFIpdDcFzYoUFChbL+Mx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rhePhYx/JcqFBDQLtRTRnLwo+qMkN8BTJTWxrn0VUthG0R8IsWJNLYxerCDMhjYQzQuC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xVoTNFjyqEVewlB+B6juMfDvmhgFZ6zI93ObfriDcws0KH8JDD0LkYPQhBMHQxx6h75o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Xw+UHf2CZhCF8KhCghRckxCcoUp4FkW4KVFjF8yhwuTF+LkhfC4cP4aZRQkxJisuK6Mp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Gw4Y1ClnrELQZMYdQ0Ko4yY0T98PRboWMDHVDM1eyhSBNBDLKmHt0UMrwOw2jyUrG2wt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kLgXgfMHh/Eo+NFkPc+zlf7Aw3iNjBD0MfC5IZ1Gxcjk2FPaRrB2J2PkWhDELgpcMQzS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Qs2f3BS18CELcNjbUHuKFHeLhcGkJjCfMpQuD4P9IxjGMfxoQkLBYYN4DW7yw1aOqZSH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ynR9j4OEFtnBpwuE6eRPQ9o8B/oNjFYqIRmYsyYtEoypCaiWrLxWyoD0x7O0n8ShmvSp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xw2Q9D4kVDqUJ5NoGwM8ZbCYjR2ajlypQofF7hwexw3loY2ND0NYihaFwoXBCFBbg+TJ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sJ8EIQuC4OU4UPkuC+B8aGX8DGMY/kUEaRQmBcC6BRYi5UPg0VYlJTbHMdjfDJjsS1D0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xDhezo3RhC0JWVYSoTJhksVHYDW0hukMxW2Z7SKFkZ2rHybMeWP5e3+fJlG6b7heEPiU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jPOGMejsYxscHClQub3JDMBj4tiy8FLXpjx7fApQhClRKEKT5EWIQhSnBChcnDFC5sXy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Y4fyoQpEwNQ33cQxiA1oMc5ysCVKhTsnQQXBwwZu+hrBvy8InRRooNnkOrF0JV2XsXNl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pT7Rq0dTkrMaoXB+CjcfAkMfwqOVF2ejBCcWIv8AKMR7TMzsbGwpYoQnLEx8uC6EOXs6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w4Ywx8GhsOMCgYhC+H6joUNzwF/gIUKFClC1F5FBfDL4GL4WhflscMfxoXAdBMBFS4Bb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ClJC2MPYtPgDSMzHQ0Y2WJxceAbOTJII7aVjbEFdiDYBo8SjnA+g2LdwbWNO4QZYGISw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rKaLLEZRm4Fo1YmGbHYhw+C2KGNmCLxDZNRwoPRsOXvkoUv4THyGOTa8C+KxRUdopUKF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llzUaGXFS/0rHDH8qgtyEC0j+ysc5hs0dwx6RV+SpGylYfNy2JYWmgtWOEXwXNmddnge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2aMVELY0xxXJW2OyZyMvaMSzB9obJ2vhOe+Kl40VmUQRY9r9Gh3BGkFk4euChjjfBeRv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xrHw9Q+KhDZfJ8xiQ9SXQmBssTEyxfCty3Mjc0E8iFK2LYhc9DaLgXHXUFGXIpYhfo2O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mxqHweC9T0YFuPcEUWCX7Jrk4dD0JmhqrLlcGYydFVBmXR0LooKlKvNlHI8B92OjK2y6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A08n2J9YYmYY/iW43Kf4Q0hcGh3JjoTBpDloUIYNgWBsdCymGY0HqOpbyd/I+Fy3Lg4e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Ja+JCNobIYeke4rzCEIUKUVC1Mti1pbo/v4WIWXxLg4XwOFC49/hMcMfyIQoKCZia6eE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lKhDvIzvZXI4bE6aHp+jQ7/QuzuoQmNllzXYbQxcLNaEejaChLQplvI+6MVOkhV0MTH0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4lD7s7GE4ENwwYnDYWo6CKhcKG8htovA+RvULExsiCGxYhM7PPBi3w7GL43HRZZYzYcP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ZWoIQnN8kxswQ2VJuJljCELh3wUiFsavUqClFl8mIXB8X+UxjGMfwqELgkjoN9N1xM2D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O9YqSXFljY2WNjX9Qlo7EDBEIcJCUPRlkVZWBlUuxWEE+0dNsUZoQ9QFaF5KFNHYtejB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e+EfxIuJeRafhDCYwnFszoWzo35E9sRqXReLHXRcrlDeS8FieRbh1CG6G4Y5cOEMUriy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uSJUMSnktzY2WIuFqVJuhjH7ihOQTyNwShHZQoSGIIUrgmXLhfo2McMfxoRtwHWNh4GD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sQoSqXsvi3CxDjMqMhmLkShwjJTLFDvULaFXVXYxtjRoO7rsyFxYyysqjrIVtVkbIe2d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yJjDGxtB6O6OosdHD2PgxGxuGLci1HZuKLcGJ2NYh82mRzZZcJ5jo0S9DHDhwxwqzAFw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ThClQU6ZeUbCYmMMIQp7msiR0+5khc7ExyuS386+Zjhw/jQpVDrBrf7lihK3Q2aQlJN9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2T1DGxvix7T1BdFlFKexBChZCCQeBjFsr0WZmlrsYbAzJCsMTKJ/uXpU0O8jYLszs7Hc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eIGGhvFo7EajYUXrgY3cN+NDgxPMXOhoSyVYlQ9RR3zcIaHKWZamxy9jfA49lqG70I6h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C1DU2/Z3CEJwYWxhMUqb3xq+Gy4IJ8WL81j4P4kIUFJ1NM/Q9v7LwN5MbMbeWBIovmH3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D/eIzSNIZlCWBLAriVDcTgYfZaxmMbQoswFva2OCx9jo7V+xK8D8oylVoZb6fZfdBGxd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gzaHD5IQlM+3AwwxvPPCjfhscNg6HoaGZKEihBsJbF4EhsToND0PcuLj7hi4UIUdy4cs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teRaEI0XguFC4KOk3+AoQoUihpULUbOvhWdDiyyxMTLLLHC+G/w2McMfxoXENkPTPcW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ixbMc0JQ3GglIqVMIaRssCs0UB5Fn2CGJG2O2WHQWnsR7Fjl3CrarNMWzKF4CebbQtfQ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sUVXgkNobQY4cPgoUEoCY2Rh43ozbFsYnkxRpDZwe4aGjwKPAKCqQ0IJ3DcWxhDdRoN5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5hT3Ck8S8DHL4MYy1BkeCPPsWxCGIUKFwQ823BIQhD7iuBano6Qo2j0IYuFDQ0McIQn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iFJvDZDU73NBqYlkMZGTBWzthkvsZYsRiDWh4YQ2ot5HbKEoYOvQ0JUS9muhMYiihqPt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5sPQmGXAuCbFfgq7didFLsp8nljrfSG7Y1uxjHD5KKKgTHGpjms6GpoKBbNxLJvKrhvf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aG7ZuFHQjoXgfE6D2XFQjY2hSo6ly+LKHwGhQ9S7h2zQTxPYoWzrJc3kebYWRPwLfEXE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CwoWoXJoQcoXBMTLL/KY5Y/jUFHZG8GqEyWx6fARUGCQx7CGEOQ2XwTicVTIxRYM0aiW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GR3f0JJKkMbSQhkGFVGtUZ7FMCUl2h9JNjwIqQXqQzbMYcY+fYoP6XQWIIY7R6NDKezO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yWWMQ9ixi0KEKZxloQWAsFQkOEuFynbfrgxeSx8XDg4X6mpDhMTGdw3oWWKak3nf+goK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QhS3FLF8CQor4rLL+V/Cx8H8SkRobGx1GoFtoTIJSV2JNL2WX0MP4LHOWJQ8oglQkUUY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+rL4RYyS9Bmq0JSMXAvuRiWWJMqsmxbHhAxsfMZMe/hQXAtqZdxCE4NGMNwbD1GsYFjZ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zcKEzb4L4mUNFTY3FQg1NsY4Z38BnbEK2bnXSxD3KZG7QtHXNCFK/RUCEIUELgXAkOC2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RUPfCyyyyyxMsv8ADexjl/EobC4PoY/cjaZSpyyyGE6RdCVot0NRUUIIKJIorg1N9m6M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dex2GhWMDwP5EdoNayYSxIaoZ3R0Ll0O+OzqGybqpsfqGw1Bix/AliQhqGo8UNWp7TEI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bNRSTEaHZcoMQaGhrHHuGLcIRZY8nbLlWTAY5UMYTFFD2NYFuGh/GfQlbRgmf3S+xR1w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F39CE4IQoLcIQx1CFK1xGr4Y+FDGiuVllllll/hscMfxIUVDePQ/7IflCiXpGccCUord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isxcAoc1gWn2ZN9CBFA3KFeyjISjD54wswa6FgRZQQaoU0jZo6HkYUGSNhv8yOpg4MMv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D7RQ/ORCE8w2pjce4euKHqVqTlbHhci49jeBlQ+FF4EdDhtJHQ6HuTH8BmkLsat+h5Z+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qFqZhcOIRtCEKSEKCfFcDY0+ZxQ0VzssTLEy4v5WOGOX8CFFQ3huI/FAldM9jmjyWNjG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rFJjFFFFcj270aGlig6j7A7dhjCHGTNQ+A+RbeTsXQ27tmTUxdDYA5m0GGMfJGwlqQlR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KLKEeo2iwg9Cm8VydFGxRQmR8HqbE5UWNi3CsigsixsYUo/cLP2JQkMUmsCk+LhhvMGZh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KKKEpUI0NRIJbvDEIXmChcCELDipKSYjYXNfGooaK52JllliZfxsY4fxoUUKC43LPsHt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GQ5wekpEKMj1GyFNCFFFFDWLMSWha+6h4RsOGHxycXBjaYuw8P8AgaDpbRXRdYd0f2tj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QhBS/QuWUvdlLW1lFxkiEqT0hi2NFjrwXiKW3wGJcdwMrmtihHUo6Gpi5vEYUNzlUbFF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zbG8xQh9mcOP8F8C4qaS5/ylYQhCFJaFsUMLguGZehQocIepUvnQw18diYn8LGOH8Kkt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mLQwV0CPJhwAULRtBIooqKsoeAVoXkYZRRQz+qxOzE+ysGLBLZjy4Y3zPQ1I1aqKuTBQ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Uw8G/A+DhBBicZYxN2j+mhLPCF29OPuiGbGCGNI1BuqCcbig9RUZM3oooSE4kIUs0HoTK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WzIeUH/Y8kNxc38BjHCRd9ixE6ClQuC1HR1wSjoNqGSPUIQoUE4KdJ7RpKrIxcNhiHK+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JiYmXNy4Y/mMEWFGRcGQ6jC+2ilEVgz64tSKioRRRQajky3eS5NfjMoRjcWh6kvihUCs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UEGaAzf4GYc2cnySEWUi5HQ2g3NsuPaKQ7jQtKxsQ2o6D0Fhfs2XguVicmA8o6EJg1Z5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O5tO6L4T8C0JC38Dg+WseisQs5jCwKVzUiQSv6juELgQxa4dcqC4iFIpex6FqGMUv4aG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2XRZZZfBj2MfykMXZZsuE2n7KHJuMC0UKF6htgsHUaCZXJmHoZpobxAZuhr+gwzehPF8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wlmQwWdwhmL/AEEbI9hu2OHw7ivYgLZKnsvDpEUztFdM/g1Gkp5ZikZII7TA0+hsjW5y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jcVai5ymps2DZi6obLyZhZSHoYhYQhYmKXJj+I1FXjmNq3NCEbSufYuD3NWPbFoWxCKE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lsD4l4FHxNDFwX4FS+Ho4NTozCmyy4Q4Yxj+JCgRoidDE+z/ALFRRiwpiM7HcGdi00U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CymNlXuLgWIW3+xA8RjNFZEaLS2YFNHcIYQk2eg9/QxFCdMhoXY8BaZ5G+I6fZ0Pghig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EmaDSFqU4NC4rTEr2OD3ME2MMaBbdHBTpFhdC6Cj2U7Gr2NzfgpXFjZjC4bmKSm4Jl8T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UdsIdSxCFg2yhfAuX/7AQtyaC5mdFi3K0aZacj4qXxfF/ChcGfzC6NOVifAxj+JQQhB8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KZkyMsLG0Cx5GsDVFcFZcD0eY6sYSsaGvMvWDHZQi/wYVBOjyExSZcxEW0JPASO8F2xP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Yh4Fp9mw/Rmzwh6FsYoURgG1lE70JZoJqKJnu0LR7dyV3LZCW/Q1UNEPrg9w0Mm6iqx4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Bi1Hk7FgTQYXDB8W+Cbl7k9yQTJtuXfAvkI2FBjEFGwgoULSlcGFo2MmoYoNIL5C/CYr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lw/hUELYh1FGodWtIWB00JZGaQ1duMg9wkVChFhPYyjFXBm/osUJZP1BidwssWmUZtby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yqNHBGiFDoVi0PR2s3Q0mKVBBIDClDzCRax1MaVDoawajDk3oshrHQoo7GJ2xBdjYPyI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dBcwtl8LGqxMsuUKG2MNjZZYmPY9Qx7EwJkXRSvsqfTyhR3JfMMh4E/yIRoIR4ELfwNj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Qhcnyf4hPjGMYxw/hUNBCZOkUVNl54VcFDUNWMG1jCQxCWRZFogVJlREkJixsGaIHqJ/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kLtCFFFRUM3PYjMNZGqw3bKEoeEZWLkUfwBcRZYOoumZlH2isZ7Q8EMGFZZKgnaI/wCR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3RpPkFFmAqF4qCFw1F0GszcM8CEwUUJYhQ8IYu4bLG8l+zQcNcQ3RSKshQxZEL40LPF9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dcExFRZkdhaRZqa8CGFyf4R8KKKGivgY5fwo2gpHVgs3Y9BKK8DtlA4ptCuYIoRUUhQa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EZDJG6G7f6iaH9kKQ1SHuI3RshT8Pgh6XyPbPKHvJmEm8DoWL9mlHax7scbHwSFsQ7+h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IViBMQxStlTdjCnVCUg+MGyzY2h2GlmgysDWI2+ChD4JiBnXChC542ignY49F4LNhwjQ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zcehcnZe20zo7kXxrRtFQ3hoQhFCWJqOxCFKZoLRoPJeUNkaRQ98C5PgZYvwnxqGMfB/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VZY3cKreygYBvNITI8WIsOw4mMA8o8gsFAq4qjFSLEUl2NqPrw7WNosBIaEwVa0dQJ8H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OijqM0RLgyC2r2Ztj5aO6mx7hQhmyoduE1QWhOHEWuOegi6yLot5RofsXAcIuTTEJHY1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TCfFaE2MfBMudFBqjCW6HdjXXCe4RWhDhyUMmB7VoWhWFnYQW+fXBcHtHeBCN0IShC4q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Z2NDRCHClMsvPBi4r8J82McPg+SEdiHFIuGWipLiYqhNhFjhZEGslMaMB7NhqtCYsMVD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ZUXFv6TeLQ0WZi46QX9IfjKFXjgy3UJox8xNmGxciEdDlJ2aPUtSnDcIMfA+R4H2CpYY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bOmdx7OzuoZRsEhqHwUl3K0ZB7OLyWWJljFu43GxiOheDL7OoYhaEJYGM0hDDjZGsY4y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x6FzW0goUFJC1KEKHNEYIbBLQ1mFrmhbnAsTE/yaKGpY/kUKEkLrTJlKyJ/IeZQoS1GA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otKI7EOZwmRhFoVQ5DTa0WGsiRYiaZD/ABSt5mhCVuFUh7EnQg1iFo0wzQk09Gz4UG1G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F2Enmb4pTVixhdYQ+Y0H4L2ZIvhaNaO5oWPYxcbCC6KGoPUPXwnozBjhmkWN7L4NCWYT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hCHoxaMEQsCxfhBtwCEZJQoLXBGk6i6OhcMI7+FReTpCFwT/ABlDUsfxNbPKeEUpqYBg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FUNTpF9BGxgEyUMEygQYyrU2rCdp1qeGOhuO4dC31GZDYxsUukoooVSho7jWR2bFVqxV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wxm6H6FyeY6FhQ7KmNCyO1iDgNywlC2Ngcsex6ncvZp0IejMkdncOzcq0JbY1mDQ/hLc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yhoaGUI8S4qdAxlEpXTPRTCMjT8IsgUKNIXApWuFbPGDQNnmTzXBMsyHLyIQhwvw38LG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qMwVBBKjMBhHqBKZaOxh9jhWZjUbFeBtaNIKwsLLVCGhS+JaXgLAaujyouih6WYssxLK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qQhYGUeAawY5eR6Qw3bMhsUI6hCuVYEVAk2ZsiCCDiOpWBbNo7Ytj0dRtD4nZmsTyN+D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3KyhrYmRjHwW5YhRcZvQg4QyiiimfcZZUFpFyUZCHDGLiaqOpTPtwlxfFH0KCjYelELE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yhsNaNBDZ5VUNiL4bQ6ido0h74NF5/DcscUWLRSGENDLKiyddlImTgQRsbF0YMKGsmQq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Q0ipNljEOpcsWR0LbaQjENCnkRgMhdhgyoxAKDoUaOpYsKYMxRRsUOi7KKKhQ1K0pWaN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jEhJUJmGW8h1lUqguBzfaM6HyaiFuHsemjWZMwdDWRYEF2NC3YvBNhBoQY+ClcGLxBoU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wLISKCwUIMakrEVGop2Ux7Ut342I1ELihlQxCk0hsjFfoULRqIbimYXDdcLRnSVx2HuL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7hPMvKi9CYn+HQ4PZFuh3eC5byJ2XGLgRVoJqkJoirJQxUWimBoHVFejEZRj4GVbKVbG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DaKGrQ9MazGNRKGqeWO+lnUUBXYnusntPJFBpqzQ8lGUYitCGBeBIWJ3KoNYnGyLGVDh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BuJNWx4EVmaEUEoJCRQwzYLpCC/ALvnqe0JcdQJ/UOghtim8WhoUIQyoUUM6O8ah5ihQ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oalSrgx6nQtqDh8Sl2rAoaC5Me4ZsLYjSbZRLUEhCFwQhcXtR2h5TE8VK3xWzYXFsQ0D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vAWQ1i+R8k+WN+xi0ROttlCrY+vESG+IO0VjG0xRYvwY1my0od7FeyjLZSozZkxOqihG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ydYbDcF7EvJQrMw1EB4OqQfZbY5q0f8AIgy4MvpG1R6Cl4EvoTYnwJ6GlBZgdZhRsjyh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kLThShqlj0OrGGGOgWGsll4PYdZXYGihFCRQkUUeiJF2eTlZHcReAhvHYU1GGIPRoy6D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RXImR8Xqe+DEEsWYlFjOuD4socsY9Dl5FBo1L8K/iTllCw5NIrkzYQhChtwUFx74KGpR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4jrkPN0N/IbgtChEOGoZM7Yn4a/sW5ELmi/AXdjJMDDHwmMdMacha0XgWWNJC4NDKJg8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M6i+TMRtjEY1WZdG/TMmCmoR2hPvKlextEaBD0hxS7FoqhiGsCWMSETRYMihlghY4tTU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DbF1OoVQ9rJvcLQsidCu9alDXApWz7FgXItkJhbOxrAbxRnC3+jWXsPcEtIWKTEr7Gst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pYyxfM+NFQRXjlDsLyhKHhs14aO5fFG0NBM1Ht0JnhvPQhcu4a8SrMJjhaNnwcjLi9ha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5oLcJ/CvimS5HvSEoyxIc5VRhXpKAm6yVEl4LrG2nkUJMhKY0s/14uWaDCeBzCFWxaRR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SNGSMrslryIpNIwjpUUUJQ43GKMJLJlpBcGNVmYYe3EmReRUxe8DhpmCNY+WOM7ZkgxQ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8JkNbEJbMEKhIq892LkqVcJexWyMbFjeDoQ2KuoJmAa16GwMTyN4Z0MY9nng9HUqWMcL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x7G1jYLT2kaCClKXHY4QkaRQo/1RrC3xLQp0l6NDY6z0iwpU1QQaFtjY9GWGbULSGpTV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f8zSmUrLhcIXwK12WLkNTxSGuB0Zei/Y7YRkwNh1BCtoVtAsaKxbGP6JFSeWJsc0dgaJ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FlQGl52spmDFYQyzYlFGAoTMgliEalsZPUlQPQrMzhbBMwMZR0UDWYG8j0IVgqPcfMWJ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JaGsiRWNQaeRgqypWPCjmDZCfkTwbkCWRr+A0ahZENT/AJMlk7UDUjAkhO1YxjcPh1wX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NCEd1LhUFTTczQp7FoahzUIyjuI3/Q9iy4QuJC5XBDYndy8DHU9HQo8jGJkeA4FoyQwR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qFo3g9CGzGxehOUL4L7CqZ4JWpbEKQZIMI0hA0hDQ2wzaCoqbKcvY8opDcyWHANxWmUU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1FhFmtIeFVQ1tpDvsQi51EizJbvgMeRpLQaEsWkZXJmIr6QsaLPqVgwwecXkTdisJY30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2WqE10UxS9rGA+0wQlbEoW3R1kLYGHG109OjSMBuI6EGxC2Cs2YQtMLceDWaDUI3j7Ez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h/pDXBbm1PLrGLpmvPxwW5pDIW4zW5XAhClT2KbqN2PRtL2dGkWLcvQp3FwuwNmJhZBq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GzmxhjAVGtSuLnuEGNSHkLDGGhvAzaEKxQSCXCWZDpRzUjJiylFCqxoHikKqux+C1P8A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QoXL7CtIplD0NZvwRhOhiUXSE1kyLoM2jCOgg7grDGNxcCNNG0hoZBw9YLyM1zlQSWRI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4UrYsU8FDyukhux+WNSHtwQ2dg+YsXkWiqCUoMYIjJydmNbEMg2Hsvg9j5rL/HqGMe4Q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Cmn0I0MfJak2Opi4WR4ULUlK2Ll2ZZEanQ5EeBsy4UOFGjOxBNxLDkA1XNVBqDY8MQVo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VYghRZvd+tCRWDMZChj2UepQaeRNYHt4E7dsSiXYuUvyLQ7QQsaMUEKCl2MwkpR8TQss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oqkJYlN5Mkhs3A0NDUc16Fb5ZWUhlFZ4GixIoMNCybZoIiVq9GJRc6GdijQurY/6mF9l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jUNmAsG6EKgB6Q+3DdDY+RsmaE8i2P0JDg6GMiKy2bFlx8McPobwM74GNeZXxP5XwcuS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VNQWuL5bG0N4NmPFcGgpQoWx7EPswSUajUFgJSSjbJeY0hDH1haHs6cKYUSxk1kWwF7i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i8RPmCyyxTcOKEjwYKoCUu2WUXZUfki6A79FgmmOxRJuRr0Of2CluJ0youhPMLEJ4Lpj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0IEB5mXBoKKHuGRexw4QrEaGNiVwNfGyl9otlWLRbsWxFFBD2VgyKQ5K8qNSOFmNbh3Z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7KeU8i+ClkaUJSGjKMD6BDmozYczYltDKE9wnRgiw5qFos1QmOVLQ/iXzPg+O0MS8FCg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ZpwfB8iovgjCEFwFyLitmptgWp6Edw9Qjs0GaGozL8mB9ze4tgXEbA1j4Nzc1jQ8j2Pn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KiuFVCGN1Dw6LPJ9pcJhGoSGTWF4tfZksZflIZmKOU4lK42EjAvBUq8l6xKoqT2JGNLN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QshsUt0KGIFS2NaWTQNWJrgdi4wWnDY2xbGELGxTGTZKlehcMwbGK+xr7Fl5Nqha1NRn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IK4qBH+kxa4DNwobUdw3OpHoCGyXFxmw1k0luSYioMfxofzOHD1JC1CM0dDYTETL7Y+H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XR0R2K4IUEKUIQt8OxbEgTAWlLE8z1PkNYOEeRV9g1pJQ2ZubdmUXWXSHriuxvFUtYtF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6oGnr7CloXKhQVyqCr7DYwN2EroyR7EOfI2j3BYVZWLPUuUJY20aVQLAYTLLHs6iyNRq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dJkUZ9oSmdigW2ImULNjdGTKGIp2Mkj6whu0bou97FLYyGdmcamPJuo6/ksQX4FReISv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ShUE5RwuDRYUmHwPRWYQUbF8+DtMjsThjRsNYLhobMbzK5Lg/mcOGOV3CN0JUhP7RoZj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UhBpKFGouKhcNQtDYNAtToLjXF6Y0xpjNp6NB8wyabga0JgbJpGOhsmh7R24VM2VCE4S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weQ8B+JgdiXneh2PCjVCN6FJjYrYzE8Cxi0FIrVMxDrFtrO4Nehv9S8DtoZpliKyWZjK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XF7cjcE7E7wUtM1aSHkQvKUK6FmZKGWlsaXcZFo2NjqtxytmPaIv3P7mMqoorC7q9Go/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EoOchlhC1+MRkd4uLGE5Lk2LEoIVRkYFsehXY9SuyxbOihoMNzcdicofzPgx8UrP9Got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6KHP0IcI2Ehsaj5wxQtCkoUKFxFDUU6G3DsWxineazQJ7wyjeo2mDawJkQ6D0VmHZoXJ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YIJ2hZaVCdfIggaCB2pc+xaxdDbybQSaCcLhMZYtRjC3sKo/ksheZVwOWUP9QkFUIxX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QyBDJbFsKEJW2dY1xiq6ZnTCdUh4Qx3FLJ7QmgSsm5Z4LZcwnTGYxuxawSJIti5BUyx/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pCKhgntj6hJZS6PU0GwtTtKhMGk30j3YM6HH42oUyGyKOw1mVo7RQ+CdIexMMdjQkNQo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mwNwoPih5D4Fs0MXWVnhuNx0Lkbm8LWvgQpLYoW52Fw3FoYwYpejvg9nc9jdQjguAtxm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EhsajdQN5h3NzdCNIYbAxhkQ0Ja2bBiWmaQbatI7kxZHryl0pSlcEVYsHK6KBZlGhJ0y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RgyxbCR8MzbKMTqygaUakNV7HB4SNwu2n9m6QsNItLsdWx2CQF+R+I5AbaWJHA7CTKOj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V4HxY9cVGa8CvbsYtMJf3D6QvRG4QRf2uBhLKwaiNiGfTGg0HPMbgodGQWhDY3NjYXkl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bG2PiuCk3yY2XgvBZZY+F8EODUoLYtC+YbD54jlcSFCxYsiO4Xk6ELQvhEI2hrTkeJWu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/wAjccSL22bjqbWodIxFDRwhy2RQ4SX0DGg3lExmx43g5wjC0OKKKLS2NLM0IbMhqLG4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tFA2hfwP1FUbjGyvye4YkXFxJ2PyDN2XN2ZoRYoSgsxrQ2aRcezF7kBm2oaWRa2ItCRa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deSLk7Ixsen/AODp7k2b5/6n/QHyPH0GSs1Xtw+oheYaglFVL77UL1F/hMkOzI7GDGVa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pNnY/YnQ7DFsuFHcob82Pg3mL0NJY+D8mZsKVo0Gk3RcSqmkuHwcJYEsISxD1MGFuFOk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7QjcQ9zd8C1C4vf7HwhhDqbjrDuLFoQLCjWFNDaUQoe4WzRRsIaswi7wlGgRSWkMcXxv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Q+eNKFAPqBFbQ2dDMPoQSUFDBQyqkxRWLChLPGLuz/Auj0n0lXgaTweAr4LZ4UM1CqVm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KgkLkfehnpJjVM82fwbnb/B9YYfwou5tZuFLUvYaELnR4RIxvxQnLSR3g4MPtHYXDvgx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9D7uK5Liisw0PJVllFoWTShzQxBcwdwXZ/ZQ0ThjHKEKKEoaqwhcS0KELYo0noWboTHs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ShCGJftc00PRui3GDM6DwViy4o6HTEg8OuCOgx74LFCfF8VDWRFjZY+UPw6jsz2IDL4V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2LKxJbwU9D8BiOxbgyryNO28lrsaRgO4Ug0dC/AqFRiEGYc8kXux93TBqd+f/0Xb6GN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kLm/Ln7+C5Qub+dPgr5HDixChoM1NOMNjc0KbLhODloSl5cqKydGUxsRYmXBhMoUEjRa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LscMSyjx4wivyMD3iDhjHuUaHQUMmdFCFCFoWhC4KNJSEbC3AtWaR3ApWjtShDH/AFEG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uDxQ0iY27M7iHqO43EPUNjli2JHnEEamRY2LmbhRqExyoS4VNFcGrRj1oxDAoh0QPbuA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q9xqoxB4iVCXxFvn/Sj+cQp7Vla/srLH9FQSrRJSI28HoRGJT5IrkxFvvkGwObcCHDcW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zVm5dj254FlwtwmNy5XNQkJgrjVjQ4KopxUZG6Q2ZbsUaQkIYuhMmkKKZ+42Gw+FHfER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hCFKhaFKmY7wuNIR0J9CnYUH+42nQNo6L0dErDM0DcwFtmpoIWoVs0Qh7EZJKDRo2FK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GZQYyChCLLksuHUTGy8ieZ2PZEjMwctiokuSKRm8uUmbZiXRuCCwXkUUVybpNmzL+12P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9j0gO3+FHSPKDyE7P+JiNbP6wEpcXNvpVHQ0GyObEaG8sBQZeRDkzO3BcqL+WsncaGo9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oqUdHZ2FwIUKES9mw5fBGgjThncLR0acC4KFClqZtDuIYhyzpL0bxqxLAzYxUdY5NnbO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odjRD4EsCjCkIe+VDQ1JCnqBF0J4hjNFrcGKEUaUJi3JmAxsXBDeBM79CUyYhLeRbOuo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o/Zi2NXQ7BgGayKsWyhoa5A3pCU18RsqRZ/UfxQlrxgeutJ3/Q9ffJ5eeTEQ9jdjUIWG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WjxQ6GNDbkXEawZ2LQmIpKlDYnkv4UuKEN8aF8iC5FEKFoatXsLt8zcPlU2CGzhCFoUl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UaHcFoYoU1wIUz2/uOYRuHtDeIXkps0N2dTU0oNhDOp2GXmHQxPJeTIWWXjhgEWNGwix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MMai4NRZcpg0hnE7GZ+SjPZRhsodXAPWhUkmJ12dDyPY2ILOxK0djEk0N2kwdi6NFiSy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irMQukPpfyN17ot77sE91uh/wDJ/CwZvxmpeSNFCjUvIk+bGrJ7Gc6Nh+cti0J5g8EOE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F8KjuVoY2PheoUVyfIuBhBC2KK2PniY98CFBDsMU6x4ELR2LUIQocbLGtGzNIUFofFm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KFQuxQ1ti0aRXTwPUzQgQ2hDFRpDhMeihbKMlHUixicJC4uSY0mhSoi80VLCvrUWxCks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VgvRdDCDe4eY7tZL9j0xm2Yo6e5R6NBO6IYobpEI3pqEaLuRxYqhcW6hyEbgh70Me9so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FIVq6QXJusjw3li/yjr9i7L0eRbNoyq5+vWHuPUGN5sUEJm4jeCnQ3i1cNfwVC43wWvl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tw/yfdxqpZc9iEKDjw7GLgUITzClC3w7RVudCwaQ0cHCUhyorobt3QuLMzsPLo3MUIwR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kR2apQbIehFm2dmEHC2NC2N20Nj6j6Buxy7KPVnkiwSCV9jZcqXoat2Ysrq7MQophp7C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x8rEModBUyxsmw20PTNoYlgYtjXRCUUZFIpFCRQuDcswxNFAe2x2H5ez6HPECWNZ6DPN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+kZg3+zYLb7K0dx0Gb6SD5I9hJB7HqDycKCkpqLyJRqLkLs2KPcP5FCK+Yzr4m5RsJoX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PgaHKFFSPUCFJBC5rcsS19lNEWjvJmFofA5MU3gaD3QsFtZikCmG0NTGg9w0GhkxuS2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HDQyzakLTtEjOxR5F0WMsGPoHEKqyWBXbLXlR0bjUN5hak6FoajcFKwJtMBIZ9Bbwht2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8iUXkbgzZRmw5jsYhQtjQlKiyyxw6CGzJjMI2Xe6uzY9wrb3tsunY+fHlliVd2Ly+EJi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7EL2bPnHNFb+Ah6i+Rw4QhT0NuEPNokzNRWYGoXBzXBiK5NjfxV8Dh8FsXKFhChCMn5O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oQhChc3SMUJjOwtSxT0PiPn6G/7Nh2DyHhjSZGnUw9mg+Bqh8CY+A3iNpQkLcPQ9ih6h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RlHbFh01mGkuAu32LbubEUjQQh2bVlLyJvcRXqo+rGPLNRIboqBWSsjnqCqdGoLVsRUl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mBAlyLpCmOxVcUbOEjoq9HcEPTHKUKwbg3DZdsY2JSyPyCmk/R9owY1bwPZBeZ7Rdlz8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NI7P/wBF0do1FQiximxWZR5l4YaL4FsQvgOyGCGdUrJqMfBQuaEd8Hx7+d8kzEtKFsUl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hmwzuLXFChqQlWS+BaFCEIQuXSNDUe+FbGLk4anHz9DOns1oWlQh2xMKGqPc7RoZDQaQ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LUGZhvhJ4SL8Fy4wgFOxrDhkY4bNH24URmkKhuywpWZjsoDyhG6HboTWLTOsJCVobuih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dmi5LbZZkboltgs3FjnZdio0Kc0NBYFplZYwxvn7MFXsfw+bMRDbTN7Y6NoMfay84v7m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/qzwJ5Yto6FES3nihY8iweM7Y0HFvgoUbihrFLQ2gjYLmPZi4LDnYuS53L5v43DOxDY3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X++Bmx1x0bwcLQoRsaEITFxQp7kuQfJbGOLr9D/6gLUVkFHdQbDtCweCToyLZmo9xnoW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EwMb4m4NBKGOd7kvZG5awNNqSGitDZWhDgOUxitro1CH1a0eAu2VWNmw/Ad9lnUbQtHY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nvAvRYEnUGCgtQZQ3UqHL0eBgeGGtApEn+WS7d9tmT/RlVrD+hu2/lj59B7Z6OkH1Cx/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qF28CG3QSaicMuNmO6CzWHjxQuJojUYQsBG02EGQ1JuChSxc381/C+I0hC3NGx7YvEdF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1KNhi0IWhQpT4O1LoW4vULioe4eo30Z/zj0FuLkdG6M4XTNA9Oauiw2HeDs6jJwngeiz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3Aymti/JekYzFw+ooov6L8ULTtoUghQ4SKBbZVDsFxkMmOgmh7htdjQxJo2N10aiGUWd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7GsIY8WNJ7Nyii0hrZeDqE9fBSv8s734bHr+R/zNDyMOnKtGFCxlYlo7KSdiwkaWyh4K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txwY34oUlDaO4jDgV7FNjdD4qF+EvkY8lQplEKC2diCP9z4NZOEamRhqoPkdShQhHaVw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oXBSKE0NjBTeaGmluPZjC0aRi6Rl7F0NYMLbnJTlM8lZMCxj4DpPaXjZmQ7ZZEWIrF1Y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VBiHUsbwJbFoQ60LA3nAlZFnYjMFZvA7UyN4EoXZUs1Ngbh6yy58MxKwpbFiLlC6MIIe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7FF+UXHYPtHRm2+xKSQdM7G6L/BFi4EWyErDc+r2Y9/yODfxBDR0NxsSNHMmDEXgXwr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iWYdzQmawt38BC4HK3DQS2e4+46lQhcaFG3Bb4Fs7DYFlDFuexDEe41CWwsfUZtBK22L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D0NZEJYRg6nKMWjtFCh2NZljQVQx7i4ZsZRGgHbXBZ0VjvKLZFvgikyNlBZHQh2KeWXd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oNwZ97KsNXQxVCR0KRqI8kuK5qZsxUjYGwXf3GzXbwdXTpRk/pSHTaZSn7izzvQtUh5t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sPammDwLUPh/Hw74BwuC4SYN+A2Nx6cwhcimnJC4IT4P8B75OO+Ch5iFBCn/AJkNIY0+x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1CyKEIWzfkuHijoR0KDtMi5QysnYx8KGpmkVaaFGyPJ2dDsegnbaMRbQw1xWkawjQSwL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HfsseKNxC8Q+VSoRYL0ipS2EDxFFCQmnCk0QlxdlI+lEPaEsCBhjGihYCzIm6LhvnY2i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dIqnxYc0/wBF4P8AkvKY3R/IP7E8sapzo8IQcm7CFJpCNjBcWPrYh7GPQ+fMULYuNMWG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2YhMj3yQuTh7hfGvlzYpgaQQhaFvnFYxwuDUWDt98OxCEI24Lk74Ds0NwtIemaQxR3DN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TYewjpDGwRGhwNo0EKR6ENwjoUF1dha+ixliQrCWaExY7EFDKXBFxcWMQy9CoPUVlF8W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cNJoqW4dBWMcREu0bCZsFTULPoDNK+2rNQeHY/AuMm++ijZeE6IoaaWObpCc9jZiHyfa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oYRgxhHY43hAXZ2JgQfNQhwh/G+b+J4JjjJiNIzVwDnaMX6HvM9jtxXBoKULcFPZUG7C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4LY4GYWRejJIMwaLwZDeQhuLZ0asaItLvcHFZEPkezowYWxDEbGd0RhShVKFgJcBBQ2W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YngTKzUuyyxHn5VcKO5UPK5pL1gTLLKwZMTEKIaMQ8l4GYmZHFo72Zby5/QVGm+qFi34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Ewbu+ztGZW7u6GKKlDbWNubKPq7M3D7htyXAhQQ4h7itwe2LZoJY+a4rmcKHK4Pl3LOx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/AMlI4cnQQ2h0y8hilCEIUKNOR9cOzXgtcFqHO8i0qh6ZkyNTf8AI1QrYg9iWppItw0P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Y0PELUUZhLY11RUrcJ8xMbEzIJUXgeZkKVgc5wFgOyyhiWPjTg0JCHhDeBsaRMF7Ewqw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tTsePlniPxHEUrwWLYt794uFmWitGUUXHgIWhvJp8AhC4jQUexC2J4GxGpp8x/E+THzc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Zq8sIai4cMW4LUvTFClGwhQtQhRoKe19nQhOQWvhbBeBiYcShj0zRD5S9otig1GsbCK2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D6jaaEUVBZCDvsTwNllwi5uLL4aMivYtMdlMtCUXBa43Fy2IvNDQ2qGGwbmzYeoSyill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BcNO6FGegYWDNRafkGJjMfY3ll0eokWuCyONxz71EHscNeShSQhSWOjJDwh5Cdx0EwUV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jqIWJo74DWfoW0LCM/I4uxiGzGBoPbgKEIUIUKS1yEdJCeeK2OCzwYMcJ6n1GyPQxdmT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ShjILYjUUqSC4N4SoRrOlksHYNmAnwTLLhZZYpscUKwkIhFxYnN0K5fDRZwUdzGFNsWk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NiipznhmUfa4zy9oaPEefQ7cfqGY2tj8wtj3kolcWxdoQ/RlZ9mZznIviEJmxuJjw4dj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VwU9fC+al/GXGa8hCJhkbocmYl2bDcZC3Jof4pLUoQuJSWuC3wQsKC8cEPZ0JYi52uEv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0Ho2Y9IjOGzNnxmoXiBaCRXFSVgU46qQmIvgEyy4suEy+TTI4UYOFjFljEXw0KbRl5Ey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ZFrgiosIXWMXoQ1DCzIe2ab2eEYCF/0b0N68Rii2+GNhQyGZCdFUIbW7D6swUWPsfJQj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juzYaGMc2HB8V8S+BfG5I2EibFC1COsFzZhlcnjHD3Oix4Zx3kepQoQpL4C0jubwjJ/B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cODQ1bbiWmLkcDsUwaNDZihMiVPYjQ3lFiKoQ/yN/OZdj/hhzZYnFll4LLL4vRkeCGuN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FNxZYpZ2IT42Lgjaav4C28rVmH0UEpX7E0OzZRWleB5d4N2zwPR4TgIyD2IYIuUMvYxr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qVJC0I1NB5cnsaHsbA2Tsak+K5oqKH8Lhw+LEL0YfUPM7XLoJi5ThukMNUoxjUGyeUIa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EIWxMW+BChcRHY46Nzx8b7GiNA1qZDcaKDeRnqJ5WOx0ZtHRtL3x3OoFuRiF6uivb0VU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NBOU8S2bPaBa7E6DBYL5LiULLE+DZfOhqYnFllliMG/0i7r0sn8BMOm/6l1YYexc/swY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5VN5tEoLFqHW2NOyryHc6Dg+KhbghSUUYjl5KGPY2YXJiPfMua+NFwx81mRG5hC3wRuo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ojLCJRQ9CV0O72JAnTgTShShCEI0FwLi9RDhmkH8Twm4dJrsag2BvMHZmhclaDQuKNis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FeeGxECWTYsQ0Keh7hF4KtiwoQhjY7TFQvdGAKLE+baglkXjcihcUdRTLZgxhQhrr6CU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eZN4v8jNEqkYBWott0fQcsZ2MY6WKY79i+lXIPYuC4lNQUdS8wNG1G4lkrgex/K4XwKa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uHaexGwhL9hCUppl5lbV+CnDEyy1WUKLQ4W2XRap9M0hC2I0EaQXMUdTTi7fA+CSyVhI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XBnfgtjcWxDGhiGEYsYvZZ2IGPQqxn1QuChJjWCidTbIzYeMF5MlCjWWKCaSrGVUJWES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RRfBFQnKlSyCQ7sqosRQRBeZ1cSk7byxDr9B5RVDVTyf4GaMWVRgijLR2zCEtFrYrDE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Z6pSx/gLckKagpnY2I3NzCoyHDK+Z/CpY5cqPZvBCFw6NhH+1Dpa8SbyVWXgeG0Wppxz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Y0xgKUIUlK4lw9o7EG4HHcqNhpOm45qNmqExsGjs7FCxdidwxC0lPiqDyFGgxlzpHaMI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CwI7LClIUXtQ2Nm00IPZc1gTK+NycMo7iVDdDFx5UOFwuLQ3TkOyEhY2XLFKsCm+FRl9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7HZjN0TLKhehVpI3UK07ZehU48LOyrYsHvuBjGw+a3xFCFzATMKEbDHqXwXzdCybhS4c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KOijqRyeu3Qk1hlTGxjQ8lToKFEwgoUUNWRZgUiTE1BQioKEIUKFK0I1UXuOzQW2dS9x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mIsjChaw0hPJpNdHlBqPQx4MxqbSSEjsQ+Bhmw2RsZmH0N4MhQNCiihoeI2LVmMrAsuy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lzeI0hIqFCWNYglQ3gXq88k8xZZZY8wSouFiCQ7Q5YLKwEwfVHYeh7MGKmJnU4KCWCUv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dRcWhGkPRAZPdu4OZ81oQizYQti4HUcCMhaDkxlQ+KhfwXK4KWPXBwjQWzQIUKNOFCbB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lCUFWTQ1PpHwPoTqaMqoWmVkbFdSRaZtuVG0LiXIoQxHYtC2LQXFahDGzG8D2mjdG2bo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WT2bs0GOE6Ud8aZNOSBJRVS1wUIW43FbWBPZgMhUKgQ0GsQxQqCXJa5svZXZy2DbgbLE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a0XDrIodCpCOo7FbLyVWWhrArroRVTMOMBu3GyxdvBi/Ytj1HT4EIUYickI2gyhbhMjR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peh8HC1Bb5wp2EOFrew0Sdoc0zMU8mDtsDYxFLuYWBFmA7vgMZm7+CEd8C4IXEh7Edi0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aaHaLbMXiU8myg7NDU1FsYmRaG8jFsa4N4QpYgyhLMOGiuJoqVGMTEvgYkIKUNSWoNjh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LLOxFDi4WxFiEHYZ2VeiqGzsUJIu9iKn7FQsGIxs7Y8fwVjQvF1wYDHsTGKiDhDg/gIR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CHsYexChBcy2/NMfJDCcUawtnYuBqYeWIzK0JT9kNN2L+RIzQhSY88DRWx7PRkLEPfZT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sUIWxCEIQoULgoQ9wti1wp8kdGTiVg1bNoiYUKYUdGyNxBYHqGp2MyR0NQkPXBs8DLhW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yVBOdo6I2EhihcDujE1CCU3Dy4lwWKFSjaEqQlYxgsiWMKkxA6DJ6ZhtZENB9DH8YTTa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LJmTsZkaTcno0GPfNC5BRo43ybKEdmkdINS4fB/Cxc1L4o7jQTybCitwuJw2N0MqwnJB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Ir2hyeBTSKfI+07Z6lLhWxUuhXAo0EIQp6FPQp7OjyNTQoXBQtw9G6NuBgQ9F5caJCGj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Do2jsWjWjGkaEI6GVLk1BoaKGhp2VChWZRQlDWBIoxGrQlSHopV8Bji8D8idMdRQ2L4H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Uomoooi2xONlBqE/mE0awJ6Kmj+oFEsrUUUPcYsbj6HoYh6NB/KUEITHuODE4R1w3sUJ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Y3y0N+EtwjqEIsdC2x7F2fkboLCNK6UXV0KY5f8AhMQQKqEtCU3wjL+ChMUrYhChC0KU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FxWpMcJdDooRohbxLsN5GI3k9jQxDqC4NDZtzoNGwhirZ0N5G4QoSGOHwqKKEFo74OEI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lBmkuyihyxvIwRswZEiloqEIaFORiXFjswkVuPKECR0IwouVM2GW4rMWGWhoQjvJbLLh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G5obiYhSMQZQ4wLjr4nL+DocPZWJcWbmgjeNoOEXiy6w8WEHFNGoJl7ZrSF2MPWiy9Is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CiOu2IQtYsNcRCghSTFK4FwrZ2dc3oQxsCQx6NI6Gog8IaBQtBYEPcFng0J5cJCeR7Ox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hZgliXL3NCDRRRQ2CVMF0ZFQoWRGTsSpiFiGiVYsulFxVpIodHC+K/hJrLqAmVUgSh2J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2JTrownsoqLt6We9m2OXz8aFs2hbhCNzQ2hdGajaDKjb8ycdD4IxZiLo2mhwhjdsfBkX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oi1sFWKVb+D/AIB39pDG2/wKsvZjo0LxoIUkKUIQhcEKe5NbkLUKFD1GhqgwzqFnQTC4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0GwoN44KzB4HI4KEo3RYLKhDKosuEo6hIooYxdBgUCihoos2obNi9ZM8NBpMoqQ3bMtC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dQ44SZTMQ80Ib4VHcJiKYtkD7CwKtiZ0DHJnZRDIlQ8FjYosssHubISH84hb4HuDLGOP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mt/LfwMQtnkLiGMRa3DCUYxxKyGbpIbVQz9weFei1/SKHXZREXpB0kRWL5qrFuFNCEKF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6my4aRqZJRdx04NImCtDiUh2izNi1FD1BKSQxzoOC0VDEzBsQssuUaQslFSjAawbCxLH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uFoTOoZmgxrLsx0Vga0Ohuhu3BlDwKEaCosorikdm0NZOixgdDRFpdD1E9tbCFi0UpDw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93eBorA1B7+XcUKT2IYU9oamhQ4Y46+BfA/grl7C3BSIUvSMmPCFvxKYwvBaujNYTc+h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AmafY2VCWRpljERsLYhCklmVClC4tBbHwY9DDeBDC1OhaYnRogcdzaJpDyNGh2LyNmov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FhOLNY7LrIeROhCHoHFNMyyMNCRhA0E4GaMkKRpCsjbY+YHkxmzgKFiAa20YwZKE4DWY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nOwrDrSya9ixWRIbL4M0UQ0PA3ivzwkPQ3F/NU6y3Q3kW4s1iyhw7kx8r+Bw+C5PMLj3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K8xCLLwWeOg2FswyeylvbMkDJJ9CXT2LEeB8F6Lz+xzBfNFrTAoQtCEKShcFCHwFosXH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8VqHFxq4WxxhydjDhCwIcacD3FjDGQkUUNRYtxqErYmChrNwhdjmI+sE7WWYY7sqsitF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oCrGqyfQl3ZeqMvIhIqho6ErEsxoWI0ijQ6jUhowUIuGhrAwlRVWWMUVCYsytl/jweh8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WWxBQW46DhyoTEP4uuT4qFGEXx6h5Gq5XbLN9j2KzWr+YXRGHBmoXsoQT/UZk2fBsezu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EwMQtwoUIUIUqFw0jtHcLUuDo7hRKNxM1zWBLEDDBPI4cJm0bD4ZIcNkoWHFljZoIQhx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sQlWPFMUNQ8K6kynISnGUKFqxpkQXY+4RNw9NF8zKgtaGByCGBkUdF4FuNChBYUu7+Bb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MsUocvIvA2dp7GueMDUH8XuULHxiNQ0LFcGkPb/AAHxXwKtmjqNTI24rCHkWi7BfGNF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XQls9FyG9spI9Ch27Y9oLivkw+4/ozCX8F3WnmChCEKF8JD4SEFLhR2MRkVHcKDodoeo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NgXgUtgc5Q5obGYsIbnatQ0WWsUvgvtDMoirYbVMSnY4LCZnMWpjzYRZFLoWcMWtGsXC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GGzEjMUhsDUJvhLPNGwLcUYC+IYrMugpfaBXFm/xdR3CgoQtDHehh46GzEtqc+Bj3+L2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3Fy3UZBKNbsTt5Hp/RZkZC7EYmZv2f2pQCL+IS+1ltX5NzpM/sIV9PVj8bAsMQoVCFCF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kQuCxD0J2xvAjfwtmCGoo1Roo0yLYjYsY1MSTo3KhGkrYhw9xsLSKYvEtiRRQxLjQlSe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JCsDwVDhbeTAvZ6CohDQ1hjZfnkQmPA3E7QuJstZYEdy4UZS4IYNFFRkKDUdU42vkQuo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ITHA1BD59cXxuXxfFbg8deIixlVJbuFleGL2PkyyNCGK/Ygd32aEK1BK9uxraFaWb5H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CFCEIuFPUUaDjYUubGsewzQ2HYzo7g1NTE6GDsfMLcLGJZFoY2R6+EI2lGxi2LRpGzBj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FMeKwzsagwEWFkLCQlGA1FjFsTMhKDUstK0iQr/gVkKhghh5KEPcuFOwjZWSh2ZRPQ+D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KMhhQhR0EMJUdoQ2F4DRsxTfxMeoa5Ia+BbRsYKdR0ZDYwVsus4QmEOs26GJqakPgasG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vmj6KWTSGIm28oRYkOKEKShcChHUihmolO4zWLosWjYLYxFjZ0HzR0D2aDEdiHuNjQ2P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TPIVKysmhVoqGVgSGMXNcGM6CVLYY2WKwWGajQFD1RCYMReRiQhxQ0PY85HgbSKxrHLY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dTcsXE+HBMTv4lChQQhC0bxW4ULcVqOx6Ex8YuL5dcUOXxUDQfQo0GbF0jc6MmIJdw7q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6Epmai8mCjUdmB60U3hla70dA1HqBmPEwpQuVyIYhCneRxsFiWEZs0jqFsexsCdzWybC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hDYUiHCG5oJGjUaKFQe/iVDaRUqbGSMDpGBmWLtCGjJmOwSsqoxnKDVMWyudGBGyqRTC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l8FmAVnLVi0YssRRQ4qGIJYEqlBug8OuD+BRk8SpaCOxQhCHD4DGIfzvnpPfFCdCvlqy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kOGaoVDAEZHZezBtGBOD1/ALkWYmjAH+wKsQpUKFClcdoYuNkxQYjT9mnHUwDle0dnQ4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WpZvDHF0rMhTYoXBSpQyxaFzmQ2VsR+wm2PxGJjRsWh0b2bHZa4hhoI1QuoNaLV8GYVB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s0LLKjeFWhKpbTHiNlWYoaEkNjB8jMGg/gUrCEKN5IUiF8A5O4ONlfiv4VDpcOo1hGI8D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Q3mxh/I3kyrsL/6YNidfYqWxWYS/oZorKJZYejENMYQpQhcS4rYuGsvcOjU7H0IridyH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nZ0N4OoRY1o6nooKGhodBQjAVq9RUJTWYdCXFoi6DYwuhryFQ2zIo3GmXbMh6UuFluy2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gx0Yr6LdlxgbFFBsXIzUpGo8C3DMmUaGuCyqCrFST3FQNk3ncaD5Pkp2jSioMUMTFqG4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/i6OoqNQ/gY4RtMuF2GdnCszDJdW/J0MWhi3JWhc17Gtq/BcLBYswKyfUmJ1SFpCYtQh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jFsUuM2PUXZ2jqDLhexiL3GhtCwxZsNxsdS5YacNoYghKLpS6C4MoNFcaELIoWRxqeBp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twKhTo8pIuOkLcVk7FGaO7MhCFF0oNYWhsZs6KLoWTcUqQzuNwHkZZ2GAqiyx4Cdih9w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YTxNQ2E4YhhCFKwzYxCFB7+Rn3yY/gQjqLB0axrRjgaGFsb+wlIbVHRj0YDsylhMtVF7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Lg/Iv0VYwoQtiFC+FGwoIUvaekIJjY6HGo4sPcYBi0IWIEbnRoIeouB8CFlD4MbG5Qi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LdFlbiUMfQEKuzNiF3IsBuiwVZibRqIVlDY3k9RSSswYEEYrEKmQ7cXOMS8DKlo0Ehjc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kUe5ncdB7FwKMQ+x8Mex8wfxrhsIuHUY8CGhChMQ2NeKGsC81FFVL+RrEo6weS4jeB6Z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a5NQ2KfR0GaIZLZpYsqn2PuLKfobsvW9mP2jI0ELUKEKVKLzCEaGwtCm8zcehsCNhPHC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Figh+42Gx6lyPUp54XOiQYJXpl3gaxRU+EbFW2LyjJfZqTY8aGDyDKR4cdhbhs2YsxGh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GuSgbGoaCeDoKFD4XRcIrPF7GEo2pspMVJDyLFiGwNBaEKyLQix0GGo2D9wfJyhFQo2l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hCFChMmkUJFcFxX4L46XDZcfmYIvYxajwHupsPkoTwxPKHtFjENhRFloah1n0Ngw3dlS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QtSQti1CFC5IRqbGkvQt4aGCjFy6nWd4OyxsKHNBM8I+JOJhwmYaH/AU9rGZilPIiFwd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ZdHgWhWZaCmCsDRQtQsEEtgXbENWxNGawJseMse2K7JkmsfJQoDE8wxm2Jko6Fy6GGos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GptDBmh8TXUP8goXBQWZJxtChCEIQhQokJFFC4T1NfN0Pi4UZinvNmg0aof/AEOr0aaO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XZ7PA9sbpRLYlW7cFwGPfyZL9HY7vG+BZfBCFvmo1HuChm07jHULg7HqVI9xeJWqlYLw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sixxXjGxaEeDwCu1xvInSnMRdRrcGQao6GCjYmqRmNCxiZHgGrYkMPJ5CuAtsXI1mC0d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YlMqHYqhQy5ZZYmN0zAJiEbYhITIkMovAxsvJmkPF8jZNsP4lwUjkZtChcGwpMqnwlDG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Thse6g6DJroyGzKGZQ7MXgJqjp6Hm2ZellBsUXiHDNMr14ga/qSHoSFCFsQhcEdwRod8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J8D1KYcbUJChagtTsxLPwLncloYnmLsQhtBIqEMXh2IfZdxZjwNsWDNWy5lLaYi7HVsb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J0x7EsjLEMQdEXcepXRYMwFkqnZwMxYgYTLmijcwFiyJOwkKPDlLBiOLVOihzQG3wvfw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VwQhCFCHoY1iUIYxw/kfxOFHSfeewjOxduxi967N0tWXgY+gr0J2ViNiZX3B1QzwdRm/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ajqUxahQuKENxdHdmh2HFDCMRbFw6GyZCgofGbR1yOE8nQx7E8CjyNFYe7jYmeA7hdC0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hLkz6IT2gu7hUrMvyiuF2zYSiyg0UXqx7wYoWJsYXgxoYrMOUrJ1os2Lix8UhrMpwobQ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JgvZhC7DBQYDOoZYNpvkhZEhcq4acilFihrA0PfK+FCL+NFcqlCMYMdRxDVcwGFiy2Xb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VsRbG/gPdhLAuULabLpmiHP+AZOfkbts+iPkKUIXFcSWRHQ1IvAxaMg2lw90LYxQjqac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ii6LwXOwxDjokWQwRm5K2RzUmLmBkFIFxhUrFyFFRnNob6PqjBXRQEnydmsWxSss00Nk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saoouojyMosQ40EJxbHoyQUPg+GhWDqaw2PkTENTSPoNB7muSFC5UMQ2OFwKU5YhyUn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e45oJLQsaGtDEaGRQ3wEzRo6r0J2eTQswuDKyULUxAS20F9kMbNAmIyXBZ5lw0FF2I0M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I7khilaGKUOBsicXuLzDNuQkPQsIY0ZrFTNQqy4s2Mjs7Ox2hVs21Ao7RmI8jqEXUhtN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YLCqlqGuL7gosCWg7MVWMZEyIVkraKLpwWopQQSzCKyJJjRQsDC3BFYcG74LQtDZUIbG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HuXzXJG5sfYxj3HUKFKjsbE8i0NGDFJmnzoai+D4rkesWp29IZ3b+C4l4Ho6LBFLTFo1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WYgVexzOkWrYha0aCOxFULYuVi5JM1gaBKj7hHfEpvEIooQx1PpJiGbRUbDqGxwZVVQ4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j2gs0PejRaSFNOiwdFiTCULNjfUdBcjMUbWUDWbCtFu8CN1ZgHa4JZS4ZyktFwTl7joT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kaNRsieDR2IoQhuGM4bxKEhsJDVAyB/hqVx6FhS04sTELguDYUiQuMQSO/iYoQ9C1zdy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MHZQStmMaQlhVgS0PdFK30JpeYfCMv5C2INygZLPKw1ZQ1Yy5PImF7N3mFXwFuFCFsWh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VCi8l4gt8DMTrlKXUUWJbNB8Es6nUs7kFln2LCWkjARgSKR3WDJRtR1HcFLwVD0LWmyj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jzwO5pwsubFmoQkVULhQ7i1CXGqcGMIY3ENSmdjyUahsTMbyJmJcxsVHtDfjZc7lcVIj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1D1GsMfwLglCHue59Qo8OBo1NSZQkETH6NBbg9NjYIexBZpeDIjqVGjCKOhdn2x5s4o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wXJctj5G8c1sex8kZFw0bOw5NZO4ReB4FDOxMsUpKJ4LhuhSsF9hKwyYbb0d2NdVoqBr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SpHY+y3JUYss3QlS1k7wYB5DWqR7iHzQtHY9GmPgYzF/NG53DD3DFlickGDixl0xu+A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kyrCdCWyj0N4NFoOXxQhC4rgZchQvgIWpqDDg/l6jocL4WI2RjQajO52zUWqGl9QbLY1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xMiZhhML+5Y2VkqUhrIxVPB1sV24IsQpUsfJZcHooUPfwLUsfAhHefYcawcuLGCGKLEy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EQbhuYefKFE1j+8USVffeS6po6vf/8AN5zVW3nGEkFW1UGAc/N6wwyA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f8Az1zz08897z28+wwxomhlo5b5nPUE+yZW5zy9301zwXYaQODmkgtivGKHMAMMOGPA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g7GKJ95wWbeZgOBG2lc0192YUQaSyU7cYXVROwy4yBGDEVTee2x+43/5w72877+85y/w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aVM/LszzTd85ww/13+z8VTQLiojsmkICPAAABFMOGK2RS45Oyw6GZytDNOmUSlBuhEkV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Xe/TctWUaZeEu9rnPKReRSVec3Yewz25z8z29/y6+w48jt/OM6HCvIPr47497z0694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7opboY65iASgByhTzs2uqp7prSZdrSr8bZWlnBapuE0E9vdu1mkU/m1n7nX21Hhupb64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VkWlU9+de8Pc9edftorP2ucaz2oxjR4NPOPM9M+fpq/Pk01G6ooab4JqIbwBTzxwDTDf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oKQnSXj877HuCSFiE3ctJ/W1Ef/0N9uHiFGFFyJK4J7E2kWWFnHVH22EF8d8P8e++PsPs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jDCRLrba85eupkDRudWF2lOqqp6Jbo5SxzDwzgAACfEX2Qc0BKakJY6yeobYjIkCHcvd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HFGW7hUlmn3gr466812kkkmkE1WWWX0GUmVE/efuEkjjftHRvpzzgiY7rK7d/vLxClct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qr6oQgAAxBCwABBP3RR7xMp7KckTS9UxZFTbJjWNfNN/Fn1nM/nf0W5U1mWVlKK7L4Lg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VXEU2233lW/MtmExDewDxsd+wSxyI57Zqb7dNAQAvNtUEEb4o6pL7ZKDwzywzwQAAP1S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uuPnnVt3VjNQzscttfCmlnfPGU82L3lEmWKZ7pbaaYLSmkmGUXmUEHH1kQEStLYhtsh3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wiBJa5Yr6ILCagecf2Wmt4aa56L6LDzzACQxCyys1kT33mnYtF9VUWHVAV1/ATz/ADbf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FFCOdZ5FBi6eaaiW2So1Nltdx1x5lJMggQJ7eFrjM1MoD/Pb2dkA00IGWeGeGcI0QeWX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q2+qCC8UMIIAU4LJJF8/u5B489hpxBo4NEG04M7bTN11J5t7GZl051JlB5SuGqCm+Cqu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hMZsM0woCXupfuAsbjbTnzyi4UsU8sM4sMY0AA4WjfRB1XeCyq+G+CCG0U84EYEklfAH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BB0hZNZfMoUknffD5VRZZ1+y1kd9xdxZCGLW++uSW+quMUU4480oIY0MEYSvdv8ANjPI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uPLFOEPFPFPAFLMBKzaeW7ripvkvggggrFPKAONMsjRzy1mcZfvrTyvlWQ/FBKPstk/2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hQYbYg96p57wvojjrmqhtvmLPsvquFIxb9R/vUYpAi+w+7//AK4I7KQiQhSjhyQACigC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rJb44IJLxTRTzyDNvyrGXs+oLbzT76qZl/ijgAIfcvcU3FHXvqoL3CHXFN+srQbKJqI4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p7b5DEvRc3c6T0HLf8fNf8Mf8oIIL74JayBzwBTwQsvHfbZaJLrrZKoIoIIKhiABS9y6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ef3+6eX+6zhSY5Is/EE3Vul6pI+FjnEW0GkUSPIqopI7Irr5qr6orT3v+9vZbzOyO5ce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4ILa4Ib64aQQShCtumdxZI65YIIZoKI4bBzBzgi5Y3nEl8X9lCwhn1q2f67iySzb+vt+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PZL9ygRjHV0nXIa/pqrZ56IJI7hTPQ9Be7hTGM9p+v8AoQs8/ODX/wD2xqgtvrpmpPEG3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vgggginuojOAEPNPW1ycbYvXNNLNPKb1KgksHEDOC8325WQznZMQU9oUsqc076VabWT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mLfXni7NJ5pgh/KmK353ffeQPAPv6x15gkvvrkqKNKy9elnmnsvqgiipgujoDHCAPEP8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4RAonQQkgnqMJGIV5yzVcXq7E2tchQ1qzcTWZTXYRQo/tqqsrDHQMss1fXJps8KghHTC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fYfL0g4gvvvklBFEh991qqnrghhjjvthuvOHPHPJ/fR35mlySpiuesVXCviuMOCCK9XJ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cZT+88wJBnSUYSWSglirh81e2YK1TUZWaZoB6ZGJfTcfffffbYdXfPkgwgkvvvtrKFm5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rmsqitqvPPPPPMioRFaOxbZsssTJwGNCvGrozCZIGmmCF8FUwgO57fs6woAVYXbaYdul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UQQWHBBMBM4ud03GdffffbVaVfffArwgknvvuuFIFiorsrliqsqghmvqglPPPMBPrTJo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4F10N6CmmDtzMdm0qbinSBMFLvl/ODPdebWdffDVqqhnl9QSieVWYVALDJsM9gVYuaVQ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ffWOigjvvvqgqAKofYpplvtsjjtuotutMIIFPGPzmVzP+ZWWZeeb/HOnPErgdIBG56ww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pgEdfffbXbSRfMROqwp1gZRABHGHEMIIvtUQ91GLEAAAUaaSXfffKg4g1vvuhpqCIpYU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ujilgKFLDHLOXQUGx2dOPIotARsCeDEURRUccz/6wQQVfayAvvl/vTUccXadeCPA6kiV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YWdbD3B+d8tbIAeTfKQZdSeffbK+og/vrqgmqsIHp6quushusisvnoJDHPNPFEm6ms7X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OYOecYUbe9wwxHTXfeTZaQtu1rkcdXXQSVfOIacfUBgl2cftDWdZffAxtfc8r7zUVfbL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F6w29/vltkiKJd6p57tiulhkgsihHPPPPPLKzkdkZh8KSdoqqCApHmIQdUxz3+8MdffZ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ffZeaWUWZPeWc8llgu1aI7OdSZXaD3jurrMD1QfaceAPXQYdfSXqx71/qnumtFEY7iXX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kPOJMNHPNZsWOYmNpyortvO2X9LetUC0xz/AP331kMwz76s8xnX2nAAAD6A0WHGwpM/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UnmWyKZZ9kEEAFWkFRnVEGFX23SNe86pa4KpDwHut3nCL5JapZpDzwCiCxzzgYiNZlk/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eUfjWzVsscvuXn01y4446f532kio88puiRYqHlu/zDCgFJXAxW2k0WxZ6pbb9nLPWEXS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6vv8af45JRzzUab0An7oL647arSADzzzzhgzz+VfCfwKZ0mUEHJmNSAAPiW5m+Vynr440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+vuariJJ/L2nQyEE2S4qGBwmnn0GnZiafkJYniqNFjAmXVEBSPcPf4ZLjQxBCj1ArVWD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BgzTizwCD76xaU/UxCUk2UAce9I06gvll8ANYLAO4778gzg8s/8A3PyhwDTn+lh1Z9BN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JpRtn+C7I3EUNiLVsMtRp8uW3rH6+Ywkc8UkUNFgZIBy+OCGGCQI88888M8g8888DQb+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z/nKAOWzu8sf/s6sl9sOLf7n3e6P+XtW+E5ZRVpxtN4EaCQxkVlJBpLGcMdNIMca+XJ9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+EkMk88cwgYB+68E5OW+C2+uE08888888s888sNCf+ZHbbHPZdxzvbu/0l9cBlP38Nco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o8plt4BJ9JdNd5tNOBfYgsNlpB910I6wOReM7giX899o3zrXc9cC2+C+yi2K6w+AJV/T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8wcg8MAU8884ev8AMjXlx7WRzzwx/d8/8968toASQJ/9+rj/ALrMKhr+dvknHFlmEEFH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WkFW8xl5iy3TbEyIfynwf8ueXCT6Lo76oY4IL6wvBVOFropYIJIyCBjyzzzSzzzz1M+a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Lb6476L761nm20EVDOJMr6ABHt+PYYfeZXl0WV3mE0E50KlU2FNm1mPB0/8AxlCyljX5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UCqCq+2qeiOeGsfr3r9S2imKCCywc884AQQ/496WlJiglp7FVuNd95hZN9BJB1NdkPr6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7h5ie1EaJtlhdl99ZVEHsMFd9avtharbAWWBfV4TZBUorXvTP1YyOCqKaWi+iCWD0nh5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Kg8wAEAAD1dzGy5M1fazuUR/CEFRZJpB95tR+yOK/isMoR1uahbPfS4vtbMBhVl999pp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AzF0ThRXqw5i1ZNJVRrDL7PIkCGq6G+eW2G+GiWGBNp1bjW+++++oAEgAAD1WNOzL7qh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bH5C1rM4p5qWWOw4ELqW1xZDdpuu9e3HIlBpd999p5Qu6QbjAdEMJ1DBVpWGJSdd9RJk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iyqCKeC2O6eq6CBhpBlHS+u++/GkYDSRt5cR/CoDES+4lBjI26VuWVdVYSFV7OUYNVT4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aBqYmzo0dk85xRlZCXHE7WslE0Drl9VpQlgm7hNdRYTL2AdYmaKGa6uSGqSq+u2GVN9h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N5hBB11dm+GqYPWC5jH3Lnx6ug+TBx13Qixr3zH+Wr+jO/VlJ1RaweDfeqrXrCACfXjB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D/d951qBBqMX99kIH3OdcsmiiWOSKqOuCq+6u+BppBJVoE9phx1NJBBdIQL3P1FXNhR/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AwiywCcyxrLjSuiAaVhNNNRlTYM3D7rvr/DDDH7LLBEC3jDPwAXB955xiJBecfhNM0Tr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aKeWa2q22i+bVMgcl8pV8BBFV99JAoU9Y5tBRtDXv7lzjlBd+q2yAp6/MAOF/wDusjTZ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tJU35x36/wAMMMd/vJE5awEf1skMP+X2nrWLbBrXmQCTY9X0zaLo7pLZL62VN9o6lRQGj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FDzzxzEFHrrFm9quSY74VmFf3bJ5Lb7xuY089r8bwP6ukM2EE0di2O/8d9ffsMMMNdcO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v/8Avx19oV6JJtbZYdMg/rIt5RsOEqSC+RdNp+Cd5VVFhV95J9JFBZ999FBJ+EW0waSb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2meJ+6WDs+4Imo7yXqyeWNhBmURC7XDXXTXpBDDDXbrhv0p1YdUE7XXrFB1VAnvTYfnA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BBJx8EpQd9hzLUppVdFtFNd9dd99V99Blp3ySGwE2qwhMowIYxmqMgCS5/XG0UjvDmr+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dXjjDXdhpBFPDDXvZ5ZcBMBr9Qb/AFfXVUUAO0Xbb8Lv+xz7doiiRYfEHJAPHAYbXKa3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Pbb78ezw0/CAvgNJivpvrJHlgjnPCKkvROjoKGd76vYmniLGb5pUH1+wmePaAPfawwyw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BoF1ffUUX/nxYRYaVZEPKIcmw7bRdQVXaeXaCMNFQ563x+wwcx13+9/20zwytBJMothg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LrDLtnJAIANBC59VHN7qpB7REbYSkqDbLKAPffyw6ofr3G++hfeyS/XfbTc1qzeSWZue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12VyVXXRVcQadd32w/16w/yz00xwx869x7xyzjjnjFa7b7witistvpBRelu2AeHgxoPA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VfQbQePFUfffww78eiQqD/SbWGW/fdaW/wCA0XV3dyGMeMusnGmNe9+vetdVX011Hddd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MMc98d/td+uO/TJZ1P8A5b2eaCiqu2erX+CQsJuCJSZSS0wk3qmpRd4EtsJwth99vLDH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QHTf9VdB/fwr533k8ttFlsxl5kLrbfnb/rfTR59NbrbfH7DT/njDXf8A898w/wD89+l4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9vebKTIpMdf+UXxjx8en/wCMg8PmKnoV984/0SpA/wD/AO8MV2l5FE4nSlXXBW1ansMl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GGVvmz2usPt+uu/csE2G/euvse8csO8+/wDzDDnP/wC/7dbVFywyw+8z5/x16gJtka00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QnNABParnlrn9qinChHv/wD/APpF/wA/TShEL3kmWK3Kx4p975662Swy68xwe7dbx6/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f9x67w99/wD9fMM8/uOcPNP30HlXy8tOONNvO9MMfxLX8tvmMmiK5Pw2/Yfhj0JZoLJO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P8A2QVQ9eeZQasrpkjbNZPXJ/oq2wQWe3RX85ZXULVVWRf066yw3810+70/7zzzz5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P3kUmFnWy48MuePtNNdZz/EelH3mz7IvSWoYMSb2Yr4IIICwjtwsf/8A99sFGEWc5uJC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4GpOKu7rXRtkP7NNlh9dVpd9BrL/AA9x+07cy09yxz+08zxz67zz/wCEF2EHW9PPckcP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3tfs0UwouMhXaaqxBoqr4IIKvDjf6Pu83HHNGq0STW3LpA9srfxjyXjjp44Ef8DDHdNP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0FOf9u9f0nGN/eP/ALPLnznPfvb3PLFNttBT79/Pr8vPPrHG6GB5P7RHPwO+n6Txaq8J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mx0aXn9998BL01Wb0s6ylMFlyUMJpqFm2yh/3ynFrtnlt1Ih5V5tBrr3fzbhRtvPzzj/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w1y1+3VSeV96272+1/Wu6vvg/uMT3fcwyUDvspYQ4jGFlqvolq9n2uI238bQVyb1Dtop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L/5ZiypPHEwcC9OlxUbSbdQaOaSRaa3/AO+dX0HDbvOdvOdvuPeM89t8vGHGk88td9NI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ZajbunvqO5zrtE0qLABhJZo5+BXBYsv/AP8ASWXUVh5xzlXIAA7pGdrSzg9MsHYY0saF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eQbQVfZafV123EXXPn+8205z08z/AMMPf/vmVlX/AH1Lj3rKjWyqGe/aiWOufXmDLAYN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KuW1oRJbXHrz19hMavqRU0PbzXdCpNwKLUcmhfRxs5tdCHp7dVRIJtN9F98Zp9AsioAw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jX76q/PbPTRhp5v/ALf43w99vN8tv72+vtnhr9i3wioB4whqfwiqng1ARZ2233ywaeWTz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CrPEPNHQhuCh0KeF/fTeS6WaacPVeXaUfPHadWRFNPPaD/x38zz+53yx2d80x5OcdU/+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gprc57J57qvN4/7ZZmoEibt4qrf71Uf+scet/O10m3aX0A+vgHYDHkQyELqhiCLWsUZ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UEF1XyBT76iymmDwjX3XRtct/uNN4e7rCRLs+4Il5B8NcMOfO88iqodaorbLLaYDq6br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5RDltPeHdfX1/mECAJWImy3dt93KYSRJ3Fi1SaPetCkkWkHQG00EHVf8MNffjSBEEhUH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detM6rYYbNOoqX/osdeMMMf/AHEczW22+SG6aVURuWeVVY0Su+9nVFnjrxt3dbx9xnA3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SnE5qw5wSLEc8NbTPrnrJ9BR9/Xrj3/PPHn2YEd108VtN5EauICnWaCaKWaCG6mv5z72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am2W2W6+CCql7tS2KsQwKc6mBo1VXfrZVXrvLxkRIjdx9r8hDvV9fTr1KEOAv+oVbP5P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nnDDHfPTiA4HywA8mfeQoHOxMveWqOSP2OXedKSY57PzHXjHfaSYkPmCCuSaOLrlm+mz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5VXfDhvH7PX39ewVFabUVN/K6iWp1l90Ke3omVudpTN0fnZnbHXPf7z3/wCyMaksSPfe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EHM6uh2OY73PdqnB7Wxyw3z673/GEIgjpoqvIuQSsvnmImppwbPeZTQQUZd7cSxyAMnT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mkvnpFUcHj4Fmuz5oUvjibe110897816+gGNtgDRYx80QYd6OFio2KcGpMayvESbn01E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2HOtitvuupJrZVinj6NWt0wcJcafbT3T6Z50aQH52ZJe499byMhhohg+dWEYJvoru3Qb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ail07y/8A4TerZAHUF1/aQ5bu5Wtb2yKSYmjSWV1lzrRnap5PcMd9lCY57LbahaDNiap+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1V3FthjrheWU3cvs55C1mA4y5EaKqJJhCAPZpjE3a3IfubeMctuk7564rJuTz8PUNLgRT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TdP2Xw5c/wDlQH5VezfT9VCev7n6oShy+QI4k1Dbayzwi4yP3XDBZlvlNDaQMY/qA7St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HWSnASWkydyINe0pB53g4KLB1Hjn8zOrtebaOIMgbXtr3OaKCq2ERDo2UucUwoxYPb6L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P44ok4Muu6szGs6Gf8Ke/WC16LAttUZHQXzWJwwqGWk396w5x8equLC0Au5UVo7rLbmG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QY0MYldo2h7RdY0MwCCeqWCS2m+uqODniG7Kj7oU/wDGM+AVwk7LFTuvpMLLrshyR1sh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PbEDFnOyE59U7puvf2YoTVjj6wstAz/j1UxHCxZIn1BNR8zPphmvhnupumo48bcRWdHd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ik/mnup645v8BhjjIrU6mgCwu6E3G7aGG5viKBNqlslLlF5in1fQLJURR71IQY6/8+/L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mr7dM4QAQLMIkeHpEr7jxKsjqvkpGIFIRs6UXbdeFGBBO6x6kOeQCJLCaZE4lye76Umz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R/utfc9bCLNo4Kjktg4YP73WeZVJSSXy7gTb8833nw5HWptPx+2ZZ5Pz4cKcUYUbTYIS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hjNAEUb/ABDllXN8krT3Co+gkUFFHF2FHUwxqD41UmWs2KG0IteNHhm9k1VCMokoHoa2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lVS3XCMvLkcfte8d2D0YT/EFCbBQj2v+9BrvmJey9uMhLQCdeJ757iwRHVvTm1S2EjPG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zm2VW1G0Aw+NsPpOU6W2IlarM/eIFyn3GF7sYUgUodDR51GyFeFDhmn1ce5evMMOZEeT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64QK6pYGLl3ZQzOigY4JYr5bbaLyUB3e5B2XTF9oWAUc0ClSpOvtZJl0n1UNMOjjK5r0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qvGG22k9212P9tnIDjJwUhij61CkEn037u//APi/fMwQ8K5l/wAxn7hV+mVtS6u91rjn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ivhiqeHr2CLQXA8woUZYXSCD2jjjpyfkdWQXq2whXaxCgV+uQ/vJo/7bMpQ5H9RZdqgD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MqQdaLAXKBnt7vmNtdFPUTl526Tbr9oa/pfAC4TJhKULkmroPmjisJKMTwNMUSCqJ+Az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nrorcRUafWfZ1nxchsQwaVRbjoVoP03ioEz2UYnirALBAkaKoqCCVVaeLaTUPKMIM0kK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65FOaqsXAOmxpFL3HZmOPoNHgvDXIUjAUIy5A87sYMjWhJcvpgvkkOQXaaYbfZ0V2Xxd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XjXMZvlqrNajUymvmom0w0qDfJomaPlOHTFIHOOsI/O5WIgy5W23nuP1OCd+F2iDB8iG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IDG/+LO2uG0oh8sYjJX0Vsojmrli7mdVbVAFo54/iL8EH777wU14EzuqplrB4rw456+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xRXRmwCjXyTTzCzFMYKVi4ferM/syg2lVZv+qX50JNIDaCAozoaxHNMMxjr7hTVdPi3J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pqaZLkHDyy6ZV/FH3Ny9E3H8Xeh1mkrc5JwEtuSzE/8A4wO2GTBIN11p99xV0ooAUO/z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Ap38Jj+1nBg3+NpZlgDptJRk6CINLTv47gpeKPTxXZV8PoGTprWqCWe3gJOSjs/Zi/JR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3oREpVwlawBU1kQuPH7eWCy/191JtgWtt4jH/Lss53DsLnwAwqJP3jSRF3FX9CtsGbH7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GVD7f4/D4R9rJbUIg/KxrbLTuGWKlTugObSWRh1kgMsR6sEKj3vzO2qSRtOcymYwk2klj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Vs6rEPlXC/tO8zvKkGUp6bRj+STTSV0Pr6YGdGRfn3iiU7eyro0Ou3m8chBYtH9ajzUU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eGNHmgbx/wD/AB/XbajkJ38L0WAR+cNGAEx5iSFHjBjBjVwatZ4l1l7zsAWZKAbyrcTu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CWQd1Pi7TqUDdJw5vneOM2NgQYZsCUAhiVHDrmcI4V1yynTet3P5Z5GvtBs6CwMd8U7p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ld/spGjhgoHb/DilFS5hi59qfdxqbMTVLqshNMhyn8xFToSHjAQXxwM+9OxtYj0v90Gi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KpHWiTLmbL/U1xil2iI8gcWzx8bbpfOgd4DSzEFpu1jfqxLKx7iU+wpUON3UXUHL5xlT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2iD4W8yFQwzxFqf9rNPxrGSsasMSSFgJSuumCU5N/gpS0w+SQEoKeX+uPZSStW3o5PQ7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7Ko59zvJRjCpGHmBD8L7Fg/8dAVSKN66thmyzXgWhiPJedzGsNyQvyuyPBRhvMicjPCG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4L5lUyF1K1rrSm2c3SYvwnyDUeGePjtItEnXn5ZaST6i5n3iorq6Lb7iooRKre9smDEC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Eua8Zp0iDTS1W1TZ+raVYnVTAtwea5BSgSa3G6atB/WBmlKE3A024VjsRxJcBNzyVDMa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0+BlfsqO2bFZtCCiCgtX2WFJaqosFLuirL6F13WMJawykNXnB/vZvfL/AATqtYBAU3s4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CiCPLPkEoJ96yGKZwAv8m8/dLabqLlKBFeL7JcMGPo4dGqpZR2ZbvFFScrXCz82/7+2k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jBdRENSDMyroiKSOecMtinPo3VemP+IZMYcwJ8tx56XMGuXsshK985HH7D07DOkB5/US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zmjL/P2VwT8HHr0ljwPgqZfRq5GEtiV0Qrr0Sq2kmyBWnEokpVh9V8RqxV1vqk2V6KF3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pv8Al7VBLEbTdI3/AOqZDB8uQuZqv48KZoXdnK+nOujCQWhHO9d5w1ics8KdqnimRWME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f93hioym9fDTr6KWFZGq8RSpSUHlXotEpt/xNZIbyqkuDm8w9oTyEPQoFl0l0nFjX/Ee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JGxPkCrOTJcu+MW6iASyCDm2DyzHkigmHzdi/wBFlKH/AG2qADMUHk+xbY16GYSZIjE3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qnCdGn7w+JAO+3hCqkpAokz7CHzmzRLFtNdVdIHLQF/8T6UrXopBA5Jva/8Aty+jJEpF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E0z0DGFM722PUzlNtYFMfO82KrfvUmRhy2PJpy1WaXuahQTs6JxAX/dIKc4lh4vuTXoO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2roLbsDrw1sPOTY/UxC2HCK77G8xhsZFUb/3NyeALfRN9YGACxijHVGkUE6XaU3R/dNV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yVejRgR6Fz9IyxKjM9wRRtoTDwDrDny+SIqeNfu/YoY6kvfhP/6zlax2D4eH2kZO1jK6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9t2c61NehQBr0VHDCAkNmTNxHjgGmb6QMqiu9miYPzENbMvJeQydalvMH8XwXwLcenN9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A3hlhmBAxGcMO9Z9t9xjSay0oU4thop5u6UZ19ofCAgQanzjRWfh7oZjL7raC74fbZyQ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9JT1SiHTOu4dcvcVyvLWYKK2XXFJN/rI0MUKzAPUbVriFiezpSi1WQF3Q9p/aU+A18LO8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dKJTVRV65X5TlxKgFR/nQ476QbIOL7OW7CKHEzUqSEsQE+M8/wDj2I2hZdOx1+c/Bhgq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udP0vYVjQiyK6PjUgYUOAUlz/EhJNwoFeaBe0Awk1UNm1TYV3D3lnqtiiPsQ9LsdPp7p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r5XKiIpRpIT+G9B133lInj2bv3WOn066K2w7MOprrrh17fmCMsI1Eqvq5YSSsKRbYYkw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oR5wN+06+sH/AF9gPdsGCBh/QcY+y/q+KKlMSHuTLEoIUjTE8zX40JbmpRrscls12x5W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+ubc/t8ikvDb+94sjBhZxhg7WPR90fNGuVpgG8WBMLDDOo6bcHeftJIOWrWMpw4qiNbq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il0CNvGhU3C4dKDCd7+4CHYhaEwjSDq8WnZL5y7405WD6yz2jy5YFdunBk5/Koy7G757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GualpEnXkNEP86LKBJZuHNqNRVqDEGZAUEsVni2nHRqhUzRLAiHD3AudUgf3ij6TPj05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FyjV42Ul775+yx9SEN8237t9M7XcOc87wqQ6OlKn3Q8kx9UXXbf4iLXjh7zuzCSx/JKM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qrh3yXY0w7UvxSFrTOc8APKl1Q9KFFXZaTrhE86LNRVol5PedvqPuDxk+I2w46208xbD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YXno2YV/DwjRo4yIBglmW9JRI7G/KecM4HYHXqrLKFBJpecN9chntvQn3eFz0gmisB6d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k0obUq9mf49tgjfMl64i9vZqLtulgK2aY5w734WxAFgh6oN4PU/8w0N1awwCWZSAro36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J5GLdCvyMsg9kCKPEQUQii1Vqke62Gx5A40sufEaRQMhA4kI3VL2tZdscLTS7kW52C3VB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PiWHWIow9x15S6SOJicfmb1YngyyqYXqjFyqKLD+3bLXI3OGt8hQw/J4WSdz2+sBBPMa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UT50LEasiFmFXM3qsvKORSSq91/4Ytz42VyDHQCTW0THvL211ZvAzEzs2y75+WiDVAG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tF7zeIgkpg0W+Bl6Zedsph5q2IAWb1Ituz7akVDPKH+ThjCV+qVeNS53FJ1gIWYew748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83nWVS5xlZVYEwm8oG0OvaJYp/mANEe112106wigfGYbeAMt8kGFWcWWlhOT2+8jrn0S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ae+y+tY+8hrVDOMQm02b7345jltvg6xgjNVVSNx+1L3tChzVok3ya2hecOpdDl8Fwis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KOCDgvti1+xyp1ykrh78pXcutu8dVzquCho2EY4J5TCGQZGir3wijz01aszyy0EKFHvm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TvglQE/vBSWDd+28zAL4hV2y7ilVD1GVmd7JfcSWl2qWuQemXDKMhsjm+qyw6zk05d58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VWRyhkJC3HYi1M/qXICacqer352pvsPg6qmt1ObMprrpgs1+5ulnogpe4j+JEIIOpRxO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nZebG0YozVIJc6S+DpuFEbHxDUJoLVgit5z/AMufcXuZIruNZjIv3ENaLYg2MIl3Bk4c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oaaLKZ3FOaETdo61+6eYb/H9bbbqICnFg9XGoZwwMCRRZKk10L15nbW6/dTlR5clBpOl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Cw3enZ5otffN+Pft/dZrfM5Aqveds8IIzwel7KxVzRx94gfOA39oK5vzhd9+LrOeaAwf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NzoC8e54UL6DxAJ6brbRJhqXWxO8eHD66RRqmLqfJ3T1+0boiAjFjcVEkJ8npd9UeO/J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Oedtv5rW27gKCtJeF0f2b8FCnxLqhGo+9p+ixaD+52H9N8902t/e+OIi0wmZ7hisaK8r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N7WxVSFp5xU675QL2Vr1WwgTgJPvOlu73958Nv5OsOqdqir48OsNuurqFVDVaBqAQ89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DwwfN9/ZflsmPWcwhbKEiuSHs35udabtxrYCtqKqZ6RkknBAj+gJbpZ/MVo1mwIr/wAf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KnDSxTs6LJLKPG9f+3WrKguWfHzvr/fuJ7eOywW0g3XvZpshXNOiG5jVfjmn1809iOM3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AQWw8rMPjpjLp/1mm0JCW1JWLKHfxaP7bHv3z5JgQ0dcH3nfUKPt0d7f9T72zLx9519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00317wx2f/NB7piYUG5zCTHSr8atmcM/3701TEMKt5B9Tn9Oe3uuBTL98GNhgNihv7gq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lQdbJcMfNeW/g45RQaY1EXjvmII4qMyyRoo4u4x10982bJx3GXy5z3388y9ZO/ZD/ZK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q17pfzSNtf8AV4oB4KzfG8OwrckuAZNsaLNuC3mL/wDwujFQmfk2MkKwGK5Gp7455umL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hkiqOxUjnxRnwk+z7yy8QrlDdehAz76877x330QqIwDT+uqTLEsjnw5iun5wz0z+SAMM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CmOJCGNrIQ33g+tgwimnAR97ME0IUm/x81q8/wALgmv3i+tFHTyigigr53tE03sNse/8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JCNtdd/f9efZOvHsEF3E11vxRUP/OLprcLM8Ul/D9st99xmqqHSp/DTZ40lIa6TMrIs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RFtdXrveXfgUUgxK/ObjryGQIg1197X+UB7M0/LPzjfjTHHDMK9TM/zzDLfXb33HcEF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1o37/r/7V5Q32EHnjljrHU2tDoKQVoEuSZlg6y0/qKHQHu24t5JltZpzo8HePHK4Ozwv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QUpH72zXgb7o/Xj3P/XPT97MoTDLNDPDLb2T/nnwettdRDfkyF4OJrlPXfI/OYyKEPD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YKZd2b27V1EqijmGOKqhn+b+jHB1nDMEsEAJ7azFRbBPl48vIA0oPrzKi9hqz/37CXH9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Ht1rD3vb6ul2iU4EBppnT7ScAilv3FkItTn4OGi1nPtDHLtq8aSyrd5jd18dquiHCWea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N/ChSwYVKNB1M0Y8LMHSDaNYM9TL266znTvX77PvjBtP7aPA6Evt1X3XnLLOLDvkOPlV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OjPzCv8A02+1qlIY8IAwx64IIfFPNCNAAyffglv1nvliKkV4fX7aVVbx8L1mlRfp71d4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Zy1gn83z33038393idDM6w1gI4X8U6+vpwGzx6O0gzedU3/AP3UXBNNP9OPUoNDRIBM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SC0zzkVlj22MLrPZZIpjgB6rGNQySsf/AMqCPPJo2c3BDvpomV1IUlHniKMy1JDjTjvL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rSwWNrAoXxfCjL3oduXrpRxltZUbNtziHrp3zgo7TZhosnL7QERQRxh1t9x089soGLWW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B0YH1g7859fpiiDmzt+8t+1cFgAlQHop4IbnHb7zR26Jg6E2JvNhF6XDbXxrlQ5nXRiv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ofWrHifxrb3hfXDbpKMJPjMK79FB9hRxZ94HekCre+eiSA53EgF5CydI+yfugqC6eyyn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NMwpm5A4Lrr3jv8AZnvYRghN9X5ywZfDl7ERYty16c/MQ/7XXWQyJy7Twq384w99/afc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kRnnWEUW33jc7QIOqLK+TKlNFaY2u5dZaIxkt/a+pbAjaUHXAECDAGGjlsE+/K9NqKU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jtdsOe0nU01X4dUejVT3gKl3V1+V0cPPto79/wDUb9ZRXXdwGzcwUpM1lpl55055A4SL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xDSEXL/7PjYU7qmmeOw/hPvjR5csU0Tsd+xk7zfjrS777b/NuYQg3r7DbH5ZJVkzn/HC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5hblEXiT7ruLTTzd9VBdjHC60HhtbAQp51Btd89EcifXCW/MWNG9Qo5Qul9t291dM6Sb7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cko0f8GBH1r9zTnmGhqHf7UV8orHr7rJdhFlIrj3/wB5vpDNlZea35al06x8ygRyzhnv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M20vlHRSLUIMfRdoE/6kp7LfOYPWQ3mCAZws+boqo2w8TBrgQarBOdFkC4ywCq6Uy6z5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cRIy98y+/fURG65Y3U6L5kaAfX2lA64D5x48b+1gtil96kYCpCO34z1TOFJfXYYSUgKy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/jinpceQrH6BsyoUyz59v3FnOueAaro7i5mL7xvA42+9rsq52dJZFFtU16YaVderz46my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/pD0VS89gRZwg5hhjijqp3AhBIQR5+FS5PfTFHCFvwwy3D6CnWfVsYXpCMTBr3Zkb6cc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L0kMcmNvA3xQly4ywrqprEWZ+FFvob8Q6STes1w24yWm4UWUWeShf0FVCRAbfxrgqnqk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VA/4w7NDIJBIIMk6x66kDivjvpokI1XNQCLxX8LHBpJJAlyfRUmnn22MK7S+XNy4lx5k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FJJNySYSeQII/wCpG2ANov8AF3NXxvUU48Rt/Pzr6WwH6uG2lHabcps3r7vrmFIkcU2D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W162mG8tEVyquMhnuweXD/C+ztrWK84T8wsoarNqnTz9Bv7vCbrThY8EbDlp5NNC3jhU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XfFbMwcohYrjjTpaiGaNm22NAPBgFM4ffqn71AS8mOvDroj/AMjwpnLGN5TBYRwpWXzL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UPDuiIQMGDrBdZqcPZawHFvvwDb87ZIELWc//AHlm4+umkso8bPfN/MtX9b/ijlEOcWy1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2HwXnwGxxi2uu+sbhb6Jif8AjYv3hgktghH4VTVdILnY+a2mIc2RSkP7orw4wA57DGck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Stf/AI6ZGH18wxeWcE4rm65wjjy5Yc/5L8gkFEHIz7//AJsr6rdbyG/J6xtsh33wxQS3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8Kx93bdvmONdpyx+xcrFE5ev8pN09DysEu1JywAHN/8ADHhx/wA7VcwiCXW2/wDPeqQ9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HfGLKfPXHNtRn7OTC1Uc90QxqLBUsulGFSbOaeBxnRERjQDepq6xReMqkKOdt8upCxmM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/rJmcESIvexfX5hSCHsuPv8AXHjHx7zMhp1ZfFxaFt5FBDXqKj+jhz/1lXVtL3DjGFaM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QNJvzr0W+vUFx/62pahsQRdUYy7AjTJ7r/f/AE/IKKlMrH2ffKn8sTe9sBTSGblUmsmA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+5x00522NeWXYyYUoldRZTw8prxlqaroLXbUUJ1T1+DgIeP8A9HBC+T0Wt4fRvM/cfYlU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hQjQR7s53aJI5XMRkpCMfssW+0Y3cvk3FAFF0dxKYlhksCPfs99P/t0E+TRgElGn83JJ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HGBHYQrH1n5KPlhiZAgRGPc/wBG8gbDD0+7Bu05jxKS9stXdM8XMVfTspiC27LZ9oaW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jv1vunqV1yqZVNl1CBr1kYks2/2457zwSxblofX/AEWFPbjEHFOdMzO2WXg7T/2UnI9n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/wDPiFQJtz3uhqHoC3M1TLyKeyNB5YPaH9b9bH2m3BHn1JKHacAGo6xDE7ZDVG28ttuM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X7DDjrvxbVdsZgRthFtdWEZBVZXvBiuyht9B7PBlr7x7KeWsVe7cWLTIcVrPXLuzHYGB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pjawXWMvsTcM3J2PgHhW3OYXy++b1q3Yg9hYM7vXv/wUE4Ekayaf+fnBkU5Z1clBHph1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rfiJuqN5Z+dbNlXdPiKyihbznRaPSFsvv/vOiGaOToPWLAooX69iYG57tpfak5ganfCL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TiqnxI6T+y9gjrO0Q9eGkR/bX/WW+jsV5pJtNlVrVtXhad04otkpyz/umLXaNBlRx212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kQMVwbjvneWWvXBiTzAMQnSOF00Z0lwB0Aw9AIPUrsslfMXn5ZJJlmzpZXvqF0byo1OB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ERdrdsXaY78QRcYZ9TepXSAbYqfw/27D/TKGSsbRq2GttoBx4ze8ZHHFw2+7+8yzwN6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ZyY+xOvvTQYDaCDKv+9WZbvvaSQb3H7EMNGtcssNrT/oroK//d47GEOGrdRX3SUdXXwQ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UdbyhzK6KgJbAKX+wCfICN2+x/w+Fo4yh+688950DHd3HHBJjmC8tNChNhr99i7F4ofV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/iZtqp/ZQaaJo7sBqulBWyzyc4FNHtecXfTYaU2+09ozy3T0bOVXEIleOrsQdTAYTWAj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36Lsv4u3Yz114z3ZaFCLBIa4mpF4rw+um3NPCjSDlyk0jQZLOcBPL+7mZ7REVA4vg8lv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GHwsSZedVfWXxx8/r1R/ZTVROGFY8bpj1XmvNFzWDIVPuL6o24x9NF09h9aUj0Ia+CQO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PH5vGfpMaCr0QnX64w5LHG82PEGSWUlUXaGC1un7BHrAr3Xr4iJK86r17YdTz49/pu9VV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Ul/7ZB/falWr198UdHhBwy501iAFh/y2fArhvj6BXJEEBmzvIovmHhMjKbB/roPOEwZG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pNzRjuCKtjv8l8w8wQv8Gu0OLFuo5M4aWQ185x+3ZZWVZRTQ2c2O+ixBw/gnRN50dc0c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D6/839tfhm7t1OPOEP6u0nP068MEthILalln7RWMkGIIGSaDlenrXS2GAnsiwjmu/u5q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ph5L3Xba2yz363ZZdQTYaT+T0JyCYg58Nxq35k/I1QGPV19+8uN2677z3R5o2hXwdOG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hPMujF1saptclWcXVy7OqI48nETjl3t67LCoGw5b6JON1s9ArRI7qqgUccm98c9vsvGW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28yO766VZKYOqLJMFwR3+988/Q/sO98fE1gMIN+tRDTj68sLpcxL+oTIs7ooXZ9eHM1e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JFVEjEesYxti2+uaQsdbnQmA7HiDOo3bz7L3nv/AL46UfacVa//AH0Us8rEpCIqIfO5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uvfAfcv8bJ9UGUO+8Eljwh7MKbKgHsUFwbfuZYexp2vWcs2dO0gXkKBX7F+/uAzc4Dqb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6Lc8rY4C8O/sfe9MsN+/PFc+3kdOXlupY2wxasYNMXSyhTgjJ/8AP+lzjT7nTw1JZGTm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O/qen4WqjrvGv6Dmm4xF5rNFBz/92SmOk9O2kYw53emWEwnw3Ts/WBFUKj2hvTrbLnH3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oXtpYayexVVkoixX+A1emsUO3bf3VfLPatsONVdB7hhoWe//AKz48JdMIifSPd9voWx9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RMBQdKLtIBokVhIG8jmKYD2G33m1mO/ygHlE0373097z3/1Ub7xJAeSdBk34Nd8k7LkT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x095D3z6rMG3GfrQeMUA6gr5TJ4T7bbfVOZhg5NgiljurMC6T7AqrRusdOENolmOrBih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u3pB58kakLQ258w353+20ZfzjJZdZcIowxbtKxlpY/LrEOMc3r0664Xi4f1VdxFB3dWH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CZo/MRZqUKaPjvtpntni9702MPlhXOj4SxgljIoVdjnxAj8j4312t/8AN7BNxGtMv9u+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5H0NkDIv4g33u2D4zpricT9/p/8A7Xg2rTTvxIkQf+BAZKnv6i1QNpJ48LH7vCm6kMiS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1o4r6eqx9RgfOfGvq8GcaYDLXv8AzomZT1WUSva/9+y24044xQ58mh6zw2qL7pONMIkV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+/l6xywDz6wJGCDQH5mxs4n98WBRFIDlyP3xPEkgqtsFsdfRTaDd0QXyUhphsKVsvgEmR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z0xtBeS18xTude0z790xw4xQx54s1xrxiJzrCcbpuvZ8uMI635zky89xl30YPpLPB4976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IOZLwg8Q6mlDqphpv7BKvbza13USTw3qqrO1ZYNTIhpwQVkAG505/rEQcy7xRuZaR373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7llhuqPqC4rHaXIJV8ouYPMC/zs4z/wC7fOl46EnBPsNKvPK6IyVXmVxBxJII5JJxh7FU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sjyQzZfZaZLh3RppBgoC/SQpMsOnuwznsNf/AA/VWbL7PTX7jPXnS3PCiwQw+TzemyRk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/nyL/ALyq8kzu4cZIFxxtsg1gh9HRNb37LRRZppqiGRlE/G6AVuRZkk/LVIpk2xiuhYbo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j71y61gNB/7zy4F/Dy83y0Rw/wANeua6bKDwTZFNJFDViFBqrQmlMtpdO+o/JqcM0lxD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MiW738sM+dcUyDDx5V+KMC6SwIEU2LNpe382lxapgPrZIrbLjfO9sNfuOaRaO6bccXL2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0cO/PJ47dSgRxhMAzX7R1zUxmG8+KtuuocuKMtHnDQfMM579wLzDmPdzVNm+1WuVzUPR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uJw0lGW/6jzXQroPnSKKprGYdte+fUZLwKebKZ9Fpit+N9ekWmcufPOu+9czDJmc9ipH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Nc4uuO4vf8+PftzTEMOJ5pjZwX9/tS4Ik3+GAEWmUzlHxOHYvugd03eOUUam5RgQRJpF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etPm4qBIObr7fUeBSvM9/ln2XcO9OtM/vSD6l6iHJz0I01MADls9fMcN7gdr+95nWjQ+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mGEf4G8kul4E2085SP8AZRrP7rmzriTf1tkJDw68u+1i7qP9Q237vPbTYAaDQA+PLgUo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XVw2+77584tg3SfOMTWRUdRotY5gx/w98zdKnx6gILHNE8ritxgbQUQQg7YY4mvX69yU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we9zyCL0bUTbdHf2paWSyamSRK696X/VCWg0ssDa8aPFHW36eQUUQcb3xwz1qm+UTjCV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xt85z86zWKr0zgAJuQHAsriQkQeflbmwXYr/AIrnArZjl2e/XcAevHVNRWU1dUEFSOe/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j+tsfPkxGvc6ZVfd7JBRw0fU0X2GEH38OMuhBn2ebzOzLi6yj+aPJfdv6JuEdfNcqxZ/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siEqU8f8wpZiDYx0uo+WyQWlcf4wfhal0cP+8uMsHkOkX1mrK4j8sPe93zW5+eK7X/LC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EFmHFQXcnr6Kbtbr8aOCI6ci4d5tN8+s9WKtqsZCPO9UyTq4oL6bJvUhXgkp5JzIFTja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ALdfhviN7yhDFjNv9bxS8LKKzOzX7nn0iRqSejfpGyVvsrJn5R5NhB1F85lVqiKYzTh3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7ko943L+tKuKVrLXHzfwJ2eSSyWa3bhX8PFAJYXEdWYqPheqidt/zbVX8YVM1nsrfynB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7P7X2YnlWuK6Y5yX/TTXbnV9hFtbBzgNZRG0usvXO56bBJAMuTP3iICR2DBQuPHHnTp9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n+SQBxIXwkJ8H8jVwIlwI4PJNRTrZMAQRi4kUJEfAZ7hkrNlkXrL/wDhyJqWjYnlSTVa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OMHfeAEDXenYmFKIs5r3VxORYSc0f84yXe1z89T142050zijrdKMlnt1xv/EACQ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BERAgITAxQEFQUWFxYIGx/9oACAEDAQE/EMJUqQq8KUTHyNTvQtfPiX8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f9aXDjuQvlhBfxG8r+ShhKb8HtSl1Xzr+FSj/mrp9lL1LefBP4TZSjd/nJ9DV6LdLb9/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s3NVst17/RpSiWb/AEFpetdK/mTLeJqhL+emLlYfYulP+UiQfmH0p/0H46i7kuifwrT8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yDWF9K+yiEPpX8qEzMesJxsu9d6+u5P1j8w91/Q9CPOsF3rsbKUTx59NKLA+q/wAqEJle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C+WlxdPB7/rQa1x8y+JP4WyiZ7r5zf8ASTFl4eIoQT+VdFKXQJHo/gb6fOCH2ov8UQSPD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l1FsWi6Cdbei3eRD71/EWIVEKO7wUVJEXItWYLvpdBSlFZcQ5JRMIJH5u+hx0PX5EP4L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0J0WGr6SZS6qsGJJyNs5zTkhCYLMhCdqYyn7234eB96F/ERX0iWEFn1HBBuC1UaEjwOi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kQmkJ2vCGqhOBrns9n4LwfwL+GlcKwyJSCMtDTRWJlaGxQ2G+FLSMQTixQTRIa+b0bF6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H8C7b8qxrppSJ48ooUUF/okgSEE2hCC2XbcQkyj8PB+9D09CP34Sxep/N4PVhdcIQhPl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B+9pH6P4aTqvzMewlif0L6mXRC8wfvQ9EI/R/Guul+NoghAVFRZujaQ0IEErF0pda73q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+j+NdD0nxshRTLIkxCZY1jdeE/0hXgWM2X8F6H2LD0P5Fu9F80QS6mh0MOBFE+CouZ1L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xaMfxJE3ZM345P8Ak8wutIawM0PjCcEVgpRPoXVNF1V6eu1ZfwwnQ8P6Gp1Qmj5GGGIy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IhOtIlFwNwfbXvYWoSUWGMf0v6vAmLWdLWGhhCDwmxmIXXMJFw8Jdn97CBKOAh4f0v6v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EkiU4CXWsI/CCH3f3sJ+CcD8iHh5XSidj+rwIWk7LmEITpmEiCWEfnw/wB7DFA8Q3gx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wLuhCE7Zoun97b7BoxtIM8Zei+V4XzUbRKJQhCCXzwmjEtV88PR6UTDG9Vuu5k+kQmVm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q0fxQ8LL2Pxn4PqRP5E0m9KUpEyNBCaTZIa7D+SF0muMP3qX8NaLDwidzLpDyJVoITBI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H70rCf8AHnxLNz4PGaXNy9nl9N2+sHoh9F+YfvUv/gPB46X03v8AR6weiHv7H4fg+q/3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WG/44eh4fXfvpexd8FmUcLLYseBMf1ffc9jHst0Jj/lQnXdrD9BDepF6X8P2s6TCHv6P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UpTzD+yEITMy9rpNn4KlNViul/F9rNjz+9BeD86KUpdLrf67803CPAulvNILSdL3h5rC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QhMX+c8TsmH5tWC6HlFKLS9aYh5W/oXg+ilLi/0X0vCy/MXlFwQt7tRYfW+REbE7wUuj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8T7n5rWGTomsITD6iWDZiKVCEDQ9D58DNXoXh4/lzqfzfh70XainuJmj6EbfAuPIxBEZB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v+Z9C7y/kP5fw96LunfOnhK4TWLBBBb5G3o9C8+Cv5E+X3osPM6lpOmyIXCImXospISQ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8+An/KZ58XvRYefzqWj3oi480mXh4QvCVCUKoanSn9R/MPtWbvcJeET0PNKUbwqG8IXg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f/g1rLvWGPd4S22/MPBshCYg1hww25hdCzje9Kf86E1fQ/OzwsvdiZRvqj4bkS6GhrCt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hD6Uv6T6xvCQ8LL3eL0QZJWGQqGKVF0bgww+SciZRvaSwzz/AOFEMmE/ogho2I/BthZY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/ohMonoWizd4MX1Qn0vdal2XtW0cY2G8wZ4J0Jnkn+CX+ibEbcLwnmfyEP8AgL7DG+CY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hBqYR/oJrKEE6c9K0b1X1+YuryvhfT+6rqvYz92OMLdELaDWiZCKrCF6cXWi0hMQn2Mh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i0Q973WdGxjEIJaQWYNDWUxT6LGRRgkeV/EW8ITufawtEMfuz7mvCGMMQS3hMtEHisEo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XNKJ4eFs8J/G+lhaIY/dX3eR6HghBLRbQmINCDWHwfutZRfE+qlKUpSjeb8k6XqTw/dX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n7qupoYmEGibHhYRRd976XrYvoeBafmyjfZSlxvfBBCXHwNYJRD8kMnzvqhMnnausJ/A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D6JhomE9nilw8004GPSE3hCEJmYhHmEIyEIQawmYxpkZGQhCMjIyPpvU+j0LRYTYEEEk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rE8CdzR4SFoxvEEhYSEOYYjGCCCCCCCCCI4ODjCIiIIOCooo4KioqKioqKiiiiii4EFR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TkWi3cj1axc1lZWcnyLnD8FjwzkYTsTFoyEIQWPDkUGsNlGylL03Fwb1Qvx0onisUEjw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5idy92ehPKFkuq7cYThYob5OLLIfJChwEhaNjY2RXBYas8YsiZMhCdr+tFODgaE2j/Q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ec6UFsxfGnCnolReKSYnliWrGh2QIIkjkxlBciX+k0e63+VwUpS9EIQbkuH002eIQej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POCGZMpScIOCEy3BqxKIomWLXMyyl+Fl+aC6lhjG5Fh6tweKSBYoNQSysPD3h4PoeBsW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tSlJiWUpRmglGiDfQ8T5b8f4Ig0NbrDwvcEPVqjRkI/AIQ3A09Fh4fS9phcPC1CXAxyU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+4qMUSsSg3zh/C8PrW9KUXUvMsaITSpSD8PzEduC8H0NYQiPDwsPD6XqsTC8w2N6vwo3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P4bh7vSbXuXmjWUuREnwTOBcIeZkfh+C8G+CwXg+h+ZQ1xdnh+dCGTLFhYXghKOsPd4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a+1EfUuhbJYa0/D8xRsbgTS6N5SuD8zKIN5fRR7NzDCYxiw+heiEITF7l5Sw123L6P0Q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fgh+jGH1px0dejmEUfXR7JVkRw8KNUamPOohTFFh+iwvqXohYfo/gWkJiH6NDIJiP9x+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4pcPZD4JuvR4awuLl6p4SIDFeZiyTvW+lYeV7gsn8CykSISx+4cg8KkEN8Y/TyLz5Xu8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QTq5EHiawQkKMQhBMMSOGE+t6vDwvRe4aF/ovTgWEH8CwtGyjy1wUYh+ng8YbL8T0hM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PCASPF5w1GJxmYNEIQSEtUhcC2MSsfJMIXperxcUTxKJOB4Qxj7YNYkev6MY8fg/BrLE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diTfg6ckJ8jXgcK8UI/GWQ8IQ/BiWRhhoSEwhlwuKFOMXLEE1idTzcHy4PG77ecPoH6M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vcYuDXB5KXZuF24Qelq8rR3kSpDkQgRwFyKmSlWOakwxCHPRoTIspZEqMkg9PSCYtF5u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eX2LRo95QkPDeGiG6I/UcAz8A2p+CzNFxhZufIWn1eaUbGt/wSkWGxf0YVsKCihaBI4N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yxKEHxiCCUEVIqUpcImEqLE0ejy2esgvIvNmUvwesLEGsMaEJlOSimFCMeBYWrfQ0Rnt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hckMbx6cG0LaIJzgtyhko2WI1inhgqKnJ4gyCRMWDZQaFAg3RyFGk2fGKNiXJJneMUuF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j1fCIhGUNkqJ8YWvnS3A/wD5jwxj0R6GGwnhY49C5F5EhQeFlQdRpplLkgsei0Mv9HkJ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4SOD0ZB5bDYlvoxH5hOpYXSeG9EcjgbSFGNxBPgQtEPoQ3A4H/g8MYx5l3wgxvF5w9cO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ZBzVYRB2cFRCCQwYIREwxKz9WNJFGNpFDYk2iIIQSEhPND2jysMeGxsYSFotGLYhrVLo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JMuxeYWHh7rPkcv/AMZMbGPMFs/MMeCqhgN8j/0TMQRY2SVGf4kaxRog6iUu68JmCZlk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mGxCCwmJXkdweEqJDDDUHiuX0rC2UbIQS1mvntZGSsSmFhsXX7RyXUo8LIJKQeoQycYo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CELlw4rDGqPGy5oYucIy2IpRCG8HBn5WS8jvuG4eic3KIIgpSqCZYwxUUEJutGu+Z8dC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C5G+eBf6F7ik6FiY9jVHoeGNlWb8H5g0Y3o0fhCL/wCj/wAGDBgWH7YXEHoiHxlY5IxO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IWcJZlCeWqLapYJGUeGqQaGiE2WV2lhYnWomyhOmLMI/eqYWeDEoTnDHh4lDRn7k/Bjl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1OiUSC6HokQh4x+hKycQ/RDFPw9DEtEIWS4YnxoyDQ1rZhCwhkHhdCwiZ8dVRRj80LL1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MeGQRw4F6fuFH4JHOB8BQOmhqDQUy7twuEtEh8LCiGIN3pyCJshDFyUQkcEy5Y8PVsTC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IPzL6I08nGF7kiUhCdDPWL3HgxvHE3PZ6LyLhj9H4hIfCEt/SOLPZDfGE2hqEMTusIQW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ljetKWiY3gUujy8o8iJo9mLLQtz8H6PRIRajGuRch0Nlg6wvcp1zC9LyIbtDeDwk2hNw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gnv+FnA/Gxri5b4P9RK/C9CQ2ISKUehiiEsNhaNw5DQXI/D30Qg1pCCRKKCEINTd48wx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EUZ+lgx+H5lei8EpCZQkMT1Z+jfmGy0YzmX5gxDEx+H+CV4OuQQnUJorSiQL/aEwkggo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3gkJCGMQkPDY1EhBOC5PUuGiy0TZImEsPD1ejELKenrCITEPR4g1wWkKVhen/DgTDExY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h5pHG4y/CjVC8FErWPbkapoY1ZzVwsLdtiYTIoSsTcUN0TjwQsNjG5Lgo2hCh748qHqe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1iZeLqMmKUR7xdVTGlGhiGshVCn6ILBsYkJEYib+8sZJQuDxn1FGolUhtWD2rwhIxKxB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EUYw/JAfITGUpRPAlUNwtgQnAssei2eGMW6ELzEJiiF5zRPC4UNsPwUrEfuK5waJcExM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4JU/R8DeEI9D8i8FceDwyCwhMvV9T8DXLYzgcAuRDZRvFGLVBTQY2cqFo8LC92Y+CDU6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hZa5z/h5yvcGP9iwTRUUT0mJh+Y/mGUpCSiwuF6L0Tk4Me0F0nX+j6njybGxi8HrEhIY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SBZY8mL3pY+kszEE+TzlZlHTHDGGhKyXGCYhxKlCYrOT6HihjLNtqRObi4X0LKEUV1Ph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Cy9wxIFmZQxeifQx7QgsLLFilKILKUQwkb5OEQY1M0ZYLEwQgnC4UpSMj5XBJ6NHIli1I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r4Xik3B4eGEw1nkhBISLYROFq8LC6PweD1Q8ITphCDRGealwLCU8whM1EaS6ioKiaYio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vgYtmiYkxOq4ePQhBkGtEhCVRD/2JwTDJiCRMLdDHyPajbwmIQmkIhrhM3DTGhspSlwp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TQ3R8ieFj9E8eV9Dwjimi5CXGWPRCGqhdpiWH0Lb0XA2XD6dPdYQaITEzMsNTSlKUpcX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Q5EPlH/gi0qwsLDRJMra7rD1WXo0ZcMXnV4hBImFFhsvdOprJkFu9IQhNGqPD0jIyEKi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kYqFS8KCTmvoWnImJiYh49p0p/JSyGMXREGplCFwJVBI5hI47YNEJg1llF2D1eXl+Dy8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aIniMjJB3sQLLPQYse7UuG8rD7HgnUSPGiw8rSTusJsulqkEskhMobgndnqyob0fOEhd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6JIiIhofJBFhOhD9E08e2i1Wj+FcMgPYeNWhjwhYai8XZj3Nl3eGianj1iCCoqKXCi4h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iZmSEOBoP/CKY2Y79GLw5KxYH4IYmJhOPXdV9TcGomLCIMSEIQTDiLWHs1ijeTzS7XTx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EIQhNGN6IQmIQhCZGoNURaId/BOFGNDQxOnha+sv7PB7whiQhjIQggz9HyP3a6rRPZlK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2MeGWDd05Kxi0fAxR0OvCSuHhYt/W9711LGJ5JZaJlMGPnwnzs3tSlEUb3eG4KXDKJ4X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FBCxcGGG2WxCZiwvMMSsQ9EU9aMXwroWPBsULViYoG34J/ohKu9aLFy8mNiZcJkF1sZM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LcVFZyOhKJY4wbEwkwxMNl3LD0gu1bPRjD8CLi43MRUMID+C71p+FxSjwh6rtYx6MRjT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wtOSEmIJEyxYhvfxhYeUMvQtVvMy8DUGqFpM3Boj8EP/ALiDy+pZZ+ZeiY2LKwn1seKM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QjwWKIWVHlen5ssPwmj0e0wsPK6mjPThwJ5qIGpCGxYx6UeWiddHo9qXCKLrYzkrghCE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bQkEqPD1usPFn8EPD+r/AEJEI2NysKTpLL6royj0Wtw/BdTy0QjJldTcGzGIrHNR4XWE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izNll93ISfGfWuh4eaUT7GiQurRMzduDZRvDY/InRItITKG0Cwxdr7WOSP4ng+y9r6Zh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MXkTy8tlPRKic8EEF6LdDcVPeTy1vdF8zwfEY8PsfWydTZRn6GLnoaMTPA3ljyvMwkKN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Z9K4KLpfQ/4zGecLT3T2LWyYQYxohr+Do6rKG8Qj1li6VlfE3S8LR/N7re1jPGP3Saeh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KORvVZRyCPWWLaEITK+s/wCKupnjD9LpS9K1kphBaESXA9FlHrsLLIQSzNITR95j0ez9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8DPYyiy1xn5hyViViuCHosMbi7S6n0PWCw2XZ6vZ7vZ9S7ngbGxIpcUpTmh+HpC2gIO2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YQvOpavonW3yLoY+lj7n0LtY/cNi56HyhOBei28FEynp41oy5Jc373wN8jXejH0sfc+l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DzMzWQvRcLdC8kxm6JSE+ZY08dDGsXdjXXSlL0ovWz9wkQa6WhbPwefW1wxKiYPoWz+J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0en73UuITK7UqQP3ppSjwnxt4Hn3p+aN1nqwhjFsuhdb1Q/AhuMrRo/R/dO1Ibi4OQ8t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6whOcTVuIo4kYtGtUPai63r5qJqz9Hj93fa9aUQ0QhOpPDG60UpRvRspdEUTGyPCF/sl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P+EGjHyrpcPRD3XW9We8iWz0/cvSE7HumN973bHpRsQsv8Lii6trw0cEeP3oXyPVahcY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DH0XuebrcvDExZqyhuUjzhbn4EISEwylw/dF9STFedrLqtYTWYhNZon00bLtS4pS4eFm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WhZmi5w9Eyl+J6sXm4rztey2eINZfw3Jeh6UpRkwm0GEhDEUWUXE0Rd18T1eVebUe70Y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MwnRSjyJYSaoT2pixQQIQZSkJhiEPR4uUx/Ldbij1Z5xW763u8I9JMQkGtJ0XEIUuGP0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8KzliWbh5pSlFhaNcvCH2r5FhrFdL0er2Wf0e06JrSkowsMeiF/obg+RarDZRsuF0PCl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6LK4YtX0vRi1WHk9WiXCDGQgsNiRMrRoaITCTDwlidC9NuD/AAE5C/cDX8G+H2T4XmfI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j0eUe4IMuJii8GsKyVEGhrCYH2ScjdEUWeKy0RRiRSvFEJV4f2voT1/Op5eVqxIen6Qe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nXpSM8KLnDWIhYGhQPEHh4hUHWYITMX+jgQhP4chQPEhPEIJciH3r4Fl4Y2z6HhiGLC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DRBX6LjMxRkFxiaFw0MsKM5EzKkP/J/6JCdjT/sbJ/5E/oxspkREH/MJ4pz290nzrLw9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Vi1WZo8QaEIRIpSl0QmXVDWeDv4NhX7ilRwhohj8G2/SCQlwRhISEesrHnZD+lFy+k8P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XhDxB4a28KWDrFhS4WlZRRWWitiWIQmiz7ITPjeYn1vK92eH1TK63havSlwpw8op7h9L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k6ULwJaeOp/FNlh5/T82eVo/jQtXhE6kojDWG8iZR4pBoQkITMJ0clqvOlD+hdjytHtW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6QWsJlaCWG8NE1paNMagkJZSFssvzRe9SGvoW042eVo9qXVbM/CbJC3eYOiYbHliWWIR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T11v352LLwj86Vo9khdDFhi3W7cEryTDZ6eYeYTTw9FhC1T6F6Njyleq2f0IeGfuF8T4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Wsw5OIXGGTR5YsvNGIQy4hNlhYL/AL0Vs8P5kPD0PS9r80Ytl1LRYbiFwUotXsyEGsJX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mE/gLVofY/NGLH4LDF1LUw3S5Wz6ku14/NU4w8rKHhMf1PCF5s/gZyV4RB+i6lm4vVR9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+arzDysof1PzVC82fyMR+iyxZWGLCENwSJqvgubd1lIeky+mE+d7IJp6v4lh7PRYZcIX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/KsofuUpo/4L6EyKjgbLu+qHmKfhOmjw/BDdJssL43o8LPmUUbn4H8j1fgvM2Y2jbvVe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3VLFnwrpWHr/AL3XS/p8Cmpo1gy3eq3QtHo9EIfQu9PsRBYT918Yeq6X8q0apF1CdCRk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760LV9C+O4vwLCEPzEwoLD/hPZhqjRnBwNx/oL3PpYhHguh+6LFxO14uee1IYsob0WX2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Ihoix7Fj90fS8sXQxZWy6blkxRlK8UvUi4sG7ovei9LF9Ly8tyLZ/G/cMWV20uHBd703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ofRBfQ/R7PfkfQvgawghDKUXI8NEE8UpS93F4e0EPofzLD6PWH/KeH4IuicGWFxCE+J+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Gz8yx6PRMaofwr4F2TRZZMrVPNKXFFs/B7LqfnxvKH0pj8D92fWtFs+9soszZ5XUsMXD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/neLq8uNl6FssLrfa2XCPdn2pb0oulfcsvL0YiC96lsu1+9bw9xMoeaPSD+Cnr40vkWX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VmiYi5uFh9LcE8MWG9G9YTHPVdn3rwLd/EsseHox+C8PWVs972tap5bg3RFw9krE/wA2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FvCYYsP4ll4hCYeUhP3C+RdDWiEMeFh6rBOHInRNp0rpJYnR7lk+R5mXlIhPlRS6LLys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ZoulCQ1hvCOCDzBIQ/hWrH8TeFljwhIil3vcsrK0eP/EACIRAAMAAgMBAQE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Bhcf/aAAgBAgEBPxAQ8JTgiEwXBX3qmIQhB9j/AKCRBuF/kexP0Ti6TH4d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JHhf5SlHWQmYQ5rWZWjH/ZmOQ/5j86fOzWzfwP+SkQguB/zU3gkW7Jlv+wkLQ2X+eMp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1rhIS/qrhCVFqpc3L+J/wWxhPCRP6yVCR4XpuEP43/AbKP0TL0X9n1jz91/hQ/TwL+yn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UL+mi5uPOt9D7n/FhB+YLJ/0aXFKU8YbnWE+6fY8Of8AVUpcvzHv+4SJlno8H7/TYylK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2X+DN/Z+xi/pQeEwhckRBfeloHHyJdPo9jF/Sgg47T+BvMJiEIQWCCDXxJdXs9D9F/SeB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1Fo3xwhBIiFNaNl7rhUSdKIIexnj+pCEGGoc4TghcN9sIQnVS4Uo33wagvB9TPB6/rLGK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orZNoRkIQhCZoylKUpS6X4GIGLx2eD9/qjcGG8lFFyU40VZYyQmKPBd6X5UjzgwvOpIZ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6pinon+CeDxWNs3W6P5U6Qo3GVedSx4w/P6b1CTD2ul0pfgnxpCNCZ8H7Rzx1LHnBPj+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438S1Z+4eOpDH5gvD1/UlGrIDgmITRLBBhqfDfoY/TweOx4Lz+mWKhoMsUZS5olIeWMz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PH9NSjF61wJhUXEGGX0L9vo8HnuZBfYfzJB/oJryND7ExBC5lGHgeX8NE8vqeDz2sYmN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mNdN1RRMTzCDDDHm9yVFxl9Vjz1tEKhngQmLz639Ig9aXqQmJlwxjH3N5Re689fk9kPg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+jyG4yffcLKLwtG+1i9Hx8N4635wguEIeH8yw/o8h9SlKXNKUpSlL3tnjpb8J5614F6T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Hl9V+l97xXYNVChj8PYlhfSsP5FlOxEgw2UuZm/Qy6N/EWpNFpBmP3Ccfz1rmG8MpSil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ZaSw8rZ+o/Tx/PWKXCjZRvppcFhgqLil6GxMR6GL5fQtp9JuT9F5/LhCaUo2XD7mUpSv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w3Swov44F6fv9JSl3vXCEITF7+y7VgWjF0F6fp4H/Qv0+R71mIIS+d6Qiiwxb+Ben6e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A1ey5Gei+d7QsNi38n6L0Xn99l6JhOUMejx5Hjw9V8b00I8wt/B+i9F5/RpSlKX4ljkz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nlnrZb+D9PQvMQhP+EQhoOG56p/N8s9aJYS38DwXmkzCEJ/HvVcNlKUvQhbLweq+b5Z6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NpiEw1/Q8EXRdgWGM9DHpfjef7PQh5g8LXwPBdEIQg1/MZelPo9H4GLDEqj2Mf1f2esW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s0nQ/wCLd31rS5Xp4HhDFwcWN6r5v7Gw1smaEFWvjqKUpSj/AJD71ujyMRR49bLpvwZu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663R4Hoz1i6LpbE+tuSaJ9Imnj67TZf66PdJhHgejPWy3ZcLqbmqF0pwdI9dK6P+yuge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lrNn71Fl/wBC90yPX1h9byl0IY1eVhdj96Lxf6DxcLpurxPVej7D9whdLTVC+SxrR/zX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2mqQS6Jh6+jntoeieJl/zXsui79wx+n785DfHTSlysMT6Deiw2X+Y/k553ReYJYS+N+M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vRZf/Cv5lDyvkJYETFwsNYNaLK0t7Jj/AJt6l1vW8vC+OnJ4UXwUpcJlLhoeCTEz6zCf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1PCGIXxUSuCJDY3tSlHiDRMTHrRjf89/OhMPR4XnyMSEhYYeL1w5DDYVQnl/0H86wvR4X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e11RSiYiDQ0LjL+WYhOp63DQtG8Mg9EPddKQhejF4eO27PzCiGN96YmJ4eFh4SIkQfwr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SZuJ8cELWxeD8dyTI9ULBjfYtELD5wnh5g38S3hBrEJiYvQ8XKH8UEjkHoxHgmJhaQhC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bG+cJEITZLexsoilxfkW9KVEEYo+k0m5IawmXrWk0R6D0YsL0zDxcXKxycH+g2N4pcNb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pd6UpdLioqKiiaKVFwgpSnA0iJHAmkNCojJUQQQPRlwidSwiafu0eGmSNPeNlFFlFlla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WjyhI4w80YbwQoosoosoosvByc4XILEwSEEEyJgggjKKKKKKKKKKKKKKKKLxCD2fRBC2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B4hCISRCEwhIiEhrERELFxovMI4Fgg8rFLijeFyMaGQWCERCExEREITEGiYILSEnzzi+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hCCoocaLZHkVLR5vK1hNLqx4UgcTksE2ROWHmYSFgeEFwj3DQ9dLon2r7IzkXAiZ/iJ8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zgJCZXQx70Z+nAbyhfB4cR/gaqGhCEyj0QmLA3hDJCEGhLjWFn8qMSYkyEITExdLISYW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LlfCvA0YnRiELNAnhSlzLhOshwNr8zRNo18SIT5WPzCzc/h5lYTjJIeWxViZ+H/keies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Z5w9WjMXCU8D4G0SEh8OAwtV8yw18jY/Cie7ysfgo9TGjolIofoPRBjysoQn8KVYaBsT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SCExPBIbg3SwbovMxkJ86y/j9FExCE8o9JsLj9P0X4xYtYTFKPLEeLKEIXwpyL0Siwxs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T5wo1xaI8fYsUUpep7+sIpeS4fg7nItOj9h58CT/AE/R/guBLRoWq6n5ohC+Bjcn6fgJ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ghhjRC8wnGWX50UfmLC4XwetF6UYohYekUEvTgxZg9CEQgiEOGEsovclSLChIeYcmPH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seC/w/ReZbKJ/NcfhYN0TghfB7Ho8oT2/D0z30/miRJsgsMWKXpsFCrhjQwyxF2o2PXj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qX4mtX5mCF8W4o2eFwhMo1TLfMXgflnrp4LW4eHii0uV0P0UYw1RoaG8TVC/2P8AyJjV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GJXBjR4ulFhdb8IXLfBT9F8T3n9HWV+CfHI3wcibQbnDbRiWF4MH7hbLk9bMeq3XQ3VF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CkIcvAkQTg2K2JAmNn+xcCL3m4ohdC1Y3BeRqcOB+YZ6K/lITgS4IJQnOE+R86OLHB4W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uFZHw8NCY1QlEKCQ0MMNNYgLjWj9EhUJQhDlHGk1Wq0lGGuROFHS8Yawgut6vlLCEPCE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3SHwtWPdaPKeGGNxCdxROHiieWPhoWKUaEEhISwkQY3hLYdDNYpcIpdVmCCEJwnGF5lC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4EJ8svI0RH4X9G/0RhsqNR73Q9mMXI9Fo1lIbISuSjFyTDhxhMoxe9BKJQQxLDGxi5EF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s8CyiaJYkj3DLn9Fx1t7eBjQ7B+HgQlyTksxIg2XiH7noYkUIXA9dC18Yfh6G0WETPha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CUeiF4KNzNKXWjYxqiQsMSxSMSQ3C/7vRZSEjhIdDcZay8IT4PLw2MYnj9GNDx4GJQpQ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9alo1h8iWYJwPFGNYTwlC4p/ohRsf+C8CwijcLhCFlKcnITM/VCYN9DZRMuV5l6QSEj8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cMXL7/3h4XgmI/R6J8FQkglY1O80Pw95LC1bFr5zbw8SLQOuB8FKMJ8lORrNyuSwSKLC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U8JiYsoJCQxva/BeDP3S+/2TKJyeMY2PD8EwmeDqViBqsfc3j2NDEISFiD4LhLRac4jw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liQbKXREosUuHhPDVGpqhDEuBIfA2PL1ePAsNjYn0vT0NEEj/csY8QSUEiJkEyxj1Ynr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SxcNzha6lRXoX+FUHhINDVGJlrCX+lFmYeSWiQg9WqNTDY2XCmQOMbKPZ4ZBOMsaolBd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/MLCEyobg26PzRkJqxdPR+ZJhISGPLwhEAxt4J+kCpjzMjDEIyCEEPMej1i5WH43dD4w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4ujw8Gfo2k6G8MufWrGxlQ8C4iwCoJsE/Qw+ttV6Lwa0IR5Hp+4UWGxuBKGhKc7whCEW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u4mfSYSjVJMLCcEIILnV4ZB/FJlPRdGTEqElBpEDkP8ACP34QeXu2PFEQXovBsQhISEN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/wADGL4MTISsfxPQ8J4Y3v8AmZPDU0cQgnqkiTLwil7G6Z6QgzwL0/cNUPCLdaNjw8LH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cVx4F4MQsPfggo04K06PkXA+659HsbyivZ5mEqGoNUmqC2G8NjfebGuEUXDLdGMawsW4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4cYpR4Y2UuVj9F5hHomGnAhiWUMQxYF4QxlxTvZNHvshNFJBomFlaM9jDY+8x7qvcqUY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wUvS2xORiPuPGC45KNiw2UbHpckz5EuMLJcclHiCHhDxMPQYnKhjGNFg39IYn1wWHr4X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xODopRsTF2MZNF7hGTnLShBYhnheReoeH4MeKFwsNhDw9Pw84RIIQ8gWyGQs5G8mO2PY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hNCl2XQ8tSCwomJ5bGy4vGEIT7CJg1MU5LD90pRMTLyNyTwEtwqZ+EnJz5whD4Hh+FLi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WPHhaJgxpcEcIGN7MWExMpc3B8kmjFh9TGfuEiYWELguGN6obE8XopQQmUfJM36NcjGO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vRpiZujLBKI/DioMY4CIIYTG+MKN5QnisIQ+QUWrx+j5w2yHSLsYu6wupaLDETpg4UQv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7LCwxbsfosXLXJ4hOR+jD44IciIJBoTkaItGNjcj4xQpM/YuLm4omJ4XnCwb8ILPgtyw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PRiD4zS6qxLoYhYfmPGrFlO4XUuaJHm0eB4ost1YPD8EJyecUNqNsXI1rcL3D9whOKj9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ZvL+EnosofQznj1liyePGr7h7LVT3injRcaVoqcFyKeb54EoMdEQSoiIiDiMhCEIQSwf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6Hl7IWy0XGE9EedLGOWskIg8PzpQucXSlwS0IZ5g8ZBGBtjXwRFcn+ApPkf+BK5eLj9J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WITUEJhPKJq2Js+hCFstGLVD1mqJBq8rVRvjeYXosTRiG4KPnRc63KgouRNPcNi4PdKU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UNQSwkLV4JbPpQkLqey2WqLwPKKMVDZehDwW0Iedk4Upc3VMKfSC3M5GJVnWYsCyFse1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d3h6vCwtVutPFo8LZsbHi4Qsvfw9EuxCZpSlEyl3TEE6QhCEIQmIQkP8MDJ4pcJRqcHD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73YllarZoWj0ffWf3eiFoxvDEx8Io+uiZdWE6tqUomcss/8AY0QhP/SCBz4M3yULE3jJ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6yut4/MvKH0NUfGyKXpTKNzFBvCINHj4FiiylYuMXdCFiJjTDGhLGtIuFxKCl09dE6Hh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w2Wz6UylGxR9Wps9UTCYgyQkLRaQhBIhYQSMuyoo3/Bo7QoYXBZmUQomy9ibQXagl1LR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w9XiMhCYRhBM0pRZgLkhMqUowzS4SFgqQsZfo0w0VHonMPRi6n8fJDWrzcLFwlXQsrBI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FKUuiRcuxPJclGOJyKXImOsgiiYQ4N0MWjF9Dfmpl1WrUfW8MQ0TVDy0PRDWLoylLssp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GuNeqRBI4RRrxhYbndEFo9L8rRjdw9ZhYWi7JbwgyYeVhiRBI8TCINDy8PdCGjwhAZ5Y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IRCGFzJFSHhDcG+d1iaPVbrtQhj0gvnvH6PKQsIWCQkMqNz6ELVCWsxMUYpWRiYSEPCH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yF1vD/gx5XS2kV2nS8fuViYJEwWPcvRsu6Qi6p3BMaIeJtvMIcFKUuHhDc9C6PM0uyF1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0qwzdl1PH7lYWiciWFl6PoWLiFwkhVqpSB51YxcLL86r0PaEwhPtQuhSlG+ii6XqsLE0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zimUpwHmvE29kJDYSHjx0pXpeq1Xd4GxspS7Me6F1vKwhZYudGhqZfSi8D9KUTLlvqSo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MYutaLvYfU+laouL0LKPQtU4zd5hHqGtKXD/ANLpBomEolhIeEJBq+lLgfoxfe94TLIP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onRelDRCXnVCG7jxcH6U9yghINhuCnnD1u33C2et1pe17p5ekHou2CXzLCGE/wAH7q3l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ouRspng+j2M8C6XqnhZXY+t963Yvpe8NVXCw8PIxOcpjXQXuCVEUBer46nqj0WULrR+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vnR6wvMrjLx5x70Tgnmf4P8AWRLGinSvHYeyFpetDH0sXQliEJoxbL50e3heHgkNlLlh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rDcRR6+leH6MIu1G9KXKLpSlKUpdEMe6w8Uus6KMWy7X1IfLIJErG/xC19i9EqEiaUed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YvdCezfzUWWPddK0T1hCawXa+pYSIN+Ihzoojixenh7LEw+A1Ij9P3Zi83DH7m6NdqZc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Hsuily1quxsfV+ZfHQvRuTw9EPDckGhuUPh7tjJjY3RflWLn9F4NbrD2XTdZldj6kfhI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jHhZpw0MvOzGVtw3HfPsLD3uaUWtLpCdj6kfh6NjbGEuEITC9KUfp74N6exeZaLolGoK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u1d76qfgyUmsJlH4JyNzjRCXI3GGPx0Q9QneR/RN0sM9Dweqy91uum9j6UiHjWEIJTEW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GeN0qMurtifwXoWEtF2JhdVF1J4vSxd6PxkIxoSxCZJiU/MIQjws2smPxunFwtQ3Hqum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BaPddi6WhLuQu1Brgfmf00fvThYi0ohtIfmi3WWux6LR4+gXfS7UQhPtfUkeCeYTZIQx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nvL0NhMfOWi/NdFl4WT3eH7usUet0TLi9j6IITeEJqmTLmwVeix6HqnBjwsshN18Sy8I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lP0e1xS4Qux6xiMdKEHiEw0YnqpcJiDZ7tcwms6n3paMQus/ehH7h60uFlPC9cwQQgxS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IRIxQnGKKk1mKIeXpPge6RMQhCC2Qves/S7rD6qLFwXF34xMMUhMLCxBohRwNxpv0hEU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CDRCD1YiEhMPZ/Au/wAarRj6Fh9yE9E7r7oxSLCj9ELLeG4MJUUQ1WzEqNCcEYaJqgz0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rXS9plj6EsPpWvgnlonpctHBO5YTFhMRtHDgYhTgeFwnlOFFmEGtcOErI/Bu8RUTv1k4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TddLXS+hL43hMTE8MuEjkxOYSQzgceFCbFgbFYsQuGMoiEIQSINaLlISno14JSIjgY3F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x95avoWLusFlUSrIItEVIXI1i6PkJnAdZtJRIWKJNijD4KPgaIf+RUhIQqQ6OYnBC4Nx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eVl/AXUu5icKISIbb9zS6+FLkhi59INCKQiQ2hVn+hENwaBAp4he84+k+CRHCGx86WiE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dF0WpdxfW2cBtk6JhPLGLJ/+xNfrJELwsbvBhT0SL0SLwQbuFeKPHjDywviuXha0pdV8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VCCRCYJEEkvSGSSSK8EhEi5pR7eNfQvkuVstlnx3lo/paZIQmqEe5WpwTBKDYw29m7o3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vofUx7r4bpcxYV+FIWEJU5McDRBKMSYJjFpS5pdXltX71LupXhvpWXu/jXxEKXWHHGiE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t1bOSCHl5XujcXWu9E7lLhCw/pPscIuKxYqwh8JCNLJOD5cFLhhkxcKUYtnle6NxhdK7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d/Sfvf6NwtEQThbiClKN6J/hSlGx6PC91eUsUbGwsse6+JYbwhaeB4WXk/nPZ6LFKUXC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eUsQSEGUWW93mD1LrXxLDwhaeB4W5fAtYPZ9FGPkhCap5TLcIsExMo3wXX3LQs0YtiQs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A8LC0MXwLZ7PWEEhKYfQtXm4bzOl+CP0Wr5YhZeH9C0WrHhaPDF0vrWH1yYQZB7zS5eV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uFl/WsrVuZWj7HvPhYlG0isvStboiYfUxDFpcrL+1C2MNavsey+J8s8WjRNZ0zCy8rds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0rVavzaCdj2XxJOWNiHh6roWLhLLw8XD0eFlkHhbPoXetVs+HiCJhOOx7L4pSEPNGx4m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QxD0LZ7LC+JYWqcZyUSFhEF4y+l7Lver0elL10TKN6LCWjLlcfg8LuXxoWrQaodsspCF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xPNzdoeYmIQg+M3o8Ll8jF7o28r+ChC0YXgnggkwc1ou5fE3h6QezETCFog+qjwxLnKH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WE8J4Srsf1PWEISiWEJQuJhohBjXVMtiDwh+YWr6l8aFo34IWELCE40X0v4IRo5EYWVC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tf0eF8K+FC0fuF5laLHlfwKXoThAmmOjYiYbgiiekINEITR4WsPGEv4ay3MJaLRKv4b6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OhcEpw2gxIes6S1f3LUug1RI/wCIhDzX0hC4gh5Rbu8QhCjgNFDTWr9wtXh9KwvhW5Ez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5lCD4Es+FeiQxKk6Fh4Q+Vg1Mv3C1fWsL4VoQsITzcpx/KoJO5ebwvMGIfXNGqPjRaXR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vH8NLVHIQ3BNno8Ig1hYY0N5hB9cGjgsrR9q1XatCFonrxX8ZKjUx4wScETDQkLSlxwP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YmaFo+1C+H1oWaJ5WH6eP4TEwqILBJQWg8vEMeWMpeu6IeXuFq+6/CvdCw3i4LCGzgmU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f4IUwh4jwJDFh8YSCEUvbc0uEPDPeFq/oWGtVl+iLlCFloN15Wj64Qnc1hKJYayuUxDk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gn1UY+WIWr+FbrdZfoh5WEIaD3TnaYhPm//EACkQAQACAgICAQQCAwEBAQAAAAEA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MLHB0fDh8UD/2gAIAQEAAT8QZcuXLjFBRLwfFkctH1KEzfc+cuYR9oPqeDGORZsD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cdzKVGNZgxElo0jwqP0gkYkrGo+X0EqVAgQioECBy81EYEfrYw4SVK4eHMSV5nglNfRX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PJxXJHjuLg5Ic1nmpX0Z4r6a46//ABMeHfBfmLmbAlvUJ3KtRVVuWl9pYYirFzNbBRXm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CtTvkqJyFwlSsw4qVKh9Ly8JAFrKlQxKcZibhhycawJX5hCBnErGYfv6nkv6CVcr39FR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cTlUe4RIqS0biQKOZQv9zOGIZ5IlmBmYSowjxpsgi/RuBifMwLQnrgSiMqVKlRJUTi5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4hUSGp1AZTwZYDlgHDCBK4ElSo/Sw5qH1PCSuKjmJmVEiROKlcVKjwkOK+o+ipcWDGEG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+mpXCc1K/gf4n6HEXuIm2jjaGZ1m4iPcOiwzBojZwUlVCadyu5WJWfcD6GVK4NwIEr6D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KGJ4ldOZTbKnwj5yoHrg1KmXIruBjJFl4+i4/QQ/hqJKiROTUSUZWJiZs8mbHllCTZHa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yTtNbgx3CXCVwTCDFTc4g2u1BiP0VKlSoxJXFSpdJ5KMqPKHFSuYCVKgQlSpUrmuagSp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SViVEgiMripUqVEiPCpUrk5rg5YwOCEvgfUEJWJUSVKjXLxXDKlcVO5X89xYwFVPxwiZ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MEoYJe5gBVQPtPTPLPSJUriuKlcBH3KgUzuVw8V9LwvDHlrxEieIjmdx4BZvmW8QFwgg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lle4cGucV9bE4SJwGOXEZVyl+RIae5UugS5WGnEMAG9yy0pqGaSo8XBincCML0mZh9Vm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4qVMOElQJUS2GcqHlADiJUYxJUqBLOuA4KlSoHFcJElSpUripXFRK4eK5eXgSpUqCJ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XKiSpUqVK4YQ/hHcJXFSuCV9CZicMr+F+mvreL4XzFriaE6Yd5gBjcRxfthnyITQZgu0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AiRgZlVAlcE3K7lSpWYHDK+u+HP0sYcCy456j4TdwUTTxEM+ZUCyVmEEDzK5qETECiVc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MOUlSuKiSpUbFeSVKu4xoBqCFSyhlNKERjEETjqG4bgxXiZEVlQZGXz3EZ5qVKhjhJUq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4CMqVwHAEDhgSoEeK4qVE/gf4alcVzXAkS4krmpUT6aiSpUeKgfRUqVDgz9Aly5f0V9V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qP8AC8qLEwZ1E+0pZ+8ZQEjkdIeGRO0hXc7O4JZ54/cOVQJUriomdTqBmVxUOKiTMqEY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MXhgYg/MqpU3KgSoED19AQncrjviua+nfF3yR+giSo8kexMMNjcyNQbOGnUGeAUyonAQ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FqalcnNcVAlfQyowwcVKhGaEBCVwqEY/Q8PFROa+l/gqMZvhglRiSuaic1zX0pya5PoI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KlfQ/P0P0P0dR4eWXO46ixeFkKmviYLWADnfUoRdQMXDEMS0LmFWOpfWORKZ4qBZKgQI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FSsypXCvrqV9N8v0aI8kGDwSpUrglSpU1xqHAZ+h+t5+Z1Hl+h4qBUML4j1jUumeVGVM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RIYg8B6moy6J7/qOEdysSpUCVKgSpUqVw8ngkqVBMUCVcqVcriua4r66+qpXFSvqYkqV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qVGOpUplSn6WVKlSonBwEqVwQ5OTmpUqVw8v8D9DGLxcWosXUqNxB3Oog7uWamfAe5Q6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8mogghcUDogkO0qVcrM7m5XBO+HiuAiQ+uub5vMcyqeHjuOJc3H6BDk+o4eNw/gfrIhG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uchHTMT3cyzLmUWSi4bJsuVQVGVwbgxATAVGMd6wZZUphcuXLgy4S4w5uMcXipUCaIRU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D9JEviuH6OpX1MqVwxInFRL5BxUqVxXNSpXBK5IH1jBhK4OD636H6OoxjFlxY8LLi5zL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Evcsdw1IIY0FazZLuo36mdLgdcQJqBAxDiocVwTbKlSpX1VKlcON8MdcdR5YxlRMx4xR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c4+g5Ppf49EuP0PFSokrgcwK3KRlQaYd3LZTnplUFKMyRiU5JlAxFm5cZqVij5lbmJiH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Fg8MXFSpXDQQIypUrivoqP0PLK+plRJUealSuE5qJUqOETl4cxPpSVE+iuGMdwhNyo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VGEZXNcVGLGOosY8rFQiolZiXxXnuI6jZ47mNBcbNE2Ji8SmEGUCuSBYEqVmVyG51Kz9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4Y/Q8EdcEYxJ1NIwhCEcQ+khwcahyHD/APhYcV9NRUxWNzLWlTqCxXK4Y4RPUqMLMyTL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CyMMsWrXBhivpeFijCBC0o3ArmpUf4n66lfQ/TUZUr6KlcMSdQRJUqJwlxOKlROH6CV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iofwnFxncWWRZcuMIzCp5jwxZfmLEBCQdy/M8jAuplYl+ViYKkVfqGN7ZkgBqVKlSqlg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3DiuSVA+ipUGeO/qdRai3x5jya5eTxpwQmkPfIhwcHB7+nrl+rqV/Kx5rneIpEXSCkuD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uIiDUJq3AzBYR4SgNBRGVEieo64VEjFQSo8sZUC2ZZRKgSvpr+Cv4qlSo8JbiVzXFQ+i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iMSVKjGMYn0VGVycuoRhDmpUSEIckCBElc19L9BEieY646iku+BG2WGKqK27jSX+4i8E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iykKMy+UAQMQIHBtUUzuaMSscVK+klXK4rMqVKjvh5eWJ9Dnk4dx3zVyphHghqHBDg4N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qdxMQ/X8LqGtfS8VKjGPGynUqYLj6U3FWBnjL0xd51DOWfEokUFwsv3gAimZVxJUSVKj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KiRIkutsreIEISpUrmua4riuGVGVKjK+uuXllSpUr6HhgzGMripUSV+IkT+IiSonBCV9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pSP1CEY+JUSPGIogZYNy/hfHcU7QxsX8wDRVRLmVmeVo1uBmBAxA5fMrMeH6Dg+qp1zU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wwjHh4q+M6dSvEN8EOSH1Xr6SP0XyfV3/C/Sx4ZdQWCoxziiSJgzrlDK8T3S6qVdXmMB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54YkEqJKlRMyokqJKiRJUFR7dRC9ufMyBhDiuElfQ8v0vLzXJ9NSpUOa+p4SMSVKlc1G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muWVKgVDkJUCVKhD6qqHDE+pIEeHEHzUM2wQS8xHU8rHwY2zFW8JSVUteHiVy1lEqYYI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K+uoSofRX8AnX0vLz1w8MXzBu5oR5IahDgPEH6z/APA/Tn+Jjw8MdCCO6y1FLeoVgStK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NdwgRs9Q6gSokqPFRIkqVGKiRJUqPBgjaMiwwEJY3rioc1xUqV4lRMcvDKicV9acV/Iy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ypRGVma4rhUSVGASpUqVK4BwEqBKlSv4+vpJUZeYxTuAXQQbASpQ61O0qNttwnA58Rwz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7IZDOpYTJ6gdwMQMQMwJUogQK4qOOalSvpuPFcVykYxInDO+PtKlR4uGfoYZWDkTqacE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3y/V1wnD/C8PLDcRmaVcSvQYRWst0LA6u5ewbItNZC/iO4yvMTh5ZUqVHUqVHkJGaSpX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56jvhJX01y/SSuKlSuevpeHfLKlROKlSokqMY8kSIw/gqVK4CVKlcn1V9LycVEifmUl6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yyW5htjKuG4kYZHcDVgl+2FA1jMogfmDWJVQPECDUqBKlfUEqHNQ3HX019SxjUqJKD6E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LHzF44NwIEOCE746hhzzUOKhwcVKjynGpmVxfDwn1dcvD9NTAs1MzJOoLCMSgNMB9QwQ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cJK4qJwxjqVAlSuCVKlRJXNRI/VUfoSBGV9NfwVKjCVKjwRIkqVK5qJKlSioxXARIHK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QOK/hZX06jyy81L+camO9gtlEGqqAKRjsXDqLrI1T5lRxjuAGiE0EqBAlQa1AlQ46/h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/Rj7fR1Bn6GPHX1O4x4IcHI9fR3DcrgMzr+B4I/w/MfpzxfD9DyblA8WY401Ci4P/kKm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PFSpUqVGJGJKgSpUSVzXDK4eX6HgfpfoY/SwPp64TklZlcMqVwymJKiSpTElRlQKmKlc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VAlSv/wJHhi1MEoYhEcx+QU9wYuEHK+0qdIiJMvuIHlcIFQhA4DOoECBAgYlfQHNfVUq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1/aMdv0PJrl57gK4VnxAxqHmGp3ybuO4Y5OCHHcP4XMrPHT/AA19C5cuXLly+SdwNWU/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KYxuflgyyuL+hJXCSo81KjweRCKiSpX0v0VKlRIkXipUqVHioEr6FSuGdQ/hI74W5UZX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4VK+gajElcVwJX0v8Dww+h5cqmy2FpHdy30PxBS9sVN6TM9zoIck1Y1FZ8cb3AhAgQMS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qP0XLiy464vMuXxe/qJmMOE5Z2wYm06ubQyQnfBDiufnk8/y7+iq/iuXLly5cuXyS4QK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H7gpiamyj+0iBNAT7n1PFRIypUqVElRmkdyoGYEripUTl4eUlROEiRtwqVElRJXByJUJ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GJUErMTiuK4SJElZlcsDipUYSVA4BKuVK/hvh43w64rESJHRKzMvi6lzvPmED4mdWepm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uwwiv1AS1BiZGPdcVfeDzAgQ/hr6GBA4f4Xh+hxws7nxyTv6WVwOeHbMWoswYaxCMPr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6mV9ay4MuX/AqHzMWZIZRhgs2TK13P1K46+muKiSpXDKjEiQIRXNcP0MphCVzXFRIkeK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LyR5eHk1yGJUqajE8SpUqVK5JKiOHg+iuKgSpU2Zr6alSpUqVKjHg+jqAE8Eu7xx2rRG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RglKZumHuZuy0mDe7gep0mkgeYIHfAOCHFQJUqV9FSscHLxfBqVPXDHH1Jw/wPHfDwlX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g+g/x9/UanUdyoP8Lqam+RaHAIuDL5uXHkjOPU/iFs1uHiG2F4dP7MX0n0VwkqJykZUO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ElSpUqVKlSpUqJKiR4SVwcfb6KjvmvpeGPHUODXL2lSpUqVAlSpXzElSpWIyuBARJUqV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Dz3H6FlzDiBWLuL5mGjcRthHqNWYG7qCeISfkgFBDVfaVU2kC5bgdTfuDGBDXAQJUCV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X0PFSvp+YnPfLw8OvoeXhnXHzweAgXDX0BiHH24bhycn1GuXUrh+q8/QcMPIGEuuBA8D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KF0Y5E1tQ9QyuT604qJXDxUqVwnNQJUqJ9FSpUqVElcJGJw8P1VxUSVxX0XF+k4NQlS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VKlcOUDMSVzUqVxUriuCVElcOuWMrnSV/M9s8rEwIjllQCWQwguAmt2Q66zcMKaZ8jcb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+p/nBn1AgQIQ+ioHFcVwErl5foeH+J+t4Z3zXOlxhiEyIQh5gc5rk+o1D+C/od/Uw39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gPeB5jJBBHcHMyEtQdMDT3HcDLcssaQfJFL+o+muGVwkquKlcp9LKlcvNcVwnDw8JCEr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LlxYsw+ICB1BxwGeKh9dcJKlSokrPI/Srl+gjGP0PLggHxMvqZ9w9nMRole2ePNmB6gQ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FncDV3Mh7EWAeiHBcMeQO4McFYgQOK+o+gl/RXDKj9FfW7+hZf1vLOuGaR4yYahrglw1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OCH8DHl3y8P1Unzi+YYzIgT58NkGHC7eHMuaLMdXBWNL8z+Mcd8P0VAlfx1w8Vy8sSP0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ZX0pGPDLTuLU37UyxCXcFxhxUqVKlSomeK4SVykrPCXKlETh+p4eXhpKyZMst7nmZh+h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5CoHFQRcN1HkX3Lh7P1DimtwZR2Sl/riQhCHBK//AAvFSudR+h4d8JE/geeuVxGEGbhD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4OTi4cfH0P8AB1DXGjnbMC6ZTAXCTwhByS5cIYa4WiMyOdzaZQkXSmDL+i5f1vNQJUrh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qV9FSvofoYyuFSpUqJKlRJUqJKiYlSpUqIwIww8R++ONbJarZWEsahBhAlQJUqP0VK+i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MZf0qdSg3AOGzMxdmCFxFWqZsOPCBwcENw3Q1Bk1uZFixH4gauYqClUeVlkxjWEOT6zi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8PrXD9Ty8d8MeGDBiixycEYcF9wr6O+Dg3K+h/hWXL+k1LmEMcwkUFxBYoQXxDCDcN3y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Q0J/Im0GD/G8BcqBKlSoxIkqVKlYlSpUeGP0MYcVEiSoxhKzE4qVK5qMqVwESJHwiMpi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gcFTqVK5eK5ripX1PDGJGJmMdR4dS24sA+Z0XU8bK83HGDCB3gNTR+JgleZfTUCoypU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sVBvWCPdakFWTB1P3zEZxNIErk4rk+l5r/8AGqMqP1P0vC3wz14G5p9J++SB9QSpX0h/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xWHuGiNMHuFe7luQHuXYXgBAMGAZyKfqMDfaR4SLhjGrkWfMWCd5l5lwf4wgVAgSuHlz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JK+qpUqVykTio8VAlRJTK4qVKlR5eDbhVnCtQkCATqJ9NSpX1PNSpUT6WvoYt8OotEGL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mNKZ7l+ozgGZcmqmIXwjxWYQLgQjITZczl95ns9fuU8BLmOm5hGUtCEOCH1V9DxX8un8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DHljAgEEh1wQhx3Ca5r6qjzf1XLj9W4anfDWQfMpLKErDB7ghGWQ4OemD5l24NxxI6XR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zBHRaoRfmI6NLj4huXDCXwuXDg+glQ+pJXFSpXFR+iokSVH6K+hOKiSpUCoSpUY8vHXK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oleOTiualcMr66+h+hajvhizHRygtZ4HE6XgVdRTmLAqgRtxKRuyxaZgQy/ScBLYvpgFt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hf1GKpcwjATOPbnw5qH81/Qw+s/wNx41H6DhJUrlUOfUruH0H1H13w/W8Xnh+k19GEtw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lfEpF7n5ZipmSZeK7jVpLuhKsjsNqY7lx6R0MKHxEDKLKly8y4MGXBlwZcNwhzX0VzUT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ipUqV9VcVKlSpUrhzPPDFlbqyfKLNQ9IyYxF+Z8swXmDy3DauUTEqVwSpXDAlcVKlYl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ox19LxFW4YyxIbM/PEtIQTQwsBYQXmeYJUNxJUDPCpU2h1ZxDsrTjEdPmdwYzs/ub1N+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I/zsPorxw8V9SSpUeBHk39D9DeV44qdcEOb4Ifxv1MPpfp7EEV5Ja9mOwG4Gi4XC36in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uXdnLM/aIslSsQopTHyS0bi1DMuXLly5cIGZQIcBK+quH6WVmVy/W8PKSpUrh4WKNWU+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csc8Q9ohLncu7ZStlxF+Y0ndbCrmiVILCETPAfQw46+k4qMqOJf1MZ6ciAPEosJ5U22x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RLuEWQmuEYlcEqEqEVDGZcPrUNYD3AtigrN4ptdepomhEUgSofQw/hf4WXLl8v8AEnvh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+HcYxjvmSv4O+b/gv6fnkjudfwMJ2C7j6XEgrErFuDEDMIoIQ13MkEW86T+p7GWHF/Rv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HH0XKchaZMNHBwfQ/Q8sZUrh4rhOHmpXFSngl1BMaxEQ3D61BC4gzZPkQLy3G15lrMcZ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xPTE7luFhpGTdSxggiI+0VA2JtXLyzojK+ipUqVK4fpfodxxFrcETKqIsYRCrTK1vgMo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A+mok2EAt43PCokS4SWCvUxGIijua4cEPqr6nl+tl8G+WPL/AA/Dh4SBnh4YsS7nxDmG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cdQx9D9Fc19HfJz3w8PNeoiCouIWx5I8EvzwnCXoVDgruDD6n7OCQIw/U/aEiEN+hZcv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xMZX0J9T9VHcB1KFrRG7iV7ccLefiW7oIgyWsV3QSn3jYu57Y4x95tlxHzXPHF7ZjthY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F7EZdmjzLLcuazLkNVkg3T5jyzqOuE+hJXDwkqPLnhZccszYQ8hEWoxzgiu5OsEVVwvm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9QgORiHJ7huV+ILIMZOoTrvqOQl1vAP5goeViCcD/U1XAjwfyPLw/wABw/U/Ux5OXnvh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G6hDghwQ+hh9Qq8LL+h5uMMx39V45GDMJKlhnm3BfUvNynDCs8QtrgLygi1d57wstYv3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zD0xuGjLNrXHxBTwxRhM68ywliSohCEP4L+ipXFc1xUqiOCbIkiREuyFSR2zCtwzTcC8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TxLdf3HNjxW/cbmIk9nxAJW8LMWsTbLPEx9IowxgF2sywKZZguofFGlGyY5ltlvFhy8V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YzqJO4xjMFlOp2mfUexcU31NRaovm06BieSDo5ENQKlcVA4MqEIRgYn7nU+NwjfN0rfI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I0cENfwn0Jx39J9Fcsdxr6L+uuDNcnDPtBuMZgmbCEM8HHXB/Ff1vCzvlf4iEJjhXZKx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L6pg7JHDjN2TJxbcHLZIW5PtULiSgw5VmyYQbZdxojIiRiQsEuGbU6zlCEPpv6mVK4qV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ZuAFriVbYeiMqXqIe5n9RabiqzG24Xyx80hAWPE3AMNxAt0fEcd1Mu0VeGI7gvcFMwT1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0nUY8z04gOkNcRL3UQ23KnUE9SkqoqN2Sip3E+q4vF8pcTl46glQcKLiC7lGyiV/SA0b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jXMPKWYJ6YUgepUqVKlQhwStwOKlT7S4OQiCtYq5iB1DLGVx8QX4I4tFrg0+uvqfrf4G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ZUq4/RXDq5mbiVNzeHBwS/4CLLly5uXmfH0LCOp3N8YifwsPquJ6mXqYb2uEiWBBm/Vx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AZYzHnRAtQNyiMN5lVjUCGaH5lqvqLHOZyyVdQIH0HJH664QG4kYIRptII1d+J4TM6mD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Q2szuGyDGRmmGOU+pSwA+YZdRHqIcuopM2UxXTcOwpBfmLVhg/WIKvEG7Ii4GLeTEE3aa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7KOoj1RCuKnkJXxCRQfUJXxiFIniOw6J3HmuK5fqfoY8KMrRkrglUhaMIgwlB/UKa4lC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xkEVxUrjuVDk+qoXKrghR7EQUHW5rpnQiwp5DK/mY8PFfysc8JX1nh9yuWVHU14dxZZp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LHjrj3c+Je/4cR/hqV9TKxHIdR/+pTzUQVZUW33LhcQnszTMp5lExAIMSnKA8QNR9MH2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VcH0Xxrh5siRlgaI1wtQDpKtip3XiJlp95naoS3Yr5hDS1GXDj5h6X95UQxH2+8wGkWm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SnxKvBEXqWVmIuF8x+j95YoqZrNsEb+6bncPVKKKKhVpJU0P3gNQ9fxDxIOtQ9YTeAfm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4PhMsMoAlcv1VDUfqeH6cpUrUz1lLNaxPiXgB8RViIczBw18AQLlSpXFSoEET6DmoagX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xW1d1ll+6gyrUd5R3VqacEIGf5b5f4GE6fr6j9TH6nh36IuWDc04J88HHUObixeSOODU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jHX8ncsqAF3BK0+ZXhSbDR2SnOCLNqyz2lmlGX25EW7ljuaWRdieeJhjc3u/MduyfMsU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Md+8dyhLl8JCbd+oqJKlckqOIgLYAXZDvcvLTEBXeJnFiu8PmZW3HqVL/BhGWfUVUlFM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3E9ynuWcXB9QzCMaC2Flb9wRvLBS2z1USacQSg/Mw4B+02yQPGZ4cJsBdylkr5iFgQTm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XpcuGCUlVLPXATSUJWU6lIFcVDmuH+B+ljw8M24U7GBwaJnOFRqTKsFMxKx6iWs1MAsK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ErP0Efo7gc1DLCxqpRfzuIf0MWF6gq0eqYhr+YrJ1CH8r/Iwjr6n+Fjy8PDzWd1M2aHi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Zf0ajv6O4v1O4/xMqJiBKnlDL5ITCtuiVnKD0RhR+YjVIw9ZpqfBFfELTM+LJbeZc7g5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y2FWm5QqCsEeBHZr8sHovCBR96A0RNKFkL8XFJg2kvwRDbUG3AYHMqKuPIwReH3DwIu2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6Trv5jHDHuL3slhuU3jErtLjMnU21LNLjNwYEMQtVgeyEuCnuZbzfUPWpjxH0J8Ur3KD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5gAoJ6kRzUK73DiDAMASsDKVKExxr+G5fD/AM3Kjw8MeWO5RCVDmX68QtFu1hqlbncPi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oFKlQMSpUqVK+ioQMxOSVcripUVVALYaX4i9MGF0rKfiGl8zrN72TUvknfFfRf1P0P8A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lZjjl4cR54L9xFmdzKp3N8f3wzH0MuX9Txnj7/Vd/wAHWfoK4aC4Ya3FXt1cUWv3Ymzi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IlqU+0BjqIdR8KIiGqYYXWoXM4itS9xRgSJxzzEJiFROoR9Yqph+0TbmCyfk6iCwZ7uK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4CgO9okXia1iU9WHzCiabjhncvvRDrKOp+Ev1mNY6rMHMkDii/EMwl+IYpFmgFUqzOEM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TRUH4nqlfDAIE3K+IAmPEUjTK4VCXLl8LLlxeHg/iOD6SMeHl4Woq7hDMvTjUyQOqG3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2FaUyxPxNUDMCVK5qJw/QZUIEqVKgSoSz4soWGE84jFfV/U2fMWj1wHxwQ4Oalfw3w/w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JwxhMCOmLnqFeZW6hri/oH6WO/rf4tfQw439FcDnA0kfSKo7ngwjSgxKGqlKhU8L7xZy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mC3cyYG4LYwrBG5q0H7zeK5btfieiJR8xLYlDED1iZrrMwlRWY6g3KGVYWdKx+yJB+Zp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ArRLfL4iO8szLL+IYauKBTELWS/iV6E+07lTL59QjcOwQBolSFJfqDLPE3zcuXywOa4p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NSpXNSoET+B4foXChjDmNCXQCxMDUHDXxQjcx40H94M2aJUCEqVykqCVyeAgQzxv6Dl8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xKvZN4rzxZiaXDUIcH8TxX8jy7+h/iTE6+gYzE4rFKWTT3OocnByxyRc8HJL+nr6u/oO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mjEtT5lrO+5XiodKAdTw0eoiAalFaJQ6Ii8Szcs8EyNCRXYi/SPWECdZ9ReglxSoLNJB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qiJLGvzBqWqGy1qAJtNjyQzw0kt3LDEVktJoCF2I0iII502edQaDUgBSSwQfoeqgev1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Kyqn2+l+p/gr6a4fpr6q+rqJxX0svhjF8xSBDuITLT3KKiPlLXEwzWdmpQJiUHgwJLq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cuo8HIcHBxUrMBWyhnFvoIrPikFoaIstkWFfENEOD+R4P5GHC/Q/xMZ3Hcc3wbZp8RRY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OYcjy8sv6CP065eQj/FfqPigVXcpxKnUSPBJhuD5ltbBIFKMQup0tYiTWYF01PNuJ2kH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vMO1y8ZbJkELhKeYdkF9ShaEIplJAdYfEQ2qmAoH7ounX4iX+EmJl8SwWnwvEGgipSMW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QDSwDUQgBLl1qLy/W/W/QfxP11/+J4uKLPdKlI69QAFmTiAW2BYBBJj8EofbMPBBz8VD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UqVzUTljCMJUCEdfSKMFfJcXUY3kk797lKFRZJ7/AEXD+F/nZcv6X+BjGXFzHjU7WLFS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7SpgRYQl8DwcMZfPfBDhjMzrl39D/FU7l2HUeAwxi+Y1sS6hTUuoozglBq2DdQG7xOsz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1uOo2RHqrfmbm7+YcZQQZJRAslVpm0wmQj9wIokUyV5mTFVGO7MlxZt/CV5BAetzHcsr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f/4b/hfoqVK5ea+p+rviuFBIlNSsTKYlRHLEyQxhAcHL4h+CIE9Yberhv5qgg4hAlfQR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shz3mFb6hqz5hhpjsl2kyXU2N5mpxVcRxUqBycv8LD+B5rMr+dInCxgA1uYz3CbENfRf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sm5fHXF8DBIzr+R3KbmsymxiljD6wQtD5kSdQiEbWUcoCfM3alzBkjvJDNzPLcsbQLSw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IIbb8RKMPUP/AExgCDcNzZmHh3EB6f2j9gH9TuX9TxX0Xzcvm5f85/A/W819FSofxO4s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NxTXA1OzCXmYQIwJXH9cGJxJ6M83iDR5mEgxwfUxjGO4cG+SHNTTOj4lDrcuve47d5P1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XnxLUwlBOoTX1P0v87z8/wAb9DrhnU75iycbTeGocn1MY8n1PPfHf1PJKqHDEQQVQIra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YnmZNTNGX0MAxsZ7iMLWSYqCBzEzaCpkYypKfpCrNIBYxDErBaBDuglqbREsNJVBNQIm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Iubly5cuXCPF8M6ly5f13zcuXzcvgh/A/wVKlSuX+GoURFsMiXREmt5jOpTkWHalygF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LxUjvKG9twaU1TRycd/SxjDg3wS/pSJfwS9tzBebYtv1SHDWV4rEdYQlQ/ieH+d/mY8P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nuZsNcH8fXFnHy4YcV/+DuMbxtuIOo0bImDqAlQoYY5YjDIfMvDWI2AinQlgs/MSlIFu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QNBLmiYaIZavzFUVMtjDyrhnbTC7Ur9EK3T5hLU7ypg0FRl8XBly+L5v6O/qv6Ll/wAF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xUr+BeXnXzFgCJaDK8/mKUFDBNYmIiECiEIECVCYQ1tPQuDKekPxcTQ4D6K4uVGPA4Nw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yIPhdbmN3mfM0PzKBT3qb3HUZnzCHPX1vDy//heD6mMeGLFjGXHUwh543m0HEuXB5ufi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nX0n1n0nLFEby3HcQ3GsVpDUcy4JFhGpTuE7wcPMXqTVE22B0TI1MSI/eCEFXmAOy4RZ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k+InRmbNH1DWsw0DRlgfMSpgF0RawM7P7joxpua1PmUTGTh4v6L+i/ov/wDIPF/S7/ie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HlYu4PaO0ali2JFrmFOpkgVKhASoECVKxP3oY867mfnrBlUxDzNCVD6q4YzbkcErio+P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QVjxMDwNTVcyqKwnmEP4H6XX81fQ8H1seGO+Hm5rNowm7U14OL4YPBqLwkSJmVKxK/gP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pg1LJ6IPjEa7IjMnmVpyRiGkeyGYXUV6mEON5hA0vE0o06ico9xKiuMMcqgZSeIjSLRr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PU6YIGdiFStdy1iAsqVDKLDzF0OtQNv5LhykvtZXWzQ6g3Hi5fCy5fN/VcuXL/jrjHJ/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DyyiFgZYNhcSmu/MzBRgXDwn7SpUCEqVKlRmlgpGL+bivrV42HzTQODipXD9DNmHBuG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Q1cs+JgRyr0GYA4FmHdE7h/C/Qz5+p+l+p/iYvLuPO4kcbo6gvXHWBjnuEYfWn0DKzK4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wMR+llkY7IOyPlPFqOaLitBSWYqbFMYVm4Uq5apgAj/9IkAXMCkvNyrVqmW+p6Jc5LJn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QAz/ABAqAQBphDC0eLLqNrOIQO9xgrqUBeY6AmwUeJXoWVWbIKAqgqnMA+o508Ziy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qV/BcuX/AArLl/W8r5gg5jmIeUy0RlFmBKglHUqCVcqEDgupnjVBZ+k1vcVq+MNOtx5n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m0N8kJcW+AlcdTL883+8x0L3Z+psKwMXwzKwVnzHhFcJrg+mo8g+l/jeXlly/pXh5Ys6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cWJuZv0KlQ4CocdfRUrvUqVMPo1zUfqqYjvnvhjLDO+eC7uV7xANEScQHUGBG4kcR4EF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nrSh/ojXgmkXzAQ2q3D0LhiqVAtDVBKNkFILzCBJeIlwGnMEF5ZqHEG8IkGMRR1AlfR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/C8XBImXUwQay5BNIbhrioFSpUOO+an7UOB1Ux4BbJo+ZqhDjr6UjNo7hOuBl8BKhyS9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pVPzFau7j0lT8ajofMWIuT+B/ifpfoZj6jX0LDljw8tNx5uCb4wsjDjrkh/HUqVKhHip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/wADGcadRjLcyxLKHUHxKR5DMeL5WXw8LO4Rcz1Ie47CSlVfeNdn5qIEpGuCBjmfKClO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E+q5cuXLl8X9Vy5cuXLl8P8AAcLFh9N8rFgVuYEI2tsOJY2wHRBCJZAzCVK4qMqEqJK4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dMI0QY/EOD+B4Dd87n9Q3K+jcruOAbYJO54YBijUWRc7zNXdShejHBeofzp9DH+Bm/pr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nXD3DdJmhJtmJ0FTQIdQ+g1/CfRqPHuMqXMX/C8XywlpMjgIGeGCMSJGMY/Q8XFlxZcu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UQluszJqUL0TaEqC3uHlDygwY+EY3LO4/cu7gpuBSDfNxYS5cuXBly5cuXL+u/4biw4u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FEtMsDvmYpR+YFHAhGBUrgJUqBK+lmPzQZ/EVfNMvghnTNX1Hl4Ycw5qVAhw8/0szAx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ytP3Nmac7mJziOxWYGIQ4P436363JBm+GH0MuXLixyx+lxwd5RCvVwoGowkxXU6sMy/o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4nUX818dxGrI3k+Yvqz1PhmJUOWDMEY8MYxlxixeHh4vi5cuqzHO4KQupeZ4WOCmZ8bi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iJmDMp5ikQh4wMXBSIlOFy4MIRZcPruX9FxZfC5fC4v1LlzJKSEwNyotahYRsMNFQlwg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w1BhMqeoJK/hm+fsmiH1sYx9cDg5ODh3Fnb4hDrCJRTOYNUM9ioVc2RzNCAEfPANzTgP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uH0suP0MY/Sz5mSgz8S/rPmVa8zQIcHJDk53/Cy4/QkOX+E5vbFsTav1HaCM0iR4aRIk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xeFly5cv6LmGN5+WF8wfvPTxtIpDkZfuLGdwZcER5fzDz4NmrliqiuEJUr+C5fFy4suP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4xZRCXdYjNGCK9hBNnUVS/xBQQOCCBmBKlQJUr6HfNSuDZMvsn3Ez/FBWMxHzNPxD6WP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0HC1LjZeE/qIeZbRxzDKdRutNkflNfiesmllhdTSHF/XXDyx+p/f19/Vcd8P0MYx5Yse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w0w4IcGocn8i/U5hwy/5hKFxkuUVGVMESJGMeNJcXl4uMXL4uXLjLly45jDFM9Ut1wv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GDAvcElwY5jaXzKyqhFhLj9F8P0MCVKlfWsuXiUbYZmIq0Rxxcfbe5UJXiVA7CVwddTU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rqVyw3xPGjv5GZDia/iEPqY8M2hDgl8EJ1OsMsJe2xcFBsKfuRr7zj7zJD5jv3lZFNkC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dGY4ISuD6n+Co8PD9F/S8P1Mdxjwy4sxSPE3zO5nNYcEODX1Xn+J/jIw/kQoTEtDqMrP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Yx19NxmSX9BwkZpYPUyS75jChmEzBhDi8QF1DDMGDBgiLKw//BUqPLLiohC8Sk6lQ5ik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iKy6ZRjAzMmIJWYKIIECVCVAld8/1KlcdfR3DY+INUz+VxYmfpQhy8MeWe8N8nBCECI9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rQ0D8QriltjUmApLVIc9sMxi1Usj1HHVLMRD+Zj9Dy/V1zfFx+pjy8MYpiQZxGYs7tQc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fVcvl3/NUr+MUjGO4wYg4MfpFF4WLf1X9ZyL6iRBuURs6jDKY14OBnpLrgGXBVEg4PhO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y5cvheYviZ95i2XG0Yru4YTz3FR7SxCioIIKhBmBiBD6WVAlZ4qV5+ioHiID0TBT+9MR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DqLMOD6BCGp85CajDnfX4lQ9WPcG/tYtED7s4Md7nd7nbzOqKx9A/heWPLHX0P1X9D9T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AuUcCEIQ4r6Dl+t39dfR39XqP8BwfcY8PIxjFm0uLF4Y8X9V/Sa+ioYwwxlA3EgOolP0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IDAeKQIKQZcv6z6LxLi3w8vzEBq42V5jZpzcAylLYlcKyGYN1BDkMwgSpXBzUJXHXDKl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HfqrDmNc1/HFxcQzKiR4Yx1BDfBxUIcGN6h1ZbJbg3uG2plruExsbJFyeZZCqHQSbTYH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S4cTg/jfoY8PK/xV9NRiQJtw8MWpqypibAMGHBwQhqD54ea+h+lb5vj8/wAF/VX8Gv5n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0YsuLLjL4uMJfN/VcuEYkbS0fSNrKilwcXvDzIC83AHUp1UCV7qA7JRqUXKlEqVK47h9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JihqCDP2sL2ouPcvqb5IaPuBUGeAgQghAzCVKgc19dcVKzNEGUVwHUf5JpfUISoY4foY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3isMhEB7WEoqu8cVcEqt2LiWN1ETnUaLNnmOyamakWK3UMe5elR45D+d5Y/Qxm4ypX0v0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tR40XNOA74NQmoR1D+Suev4a4qV9Dn+D+6dRIxjrg/RHg8PDH6bl/RcuX9TCVKjNfVqW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0DLixnfGJcR21BLhK1BVlm5uJYMQifUNxXMTUlAO5UOIH/EOQQgfQfRUqVKlfSbmYmzd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ep+pAhniua5PGyQKYQhybhE8oTVwBtl8hQDDBttjNcgqHZdLiKtbIwPcsOAsT+peZVBS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l8P0M75v6H6mfbh5Zmx9RW4L4hqMNRhx3/Ed81y7+kMcJ9NTqP8AJ/dKxyx+oCxj9DHi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r4ly/PF/Rcvi+b+i5fFy+SLiXjhYiEalZZHQ7jC4VMGY3UEFkvUVi83LVwwIjkzuBwJp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/Jp+JgvlisPSDb3NNT7auD6COo++HgUzCEIECJzcrSVGAbRjuLpF2w0lFqIzURObjOlM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1cDkczaYmYQa8QnSY/wv0v0PCxj6+p/gfo74Y8sdxzwTMGYOSHDwcsOevrdx39TKxK+r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6jGMeG/IoxjHhYsvk+k4+JUri/pvi+L4v67lxYS5cWEvi5cuXxiXFxiXF4CQxhgDUCyn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zFoWyOl9waJ1z5mSxOAQIH0VDg/gr6NQ2PE6Z++QziHnEJXLqPDGZtQhqENw474WUps1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RDYqn7SpLlIxSptPcwniZt4gsIGvMGQYaKYYVuEOGX9T9Twx4Yk7jX1P0vLLixjysdxg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4IcBiEDk4M/U89/wv8A+BllG5dRjwXkZpGMYxixYsVhxf8ABcuXLly5b9C+OuLly8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fouXLly5cGXFi44OOYYc5mtceYC+Y9FwCBXDQuGqjcbKApSoNGOBzyxIECBCHByfyuWp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C8JrQhLmkGeOElRiQ5hvcNQhyy5thn7h7WriFY0N78zCxSG5Yd6SK18x4PWGKDD5gq/c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MHH0v0P0seHh4eXh/ifrZUcQxIGSDXiMCMOCGofR3/C/wBnP1sGV/Hd+DEWZuMc8FHFj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L4ObhO/pv6Tlly5fDF+h5uXDkly5cuXFiy4suLiGi9QUocx2Fl8DaADUqIXZPJnxFkyZ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MyoEIQODg5P47lzKQ++PX0Tpn45+lxYEW9a4VyxjE4EIQ5ZXCWLTEAFruoJ+Cf3Fw+mY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mh8JbaY0wEoMRxuCidQh/D1GP0sd/T3E+p+pZceXh5YplcSDMNE747h+OTnW53/J1Byz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kOH+E6jeIxZZFuMRUW++KSLwYxjGLw8XxcuXLly5fF/RfN8kuXF+ll8XxfF4gy/oFy5c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oi+qEYgqQh6TBGh3REAFjq+3Dghidw4IcsIQhD+CvpeHhuUzfMfuixvAwE/QhGxAoh9D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fQcZHmCKzcIVgEXxAvTNbgCrZEDMdqlCITKY1LIYqCOTBKKqBqVCH0P0PD9TK+l4fofo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0n7RMwZ+mOdPqN/xOuGH1Z1/FTyQZc2iE3/4S7Ar2y4Vt5LUVcMgupQWAxUMHtCxPPLO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oj7xcR4rm5cuX9Vy5cvlZcv6L5uXL5ZcuDLgy5cWXWpeeFRbhR9QiNTEdS1mC1RNMwVC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iqmDdpXiD1CXcIQgQ4rghCHB/KxlSpUOc/tixQ8JNB7n6UIfSxlRjMngcVDkJXDxTS0N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hYJQIFeoSgoh96lWXiaEEPEqVOv/AMKcs74Y8P1P8rmd4hzEbhSGGH0EvUH6D63mozq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k/M9j8y12suKy2dR4ZwwIa3KSkaqY6GFNMBcXMwEPUpbYseJlVxMeY31X3hdWIiA2sF0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5l8X9N/TcuXLly5cvi5dS+b4JdcL4ZQY+E2jAmLz4mZkJZVccRhFGJgBXFyD7yvXhUMK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CBCEqVKhCBCEqV/I8stvhGs/PAHCbXub3AqfH1vGzCHAyofRUrMCWtXYx83cdy9Mfyiy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CCHB7+p4f4K4YyuO5fDEj9dfU/U8DLMCGRMDMTk+i5cvjUHg/hrip39Tw/XfNxjF4LUU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kJ1wIIQILI6GupiG5eVcV7fiJX0ylhZj6ZhU+zh46T94rdRFQEzNAIF0n5g33PvBl83G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GLwvMvi4suXLily4v4l8EECpTqWim5Z7gBbAnkuFTd1CNi4s3DGCDghd8AgQhDXBudc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byw3ribvmLCyZzPzMon0Vy8MeJuBwQ/gdj1iF6mZ5kMwRtkD5LgxnR5goSoQ4OD6H6Xi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4rOJXDGMfpeXnuVifHLvhjHcHI4PpODU75P5H6D6q+kccL4WXF4ImaLNkWK5gzqMSCCb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X7jRdBOnxe6Czoj7EbzgrhYDagE3AzaDeEJVrOtT7RDTKCwRDAg2gw+YV3FIy5cuLFx9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9z2jyAGI3lnmQe+5moVJcHMFQdMqVCEI3BmF4gViBA4CVCG+RmkqdwlcEIQ4ODg+rrl4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P5cynTwDg5eHhmnEMzT+AjCBklj1syzHp1KgEHK4OLocBCV9CfU8P1JwxhxfDqOo7+t5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OkPpOGXyQ4H6z6nkjyfWIeUw04cYwsUWZRLvi8Lm0QYIMcMCrjaxKhtEAdErNGKnHzAo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vVqWgFkctVMHin4lBbSl6RHbYwqGxhnuBtZjQ7KizLU0SSzpFnAqPkJRukCwElcZgPMq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J4MYYALWV4Jpu8xMdJY2gHcVcDd6i0TLBwa1KK4JUIcXwMzCMJkZlcHBCENQ/wDw/qzd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+4rseZpHXACV9DGM6mk2huacn0Bw8dIV1ZyToHxHl7XM2YmzDnDNQ8n0EfoYx4fqZ3F4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4eHl+jfDOuNIxg8zRwfwHB9Vy/4WYlR+i4v8Z8opcpFi53xEcRi8RjwuackuE7RIwMR/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dwjtcYKEebdppjVNEQSydMS4+mJVQ3FlCUa5IhQLhLF1EcWjaq18w3sxVG7gCJ8QYv3D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VnEdTQngIKbh5JRhfsnrNo+cQdwRZhbRABKbFEcwhoOo4gGRiVLGp2dSjxNoZhCVCEqB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fHBwQ5OD6a+l+ion44KdwVdZPQO4aHzNM2+io4lxjDXBuwmnJwfVuQY8T9iOi8y2zo8x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qnmvrqMf4GMdQhGPDGJ9Lyx/gfoMJuVx39ZwcXL+j7TuXLlzfFy5fF/VU+Y4nzzcujg8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ZeYxijGLjiuLjwkGIlypUoeoF4JTuG7AuNq2BTbKNTS3cy+oo+GMXGIDriCN3MdYwAoJ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WiCujpPbYgLEVs1mL2cQalqUNsBVmNwbr5lOrh3GGm4LCkb7SoTBwMauUFbzKAOoxUXE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YBmIRczgrXByb4rioEOeuDghwFQhwfxVw8s38M3/ADC7IbDu3SapohuH0O+WdTSbsU04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HL5j1lsjuncGV9TPh/geGVw8P8FcMeaiSo8JH6KlSvoeNzzHU0m2bcHBwfST5/guP/5h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sYzeDFHkVKnf1VEzidxLiI8PFYicNPUp4gK1KcTeWIa9xNrYgEiWXUtaKNTY9f4lxIYY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UOCeZIpwZgxpJjxuKzipiNOpQq2NmcCh2gV8xLXma7xwOzJEFOJSWXX2wIQLuCDfBCBm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9BD6D6T+RlcM7PXEZV7wX8eU/KaSG/ouP0OuGkDM05PrZscA5RcMD26gw9vma6/iP8Nf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xjwnL9FcsY8pNXgGYfSfyHJng+lg/wAL9N+JcuXfC5cuKWxS4sXkzrhjk+h+i+FQqIJ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mCVKY/MNzKEwabh+DG4MPmfrS2x7igMOkrNpYQhrcaqrPfkA+kld65mR2nrxooVLqj4g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LJTcIvMY066hpwEK746DMF4h3IaK5EIQ4IEOQvk5JXJyfxPHfK8DFTU8uCfu6+09Zo+I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FOozBhuDHJ9JHjYh/dwruxD9iF+/EN3NIQ1H6KlcJE8R4fpY/Ux+lj9LGV/A8umMIZ+o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/Rv+DqLz3F5MnGrwuXFix4eGMYajFi8vDxrhjLgxIqVNpUTEJtxiJElMI7YcQ1SY5eZj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AG6llleAVFsLAJWYl5N4mxZjybQC1YgE1KVCy2lmnqVRNFELJBioaOBmCBPiEIQOAlcB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meCMZc/XgT4QUPSLQjdsqe/mO+I1L4Y8PAOGTDc15P4DfExdRV8bxvPNH3NIQ1HMrMqV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H6GM3Hi5c3Ga+h/gqV9LHcOXfGEcS+DgnXByf/rdSubPMWYly5cGXL4YkeXg5MPoYuOFx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JUqJKjCKkgXUMdwHHQwWQttQ95kF2YQ0VdwSajg54qUBEvcTTKPiDVdYibHZBHsYYll0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ywJi+ODeGpUvgahKzDg1wQlQ+khwcnJ/EtTbyx4/Ugth2H0gNDMIWPJ4Y8sGCbwhw5Pp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dOu1Ju8XM4zG5kQh9RHhIyvo/P0Jw8PBHEfp75eH6euWDMOGPG0XjvnueIcnB9Z/K89c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5C4ixYy8RYuJtFuLDf0MY7jDgYhEiRSTWmVHCYR4YFvUAcMdc8gkoB6lZmueY0PthrMW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aBhqakoB4iVPLLYMypEzEcBDkiYmiEIGIIcEJUIEIY4JX0EPoEJXB/Cx3A5Y8CxPUN0m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J4eWMI8diGn8ZsgzfG4Mo34VNu9s21KA8CGuHio8PKcMeGVHhjyx+0/vhJUfoeH6m48G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ycHBwf8A6NcMdfUktlsGX9ApLS0VlxUtipcYsZcGVKjGMTMqXOqlSpUCLTNIQWxJUCD6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4Ut1Yx+LUt89Mz7SwlMRZhqXBBW5gMCoGXxMIRoB5gFPcBfM2E1KUe4agpgwQQ74EIHC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SHBK4IcH8VR5Y8wu0/QQ5x3rzNXDT6ncYbmnMNPpr6jE3cyv+JUsL80q3ZeDiEMkr6Lz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DGVGLHiuGMd19D9TH6Fx6i8HKpT6Ac1UPoIn1fP/AOCs8MY/QvNy5fFxYwjGPCxEsiI/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1TKnc7hqpqC2EGdwRhqDTLv6Hh4sJ8Rt+KQY98z3IjkGrqPsam48DTgCiGyYEow7JsMs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Cq1FgM2nUPidcwYgYhCEISrmEd1CBwQOWEOCXwQ/leH6O3shplfiTdW4lU9z8/Ajyzr6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33MHUwk/Zhj15mvAy4MYtGYQJ+UYZ74SO+E+hlcJmJE47nUZeOBLl/Qy/oTjrh1K5d8k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+g4qV/LXPn6WMfpuHDO4TuPLLlx3yDFi8X9GmXEzCCJ3BxEzZxt9MgiPImp3wyuO2KyG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iJ8LUUkwWhKHzBNpYhKTXCszxT8qKWuy5oIMRalBiJREd1OtwIdQJUIQh+4EDEqBXNQ8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Er+Jj9G3Bh8Gbp/dHwG+Xh5JrwJofxm+QX2oeD3DbfuUHPcEIfR4IGoQlAg+oZjElZlS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xfmP0PDuH0PHUeHm9zuEPcfoOO+T+Pv+Fz/A/XcxwRcS+XhmmPTk55fqPcqEdTAl5lw3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jB4ZUOUufxMkeBmwFzazZCceJiL1FVQWJSQwySyJcGZrMh7qHJ3TMYsQj1DTKtldR1No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FY4qEOXgM8kODg4P42PK8Ro9Oph6DPG3Nkzp7hDhjz1xqLiOJs4H+B5wWY+iYPDtylzH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ojwbYlTWVcDqJwnCoypUE2jEnfLrh5foY/Q8O+O+O49w465ODjv6CEPoIfU7hzWZUefv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FhA2Ri5cti8l3Np3mLLzXLy3w7mosGXGJDhiQBgQIiLyGDDisPmaS4xGtFC0yndGSGay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QrRMZNqZrUL44BgxmH888PpgyfmDPuDCAZKuswRIIJUCEIcacdwhCH0PB9BwQ5P43ljB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Z/E2R/nDUOWPDHh1AVYv3DAO5q5Pqedl+OM8ngx5E0EHqhwfSZmJUoWWQpylypUSVi8y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fwGAl8vD9DGP0Oo/MFhmPJDXBwcGJfJ/Echy/wAKc3MIt8kYy+GJFhGCj6a4rESVGacL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wuXwGXj3FmVlSplHwgyCjQ4FkQG6qWzzDZC3KbYCKO69DFEAbcw0TslFMKRfA4j/ACwY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DiYOYEIagZglzIgcEJpA5IQ+h4PoOCH11K+p5Zuaobrwa7Run2YQ5Y8MeNkNTeoKEDUe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fE8kdfBjlvvMwu8Q5OT6DUrh3KzqVKlRPEq5WdRJUYxJUSVwL5fqeK+hnXLOpfBCPJ9Jy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kG+DkiR5v8ReDhjGEvLLly4RjGEq4McVN6mnDC75JeZiWQjw5JUOPcuV4nzFCTWquB4V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JQBgxKVCxUqyMKmD9pcDplZjxe46NYjoJsTOVAgfQOCBwJ3Dkhy6jqH0kP53lQiwmS8T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BvJrAjwx4dRc8aQ8sMgKrEHEeD6ngJq/EFbxV5qx5+Jor1U0dw4D6DioEISuFQLCVK9R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nfBCJO4zAnUfoCMfp7+hjH6GMPpCuSd//irOvpfrfoYfQw4eFLlwYRY8up3L5OU5Dwsy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hjfc8OSykuK3EzGC50Pc0+RgYIQMXCJqXNQIbX1MGJV7jRlEmDXuOkjxwdYs13LMJie4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XIhO+Tgh9DDfI8EP436nBFt41zOGCdDctToNxjbMCH0PCYnUJpDmGjkh9TxiCzxiYB1c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8VMe2BlhwcMDnqECVKgoRXmVC0cJUG4WvzDTH9cHkx3wx5fpY8PDH6GOWEI7gfSQ4PoPE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Pnjv6b+oifTX1vCfiVuVxfLw83D6GJCDFxGXCLH1AuJjgYlxtYnAxLWQaeIAMhDBX8Ua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upVJi+INR4D8dw924g/c04tuByGGPpCHBwckOWdysTuHBDg5PpfreJeYZmmoSp/tm46nL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NYjxpyY1DmafynH2h/IuMK3RlVQYq6zuYl3UD1DiuTUqB6lQYhlEgnqFGswT/aeQnpnh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7DNmNRInBjKicMY8Pf1JKjw7jHhj94xZfqqHB9ddw+jvkjGt+3C/ws7+oeT6WLmoVUq2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UhFjwfQ6iSoY5Mdx4VS88VKhUQ8RJqZRanmDX5iU+WZJ1DJLIaEKoZsuIJmYccTorMAb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VuOplDPBCEIIMOBCHJCHBKxGo1U7jGHBDg/hr6WbSswmqaScvmG5v7Zpmxw8u4xLInIt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2Rbe5+qjzXMy3BgvA5rggQIECGgLlTabIIn0RJiMi6Uclx6QiRZDvmaWzMTaySglYx4S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lRjwkqVPzGeYAzDn+4cHHcPoP42VX1XL+n1y8XO5f0BNRjmOUtAm5mokTzE5Y8DfMjyf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MqMQR9oWIp1FR8zUQ2fhgp/mZIxZHQ+IQaYEbXUWIuYuW4PUyxIxTAcGKTtLiwgxMPmH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Q+nqPBudRhwcn0GvqfoYLKh2lYjxmjDn+ZhJt+Z2cDXCwm3FYiRjH6CEfrZ0+OLPNGTW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nBiDcI4YJOwYmNVMmlgSNNVMwWsdwlEIYxi2mTeuO8EQjGMeHh4frcRjwyuPTg+jMOT6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vrhhGAY4YQ4MJbLhKlxhM2JElcVE4JXA+Y8nLxUFS8fRUqpgwcTo8IzSLBKjbzHdfUzv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/hhtuBBiGIzSK2DRL0epbHYWSwV2s/SmByOBCEIGZ3BDUJ3Dg5Pp7+khwcn1v01GOpoY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NP0KmO4kypMsjyLbMR7jqHAcnG48PGh8TeatZj8Kb/mCOjmc7EHPqCkgpZM8I3KFSnUq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w5Mstgm8Yx8Rj9DHh4fp6jw86n7w+o+g+s39PxyvNTrh/iudRs+oY4OLly+bl8kYmI/Q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CLB4N8oVPSGDhYHmYlYgFXKo+wjKLeZZ8EI2+IiiplAlZlZ4tpmiOxDKue85IzzHaX1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whCdwNSoQ5IcHLw/Scn8L9ayw1NEFw/JfAKnH+U0IVWyJRA3mCNujGYZDcyt4bOnq4JC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tL+oGIS4ILETgIfwM6joPib/AJj6ukyU+LBh4hmD7ixO4DLQzlKYb1DU0EdAeJavFAr2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w80900VKds9uTd9AYNrw8sd/Q8v0MfoczUv6Tg+0JcIfT19buP8A+J4PquXLg5p5OFR9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cY8hxF8Q3CHLriuASpjgYagWn3DgmAJR/FP1I2ZVEQyRjMYKS3BuXo7BldLaCRxBmyVC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SuCEIfS/UQ1ww4OD+NlW5iQYT9GYP5n6SNNoVKiNxdRZ5gqjUMLC4vRBnFNQg3Z5iWDB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pUif2iDQgfEPo/mC22Bu4SFCvccFoLuCXMXMi/qYMeOr1MN+5pek3NzqzIIEqVEqDg3D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ZKeZTzKdMrF+Yg4jlTMmWXMylVqFi/WIvmYNxcsWLGVVx4Yxj/E64eK4frITqeYQ/keH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LwKQ/KWRfoP0DMqMCMSVxmUyprjvgIQOLiwYTbh1DXGrDX3zU9Rj4oYNrWql0lrmBPwT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b2Qwu5VRi/ClkGq+gQhwNzvgQiN8nB9Lw8EIaniPByfU/Q8s0Q/ihup7lfxRHxra7uB1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FnLWIBgARSwS3ZcyrtXBNrf2hAwVm4g3WmMC24skmJZeCEZaplw+H4hXg1Amn3YdUCG7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O519k3/Mef0g3B81VNBNCHA6hwS4peIMUxqKHcuzXPG4DP5iXqPrLeIqZqa0w3GBiO2Y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Xh+p+pZ+shD6Tg/gY8a+t3/D1Gdx+h/gI8PDDmomZUODLgxUrMrkyRpD6GVCHgRzBiMB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K5G2GoEDEqBPSaTYQo3EgN7l7PmazrgHBwIQm0DMrPAhDM0gszDg5WPK45Nw1w8XDg+p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wzi5iSm/xAdr8sd2Z+YjFaf1L0WSpdy8R1MHqBUtjuGBpv2wt3j3HBatQJNc9zB1shVu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wyiRvLDTp9QFrGpW09sqS4rzAIklcsZqnoj8m4vxIrUEczM0IQzCXwMGDLl8L8S0WLLg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xxYr4eFj9Dyxj9P5+t4PpD6T6TX0/ESP1EI/U/xEfor6GX9dQjyReXMI81cCOpUqVKjK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Q5TCI7MH4phIJpHUrMEY9UqgCNyvqqHE8w1VGwcEIQhDfA7hAhLZuB9NxeWbRhg4CEZn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mnmDmaVifPHUTFdSnYt2xiBu+ohAbiTLfiCzhNixbp8EpQZa31BbtHuGCH3jaJvuAsO7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3cAFFhHAVluCyyVcBpgk7g+IoKtCumCth94niiGEFuszUIz5js+xN1TKyM6XP1IsEvCH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4MuXGXLi4gxwlxb4PJjy8ueHh+h+h+kdm4fUcENfWfVcY/zXL+m+SP0P/wCG+WH8FSuV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0jE/BNGclLUn6kGENEqKMFkqmPOJ2eoKB4ZlR4jpIfQIQglcCEOCEqBKlSpXLmJu7iwg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VHj+J4Y82Ez1UfzbULLmWW3LAdChKHdq4+9/MpUNdkZM5qKSviBsW4oz3K0awZg7ps8Q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EbQBdxYsAG4uQzEi1gpJaP1j4G4YLWvUMrzKwpqHGsPcUgP+IaVvXB0uJbdHXzTQwYfE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TcuLiH0LLly5eIsWLiMcxjG7jqO4x+h+tOGP0My6neeHg4ODH/4njX13Lj/HX0vBw/Qw+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kPpsxkTAh7hrgjvh1Ns1fMb/AJ4cPglm3UGYFHCuNImIczQNsqL5n6M0TpGHAhCbcEIQ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7mdQ1XBDgYcVD+F4eGdNbqWcXv4iK9rMresCALxiGo7cxsOr/M2k+JQg+IU2iAuJudeJ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biC2Lhx4ZlSpYFygA3lluP33KHW+5YbJHUv5RrkwSq5aigydD7w1UJ7iIHW5UGGybSHU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0ZyLCajNVCDDMPouLiEb4JcvzFi1LxxfB5Yx1GPJ4Y/S3y8Mee4/qO/XLPnjudQ/iYcP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L/gvf11w/wAFR57565eSPK8HFQ4coYBIGYkfoOoL/OZfP4WMilhB+54ppwy53hgmxAZ2R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IQ46caQhCHByR4WEeAI+OCdzfBK4PqfqY7hOKCCFk0Zhqv1Opqdy2trFWviWB/8A2V1B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atsIAwPidohTGYgQ1UzbrGhn7+pqBo8zKqx1RFWdS3mZmZicq7ZWFsqeAr5iKLZ3FCvX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tBdhmNss7mLKvELYdTefaiuysqbXhn6KZD5g/SbYjYp4OB5uDmMGU6xO+EeYWYsc8rpw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cyqPqqVwxjHl1yOTg4Pp/X03L3jm4xiy+Lly8cXwfzkCVH63h/hZfPfBK4IcnDBjqVH1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1yDj9zVMQw/UGFiY4qPPRG8BJT8tRWYLTE0OQgw434IQ4IfwMYVfHzKhx0lw98n8D9Dw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rYMe4vLBcpsrcwzzXUwIhGzKR/8AJQl9x18ZRuyNA7zBBLrQvY+IeRoeiANveMzf89R0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Vli+8FgoNxeLZV5BjuJKFrdRMS1UJFpvMYG7OpuQvLNgUemE2jXUK51puGrDvczCNG5r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1BjLzxVWg4lyiNfuXS8XHhOGPDwx4earh4fpY8P0rHfBGM9/w/P8PfD9X3/hvm+Lz9Ju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19a8EHghzXLwxjGDKOme0x+eZQLbheIag1yYzEGUodkqPpiv4alTfDh3AhCEMIEEIQ4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ILZUqBD+OuWKhXRLA5OJUulgSp4jGTCQQGCPTeLYbGO/D6h1qLD4gW+2AfZqe6IgvT1H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uNAqgIrkDe5j3Cypkhc9ytNc6itAFxm4QGAeova/EAxefuChTKw94GMwWDGuoBUrxKeb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StSryClVNE8mNPheHrDx9LNP0JL8zcWYlswKKl8L9DNy48MfcY8Xw/xMdn0seXg19B9Y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eHi5c39V8X9Fy/rOXiuK+upX11KiV9FSpXJzXFSpUYyuomIkP4pprsYape4b4JZQwFwU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VFyQLrqYW+Je5MtTI4sXgEIQQIQhCHB9bO4R4Ia4H87HXCAVREBYZGO3hDZLiimWFhLo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/wBR0/CP3l1ZcyjfcFVauUffz5gYuXBeu6i2saMFCwO6ja9GJZd05hAVC24V3THlQYho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LHWpi3MKNi17iv7euofsotrRlAsBAU8aOFkY3CsN4ZmR+5nt3uDEeJqQ4M/QkOSMWiO/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PLyx4Yx5Y+pef4Hh4eWPLO4TuENckv6euL+i53xcd/QfyXx3D6Dl/kfrrh/jr6iJepUT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mHysGVx4HZFdGBupUSGYlXKbzFDqftgK+yLdCkxJlPKbcEOQ5EP4dIuYbjLm8C/oHBzU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5nfLeYztqLb2mRdrFBrxGrHPxB+CVrEbVbrqG6C7hhXOojuqzMFVcN00PzLK1ceS6rUR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MBsLVJR9jcLEGtswpbfqAp2iUKeQQDs31iOhqq8wmxauYbaWf3LhRa3FaOzLNOvEI6r6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sgr5Z6dM/rmpDgxxfDO5cOXiu4lOIMNY5eLixjw8vDy/W/Q8vLGEI8GPPJxcOL47+m51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88O4PFy48d+voYXyQ46/hqVKjwOQ+mpUqVz1CV9LzUrioxZhtPUGP3h/KzFfM6IWUO/f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TFj2mKukhxbGYj4FnWJURbgQqCnghK4EIcH8R2zaaQneECEOD66lSpXJtixhjEQH4m5O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QU15JorqpSsYqGlv4gWUX6jYPERaD7XuKysGoyxPojWmB4O4kpY9BKQQPRGaeoQilwkp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qClUvcCyU34mpYX0TGNvWYm6wP3Gq28Q4NDEqAShlpHnsgCxmHPeoa8JLMOZmGR9yo0r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+LUmUPovhlzqXLrLFtxMGBnljw8Md8vDw8dx+t5Y8PBPj+E4v6b4eLly88X9Lvi6jxcu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ODMf5a4eDmpXIcPJxX0P0sxNZuH8Uxo8w18s7E2fPA1NymVwuIrjcJK3Uq9sdreFDhnu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iHg7hMoGSGjxDkHBwfwvHtjA0BmW0vBFQBhyy6h1FZu0YLB58TsVkkKhX/kHDcIBVesT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zFpmaSwi1Qp35iLLbxuWhQn7glnLcuDDvLNIMF1ALIAbcuwhQkNWgPEYKw9RIXT2wAdE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jCoEtxcDYrUpLsz1DTwVUeauNQ+WoAcgXXuGGh3MR7hnR/AZeZfCvECbQ+h+h+h3GMuJ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S8vLyxjDnevqOLg839eJcvMuXDEee+b+i/oOSMDnbh+p/gf4qicVKhzXKwgdzrlLxwF1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R2nxMX8wagQ3NwJWeJuXFQB8Maz6lIQGYQahCEDgahCHJycnDuMd6hyeYOahwcEPqqVy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YSUAm3cyDEz7mJt23FSpq5YFNYid39oiIIQWBmjeZnBCBrHzKO3liHf/AJMidQLR/EIU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4YBVogi3jUuCpfmOLTqpjy4eoqFGZqsiPexbEA5B4iNTLZcucNdSrb+ZvEF9RRxuDvZw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Vri9PqeGaRhuEUDLjy8L9CxYxvUuOXhY/S8dR4Y/Uxhwxf574vhhx950S+GXxf0rL4v6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MuXLjBzE5JX0P1Xn+I5rgZSpXiCVAleoK+LcXxwAyzK19TMnuafENwfAIkFwlR0vufNU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9zElxNwMEIENciEIcn0sYkJUqBO+B9dfWwlkiqiYDGsWt23FDT9pa7ngr4l47fUsUHd5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oFVK5rTuVvmVDD5jkMUO5RQ4mVl1XxFYWJKJWI6X6REUDNSkpxXmWh78QfKp6Ny8u2Jl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IO4bjC2AhbuH/wARUWXFbmfeLVQ/U3O6amqppyvkjCaQ7maIOZf1TwvD9LEvfDzcfpP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Dr6j+Dvh+i4xeb4c/Rcsly+DjuHLuV9LytxjxcJ1G+TioPqSBmVwfQfwHFZ4EEoixTZj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zLPcGBUcQlXE3Dh4Wm9mxKvgoTJJlwFs0OCGuBwcH0nLwwJT1KqEr6J9d/UhFNEUjwKl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UEtuFhkVq5dE0EOAhXcdR+n8IAQq9wuCN5hkryMvZtPiGFubNrUdxiBPtMUUV1EFSJQ6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hDI4iNg39pi8meouLF5pUhIqMurYwNg+o5UY3CxRrOmKS91DEsNXDNlZ7mStv5gPSBti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h+UR2HiaQYfS4nUXihYS8TfL9DwxjLjGXHleHU1/C/Ux+h/j88XLl83/AB3Fl8Y4vgYc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yypUJePoub5OGXxf0sCV9JycDDP0VAmoc/E+wSPusNeUyKeagoVMhuYk2w4UFkGpRZuW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uTWM3hCENcCEuH12S+WHHcPpH09RlwYcPGRqDaXi22tw2vxOkLzUuAGCOy7qVJjXUTH+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dw1V9xc3muoIV2viC0Bk7qbFFBuGTMUN4jYGz1NK38RTcvuJOEuIUT7ymretzQNGorfs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xmV0FTLFSoUiApx3LRGuoNx42RAnvzGYVV9QMt7hRjqBcGaaYxrB7GYHXAMNfS6jB6hy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DHljE4eH+B+hjw8Me/oeHg5vxx/cJf0u/qvm5cuP1Xx/XBDl5uE1XBcvlhCpU19BwY+Y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HLDcI8VwEOJmviOik5IYDL3HiU7+0aIWYy04NWO77iR9VELpUMLudeY5hyamDDfBD6bj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CEIcH119DBlhbKqoKw2YZc3pj5UwVGVavoYxdHgi+1uCCVggaLyRTffUK9/lmUCHzFLp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cqlmBZKsBCYiWXKAuiYB+0S8Wkzff2jRu3tKZWzPLWTLXYS/tK5gB0h4Ai01EYZp8Sxd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+YMrL4mwGB5smfNTRb1MReZiXvgViDmaQ52OFl7LCXc8TzOyaRnUeHl4eHh4eH6Hl+h3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9fz9LLnUZ88XL5vjuf1Fmzm/rN1x1HbBly4rdxbly4zqHKplBl8OORmzg8EfoPpOTlOB9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R48QQcviXubxSWfeDPlNILUXn3NXtMQg0PygUTeppDcJ0hqENQhDg4Po7+lmDHUYQ+g/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fmDvjMqjVk84VuVlne4onB7lSow3mEuKWKg4FnmYK5nRGuBZ3c3QU1crVTuxmOjAbWFe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WPQeH7laGDQ1dRMZH4iAQSWyEZZGT2QBrRZBwYbqBKaerg7VySArxXiMJ20weILCzlKh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uIegRDumGC11HDpMGTMqzOo8/cYsOw+0wPmAkNzTljF4rMJ3CPc7zLiy/qeGMYx4f4H6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+K4b+l5f43m/ovm+Blwh86hyYgsfoHMcHDDfFwjwSocD6j6KlfQZlSpVSoH0XwWJumHx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DNXDqNiLBFmk1mP3T7XcdZvTBXzwmSTQ8w3CGocKB3CG+Dg/iN8kNQ4OD+B59wjDZR+o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dQDVL8eIsVjDmro8ROlWsWwWyfcVW6d0srxVeZfksQCiaQ0Cw7pgnMR3AQAd0QBqUahm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0wDVl1mZbafEs7+nuME0d3KSAuJtQJe4juapkLhxBAarSABVr3FBDqe2xTGNrRnQ0N9S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9RKC6igDwlUxhZA14hh+Ii3uWJ6T8zP5FwZG5pMYcfM7jUYcMWJc/umjl19Lyxl8XH6n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6+t/jfofoZe/ouX/AAkOThgyo/S8LiXFiDLhBjO4S+Ov4RD6QuBXN8BK4Yw3GYupgD0m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gtCBiBScGOfiGz3BtAunqa/WSLdu4cBqH0FTbg5OD6j6CHBwcHPX1vPTM/i3VeIekO4n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a3RMBeDwSpziLBX8xVpS2u4WS2/OZ1kPtmV2DdS78+oa+vvAIgfMclXeqjWrLD9Q4MY6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gIGEgO0NNU7qJoB1TqEjYu1xcYsXmGiMAmNw1IMwnvRSboZSrxsZgzqMNOb6g7HcdcGB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1L9M7htZXU0OVKvTxLQsUggdRDWoT9pcYuXLiwZ1FmnfGTBvh4Zd8vDGXHhl7+l/ieHh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4HjN/wApLmbjKP0Ux4vgQ5JfIwYuIv0vBwfUeBl5gy5ceai6m+a32TK3omnvNkJgZ4NR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YQUehYa+aExZohvjSGuCEOCHBwRhvg+ghGG4cH1MOGESVCE/gIJSsLlCyq/UzgGnmIcL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wsmMY+giVRdmUVVW7uGt26xAtrMAJqvMy8+cTRRvVxB7sjliOqXhx6gitXiKUB+qjdmI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8iSnAFzmYVNKW4QZu/HUCXxUdTItFo0B9yUBvUazxUvoMfZB0NBcvRULE2WoVSZAIH3k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jVQQZbyYjvVgrMzIFsLqXxUImI981AOGEWXiXFiXmHDwxjiXj6H6Hl+p5eFxHc6+h+8P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419Tyc+Z39Jri+axZeYPDwMEdfRXByfQXLv6KhyfQYl4/kwUWDemGw8iCnM2JYXxAEIE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xECD1cJtFivoDkQ4JcN/ScH0bQ4EIQhr+EIzqUFQENneEFRlNy/+qNlvasyyK0QCbTm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TbXiAaLv3AXeCByGHkblW5Pvcc01hlU9wEr1KV8SvX38wDeM9styFHzPUPMXbev6lQ1T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XcNZVXYXmOqzntdQNJMACqZlQWoplsNFqNTeblmPsuDgayzTI7SAKv5ihZZeYVPlmCS9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DxHWPkmtQKh9Bwn0XL5eGMNw4YxePsh9D9Dz19Ty8Md5j9Dv+d39d8PFx+p1LqDcOBnc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MMWLL+swcDwS/ofoIQ+sj/DcvM2DxE0t3BNdmUGj35huxgpYe4HGTzfhncjB8wfnYZZg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hDkhwcHB9G0PoEJfNRPqUC1RENM+ZkhNeEaNjd/aN2s1Ux0UtaYIS7dmIbePgYqJfzEq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DqWWyoaq7gdoeK+anl4gZJVIYuUtZ6nVPzAtwSy1tvxFZv5MsCAS342hKM1KXUVrcYxF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YWRbKorcMHAwHVyki10lxAnqQj7wSDLDCAeHMtFGHB2okwUCvMRVW4etX+J1/JsgNvKH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YQ+m4/W9wPoXhYx58R+vr6nh5Yq43/Lf0X9L9Gnm519DL564uDLhES/oWPpH13j+EypX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sYpmXqUExkHQ4l/YSqr2QUwYSpg8n7wY9zFQBLJsn7jBDc0IYhCaEIc/PBwS4fwiO+SH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ryUpfWDeEWsxKkeCCYa9tx3JOC3zAynozAoj/wCQUYi9OmNl6uBjz4nWLqHkM+ZVFg0z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3ZUR8/Zghzt7ihV56gGqz6nxzEa6rdykW5Qnn+4JbdkoRaF3ZGg8GFlEaQwspEl8Nw0p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+TLusDRXmJZrrMzEbCOUfF/EY3Vi3ErXTqXVHLMRFE9nSNRYvzwMuEJqLLYuYN/U8Meb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ieGMY9x3H+U+l/hd8s64vhMx+ha3Lly44RtLhqMIfS740fopZVfQYlzf8Byw19Bw6hK4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JxmXdsB9jFjh+oQ+isamEN4buYiTOuqgBe8TpweYQS4YjhCEIQ+o5Icn6hHg4Pr6jLg0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1V3Eww/MBHTqKy9xmVx1FP8A7BLZn1ALrq8ZlHP/AMnmIDG/szBWfTAdMSs3MuoHFBEK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vzKWgdeZV5fvEzVOdR0mpeUrPxE63MS0y+Zhw7zEmtx2rzO237wJ4RMC4rxB2Zb5mKN+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fYCYvmDSXtcG1VBUmLVtoRQ6NfEoWYqxzEoXnu4IDd52xgE14iKGLtGqRYhLhwzSEyDx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QZ1Ljwzv+Q/zvDGPC/MuH119ffDy8vLuDzcXEGu4suNJtxylFZOHvctG2o+0OHghr6Ra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4P1Gvr7lRihxUrMOGCVKlSsRIx4bjzPyTE4JTQrN6hbdYJmIQgfmVjgnF9RYZZVl4GZD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mBwfbg1CdfWcEOTcI8HB9TDjPJeE2CzmC7ZX9Swo3FELjxCcb+WC1mPh1Oqf6gN50szH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qjMMRRx3MGdz3mSWRp/uFtXGl/7gS8Zj9lmnX/sMtZuOeoldygbgW1mP3PsPiJmq/EM3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IHGoojuDQZSaz3BzbSY826x6gy/drBOVWBIEGivN7uo9V21FxCR3Ki6YiHzMIfS8Jk8M+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MeHll/8A4OpXA/uYR5IvFSonFcbj9BPxHlly4pcpLJfuXcuMvzLiy5eIvD7JZqZR4WVO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yq+qhYtsHl3/AAiMqXzUNcTcOa4r6FOL4SJXDVj+3uAYsLitIF+Zm9IMErMGC4EC4lc+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AYahuHE4fpwS4Q5OT+I/QfwFWioEztBr1LimjVT3lxgd2xHduKwfb5g2MkFrGIiYCF11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6geCmJ4/cQackt5z5iir3Kqrx/mBjvxAff3KP8RKjlTfx1AdOXxKqm5hVqFvxKtx/wDI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o7aA06zEFvRWYRwP5gEq6lV6S9+pZKxN0VeIomVr+IiWO1+ZiUFKx1LrmdwoAfA1Ca3M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XdZZRcu3BhDhcS4v0EOHh+pifQx/gqVKlSpXNcVKjiLEe4sy6qDLLmEs40uZQZeZZ9pc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Dh/uKi3F8y4OIdROW6jjio7jo6lx7SEoCti1uVImp9ppz+5Ur1E+02jh4wbi+l4JdS2b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qEVKp5BArg4rionD9Fxm81+0OEyeESvuVAw0QhwIxIMw4UnwEET5iHe8xQhCZGdQhLhw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B9J5IfWhV+JuKD+5VZ4IA09zUX3Dckc5mfzLF7PEtReXxANDj4jzb90uL7cfMPlzvEAK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4IbjVu5Y4q5huJ14hSX6mPEQ93Ey/OpRWe56H5mzGD9Qzc/ePhWupV7ZtrURmvxPYikh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eZe76iCZmq7xM72PiCWmC+YP/JLhQGK2kuZUO4WUWvmFQLcxdTbHiXqm7e4GIQYTSLL5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HX0MX+R98XUuLFCXU1nygc26ntNpky74uPC6/wAcH0MYsWX5l8dwJUcodpUYqVE/UqVU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S9y0127QpRhgSlYieJXiVqonnUVEu5cUQi5ly5fFXKxzUDiqzAwVRlyscnB9KoqdwTRB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JHcXxxKfBqbMfsQX9vBvgE74SHFzVuC7rc8IZStN+ob4HDIhCXB4NcEPoIfQfVXzfA/S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QKvxGd2GUC7gR6MtSeZ2zn4lLXvepYXYHqeKKs/aFjHq/EC7fE/D8QDLvxOnU9cf5llq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XiU7iHzK/E/LMGyagGOgVnfuODePvKtjRQ376lrwQ8o5eY3dTI3XmrgE1TcS1Mlj1tjb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MLW7mbU2/MBr0xLuJnNfMEyx16jgy3PwCY+Gyg9RY4IRjvghwRjA4l83FPMuXFlxlxYs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ZcWMNmK9xaIqplFYVBNIxcXPE/PFXK5OHhi1MoDZAhlnUAvMPUSP0M9p8S6jSCGWGu4i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NQrxCbnUUIpBdzqb1CMEYCwK3Ll2cEuX4g+p6hA5ghO+SHAcmyZsqo7eYMw/kZpiOi4v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/wAODcMEHEOGPFTRmFygnlR3f3yBw7cmEPoH6T6DlmHA39Fy/pTHGqJcq0KuXbpR3Gyp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EzarHqeDZ5gKXguCyee/UsoqXrB9Ray18Rl8ytu+uDUF1v5IKvUSCh/zAqDNSvG/Xcc6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4WGP/ACG3upp3X7iZ1K6zuOFN96gw3hjlTC3xExi87jGpbvuBuZMfAlVXzDKRvN69RrpU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HO9TEBnudsOo6fkPEzigD+4djeSHhCKxOYMWXBY4QrBYpLpZqC7g5g4lxYuWDLzLjHh+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jw65CPC4j63DmoGIBKr7TUYe+WM18xIIEZfDSZvqV42uYKtRyjbh9mLHMGYENcFfuFRl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OsrOJedDCqUDAhIwLi5qd83mOQ7ZXHUdxlPBLhrg421B4DMCOv4XjSbI8vM1FXUz/q5g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dQhw5IcwZEQM3zwzOnhBkgQhwU3wcHBDg4IfUQygSpUqV9RGKKXlT4isHw+IAvWE8wA1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rEZuDymz4eppW/XmCk+bnxnxKKXXqO5YuXVDDmNHxLjgvddz4yhkkGE1NG5UT8eJ4TvJ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A0xPEweqgSm+oBvZOzEGIhM1UswMzTTHiWbfXcF7CZjnUyLMn6hHbUcmPxEKa64sCk3S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wyh/cvB6MvMuDDJNJVkr1Gm58p7cRQNUfuO7zNJpywTaPPcY81GG+K+uoxIkeGJHuVGZ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K3AqY98VmVKiqLL4dRY7hGdyotdcbncfEo4q4zNXHMr1ElSuAMz3wMcrQJjKwQsw0SgZ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gTK3Dmoa5Djf0EJkgwgRMwB8yxYMuLf1PHUeNIzJLkShXlSojY1Mz2zR5IEEGDyxWwWQ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j1AhCEGDDLAhDgXKgQJUICVKlSpUHFy+KjySpUrgVLGpGTDo/eb6VWCVKNERFWyAjw9Q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AoOj8R0zrUWhr0SpU8ShSi5WCXctbqLXcRHx58TYH+Zbc7NRMYifFyszPqOG5l8z2ypW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IWB/qVWzc71O3vUHjWo54g5KwlqKY77ILrFQlFUTB/Ma7Gpi17uURLzDZLq9bYf+C4aH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NBBA3cJ3DXCxEAy5rMXczH4i2DSudOcBiVF8zTgPHLwx1LlkuKLMGXxcuWRZeYobm+HH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zw8m/qCVPhG5mZcVOpY3wmepW5U7ibqUQ0MSpfnmm+KziYqJK6jxUGahj6FrjLY+swK8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BZqJSXMyVPfBg4PoEGBbKnLwOBwI8EPqrh+lYi8Iq+c/ql9NZQFHF3OlBxO4MGD+IaiQ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wUVjyDHZ9IQSpiEvMoODiVjgODcYCF5lQIEqVwqVKgcKidoCMloMYszJUTnFXUC3zsBl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Z/rTssSyswamFmVvc0URPKIKPfcu6SLedzQaqIOkG2skpDZ54aovD774BpeIAPrwx2sw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g86/uCgMeJVXO6qHlUoGJVVPGo8NblvcuHFnuVWIRk14hDPHqZl5jp+D1NvtAzR8VCp2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HRDAChS7j+sZq3O24XZpD/5g6YN7xGJxc9FQUQ68xRYotxeH7Rp8RhjKLiDw+UXEuppC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pFhRxuZcO0uX95duITzKyxlfQfQQIGYFSqIeUTNZ4IstpjGyWiKiWJYY1uIDHSUSsSsx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5g8OIox3HkuBYFNZjl53XAQlWZs3I4hLvleSVBln6AqEbqVn6glSvpfqwGUoxoepWPqKS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KgQIS4amsCCLyyzHqG/AjlFiLEyYioZTIsOMIVzGOSp1xig8jmokvh5EzPTBe+Bwk0cs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sYP3L0oV5NRPXMqqiqxDQ3upkP6jArMoqm3GIlNnqZB8TSMJqEKZMQ2wsfqFmdRz4nXm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DqYryJK67m4dY/8AYl6/Uqi/zKgL7qb+p1LnmjhkPtG28R67+GWOr6iimo5Bl/qzqWt4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nMFN5ZQAVbiLYqWRCUCpQ/MxkZb3wDXcvUGIHCsQXuIn3hB6i3xpFiDZw3e+FCMHj/sy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uXiIqLCXLi3LZUIZJlPXn+4e4cu4Er4g+8PLkEIlKz+ZT7SxsIvdN2MRhVm1SiyzgiI2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ZQxIkrMeUiZiSpnzLxL+Isd3GETArqYZahgCIW4QWVRMzKYMI3O0WY1w8kIcGeK4IZ4O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qifUUIQrHvUVssIFr5zFj6jWhqDnE2gQJU1wdEUWB6lxe6JWswEHLFBgy8wcx4VLlzeK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BwIYGUiaiZXqX/ESMdxZzFmBBjHRFOGCJ41uOgG/MHj/AMLm9PTbFqLry9RgK35gu6/E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sw6K0agj1OpEMbYiqxFCbgoj1dkpd5IYVfzK0zcVmmoPf2iZnWJVRLX/ABKoe6leUhsP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Ia8TX2lLDuJf+ZYRhXgiN4inj5ISpllCX4qdRdTrFTZBjRi4ilFwDktoMShhfTLGK3uK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DGtRKEd27g3W5pzdcXmX45cmIMQR1HcCdSaZm3fFy8TCGT4g3UeX6HPKp+p+OT3Bt43A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CE1L8S88BnUsu48XsqtRW4xRvqOuFemWVZfqJdn1KGkCFYXYQiqi8x2GkejEsRqkqZaa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xkiHMYT8xjUeK8RxGPx9Kxc8jNhXMTYPEW1vcwmwVLQRZg4zKDLphysrEq1Fhw74ODg5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OuCVH6X6L0+YaekqupC7t9S4VktlwcR+QQ0g5hwC2VK4DzDnMoRfEUKp2Q3BhCXBzKyp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Ew7mcMFDcGLqDWpcuMWuOEC+Asxl5gw4OvAQzhjBG0TW4BT1LGihWw8XArg+koKH53MS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oXW4T5SsqvvDfLx6nW6mU16uVEE0UTM0Y9Rd5+IPGYg0r94HuYy6mTuUSs53Pulrogf1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e4GNk1r7TEBSUDwyy/iB5MuNRNY14iBby6ZWrWyVs9To6uAOhADs+I+JtbFw6EFzHVBC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tRY3Gw3R1AqCLHDqPHfDxcqHmOo9vUWKjNIxi+ONys+oeYy58Rck+8uOJfC6lwcy5cvx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zk1HdjzLzNwlTBiy1wt5maDczisMsYXCBKbSqhymjcSIg4m3ZqIEBXli9Nss3V3XUHIe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EaqgUM3B9oS7KVKoOyEJ4TDrMYMqPKh9Fy5c7jLzN3GAvlisitxHtiIDgSi1Qawuburm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kfCFtxbbIOIOfqIbi28HFy4sGmMPcOT6CPDyzKALf3Hya1JaXXUK75iUfDBb7BLxK4ji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BUHJ4Jl8MIo5dSyIHlGMwbjKqDK6gVAdwOICVlDsuD1EzBQyybe+K1Fl8h9sKxjLuL74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xxi0La1AFRxmGDxqjzFiUjEXY8IA01NjqoCZhOH6mTW/UsMmJXeKIN9ZgXdD7go1Anm4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LviX/UNSveIee9cXW9dyyHj+57eMyhHc31BVLPzEYpxBQHF5j5pettdRRRdyokUrGPEs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dGY1t93DFZ9TyC37h4eOYAaqLMV+oFescDSe0I2YQtm4rH+I9S6zKzKXHKGoy6iy0GiB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lxrYx63Ku4B7m8vF4g+Wbl5inFlspAdcVrdQJW+pSU7j4RHe4V03Du4IlwML4WdhTcD5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2eJXJM24UZczsMfPAGv1LXo+8bdz2ZclXhhSyViNhe73Gypz7gKNmolgq9QNDo8sDRZ9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nzAiWuMJUuOwYOp8onzBlepVEvcrNZTuBXuI8ynmUiD3EHUpLUHbKxiCXUyQJglR1EeC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+oZYw3Erk3xWuNPBDk1wcCiDCMJUZTKlR4eWJoxFc4GGWu2FFPDNPjBAzAl0x2S5tgzq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HdkYmdEUuXwUuesbSthwJqXcKxq4qYdS0t4gzcF5zLRvMoXzP3l2fGDgw/OYmsQPmHtK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LVyzzESs3i9ZQTMXQ9S30hZdsQKNqzWYxB51LOEtWGCzFQ1z3K1E1MiUDLi3cscyDaQh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VTfMCvtiD5ny1w35WaM6jm6ng7joD+JtvcVp+4rSrqDnMSvTiFj5ibDLUPcdIyhUoRFf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ov8AUUAHevMKGUW36jl7Qr6h5JRrUPZ1MHOoODUGlR0GYA1cCsQRNTIF4g+9RLKlsAqJ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epVp4nWcy7u45txNZLmerij3FpqWfmXvERd5lpbxGGG2Pr/EoZWK7Jcg+mDG2N3uUbcy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V3cfdDxallmK6IspAmGoNWW9yxZggmahJLELKLgNS6y3uHylC9zOy4W4Nz7pQzTZM+5T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zLdZPmPhAZthQ0x87le0oXYjFfctvTcsLqJh+JpUkD5z5IN8wzCY9ZngjJDEs47mjE9E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gC7lKilQTI0L0zpsIKu5mF3EWh0PMMsDuMGDcAwFRqvBDc+IsHg+scZMb4IPKYjGMc8L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ZLU6FxNgGUXkzd6h/HDTHcfXAQYm0wZhbOmrYhgGiF+X8Sx8Qh/0y0ycHq+8swSELXFE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mlFwTUu8QTdwc90v+Z0JS31CL2w40Ehnh5f1K6LlduWWp7ifYQiCAnoYHmK1VK7lYC0Q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q/1GgU1Q7hoBvnqWFR0ufjzDETD0yom5aFl1FXWPMHeHiDbVN+9S5mHeK8XNpWZmtq9M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1I4fmIrMGkLgvJG/xFPkImyrGbDrpicA1B2YfmfhgYHsiWxiU/aUuL+ZbtuAPzLgbqUH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dvFodnUs5IVhGqljJZL2d+4AqKVoRUY/YmwYtKj/AIdx129SxUZSuCVMJYl0YG7Z3XMb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mE2RwzdzBipSqgO5QStz0fzPz+JXu40URqAqD1G0MRabv8SgzFowTiWOoq+ZSZuMSlUB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AzRLAYl/10sWXC2oLFbgSIwGES56rqXN4uU9Eu6mDx6qeEJ8Up6GIvXBT1Urep4j7wD4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6le+5b1M1NSjQhPl6IdxGGCoAtFVG6ACeoiXYjhNTJmFWpW9RG4L4GURk2LIGH2p2VDw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o29y3ZQzfNS4aR7p1G69xARmUgYaQW5iOpUwMSocSpdE9ILuDMQhCEC43gzi4ZlIpBvU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4YxiQBWGsffECssJK+5d8cVcDJcYNQMcazGHLNjEPiud2oehExwypT1KwMD4gJWB7INa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iUrUowEAdEEIhxUfFBUEHAwSvglfEqYlJREMahXguAeJqDqHlQZ9Ts87Q9La0JLaKBEF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rHDhF4CYZqkDYfEdYx1Ci7jAm7uXorfm46Rvrc3C8ktct4lumDuVLb3thtOF7qCU5qU6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Ub/cBm5pNHcu4sd4/c92XvMrHbUFtncCr7gvcFOYSz/EoadbqVGDEKgyqdLr1Amcagfj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sL+4RjkU8wDIw8EcvRkuDlOp3AdE8xmAoG4AEbQCaIAmEq2AOKLvcAcEx4gGANVwJUO9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+ZhGNSoXcqNsYDgLcwY3LaqVVkB1PbhNZIHHzKIDJGGHYIQnSq+YSsAY3uoE/wAQK4al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ly+L40T5hLxFZXFeeGqlReWGIxi5ZepfuekqVUqMCv3LjMUrZAgw8GYgruJVcttIpoqp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oiYIkl3WYgOpstzPTEW1HPFyzKhwErDKZYiruVEZad8bcEOWPDwxjpuL8wUYGVwxtB0x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UITXn3HbBVHTGV+IJEVF4HMIQ1CGIdQhqdxOLly5cuLgEqWM8k+ZSp5lfW3iWy1+CVT7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O4gCOeqlYa2jsm6K34mY1WI2n4r6YT5LyTPXtzPgJt6mVoNu4OJoi9xwQY9zoeVYW2yt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lqYda8EoLx8w1Sgl5lmVWxf+ZpV5jXXJIf8A2Z2wVW1r8QPU7/8AJRaYe2vEX4mZ/aDP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M3/Uyc9d3DCqqFSkF2Smor0Sv6jFEYBsSam/uU2itLXrEdguZTBqVR7l0hxWJUqOJuHD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xWYkrgESVjgW8GHKaQErE+8CBX0GDiUUFeYOoBlRAgSv4mV9T/BXnhI8sYzWoL4KZxMW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DKMZftHHfBs3KppiFRFRJc1RBcfdASoF6gpacxC3Kl3mVeoWI4xBlpfdT2nhMN1LHSTH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HhKGpVRpg/QcP0MSyPhhbQdhEETKEiEawsKYhhYyoFSrIRK1LmnNGFhJW4WB1FXuK9we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Ie3CqCjFy8TDgIVckguQanbi+3I8BFIdoThauoHapWvEUAybIUrPliKoWi1SA+T4qO0U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9Gcr3LAtifMAujHmKXLBqh7jM0Q0cX3WYyOJ0VHh2MY6mQoxeinqKAziKKCvtqIS7Cor0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rMUN31Duu5SgK+YFb/EucpfVSoF/nzA0aL3DyEzEqUpBpj+Y5m8RwUN5qCjWZc4gFsLL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hVKN3wqkInGBjQOpYxENhmUO5SjCqdygeDcqpg/cgwt6gHzLzFKlL3ARHmENXADiF3cI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P03mLL+h1N/QY5aDcZVxIIx4SFJQR+jFzqeuH6Flz3B4+ePxFhVzuO5+5dDepYmHEY6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zwqzAV4lZkqTqG0lIY2mp6ofBnXdR7SL6ItM7gXtCXXZiYiyoQAiUCzAmywl6LJlCokP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AIAvhEE2RfcBqUMAMy9H90GhcubmAl4zwIECVKiRIx3GKVbmyoy7VOhzc8+Opa7nUvko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CuuHXBixGPqKWalaVLlUcJbcUMIp1DkhL5OKhBhDg49R3B5Y8EGXBly8jTC3JNlbIYvl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XGomiL4jYNUEZEG4ap1hr3COukvEymrb6gF1AA2eISEcQWH3s6g2o/MfNfaKKq3qLDef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/k6h2/4he5+B4jb/ANzK5PxOziFki9bmJfcRs718Q05PUZQ7LueQx7VuX90V92LbVmiI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c8D4iYMSgGIlsvtBKZaIV2C7SJrXuOkZb5zsl7LZYs1pqX3A+YBchnQlybHcfbXB3uKD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ZkLxG7WVRa3LMciEGEuXFlwYy+MJcYrUGoDhX1zLjhjUMZa86m8TPG5heZnPZE6hlK16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t4nI/wCZ5MphuMNIFL3Hh+zhhuZQhrqFp4YiDeIYEO7GzKVmUeIWMLL8xQ4U8xodQwmH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YBCB4Vx1gqKPUWaYwI8EEGmEBZGELPzFRJ+YmsBzYgXSM7I+x+YG6faKMipQ0qKPCJDn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kU39pTFrGDSK6Ry0H3Hq9IdsMQVFRYeU0jvkHARjHEcxYuczUIaGXP31BYBF1hUw8zKR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l9wWTBmCgeZgN+IbQ6lTCX1wQOBqEIQhCJwSpUqXkhqH1Tl4qHBPiDAZs6hHCuBE68PT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mGwn3Ja+N1LgxZGGJVXqIKBiZTLBtiPVjWZauBW4K2XDTfmMbJA1dfdjPqHlvxK+YdVd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0+PMYaMfkJ6aruMNJcdq/GNwDafcRGOviJrEuChvVkOosFZiiiXuzcrUBfXqMg9HnEIH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R8olqx3qMRnNvxDZ3SfaAMi63AEVbqCAyWTuL/cEMd83THFLcNR0zz3HdcKUPMGydw9Q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3Blx18xMGDKKRaLcTIl8MZfqbXBlxY4XcdRuCS5fCxfMXi9x9y4LEeZ8xZnUTdfuKhCB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vEuXLngm2YjzwFgy+46R7cizqXFmEIFi5g+ZcWqgvmKw4XjcGMXKGyXUnVbXxHWbil2u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0I4tuDOBgqzh6lbgtPGMXNMKr+0MFLmOYrUH1aRczj7x7M/aKaUqagw95UILUJdMM8SF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ajqbjSBbfEfM/EX4LhRmXMsPlKvgY4CYQ4OGGosxYqiuLG4rKizHVwFusRhXcopPmDQ+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EvhmAkwD4l1VtipcDgghBwcEIcquBzUcocH0O/4DljBULHzGLuFUkWg5CmfzA6qAfE+x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bO4PdXfxFNGAvqMaZiDaysykByte4hGvmLCu4uqgUV+I0HuWB4YYc4hoLtm3a9QAsGYZ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ua6+9wjUIVQfMBlz1RACPKMwNX11NDhtv5wNTMAt/UvylwGNiUm5aK0mCN8GyiXFDSRq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hfCVTG6HqihgfeFdBCiFb2EB3rm5RNuGFe5YEF/aGo5ZeLiXKlY4rYNksIJAiZmIIUqV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foeKjrhialcPccEdysQbxPa4y4LSZ7qXLS4cGkWYpL9y5fqDFjC5uVKlPCSoYY/ScvNx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HiBQwA6igRk1HTdCNUrUQaFlwsLJcJWW4yHaPQmYitgpllSS6FZi9AlxD2XCSCBZAVFj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kuDwfsy1UbjcsxBAovEPu/UJbgxaIVU7iGKZyMDJvMJb7Ym5gJcGK3BihCHLDZHTLju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XbLdrn1BamcYl2HUJ3wTTiptDMB8xLDEKazwcbw1AzAlYlQ+gQ+k4PoJWI/RUYwPoZqM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tD/hEfhZAxmiow2obqruCnOQqYw73EqF+YnKbuIS0p8RUp+cRs2j8TsqV+iUGV+WdK2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yW7lGvBolX57zMVIYxqBVBmtoZV9qmVIPNYmXqIQZT8QU7uvVT2/ERRmg6iBrH3jLLqf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zAYeO4zzhpiCn5uLsr2u47dZK+CVI+dkBjAKhQ6HawLMz5lTRZm2Gxruswus3dvcJilE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QMM0eoB3AsCVGBKqXFRqUMFRMQx88bjr6K+hnUc8BjMSMDiqjqBcqJnlzwEw4GYMQQ3c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BixlT8Q6+iuCalcOpp/iJSVxXNkd9VCHYWSwlte5jIw4fiJ4EUmZBcTMpF3SS4eFoES2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7iKszYF2wv2llN7RFCvzHWu4IdErG/zcRoEVUUr4iI3BlPw+ICWZQuGGfEFt96xEuAhD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j2r0uOAzgslZwszU2HcSDhw4MuH1NLlkWZeouYyogztIRWjlibwXUQ80JpDkhDhRyvu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5jDfBrk46hD6CH1b8Mrg5qBKlR4foH2ZdBemZgRAmbZmUsy3AAfWpmCqvxBxYbzFnpsN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szu7mhguCDAftFqwHxKCofeFpjHUFYYI+w+02zVeGZaVGh/ZgONtYjeq+IRa9xegfxP9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7MRqdI97GG0WOh1KGcVMs2jcdFrbK+4qhsuJjIUY7txoly/iC2soZuG9VUfGznohYJXV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wAHgmSM4Stb1MjGIGMQVcU7lzmaalSuTETkAOP7iOoZ+m/oeP7jKlSuT1PtBNCuTcIK1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wwKlQ/gePnlhx8c/MqVnl4fovEv60jvIoaD5PxPeE95WpVhVF+5tAqbRGOHzPkNMwmC9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OJckCqYbqbf9Q1HTOMz5AjFIplgvFRVRA/KDf6mau1/UsC+X9xVb5qVNPKZl8Zmb8qZ/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okLEoBmUxqZQlYhrhNwNsqswSTJHF5ljCTc1MIkcoaxBoqcQBR8Jcx8IGZTKrkwTCGWB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HG/BwuSHJwSoQlQh9J4rk5JX0JKgXLPBsgWy7I2ONwE8daG2t4iF14hU2OrmRjQXvFxZ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w1MIvtsHqOuDpFnPolyDPliSNfqZ6kvcMXR3cC45T3CbQHzKmGp9kUKKmARPlpjroarx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nnUdBGjNwBUd+IbI47Ir4Mxcv/subqAaEzhuo2yz1FbG2a8RQP7lT2LPcFHBhjvG7XcN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tgZqXSFuK0iYcQN+IH4hzncPcrxK6lZghGKYxFj6K+hxL43eiWvcCufPFfQy8S4x5fUZ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QLIPUPqMDUdRPMYkY2iVKrErisSv4BmEGEqVO5XCfynKxugDiq7VBKt3A3Lf7ovh3CTe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B+MP1KiH85KC+BgeNzJPCwfco9hGLCqqWYpjcwT5MJ8UX+p0w+CygxH8h/1DRPX90srq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zeRmZOS4LVNMZm3US/iapLmoLZUGYzKBEgjlQ4HuHtDpIXEoRW8xI0SsuFKs+IFJxBDe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BKKlDFKtvvw+YwmOcqk+oap0iG+RuXD6BwfScn8Aw/heKicBEWqEdsPb1HvHM7gVZD5F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ZUIDehY6C3HzDaAu09S3AGMB1NYG9VH2zPbGy1yzCN57mMo1pz9oNlcF5hHHG4qaGrlX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DWomR+o5Sxcsmmmol7QSntiU6U6nYU9TTZrcINoXGdPncAkt6gaOjNp7/Ur5Uzcsl+Yn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UFQCu66idrfqUAAK6lJcoNbnZCjL1BuBeoZSk1LNkpqDmobjHl5G+QZ4OHfDrh1GLNkd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hIZgJi11HcC0hwSMrjcSB+Y81y8fPH9RLmhgR+iuKj/Mw+ntAEsQV7YpLj/NBItGcMY3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UA0ifqYH7TH5ob8wypZb5IEVB5IaL2/uCqumWN0iH2TNeBPMN+/xwoLzSUVu0VCxJrqF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3mTj4NCtDhEq09Q0wZm3xxvCKhrjRhq3mXDrF2AVLn5GCChVUPIQLa6CPeHEDiwSi7fM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mIYiy4vBcsbPENM9oa4IZhqEODghzUIcHBwcHD9NfSw4eXYPAjsh6jKlwRWjpKlY2lYz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ja/4JVAYK3GzxZjrDwxiHbXCly/3GqozjM16iTFEbrNk2ySq+IFprQMoZ1A31GKYKxO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VGT9T3nIwgcD4gDA/c3BZdfeMbN31KLKZCOi+YA9JZN4H7xgy9l4qdjj2wTtWiJm75JD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OsTCuU+gTEvZKg+0q4GzGGH5ZaXULtzcJlfmAwM3CV8wS6m5Ur6X6OuGOuGP7iZSVNQ+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OYzuEMc+iNeDGVK4ImY4lQPr+/B56hCdSuHfF8OZ19D/ABWsdw3m0PzNwR4PSfuGmexP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cw7samfrtrEwKoH7gVzEe0QLYLHwQcShpgPhxYS5zus99QW+jEBmTO1/UFXUX28SoPC1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Dm7uYqbrM2j5Imtbskqr1MmmDEGYrJtAxK50gsiMLWGo5aFyrqohwEIJhTZKDqGAxsDd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auEQKXEzrMubZYmoxgzFpir4pmjnLgahDcIQ+gQh9FQhwTrg4IR5P4CVy7gFjOoj+0AA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LlVWP8IMAEx6nQDOeJR2AbqD5FqYCu6gaS1XklvVzsLEp7jr+5hFPMXnPUSwULfmYegb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LzVx7hiZfMQLrJHvzg1Fll+Y5ha/UaBKo1CShMhW1dQAQWlTnHmo7JMY9SmUrAEWU3nU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irmb8Rt8PcuYvJLpwQYVKlrWWFt4lSxhgUhXAHmErio4gZWGDMWXK5/zHgDmznrnqMqP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cPG4s8PJfzFcUy2BB3Epjxjqdw4QzH1CJHZ9PcC4EJUqVwI8O+GP8ZxksMMwP9xPXZBa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H5xGlFb7mPN1x8x0O4hmqQXnP9qPZnuGWdgTGuGgayl9eJX8kQ+XGsDccb2Ile5ZDu7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0iDby/3H0hcp8ecr8ITCbk/1EiemEK0CS8BwYrDKv7adT1DvweZnMhAuVKlYbjqpSo20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DYdR+cMaHZ3BahgmEtyguArMQxQlGo8O5tDYV1AgGBCEIQhDg4IQ+ghwZYc3Df0muKlc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Sqw3VwPBA65xG6oaxUZAa6rh4aZzLUcNs4tlxxLkWvtMDxUwPUa6MTaszpvEZTZ8XKkG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X8yheCvmGKgwLArBUAWMAuKYaJSqKEDXM6DqYZXgj5E8IJQyGLluBXJ0QSbzcMCtJupk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jL11Dnds67oN5plhKrgM+NP/AKQASkpYwblTf0OoGYypeD1LjgzL4XNQLIlV9wcxj6hr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JgH0vI4VGE0gzAhnkzWO4zuCIp3Ku5VpuVHcPJKe5V7iG66l/RUDg3A+hlVEz9L9DH6O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UQGTV+YKxXSlyu+wzKCmPaZlxLCpesUWZ9yj7Mn8xSWahjOsDrEy1ePc9HNIBvqCm9wD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zB6h1OLl5rxEXPIlqDFriK8j0qGV7p/Ufp0gqzQlwrtQyu0ZFAqQmNEWl4jDGDtiZgtm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MCebK8QMxZe1GvmMYfeLpxcOhcqiVsl9yvqGoxp5RqJpuJjjtHMat8Q0Py4cEGorhwGE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QhHg2QjAlfXUrljwYhqNG0/YigH5g0uwxV4ML8wZgEDGh7xBulJodxwgwMw7xcVRbtWX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MbtOvcyLqOg9ymRywUaIcud6uYpbSoAlRKQfiOLn0TOLx7hEeUEHN5vuMlGmvEwqTCN2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UB/iAc8YjnMDqEh8E3EacTFPKSodEGGu4cURqpUMZYFQjiGvmahNlweWXyKU7ltr1NG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OnmBjhjwqBGMeKh7+tj+4meSBe4cwIOBaajmMUC2JZfxBeaim6hRnrxLFZlRGU0RgsrC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HB9LF4/r6GHLHXNcsFh8xaS94IYH8QfaGrwLjdh1MY+bUNSYN9yhDSvxcYoWs/ELi/dm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60vUWIr4mYJQA9glwXbAsbfiU1dEKNE1vcrtxioGqjfV3EYDY3EtUQcwFDCkyUdcytEH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Rot/EfgsIVHtzMHKNMGIcEYLOBDhI4Q6iwykSKNwirxCkOCjhmyqa404rLy+J+35XzHg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cHByzT+E5rlLJUdRqFwSDlZjGdd1KGrZCGDtcDtF7qNQWyhHT297lSiz4gWyfaNItVUX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mY2b8dxCHxLm1VKVnUG63KIJqojo1qO17bIDn6RrI1eoGSJDdOadCUfKCuWzuu4VXQ2g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mO2Xph5TH4JrS8VfxTF7kOzCxAgzCdR4EHEWJt44Dl1D6O7irHDykyp4Im4l6liLdEYY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DiMY8m/U6m8pc7TzY6i5+Y6xMWhdTawzKjqUuNQJpgp/Y/U1OG1EJrDg4PpYkeOuKlZ+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aKHC5YQGMD6nwkLeSx+JYWLQdzsAQhLTqxWZPdwLEsUMGurvmXRB6+Jiuk/gwNoZEBmi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XGQYRDuazKWncaBcsM4lxuklsK4YqVl35mfb6uYTK9thhmeIQy12waFWWiqLiiOy3BHr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4dyhhuVArhjn5UJSswPj3UphDgqoW+5gcMIPMtahxPObzxQUl8R2Orw5IQm0OuRDghGH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nqd/W4JhBz5jVpPmPhBS3KhiKPZZ8GpKFYtyyytZAvXUE0tC7jEVnuUkmQQrvcyG7xFw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8XcXRNQfvLWvS4g633KxcOPC4YFp+NQkJKoufqToFu5agGbqO5Q9MAw5M42zJ2k3cuKL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jM7XBJUW2vEFrQfeYfFFmnxcQtxiEIFFPEGBBjhzAFR1DccTrkalAPMJsEM8MYuIWyhO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E+ZuIllUT7cEqVGPDTKlQMXLGG4RcTJP0iphuCZqLMzB6lOBqE9IvgzPXg0LphNjZqD3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iek3mvpJ39DqMfofpfrwLsmOfmHaazFjiZr0k3mJul+olKQZDph0QgxroStDgPWZdDd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vkn3lWl9ieJnRWw4ip4CEOr3GzAIeWGMlYt9k6vms2Ye2qs7eY6XgxbLJmOWNksi0HzZ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RQlcVKzLCYsMJXiVHigXnhSjOiKonXCoCVRSLIufA3HKN5U89M/EfI8w4IQi4IcHJwcG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UqVzc0HzCza0XCyzU8+j9S5KrxG+t7EFCz3F5wv5hbOSNZclgZIvpqmcAuVeMM2TOUI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xK/DH+kVZ6IrfPqKsGyPuqYb+xDdSnnUD7StuPsKlA33jEyKHz5mZR0A1iO07n3gKquu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jqDWWIDzcvtBm54My7MQrfqphiG+6Cw31NOGxUuAuri4xFmbcLMszCb+DEwDFHPcoGZc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IOC8+IuYGbhw8u+H1HU6lcV9fUSYj/E0an2l4jdRKYagxc3Mi7m0Nh5lgeSDiYEYVtu1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pceqg5ixeU/U1fTcqoR9/Sx9x47+h+h5eepnEqud4loV3NSG/kQ0iovlH6h/JB+aC/O/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xmIADqeHIQQMN3qI4F0zFQ66f3Gr/dwOiKhplzFfiXNH5Y68MUA8gzA+p8ZYneEZnAz+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EuLymK/ChZ/UUv7IZirkOL5TMquGbR4ltCA95ZnwQhdZUCVAjQh2wGQjBMI0ywufYEP5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EDg4NQ4OCH0GuThgjGHIfUFsdxaLKa9zs5Se0ejT44j3R3Mk28vgjlWoxhoy3CAqiZAR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a8xKBCigI708Sl51UW73PKi9VHRiUaP3ndrZ1HHnOa8RYcWkKq7mG5aVNZoh8antDcT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Pcylf6Jfgl+4KTFdwh2oW6DcEbdcx8JQKFXojW/tPc3ne8TNbCprMkhvgDcZ1KhiPPqO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fglddcICvMJ8wbnSviWsv2lDfEt4DmB3Ar6lzmDmMT0yvXNRjw/QwHiCo4ITLc21CDEN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ovUxHjEfXALDruUj2/5ggZhPWcjzESvVR+e5Vo6f9TRDmp3bOuHzx1jljqO4zv6X6K4e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+4FhnMyfiZt4kXBXzz1MoXZBfiMj2nyZfhEA5GGDQGNpLt+SXRkbjoO5DaLDcbEtgP7h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g+UwXwIcXyWYLcPyyQ49xK+l4axgLjsvJKReXNTxeYGGg+Ie0So1vzHNYfS8MWLM3RY/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zENs0QhCVPzHDLTzMoVBKJENRzHqNY1aoOLjqDGYcEIQODg4PpOSH1jUYaOalQIrR0mJ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IKc3CE3bqHhY2MFnXuZq1ADoZWVp8QR6DB1EFupSjY9s0ph1Lz4ip67ju7ubPB73NNM1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mH9xzj+4cB+0atwFD/EXcZCcbD1E+wI+rA0eZkDYgQsgXLLkqp0ynY5uObBqXq9RK4xw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nlhuV1Gi9QVd54TxZhysSyHKXHziU8Z1UxjuVKgr3KxO2BGJUQHNQyEr19NcBV8cicV9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4mHxFEmQmhgCG4e2DaZEGcx2UMwWNPxwkSgLjDUdZfyKwWqLkGuAbMeP5R2TX7un4nih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3y8MriuUxNxudcVE+hob00mNnTFR+5i5mR+JWIqY8f7gpe8pdz1QiUUIyx0/1G6dS7Ov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jB3EJ3+ki02uZ51tEwXqJeYvMwL3gm7NzIXYm7H3GCCxlvLIIDzrjo/U/YoyCaiz7EGW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s0h9LwsXE1WUjKR9zrW1yyJtcGWJKgQIkU3KEG7YAMTEo7mKBCA8zAv5gKxAhwYhNoGI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ZhCHBDX0EqVjg5qH8qOZVCt1uoGVMkVCVRuVGy19pnAWsGMSzq44EbHcxXqbalwJQKB+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txhavCLPiVvRZ5hGnPcxdEHL/iC/FzvVMfG/UGa7jhcDPj5mDx0wH3+ZfuNGGpTCEL3H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M3FdRO4wbY8XLosP8Qye4wDhb+ZYTW4cEsgv+JYacQUWW+IpvKFWp0e5iM99krgxiO3F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BuOY5jjc7qW4+Z2w1wEdMCC981J4nyhudcMforPDGVK5+ZvipXKcMogUFiD4l3pBqL1c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Ah6JYKwMNxwXBd13FVX+xhBkKt3MDLtqCWoIzouF9X+krUNZ5+eCVwfqV45ZXDzXHfCX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LARiD2BFe4fZU8fttMThdsSynNhf2jWUzLv/AK6YgdWREl3SI7d39Rua/U1m0PiyFss8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nWBgXkJoWNzKSqWanu4yhSZO8psK1Ha+1/U+SEIWdkM3zD61k2JpuMNfM1MNRpLomX64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xMqjYE9F2hxAyoHLuOozMwIm47RhabzDX0d/Q04JfB/AIbhwQ19BzUD6KonkqKJtCs80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PDKr4lFwvzCbO1lSrC18RrUxu4YGGAvdZ3KJusYlBeTzcKsfuWPh57ntiPQh+XhJ7l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dnmKKeSeWpfxvqYBj8Ra20d1KTDH5j5Q8T+ozA2ZjTfZLln2IYBoIUL32QkUeE2I85n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qic/cr8zNDOpkV41pgxLd0dEqBlpuCiwustQIRWswzuPE3Koiz5x9C8xlRcjFEuEVELM3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0Mrl+usR4KBcsqQPsJeka09MqoaA6qIZq4h4ovsny8QmmbgY6Lq6ilbzVMp3Yp9hlBfh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kIIk/F/wmsqE4MPUHqJE+iuHl5d8vj6ajElBvmKvumCeTPJCH7tFZZCAdPUFr0f1Nxgy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wT9RNM/2oI4cJBv9OV8Skilvl3AWDlyrOz1EOOavxHT6ivlE3Ktqgmemm/tBAvcQavCM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OgQlxI6YKlH4ihbWkJkS2kB4TUzNaS53pqdvdTyblX3i0ZZhNYkIQNS1cMYphH7mjAe/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gqHEEqBElRix3wdwai5fEvPkZp9DCEGYQIESHB9Bj6TghySuKlQPoJZ+7+yemIhsUDQ/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YSi5yxrGmHUWJaCRq08eY/Qs3DS2ZYxdS4VcQL3iX5n7hnive556mhrRw3ie9/E79Swt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LfivEptRmmDqo1ZblwzuEgVMFQgAWs41DgANbhQPzNVS6sBADMA3hhKH8pQEqbldz5o2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kJujaDqP+VZbgcvzThBxqqRd+yZYF3FNIqGZdzW5UwM/ETSKX34jbazEzcrEMIviXCVw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OY8dcJhlVElG1wQCTIwW7S49Q0jMX7lERcRanFxTVlMeynaVtLoEvatYSLUu1LxEvorS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qd5Ur4goaxMH1wX/AIeJp8cO6mJn7w0TvAlYnc3siVrlj9dxZ3Li8JHileKwZYWm3CZg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QzHm8CObdGXxEdqiPC0sNFpmZS6vEufB4EM0bPbM2Mm+ojS27Yc4KafEEhVugixSpWJY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Ka7gCDqNcK900mbVewYqnRLoFiXBFXiVDdAqAUiC8FvU8b2IMbhAeI/RgnQgNcyzzCVy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1wjKZEs2YcbicAlRIx284QROkc8TEWOO+E1wcAhyQ5IcnBDg5VD6DioEdKtEbp2dQ2uA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7AP2hVdqmV5VMM1lMsDFQ8SbQmgKSIJilFjDAYVkbBQ95l5umLqaWPxM5Lv1GhmpdOA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UawVnxD1+IOMwynXxGiZHaTHn9zbEoHn1KhfymZTNxaNeJsajsmDBnUFUGjojqNg/cAd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TCA2wdG3x4hVaoSHxbmh8EVsNuI+dgT5QOQLwYte40BeqgkVl+QiVd0VNQoq/wBkosZo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gqDUXMu3zO50RFmMwm0MQjgl3G7g+Y6XUG9cZ+h5NxlSGKFmTeoNn3hxXmFnalaYKB7Y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Sz2i3cBo1BAH5xDZNP7Xqaus3Lo7GY1pfMYjtLgSoHmVo/UYrWRmDMpuLH0H9ztDAN/q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A8xeXh+hn65xw3uDmXmMNR5IWgYQqM6gpLrOYgnNH9JTJsRUPS3fuU5mqEbFR8SmVFCJ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GIN0BFnlIhy96qEMihH1GFie25jIpqmE9M1VLYgs3Kqe1ncJGOEMjgwQZml6hggmo0TK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oa0pUPuoQYFrddwqngRX7wzHmyLZ/E6J+BBBQ+46LmBDi+GLFETJgZQzPBO6CofUY0cV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Zk5nhPwQybXMhuYwivgfQQ+g5OCErnbg4JUPUUNgnZPxHVChtYJowx0ioBdUbiIzjdDK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S0KGQBHzUqmAS2T7xAO2VRuu5kaXuOTENL5gugbIUqyjSJAwK36iWHXqCFWy+9zI69vX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A2z9JQYYFZ+Ij3H4me8Sw8sItuXGpYKyGLRtiFQX5gVvcZ3uU503KR3qiKlY6CN9J4Q0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5neg4uMDFurl4NMKqiHJmA+4wbU3Ccx3bIrPiFuDNbgg+CTCKUbI6jDS6svMfvIWeJhB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maKBuNs5jcv5nUD5ysQjln3lQhpUzXup1K+mi+CVcdjzhqkKYJRU7nqC2GKAize2bPrq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gspWdkRPC0je1mIIGv24R7kzWeIVwHVzqYWTrxEurlqgxFkRrtijSZZQImDuOVlWXUdy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8yuLj8cJEjwvncdYnc6lx4qVt94rEVt7i851EKcWSFqKX9y646lzCQ97qZnurXnEqsTB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gL8Re3jw8RrhU/tZGrLHW3aB1qIUbKUrzmX4t7S4uSq9WTSPcJU7K5SuZdQwBpYIFZ9y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S9Bcow0XY4wXraH7IlwfCT8kRUTAJPENTeBBpBZDmE64dT0iiq425USkjqbbqiAJ1Zgs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LlmuHCvqW+AzTnSbTIhp4GEL404ORlwZbC+ByTa7hLMGwZUbx34hOy/bE1m+BmSNMzA4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dZF63BbajOYTQuUefUIm1pJpJuBMl9x6NA4hpwMJ7Cbn30ILB2cYmZ5OoYpnzKx8QmiG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aisg4v8AuNpjuVgXiAdYjTSXFL5uIViohdFfiJ8GfcWeyoOM7uGjXxDCU4gAX13Li++4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X+5Uw1uHBHMQRe5RrJEbB0e4XSOokSy4bEVrqKO6GLDqtfcDeI9IlLKNwMHMMsqDq1Lm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svxeQ+oIBSMos2e4+O0NxAzXv/wBiqDK1UXIpMWQZ2PZEJSuGWsws4VjFb8bnULbMRA43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2HG48Li5ivhhkm+GVKjx8RaLgF50gY9yuBLBqbtxCkJQlQEupiwPVxBqtQWB33MJ9kpw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9xcZg1UqJmEkyO5kuN+oC8mYGRqBElmYGYaQgKe5vmfE2RhGdR4Y8VHnAiepcrOOCPNS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mXOqgZM8YBf3DRO7fklDKIpa/wAxtw3PtE84gfIo/mNYNhAOZdj7PEIe6tz3Esw7yYjv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/cYNLL1d+cRI341LBFBZ+IiB+YoNoCREForuGgpty6OoXszMN2jqKw74JHR3VzuGM1Pc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eJx8wYTqXHhpFNzcqAriiKWWx8zUDqG3h5YmIxJpEjiHepYvEUd3HdTo5CyYoGoQxBg4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xNQ3CA50S0XRKu0l0eCdUoMbnCDiJQAZcL76GZLZ8mdiYPjmauB3GKplmPDNC1nVxHc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AYVavEcxbDNxH96j+cWTJtCOIa195codEmMHEGXLL0lwxLTUbCgOmXDdEytL4i9bPUd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7jtj7zwseZbSxstvuVrcFcIqi1qnuYE8RbWqnmWAKfe4RIYpTTKJ8Ey2tFG55Dqx3CZO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FAK3zAVkBBcOlVKXog5M3OFPlHcZVrEZlxBmimFY7lD1qUpcokvDjVpiIo7B25tYM9wk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+ybaV7hGpHIX0uICCHW7gFqJUypGzDCajlhBzFxHglRMwWghQzB5ePQhK+Y4cWYobblS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YgyuUBMQUnSWsCVHgqkC+wBzwNZqMVsju4OSOo53GVcfSbYIAjK8TwKuZ74d5ncsh9vJ+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SJHxNag5hHPDBNXWLJ6mTd3/ABMo6lCNDBS9l+0BlhhTBv5hg53PkQGNFf6eZvXSGkXk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1dHwyrF5KhPzS2l8lUVfeWb1zCNqZyxMEcl/UT2lPiXlbrS5anvCHQGRSF+0Q0EOz4EW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pUA93Ba+pdQQKxKjCBixOox4Kd4ykqGJdIMZKYvQs2hwxlSpUYwZxqOokrgYMFsKgyDF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tH0CCHBw/QQizBxDgTjWyLCxfMMhfzobVGbFF34ShyGUvWrrzLqBhTGfm5itfvFZG46d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EYzqyiYRu+pbzYrHiFltPzUJkU1GmN6IU6KuG0ESEDCmeSzslIrfRCpFVufEsE1gV8wV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sw0wiMsJxTL8jfU0APiAYg+iDulIYrP4lQNjzNNW/ELdw1ANr9pvq/dzNgEVBRhXiBXi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X4IKUCMrFHo1bM+upb8T9wHuKohi1sZmCVbqGnrky7lbWooXcEi3EvzHMi3CS6u7WvBL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PlggJBUEfhIwApUwikiE0XxKNFDuW0l8zyb0mgEllfMWKsuDOuLi+ILvMVuEWZpiOsy/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qO+LJBgnmYuiID4gQK+II3Z5gTVbg0NVG3MbuVOWI59xB2slKFK/FkxDp4RxxKqi44ls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K9ZhqHUCHWGo8S4mIHBElTrljOuF5Z3x0xjqKMXMNoPNGdqH8CN6d/omwmj3FR9X6iIr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4YNX6lUdD+4DDV+2XBqh3Gbyb31C69zMvR+0HAjuHeUZnF/ulh8CYgoQWZVxQajHbuQC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1LJ7dJc9YwjEjpkoTXpBVfYM/RRLurIrs97wxjkzKA8kxZq9RLuNzKvKKoQl/QUW5m1N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EEagLPccs0jK5eDGdobg/GGMBGGKy93UVll+YPiGpmQVn5huCp1CBDkl/SMJtBjhU0U8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OB6IxVXiVdvaDPlUDqMBmzcKfeA4yCJ47dMBTYeYBaDZUMBgyzangeJjCgO/MNGobFDd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tWWsaMoUe4FH3xAShB32C/ZnmxDCEw5RUrBiJjEq47HzDs5i778Q2sltQyvLrESt/CAa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Hcy+jxB+TKVc+LgsOYapa+IzI5DMDr1YbtD/AKgYSo+B+8KVRjLKdaJuuV2wx6DRBsup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Ridr5iOt1y5WEUpdaM5it2lsXupTtSQ2UqJQlBzbCYstwmNB+qmVv8EAoL9xYvjFwhHF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0uFC/wBT/CqGtgWaSvhmjUFUz3oA6ibw0jiGBnQhnt2EpLemVcGXncG4/nhBd9TwSgtY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zBNIypXBmVmbuHL3iDCB4OKuOmaJ1PAvxGOlGEGwNMdeDwneDCtkfyYZQLI5RihWqOPf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nmJRPM64zW5WJhuFGVEh1ELhr6WbicXXN8743H8ESOJXIZ7i1NWkwCYd5H6lLXS/uPZl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De0eblLXXr3L0F1hBPAT8VMCxqvEozpx8kQxcuxqHX2g5NxT9wgC1SCqtM1vEorwkQql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pBVlPvLtEfuS58ji+0z9oC/vUVCaUnhw8QWZyMuCGxcoYhE3GGaAlGdekqzkKAhBwzCG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Fy+GKowsysMVjTWJegixccrMqvpY7424G49Pc2isEZFrUTFzSTG/EVkuDMCYiQcDUCB9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JfwJSqPgwtVHQTO/26lg229TLGEXAq9ISZILYgsWBxBtGTxGwhBUHVl+8xAgM3GM2z06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raxlQXfqFv0wNbICLILAgF9ttKyVId3YLuBTJ6JcqtJP2is2sXtjCZZbJDG0AS0X1MFi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n4jFsPNy8AHzHnVCdGe6iDk0ZgVfcwPcQQ0zGgupkXwRcMOr7lR3UuFYhtvPczXgxAQI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qJRQ29x8TcdjXVR6lUsmKy3M5eD3P+PMHA2bg6uvmb8tfMcVKV7WWXeYMFbjdtR0wN0e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3MmwOHxKQBd9eJYlI2xzr/yUvbBatrxEqpYAV2+HEy40yjqPAvuZ0CtM/wBkZPmXgmBC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0f1LQZeVYYhDUHzCLURbMGC8QJUKljcChA4JQnn9TFHaEG667gm2LxFWqHf8S9g9K7YE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wumNojmVmNzM+OGXBHzFTLgQFxGYil/MU/HDqBHm/M65Z/ceVuX9CoTc/qfd4R4Zl6vZ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ingv7ygNF+cS8ncV95gUdvEV0DvxEAG09om+8cGa9RolS9nqESoLD3CpQeEY6l5vwRyK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qVFor2TuILXUFWXxEHoDTzcuoLrj3MNU4lTRmRbKXWKgUnbuJoF0xDwobIiO0sId1Ape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sxlcmnN8lWzKeYYIt8bc5g09MvgMSVK5ZWZUOIw3Hi6ntoxE2XMai4EXK7f3HrgGYZlZ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DkIEIegs6jhr0vUe5XxPmA4nqjdbiDLJwx/PhcA0aXF7C7iaxW8RyIziBFbesEwAnu3m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lqUorQG/MuPYbIkXbHrKmwTMHKiG4133/UzGULAgWmRiNUL94VAZNeob9y6mW8TNiWX2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Swopr4lOaAfcsIM1udxv8RUA4YR7Gd7rDItGGCAuEGqrVg8FbNL/AG8TSGE2q5QsZZUr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C7yhKBQ9RtSOWBRWeCpfMxbUPcZ32On9QU19oUO8xFjrzDRaxKnZDY3iVTM2qyS/GX+p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FUXWXcyG67jUGvZuIAN34YCBWuyChGBRZUUZNEEHcsaI+2AcBH4i+kScy7NwAP8AMdSr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RXUwa4OofMaCDZOpVdu2BcGIQzPbA8ysSoEGKeZWR3DrtrxKgjQrTMI2MkawPcsC9ShS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c7Y74Q6hFiMFGYalS61RBjiOFVRf/Ywg4mCGSf3MdR3Hf0PC8r5l4jqOCXHhhLjrESt6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L+4qtU2GNlMPbKdY7vpIjZo5VqUlUR5ECyiXkvQlrTB+CGhf5lS7N90ollCo5AV7gYKP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XLi6nY3AlM9o5oqkoOF6PdSgitqqg96dQ9RGARWE2tlFDoOGJDY1cUcSlgro7dx7wpl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dGoujyVN8TaWQdR1MoNS4cPJVGCqiAg2BMABoitmn0PDw6mseH90ycDhWThIntM1zFdT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QIESVwEDMCHip56j4Be9zA6eJVsTNWKiZljjMLLoNwkb04IJL16j0LrLK6ZOWo2QyUWB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Glfcc6V5h4HvEqFtOyP5TNQRBuFhdQFMrLV5JiQ8Muowt/aPCyWR1wDiERZpThQAYg40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Yp1LUowubiFwEY0NQgpnCVDQYmBX7hh8PibpM6jCGhtlfdYPzG3mdfeMylFviYhWsVFY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3BZaOsxwXW5ZrdYxKAnVXLh0bhr4cx32GLmYXcR3eB+IZsy4h4crtYfEvOZQt69w0Naj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3ud54IK7lAtSvMYcot7TdfrE9LlhRs7mZn+UIuNfuOb6jsV+5V/MF8vUdjllho+Khi0X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xUOfxBaJcMy6qKYlMIOagb1DLMECGfRiVKgYhuBQMWQsJrEcQwUdEPDpiHKuyC3u49Wa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08RZieIR7lw4lQ8xXBxAsMdzAEbudQlKgqosI23P3P8Atw6ihGdx4Y8O48YRcxdw5Z39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grZCrDEBXVZjc0956m8DhvzLyO+7g0FqZj/hVsl7gVtq0SgskWqJ3X8x5RRz6lIqw8LL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NPxGFWRloi7Qy4hVN3ERktnxByyOjxK3VWr7QBC1tNQhhDCCu03utSx3595arYzMJ0QE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PCI6o6hWXbHS/MNKGMHLg8wg5qDHUWCCB5jIqqqGAyYrWDbAmiV9LGPB4/JK/kkujOIY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dEcyhUeCVNuSH0JmBBBBDWLi4Kv5l+WpUI5/3DdohfmKStktd9eJTTAPsVbcI3CbqUqt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mR8Jfkr1Ace/McHT6iXj7zMZe78RqLoxmUomgMepWKeuAVU3Da4ZSAasxGttrMxFBH4M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VCO8nePxMflnoiLBShuiNSFfMI1TAQM5u7GBgoWhSIAWO5ZJx1M3gIHs+UpoWt36hhit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HIQOrAYiUsZoXCkNGWX6l1+4PdN3KC2+IFSw6Ry7WXoh+UAM4lb2BqJam02sDfiPULtr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mpfxnzuESmyr9y7MqkfEY0jCAvzFVtt+d3PaA61oIDYBr3BN1tT52nxEv/A8xkSvcC2M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zoe4xgtUQYRF9QZcek1Z1NOYPBKuHaUkdS2FCkvuGGbBLQ7M/ErMqZIpXswZKwE+7S45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UtthQqbe4ld4SEdKogbtZktaIt1g4aS8xlB8yovAuDMxSDEBNRhxDcv5i71DfB/+/QnD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huEY8vJMw9MFLltCDbCK6Iv4gpyww1aH7TYvUZibpUYfQ+5LeoqAV/xRZdR8c1v1BXgA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IAw2faFtePEJG/6yOIC1yw3dKTWwLmA6VHR+GfueurLNPKpqp4M+PUALo4oenqUusI1C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R09xT+yVlgbZvHTcCowpkS1JpuXFhmGVEeQvQgwqbWjjBg1FMvpqVwxIxIEOMzqN1lJu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vBhChLQscQtUGyG+CEIQ4CVibSoKMAu2MQ0wJe14ipvEvDYfufiQxq4pPMXv8TM6mKim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J2CrKiytX9MNme5SX7zo5GVWf1MGtQcvp1GuLp8wzVzWiYOdxt7XMQu7t3DNzL9xwBap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Dgw3czgWVqWDwhCQ24nvSCkpU6UzFyAJYFslAoU3UsyqbvDF0sInfMkINc66lfQ0VLV2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Vk/abDpYNr3FFrrzMygqmadbjbWhiVLwQfYD3BCtd9ytG8GU6H7fEsIVbdwVpuprd6lL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WtW2kL1pLBYzZxH2HZ6neYmS5Xi/if3ErxfmZrX3lKO/1EVGnFyrAB2zTMZtg3r8o3IH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X0hj/wB4LhgItnkjtxnzFx/qMZRmi3UuNcM7zDj5icOqMIuIl7hRszHSQbYVXxKoMz7a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YG1v1qFSuopu1YKF6zEMFgBTqViV5gEOYebjNE321SpkXCFh1HUqJ3qV6mgf4ibZvFjx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1FYPW/cRGDmCu5ri81wvPLw8PCjFxx3D4lR3Hl5tjUemfuW4umPoSa/mVLbKhp6+exAC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0TKb+0UCKBO5n3B68SttolfabhwX7hozkaijHbzDOUeps1/gRQY6O3X4lnK6lQeWKiKD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7IIcp5Ge4q394OkJ1KE8pAUviMJo2zJ9MD1xMV1pEo4PMvEy4aOCMPBYi6I9qFGtQIgp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GEr6GM2jBzFiCkKixCXgjyDuBQ+81IMEMwIUCphCyEDgggRgOGGZiiYWWm8uYds7mQwu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UBYDNfqILCMG7uZDriIqfueZnxXMnBBq34uDDX3ir6ll66lQtZjEPO/mJ5H+IwCXi8dS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ujBAuzB3HcYGKjSbu66lQJNEl4dsXIV3HBq9Ru48xxg2dy3sJbFfublmKtWV4h4MkJAoj7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1DMBRmuoihTt5gH2/wBR6dBBzQyTaEplpB3Eh2+4glDYpBfQrPcJYcQwLu8YgUDMIXRQ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Hhg043UMyvQEtwcx1Qa1C7AySyrDtZllaQaSM4pQviDepZAhbff+YJgWLheRYZlboqBS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gkNRJLUF3Ao/JCaI/aVYYZpwfcrELHGZ0Q3S9y0KjvMN+pcXiZZbiqqZkqDL4WKtTO9S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mKU4NsFVWmDWwEYK1iLsgJUdKVGKlIvFRNHqC9xYBqtQ0B7qZs8XEfeIwKdxWw8ocHRM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mWMq9QUbgHzKE8kcIcyqzCV6Iyse4M1Nh1w/Sx4dRjHEYSo8Hl7jwxV/siGX4T37n5Iq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9TQMD9xBF7i3rhPxwwHL/AGIlYLgtMFqJeOP7I/jAg1DYfqYdZimBgb5/qMu+V8QqeGMS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YGDi6h7IiAijTPkQS9Tlpjp/TFXB51Wj+BCO6Fz8Hnn6mZO7HCpZOAb4GBaQQVKR0EcQ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glRLgSonDHMYxjiZBqC29ZZC9TUTbmfyYJFBN+BAgQIcByBykTsALzFG2Gp7TmXv+ZQ1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q8x4v2yy1TZFxQxC7+01X5gKVrATE2mICCk384lrxY6ljK66iLOvEJli+swi1cqpovM7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FTbAKni5lcXwowBfo7ltdqpmGcalb9Qg0iMw2IyyrDHEMvuZd4cz1K5I02Tc1j7EO1vd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blsbAx0O07Xce/7i15TJ1fqNICt4qEF1C8waBLAF3fUyR08y5Rx4mPVrLVWDdeYivVGW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aKme9e5+gwXbX5jiIjpPMOQKoxli1lBhdP8AcLfirPcNxsuFk7ZhqyhB71A9QwT5gCBa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ALqC2ZTLq9X0iWDZWoKLB7htDfzBW4znUO8qef1BnmPFYnSH9R+Y4I7hhuXiL7hVwNIu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HB1iZVMsY+KXpZAiKguYPzX4hAY9wXmr3LA+HcN22gxMenzOwhundwYsjLimHuOvhmXT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5hxZ+IwskKlm6lRU3Mo81eZqmwkJh88KvG573P7y9dS8RZizxX0PDGMy4eDl3HnrlTAE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AXlr3o1A8RK+mkpdVYvvLWYzMU5RiKxuYqZSfaCHbUvvpKhrf7IYnzKXYtFEyTrGlH5i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Sw3l/uKlOoML5P6lQfEKANqa3LrUeo5B0PtKlkxHaQDlRaIYaUTbO3cUxbygPuiDDxRD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dxVLuG4ZURbdEJ07JD3AEZlDUr604EeSuoM/rCz8iZoumG1vnNc0wb4moTuEqBAhCHFR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NEvW5ciWP/srBsKsZytO46HxFpjQsZVj+Jd+GKXmBoyrrVxCqRV3Q/Gd36iyYmaY+ItK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RWF4g4H2iZgeMbZnffmXFNOYpShj4gEBiD9Ql4fEeHErNwcGVOC8dQER6eouMItfaVJd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nwItPsxcWA258RcXHInU1AHZndADN7Yvqw37jhpu/wBSlieNzRl+blGFUYrPO5WBTqz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wB8RqfEQGtytnuswp2gNg7qIQNHcaR0X8iWntFvteYCDcZi0rcYjLbB1Gh7Xcqs9HiBn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hMNl9QSgWvbAFhoWUpGMXLWWDFE0xv8AqZV+piKap8ygIy3c3C4LC9fECympocG6hzfq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QymkwQkVgqLWLiWwILGIpEGjU0fOJVoPMMO8e4AqviHe01L2aCo3L43AKy4tLpeiYv5O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4IbVaGZh7xDasLJYCVm2Yoj/ALgziazf4m5PJviA+0xYhjcWIJYhKmZSDzww39DF3w5j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lcXOpWYRzDwpZh3As8/oMwqZiEhVGV/zV9wiylgB6j9yUf8ASXJaN+oBCq6jHG4Y94v1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E2C+ZiVVy/mW7AmAxphJrClvLRI0TAGKqnMxhowRdDaXKVBpjdBXaYKZ+MRhlAzU1fWa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jHuMIfr4Zl6lXhgrgCGqhQZxLyLeGoZl228KGYc1CMeExxhw8O83PRlP30z7bC4r+Wz+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CECBAhCVA1DrVMA5rtmPNp3M5mbQ8yom2LeMD7QdGbFdTsYtDX2lqepTq/EOM4rXqMA5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cKy/pM5qKsksJh946Mb1qYFx+Y2KxgG2/mPZS00HuCYQ7yzbATHcsMWwlxsdvbNZf7m0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e4YNlwbAUw8VN4ju17h4depqDUu/me4UlaruJW9TrqpawvEYT73zHiR0LiwhOpkYXrxE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PEtwV93FHW4q7VZvXWMx7GPUTqFBgXf1HfZ8RWOhJgmU7u5bgzjcaBr2x6ZKbfmJhTHq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QLwCspSFdZZRaTA1s35Nw96B/aEfECH4EAFaUh5iB25bxPNp/U6VGlCfEe/wXM57j658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fhvZKBkHuYIxMZhjhi8TN5mx8wzwyJVjEleiXAVDdTWbhVDOI2KS0MN7iIHFE+IRQJg2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9soF7iMuqgrjPf5lRL9xGsRoN1HeE1KsFE7tgWRXMM1iGoBWIUKhihHDKegmCht9HmDE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xUq5v+ohXxHnv5mTMWYa4T6Xhzwsc9yuWMuLLm5c7loq3MEHVJ8M7YvMwtXxHAC14iBg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3iWiw/MVE0kqg+mvUoI0CvtBp2OPvLSrHbG1ltzBhZ/ETZsYPUM03eIKOy0rkYQjvLDEK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7lUtw9Zx7gFpLI3S0ahFKIuNeK8eotFbUewKrFjsWWhiAC9tKWyKzwBHP4jCP9zbEHLu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KKCBRZd5gADRHBFD9JwIRimXFcBjUNX8CUPQJ+AQZ/aHEDXxx2ODXBA4GIEqBAiFWgLF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FEvBHsa35idBXidHQFwezm9VMWg8EYL8S850wxeZecwAGlsuigWfEAdVil97xfiYUPap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e5X4nVhtm3xHryA116hJbVYqWH1pjK/eeoSLo9S8sswQ8HXUqVHvzHdRBurlmFnq+8XW5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FwvE7p/ETdmu67iLWPzNMRUZU+YCtLfBCONv1CAD49TaQWBq3r+o441Krdzbv8x8zRmt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AlAufcsddI0d3cbrzAzHGfGZ3DiI1a4Zlo/SCDn0a+IVNQqNeM9niIoQjsBXqoKytS3A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C4/+Q41ADTRHRovbFn7zIfuZfEaVkqNtA3emYtXaf3AY2PcG2VAzKxw77jrMR3xAQvMX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WNviBh4lJtBhUSFVYhsYllzNRqS9zt+Z1Nwo/mKgmyYL3iUeggXEOEIsJWxBTyHEonBA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x3vzL3EzNVmS5vNVURbuBaECJHoi+tRZnZMTUc1DkixFjPzwy+LNEeHh3HhniMuL9Asf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AhjBSPtCyqKa1KDjcDbapRr8ot6uDXnMWGfwTPd3SQhwSfuApar3cahef8o92wvoFm+I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rUxvzBtLtp/UDkKySve6Y9RIVL+kiVRuuo2StX1uKmTUSBVS2YQehVSqU7mdhn9Y3pSB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mUvSXUXLg54YrjsUEGKtCFyHCg5+hXBGPDqO+WJmCDJ9J+20Gb0mp4c2foMmBKzLSoHA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RuqwxVwz2dExrUTAbajKcUUTYpMxWPwTF/uL8CZqu5k2XL4Qq+oxIPCstQznAsjpYIYb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IhdpuSz2ehmzF5z6lKbWPjqOfzBs0RLU+7LjulxJODcJMg7lAsGURpJf4j01G/Mu18T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Q6YI/qKUfxBvC09Mf3Fbv8R0hR7lLOoMNwrlUyoZ17mr1F89RvH6qIxw7joXNwL9TerD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UuiUMV909lsYvhxEr3DfzKtcTP8ApNpKmnbDFsatjOW/mAOiHbjCwuOYXohZMlAaU9wF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r9QNGN/mZ+Iu+ouhxEAtr/MrpB9DKImS4QHwwkQkTKdQlRIgIWc6jbFzKS0UfUw1cpt3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GpqO5U2PtLkQKCI6axLpbCPVhFM2fMdlQodncxY11KIZqoM3vuXcKza9TJ+8ShPm45aI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lTzNx5j2xxAmfOpVWVDK47I42ViLxHBZq4JYEck0qGeGdRb4foXLGLGLE7jNCGYwWfMw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91dQg9DP3GDxBBnMfzHuw9xhiXV9pjNXiWOG6zGjDLFNS1vaK7YonpiTI6slPzP7j/cn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QfEcKpQwAiQPiUk6R/cK28TzZZl8unFHuXJpA5grLJiHXn+4rXrNIbbNTwRYOYaPUsdQ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EC7CJMCK4QEPoIx5twqgx1xH40ynH1Ex+fOkCBx3hrMDMCVAgxKgYgQkHdhbnTKvz2eo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DMuFmIvFwa1whfbmPTkuo7LFEXMa7fkge8/pFUoQLkzKozH4JRa7Da7YjgsckVzMvP5i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6liGIIue49LbSjDCgYIsrrccEQ5PEqz37YLwq43vGJg9ZlgtqodAtY/Mrxdm5d3FiKdZ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7hajbFjezEa5Mee4Wp/cenL3BQGu4m5niLG52Ur4ja+ojWmHr8xRhD34gCwC1Hc8N95Q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HX2QoGbgmi4531LvZUSm0d6nWxz6gV8VSwqWRiK//ZVMZi4sq2MVVJSLKCBjV3Fm73uX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D7sMZXrqZ7w+o0yajpW3e5SXeJUFZg3fXcUEQ5GKgCmGIRYJtjHHGDiM3HD3DrcKuZZl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hI8xlLhjmoa7H8QO4FuFEOjMrBknnUUy3i9ypiAjpSKjEVmIllR0X3Kr1MQ4lde8QqE+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BZmBFLnMMQ5dMEJlEBmK34MLcuMbPEMm5WWVDTxcvU2xPnleHeozUWIszFx7jmfeM/aE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IYGIt1oTUYtsHS3EzptBPExiYBX2hiUTPVpGaI7H9QsQ+eELPPCBNxQqE9lwgD5Rg4h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R3AEui80fiE1iDYrxLp53+pSEru0QaumCPSFTwHY7+PFojyjREsbTwS44tUYYljSZZhA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EC4a4JUrg+g8OuVXDPH7GdL7nV+v9wh7ozB4EM8QqbcCBAhCG4jFIb+073CfFzYdDDsb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MPcoovZct3NplikeF3pMl85hLLHQruUnuwIdHaA8Ux20I34e5VjNp9o+QGnuL4lvSQR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UG6JQco2PmOlq4bykFzGCtV31LZXr9zM4EzBMmFFVEzWpnOXUMKw+2UilVhJkByMGMgT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UNMHOIQaYWqiGe5UMWrfcK718QwpWvidm5VLqFqwgsEWERajjtUBgV1UFM4QakB73Gcn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BiAXrofqZLufYZRe2pC8ELEdFZLiAFqg8xDYVrxMmcSqW3UCsH54EevvHLWNmPQr1Ole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my4rNZrJKrd2eJ20rjqIUjitS2Q/qYmNzFnrxOn9zF3X9z78QKW68S8az3MLaA9oDURj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M9S9Rb4oCXONkW4HvMLKApcNLCihxA4GoyV35nwGuALVi9x3Lw+YDZDapbylu5WObIi1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gUlQhv8A1EtRy4hdw3KGM0zMmcStB7GIU+4cZEp7iMICeYcE4ZfDxiXy/Mf8RbqPzH5i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HhLKdvFQMWHwkI78j+ppDg9ONDUFh5T9RzcoFeZYxpT9cBvDr/CCC/Kdx1GVm7mO8QOz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G4C80iJsxHaek/uXhltZyRgCrSoFqkC/iIrWcMFDFlZlTilH7jInVwDAKuXTxSYOVFeY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DQhQKUGWPwtZ8MCgERwmCjgSuCdcMObxUSMeZv5iUC+k23h/cyT23Hj4TTj3m0TUFEE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qJ3UFM49ysL13KdE6jURBhOz5jVO6uZtfcHB7jxv/iezWz5zB9wwuLs+pjGbRn4Y2U5P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xWq+CIaaYgcN3AdMSg1Vd5g1S6AiG7VJSHgyPMNiFATCwKC9SoQKaavplCVmA4XuCXeY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bNGsm6mbHAwVu3qACnqpVkPwzMN0n3i3av2Rz8EuJyZuDYAH1A5t/EaUn2pcLR+0Vuz7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iAvL6i26/ubsseivdyrXz5qp76+YpVst1uVP/mJnkpgt9T8g3DFoyRWglwVgMZrcIHqU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ODUwB3WZc+IhQMXGnh5COxWUAnaAplX2Y0EDV3uoMRU+o1s/4itlLljAfv1GsO7oIs1d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Rnf35lKMA9Y6icUPDMK2mWYD3Hx9xlggq4tkDC87i+/zMoOSLtlK4O5Z3MG5cAHY9y9r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6gZlsVES2peg/eOX/qO0YNLjYU4i2ToIq1Liz3HhmMwQKU6jwXMmaZjBTDNiyoVLgoil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TaAD/ud8v0sTPLO46iz6h4lRMbjiOosXxDeZvMIsZIMztkofAOIwt8z70WJDdfQYlzD2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V8xVKpTcp1Dr2FmorPO0VXc/ZIzoZuAQxt3UYEaamqv7wOqbYqVB5qZeydQKDcWVutNy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Ylq04wE35pmMOdyNB6hRjUy1HKuoG9QlQMOpbLhoqUQ2qy48+pcXP0DwMI8MeK4YxI4J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WT0/uYe2v6msacBbiHl2hBAgQSwTXJ12zLApdSzQWQl2tUFQbtf1Ds5+yWjsP+oCi16i5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1Old/mO23MKWVn/EXZWf2Sgy2qU/EFtAyOrJch1K/NR1kanhFUswTLDKdQ2GzIPcUKjq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As6izuvXmdR2ZYYfbCLMdEUMOIaNU+oBrWNeI1ealCt5laPzM4vrMXDUH8/MvOtRcKof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lK9PcN149RXtfcyDV5xUS/cvtivMbff+YlINVAGlxUf9iaK3wO4x8mDS9iEXbBaYdGbO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wlb6LD5hE7NGC/mynmOqAb7iNBRlxSvtHWJVVMb9SyCl2hgpbdmZSztAwf4l1q4OM2ep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zYv+oNUiV3cz0/mYU9/3Ay1ju4tlb8Q6IYlOYCDiNhShxGpcMU7nxnuEFV/5mqZuKZj8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sGNVy7hQg93FeHSalupoLmQl8w3VxFMWotvuIoph07japl5xM26l7SYd59wLQx/ImRHd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IMxC6JriLkjt6jUnkSJiPphAQZudIl3AlR+kx+0fHF25i3xufBEmuSy8RuEGXjhAe5q6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Np5EYKiemWqIr3HFulB3qWC9VAlgzBal7INstQ6bwiMNVZlxGL9ygI3U0tXHlN8HCsQR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SwtiCWXMW+waZsEHNZhnVZlCvyiIPSQqqXeCZVpSPNiWS3xfMF7heFiIbQGIlmuhK1ME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MOFlzqMeKi1Fi8MifvEVP7YFPiIdDVf0itJrLmCoQQwMwQQIIGIxIJcsoaTNepk3zNGj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wVWytkbYWxERd7dQulrU96xxLql/3HDvb1L0dIOwbA9ssoWNNQa+NvzB7tKTH5n3oiZz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MVupX0B5xKlL+pgUznLqCj1Dd7YBN/iPb/U2Ys1DqtdrDRd/qI+zOmSOifiCyDBhmOMn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KtuVbpsiiKqqubE04IBcvvuU10zdzGbTHcaKDE7W1fqIYemZUssu+omm1rELEqAsAPEb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Erc0jcvVeP8ABFSLwxtAGVeWgxwUP5laguv3Maq7szCI0onxKvsKQ6gUKfaFls0BgrxV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A+JaS916hZ0mO5WCp7uY+amTxMHP3WI0PcVV2pdQStNX7jLFdxAAZz2y6Kqu5XnqHtXx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kz6jLEMN0GCXRmLZx8RXV4OJePMwPUyfEtq8TTc+6UtZp7mUdS7EKV4hQG2Wo31FGrli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oOJYP3hq2O7H7TremdPmabjKF6mi+Yde5h6VAfKexjhmE7m2KskoqaREvE+YphEKYBqG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uHisxMl8kTLP+OGZPNS++Bmp8Q+6VAiGLf3LhdS0V4x84ADsgIRJ5hLKu4jpKiA93DAb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l1K7q2ndm4GBqyxmbRroZRiptuBb5EvDlU6mGx3vkxA2Hwl5y7uCQVVBUQGqi+Axv3z9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c5WPDXEszI6jtzwZoyswlivmXMEuZzqHDLhww3GLLlRYtxixeFqfZMz6WU8sqK7wEV8X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BAgQJZlBb8R1PQwFy6is+obDFkKCsPcrWvIR2Lij/Eb+xBkOvMF2tKFiNu/EDFN31UyW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uLmOBkOLY3yoKw4jTqpYruMiEvXO4e85zMCYhioyZjzEau8alwPMyxnEzrON/EXQXg/M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A/qbLLgnNWtkVBR9hzHNQBw17uU5x95dFaCA1gu/MfR1GtB9oFS7bgP318xMVq43OGuo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UsCm3yzPD9QqlbWCn1UobcysZ/cTJv7wHW/iUJdfiFmG6dEDALnT8kdsBHOIKF4fEvFV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JRRRCWLrXhDbwX4hsJUQqVqwuoYFX8M/BFxkKgptzrERRr9T7xZyv4mlpp/JNKjAz3mG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3GIN3BGnHdxeP2ixi2opVO4eI9QEGLZijF9wQYuoNtTxApR8kdCXBZPEd2sEqVDfA77+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dwf/ALGuAQMXM8sTzHtgAQIXBambl4lHxC19Shm+periCoXqUVWccC49x8xkVCxFBhrM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yKtbjuO4Oc6l3O/mCVLi8VHi5rhj9Gx5vX100qCZdEAz5SrM1GWo+0S8sQbq5RXeam0+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JiqeJtVq5V7mAZcXDsUyINz1co3zHfZpcU92hHiqkRCq7g92FYTCOBcoD3b9RMjpCuud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w87RYm0xk3cXCqJ4zBfiHiAEcotwIN8DB4cRRZcHPDBhqLPCxiY4u4G/mYdmY+1P1FDO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gYmJA1DgduoRBdS/UoS7C4u0s9xUdCL0O6qLfLdPmVB06e5VN0O4tU+7WJyTvU17bHud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LjpK4cNwZ1ULBrSHvefJN9FwA1pQHmVvaFWgdM8q8+oQQyGMR4zW5dZFwQ3MX1U2aJn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DHT5jnse2FLVY8yrAs+8M0GA8zT+2WbMXO71L857pj4WRDwSOtZvEest8Q8gf0T9v8Tf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394NCvjqPOZ1isM1eWNXm9zVO57/AMRc1HWSALYH4ipl/wDJd3F/uZJ/UHR3B9pH9z2l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lYuo3YCn3jiFKh1EfjqCnAnZr9XAw29vEZgNHuUjn+oVtcKL8/qDVS8nfzCseLjRlq49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MHqWeGI9Z9pZMmo6dMwDr13DIxiaApmYWrsiZUj+oomyKmU5IHnDEwTyy8LwwSV+8flc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aLiWJ2i8ykhYU9QYd/dDipe3qXRDTO4VtqZQixFT8XLurjhMVqM+U30XAzqbBEO8onpC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uXbHBl0uMRkxhLl3HlcdxzGXuO5fUuO7ie5cuDmE9RiWly4ejM5hqZrqxBqY3u0y5cwq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tbiUvVZQiO8qIpefSx0EDQYLs/dHG5iaw3ANswj9jiNFRnlFxPFj9yq38pRX4P6llOjm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5iviFxiza7gBOpeGJuYrXUqyxE8eDDbMUdkdwLzx5uCGuGbRiYlcqg1HfJ43WZQOb4Y6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A8O8UEECBAxAggQrQEfciWihl83L2jiIcYg2FtMT/RO7bIN7uvPcRK3TTFrYV3Me5jPu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15mTi9faXjLmXbsS3Qt+YdJRYuBeOdt9RMk8kjevMF4fXsWoloKp4Wz8MoEqsivEVGi7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bPeaFbmRaag4tnjX3hq8fMx2y2fPQwacdeoMtU13Ls99ztde6mWA/ELU6ZQM5Lwxtu8R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4iKq01qGi/mWrRvcHXXuVV7f6jy1RMxDXuGHH7jkeyadfmAL+4iGNf3Kou38Qw3DLuY1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OpV1jU0Jbf9obV1CVZQdzvLgzL8VOv8MO64l+vcPFiGyYlAuo9m1uv9xaMN/EdptJ4z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/Ea6rHuHQImMsCn7XiVimA1ZWNVBG9p0RYT+ncdKMZhSnb/Ur1vWJYgal0VlY8Vd9wrA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JpiSUX6TMZotLYMChw1DUZ8Zlz/UGxcJdwgElxDH+Jg/6isKcTOu4rDxFzHo9x1BpzPi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YoQFPmYK28RLSYU+4rbFxPbUXjzE0PUyq47NmLnbc7xO52TuDGItPzFbMmINyoSvUrgj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5nc34YvEdOI5jufiXDMZ4hn2wQzfD+on3K4dQusSxDsf6mK8MpfbK08iX/EZdujUuu47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Euzwis3h/UbnuNlUOQQoiy90Z+8p25mA8rf1KL96I91MjZcfVYEvA5pLXvk/Uurof3M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IV+5cWpD5UhMDFnA4RGKaxA6u2MEYAqZQLghyhggwcwwixYMpKQpjFlxTcZlCly5n6Ed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+jixjjaYM34BDrhvCGV09GY2C7GNswm3mGJlqUv2l6v77iF+rqYK1w18StDXzA3HTDbD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+oLgVbAvUzqalkGCV9RzsdDrfccjYV3nUEvfzMDkosUFpSVi3SVv3EGBlnZTX+JlDZi4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JrkMkxP3oGGsS8KOpoOEipxLP+7gTFfnf2nXqDWeyKws3mBmobmQaxEr5f7g+KuJ5NT4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Ae78zsYquo7aCYF7Ird5/3A6esxw41P7mev3G8j/c71Nf7hwwI/kf8pV+OPCDp8L+YO0M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bnbudvM8HXTKGXUdJ/cDE1VR94uYVVRoctX6lftC8fuDWJ9q6jbhl9TG8RV3UwVmviDS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yxofFQNuEDz3AfLsOoN03Vf9iesQAFsuauZNCiNGmL3DBY5QqaGOktbvTGEPbbAonm4j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TiCiXFcm4Ul+Y6GoM3MbcDiaTpfjjZsq9MEgLFXwTY8TMgWuONVPG5eIir35gqLCGSXK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BeIwY5Ih9+FjO6gslfmV9Fx+06j6mSK3UvEdxamYqTMWcQ8T+yBxdBhCXSj9ToMR/cC7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p/3A3jMDtAijYcNJWacR3ENs/UWtdL+4Qi0IdpC2/UQ2V+LgMKsL+0U2uKCaBz8wWqMe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dIv7w0/dxvXCgjj0h9W1ME9j+5RZ1TGQBj6LGMS+32mUPWUI3uNM1SoqM6XZKRUHGViK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eXycXFi3w8LmMaxcS0gqAt+RKehJsdoRUZ4kwZtceeYQQyoggIW4wWVXoGoKjTX7lntG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WLsxHa4PcvDJZetSkFRKUQWVRfiGGyp8zX4gpNufEbQCvvC0C/UynNsssy9psZ6mnEX8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IKRsUliqZNShuSDtd/U7aU1swf3AbOXvxMW7fFMQGWtN9zBnfcr5C78QCcg0YxM+sBhO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ZVKUU2zHnMvv/qiqYTxU6K9PEW9t9S7L8eZjur7hz67YGK/HmDZBexY0nyzJYL9xVJ34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9RLnfxFN1/7A2Dk8Sr3qoDTU9ZlB/wBqVQOrmXiVZfcfvFfkn2P+03G5YFVCH2P7gdnm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5hnd34h8/diZzrzAq86lAYyY91MMepnbWSUKcvtiXvu45oMHMvzKXqO6mvDnUQajMie+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tYrqa4bF8QTOipaUJWF5VUwsXWogvGZYMSz6oAuixXuKi1Lu4cvRqXPmCLK9o9CcETOI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7ml3DOoqwNQqrl0mvvFUzAhiYX+Z5Zifgjib0fqCy+YiqhVDLDT5xFpDZHuLZiJKhonR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gzv3DqXKxKgSjWYxsjU9wtuOnF8aY8OYsYsn7l+Y8FrGpavEOa7PcchKYHisryLMCWLf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p7nQIq/MzeUQywv9zIABKmZAJnvHxEOBhgwKgD8zOejuKsauymRvc9Os/UCmKZUWXpiw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fiMvtP8AcvshQiObwNhjUQgAW35jv0KUeBvBGi9KQGUHlhIERZ1ALUwM/aGKkLzwdM7p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4XNwAWgiqoNxUxYgmeFFXNIL4EZcuEd8OpcYXjQiSg9xXfjEwd81L/YWY+0I7Hpml8cg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MIbhvqWnxDEBoz4mFS/NSpGaIJjLzGGwZhWNGUJSNeL7iV8xnfvmCzOxMGDI4yEzV9Y+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ZVw1TSS5evMVtl46YKgaWP3lWzlaEG7EMYZLiDcRdDZBRGhPV2Fv6mJ/c8yg3Bi9S7D8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hBQm94lLfBCC0YdMPAtLntmh68Su5iO9VEAeNYgMupYmh9wV3StamGNYjnWPUqoX/wAg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L1E5GpeYd6+Ih2+4bbfiWbK1uDtGvEKdCNdwrFL9yeBK36ga0huOWvtMW3X2jxjqYHcW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gu0Wo8de5UMTbTL7O4ev7n/yHpl5c/qWWXvtmbtmI3311F+37jrbziD586nhg5xqH4R2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9kNU/FwvImJkxrz3CxjFwpmo/YHKwSY91C1ddvqVFH2glJpNkoa9/eXnEumxxM+mdNTA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RCCm0sYomGXOyFW4WYoZfMZXxNIsSwqZHxFfaGTcVNjpLkDkZVQR0XaYQEd3EWpMZXUz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l4g6PUrgqh3U6otyuDZEzFUAYS+HUFt+INNcGIy4+464q+B3EMupuZlSvoxL2iMJTNUVf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pP3GwjiNAaQfeGPsZTArRqPQcpShoYXoG3uD6tNxGKC6vctumj3XcYBW1xlmiYL1LNp3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ILJPu6g88pfZPl5kCAalJNFmu2YA6QKEGGIVEPggSJMK67gZHp8wLnKXBi2mJkLCfzEt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/gIXae5iIbsabSYImA+5kmBNpuDitEu4NNzEqMuXLVUuXFiGYNMuLFwRjOC47vkiFpjM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78RqHqHUMExcAxL2qQZ77lC9qLh20uL2MVOfwRgHKXmYlVuQx0N7v1AShx4uZJlkusi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kGcG0/UOJirm9sdSw4L+Zp5IIUwVjyQrDqfsEU5uwEwsTHqAhyk4oivRLYR6+H9Eq73b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plUN/eIqzA3KBTG5BabgILW7vqaTB6XEirOmJ3F5g91O5+YXWRnxiFVtqYx8feDVOZru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f3mdZ/1Ch6voZec/iDY9wy1m5ePNzy69ztvD/wBcwdV5IgDbWGL0PvF8RPMwPUQCYVYm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xYltHfzMBP3MfaZM4rqGQrbqUrevM6+IW+EAEXNQKpZUf9xQ1tgXvNyjvGJWf3D848yq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FndwM+YBfdfuFK/9cKQ+8tFCvEqDs9w6F1+I9hnGGIIvymcEKqUS7YzKMFOyWA5xIqKg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wRlhhlKn2INLSZZG2Y91M6gUdxNK1GuOuBNTqETEwhjuaF7lBmAzgArcoEUYhUxLTO5s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ozL9IN/DHZDFYjRmEzjwJfGszXBuKotS4NzBXCSmfaVz7nhHMtdOIS4cVycXhZRmaITV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1E82k+0agTrZBoGRc/MCu6v5EF2PwRCIYx1Usrd0O4+uh+dxzdhoI4CV6xBYpL7x8QHT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NVNQjIbIMsvysVOyf1AiaviUoLxcSPKEOvUOtGzK8ylPL/qUxncCRpUJxQGYPa039otJ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M6u/UQl7uCffnEBulUQULNsw4KAqIUzIICFQVDgLSCiVGE3Q6eLjwbS8S8xbI8Ookx/E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K4d9Goey48F7mRHM+J0TJDSGEqSWV8xNz1nasQHbEWPc2KgUvzUbQl4xW5djnERaajWJ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YAxjc3ZfxW3E3NYvMC9UdSyHkmaH4jtD94yh3Gs9dZUdVV6lOgnHiUZoCyzQ1ZtkuRAY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fieKrzCBrRMEQmwjbVUVjxAJfG2U8m8QFOhEzRkz7lbhWbgicbrxEwQbqPj5ImrEzDlc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U1f4h6naavRMmAz1MtZuIoL6qAVlzKv/AFCzYqErdeoDbjfuYgVPh7mbcyMxhefEAMsx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6mCS29xVvrj23qeME2h/csZuDX+ZXrEMWTU1d1EW9FdzJuZZdvC6pH7yh+89WvMGMZ7m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Q71DVf3HDhxFu9RcZgLvzD1btgGTUdo3XUtBbmH39TA019oFRx7lKloqDTiIGOQf3Njm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2EDWiawo2zLEBl7uB2hc3cu6qOkiojyQYQ9PMszMR0iL3HNrjW+Ixk+rjQmDMucytogV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mBFnMHL4gzBeYaIyvEdzRiZfEwv3AKZ4i6ncrM9EStOSZicVGPBCAlYiQxycfccxpM1K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OhQuvUBKVEVMBSsFa6JxzhG1QjDhGb0Gw9Q+nuiolJ9sEpAFDZCZBP8A4R4DDBuqhXMo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dso8sWKhUo8szuStMQ4uyvtHEMuYgr9glsOxlqIv/NMK4b94qD1D9pfqJ6mqTtS+pV+0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QXFfwkqLu4re1LiuYhlFwbJQSz4l+IFwVzAjsl5ilxZuK2MX6HXLKncUzx47oodl0ME9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KuORBDmGBYQJbc24nx1FtNpr1Mh12zKTvuEvN/qFlR5Lw+4HL1eJW8fiDRvuWg0G5Uqp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17RqHBvNy6nl1L6JXiYIGcke2vUFiLEMW2UeWEc9aGUg8IIm2C5C/NAZ3hUfaZ+Tu4YB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cVmstS1m40TuewQ4CACpor+oNBCoBnzBBD8y9iENareSUJVSbCDcS3GMx6XJtr/ECJ8w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ypncNjONQ/UGyu/E7w3Uuws1pId25VKJRKzFYWeHcBPTT34goKy+4+vEd24qI9VEXfqE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HaTGu7UTXGSFVtgdUQ/DD8HUwae8UQDJl9yrcFFRX3uY83H/ALMaX4l4hrKHxDdVAV99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APD1LtVnOGXeeuKNsQBVdlTD4vuojArEa2jHzCiNviIA6Pcxg34xHxivvKsalCLx3HSU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wYt/+QllRQHIxHVrcpju5cKaizcuvUO3c9ufUp3mB9S5mSrPcVCpmLjyGbl4RzNYRyJd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wiq7jqDGzFX3TJHud8C2O4b+ENS0GX5hGYqM+8TPn5hHfqVCfPAUwixB9DGOpc6I5lSo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PbBRaYTFsQioLMp+B0fExDj1LEyD+4hNit40jQQcttYibKqV/JN8p5bzDM9zFhopqqjG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t/SUjouMdmgwCoQlqt1dQq5VN3ZL2VbL9Q2G6yfeAoIPpaH9QDuk17jDBg+8vOPP6T9R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GD7YVzRh+Y7i9D9RZOql9TQx0r9p2AYCqEGGGUqJUqsxxxwQyzqDmVnirPFXiaZZBixZ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81A3SguoWjzDkzhODRBiO5pBBB4gzHXBSirsKh9dS+5y9wkDhcZdv/kyV+PxLpHZ1UXw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VDRTZ6jvDPCzl5lVPvAeci94FNR6P6laL09S+j7RUKutxd6Iv9zCAivvLYgCTMZbID7S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hv5jms/hlPJDzuOj+7myYWvxDWdSsXTiBqoXQdRruXrZZlXqFB6PUdvGWVviIwz+SVbU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JDNJu911BVHAvBuVGqtuX6LR1cuLtW2CliJuXPgmk3nqsygTrcoVb3KvLitVMC1olHRj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Fld9MqW/1DQXc3IUqKhOmAJrUVDIRs73HAX95WYGY5g4qBTLDa/5hhxj7RTq/wDUW9xI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jg6fjuLTY0nidApSD/nU1k/EvygOIbhsC+1wfgzKCrwa9wYDcwB2jTrDdFwX2eYOjiM1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CkzKJ42fMCy0GEQKYgNaNrzMG246i4lkcuvmderjtCUODTmd10QVMx0XMQjn7QMHuGlz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8wITuI6xGjmeeIKuDRM02OKMTFQ1mPUwDME28TNUv3LdEMRfzCOYmJ1wyu+4RdRcYgcu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0VPg4XNxlXBRfXDFhy6PRpHY8RVwH6CFJbl/uCp6YaRix+IhgPXqWuWK/U2YlYP9VKhl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uYDf+GgsXT0zFFpcesTwJWhEFT8xUe5bXb/Ur2/+dhlCwFwcx5fqOWsghbzlcGW4uVVT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CSShjkXgieJSRme7/wAJjGqgeCzOiBllSTLmZq4MjFqG8TKaxk7TRG0dwg1KoBqKxbO2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HUUZVxlNxfomr3GJfcNC9n7ijKawbmJwFkEE3YNa6O4S9yhbtlh5rmavdzMf9zvn8zyX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LvNQev7g/wDVKOixm0y31MaM2mCPuYh0uowrfUdWFua5PvcIGc6vm+o7KhtNSkHItvzE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qhmtzCtkpn4gKKZva0/aZiE/lDAbmAAZ9yrPHqZ8/jxDDWYMnQzBTuFoBbLWoqDouVVX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KOkIXyq4w2skRbymIM+wu4wHiISwaIBVFLiVXanUeFIQHb/cVEQT4i1THkJWAo9yyWXL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HcE2Zr3AGhtdXC6F6zNai6gzgZS6lQsXTFQrPcoZZf2VqNmrav3Mb+YNVMrgK5/qBMz/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EwJmgNzp3RPHESuqIuJtlhq/MI6hrtz+4jb5hVgVFUzk6ZQGHJMAbX9RSXe5knjxKBpf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lU3LNfuFDHee4UcwdxPhX2gsfMwDuZTOcMHoik9Nwayyus3PJS7Jd059w2lxpiUNQrDV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mIV3cFdJlH2ZiVo7ms2RaV7lj0hZmZowIuZgrLM/TPgxB8pUCjc0zLplFMQNQaIKD8R5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gzNPEvxHZHcx8Sm81HXNwIhmH440muXEeNxWxfEGoiXc+OE4VCHHhZUd3CvW4KTGh+oA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HuRdKDWgN0+YdXxfqCH/AKuOvg6mBhn+uNlqSiRwmetQxiT5GcSk3uVee7JHqdL9zLBQ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CiitjB05sPxULJS96gEiGk+YWwTe1gQQBgQrRBWZrxCWoKJUlbGP48NkqsSpRohukFah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M6QtMGo4LhlLgZlUcMNQhqMYOY9RcRZYTRjtTOqOvjqYexgL+Cosfidk1omx7maTBnjw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vuVP2spsZqVqEitRMwdP/s+w/EyTMq732S5StfaX1BxlJbDi8zqAr+4QvKygz3MHwlMa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Et39fljp6dJP0SqxbuCwxZlgr9DbCBN+Jcvd/aGwC0OvE2O45SmMywOKJYep9yaIiWRi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1Q9QKIBm5cHuF1/fiNAt6h8hYkuwwlo2pO7xFauxLsYp5gn50aqN33H9VqUaeJdQaGYl2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4hVT04lxwToLXDJMRWA7iXK4cCM/NMh71FjFyrR04qKuUCqoa3AKFqyB2y8aom13DWGo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cSjMSwpT4i/XqKJ3DdVqZ9b7liryv6m5vepexeOmXdGK8yz/AMmYZJWWouTtJZL0sxGW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4db8VCFPLEVa7lYpzMw7lUWdS07NWLUETABjEQ4ro9TMjuoKRs7gQBY0ZUJBFsixM7cy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GUxEXGFR6hmKyTN3qMVqYX4mQ9MP5gtVmWGYn5u5+nHlRNidoI6jNCbEvAxXG1r7zSyL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TUXuJ+ZecQ1K/wCZpB+ISo4lcJU7nUWavLLzNyuNMzqXnhLJU0ziPpLJu8zWJA+X/iG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PI/uHbywWHj++DYKxDe4ifqYlqKvvLHoGjUYSl248tv7RtQOvZCV2qoNLWwbupQUP2hl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nUN8La7lCIHEeEW9kI5QMkIkAF1EIjRmJ6i8VGrszUOT6be4iIE19kQJZlh0+SMguiQB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gyYKy0XW4MJuzUoqLkvbLiCubJUMoTFBLlw3Ll8sXgcvHB9w14auZ+NIxiX4yJ+yRYI5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lhixW9rLpa0tfcVQVUwZ1GHHcWUdq6r31H/OWXZ1EMmmoA+hUwXxL6HuDTQcZj9kDETo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VwxqXZMdFGNBLywDflAS7fMK6i4Y+WOk1VLW/mqJbPzDla9SzWPUxEotuY7NSx9Q9fzG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gqGmPMsJuhqYPpcDYIRheFVAbC6/csEZTuW3/uEzGIecUrqKhMmI08mLIbqBxStFxBQP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iLeSXObqY0YgG2XPcO71MiHXc8mSph6iVzdbjQa7naaUhrMpVb9Qy/8AErB+3zO3FTwG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Yut+4tf+os5mz1Bg9eNzAML5hABPtKQ3TMPXmL7GIrp94AAKp/MoTWdsGH5pgrov9w2p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ZiD5b3HQSDbiUDdygLJ8zNrbuBOnzKcsCplSBmfPYE06/c7kdw2cGgOoiNM93qYVNxhL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gpu/zHZbDkazHhxCqiLKddx2OYNX5m2+54pkXD8CXhzHs99zMtRwMPhuCg3cViLarYS7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MT3LdzepZ8TWiWxDU0it+/U3SEdnHcdTaVnPDKxDMSV6miPqG2oFQcwyTIlfmH/GXcOP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AmAZiybpc/b/ANxBxWE2i/vAjV4nsddfeIaIeiDqS2pMHlA37hBVGXmOwAHS4ItfRAua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AMa6xMAXyEC2jBgJsMVQB1QZYfcRKBjO4dEDe4Jl90blEGOpl+73BebVXxG1W5tiw6t4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8uI7bDDU0HArGl5IUPcAFZaaxKbcGDMsgzuZiEMWMIcLS5c0ly5cXg6fMuuA5g1ifFyV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75D+o8GYufeakM0uIJq5Yj4JedIy8rEdluocu5gUtvqXZ+dS85dzEbYYQX6lsjiKnMXD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yjzM16ENgVrR/UdtFYWdzVFzJaYIFfvSw3UyQE9woXaS5R6+0wYKfiEF1+JpuEeKqUDM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6iugep1dkwPmYLeZWy5Q+otQXETBSBFLYrXYG42i34laHVZiMK3FK1wOoLbnLdQrrqrl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feXD5GXFY/xMmLdmyKj2Kl29wsbzHeP3DX+Ynzljoaiq9qlVZ+IqSsKlVXdYN6hbUQyY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Ys5qe8X5uN7iNJ06i02bncuXqn71LQKASiw418w3QYOermFpRgBQYcStPktjtlFOKsg0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1GjnAeYaPzqd3VYlVBruZAN+onfUZAeJvuPUrZyjvcyxsGVaUqV7mQEr8XEoUa0G5isD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br3Nsl4ipJRUVWyTtFzLcZjCaEutGNMMdMCz26iJSPzuNIzt3Ll3rhTn/LMhm1GyfM19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3M7R3XmHSUWkMNRg4m9+JeIs6gEWYa4cQI3cG5vD7T4hGuE6lBHTNG5rBKy8ZDHHcv3N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C6wUIyxOo5qDbMcDL+4565bBpTHzENpPcPSFDT8wYMfhIebUeRtiiFkBwVlppcX5gESse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+YwDmb7qEuN/MYpheoQwOrxGF8H3zEeNpgAd0XNhBD+JblcsXQU/MRsoh8dYB4jx9ywb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cjgkUXBk8kqtVQ2VuWgdkC4Uz1EnkY/3KQdRVXjkVMExZhSwe4peJcuXEqe8pUWNEy5c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te6j28E3vMP9f9RWfMWCPHNp8RHaXaZRXLPXUzRqyiGtX3lCty69ZjFsm7FMuxWfiJfz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FDRqHp5xMv8AuH3+8NdippeFDk23L9ziKldAr73BXO1uVMMR87EZZagxR09BLF6ep9k7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bxTB2Y+8z6iY8s8ybviBeYqizcqeAYNL3xJX3MB4I1DubcfjcVjRaxgpruCdp2TfiPC5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Z8Q2ws0xAQvtnV+opbWLphyFe5YsY1DQeZvf+YBV9kuwaykpetDMBFmlxCYzubxf3l/j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gIB+ovdXHxPHZ4mLrMRgvMV7mnAzof5iIP6mCrMq1XPiVbqu4CrxdxpYqztlulT5VS+6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hKNTA/UC/JKi73KtJa6rjgoChAgRQ3UbDAm0XGYM31vEWxdKam4mXVwhDYIRrz1H3Lwu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lMViCxcqBDwqdRUP2ju+mOmPEMOJcTTE61MLazDPyju/maPiXFtErMeWGXTFUXcNkTEc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GNxqXRLx5l1FiK2VU6hL/HUIEYRPUt7jmEWYfqBnj8JUN8+2YsUKhAazZqHiMrWbpKn7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s3c+JeoQt3EKsuPMqNaTi4xRpzfeCDdXiIkun/KWNscm1pK+YJnfuDD/AMCCAtximPtY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1/ufBDPOweYsp+oFBW3qDvLG4VxSm5UDSv6hTyISgcFlX2jH0VQtU3KeruP5hXB0QFUJ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Ay6eDM1S6RuB3WkYYYcKVF7lLMm4uZoQwhaXiLHcWoto4MWWGyKqtzYQRI6L8kNL7Sxv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h1Mc2i8eISFd0cEpsuPVb7YbKKWWjj8w5X+KiKqh/mOysfMNVXnEVAq/cw23yTHqDq9w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/aHOkgifJW1/xFaqLi2M7Dc7R94jqrjxFSiexDUVb6mw6ljMte8+Z9mIXcBXuH5TYbgH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mXJ9QVx16i4HiZgzRXiG3akgwOwjaITUN4lxYszNqaGIqvvAvETGJWSGvaHOBln4m09T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I3AtzKLI1Ucu9zrMcOpqKzUAKbrE79vAhas1DJvca2fUo7mHCy1svW4YDX3ib7I7cZj7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rZxUrD1upkCdTxMHEXdGDyyyzfuXkEZjCVUU4O/1CB56GUrtlhoM+ICF/Uq4FDjO6i5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iUAM1KssSOXGG8R7EjYvEXMvLxUUFp5n+rN9Sqay1mDbZT/cy9u4V2Za/wDMCuqJY09s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y6GKlFXEAvuBSXeiDIs1QMxflDLLxNvyiZlF4gUwCEw+Ic63M0hj4uAmkq9oYMbSOYD8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sCmM1N3Az4hqf9iJxWZiRXua8HnhcYzL/qd++KieGZqX+5QW8GJiLNQYvbBT10m+M2gD9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6me93qCbOswcdqszzVoq2sYuyUM/M7ouI/7MMCYInlvj1Fj4t/uM54d+4pBbn+oBDYP7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lLc4JVrq2B3ASKhcdR373+oVX4lV0pfqZFf5UXmNtx1S0Kaf0jM7mN4uXWJZMWyCGHIe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GLnhS4xaWJatzSPBb4jXkiFo+piiFfUzZwQ7+Kmz0p+IywQKItTyR5IOFuV9RjmlZdCV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6md1Gl6KlmWMHZ+YPmGLAGceJRCmZ6M3iu5QzfubhqXCyPfcBK0NQ1EdmMlqaxGSIhjQ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x2TSEvuO3EOaqWOFMH/1HJUAFSr/ALifB7hKxpgQZ1Hr4gLq8eoHsjmv7jbqKWe4rogy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FeGWAwFxUV0z1fMyK7julzsztAmJ/uBJV/eDjNS6xFnH3jz5n/1Kmixh6WZbtuLNEsjy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NHzBYkaGR1L2F+0NF16hgX1KqwxiOrvFfmHuLMYtEKmszFqq8xQtw1mWXkxXYWbfUNIo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dfMx+0eduZhg/fUZmGb1MSDVll5xC4QptqK9/ubR3/ueRj/sTMrzK7mLmZNQCxqvMV+C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hYl2BcdVeyDnZcGXmYUusTSsV1MVN/1HyllL1FzXU7ZpK89RsVcxckQQzmUMREQ+vMcr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czLbj2ncMh9y7D4h/MHmawYsuq8x/wD2LdwM/MXiDdZ4H/VGVKJUwqVAhDZvHLrU3FUX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tXLtM5ihwQcTBiecTIrHZ8xSw7ik18rPzcRt22ladZhnTvSUwUe1QqBpgDnQiMGG5EG7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e46aXZ/uZaR2cCX6le2UWfTAIvSKZQq/UUC3af3MQ2s/UW1Vte4coWqnsUxjoMu8r7g+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C63UcgMiAlFGZDoZFgeCavuK09MwTJSLJLoC8xUGQjBgiS4jAYzC5LhHUXDBZMCdRWYE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MazBKd6lXTUZelMmPuK1/wBzMCPMeSPIRZzGRU+zruAioCVqMJLbmbVEwd/HiGjLEv3l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ve5fXXdSsOP8TQKrt6YnbuFeIu2MTQoE81C3NIrdfhFFlEQ42peS7fMAoiKDUVdJVjVy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JLGO2CiyGjbuG49W8MxnEzxDDhzBKlJQVPfuZM9Et8RwMEGV6DMz9B1Fq9Jaq8R333wa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l40w/PcvbiI9amTeoFN9ysfEvtXdR9ERN/mZuXQPh9oNVo7lmSsMcPKfMdkOf7llpW5o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0yxPUTfv9zAmlfeaTKv+qWFNFfmVqltxcNgjVWJvWWKGHxB0ue4BZb6gZMPtJlXrxBq3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PBE3DRqtRqVnJiLGPzD2xK0VDQrthUg5E0HbUVS9ty2dzr4amqGGMYHUoFwYVZWCZlgy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YUZFa+IOp3e47HVRWzRWpQE+1iZnvEIcY3DfubHuGHwwt+YFsSTFQWe5gYjGvJ3G1KxG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8Rfmdw/xHcGLBA0sTjUJ3PtNIbxBZUou4m2uMMHmYYhSwccX/wAQzEiZjN9H7mC3liUm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dXAKAeFCZAmyL2mV5fqZu6EKyVLIEuuahdkMkXNBZfwwmiY6qLoQxjeJgJgP2x9UFxgt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50FfaYngMXCbERGCgV5gKoKFrHUDCXDcufp+0FnItldDYniWfa5nYLE2dZikgtu5ToiS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WtYgOK1MITYinEqXxLkqMW9QcWzpGBJlhvKGO64z2SpDH3lBV8Z+FTDRCCA7pGsmy5en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wZBI7RjkyVV7mgKW6ibOmMrrKWTUirmLq7IT4dEypmeYawK+YrjyHfcofITNk+0Gh6mU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UQIWa7lqGjM0EAl427rEI395YqXb7it+IVDi2OeA6ijU36alUiFzcN+amd+IZ/qGEGBg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IXtmbbuU/YQZl50qCheI8zv9RWVdR4zcXN7g64SuNs0m6i//ADgX83Arc2+oW3Wpk11D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u51Q9rxiApUPBpxCk/cDN/3HAuEYtPqp0O/M6w4i4/U3fiefHmHuXd/48TurCDutwQys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He4So0TaZnWMTMbuh3DZqijqB/E2zqHC9+ZWzLB7htzr1FXn8x4Jr1Mh6g/+I2F03hl49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Ldw0JT8zD8RJR+0UutLqDNSkoV1DR0dQNZUW7uXg7gwYWN3E7ltmcQUQZlQrbNrLgqlj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iXuX8w3MqjaBA1Ex7iZgUsZfub9QbhDUeAHceOniqlh3xk8zQRzMF/qHpA6lnXEWyvvC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CNfaDBkpA8j1KoMOD3NXzBZ+GIjMj4f9QPiImdj+oaK8YhW91mh7t+ppQ9XAEw0H6lDK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Nydrl3AoxBCzTzACVYQhhptbjCrN7YG4SLfEMrjXUMOtXUHLW6q41NG3MpKoVuOLRCvt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2ekPMxrlxCQIBJ1eIVANGXUw6YjRbDLUfMMUGIASjxBppgpPcYB5jAt7hXuZYWgm8Td3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Mw4mirNkrpZY2xWqIpZY6mOF1FDapMjNEBv2CfuXssxzVxLlQPyia7C+ZeeOIqqOyX2D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2G2/UCqoYbtmPqgh+D3NHqAo1X+4trd4cRB3o1cceZQml/YIBd81LWHeoFjVpbdQ06Bl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iLH3jxjuX+JhAcYmCi4zvRNTCjepk91GC5piU2BOvxB8mLZUP1D7S5GJUc3cH3Q5vBDe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dLGVmfpKn3epqH9RdJHMx3C/9wfMON1UoMzeodjN4NXEx2ZnxHw6h3vMMOfmBi0Qoal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OiNfvcNajvMQlW8VmCHhacdRVmBnAzAymTjWszGUNY8xnNHond1Lss3BRWXuYtjBh+0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Mw34Y5x+mANx2uWDOiyexc1PzLBQjcVuMhibwU173Ba+YY3/AIlYEDGWaqFU8e4Q4oYB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TIeIYld8V+GaJFO+4iyLc2vcFkIJ9So801cC0My6LmqDiUCx5dzvg/MDENQysUd57lvx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zAhZ1FtTqoOz95YHmBLh2eF9kuMySVnHBP31D7yome5UCfhKvEEqONaYbqCFB1KC9lzV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EoxLcwJfqW+O0iHiqdx3hRhWdQGRc+YZAI17qNfgHcQMCrt9RoVP0hU+WpRTZFfMLEDC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jVK3/qK3h1cQUUDuFWGHUNJ8/wCp+pBfsCDhbWz3GbFVi8vLFy1eCz4VhBHcXUBMQN6i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vtDH3G8RaHrhQYmJtlpW4t73LzGaotqp2tjOCKYpKgSyDWiJC1YxAt+dkD4YmUeICN5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iqEy+KnxCHaCx3tuGNeCbP3cxFl1cb/6l4cnjczxQVAXLfiEX5GoWrN1+yAK9Q98wrtM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JQUSfkmYWHQzAs5tms6lre7qMre5mywbJcCbuHjcNXEso/EW/wD7LPl4iarfiNFZo7mI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zNsSojst3BzVYgfEtWNyuZ+axFQTt1SSpbWXN6dR6Cv+YLbuHqf0lYZt598v+J3mfeW8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dTDr8Q2MoaqJi9zuU6IG149Rz98wztmz0wtOxqHiWur/ABDNsqviG4uNiwMyxwZmPxFV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sV/mHIuP3KALWfvDVm68dyrwnt9qisX57ncsdMLSgW03AseJjW7xG3HcVD5l1mBX3rzH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LzB01Av95uI03Gpfc1Xu4cYgCDEFRZqFS8zxzKXdVCjvEtXqXdnUFpeiZb3F0xPD1FW+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5lxTgdTwglxrqAc5gPmJh8RV853/AJmge5k8JuVmaZXH6g/+w519ocJVwdRFGGqY7cQL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liGponqaQ7j2k0VBvJieDzNXGo4R7j2JUwkQDEuDBiXEVXTWoEAqalx5H2lLmZqPsjKt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I0VUI4bVdQZtjWpXlk5YFUD4iBha+4quptOoOnIFvqXNpV77YbNGpH5q1u4CNRN7LjVW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TNF/aIOaCJt1ALTZGJ/yiKjKN02RVtZ2/eUX7YM/ZkJvF9osyrRUoEbZS0xpcm4UPBmp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WAbh6IoO4uZZ8yp3Fuio1MS0ykQd4lTuKfiN1kK1LKK+ZYLLgvBBLnUpPJBBVlRIbW6j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g28KUj1++D2VAsdMRWV2Ljb5kYQ+0DPaEQYOfceXyyzQQug/Mcln7gVisx2fLEguuqhV1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mxZdF0wUy7ArYZlzppiUrZhF82L1MEPeY6UeZi6l0vqUhvgHKtxMw0uDa/4gAgYkRZ1I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rNeIYJgYhv1LoPML/PFLy2z46MWY7ceeNE3GlmEArDmnRNPiOsYjhrT4nUdz5nmd9zKr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iOPklNjMZt1P/sdxJdmVjNzGx7j0APVLKsOq+Ytw15+CK/iWTL94+sT/ADN4t/MefSCp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LqGXdN6mwdumWEWqqqiDDUOBrP5ipljuZv8AUefL8TDW5my5jg515Jg278RjAx/KG3fc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m3cTP2lf/UZZgt7g1Xhg2ZzMD1LnZhjAQ1TuKmEvMwCY6vMS2r33DNdxzBfczFRNZi5g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Z/ZBi+JY5Ouo82zZFB4NS11YODmCVmEvMQ3qWuJTnuBglZgRCSi/ieparuFAmolK7Y0So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l9oW+eKHxwxwRWVDhUqVA4YLLuNinU2jLcUxBp7m44V7miJQLlZq/RUFgSj8TOVXupY4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CUVYYFXk19ojt0XgrtjEJ4H/ABh0Dlj8qq/uNnA+V/RHEl0r+LhN7aAiVrX4rmLs1x2o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QbqfBsxscwgpSG/PzCaIomodxTDF7ZlmSzGjhAdkBRuWcBl2kOoETRDcG422Ahk/Ep3m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QrMpnKSszxUdAzBDGm9kplKFiAtgPcsiCXnqW9xUi0MIajVkGB3iYMdSidXF9UOYKx/UJ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5FvolCovyX1AL/vM9/ENnTKAWrsepSV0bfaZIPiYAYAm8JWh77moi0I25VbW454Lzd17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8wmJKGqmswKImVfmZl7lqrB1BhZ/9MasCWMqhKlHpLy+uo1u0F14gANACDUOxLW3k4lh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iWxN3+plc/qYa7nXHnvirhg1Cr4hPdEynabepTc7jqj9HAh/zuHv3KEGCy5n7mJ37hTu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h6i0RW71AkAfeafE+16J4DX3iNEogODVyuM36jyZzC3m/uWDhrpjDevmYDPqFgeJWZ3L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m8x4Du5bhXc0h3cGh6sxMSzW5mp0OiX/ADCnuj3qWQSt3cOSWZ6uDGsQ0Q3EEjvc6l+I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wCF3EdzUU4FI8Q78zAWZWqicfRuLuNOoa0QxfAyzSHBMAEGZQYhg3GOxl8EyKuM1EfeC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meIoblnCs+uL4WPH9Q3wwnuPzHyRLFJ7ie4lfJLNf3A+pV7LhC8MX5mHYPzNgZ2+NTQA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C3XUYorpRecpXqYsBKSKN6MEG5G0yHVMqt+pmXQZSs+J9yCVK/4YFMwrJiRgkdqima6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qWg5ogRTBqInbuMW2hKrRRNsy9CZrLKaWOl2g2iCQIu4LccC6JeVzDNsBMCWHiHSX3Bv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tD1nwgOyWGpbqNFJHgmStReht8EeLs8M3mVGxzFQMD8LFboMSzCq6IzB2ygQNT5pjAvN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Pc/6QY9QB4vuVsyeIvyvcHGnhtcYYNb/ACQURmu4q2f7R0kf/sycxXa7ijLtXqYEfVQu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dzDPcTlNszU69TNGrqYY8S8OdQYe4Ahi4KS2wN1hu71uFoAlqvOswEh95Q7gz94n/XLH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tm5NwZYmeG2IPf2m1J1cPM3ufmdVCPx8QOLhoXlm7zLNTf8A8g9FxDHi45Lmp5XmJ0R9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HM+JvHcdZ3O8QM6iYl0l6mTfvLvmO9TIUi268wWh31MLot1AulS/KzL2eYSyjFanUVFW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jBvUd3T3uX4/Urp+yeYA1+JVt7mx6mj1M16YCbF/0io04/xBMpZzEuY6HlNVRkKyTPzl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hBv7QqR+oPnccUf+zddzBsiAiS58m+NamZ8zHWpdVzXib/KdjpgYPvP3NhMqIFEGXEJk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ZpBiDbMJllOpdKyyH0EhC32wzC5umVUCATUNAPEDaSo+4FTc3qdyvngf2lUywj1Nxf8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nmUjcUc383PAU+Yjio1OUZWwxRy3AVfUOyCQHVQkrD1GPWTGbwuEVKtEKujXqZjoIvMI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hAAY8ynJRE9y/JyB+YF1mtZYxcm2Dqypg3HDKzHxLru8xCcCgrogmm89QcaFZjW39RWV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v3VQBmdBcH0QrEzUpCFXiXDMtB9S8UuFo2lO7gw9OEr1Mup6Yj1LyBg3RMGf6heJ+0qy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ZjImSJWU8I9JAHLlzHhYRdYEqLJw8edQlgoKMeZbgZuWpKLqLj/E3a2TPClilpeYK9FT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v+4KzhL8wKblTM8xeZmn8VMIOVbJt0Qg1HLEnSAPiLATEZ7cFSz9pmlXW5cHW5g11CBG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b+iaJWCWHqVq/wDKLJlSGg1LS3ARzdR4fNwL/nP+4m24Yg4it9cHXuJPmeYFv9MBdv6m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TtNomZ7RxfUSb5SklYxvxNMpc5tfUERqp1Gi44uoEPiedyqxMvcFZgttv5i0BPnJ6hka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9RayB4mjeWb5MwS7G+sTFvqXixmLx5lBS6hEqaHqZD4jURlGYldS5SI6BpKnexTK7e/E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Q0vcWM1Lg+YWAzAoeoHmaMy//wAiwwUMxYnR3B85O5V67iOnU+I7sEyqaMrKPUTfi4AC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pLhm/gqKBmMsT3O8R8cGiaXBuNlSCjBElmY2NZ3Oh5mBFiIbqDLxFfgxlQIZg1iG5gTQ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eZuFtxzxKoiSqj6nzC8Kw+HFTF2QP/Z7JdtgMBBhQ3EO8SjJEIl7mDYwGV8wgk94oaFk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zOQMAo22MerAFWj3LpOzM2RxWAMAmqivVHBAJCMu0QDOoo0ioQKuoAqoA6JKAoQQtlHP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YhCQXB6gNahFBuAMBGtkIGVQTAwb1GlUcPol7qVwUQQIftKgcIDqWCecS0kcX2XuWFeY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KDXmoaG3UY7Udtw/NbXFsZa6R4Ndx9Mw1g7l5+e4OOhi5zEg0zcpQSCPqLk8k0Exu/E0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hA+/CbxwvpUy7g6i1HZ7jvzT3NA1LnDJiC89wLVrqWP5o0HqogydwGx/9hUHloIIpSFw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l25jay/tFojlbUS2bfuXF98f3Pme/vK/ErzPRRKAdE9ZnGQWfeA0Q31HuPfVTapn3N/U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CqSAlTwVUYZcRcwwZ0buHBApFR3f+Yrbd8aN5dxq8eYDCrvfqI/pHnjR5j7EyPPzKX4T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krv/ABHnzKFEiBmrnZ+obXqYvcsL33NpIuIVhO9RS+ofZfuMv6jIGZQXvUqgJUeoa1Ko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jqG/UF3Z3AouDdTTeJsKqpnrUDcN5YuVnU7eJXBqm4dfU0LEvBuUOae5e6gwRoi3AzUP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QZiQrzLMAptqULMRQkrEdwS8ss6mI+4bmszaYmqd5nUrNVDsx8JWcn2iqXFl8HtDDO4M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lFWCe0SBO6IJTSF2BDTct21As2hTgvgHcRKZXiE3mC9zUKTFmDIM/BAIiHe0bAGPEDZM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D0SjxUMEW5cXxFBBnbEQWKTUG7jNwfMOASjDMQCoUl5iKWFw2Orm7MxcRg54mRpYZlvf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yAlqgR4XBizHu+XVqND/AE+ou3NSY9jzF3WWMMIsqzGF7h2jCmYbOiiCrbk8wZSDrPuU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deoH+s9w9dYmC1Y8Sw6Ra/8As3jRM1caD0Zit+eCt1L65CB9/Eyaz5lZl9n2jQI8r3Fr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1UdP8IjLm9xd9xAHVRb/AJlgsrPzcbp9VFB3XU0M3FBvLUWd95ipnEdVGxf2JVXoiV2X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9NQLzKG5WoLHcxDpzczX5gLmnnxPbETfhnaj7x/xNPb3HLvM9wZ38SrIMf6maobjAih0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5i93DUSvRGBSbXqOLDUx3K81FVXqawkaKM0MrhtyzWoilvExvLUa8Mpqx4jQX146ljQk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UbQLM/onjbiOqC3cYLUe4Z2wqKrzXc66xBEO55R8dTNgStJWiGQGviB1NMTYxArUvz4i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Br7IuP7gofBLrVMQgwfMM/Er7cb16mnaiDFQXuHSBWoGYOollSq4VEam47VBsIDcDk1K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cyZlwKFQpHzQvDuDF+5olGsE+J1CnWYHuOos33x3qIjM2xp3iPg2f1MHT95bOahV3+Ye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DkQiI8cZWVae4VDvL6MEQ7x7mWOYx2HzAdNzAQgYMJ2kt3CxBlwg9oWMk0ZmO4Y8whlM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CyFRCFXOocIWTKL3K1XCwFEEMDEEUcwNeIo5Sp7OJrIHUei34g6LxqK3jRiMC9GGlZdR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yuASMEriVAxnCVcVNpILteRj9N4WfQf5hQNmfVRixpmY9MK66gOt+Zh5uMIq/wCpXnY+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Esi/PxL2XiWmt6hI0WHEGwcR4gZvcO7xfiarNkKbNdzQgszBRBY6mMFDzuE/MHEwVLrc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BBzGKrUWc/HiOCMQFr1NjWotgon5lRTUIuOVlyyeZeFTBm4uKLmiRwqomWIc5OCQMtQP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4g15YNRasMZjrc3f5mkENn+aiUdxy/1xtuZ9zK/ESxHXrEMmMgvqo6KdkZd4gV4+8xVy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Ad3uVhvU7Apmu5a7GBmds/MwtonZr+vtLqgDuKjlz6gaLujuYNsdV4Zvy+oi29+TuDmw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dO4qFfqUf8EQ18EIStwsdagk6uIYcPUoSDddStEu38SlRKlOvUoC4BAq5gwdCO3cF6j6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mFtVFsGC8eZgCDUwyZUjsoq2oaI+ep8CXiO4SkxBphlh8RMQcVccw5lQMjLzBuoKRBz9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M00fECLsw625Y/KIHUObIKY6ZUy6TT6J4QbohKFBX5iuCYlrhDe4zb1FZf3l1Nan3QvU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MAG2GC1xKxSMr8jKC7hJbh9xu6RgN4gOornVwcxCF3LzjhSiUNwpQW9MvIy1wXidwXqU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ELOo3UCoQx4cwXYkw29T74iRCeInbl+4kpPzN0ZZA/MtJ3xUbaP2XFW2nuViA9kA6F1H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25TQPiAYgRiES4E0jMZpEjZuUC5fC8iYRLuLtAz+l8M2wU/vPJHhxVQMMTshzW4fxLCy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96g/vXqP5VLqws6v9QRQQZXJYDfTLv4n2ERRUoxDSuoUB9wU/wARXdFSrh932lio49eJ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6jyFztMsTYayZlFT9zWGgT7WR490EvyOPEX1IOfca/ZKxfEARQvBtgviDp1ExP8AsQ9y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MDRMyutwyW//AGYFs7zqPkiHeo9GZbqOIzHiPqN7JtcobEwlJKtKTfwg9s3vh3MEGX7w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nqPudIZ3qLjUeWkbgAL/AFE/L+o1zuiASxkrcuOHJnEzPbKcO/8AEbUX9Roh/UzbwGoj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Lxmg8RdJtGYlD6jHbTD7A6imyAUpp7gBVanhPcOv6hgnZEx4JU0xdRoSZAcbQLggWDuD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3EqvU9IifM7P6isV1NB7giqiwefc8DMLlXF7hYmkHmeSViLV+Jc+YF9y9GWbZdvuaoQ6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WAJmWq6lJfcdPEA2sRO0FnWrhpzDfqILUM8x8oMGz/EM1BFeNpUqW9QjKAe+C1KOBE6Q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QrN0n+bqKGWvURpSEmG4S+4Wil23cqubjA+4JHdGO2tcLNQj74tYbiOiWFxiExSEsCGO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PzL2x+YNKE+YJMaCyD6mWdfzFtS+6mBSzzKp8chvvh7glA32Sssw8ECtD7xsa0ZxGsDG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uXC4ag1wWk7mEW5UsYeCnifE/MGpohEFfQD8ylVe1p8eY05KQU8SbevEGVb84iW66m4E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Fqt+LIhlMTIvb6mIrHiUY2WFTcvPEvQfuCLzqGi+4/m/6lpnxEeEFuInqG5P/oTM6js+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TRiKrZgLJj9zBLkbwR072osR/wATPXMXNQK+YNgQT4RNi2X85WZ4zDMHO4lFz8QYqf1K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vyz/ALE0j54Fl/5gKqYPxEzxo7mf/kE/+RMTzqAmuMm5dq5sxHv8x3dVMC/MszbPZydz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99zr5ilYmjEE67/cFn5dwBfo3UfyIxGc3npmT3u5kXrcw0GafMuBb+Jmt17nRtljZcV1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BnxLF9xRekiBWLxNCLjc0ZIICjLB6gQMQ/UCw1GOIvzLusdH+4wMIe/6mIZk3OxOhFzL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BMCnNQ4arbDJ8QWVqCvthHUXPqo9Qo+oCYlHUDW57pcR9nqEJuruLmXDyixUFQiWGDED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V+ppHPAc6ma1FyxguJ1qf1NIFZ0gRzygxWIGOKjDheWDqPPudoNEeaI/cUGEMyp5RyxD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lgDDMocLE4WXEGjuKwewBKckENEoIA0imeDqacTIoi9wiCItEB4ib3S4oojuOyU7tg4d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lzK2A91DrB+IcAXDWl1iJvNy3mI5sHAuLY1eoBlEAANEXF1DtqapIVNODR3PZBdhBFpg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26YmMsVTK1KLEbAb7jOIVGS2YC7TkSWoUYquv/kwz/xEVuvtBLy3HP2gDdkof/ZkevOI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6lc4Iyqxq5QWqguXCeCVu/MLOS6l3YIkDKsz/cMMrgpJW/PcNdRUD3FQfEbSW3XcQ1TF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ExUJjEf/ALTSqvU/3MuUeCKqOpkVUq9zRf4ju/ng2HuGqWH6nsyoLYUZ9rmAE8TSJmbh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yapmWtcUBrv8wYbxOlsY/uEtsYuFh3apivvE38yhV9xmX2lQMGvmE+TEwSbrfmUeZdvU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roh0c+sQVMkLzjzOzgPXmXFW4IiWvUWoRyntmRxjww3lNw0GJcD8QkY1LJAJf9QMJ4sM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wYStQ3KQbifiJjvEqht7dQsZ6gd/1ED1qXfcAZ0zp5jpLPmUH5m0CZGEI2PcaaqvUGBj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rBIvdzIY4uJuKva9TJtcbOIrqJRuMwGqgl9StXBxUaCtMMI5KmJuKy5qUsMx3mpWL4AE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2uOAtlFRNy7cbmCVM+IEGVKzK8ypXcDsJVfMBCdK1McwXuYRZIMUGLMH7QhK9QHeYKbP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hUpw4IpAuAIswRwZZYwixNoEK9XUEhpw03Zc2hF2Icpfki1t3xLeAPxBMQ9ZI4o/ctlY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EGZrEExQfmUXqMcJCaRMQwHiMCaZmJ+aJTAeWHDAQkMmd8e4Y4fiL8NMEUqFGRjJpg1m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1CrF5jOLlzcHiVsXsCMiTe4UINvUeN8YzGQh8kp0bmPa/wDsSl934I7o4gKyFRDjWNQy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8pO47ZThpqHDBS73Miu5+9LsNRiTcApecdSiuyDUoK5uJcSqg0X4zLATsl0Ov9R4DrqY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79TyMs1tahX4HcaBdyq8GS5k11Ksqo01BTf+YKMSj/2JluZtbIQgQQbd/aBZ6h7g3tws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syi3KzA74/4TMS/hDHpqLdxlmDf5i499TuMaASYAeo6rcrMN4lO40EXxH5hE3qM97Gcq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9QX/AFBz3jqXS2Iq6F/1KoP68xTbnuuoaNRZK8wXfvMvdMJMJhoxo8QW51EbZEZSlUBi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xCu6lYhlqJEn9TIiQaS59ojSF5uLZT5i+dxwv9zJCXHxKzEasi2nzGJSGh7mhgXsjQhq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hZqLFkfwRN9yjbN9feY14lzvE6lLqJ66mJ7ipz1KDXcNVLGND47jkDxFWHzEJj8wM5qd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7mLMqlKZ3HC8SjhUCBgJSFoCUXBNIsTSaBFBi7lxdwa4BxmHCfgiReCZ7C+2U9uNCOPB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cQrAsqG4C6MsoqJ6hewuUwrEUlxYsIOIsIIfSBTNBLosgV0+Y37SLS802mDGG8Qp7JQd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aEIaWooulRFM0Rnl6mVjUNAmpfjAZqeobwjgKceZoH8phOaIyMv8JaN79wu5RV7TQe5h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lRFviPKBI05lgAt9Si0Gux3Lb1E0rfuYOZQd58Q1GlrplhafqDWcCB9plp2wEwRZ4lQ9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afEd0fOJas4ljvMeENz70SDBEdVcB1OyeHrqPr5i0suwl4mDzF4IXY6h51NGJk8jEs/t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1VZnQ/MF353E+I9de4Z4zwMEN9Q9TMwZ1wbhgrUS/nvj5VNevcTNaYf464Otyvtcwn/H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95jDKt+I6SKy7+I7/APYwHVyz1HTU7gxjrcDBcH9TDepTFOPMf/syFeJsqt7lqntx4uHR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GF/+QFwCM/uVhhGUvrE8XfiZLIQbx/UWHvuXAajIBZcGWr+8wE4l88RVSj/c8XmVNNHm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4sYnjialdOpmVBQR9I6vwS5V7YFMFueonUHzvgWLlLogeEDPxBiDiG2YJmJcVMZpzYZa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e25Zg3BzFR7YYiCPiYAXqOydFS8Ri5I/sZhmaufiO2fCL7zV4jkxKg3HMAsG4HmZP3gS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uVBZqBiCDR1wbcwStlhgub9b9RTI+UQ/qIShz8sDBQ+CaEvuIMDKeYIwfaeArys7q/iX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crZOyDwuCBL8wasIPoR8CAvZD5jFL2QTySz0/MS5tAf/AGXlD7RqM+1l3QNURLtlClSQ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asZY0ktd353LEtYdMAAUayqiZwJBNmF4mVIWWF9zKg1kPxEboRomY6IDin3gwuLKWdHW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kikdzkNfiWqdL6mSrnklfc8+pfbRQL4MEWV2zSPfzNbi13cY21mOtBWCFQtPMXJ9tYlR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CXr5Ny1CYiwYbh2gwWzdTIhN+yLtndEcVqMxWIMnvqDT8ykJvuAXPFUVti5HwRSw63mf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bLpfipgzUG6uazrEAN9SxP8AMPREy/HcFXWY66qdnuebh/2YPxCXNG/vccwhuYWn/Ymn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5jvECJ0/6nhif7Y8AbuBIiio5wEpiHj8SzMy++XDMYTMN+iGu0M5imb+8dV1PO4LpzUV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qWXOKllhPcGLl1vRuGdbgZxk3cL7O4rGMuZVsKnWD9j3BQtzeP8AUMT8oYUwRWJcXJLI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H3PlU+5HcNysSs3EhAx7gYgfHzKPJ8ysiOFRLuFsVP8AqoGZ5GIMX+5tHJAxWJllE6QZ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kcXiDNQun3Ax+IFWgYIM6mBBT6huosGeFrDH2CYSmdGoMviMCZJ0+YN9R18pVxzBiV4j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7JeXxOoJ3FKh1BO4RacTL7hd/EtXZBa0woOjwTej7TRF8zpKfcS5/tOm19wW/wB4KKBj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FNAR7sCsAi3Ygty0BV+Yo4C8EdLuOrhKlySwN3BToZhZFwjRnlBKC+GUgnzRgWw+07Jw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Tffflbze5vgIthX4YEAF8sClQWUb0WKO0WZga3H7UZxDlkxmWMqvqLbXnMoMCbmKBY9Z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rD+YGpPzMQK9FZgus6l5A8QC/WpdiMHooLomONEo1AxHHETJRdupXgL8sAK6O4FRJWEJ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xEsuX2hYD7Ze5f3YWe47V7iwx9ZlV20Twb3LVKtis1lnvE6RjzF+T8SpxujPuCo93mXX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yZdb4gqDGppj9StJhjG/uJeLUxNkSnfiOrGtTKvUsRjomTQ+bgwxEesQ8psaiv0RUXrE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F114hVS67Il/7lHAOHg3ncGE7wT+vcVhLzB/+wdddRbZ7f3MCPesxzEan/Zib3EzmJ7l4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XIAZFG584+8zXHdO4fbMckJjU+ar1Fe/E+Mzsr9zR3B1b94S0Rb8sp33jEDGdYKIDR9x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ave/tMMtpHh81qPXjuOoznOY6GYj1qYT2QC5mzqZJ6lrPEJ2YimGVjU3L/cSOo59ytQM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gYyVBbUrJVJB+IUtLC4Iz8Qrar9QY4OWJiAMILIaifEuoRqCljCDDUTIupi6ECj7Q6NT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NwljuJ9oiMSqDETNsbHUYcMSwzu44wRtfuUJO06e494xhlpHf/kINkqdTKO2YCdt/wAQ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WctO4/bPEb7gEtfmDS5FoZVzbT8CEHrzUOgw1D98xRop8Rx0qOwnzcU0fvCtH7zRivNz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WmT94rhR6ZY2sxrlWI7igBGSCa1GRuFYndq8wmOosq45xACjKUyG4SKGkS2IxVhLC2XC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Z1BhyoCWZNbihQsQYRcOMSnUshC/PiCNaxKnxECw93NqPzLugzz19RcsnxC27h8sZsnw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+Mz1FlPhJgq37QsmlQwQ46jtWbtlsokqiW+WWwuanU1aTshUSMXCR2+4cQN+4JDMFihL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EyB7lCwE+0q4+8+SyUtRA8EWk1bx8RBbgXYEqA0T+4861mJbmpo8TAp2NEP74OpEmL4l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6MyJ5hy39oYfbiLFTDKO09TBq3iUntF7YZecQs7ZQX7mkOv1GaAmaH9xMaunubf5nzuX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9VFkJhj78m8fuD5urhhsispDGYNwRMZhoiu4zuajX4iH3if9XDmIWUZn/VE+877gtNsK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/Eu697zFb/1F98WlRxduIs+T9ouKimJuWHG7ligqUKy/cM3r1LXKgX4qWrXeIIhf58xC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eTjQT7D3Fk8y5rvyyi/LqXGX8zBYwVptg+CMEzo4gTf7kv8A9IO2Wp4fubHFQ+8qXjjz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dniacXKCOFbgf8w3rMWIA1A1DuVmG1uXHn4gR8RMTpL3NpbNQNkrEC52vg4Uu4OD4geZ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xdjU8+pkCJ+oZNrlPb13GhhtFr4l1G1wWK3wIumHzMPiOol+Yk3LuaDDuNRiosZg7eF5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6HqA9QR6j4H5gTSLcCGN4guwiLY/MDeH2Z7qHbRfiEVRjyxa0Wxdz1P95xS7cxFdsBA8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ljbYxfUggPRBYvWpRYkEMKQnEAyhRYxxhqOBwS+eYWwxVasSZIClStj33Ehcm4pKhqIj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O2cQZkgVr8VLDK+CY4Me3EyPxCKLYYKIkhJi68EDY79zoAHqK7hbHR7gmTEIfDDAFOX5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94TEMuiRbPcMagafeO8Rob9EpVJnRA8carzFshgxYyQwlpQqL0su7x3Oo3U8yKhzF3EO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xoInzE1mog7dL3THaebmZd+ZmGG6mDadsT8SYuBzKXG4Fbmct3GpsCFb+WfBmMF9k2Qu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5mHxR2eopWmDY3h/c/qgy9RUImS3u4u2PpNhgzO31N99Ta/idpuviMvDmEO/cWEH/Uwa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zU2vis1mYlZncSOy/wD2P3IidhNTJl+u41RSnDEsjlvM23iO0dwqqm3Ed5mPtjq2O5tK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t0XQ69zBqrGJq6L+e45D9vMQG3H3l1392Dvdkts/fiMRuD/G4rBXq5gLM+Jn9oNHUAoV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emF3KUqsz1BMyabgr/CJAiQNXK3HRAgCTZCxg1Br6mkHIqoYfSZJ6QRiF/eAUJWYmIwA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vMopII2iOmtwWrWZqofqYlkKcx69TWIV6gZSbZ1LW+PMApmVCUm6qAR3G8R1EFUvbsiu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GZ+YQIE0y49yxs1BtPI7isES3FLwlhLM0MFLapqXnR1uBcIMyUvH+kxS71MMJ5zH7Bj1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+UPSe0Nf3wZgQTsal4CAGTMAGHuVNtqy6OxRGYICtlSIWeEUlvEy8ECMwysMFWQVqoj1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EQQ+qvxMUUfLC2/mzHFPVQakX5hnv7jwEF0Q3fD2xMcPd5h2LDwQT+2dAfiD2lAtT8wV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+RFyu3iVG2x1Jt9x7NKgHFvbDCq+I4KKeY8tnoh2GYAYMQ4uUflMGLOZRDEQWBHYx6ht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jaWtMLDfxM95zCPtByGY6Us+0tm3UGMRz951ExqUA8yV0ymOvmEKnUFwr34gwmrJW+qi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zApKhMPM7EojsXmYJZuW0OoMQQKTQ+8u4bXqDGYqPKVMG2LDBvDzNn3Kxv7xLWffVRYC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rl68oaG9swrrqoYxPvL9zqXNYyxbf0S69Qcvj4nXZLx3H1TEnzE3H3Cw3iP3jfz/AIlW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+5iVpw3MQUyA8Tf8AuHGW1jPzPj8+JizdTbHjOJhh/wDk6135nZxiWB0zIGLziOCqMwLA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0aZdl+ooyZvSwTV5i9L+I3OK8RExl9xMBLDzXidgXB0w+omuaI6I6irH3LDz4mAG5eLn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qJK+IbeZlhkhRuViB7hx1xWIPKJTMoekD8zwldSqJ3AlTAgxUFw4yXAKgr3HFXuY7TcN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Ny6PUAFZg9OCqmUoaZ1TbO5mvibUIojK2QLIFxMahqG4YIzeZyrJi2RAdMV8ibOHxLVj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HtfzEfL+YhfcSNvUe0oNypWJUqpmalQIH5gZggzm6hXUTuHDEcC+28zEWAFeiBUC6m6S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a1Nbhqt/eDraAlePB1HIitwBHDGLpMkraNbULJWkgxpvOZu18sOQdQ6cHgleCnxFTQje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tV8Qu32lzCPiCMuXiZ0fmGf1IJldTBFjyzSD7QeoGTYRVX42oku3liJbPiGrUQSftMPt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4QZ4uKbUJYYZxHig5mZvQpu6nxlmZvEeqNZLgLjBcybjiODM71GfPA2d/eVBx/STOizcs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dw2VLDjruZ/9QUZz7iQ51UbglpttqLHyx3mv2QaK8TvcFwPy3BQVr+ocjDDmZpxmABVz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J61MHHmYgzHCVKleX3MY2H8z11DVtYmZdYg79y7HrUvKce0PMN0EAmGe5eYNmcw/8ilO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vhe4fePc740ng4UuGV84Sw1+IM/EPy8TUHOdsOI5td3mJbhFpYLXUo7L9xFT4vPcot2w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wPVdQzw/f6gmrdfadmMe4LKWiAl733A2V9/TMF4mPsyztBQ2ZioX84mVw2YitPHiZEZd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bNQHcRTQRhcLk64gr1mULfXcNbgUf1KxqDPFSqgBuJY3AiQL4GUHUSDHBuqVRA+0wuCt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yCJVob1NCwt3Hwq4am5cwyi2Y3CP/YHAbai08Swp1MSJuUD9o+RMBUMQLgrUO4ZlE09w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kYy8zSMdRzHcqLUZvVSvp3Dg9QywnfEsqpQazLq87m8hcOnsMTetNszu8fqDguyUPRj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AlLPEexHEuWTKEuzXqe0+0FsK9xm1RoqVD+qFVgPxAU5jcMXLNQheCarb1E6U0zT0RO0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heZghf3YXhPojCgr6gv7jPKTxOz/AGs7PwwsWvqBiivuEUAfaG2zECuLYp0qEG1CeYlq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jM29x64vUsdQSEWBcEKJbqM94+YDcwIuImLl0RB8Rb4WZ3iP6lQXMC7fJCAMagXNBQPv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4aZsx3MT5jtzmDUw/wDUsB5SlKh1G3iYK8fuG4DMtqoAqgVO5QFblqXrMSg6mCam+ZtG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YlRmdxxSYVU3WG51DFQ1Cd5mk7h9obi57j+Yv6j++OswzqdM18R1HHxwvx5JilmZd0Wb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7iGhMTASoNdR1jV3LQ03B0S4HnqVKD1A5V31KF2Qta6Y1AblMNBKXkLhh3h9QLrTrzOm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GC+9QW8d9RpqjcDXiCnuoFmAuKZjUVjpjfb8Qt5wxbjMPF4Gd/1xp6iO4EMMagF9QK+I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80YcV2bgtue+4LIH3hoImIhcTEqHGN3GNoHzgjuBZ5lnQvMFhlYPMGZYUSjdQbm5YiVq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OY2YlE/LcocRF/eMq6hhHPEBuOT4l68T80q+KyzwyntF874LHXuMeGJ/CECoH5m1Q8mB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oTDkWwpICawy9sf5mQaZbaS4CCd3pH00i8UCWyt9XGoA3NCj7waqUlygBkfmXwYs02+C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6Jof4CVSA+WDXb6h+bXuNeYeUfEsRflmiqeplFb7jggIImbI/MEYnupr0qKChjzOHayr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2gmyMLAB8wCv/wAMbOyMt+YMUJhBm4s/McomrEZF4vEqUNkOvmFswG2YzCK5pTHUeHEM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uXpZixeY0PcrEqXzBUdglUO4CGdzxYmhWCUArfmKDjXmXDYZ/MN27n2+0f8A0mDJnuaJ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HruXN+oOmC7Zi3Ao+YMsxEH7oOs46lje4Mg7qG1cTz++fD9S/ibf54fUyZv8Q/fFq7Y7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53B7a+8NRJeY5lVqUK91CfPuCzeSo7OFJMFi2X4irUzYgs/9gWv+ImNEogbreILWmqLl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B/tDZ01F0Yusy6cn+kQWMJhJWLx6hhhj5hjf/wBgAH9QBKzfUSWYv+okTx3E14gHrEYD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m7mtRDJYTOkcDH3DddzT1L674Vkr8xcxWBmmuCBAnc25IkxSrXFQjFydRlfqHBidxC4a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xDChNmZkNtkH4RTcYF4XcMOsSrILWNDcUH8xBGYNSt5mIPvAsXiwi+ol3VYgYjJgIVJf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SsMeBgj/AMRjw7+uoQh5hBcu0xBRLNsSikPUzKIgl9PUqY3MtwDqZE2RwzXuVYMBKFnm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4qNEJvFKG1YFB2/MNGl9XEEMwS0ahwrD1CbQvlYh6pFqIvqNg/uL1QfEO0jsmoX3ZSwv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AA0HqZZjNgX3MKBDzLQLeo/epYngnqVdl5ZkKig56RH/AHQQFbloyqwxhlYPmYVoy/M0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PE1J5Q0NalxleZbD81S5u7fUpvM7Lws4zO448fad43FKx3D/APOBnhMRPxEJdNozCHXu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7Yhq/ECVV+Zi3MHWY7KmMXBozFaZ3iOzEIQ0g1MAfmDDM1Uq4fqML3Zud9/eXeYm/wBx3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mBm44sPUcpVENiZ24zMYzvXGb3+5mob1LdR/ubfHD3HMSsTEfvjwRNVqvUv5/EzHxBt3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Edvlgxdfd7lTf5l4KDTHcHuUrDuMLQOpYGvPep3OgcPcFvt4mQq/tCkKSjLiJMZQ1KfhF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mqYBXmoOndQ1n2VHUIbIW+9S4Di3xLx2ggt0dlbiDdUagZkYej0mZVGx6zUoG85l0Vnz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VEcS8zzIZOMyzqDiLHBBz4IfqKXCHEncpKxBB64rhzGfE74BUNVM8p4k6hxHT6husyi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O4w6t+0G8SoFxWTMZZCUDubkAh3wGQ8QvnqFDgG4Fblw3HSSo7zDTHEGYkTEavg8PDz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NzqzNT/zC0eZaL11HpCUZ1HC5vslqLgjN6gzhsi1qZEMoWkPcadEDMr7RjMPoM+8Q5B9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u3cWUHwn+KMHtAdQRhXE7antg7APcz4faftQxgwHwRoYCbHOAtJLkR+86UvwxFz33iKY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5PqJpflj10CU/ZBK0ZX1tC6vfxLBiM5hgoqUVoe4+4Ciz9aaJcdkdG4tSqVauZQfvLUH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x3MOpnNbl5w3D/2YjqLO33DONRMepSFAsz8xudVT+J5QsxFf6zZ6xAW+IfB1cMVd5nR4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mH164LgMqu46xFSQd8wZOZllAsx1A29RUxr4gUP3RVh7lw/MrPzNcOoU4mjT7gzHkRAE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YzB/c2/3L/MG7qDL5jPOafMJm8PcNEdY3HO46yMcR1Di83FrbXxLirPxLvJmPnE3uo3T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hC9GVmIydy84hx6lF/8As2P3KrIhrcDFGAMFruAVtV1CsM3f5mBhu5eAnjMs714/zBiM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K8zG2s9Ms7SjuHduIW5MSgLzdw1H2xENmGrZkTB1BdumAbLs1Mxwyy7PgLhVCXdsoZRM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uIsM0f5izTiOmvtLu5WoPMNEP1PlBzDJwuLmDFL8fR1K4Y7h8zFwjOg3Mfvw+5ommISr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/cMjMpVSsxUjhTGOBohknhAhlBAolRlEETMCJiJmPmPzHPBj4NxjPmO+Xn5l1qXDg6GD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M1rcvLslwtf8EIIX4uL9hGLC6QsRNeYmlqiaEighYip+YQhR9wyiIItvE3zG8AF9QsFz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Ox6lCBgF0lTtUgTF+YNm0wpD7xwGXqJKJizEfzLG1fVxS5tfcU4MOI6KZmHCHmpxGUxP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am8aEFVSacZQ0LJgyoFBojBiigO2KB7Y1+a7iy8RdRV4mQzRNC8CVNNzLuZ3NRNY9zxr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T2hi5cc317m27gIZmnudM1kpW/iIdlMqSzMNB1Nj3UF0wfBeIc32iQ3AUo9cGB3BblgV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7PRDAWoL1BRf7joOuAhhgMYgpajMEu0/3Bm4TN3B0zMp15hqzXqZDBFrBx3LgkzpmrUd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tPUxZT/cJ15ixd3w+f7jx8fvhso/+RgfOYNhdJNup3iLfreY6mVxgt5xApMKpmWaolvk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3c73+IbL/SYAefO43P4fEdC7Cor2mdspglvMG6d5qpRyLPUq+PcOFIe4t/mBRb9o9au+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yD7dHiKklprMVoMW9kVqTZ1O0WXPrO50waCp89whCr/M7YGDRRRUtt+I0ag3Fux+oVQ4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8NRZlxhtgYagw+tnWE/BBi4dPUDqCjM2z3O+O3CND3KsECUqVmFJVNxGNoKvHUpip1mT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RY8ygi4m2Op5sSphFKY6Yx4eX6qgQNVBU0LBSyaL7xKQG2VUJAnL0L7gOqV1FJqfbMPc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cIlW+0CUpq+4LuTEs/KUpz5g3qmb1WWgZC6jCLqwlX+yG5dlIAe2N4D4lpsrA8E+Yfb9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XRBwirKx21o7Y1EiyBKGHuVcZ+Y3Iw6hgqvXEgOBqVNpfqE7JpVS5BH5h7Lq83QMfMuj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HxEQZiT8Iyw1BLOtMfK49YmRejqfnjqKekuj1PMZmMwSfM/UTgzdQpKWBEoPm4sqfcGk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5nxUZt1LoNQbb/4i3dwtjuYlaISNQ1mUmBIKU6hs5mzWagvFwU2gIrWQyY07gwnuQNUQ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aXS2XmO4dHuCspgsMOZ7bhE/M/4TxcONv/OH4mvMS5X2YKMJA/CKnUdh7hMaWfrMZ/xL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YYoZhbL7i6oZ3UtqsYYgAYFl1NqeIMUNFQCWZ8Evb/fmCCkz8xtNmXczBuu2OB61BUBr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gXRLY/uFy4qjeN3KAWOYC6ch7gJcNdQIC5+NykNB+5il6/UNClLWJfyoDLUggonzx4jU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mVsFD9y/zBpg6iLp4Dw6jDMCGoMBEuChxnhYfwYBBcsJqeKfEFnuXEOkOzsg1Fd+oRoB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JAX7lT4hkjBZ7jnEpCHMdeosvvMWJcY14zLG9xPGoLBiduG3Bjgj9Bx9PiEITQqZJUOi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liusy5Ik1xHNqGF3VSvW9zTXUTGvTc8lSn46gWRoCNhYQbwoQzUCqghK04qJq1N4g+Zt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jCIqi/iVDAe49lY2x0V7DiYwSpyA+IsWajB0JqDDzOyPtAVmHWEK7mOmGkbPzLarZPEP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PBuVRl+Gpg2fluEUG8XPOR4EXD/OPGItU+QLEAHB+oNL2dytyCFmzMdquo43Puw3Heyy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X7lz8zMyB0AekghSGcIRj7mVZi4c0JYVZIHlx7nU29TZO6mJHOzcAge0ZUObmHS2eLUy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qZnm44V24gpeCG2++5qZkB3PPLEAiock7GYVq/1OnzGuUrxD7Q7Mp7hsn9TzPv6hddcJ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gYf8AUNaGWfJNT1AQN+I99eph/mLixNbn9tpqDjEbvqoIfopAKwXhlLlu5s/zBrqHWck0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faJ0EcWODxAizfiUZCwzWoAoRAE41LI8Qw343GWC/v3Luhb8ZimRaCIoA/VzMEz31AC+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csm+iHKPKxz8xTXmNlD1mXb3B9wwiqyClvBc1D1Msv1wOO+HAz/AMsVkcTIi4jqZj6j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cD3HMJfcS/nLSVjvMCPG483BZKAJcuXmD8ysyop8RrAkdVHUDxmacJ8xPNQdNcHKZPB1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ix9x3OpcOKPcGMwhwuz1cyHmYmI2BjUdPVS/oqI2AW7mGqCEBRG6twoM6Y2J8S8FPUMs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Y76QFemAmcTLgyqDip5DJ4UtwXE9fmLlinoneH1GTQPZFK1+0Iy/fDRAlLi4RjF3K1WB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bPs3NjNpzcdei4XacxiPqZpyEemyYBuHB0f4TY7uevM37nUmj6MxZlOksfKGQ2w6b68T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C/6lWN+5TvqXlvcA47rcCmtQUXzEExcOj+4B0kcurINkKvMsasgS9cVYfEbE+RmeLdZj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Dl1D8p31Dc2bjll1FdmMalruXARYepezHBCvsxLknWpgzVTMLEoWfaHn3qHJ1NWvMw/E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mI4uCvzuaGo2Fa6ifd1xXiHWdMd5vg1wbxD1+I+5+Y/ef1GbLvPmCj3BlVQw9XKI2PP+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qe34gxXX+JWQbyJgpnE9EFdTC618SilViFPVOoLWGH37huzb+pY07S458J1Ex/mJFrea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FtwadF+PMsTGoEqjLC6QR6+Ja0fuNGmqgzjMMaIW/wAYSjL3GzsjVPuGt6gu8zzRTqFu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uGZ1BlzF5aieGGBc1FubTAiQY8/EdfEMzSd44a4fM74JDUyIb+YYUWOK+xCXB1HYeZ94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1KoxAxA/EB3x1O5UBqCWrEGMwB1EPHCY8RBwdRONI+TgykWPJ1Fzx3w8VCWgUWw3UGSH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RQsMfvRtFYmFGC5dNddQqkVB2QJ9+SBUuh3Lm7WVgaX7xsS5mddi93K0Lw9x2CyyCfiK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HU1+EsFgfaHUB+0NMfiFFgfMClJAm52JjqdDL8QQ27+ZcgMIbfuGGh+Zbli37+Yntjgx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fMKkfmAavMAJivub9dxlRGfI0s6iRmiFZiXbxOCWO+iWKlv7lq9EZfe8w7LqN/7EvO/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wRedajoiDqziWqoJ7xE2rMs4dzEGpseA/dBDlipbBjsupa82ZkFQRqHNk2g0zvUbI6WL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rItXiZi8zRVdS3LM1D/mUW5z3GaPcwA6+YKYNGWVmF/UNEyPgiuLtjW2UHUcj1NW6j3R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z5nn3Pxwzs/MPnMfPiVShDZ39pYqOb7Jmog3n/iJfuGNVKx6nyXqAh6RVMSk9M6jIime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NwekwsJFdRYdr7hmxW+pkrkXCzN36IVRtv3BOaoSwdexguG8ZgG4mvGprJZCwoYjBjOv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x0/eGvn1O6J7y44/7RF7gGHV1Nb1Mlg0hmosy8EWYNf1FjM0RyYzFBfMKZYviCRihUy9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CofWLme5tHXqDD4iFuGBJqOvXgxddRaja6YNuCufxArjFZnbBjuPXBWb46iU6gV1L51m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O+DtvgxIxPxKnX0kOqgPX74DJATp3C2mIGP1aCp8wSg9xvYkIfTzDZvqOTzHGx2i72kQ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mJmSp1OzlLBZR8QvISEqDGEMAD1ieG/MyaD4YT/VnxDywf8AClBEWYIiZmVxRlLEXr7w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NZ4gizJv3GkGgicCzkYAQPkmATZeo3idbjtVSdQad9QbOB+UdjBPi33NATOX1E3/AKgm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f+qVLbcQuYv5qJyfxMDE1Kp89SoK0+IiC3L2FviWOZ1RtxS+0oINqOzEvp24mBWOt8Q5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MNvmdPqL5huO/fUM3cRX/kWbhCZXLrlJDHa26lvFTILuvEVejAgqJk2DYwsO8VMlFRd6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1FhcajsvUW8SwFQxPsQZ1DjwjPPAePibJ+I7TcrxKlSqImPvuJahcRnB942S/wD7XFZb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LLKMXPgyRjLwsi8YvMTLGY+D5lzI+Ywyr7TaGbyzAauopTRfbKhenmHQlHkh1UC7/MHh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48QlY/UFrkudYbI6CDCvEsn/ALC0wzbcGm4/unSXZrfcGCMWqg4shBfxBrMXVwi7Nyjc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OJhDMD9ReAj9XUT/AOwM3OokD4gTC2YpBX4m45eYMP8AcDm/tN/HJ3AxwazwzaK5vU0w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UyZlMdwXGazaeHcGZUZ64Thly4TcCesP3hzCGoe4BA3LK9y5Kl7xqPxA3HXzClFCZdxX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z0Z0tS9doagnuKJeYIe3xKwfMNIKhmUCHcNyp7ahFT5Vccpa5UxeO7loFEWb+h6m0Vnk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/uMWYZhsgQ464prn3x6NiepUE14ja5rtDgBqFwhwHvEKDGr1FLHTHxrpdw1le5aTkmEV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zqVYVV9XKe9wWUJWpSx+4cfMMH+YbyMOK/zCp3BXzMfSUTSkXsERUq437h+0wbqm/wDz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iJm5hkivmYN+osJj5m01N5WSvzK3JXngWHMxT5I7oPeYbCBYaYM77gBiR4OoPP4i6TqK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Lz8xC5j5npnwn3+8HM1JqVD3D7wlf8yrlDK+0wPUf0llxiGnlieTzD7ZjVe8wcRXA1si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5csgxUq0V/eUu1q5hSlxeJbk7zBKQx4Z4SGKaHxPI+JRnNwKcNfEpzis6lAaoIdjbAxi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h/1mF9P2hrWidDcOFStn1HZUDuXX/wBl/qBjq4mZn3D1uDq5fiJTcVjzLzEfeMV4hkvj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AIQNwYsTSErisxxzWIk/HDO4QYj3+00Q5u4Ew1AsublcCd8Vy5gK/wBxZ4JdMrjuVAid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qfZO0Y+Y6nzH9/TXBxkwQ0mJtc6zJbE20Q2oCah2/tHQte33iZ0niUCQN5FRFSfiBKwO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iAfEesqAuApwdRd4JS28Qk7ZoJuEdKe41npTFrhl9FzNPU2G4ovOD6m0OoMZlYgTeW5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ECCw3jqEsAGVbssUE5FRtkKfUVKX3FfF6JYZ4jziZM9yNRFPdVMA7uJS7xM2Crvd4mQ1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9Mepld7+IAJnxiFsx1VQmLcQWnRudpliATaAG7vEMEoiKFKAHzcd0/M3XLUSZgz7uUTY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eYZyuXNly5G7MwX8cai5xKjcVkdk63AUjNSsxz1gEbz8zcPMyUOmtxyuYLbmFzt98Np1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ZnfAWM+9z9YPOp376h1xUCvcxcM/5lxhJn7v3Gs1jz7lBr8y3v5hXR95vO5eJqj3BmtW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gxDFFbgusdeZgsL+ZWbhBgxg7mR4ZV/6hfhX5ledzsbx3AHiD1BeC7gAY+0O/HUVZnb3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Z0YODMuDRUHzMwz7hRYjNeIl2tMuLhBmC49Qc+osTI7mc6gffzLpCZ1iYZi3U7jqG5lw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wjzUwrD3NIAuHCCiG4MMDFQo5xwTFMH8Q4J5mAz27lLgTSoniV4iY4qfHHcP2xn6cFqO3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XCc64ME0mk2ghwTV2eYFKjoGlo+8aSxsIGx/EHAmKc/nBMUgpliWLPqAApSwAaytxqrd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4MhiwUHEoxXdILjhrMIJ8ywPWY0SYY7sx5X8QcC8FTchvzAYXHqfM1dxQv8A2TXC4SsM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TWXDaPvFXr5l/oRWCRRGCf1Lm0avzHNypkXsxFOupadrudHUX4I1iUTLWYmPce+IJL17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ygMkDNTrUU2KmdT5uEyZVne/kjafDHkS6ldzD1qDdj1N6S+puAg+bUFfE8HgMt38Tqa1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NVFgyXLo/wAxhaOsRKFfhmffmUka2eJg+YbGJZ6Iv5I0z3Gw2+CLmmVcoU+upeGPfnxL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TJe4GuHjeZv7w3fqU3VfmJDEDVhuCtSsf7gSsXG5Urfmtxz5uG50QFWH3irZruWDmDfua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8QKwX1ARszmG0LLoiV1I5JgVmpp8dwMsCsXeIh4a1Mtz1fUMdU+pTq5VZIGJu/3OmT1L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m9/vjkL1MbZ46lJWIZY1LzKaGdXB1HVzFTPcQCuvEsrRD/7DLHQzpBr4mJUNQ38yrrzH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OYRWCMZcrnvnawmkTLwqE3G6/wB8lRak4HmecQ3ifigQ0TSVOviP1VI+I/E0jHHcZeWf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aG+BzVSv2gxDBbruXUUqEIz1WL8TIxqJWpsjSUWANYisYPvHXi+YISzZqMKvzFV2VFfC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W7gjYy7jpvDEXV2QM3C9oMVJCDWYl1cTFyj7QxUCZVBbUR41yK0fdNbEC0eYBllm1JQV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1Boy9XUPQy/sig80x8SsAorzncUBgcMMQHNyr9AJVbfcJJVvsi/CLJmPcqomYGT1K94I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4FsQ6hv9S8RS8fMsMcIp34RJSpez4So8z1N0VoECgCo7viYJTEFk2f1DRU8PEvern7S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KgCDbFgPcwHqMUl7hm4+ImzFjHmmqlta6iJ6QYmafH6lw3fx4lZLuG/nmJUdT8fEcXBm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M7qoVwQJX/kBvvMa/wDbmjQXKR1+Z0auV51AKZXnryQVqo26PmYdwbwirIj7qCLTMV/U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ZWBWWzbzM9an5V+4EcVccRLC3uV4K+SLZiqh98kb4KxqUBdPmCtsfExr9dzfffiZYRXS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WMTx/cunMSV18Qtt3FaZmjcvE33UMW6hnMPxMK8S4hrgMYKj8xrFy6Ax5vZLbzPnA1CD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4chc6m+H8QzO5umnFIQYvUqBAIQ1AlTC7gSvEARhirbAsgYQNSp1KqVMz+5uMOZ7T2jt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4Ll/T8pniEqdLgxMEdQZLa+0YCNAaP3wkumJQ6IBhKXFpqZcxj3NxbhEjDcupbAywYG9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GaF5hEtJtFtQpMS1tKL8w0D1BbGSbRKikjhvtjm8yEUIE3Oo6jGXawzsO+QWJjzjEOu4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SMetkpqMsyi/iH5Yn3iNrTxEyb78y/ZNE91eI8qO2Ypu3W7m+Z14m9SvxFpledSrx95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QeJnsy+jJt6MHFXrJPwZmHixYS5qGm1EyyhTzERbaouWy7hv4iF+mJn7wweYf3C//kNX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+8WdS6tqOPJGzvUSt8YX3qYXcS3cIOiNnMw7xLe4gKYtsyrMY5jj7eYyszwx8EHMrU22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BhuY7MSsZlYiMSvcGxspgwO4bzBhMw9qqWMv3+J+zWYHncGm5S7fzK636mV36e5cvIP3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+87YJ+IF+KlUXGivMe7/ABK9niUJ9oXcOC/mMESVtt9TADx3PaLJCFX3DghBvjzBl3Li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HzU2m4XUMjxKuahHbMt9zHxGbV+4a8zCAP0SENw1O4fM1MsEsUiszuZ7jGEf3OzNMz9Y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wMErggQjuMIi4ASpr4iCzglj3wmOXfP3cP2j7jmO4xjH6QSzpIJ5iPUWbi8ozFJDAYGk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V5B2iteFBgjhjP8AuJe4ab6ncSAsqVHSV9oryUahWjUecsMSyQOoUARjqa3NNQLCpVc6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JaNr9Sqczzl9FwcQacyzvgWg+IjncQs8R4MpuMtGe4NUzdzuMzISg8wbbdSwlFQCdQPJ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ZWBt1HGZbJGwNrUZldRW/wBTHZLOolNd74DwMSOoeTF7iQldQwvqN3s6jECXGDzDEKbR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ory9RiLxG2IXO3+oLg7M4g+6ODqbX38S4/8AkYe4tBuLetQLSo4PMeXdS7Ed/CJgm2AV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4lSUjhzXxLXBZ35jeGYrVTcQz5i5a4dzqY/HA7Oovc2GafMOHf8AUKc1MX1ExgmOZhSd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wmdwXi5VLU63OvmK9TV/3PvnqUY8QQCBgw6GLKWHroIbVAIPmu5THqImXvrzD8ys/wDY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VbxNKgfvqVAD7xeWYWzJDRNRILCYJrUMB7INeiWepYVzLsfmDmPU2iuecR38SjLvccKF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l53AXk+8xCQvhqG+uFqIYOIT2lTtKtj3wlctXP8AhwZWPMqBDE8zcPM1wFMNS/8A5w8J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l8sdyuGCM8I54MYvXC81GzJLeMQbslLcJVQbBmDGseYvIZaVuGi4LB4l7rLH4lg3m5f2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A4XmLn4nuepu2aCQqamSWXu+agofPzNRuP8AzFVPeobeswWjq0Nt9x67RqXFmEVwSJVu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CzaAd0ghBAiGydJhiSDJ3BYCWyulgEUKIyVystBoj2KMvbDqPEa4e+u6kuUrHXNtwDBU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TzqZKjqY5hm57/qdep945lYZ/wBiCX4YzYZZDF/5jPDb8AR3hrqDmFLTpwzC9WZfKMuR+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3grPPqAvf2mjCpA8/iJ6jjrgrq8T+0IB5juqvEPDEVdTIfEHbuKlPUMlwUtY+ZgjJW5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cNV34n+X4lgKf9x2j1aKir+8x0ENzwuH5j3U6O/E2im/vubagOuNwPc0TfzNvUvDdTBz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BeX2hhbFVUGDFS+ZbW8yircPmFR9lzYTrMfh7FwDOWfrAv5fcGt4JkMR16hdR3qZ9wGr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R1iUo+Zh4TImjEd4YQY+IfwfuYhiWKTEx5lTSDXmCvqiEVOZfCswuY6ge5lMy03Ojvg0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8RZl4jncwZtCGJePUcJkg44EYhHeYFcVKzDLUNRhiBK4Ia5aj8TEufaMVOLziDLYz+4b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w9OCRI/Ergj8Q9wP15hqHUPrUL1Cudqma+oKIBLAF/Uw3sfuE45GBB0e4QDemNq+eFQe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qDQabgxvHcsa5vqAbS1mCLbL6lWlzN4YxGCvxDC6SO2PiYMjrEGK94lewzGqwmTyuYFlz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M/g4zD1HpBk9xjjxO9liB6blYHFQFlzFW4dnkFlBXNq/uNVzPQjLyvEz4RZUs2i9M/Tz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fnHqE88Gq8Q41qFt15i0mbr53Fmos2yxWj8rMNkgrtRPxRmLhyV3GJCYIW8O7jmA3Ka7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4SmkrOPNy+2K1b4VTNuKnEenmHDUd1bFTPVTU1TA9Rzg8xwKImdHuDruU/xDRgh63Nsa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ul/UTOq+Iq8TYgEHZqGyUV1P7gdbh7Mxs/8AIcaz48zaYYXHeG8TK7pYLGcMf8Ra1MF/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Iwlanf3DaFGRWY9azUHsZ4P3LXqvcDdXn3KiUZ/uIu85zllMyqCH7l/n+oiyyZ0/5g9Z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tIzAtnRFRBru4sQbdXNPmZ3c18oayz4+0Ehv/MWood1Or/MbTomW4OYOfU7xwdOP1FcU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g3BgQ4gVxdGLjyiXx951FzAV7lRIb5V9NkpUHxBzLxHzMe9wtD4jDkQlzabTT+oppOo8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g8zbiGB6mLiADFZlVm4SOKdTUqXDevtLluGdWRXudcJEqjbgl+OUxHIsYuJYqK0VW89wo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XUSD1Aw9T3QdQOsKFu2McS/iEpaEj0MJU8lwqGVkYN4gq7uABOzqfjRvDol7ENYoIiCV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BZkVhKjrCZAeiBRkxbjjRM1aqodm7XcNo4jEetTaJY3OtZjUZ+4Tv3wanfuCzUNtDqMq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C/xMwjWQqkuCrnco5bl1e4baD7w9PzxXx7h9p4E2xKxFnuo79kRiYmB8x2f3LqpFiZs+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cbu55RXUBedtwbxFTEaHc2/M0Y41nzKVmpVTxMisSpvqbN/QQMV/mDLOJX/kIh+ZQb16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YM+YWmUAvEpjrRXqIBWphZ7jhTvqIWFp8xD0qrc3DcC6f6na2dTq+o6bgE8dTbOuiP74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8/uWswVHge5iTyxcz68R3UNRVjczg4ixBRBwPngc1uE0VjqGQZixhnrNp8IR1MjGLUOW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xBhqfCE0ZhH6NSo7+eBnM1nXATx9FcDLiXLCu/idEMhDuGfYiG8/WcNJkRlyJiMeGP0b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YdQ49TCu5YHxGKdS+DTT8oShKNxTT5ls8nDTjqMeEcXqEB0Qd29RxqalAA0YgRlXNmMq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2pkXGMdXUXglEyXGcRK+TNYWQLSqjuVlzErDGrQdvKVD+LgyU3V9EIhbjpZ+0YtILthF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q5QhpuYt3mBhNbxL16TBSho7xKCswUGq8xYn2n/XOscXiWiVxf4nh1EOIELLwPmGZjCf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0P2jtRqO7PM8YIcNQ/cQloS/qC4GPcfXmam52XWoZ+Y9bqMudR3dSrD1EdSjUyHmXb4g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gPMdpDjMaGoG/EFOJ2iZqgECmP3jd4/JHWYYhHJDmedTxDA73xjENQl+NzJOandTI9T7z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r/xBuFPt1Le/1Dfr3Bk/qWp2s2xC6aMsVtXnJCyGSKtofaYW9xW2/iB7JffcCqz94/4h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DuFp+kvPqCltviJx+57zrYhy1Pz6Q0l9Rf8AXBqO2HBFNzTeobjjLF11MR7n4zLUMxbb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fEHuXqXSXBm6xNIZjki+YEOBzbDUS8w/+R0TaGYbnc75cvfAX6mEPt9B9a5mOPiVMam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9E81EhOuCDLNzE7S1kwKhFH5llsABU8yj+pYRW3LmZNhysbYzpbeZ0h7jFVWo+VnaQqi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lfeJikMEMXVxywSxcRlwp94onzHu9JUSKofJCxHMMwfiIJ13Ec3KQKUw11Fo8m4MCcBU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O+pRkZ1cONFeWZmmivEUK+kAGE125mOjcIWvvcF063EmteJZPLxrxPXHvlqoPTuYJAA0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CNIsYj+CM3ZkJ88fNFXkdcBg42pe4cVeYarg+DHzAp9R1watli1j1FoqOjEtyx4gx7Iq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C5pbzUV16PzFVjxWIAbwRZEzliuJVLuO/E2XE1KrIQJ/cMY/5iIVU3+067nUW/mDYbhl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fGJo207lcXqKtRx6gtL/AFE+Iax3+obtDNTrayoUXhl4xYkOGgLm0xXiW/8AIGanxudv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/pl+8TMdn9w9kE615mTc8JQr3Nhx9puZm5kZmfdTZh/1w4G/WoswdFHzMbh+pVkDP+IM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lGHcxCZNyn39wSy7ZXTwDG4qtMHr6Pkisjxqwcwhx3GfeahHPB6xD6r5I8Erh5uXw640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dseHhjyQL1CHExmqszACDGy5izqXDBXlSYEdxdw2XAKWyeEc9QaN+WFaMoSLQGcxLCu6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31Mzrli1DH9zOXEYoxGQiuLn3FW+F5gvUsGNgIqaBRHnLPUK8jcQCuIafmZO4Ap1c/Kh2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dQ/liqM5ibs8rcBTFc5gojDMrRSo3YavEzZgunRweYL0feO/zHE2ivPU1+IaNf5j7TUU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PiPdQa6SYEyT6YtLv3LiKzcKShXkh5rjEY23KUeJjNkaiCvTBV3iBXZMi4ZzDFU1/XGp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zId36iseuoBvVwscynLW41Wbl2zFgMdvZUZVdzJWfhmYK/8Ayefc7zwdzLqBPExvELvE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xpmUfMMLIuf+zD7wv/yLjOI9wV/cf+zH2RTSO3+5j85mNX2wKa69Q8+c/MvTKQXggx3G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yrNR3MMFq33cpjN9VHYW58+Z3KrPuGdmI439/U6a/UX1AxKnVFNzSl87jAVfxFa7joDq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sRD8wV/uEH7faUg4P5hylQZMM37hiagXNMdfMftFY8w9wUNJVXR3DAs7R0i6iGXiChDT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9S47GDNlTSHDGbjBj7juEGH0PN5hHPN8blTr6fiPImOPvwuYx4/4jua4NlwgzU0hqefcO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rxBQ7ZfuxXH3izaN4mPMkLUDLL885ZieaxDcW1KLVai4lSnq5XK2XHCSr5IGKQVlthot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5bcJkeYw3Fv/AMlHcb3JeIATgq7lDCwS3ZBaL3BIO4QuPfqENnsm1FkUWYGqY8/KjeAi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jWmvFQa0RTJehcrToH6mbGpmfiDNYhLYq/4leJvJqE9zW5X3Ywgr0cTxZHQ8RmDaBlbN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0VHam0yh3ME9zWRYwu3qYwZ2zSejUCzrzEG6qZNT7sGDEMATK79QLsNt6g1+KGdagqjN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uPB+zFZruVaxagjh3LF+I4ROyLPXcaagZzxeszBuDjJj/MM0yzGorzXGnjAziX4qpdZO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pn1N3cWdESi0b6ha192dV53Muc3Xc7rvcw35gR+/ncfWK6xBhrC4uLl2IqbeOyBtYQCv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ftl11+Y/8wyNxaZQUhmU+OKrqF2Yr7wZ1X3mOGWru7jxvuLZ+SdC1io33hMB4gXyg3RH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e4Yq7gwaYWpEzXUpMmIJiCpGHxGbDyzsKCyWr2m78wUobInUwrxAf7mE7ZfGzDN3H3Ga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1LzBuE0jP2j9BIzW3Hf0H1XmGvodRZ3Mo7jGekdxiZm/jl4LhA8zygnrK2x3BRdTzMQtQ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uLMgdQzbxNiOZYSpAAYiN2ziW8avUK08cd56nUOFF8zNuXt6SCkyImJqAt2YtTVSqSsb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25hX5hkS4mPmUrmMksHzO0YBrsIZF8mL2o1EwAQ6inA3phBmjiU0WIcvxL1cERwHuAAP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Wy5X1FaqsReJ6YZS3cdTX2hd/wCpZ7nfV8E+ZWe5lduZ1XuVREWVzJTNcz0zTHeT3L6O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wXk6mbuZe0peNzocM2ruNjX4lN5zUymD8wCmMYfEZZznE94eZjWVA8ytB1PwjaKtXiVW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RyVX4jciaa8TZZlIjbxHacNzTxvHcdUdynlUrPUXFQ+ZbgOfcCvfuZFYhj38zqXbFoxu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KP3Qw9sfeaZomDdTwjd4maEfMd33Ezu59lGSZlbYjdUVMniriebEVGamBnuaH+I6xcD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CDZuEsZX5mPJKG25ma+02yTJ13PzUWSoQQ7bijV37l7T+IW8zRqK9eIa3BgxKKga1AoF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gbg29QbIC7cxsc1EaSGjUOp8wa1HXxCNMS/EHMHqdRYoqWOXFxLixCBiG4408BxGH2+h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lNw+kYn6QXNJYZtwx19D9DfMxm2IHqDuYG4aSzcOIwVeD9I4txgcvQQ+EIODR8Q289sX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3KR3FOMPmK11MCuAA03PDHLMQ1Lo9xh/6jZiioFmsTEMAzqG6fMwlxLnoleYjCMcCYNN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LpFi35ioHWIUbmqUHIsPWpuC1MCGwq41xSZ8kNJl8QIIbvMcuHJLwvL+pcSLKVLX8cN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4J73BtrEY3mU/aXghx49y9O1FSjekSZokaX/ABKK/coNn1FzcR1GLXp8ceaXr1M7Vhtc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wEBTqLBvcdlSuR30QB8Iv4uXXiLYSpPEFdupXS/vC6TB/uWozP5lbe5/mJ7cQA+8RMHX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vUOfmfE0erjtHCwNv44Lmu50mmvcwTcMPqbJKRe4Rj/UF3L7i1uKzfBxYblRQi+Yq8zd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h5nX14jiq3HKYP6iCwM/O5aA2lfExM2QoMIjElBag8HtmdFw01UWAF9Sxhi+/wAzq+8Y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3QZRjyZr5j+KUQqOcLnR6gpF7jW4yS6une5SLSqhXDWIf9ccpMw9R7ogy+IGF/Mo5gBgZ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Qs4yw5IMyrz3ErN1PaEuXKHLNJfmL+Ipkj6HkqOoYhnh+YnJCXy89fwXLx9BK47RGY++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qBPCazVD3NJWs9w0k0wWlauUt25UxCONxvW0RmC2KU5y9VKC5TPanXUqli0ykvGo5lzJ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6iiXuOzf5gkamB5ZQCfOC8RlIeJ8oGZhfmG1ag3UaBwTGUq30ghUjcyrPtCF9BDBYYCE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Q7M93LEaIt5llBPHuZqgf3wVGIRMzNfiOzUct7ufaxtJiyP98ZvcWIxqObnuGuoZfcGQ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qfiYimWcDUVNixNUeZsJo+lxeqMebNwvu4AFMNwqM1iBe+576lV+PEvosxVr4ll2/dmZ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3e59/wCYYf1DvmXduv3GV6hSBfcrGGh31H3dktU9TJrU8zJneqhKx4ll+o7fnuDXomCf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xUfKDY7V8y8RKXruB5/qO+42oglb+0sIr+Gpvv7T4Rzw+/5laz+SUv4h8uPcFX8/Mfx7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5fc3Ae0XSsyxvqDq9/Mv1Xy4han8x9kWjEv5g63UXzX9TDVRz/tgY3Xggjqp1WPNzX9x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E3qovs9SirJbk7nl68y/+4/O5nm4MStwMECxuVWIFuporNTB8QWQNNhuCy5kgazEtzNV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XuYMRe4OOHBr5h3wx17jyhLiwZf0/vheG+or/iZXCxQxijMox5/X0EP1Dn1NZvDDiGr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Ttm/7IApuJWIxiXjq1Ng2UIA04hiFYqFULwrPc1tLzF1BO5nYN/ETL3LlxYzuU7ySEtg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6qkW9Rls1GnzLxfcIbYA0QnhGXNILBN9yx2pVU3MW1gvEQnS3KP8ECgVELKIK4M9Sgc2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FahUFVcRANNXHZWB+J0+XUxaQoovnVzdIxzuZfEy8MM7SPN7zDUDu6zM+YJ5gRIsxZvq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LpMViGo2gNS4HZOxBlWZ/iZdYlUQYqn5i6eZm/EV4VVQKxeYtKVcdY7gsqVrVSzd/aPP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uYXsmBg2QjJNG/tHoJahoPfcX/5FJdR8Z1uPglUx/e5WoFE2lZ9e4PMy7g06YY/1UMuK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jfcNM8+I4JUdrnE6wYiU+pkoi/OJaj4h8fuXHGuiJDFOZXuq15hmxuN2D4uVKbqhFjDi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rPc8tu4Y1Cyf5liTNlHwR1j/AOT9IFVluFVh/cZeW/1FbRN777l6ZgarPxEiOoMHZSGi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xFmiUYYs2S7VkdLqZdSozOlQ4FpHUGK9w2qyzrN6i5M9zE8qzTDNJVhE1KiJvUfccFzq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ICvcBzxDmDmO5eOCzBlx3NTvnvl4eOsfxmo6n+5sx5YviP4jMI8s0cnuE2nXzDBDrxOk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39Rr7E/uDqGQjWl+8Z3uIQGghoMGiPu40ENEaNyyouG5ebdS16l+ZeepeJ0y1YJa6lrL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OV1iI0Cqnx5Qq3EphlA9kK7gEPqU6uLg/MKU7R8xsuppNwg9FMEE9pijQEuPZlAgZyYY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pDY1HEGv1Kop9kGDSMJgZxKLR5V4jLuXMHmbr38QP3NLhv1/ctf3n2j4l5lL3XuoATJx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r/7cvN+5nxLNTBO2JYnFTdPJDcdRUMw+6LFzNlbuDM2i4xGPsqVX2S+XfiIpuv6gypBw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SzO5TeYK7YlB+oaSKAe4RkSr/uOx6hzXufenfedTdLwHdSkuYNX+JeM4m3iYZrKJY4Iu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MTwFRC28/5j5Q01UwtxPnPzHCyRyVc1FjXqC3X2ib2V8Sw1eY027gwzt1UXHxKrLruY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d5WVoV3Lcdl3Li0XRjwv7tx4vo1EP+CKbNTYDj3NtlRfP6jq/wDUGUa36l4l+arcv3ZH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6fHUdO7WVVWlnGpb54d+R9y4nRHZMTPceXePMWKTqUscwWdLD3DUrU+ZU0Li0C3mGHuJ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qXRcNfEcQiXE9QXmV4Ygx/2Zmp7EaStzHNNzKMAqLEHMWJf55Ibly+Nvovg1xf0X9G4Y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6m2Zsx5SfEIwgQ6ube+Okd49S+Code4MIT0N/RFi9uSGwlrR3uFRquGHFSBOgNRFVA5l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4hAbiXEziiDe6mK3fiCecSjyUQTgxETW5b0DkmQG7jBdMN4GY6aelzrY01qUPEv1ub0/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Ji78Io82iGVMJQd3iE2h2eZWgppYezlAeIB3bdxILaRjfo7YhgRikTS1UUw1Ki0Kg7T9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vuaX/wATf4jmLv8AE+bituB1K7ifiAh1mFPFQ1UqzYS6kmtMUsQvcCTgrmbzQVOu5j8S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SHITFL3Dj1DksDGcxFWsbl5RrxEZX3jiylwlqELZH4n3i5ZSFGe4guJWuzWItXVjDTvo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NMHncoHuOWyOospG2B1NmZDPHfb1PB3B64VJV3NR+83vE/Cf3GJ4XK/EZL/c1Kx1947b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cqxpqeTPqftN9GYDWI51VESJj5bjd9xqefMzV9S4/OyDNGoV2LqEdsO/zGsu1ceQmJ1u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pmBuOX7w5fEPeoMBXz1DVkTdD9p3HWGVGKzoqPOfxLXE18kN3+IZr3CkyzPzidSoFqCi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vXiXK3UMGHcpS4NGJXlnt1Bti5ifMS3MTS5p9oVGsH98MRn+Y43LSKdQY+8Eplgjyb4L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YR4JqPBO4NS8T5nUuv4wxEp4fmaRS5UVjljHmuTMN7h3iHIeISyaTWeSblwyu7qAx8VM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dGWriBSjzCvcfDqGW2rcDojNViKbtjzBEpmn8Qdrt8RDseYmnUtNpgObjcvNxbJiQA2l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mY1uAyyx4Gw3vMNMQtnho67gNbpqULxv5jhQYJgW6hDuAoaq7jp0DqNCAIXCsSzeNwKw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MPxAGiHkY0y0iiv6QQ2B+ph4zGUOpt1PHX2m+/1NaJVXfmLeJWY8J2Q2HZAt9QyKqOBG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rcuMm5ZwuWP2mKnNnvMxj2IKx8wiL1uUaM8eprVQLtXExWSlGs+J5EI6z3MVdQW63EdZ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9RBVTJCgt6Llz87m87OiFWAtmG3UTVtEsL4iUuZvjcxX/tGhAv3e5pCxz/8AY62/aZ3v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7lyORJWM4xBa39onc0K8bZjGo0GZ1zmVRUHs7mbeX0SwpdRaMbhXr47iXvMHnc+zMBb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sPmLN48VLm/vYTFrFeJnxtqN6PEMXb7i0HL5jaFvcc94YFZb9x2+JQuU7x8xV21DA/y3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HgZ6395TSMVljw+YjL4iM4AhhjYGrhV5lro6g01MAJ44Y3emYt+YGLmRIhncvMwDxBwJ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dTM8fMNZ1J0JFD14ubXUYlT5gSiBmC3UCPFcFnMvGIviXKHEvhlxuEuLqXL+m8Spcvk+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e58xWzCOp1z3yQ+Yf/IbIW9cNJkUGX6m4y4LukbQdy5YAzcqQ7WUpgCHZZfDM3KsSrX8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A0ShG3mVailaanli6IGvEqWVEGpY1cv9kGZ2VK/Lii9PUVvMJUNMxmopKWQEepqNKaPX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x2g7zGq4qDsKl8iiplmLcVDphLoamai2vEeAkswHuJM/cI0N0YDCRWevEyNVqbPMC2ss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447z+YW3mr7IOE8+oraYjywBe7zF2jzUSm5QFuZa/gQY+OJWdwu3xKtzGOzzjUAv1Nzc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x3EpWZZivTUcRuMWJFzLB3PPpm8Nh6r5j0Grz6h0Fg4qZTRKYNVApVZmpNd+JaUaloYx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uiVdfEMM5gVf9yivcevMSfMq29yhgL+oYv8A64x2INXj7sqq+NysVVqi1FMh4mvj1KR/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8FMVvW6nXde5VXH3lhV4H8RNuSV4+czeq/3Mn16g1RBs0jcsGIeH1ayq9d4mTen+4KN1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T3MqO/DMlL1qL76lMNlX7wsXX/k/9T73EutTMFcEvrp7jqjzHVvJGjjzDjMNDqlKKee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qO2/M+c6CMQi1LlRUdCqbI83siKFmVJ5g/MYu8xaXuJSdeoY9ypupqUxjwa4c/EqZaS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EvjvcFlncsYPlIU7hh/mMD/AcXyHi5c3KzL5dox+Yzbh5qJwbhMoKm554eKaKhjOPAbA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jTLFQJbDzbGKVrCWLTiDGu4r4DC9xbMRWCXUB0h3m4RqekhL5xPusowh2M0ag/BBUDvA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WX8wT3LwV7Tzk4gED8vmGTuBR58SjSmYnqNULgcS0CMTJ3LPFLhTphuglAHiXJ5eo2PB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0MxUVXP96Xg8dR2XnqIMiLbuV8SuaK9zU+YWVl4Aq9xFaKftjwDHXbM1QCoc/sIsc5mK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BnidRVwZ5rOZWddwAV8RZl4DBWZ6ZlxjR7mF4z1O8TqGmO3FS1XHdE/aOn21K7pdOIrg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hAKhvcwDHAyLrJM1iMWBY+ZWf9w6DuNHMRvxctU9dVGUO99RKx1Ksx3LYMf6jTu9QBVM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cFpCohreeB9sxx0j1ncrzEy5ms5juGvfud3EveamChXLtbP3DGMY9xiGhAE9RJ7fuNdY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f3grJ7iFrKb31F/UKoHMHoMdeYWd/mf16jadQUVR/uVxVXuo/HnxFq//ALG4u7mHpUqf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saiqojcFf+cHVXrg7/cqxuLNRN1KwQNSgCViD7S1RImXJ4gGHXxNMR2d84MokrzGEcxP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01KxLnpPtxo4DJd9sLGcw8IR0wNwEuDcuG+PH0XwZeH6Dg0xqaRMRJtGJHn5nxMzueEG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9zJmMv5P9kIgZcTXTVfiAw1RGl27zKYLiUZxADbMuh/qYQIZRHEIRSDYhBHU04bhgVDy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ihFyHZcHlYjeGln5hIFrFIiI3iKNR8nUoFcBEM8NwEMt3CCK+YmbMtMkxioPNxWQDLuO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TLqAW6nZlNZx1DWIFHyQ0vA/qB7UVteJkrFRymVYj/fDXt+JWJUdf4n9yxma46LyDHzD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iCbR6i/McyryzBB9o/TDWkwQ4GNsuAZblUBM2vcNY4VsYW9MSKv5lAITBRUrXx8yrChn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lgUVMW9EIKK8w9Hv8zWNRYItyzm9QvNHiaDq4+HiOkPUHOY2p14hQdyg+7ml7jl/1PZB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VOBKgreiVruomKMw06lwQHIgBYgYaP3LlxmDxEw4qPo/Mqqj0ytYte4/8RPU+NRWTfGu4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rFuG2y4lSir73HD2o9Q9lZ16gL2z6hQvEqs4h8J4Op89YZXuiHzv1Are6gsvMfyhT5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owTLc0/cYBT1Fu4gNBpGdwL8T/6rME3mUVx6Rvz3P7TBNXKc3LwTfuCYcOZe0HeI2O/v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bcSxlqjKleOGb4S/9wwzB5mSaQIm588X/wDOBTOoZwnPW4BMwwxB8S79QcwYMvBDhm+L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f7mz6mzGMeWVCVU6XN8am8FT/ODG55+4IpQe5Em12Zgtfoj27ySF72B+Ik5TeZIBX4ML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6qbW41YINc4maiQBAQEca4s4R0uqDD7ATMGUgr/MEXlk7H1D0lNoYr9x0UrgstVpW498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UXLNMChFmPdMys8zwocstsqoBDW1RAGFZgJ3BuinF6jwCxDHzMAR2e4KuYrIs+4gsuL8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nEwq+4/iVgrMoHU0eIhoQJAKbExeqVfibxTUhr47lIdzVfzMhx3cVznUOCyhRqwhxCno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daDMBi45mFlZvqDLB/5ECV88gzm4bi3AXnzNviM/4huq/UO4auX/AK1GlZ3KhLMs61Ky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b359R1Etv+4jF/8AyALGoJbRrrzFtu4rVahR8fEqtzbOquChX8xFxmFNQ7gxmC7lE8kp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i5rN/E6mj3HTnXiOsGm8Rz7zETlWYQu4LfqZk3ZWHzMyO3IhAxbr5j+vEprOyBRRuB+J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b+/cNB77hKc1n/MOdXDVNQ12+3U1+I8SgR+YQHa54beJqIPhxPh+I8Sl/MWbi4ls3Mnu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15g0o7niWeYNX7ipbZQU7l6hivHuHD4muXiXKgS8w4S4kTD/AFA8QJ1xrxCaYwFdZjDU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uYcN73XCRZjgMvPHxxePPD6hPJjm0pXCrqKbYwfUb5Ywn4mWJij1BUYh+4LBBwyhBVRF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zjdy6zJGWGKM/M+9mgJStCMMEANCwBqp6TaPpLVBXuM7YaqJknn6clBpHeJ1DTVXSSsq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+YExepUViLNxbYiufzFUMDRWPMsYcSi16gG5WQEdRZUJQs7lFGIECumDRG4BF3/UBr2o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lvqXOJ6E0+J2rHwQ1c29Rx5h1iJT6hV4GHYspAXBO4REi0G8moqg6h4bf1PRBjwmYCVX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WaxLMePM6xmjMHWe4N4V8RGYd8VGy0TXH4lNDaZgofUrNxyPuYErqK+BWPMLJdzNByZh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/XNE6mJ4hY1MgviO0uYDU3uIaceYYe/UQwRKK8ygvDBGegityt/uI3rM9nhLVbZhf1AH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Z8wMN7g/Zw1zkj7qY4Mkz7lf8zAfHqVcGdz0z3RCh95RpetzKv8AEWtuO4Op0H2yqKHK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HzA10vcrGswMAV8zpv7RQ0UEy+X1LAeIZXRc8hK+Pfud1uHHqVZ9pp19owtpJi9Xf6nZ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Gif0/UNO8+YflN17lCHkzPCDxAorXqATFmD4i+5Fr8kVZ6lfEGm/t4ix7jvEzX8T7L3E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MNSsyrh7jhhFHE+Ilw4ZaVCJH4R43adpmHzBlxcQfzFHcSya/wC4fhzQQRl+5cv6McLi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vhz55Xk+8JvN6mrwoAwRwSwF7hra4SnNBhig6zOw1iedxF7GB24+Yt5v8QsKICsmW6hT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RMMTeYpA7EiLxFzGfhLxwhIerI22K17mQ+JkfBwyzuU6iKTJcVt4n/YhqBRLhLm+oNjN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tLwwzCXFCbHpl7sdwvMCGFsFPGP0EtUi+4TbSdyMr8zpqW7GDMu44P8AMGbxX9Q5LzMB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xcDqyxe4wi4xaGofYIfuVfsP6iuEQVxLc9viNf8AEtauEdEoBLFDimUH4hdXiDxAwlVA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z1+4iprqVbHGJTbdvzL+SHqO6H4ghrNzT7Tp6hsi4m3zNOOHpPzFau1a1FS0Opiu6iuY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G5SH+47M46gMe4ZYNsON/aOy9ZlW3iVTH9QKK7ILiw/ENm9QN13A4uJxvVxN9eYuHTUX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+4K46gleI/m9+IZrGJkMXTfzM3e0BWZiuqfMDPuJjefECzf4gdGJ2WfqBp8TKsRwZgV1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6buHXuWqG0rpBRx+YbzmOk/qaXc0m+vxHgbODZBhfc8G2YfEunZACtVHZGOXwzpzNjqC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4bw0TFV9o+RiXGmaJhHBj3Bvk8QOGVmO4mJcuZLidSqYLLhqJb/qBDUWiXmClXN+EYMHP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zeZTWM7R3wzvh9Tr3wNRMzZZ1T9qCGWox5GMLYHO1NoI9xURPbC5paxSBUGYqf7NCqZS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UTD4sxE8ZXbvEGFCrzE3jqffGBQy+sN6Nk6MwFQCXZUrV1Bqb2iGNR0SyJEsgcdx4xqO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2XMiMX8MwgONwXQZSw1iCpQHcoKbk9Cbt/GJgjMdPz3Ll4jv2zrcA8EA6uU6xAzf7maU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1WZRNgtoPegcZVlR1czlszA9ag9DriJ95Zbt7iDBhfzMu2zJ5iW57mbgrVx3Zixm/rxK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lGe/U2DXbFUzNLmErv3KnM9ET36jn7y9qdm58ILr/cFG4YKl7jwaqDBYcglmjD8R4lhY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ZvC5lTurhQ/MpGqIaGMblw7yli0xBYuDpBi4aruOWs3E36lWriVjEpveZmwYs1FrRU77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9RmrqO1DVQ5U+8xSsK7dwy8KAyxXXuZe4JVRCq16hca3B/HqZLnE8/8AMS6qUm68wmRn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el+4Y6S6ZVHqGb9S5ZbPr9zIgWeZms3M3uBrswP6n4TWdTcCt1Uee4DR1KMxJnHxKpm2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3LjEWHJBpCpk2aH8y3yeZllDgg7hcPmbmippBBZ3KhxqMBi2EIlkCJKz1PzH3+Zk1wLl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jrE7iK3LyVMkb7TKT7kB3Lvgi5c2qUrzO9R78ROHlmGH9zqfKbERkYjo0wGKZhXxFLeI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skFMx1BEr/SUCqlM4iFvqEIk8JUwzAth7xMQcKMaGwbirrUsxAARSog+INXFUW7CVV77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eJYauxYa9BhnUXEVjnEZ9pVyoF6l7iOoRqbDFM7FglvMxo7uOwx4lFbrMCVnuJVvdwW/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vPcSot+Jg0ztjsjC7mKuGvE7o7lz/iD5mJ1VmGVhcK55FqoLAgZZi0UzqEKfmVguHYsN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7j0OFmKnzMg7cTIG6alJ0Y84ILBWnGJzldRwcP4iv7yml7mAzrEorSJhIMwAfBKR7ZWb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QMHUwcTqXnMZWffuChKlkoGmVpe2J/zMaNXglBnzCrumIqrybqDWKuV517iHyvM+CYzH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+YOcMQpLqVn4nkjvDjiabnXUNCk9x+d5xF6jtO4V6R2dRRwyRD6PfmCxWKPQN36gIDSm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+OojkMwfBdw33DAezLqJZbuGv8QOfjUDGD/2aKrqgnxN6/HiV5hqDJdfaVLu/cVX48QB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NC93Dxi51o+061NQAJm/EODqA4rqA/ed9R081E0HmLhhDdxwj1DtLvyzR8QGltRcQazH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D6CySngNwsIHOuU4CUiLY5jUCpUTEYnmbwnfEYUlnuMqSDjH7hSGsB5iOmXBhBPwTLzB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NSocb9T94+g1NJxxhVdnmdTMLMZisc4MExlz4muYidSy9MrMZTonuqBm4MuYDasia1FM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YwsERcLYnuLMzsQfdJg/E+HZL1CecRZYq+YuYoviY6iQLl3UHKS4ZagprMGj1L7bQ9yg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slLXWY7Wu4RLepnMqxDNkdorP2SKj0iJeyCv+3PnEpf7gW4qHrEvGMQLGfWoGzv7Q16M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v6i6DEGs1mI0tsJeYOQuLGimZd0AzJ+4AJOiZXJVDdMeBBlYtjF4spl6HymwwFT4iYrL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+sTuywk3MS0xJK8GPvKVbDTojoAxKhiMHjEdETPiV4nSViGA18SlEy058yyviAZmgGnu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M42zLbKhsH5YP9E9oTJjEGD0RCssqXu785nVk7eDv1BS0feYtH4n4fMvuPp+9z/iNYHv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1Kpuf8TzBvU1NsN56hg7LuBWM+JccvPziLt+MQll1/uEQZrcrN9yq+YVdpAKo/UrET5l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P4hpl/3K4O9zyzmVxs8RXKqu5mPSQUXYvFfSGvGJmj1HSu5QL7hTHieNTT3MmeomNRw5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KYxDbOhiDuaB6hZ+aj2LHiE0gwZkshmIG4uY8aw4cSuaiSoE1OokqJ4j5RMQJpCMwYxZ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MfZ33FjE6zU03MoVo4jFwfE7cR1BmOJfX0kIE0xNJY5lao4TN+pmDeJU9LhDf2phEKb1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UrqHCIxddTCvmLpaQdVsYTOmCXsmQ4ltrzBG75gIA37lS0JjUqziKMzsJth1jIjbLN/5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rp3KPaNfeYlBnQEoyz4xO2AI/lPmFWs/NQfnLmBMPeY2in3uKCt4ROV4vNxGx3mBa5SJ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Bep5g2fBF3Wza3FESOt+UpyQ/wBwGmUZ1iOU8f3AK1NtRYWbkEZB5mFfK4TG4mZZQ0wk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pKYtZ2EJ5hpiyCGyvzFabJkuIhMqemVn0zIa2wv9cbM+Z2swf+J7TMnuMlMxqQQJ2R36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V63MwG9xrhf+Yz1LxD4gtMZgZMGY41GdPeJZc97iHvGP/wBR6+YqvzDQ/wBxMsdWumXs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3LsamniXj1DDd6hQXE3UGdTKP47l7qN1qP3Ie2z4ncVmlZj8x3DTUXOT8Twa9yr1M3Oy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R/8AZVwsALHOLUqsf5ldwUXMD1BZZqDY3uJktfgh5QeddynojAqU+Z9rmLmnczcdF13M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Nz9iHa+JUPtNtfiD7tTpBsILu6iyeI6xB/LDZdwKxLiCXVy2IJQ7mFM7nsh2kvIMGdwK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Jg/FQ68R4YQcQzDDBw3c3NPoHJwIH4lY1Kg7xK4qPCYlVEnmllY1LCNFFalAHxuLAm2f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3meUdx2wTTg0x+sn6wW51DiLXmHG4/cmhAVbLFuLVxsQYgyCIXqpScjDCyXUYL4isrm4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4qK8y/nMveWDJYZjh0+EvKIinxEBM6Qr9WoNCmNbupQ1upSSMQa6mbW+qlRzmAsERtll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2Cvv+40Rzg9ENJr4g5Q/xGc2isZmKzBIittyz+0xQxBadtT4MQXR7lG+IWjkuPcpezqU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TFp1PMx9or0m2NwXrrqX2yyjx3BqjEtVyEOz7RoPSY22ISCajNHUVisDMdDrxBSlKQ7i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1NDuJb6q4paLF+ZQvdx5B2yiBnae4lwwxYkGTwRVZZoGZqC6rMF6P6hu/CIYZkoKc7g8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Pc/3O3/PCY3NsfExEOyGwx4mVswbfHUa28Qbt95gxDWXsgvIRUM/mKyGfJHdajq9Ymoa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7l3F99ShrHuAH/saZwRD8Qcv6ifb4i1d9YxAWf6l3nqZoXUp7VGq1VkFPiBamoA94f2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1WH0zXYnkCvmYDcOBvEtdSqrbA3BoqHioF6zOvBP/k6LSYx5jjH6IBL8zc6qWB5ioGdv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NYhMgjg7lTbuP7EDA1RsYMzvEbNH3PidYmNR2eIZEmI6+eMH0Q2D4lA/UE0MR5VLMYRY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dRIHLgj1M9/QlwrjxwypUTEqJiBcqUeJdMguIWGYhVwUUT9cXHhbLfPHWo6jwPiLxE51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hqYCap6O4yjCFrghFMdFSzsWWArJLaTAvxERG8sTEoqVbPJuVDL9IpmWlktXuAuP7m8T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QcEXtiNfTB5K1Feh3tjcIHkg2jZiEu+yOiMqvtHB6jNtRiGHczBTawKxWCWpxNr78Rww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sbiGytQNY3G2EFo0krP2ii/tPWZuMroERgepQb1qZOTcXVTLuGrwkoT3D/EObPxC1maI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8eYFB3KUFAN5hPC3qWriWAoLlW4kVy5hN7juzvzDro6YrbKDrMMMj4m/aorX8wbhliJt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N0sryx19cw4V5hbwzal+xNiG4efzDEpqVeZ2h4mSqLQi4YGSZeh4nTN9wx83Ly2nZM/J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9/cNJv1HrGmXrHeJprEHHmoXNjE+yp1KSjFcs/L3Mtu4ZOzP5hVr+2Xkvhdk/+MchH9+p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HXmC5HthTM1/SJ3q0Fdz234iZ/xEw8e4mP8AyNPFQ58wMX15neOu/HG1zD2Ymo7f8Rwf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9QYz33NpqOoxk41LFLkuZqbbR49yjAmHzcestxY8MuulVM3FXDI4Iwa/7c1xCVk6lzDL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yo+WofE0I6jLVTP8w0xc/EHEutx1BXTCV556guCuDj5hzWOalRIlsTxELzAiSx9R3x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P1ExH1xmXPeDqae50rjSN19HXBCDM6HAKmJmCyGUZl4c42SuWOZSFVLzjcttMONQxr+5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Sv1x2oCUUeJ8IO5ZSWesPJ1HOpSiWZriRX7eZYJ9qSrQKuC2dpKBfOJtPiIoCLmV1Mwg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e5kl9fuBmmFXeY9+JSOqpBdy11VdSq3Q4hL+kt37RGvLUwRoCFB95jNNSqtZ6hxdYmzH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CmbxUTOZoWmgQoGMShO7zKsmZqJuoFK4ZUdTiHf5m6lnzL3ISGD4lgXcMDAbmCziH7TM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TBfDiIHU6WCgP/k0eY0tLPENp83D9RqYbVp1AoeM/EUNGPMS1Z+TzAr7QPIR9V9puD+o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u/vLf+YNeZs94YVM6qFalYGfc6+ZtVahkcalsp1AyvXiC9FsxcQwru8S9ef7nQ78zPU6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DFzO53MFuUxHP5hGqKm5RuCbWzPcZ6X44uSpcbgY8k2PPUzGaIaStBHQjjZByFbDR7lG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i/ieqDDj8S2sTrRfqGHJA1/uGPAzbRKK2VKl9dTTF8zIC8XHbMGYEzRAYYro7gpfOPua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x33MqmQVLLUwg4XHWNw3RDBMEur4I+H3nmtw7dyglAW61DanmXe4UQrFx1vFcvNRm2aF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Vwwa3FZHU0fcSG44n9/WSvOo8PUDA+YxJ6RH/wA5GG+WJKKjqO+puhwTHGEXjvjUIQ3B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Qt13GNEs9mZO2suwMEtf1HdkuIylmiYE2LDUTevHcpVO0UKMxYcZlLrEriiB8TBa5lz1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nzFsamtsjqssdhBX1ZlVVyk2vzNrrLjX4+8Ot8QKdJcuNqdEO1RD0eoMEG/6g7WAWlr1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6BgBgxA6TudS+JHC4sR0PSYMCSCpZb1FyOj9zJjum7hgxNtXFu/MK21fUyB94CnRqEg6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nl6rvqVhxcdf4m8LCbTRZW0WWDZcaiFZ1BKl+Ya6dQlr1mYW0qthRBZIenRmZGWy59xM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C9NBRKye+4Kfz1NGf1EKHNHz8y/DBnxjv5Zo+IpcymZ5ljzBmriq+8NXSWxoXxUp/MLD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+zdxYJYvjcADG2Csp8wwevcoMu53XMCsyoPDDN0MKV6hnlnd5grG61B6dy2qxMSfiOeF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MdubhvLuDAtmGYmo4/zBVaIdqxqaxY0Mjb5nkFQ591Ar/uCu77gKHj5lVOpdXmf3G44v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9o9GvvNFn2hw9OZSyp1gqvcUDNWKqFhq507PmHOrh4RDJ3CCPUqnyRYg+Jo2YmkFE2OH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ynaI58KmA7tn2iXy9zFuXUfXUvEdoVBxFZBnccS7gxfMFFQeTRiv+B+hGVwESBBXXFSo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MemMBE+jEIP4m02iyS1k2lwpaMYVNwMNQ96szMFsbSmOiWUY6LO4zRBoQAoiVioCzArE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hLVVmKo6QGBLxFWli5MRlZMCy2bp3EuXdwwPdTGxsqUacKF4iQ2vlm5ErWuMUqbQ+IZQ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EjsnkgLZT4jgBD1mWjlWpa3WNLcNCPFEckob3EhW5h7qsdjZuWA6iy3cNPuWFt0zDP8A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5gUN6lWXfmDZr1CS0XqMBgIG3FQzW5jlNHqacygdz5GJDnEDEQWveIhVfiUyQLylYcrq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KJmfVyhX6ibQzIZjYbWZU2e4brEDB6mctDLE9K4bKdP5j+48unU2fHRC78MdNXwxenGJ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0l47lmhwR1D23BfpMoe4P9Ygt0eKi+fPmdxEc+JReMTKj7+iOxqrlnf5ijcDZR+YdePu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m5njsfErqn4niv8AzKs0QcOcS8IP/wAhovMNkPV/LBkOoFnipskq9MNIX3Hm48F5jgaL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nzCsncHLVEOXmfBcDatkoNOJdWupvcMR69T/ADmObf3AvDHVwyg/iptRrqWHMNjN6TMN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WE2iFIsjMMYlgB3Bom+Z8JeSfeGCuoGvUN5Ri19owRnXcyQ0y3aVGuovwQdmoM+5ULxF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Mk/MoeB2XGVCErGGLUvMGMS+Bz3zU6lRjKlY1GEYnqDzEiRPHDqJMLmRB6ieIbIkqVMp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EzcfmDwo3c2cKmBqipZUqCr3PGsc0wTxqC2blAoYlrDmX06jDklnaG6sSzCRBR3NCVRd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4xAWkR3cq0Fl6rhhvuJKxFguX+oKfhyklza76ZlTsxb5gLgXLIhIHG49tajTPcMBr5nn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APFRRdD7QPBK1ChYApemVFUF1alXptjzEcTfe4c/iWQu1unuEeKOyP8A7LKrqZp/qFUD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os34iTxCG7rMulOfMMTW4E+CHqIBHqr+0yDuOWYEA73LoW0FaNw1vjqDTxOo0ZlkH7EK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RykxpnM2fiKf0jj5obYLuWoP1EpZsJgHVSrKmSwjhqDHqfmaNT/M+yWv/cW7/EBacNkX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xAbMQaPtNrk+0wBULPUXW/xK03j9TRzFHDmXCLMU7uiIazGr25jrcVO6iRWKgnSpioG0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ti8fuKnz3MzDtrEoDWZerc+ifl3mdm3zAb6B6mH2hVkxLxuNQvuLo+8IC2fW6ZR+HqZC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mFpvXvcGWvP5g2YiMq+rI3VGIY9IrI25Nyr7YUJ59S9kGCv3NRi7b9y/U7piov1ws04Z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L/UHqO5io5YpY+5tPbU19xTuJvUGUSB63BfiDAetsVJealUvTEaFHua5qzAonfKxmYQT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rUN547zD6jmp3y+omee48VC0TH7JVbjU8J/4jHUYxniMeOodT4wXruePLaQCJb1K4aKu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vEQqWkezLszEKEZCk9mAVFXLkXFTEYgp6Mx47lIDmLRTEa9RmUYwqM2GJ/rCVd3HqG4j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6hv5MzO5c9QqnnceJck77YuPca0XUFhlqDO6gVMVgjQNws9ZEDgGLWnMI1NqZcwAvaWV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r7orRx1Aj4RZSoXHawUqKGWD4mDgr1Hq5TuyBul6l+INgFrBAdx0KImxAqOkQzLQNS4g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pnZuoYJUeB+pTR+YNXVTID9wVw4w4TvUxS5ouFs+W+J1ft3DS5ZjuZmy5uPLcwgI2alQ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5rRmY5Qx6Z5bJ3iGBuG5vD5hl+YWFZmWRC/sgM1mo0cy8f8AXFjdMKs6rW50vfUShZTM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duOpa7lgxOh8QAKpjLv5i2uWnEBO3HUqM2VPIfMxo+xMztoh+6BRznzHMoTIqsSnnHmM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dJA1XmO0YO4BW8ylAWyX5gcHd1DIKd7JnuLHzD9Smqv3qULdZnU3o+J9rn3jWtzN7ud5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8wZqZXN4ivNmb+nuAu2OPiUfv1MDNDMx6zPjFTSZlRJ4fMuO5o+0VAxWov6iZnVFkxRg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LlZImvuHBuXiG+DcqbQqviBUeIyl7j0cdoaiwRlkOXcPqI898B5iTTmEJSolzF8Rjnqf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ubgQMzABqaTFvMVYw9Q31IIVYrUS8BB5YGAQnTE0wVFBqUGoWSJqwsAoNBGS37hGMtNQ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h3cOzAw0GEb1RiNwpmFz9S1N52kXFFqRUSZD1Uspep2YLTpiDSZgx+vSpc75mAqWFAdp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ZaR2wRvvE1MrAJte4VbEsEa15hfEjcZefeI6LL1DA84gFncVFtTK/DuWiZemYFVHXcNB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6lEHVsxJLASjDnxPTMOMS7q5aoIA0kpW9cFU2VMWZDGWYk9RUW4NBfcVgw5phK1qV5EF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EqCkz945XqVbeiYIYuCoMbjChqNlcdS8ZxKHcD95dmfpGeomLvMR18SvieI4Oa2PuWCB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fX5l5/1Dc8GPmU+TxNywgjqfqXlbEIuf8sBcuqzXmPVxxq8aqGxWi5s/zMV1Bm2UVoC5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Bpzqo+c/edguol+fmCc9MMb6l0lS6GK7munHiJT33CsojUsDwvi4mH8Iayhd1WIays3O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x3TYQ1iG8EujxLTuvEvRmoXQS129YgpmSb8QMTFe8R5HRmGrqJktJsViDnUxyKnVn2mh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uDZ7hqo6h3PCzYJo/E28I7QdyxVtZQH7QbMXAU+O51O+OoasLJuBTFxEzcsGJsepcBed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u6il5mL3HcHMNRdQeSfHDw8Jbx1GHMIQi1HJEzHuJmZnUEHiLFzPtDUJsJTADFnJiD15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QL8Txm4CLr/cNYHUxB2szW4ANSxVmI5SKlbNRcEYNzIRkAGpY1N3qOjpLIMmbhckwdwt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1BTeiEKiYGGFDASnqYnvzNpu61UKowilYEgH2caggGZW3WZhr7j1rIMvVPiAt/3DXEKl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BXUrUbEaEyILDDi4hOrg7hh3qpZKZbQKLzGuzzGW6+8C7U6e5RKME0DuF5UEC9ywz9ol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uNQ6I9wzRFoqK71LdlEEGXtQqsGpRtGjPBMrVinomdIrQfBBSM1AuKANrcTT3Av+k1GC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E2b9RxbnLcuu2tzBUbxGNHLU8XzK0VQblRplv5n4MFr4Zsn+YcsSj/sRzUprv7S2V/aD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3iZT57luiGTE21nxKi1fpNjmFtBsYZ8HqJpKmY1sgmsYZb/7B5oiRfjuPYvzLp8QNwz7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3LZejVQ+MwZC49SsZ/UooPcNj9TDNGquIweJtuXDH7lqurqJS+pZeP6nYTE3l3GgWQEj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FHTNFFzUO5o9pPDvgw6/EWd5LmbdtspA1cUd/wDyBRgxevEd/EwtqDdOUVY73Os1PmFJ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GAgXjXmV1Df/ALLEhQFTKZYcxU9QYhHnDOvECLBO53iO/NALnGIbD7lz/SCxd4/cV5N8C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y9t4h8TBhggHECMRq7zLZN/MFu+oDHu6lzHQl2x6RavcuoZiojcEHEJU7jqZ4OT6ElQJ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FLBsFwbqHlA+/UDNRDOGUcQuAALipNae9EoNSu5beY6vUSCRzGKj2MzLlSltw1hGwTyV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78wzLcxcAXcv7TPBCaVTdSrFww9LmCKjqWD3F8qCzeorFw7azGoFV8R9gZmEn6lBVTy1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GN47lIo3A1rEwjKgwVEDEeyAWIGsz1lX4jLlLCBWpUoEJI3Maikx+IKD1mYBw/3NpSLs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2ybmjiOh0bgB5hOGYge4oYtqGuo02L8wiND8wDO4IXD2EHdQHRUDNku6+8sQq2JUKMuT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Xy78z8w2PiUh3HnNwNxKlRzMqtbhQHfiYHdu5jT7TB8SpTRKA6tv1E541Bm6aZbV3b7g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cQLfM1Wo/iVPmBX93LDHL9+4ttzrCOioZqz3qfm9zY7CLfw9Qg9QGFhftiAXXxEBjuNm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Vmu6iNgEN0P8QzoPEqOKqEBOtbjbDcGGoHj7SrceZm9vcwp4nSv2mC5j6ltss0Wbmqz9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vzFgd3E/BjY3A+PE8mGsFH3BorEv1vu54l+budLLzeviC25es6+JVbz5onzXzLrjogut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ozuapgEFh3MAsJS4Z1OiCkxY9/ExZ+8D8s6Kg1NkwH9eZqsTTqBknzxonmFXv5grGNwR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mBTBe4ryXC1eDEW4PumKwqHU1x1AZlQ+pkvp3LHebgO8kvIuLbMwlwcR79I1fZmCfil+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4rio89zqJiOUIZUr3F2pK3tPEXBbRfi4NVvRVQfpK/cvgFzCgZvuOZLnYSoSSttB1FPZ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eDaLdiAekq42gyglLjtByzYWyKtR8E+Iwl3qFuF+oua2CW+4AB2gFjcyLuXRIyytHcNu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BRag3zD0EI8RW5auxDY9zIRoNwVB+8CwGcr8Qh/lMfX4lAV9NTYpMridGI9p+ZvColYN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i5ULgCyKqqoCuJmZJSpeT7y4BmVPiHniozZzLnDO4rWNGiqg5Ll/BdRAC40wfid5DMyA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MMMaJg1K+pn1KSpUeZvGTUFIplW0SgB4mAdOZQB9orLugmFtVUHAzmAIX4jvCZNxavdZ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xH113AafzEpXnEsKjvM1HabHxOiyPde6imWBQ+GHKibIM92mW5qoNys+JloxDQ+fM64l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9jTCxUC53EGjn5iuFY8SoT/mfd8RVrD1Cqqx78wq9Q75lVdX942b/My5NzC/MGa7jCD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HcLbD5hTWU7qFRzc6dxAbiN13NLPtfUu5V4gVj/MujMXC9eZkHc1SxvXmWCrs18y4lzH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qfqU2i6m8zxnHeZf2neIAEWG/My2xPxPl8RWryRCB8aqHBWIsPPvju+AmFVXG1PRma8M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HZK37j8w91AoJiU3Dkg1UPM7ud3D7z7iZa3M5uYLzKOrUSOMzdT1x1Ku/iWWl5jg3eZj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eYoFZuByXiNY3TqCYe2Fo+YM43LnU2S6ZcJ03AEQdIs89zuXLg/wEzzofpltT5JrB+J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Jkd9pSG33EUIa4ajFZGYLP8AqA9k9QF7xLnSfERmRjhCWQNq3CpFTKhHUpA04ItcxzFl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1zADE0lS23GhoulQzSIdlw0joxGuVmOoPAy+YhHBDJm/8xUVplOG5hSIsbhwErgJpinh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e6W3uCtHMAbrcPEuBafib0Mx52qUsaYIap+Ip9e4RtiMwl7GdQG3mAe+5ariW2sMQMXY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ysxuIsDt1BBYJFQCiXgbX8EF+T/EpW6qeXUzFlSOzqJmKRz1Ltmvm4OxqZUplbgxohA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u0wsV5HMGM9EptUNqqGv9o6wzH2Myu7Y6HlamV5tuLCncAMGalxrUSlMus2YgChUqeLU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aipBom6thHidDFlhHP5mS1q5Rc7lAPOYaCVA9QM/eFZmjBCVEqlfeHn/ADDF+YvxBd6r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UC794hBf/wBiv/2bbuZf+QyvUSpqtniLnDmf8agXEoYYXqMN/eYZSp6MazcdTb9TLVRe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v2ZrcFjrxUwRr9x4W8w6tViWB6ww90tTzFYhUFmOyG96MQPUJuGNMWBZ19+5gU7hmXje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k2mGJm18Yn3f7mIlviPT13BR4Je8Q0FxUzDr8xijuDuDmj+oFAQXeZ+k/adbl+IwiXDz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2ZYR+0VmO8zJw98fEwNS+fBNqNS2nxMsuoYPUWwncvFwaF3cIcxAHqEoOsS8u4X5JerNV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1UHD8QAurjzwzCrTB7Jfnn8cVwMuE64rPJwzS2+HUoWwniWWg7fMsNoeu5bWyVsZjr/iZ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UcJ0QcGj1GmExT3NJDB5YhhHEv0TaFS7N0SwHRL5fiLMqLBgcp4iUD8QZa/cNhqYQlBF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yyjVDiY12iUrG41cERoEsopTWKxiLSp7Sqirr3MYZ9pqTcVaaNy5TqUGNSgojqpkzIxK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YgKJmDJEYPcQ0tKlh/zLE7CGg3NDuGX7wuxuIHmGYMwNPEWHqMreorsZJgrL1b1UJHzM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Bk2ae4FGQl0G33DYq5WhcReGUnoiWygxBiYDMM5ICGpUypLh2aRMpmrqX3vcNLfyQPlH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/ET8aGwGIrPtM7O6iqQ1ZsiCuM4YFv5gsSeMUQrgJ0qhFVvMEGv6iofbiPLwEcrca0+e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mFQwP5jugyUzJPEGOOA37qXeI6g9SpTMsFQ11Kn4m8Q17eo5ncTN3nzOviHv9TvUrO4/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WeHUYlnxFC7jZxddwAQZYWYTs1CvUy0S9PD0Shg7ht6Q/USj1q+8tjBXeZXkcyu4p015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fj8zzSGO2/c0T8H+4bxB2dxbXcN4uOaswlJ8yRNSwYZ6uG6zCaviG8bepTBsdsWiWmku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IJhTzPvFojseu+LCNSyDEMCupmu4V8cfEKbrUqsMLlMx9w9QNNdwJTNRKm1R60AG4FUs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4nwpNxtYatcOxBoxMkupeJfCwbJ1LxFcNzZxX0MqvFE00TqbBFuWBZioqgfFQzeXL5hJ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L2L+Iy+E6UmbRccEYJUdSDWq9RVwDBcMVKipUjNZTBGggMpilNuoFimPMwCs9QIhiI5g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F6mEDNzBthoDqNVLMs1qXqKP5EIQxiKtmkuVKhjEbuZbiGDcYqLi3NkOKlohKSXjiFGF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UfmX0RlY1MKBcx3uN3uEXdEoBl66lzpAGJbsmqxFXSzNmc6j2orESOyI5eYUcUzBM9OY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iB+7BDFGNee4oOY6WYlHBFo6mAQRLEqUtm5Wrl1nol1I9KXNNai6mlsZepgDqe6VRb8x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W2sVA0J5I6PncLiVg7ipplz5xLEIqVGjUWJiuuoNCYSYFlnUmbS/qCvSAxWW/mdP/VHV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t1AzcD6l0J5J94mvM9LqeDuBgrMpVRNsTOdwCCjO456jvHmIpM+4Db3Eu6qfERrLBTE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xH0zBuupU/qzy/UPtD9MMuM5mxuC7XgziMoA8lxF+UjAeUPMRVMywUaN+5lrUrTE9RE84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i2vtNtVNBdY8w2fMFF6jYHn1BbjUAc6ldG2dJkl9QMjFamWLeU9uIK+cHHENzcyXKzqf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D28ZWjlhFSlKeWAJVlLl7j18y73F7lQm8mpWCKdQLvMLZeZU4lWvvCibIQGZkLhWLyTf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Uah2vEVtW5QEimSNPfmKwm5FQsjHzFreCLMWDcJZDJuMHMp7jqM4f1ysWMHEErKn4i3i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pYM0qOQ5rMbi0y1tIKU8SmwgLHFS6gYxMiD7px6glwATcJEuDQfE9mMKLqLizX5IxDZm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wgseIo0J7lEtw6DNixFl3MIl6bidkwoaYNwi2AgWoY1KSgHuU2lhUuh3HaGCMiVWO4P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TbMINtzQCONpDyxWommAGGAu/czfFhcpXzMy+Y1YSMhlFR7nZEwLhUeYDJEDBzRVQ69z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Dup1PzDkzmZCJVf4hi+wljb1DWnUwfUueUlIlJeIe0xYmwsCyCoGr/CAgsEIkTwd/fMM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4jRUNwcV41B4R0i9xW8wvBmAO5mCGDRruCiuguOvkzK3bMcv4cRX4IFT1qWm7lqlvcOs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fMs7j3nfmZ5rMrrESGCOYd1Nhpvjw4S3EDdpFmplFOsECdI+JWGouV6hr7XBrM+cz+pX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TqJfUGcVe5WPmflqOk0eo4XzP6i1cW61AVj/AHKm/swXWAmBN0fuekCrWWWA/MV5eIYg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FZLGobidlr+oKt29THdTN3MPBG9ZzKfBdxGN+pWP8TDwQGXv8wV18SzSAE8XNljdDRNX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83N+DUVal6zDUJtXTO+NEqKvtHdpKBFJ7WVtYIg/pLK3Eg+87l0mNP2YmFkK86lU0ntK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pFPaKmO1jxKipeCowXrUQm5oOahp8x22TSis3DNEqgvEx/tEo31NkCZiVXqNlmWTqsSz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uO4xjL3Bln7RhQQc3RAYx/5C7zWk6h/hrMaym4Yiy0dUxBadywrmWTEej3GXwmQFe5TG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JajphosEdnpolBRqKUrEe0YCGhJYNsBkogUTcakYNzs3GL7o4RX0ShOiNEZCZ2PUrNO4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gsWXFO4sQJ5QY7lBqGkIXWSC6epRfUyqSszBXmAktQQw1CnWYPaXEqBimCMlozIYiohh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EAiEDbqDWYXx8zI5jZ1A0oXDNNblql42x2qUT+0zkSrqWudVKvT1AH+kKm8xsmCYPcFt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zA22YRsuB06i8BgmqPmGZNwwI/MAcmvMKUBtmoMs28wYPEGhmMad3GPKXspmXZa8wORz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Aj1BS51RHsbmM+mZEybY6CpQ+z3LEf6jwXd5hP7z7WteJgK/MMr/AHFvU/4zcjZ8M+Ny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OYx2zuY8lTT7h8zqZvuoiwKKsiZ18Ss8etzV8GOpXnMaL8f1HPj/ADxbTf4jv9Q/MfxK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7mY/TANAZlfmHhqYgLJiY8xOLrMvXzAXLRR76iUbJOzvuGM/3KmfdQ78wtMlRAKi9sQP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VAYiwG4ieIwT1FS3DAiOq1MF8weq9xfGPiGidO5/ubHjltNEhAzeIKY7m2PSGdrlY+DL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1xAubgh08xYHaLLvuLhiepp7xLBspuJpFxfRNfNoZqNk+Igi4LcxqDDHr4RfKtS6moT5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4opHXWIAz9xtgZW2aNQASEK5PFcF4UEGh3Nz8kNHl8xShcHO4pRBS8XFZFmM+xCEDm5v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wFkLR4ixuBy1LApfiINUuZ1AUBmFCiBLozGF7gJTRGTGe4axgZhtSW3UO50QiR1D1VR2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Zo1IASjJohuKt9zAdErPciZusy1BFxUfcuyOuN5QQ8HmGdS0ZSzUcIhl6g20AmpS27lo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AYI5BOoFzxLxx3Heu5QSs1KbWJcpX2lDs/UMWKTEC6qVMSKs+pcwMRddS3PuWHTMtQEA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/ENsScNQUU0EoAp6qKZmDRZ+Znx9yD3V/MBwAgDRHY7CxbdVW/OZv+5YHWpkteZ/SdKy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uUa7gCjdMFhmARFOrnp4hupq9R0BTUeHuoKNfaAUyt+KXFXHhd0EKmPvMjzUva22CqDU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GPEv5ltQUSDneILZLybvxNNxVEZqX70R+YfuL7/MZXmXmPCf8Q8fuOen4mp1+5VRNRPc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q1K1AFWZYTrzwG/74dPxBdYy4ubXqoKLdkVI6qEoMOH4juWAH5mlZgYxmVhAdwLWbm2a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E66l4zuECHAr8TBmmNzKmCDOmIkTxDhUwyENjOf7lUrcMPx3Ms7Ya748k1T8QCvUCtzs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yOgNM17gx1qJ1uJp+FmRfzHO4qfvLjKPcct98Zko9zwiY1FkmKmOvvHcy9JHNndwRK8S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oAxnUVC+JmWrMReWrlMPcx0xUwMTGrMj4hnMyE/Ua7qK3qFp3BtI/nHvgLFwb1GDL4Ew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uTzcCqPUu7cIzL5h2R2pdMUdzeQ046Zw3NjZAOJErWyhdpmh8w4VbzFHIEh2qA2J6GxP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CzDC2AxLWbgbI+JQ7W2VJ2tsEPaw1a8RsFagDc9ZcZQYwEGiVBjQqEvD4nklQLI0lLiC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ZWQkO4H88yi2QCVViozXUvcaiRGYlYlibz4l9vMrem5RAHR3LC+R+YKlFDcNF14jfKhP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XziAtMTA/CDZmmkx4KHUGtCVFwYUgA4D8RDMWhfuKS46COzMczWR92Z18Q8jriEVe4Hp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YCXNAMwCnhmU68L8QrTcFyGJ/wDQgQPV2y6zNdQt0quX+Ms0esQgA7gBXNw+8oU5mFSzJ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31v3FbnHuHVwXkiBekMGP1MOyeX5l+IRSUy8VH2w+0+869T4Ez5j457qepuPc2G11bGr1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/cyb6iPU3dXfxEPHxBTmVnE37ZtNP/I/51B2z1NVhm1dX1Bo/cpjsYbpFrO4qSu48H5Q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WC9TcdyqM1XqJ4jgdtTT1NFDiVn4jjqEOk66gwx94MF7mZpuDZZud4lHXG7/ABEMyckD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dkeKxV9R6g5jn4SsxFeiIsk9ofvhfyk0EpvLBuoqa0kpxHBLmR/ubmDATE0P9cLNswqI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WGcoYlAhW+pR9qAh9xBDA8wwV6j67slVHliUUxUwT4l3e/EovOepdhpT8wTeDHuYMe9E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iFXxKFNwRFcHMv8AUrBHuMXEIAJcj1KUKMAHnQT3oSVdJXtCW7piPWwKmTGsmTqCcDmb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INGYfEg0TiDNTZAsKnzECNkNTBLrsqdMBHUNt1BtY1B4o1bUYnwx2pLEdhqWB0e4fGC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1BRcqWHOoXNkJQHBmkCK5hrYdoUYAOoW3BHFqfMrGScSmLKUo+Ioq6jKhzCBfKBQgszL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QpZg3XTA05gI2ENoMLxtvuF7JX7S1z8RZbaphoNe4IXWHiJjATtbP7jWN1DtDR3EZNZE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spTmUdeYt/E/MwQWAxUDPyf+UqNy+w1HpBjUdCu41ZhT0RU2dwNcw37m81PiUU8pmA9k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ZAaXmqmz5gDTaOY68s5mUZsfzHLM6HUxP9RYYa6PiDcVMKXGoEzF9QOfFwrc1Fl4zEz3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Bnh+8M4j+588dTvE2RE6YaxqdZl7mXzEzGsRJc87j8fqV41mG+sRN+YXIWYveYXrcvLw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Usof31KirccjRbcfMJHrn7RY0wkw0+8Ah1Uf3F9sbg0S8/OYGPcHibYZ+LnTEFh6gtzB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BfxP6I+N9QLbrhdd+5ec9zWxm06gXiZUwc0y5t7neYGKqJAz44NE8DcWD1DjnfHzBr5Q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lYvgpj3LfSwZgyZh7oSvSjNFknGiUCvc2HnzN69y4jsIQH3zLwvAQB5agXO2Ku1St7yR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TKskRaXZ3hgrMXlEDTAsXM1QMsNyvEFYJFzFFPiL43c6HIfXhuKAC+ARyoGcke4xRmZd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wKiS/S16mEMwVN1AwrLGecniNGE8MQEzfiJNagOGFUMzxxRUIj5l7wWHmOG7SyNXcrKV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BkgP0lKtzeIaHFPvKgG2GjFZnUwcCggSiRWWQlQXU3jMeVhlUauajfZHQnsAh6dxL7wU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1tK1EcJmuIOIwwQZuHPIlYNos2niXeK2LAxncO7X5JkIICAqgzWftKnYviViiQVlpahz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ggI3UDdBiXcQUoIsdpxLDcymInasWWZ5+Ju3FuPI6g253HR8xYxiLsmkPcGxRMou+qxN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Sg0xUw1iYt1TDUIWbsgEGo6QckFAYucal3fmZGsnqWvMrGJQYLj1uprrMBT8zb3N4VHZ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j27l53DUu/ESCnEyWu/U7JrqD5uMNzuMdfE/HDEq7nVQ+dVuB94MtymliyrLLVBa/wAT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q1L7r4hoQzfcFPhF9szVNmZZ5B/qJRh8MYh+/mP2hCzdT5V64cVD3MjOo56CUX6IB18v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aJERNTBZmDbEWF54dfcwKNzdUfvFQYxNJ/1QLYm8mKi98MlWtSsnGIZjMTRWiCkWalFGB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fErrZBz/ANiXFbVvgM+bldkvzMcCiYNtERB2mZlWmK2o2nGo2D4jo+7xHRvxDyFMSxi7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pmWamSpBVs1FzMl5mG2oNtzGu8yiF+JYhVk2xA0NSqy13FeEuJlsXEBe5kS8R+Y4AW5U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lmsynglRqYdSiHlzOhHsshUg/eXpdx0V6i1/vAaMolb1KIjBMeYPAhKynMcXlOZ2mV2j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W+svSsPcIXZBDjDFpeKgqB1AJfMI2gtZghEyg3PtkKMZQhYbGa1UFwCZoTuagrkg2h14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JAZz2mJjxEHthi2IwZsTcvDvBVGiPVM6pGCqxBMgITIwuBPtKQ1e40iORLmSqrvc6kT9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oxLKmaVXWcwqT278QF3RIUE6gAdr0QGGi38S12npExlF+ahnX4lKqKtTmMGzMYfE9aU5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qbnR4izc/wDlFTvuXnqKq9Rbrpgyx3UxYKWXlUb5Eqj4lS8MApcFWL8RB6RatitRKUde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d9XKM7GafM2M5IUXE0v1MP7SvwO4nbuf9iHqfDEqyZda481hg5SLGd+JT1GVjG4KXc73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pyTxqds/ud9QLq5Wfc/MMvmfdPkmSvUZpHTiBRiB3qvxBRhSvmFkWYbAsvFMrVdzohle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nQBZ31HaYNriCNO5ga+ODAblbrcuo/snjMyi+JVqoLLx8y7qNgftNEyBAxNTfHi5gq2Z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mWVrN50Q3ncPXcMRWQwzYxHUPEDNz9iH8pRXtiwOhgoQ/U7Nz7kN2g4z+peL6j178Sor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r1B9ywVeIlsu17lS3tqACGD5fMoWVPzdwCD1UptAiWnu5gWeNT8hLLsYZHUNPmXXvGd8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tPqLRrzHbR7lY9QVd6j3T+I4VAXq/maMEW/DKBIOYQve4ACXy1AtD9peuJrMPKyDaZ8p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W66IslF+JeywEXAgxUCQ3NpkVLeI0d+YFFrcpCToQzCwvtCzcS+IFoZgF0jEEdVGFwgD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8oMSQa+Zq0Uki21QkUGDMbNLGcsxCKiATuC4QUFfMTtJ8Qkpt3F0i4UqHzxpqLWxxFx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JolwgZUSyDcUsyZVCtzIr4RgHHazDkx4lYWCjPcMBVZpZdGQTuq/BCF2c/aOPqeWEQFf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1xAfMCssjYKHQEW7qYYhxiGph6jmgXVSkcRdB94wzhAPiHljIe24sHxHkhChmXP+Zk+2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kVfZ+YWxbLDMwhq3KDWYcAY7gKxLKH3Ro1ojxfDG09vuXU7teJXX9RBbvzCm5GlUxuGj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9who8T3PMPcQVW4dxdxZixBfU7xMz2RWfE05mp+p+J9+axjg+3zxlI9+YrWOLxH33A7Y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dxMMC62fM6r8RayTe1CrnIZhaXuxvxlw9Dnq4sGFmCDIlkcsFDGOpdKDuN+Jr5jYFg6y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5+Y1eWrmOamfiyjdDPElNMQF3+5fV5gfadLoqGjrcsgw9TEqobqGrix/dzXzH2YuHgn6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iUkOHzFiISZM8MVhfiOonAsoS8d3EuiL0zNnmf8ACPCwYairPAU7uog8Yx1ZGHEKGMZ3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KQctJHTj1UOb3uaLEK8kfbOIW8tpBsO+4svMFb8x4o+8UsZzPBMLbYMnuDg3iVnymCrc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DMszCsIyK3XaQyACa9RVoCwFgjLDlrMFdsIuhEsuPMbEWaAhSmPU6WwrCGOIh7msv3wP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LXTxFexE0d+YItggw8Q78IZFxpuyIJWQBeIugl+Ja1uL2dRqGvmLKJcwbkZ5UYIkNjGD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KHcvhENRBBIBYw0qz1mN0ggygLCAy5X0p6j0GpfuoUW4eTEBkfmEEIBu0ibbcIPRAvFI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8KgH2gIM4RABXiA4wuCLZFmiZoVVuW8KYW6ije4V6jUtcAgQ6bFPQ9yoptD8QiPLDi53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GrdtXqO0+ZSO7mwuIwIRWvqZLiKCAKmBX8TBp/kIsdcJa3FSi6i5hqXxELhxL+b7iumj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mRB91zVqYP6IavMsEbliz3FQqNPX2gC/6mFxWVm5mw4xXBHwh0vdy7p3MnmAv/s7PxUR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YNkX8QwQGfEo06/uUg/5iqMWp1NVU+2Yenjcv81Lve51Fz7jvEsL3iOmnHUfLAWtBFT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xN3+5i6Pkgv3/cNvhK/lNU0hLpZSetMtZcBYp8QSs3PSJZX2jaChluDTF0T/AMirDli1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3DZfd5gL6Zn4HiLA8wJjHR2uYLMsTFuvcCZwY+IYY/Eq7QQPUr2YYXjKMJf6m4ZfiCNE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i+538xxqZiBhfTx/c68QQd8zT1NamUVL53KgPvOjpWXeHcWn4ibrFXG+hKJbESYagPaU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LMR4jD5TJMQUQsC/mLemKy0zUttvc0fETNEsp+ojUFh8SvSeHiYW7lWLFuYF7lRjUFJK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MCsb+ZXAWS5EfhhiiOpToBl4tcDADUA0EWM7I4ahrESkrMcmNzTHgiTkiGwuBK9biuqS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Rd9QmLFgG1R4tgC1/EVlDDkGvPDEcu0aLZCVsj0CfaOhQWAi7rxGcIAy23ohFg9zNZrx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PEIpB5lJwJ0CPWcRMFHzDrh8E8FgWqPmJn+kaor3MKtMFUs7mCB9oJgLK5VKmf1Hyn5j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SLBVIRAMgH2rAEG1nxcOyDuI+RujEqsYcDM3gFgYvFvyyz5DF0Vb1HhW71LD2E/MBSUz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jXCClMTM0qKxR/Wne+Y6dVfmbPEVwCtsV7gy417xMT9/M7XKq4OortNVajw+YroT8se/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RsveZsrULND7himUuiUN3uUG/EI2YLTLD5ziVmq7qyMKD4jwEGeBzAUTtMV19pddkSqt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HAVQ3BW9Trqdk3LLh+ZbD73NEu/cT7lTWb/xE+VwJsA7lDcR51EB76gIUUS8Rclflm4z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nzP+xBudLrcOIAndxKj1FQnf3dSktEBMChx5mZipn5xEyRMYMmZnvKR1gj+JRL8xw/P3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gazFoh1mG683C2D4is5zcdNdRdPzKQmp5eeoaeZluG6XqEvEuDFk/wAQq47xDlWEYs4r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UDqUoYxuHXDHgvUM5mQr8RM5gbTuB54wEzExH8+ZYTqo8/Iqgye3uY59xUr1Dku2GNMk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sHib6dtzTLNLhBCb+48pnRlbmVmLZ3NLNxK/1Ck+0uQ3cJX2j6mcC5QpFxiPtEXDX3B6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YeDeCCf1BzZKAAHxwc/Q0OUSwRi0THrEIipwGIVwy2CRR7I1JiEQt8S2FoIpGIZHG4gZ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4Jk5SXQc1Ni4HZi/bmKqBlhm6is2jVukZqFAipmCLK4MPUoArPIYhssIpbZVwQG6PhiLa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YLIQEje5TJ+0q4fuTVkV7lUYjFSZlWyYgQol2SotAxlH/dQ7PO37QluvwEptYR6ju5tB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4HDl+YXqCJCMNFzJl1RGsG1+IEoyrMRM1B3qVE6qFEdRUzCEF/kYqAMEoJtj1Kirpi8L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VRcEumzcb7BAotZmxbmbTqLRHmNzGZWh4xBVfz8TNaqo8+9y8YgZvRF/eIgv37IGMFE3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qONb7g3Fx2vqWLu7zL24ssw2ZpuLfn7x1j7yylT/AMl4fO4PjXiAWXqWKUYNQ1j3O4wI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mGHfqL5/1P8Ae4tFPfUVXOopuUn4lMUuWJ8n34DEFuZjvuV4lwf9xLYxWoO33gwCXgRo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+ECDwXC0ceajtZg4rPU/RMVD7xc2ajqod/8AVM+s9TY24l1vPqGFuWJk8zHTHVRLE6mF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5wDf5hoYrMLrizPdQbPHuDNniNQkfMzx8wiYxBon8ypfmafcWM+JmUS4GqgYJ3FyYj1P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i49TG4Q9wLI5c3iXbM3/AJQnpZhyA6Rgd/qASkdMbip9pgzyQrT41HA1MBWMRXXuVC7x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FRWsS/fEVKsS0DmXcWlag1qamX+xKsmXwlQL3GTACDEuD6L7jRZcEKZ0A+0VkwMQaeC4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z4ghZndwjUaiYxZixY5fiLTcDHCosnxMojZ7gAyVmbIfaWWCIx/Udt+4HRUUdfiLmaY83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U1qeZXCY9SxWtIEZq5c0jEFNsta3XSJzM/MS2PzKSsIVXT3H8v2xyWv2kMgK5cXrOgqK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o/EEoABAiXuYe5mSoFxGUxLlJYhV+DSEQuAXANe39xkrKdL15QgeJaCxR0EDhnAEefTE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uWp9TpGwPxM0wCbZgCSqIlS7hO5/2eMx3UV21Mmo7h++fMuLmXMDcxX1BsC5seJiDUx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9TW4FT6gydLENvqpRRqb5zL86miH7gOy1EzDHzDJOmftKLTvFQ+m+4afUyeg6jZVGTM3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x5rzOvEGjwQq3iVW9zKnzMR3iZV4Ta6Iszveod4zO8Sy/wDcVU3QfuO1Z9wH5lrrJ4js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GzWL0TEAbYqLfM0PnUdEKcXGtzr1ErdVAJnUxKPiYtFROuLlRfjUc2mRG4eZZqLwe4r7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UGjsgW637msV+4jX+Z7b9TrSQ4AgpzuBXH4lQGGgaWiVk2XHW+48UWy4OD+5nZ1PtDGO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3DSvufO4nmXK++PnEc+KoB1uXcEyeZg0azc0mt8h0udalaqKwi5idzfJcdivmK8bWYlv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1BbeMTPSsRZ2WEObVswD+o7shYCRRAPMxMi5WarELYbuGgxkQ/MMI8M6HngMX1DLHb5l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4nWZ5fqX+pRFmLBmHTuC6ZUr3E9yocSoy5VwNwxLMsEAGs8hECwZiHqXYRMQwrN4RxCE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uphG5/cqEhUFRxK2R8zIGUKo0kaobGOqZMc8mu5Z2xGwqUBdag5sMoR9kKkWvUti35l1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iF9zTCNvC5coIvqAhLrMoYbMR2+Ya5WGZqA8Bo8VAo7N8VKM3vfuKksYH7wdIAFQaeW/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r3cvSrjNwSDu/RiG6uSooriq+ElHyQbm0GoMWIcEw524+Coqii7ljE1Nq1FnlDEwwx+7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DNsVC5hKnSswg7z3cF4rIxWi+oG3mL5RWvmUVNXNIZ1uOnvGJiP6ibL+0NzuDLPcSyjv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QMZgZc4jKm4F6NdQvTMp0qpaq8TzRwyXMB7wTDslsYzEdVBrP5hcNzPRMkcxgUn+JWzN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GYZpqr/EBg38QKavEobmoll5NfabZisPAlRBQ8zR54VEOVz6ggDYb9MpeATHBt7l4X6n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iyJsjXbgJlT5gwJa8uoWybhe52df1FZYb6i5fmK/zBTfg8Q33PPxMaR9vtPCpjHqGPEM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Dmp+IFq/ENN4mlHqbN1Fnbi5QVZipvc2Wx7dzBTGr8S55YhtZHMGGLnaprGKvXcVE8qfY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X5YQu7YwKeWXJxXcOColA1mVovUqtYtvidv7jLJnMq+8VILZlfUVTt6lBWIrSv3FXwgX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5aw1MrDLqVVW+7m06YhuLIg2Itb3Md39oKZlxK6RLqWaYrmkxXKREOBc8GMLiVPqIm4M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dyoA9SmqjRiZiWwEjSo7yE3TMtMShJQZhsrEBl3KgDmDNgIAUApc2UoIaYrEt62wRvpa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YrjANzRMmVjMFGEdwiQlXFCH2PmV3oj5Z5fMTziCRjKfsVLxldq2UG8l0s09ts95qiYC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MjqDHwEzXrX7w3dDEdQIRaiwi8RKwrbKU+XhZS+5mVqLJc5izLvFS54dS1+Ydf4gv4/u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aJm3eJbt6jkPUWoll2iwUzsjparPUW3WYmnmLSupt9sw0fEvT/MXF0Sgl7r7yvzLmk+Z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z8kz+pWPEus/mY3Nv+JibqCKu4jMDVwP+uVA4FfKxnBqCDuN2O/U2YqJSW/+wQDeHMbC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NLlhiNHiHyO5VldSnIYz3AruH4uYGNf1ws+B3MVDU8HcFip+8PE2fYJPE0PJDl3Rub+p1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Y5LdHmB0PUcw6/zHmitXNjw+YWYPqDKu592GuDH3ltQM4mtz70zmr5nWsQYI99wAKmW4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ruPL8Yjy3DfrcyB4io6jhDc9ECbRwmBR2m8vGMS876hteOGa+GWxf+Jo6x3BWbqaD4hg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WXgNRUO9wK5miZaEPwa3KBrxGb5ioTZ8TAadw22efULtmWoixuEujuBDJmbrRKMJPOpk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YhZgy9yhzLiVqPYhFti1mA7gKgYXblGKEASCVhJDtlAoxFiLHZjqKiA7Z85gxtwJG2Aw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Pa4ZggShaGogilImmDiaaxCzQaiDVVCwLIuJuEjQWA3HQ6YCpauClVYitCGEIS4KRk7i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uOPS1+xB/pAER0ZcCC+ygM+VC1YoBNxyFeyY1eFxFQI9twfuY7aOJTfaOslqFYnKU05I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cCURyH/aXU4G4ru+JS+L7hSZawz8k0PUHHzmZfaYC9SrNWHJeI0B5mNS1N3mbrz1Kucw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e1VxdGP3FgUqLZFOINeD3LowZ8R9TFDjMN2yr69w1MzUHPqErE0ZYDTOpn4juBtc2S8V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+cxy9xFvHwxVg1XrqXVVX3mKxAL1nzLO5Y1TddwI1RKYmB4uJbffmfK/8TeezuMoFwk0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w+xFR9pkfMHM6LmAsoqfwRUzqrIvbMt+NTfUSzD+Zgd10xJ5/dx15mV9BuUbTDV4l0Oc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nrBFwMz9RX6fuB/xmGUNB4I7L+0Iqh8EHUdf9iae58x2YncWDQsMuY6w4lguYs0Y2/Ni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Zrg1A3AzjgWXKorlU2fEvOcfEX5RUr4Fh6nzAxq1u2pgWsEqNnNRUj5H7SoPEBPPDFiL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FYJs8VU0U0DzKVjqpYnomRfbHsVB6nRB4c/aG1ezUXGcTPVQ3JubMQYue4q1Hbw6nlCy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XEG4L3NAwQuFS1i7CZW4HevUQSupgwgEKhiC4NJiYiXFZGVCCUo8zwciNVMMxyvRMxUV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d5azMkc6hiGiA8drl1kSqG2NKhigvmo5e8dIsGCADtfcDoYJaAt9wJUoN0Qt7lIFcrDf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qWEdtZ8Qa+8LpaFg0JZXxFOOW356lwbLwU/W/mMprqoL8AoiBF3Hhp0R21urqWIz2xmu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WNyrjYkCpUtHwvgIvylGBzxY7St1w5JruL8zf5n4S9VOkzrOp3TsYm+ImDeoGj5gqdoR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c09xd3Bt/wBxUf5mDLiZWhCCKs3LI7KlEf8Aqm/M9dTU/wCwROy4Fbj+YazmJ+YO5j5q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xUK9S63/AFqdeZVdEHEY5vHcTVQedeYq6PmHTLqy2LTB11FEKT7T9x99zcT99kvx+IJe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Fyul6mTR3wGo8DuaeyFfaY7DL+55efcOvM0Lr7R+PxKu4dxZd4cShcGbgEo3/cF/1FVG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5IbzcH4iz/2INYNZ1MBlTrEyzcCoZNwn6QmXfxDliJnjeCOiGDYaN5uG7mIxACEwiZ4b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7rc2fMFM0IwSzf4q4m6MpP3BkmHjBHZdpueFmFVKAfuKz4Ixnq4wL3NrNGDMC5S2BBiO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Ly7ZU39RZxLGHFpnIZQhg7EdkNxEAog0zQMXMspFTwshTSLRGNpVCllgZlZQ36mxNECi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MaTgsNcSFcB5nWd1KU+JnDctU0RG1hJkLmGkvgxJBJZmwe5hLMxG3nqIldpqVmYwySpa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ms8kKqJYW2UPRNMuvMQa0zAi1HzFfarMry8mWFlPmWM9XHhxLiWxUZgGLIhoYIxMVP42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GvhVUZhiT/EMSv3F5h9Kycl6X2lfn0WnmWAb6gweoYvHuC2zdbgQS0xLbwmfZl2e4lRh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hsYP3htmZtmBI6YvF4i5jxmYiPBmDFZTuXOsTsRAam0c1MyO6mX8EJjMR39mUGL+Z5hP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v/7D44a+0PcPP9RrFYSHzLzCmv8AMSuyGxuskdSihbAIYO4sDxGG/wAw7U29RvzbC51D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D8PEp0VB1uV3HZj+YjmBWtR1gweOpuXCsfMrCPUXF49Qtoywq8agNxAO71Dp6iK9xTR8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+oVoAf8Ac8HVcOK8zr1KXhGbNV1iLmupfxDn3cvs1c0Pioc/E7oGd2Edqvc0h4nd1+Is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pj9oKFwh/dC7mn+YptfiE8j78FSiAKaTriGiZVTnzL0V3NBXA4rcdaja3FVfxw/ubQZ3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fOwWvtgtepZT7zI/GFaxdV8QLS5mpkPUzpXctpbmflNv9QftWYtsZUimQzEXLubFo3Bd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QuXljwMmJirvxAGEd259mLcIbiuCMoyqeJhlKhJVwPMozBauK8S85incWdQZmLLrgrSF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aYq5bHKFIhcuFsG+5mbOiZB1mG5QidRR2RwBZJlB6gZVEGoF7xEbvd1ApqoritxKMNbO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0GkCDXGTAelyhm4CAMAssJ1Ks+IFq5gDcofzMGgS+bS6C/TDw1iPCSoAvuOtF1Bv3Ehj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bub9RFTfQRJldgeYNJQrR94sfLO7qIhsO/8AbKD5yhq7/wCoMWsP7hgN21E+3+5kPHTH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qOCdxMQwxZuJctfF79RWjtbjwiq25kf7ju2PcYtZ6Jp7m3rqA8QZmCK/aaxalR51y+Yr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mbagxiVvuHc/phqVjgxHeSFwxqE34qJWvHcdHma8MM/MADwDxuUwOlzB86ivubZ3P8zX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CPjEap/uOmVjw1wTZGqi0Z3/AFM3188Ns1uLrxNKPz5mncLKq4WjFMR6kgYKiquFpMg9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WPvLiO2BW9x61Oxr1NNRynXqB7gLBpxHQTYgqvM1V3FaLpjtIsSvVQD/ADMRz8zQ8Q+0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HqVuoa64Z0649eIbja+Cly2DKIs8fiVcK2Y7LuYEeAwXHyRwQbLlKzmYrOJgVm06iZ4L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2hn4lh8CMSu5cT1iIiGjBjeagl+4fWYH5obHgm7zcFfFKjfUzLtiWaqHy+8ZQe5jjd6g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4j4wMMcUh0RNR9HUXqOt6hdS8NeIsoVQzHhX2lJsZ9QausO4xoZ6luUeSKaDU0ESwBiWN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cHfmKnMTAwifhKR2yxLuVm8ZmMMeLJYwbj7ImCwNy+vqJgF0ilLeYBvmFHSqiaAfEzg4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KICpoCoosq2KCG8RgGDcrqdxm87meNM2KzUEtsCsxIhZKGiWuYC4QeLiwQuLWopcqV/a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mZGYIxhqjBFyVQiaUV86nzsIFpql8EAXgP3hsWi38QMDTGr6uaPpGlurjs+u4MZ8R7u2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53wUxpA+7MK4qqiv2j6JQ3X2nb3LzN8sP8ws69XHLweZtuMS46vj7zRixAAF3LBeJb4k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zmdFQhSpVf8A2YYNy6D+4/MGL0wz7h1/qEr8Q8yomaZpU+YC7rMosD5+8StS0+ZfXmK7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PMT5s4vzqGtTa5VQ48Q7hLz63CdYl0vmKFTVsYKcTxMVV48EwbDMyF/eXIoftHL18zd/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IEwFMfoCJqHZB+8qx8yoa+IMd6huyV5NT9u5bx97m5vUGv8AeY7w9dw0RfEqGvU0xPa7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Z/aDBHUGzE7uHfuDMRDuVLUVHQ3puVBmtzsJg7puaW0Qp7hIIo+IzqLMOCVuLE3us1Mm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mh5uEUl6f6lN/GHxKK9sQj5QHgLMwQXDfoSxY3ZMre8Q4D1mVxdw4WLyyqrZO5hdBjHl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1P8A4mAS7mC4qb9x4l+9y0G6m16gvQys5qXAIoMkouU8RWnB7ZaVLchGopt2wBRHDCQC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zFtMdt+YmlLjWf2RTyMTNvFQaMr7vBiU5Ns1uXpDcIP+4Co3G3NMILZY3xF2qCrblRBc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JlnKqlqCJZ3oMERvMoF8IIhbWCEAMM9jALlKfENU7isc25gYzytOoWI3jDOo3ZT3NWzE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OiBcFekIfaA3uMD4jhvG6x0ahKLKWdIDB95d4lijaZkPgmCHrmjcXmC0egESkDViWItl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NyuFVRyLRl8ViVKxwKxz+IbnfzFSqLhK2/8AE9zdzCb+JWhMdRURbMRAR0P8TB/qLGeO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LrH+Yi3VQWObDcF6ZgBfmO6yEZZIxhmbYgalTT336nq6iW5+YGKO4KlfnHcs9YhX5mBW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6l249Jfmfad53L+J/iYs/HBHTn/UoVr1ZO9z9T7Sqih5wTrN64/SfEHmXV2TBnMcVrcy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uJ1jM+DAmdfM3JhuEb+zMP0gZ3P1B3WJ3pmRJ3uOytS1RYP0yhcC4ziHBUOBipptanoN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qzE7DuXq/OIqjr4i1FuvMOBk0fMCszaF3iHuOYBX4fM/7EyGWHxMlmvhMco9sNxdSu6m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DeIx3FSVA7ncYymChlhDCrzAC3jFQ2vd4jArm4UOjVzULiKZGY6IVmJFeCERBQfJiIUa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Uy6l3rganUM38wdIQ0QMvmJ+Iuajus+wxgf5jSYzBnO8wuip0RQUIxkDrMxwHyzqRAKA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lJlCMR6Ey63oVYGAF1+Iwo18R6QELJqdEoUn5YiaKr8wKstqZEWkAUeIVEgsGoZmFW9+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FTQmaO41rTEKvRErlzLArLLukCuHljOBuNnTmWI3IqLBmBe4Y9ANytmtuYSwQMwRZ3L2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EqC4cwKItZncwgDAwb7lCYDMfcU+0SWB8O5hIA0iOQutPcABhwR+4qfeV61hcQBZjLM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DD1LQ+qfvFFTTLjAm3MwMcUktSBj86mfRWI7vMriMsp9tVAum5tNODEaXwHltH9iXeZQ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c2sg/jiVGIraj7ioo/EdTU9xWFTz9R5sj8+obSLOWGFXA0s77h1N+YaHx3GW5ITuXPbc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Wf4hKm/cH5lLYaePiONxcRc+4mt0R3mO2sRoPHc71me007eKvuVTc1Hq51biFE/5m501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ipdXHG/3FzL917l33UC3XctLvENirX1AwXXubmjqbTU6eZX5QfJUfmYo4fUCvZhNdM7d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FrBnxGis0xPEsHcK1jUyK+80V5balihl3DI6mCGzZBolulT9peMRla1Bom8NFdz0l4g1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4biy+Li3ZhZhoczQfE85icbxN2ZlTbhwSrrhg5qph4i0Zl52yy3UmgYtR0C3coxyEFKr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qnaOm7iHU0+Mun3mLDMeT3HXxbm6obhs8Ecusw2TaENYZ4w1iBm5UdT7kMGJfJ1HisQi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svtMY3upcxgRt8xnep0ixO7EurBMoVWo9txHfcdsoEhfdAqu4LotvqMaIFtwUIrh8cwm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ibG8y2VXRAEjergbWGobnN3KyNxWCKKhxWJfrtKinyubzDbMSUqA9BUo6RkmYTuTJxGC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L2vu5pHiVXLVvUKXah3LjHYPUrHr3C95ZgZt8zojqZOdQTdXAygXQwqYeowWIsvqW15j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ZffwYv7Zjn/APoyp7Lh+JcFWyfQA69Es2OEYdeAILUDbMDAXJQO/UtqrEOTyfiDI8QL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BmO8TRLb4bCG2Z3RYfLOo4eHxFGXEc6jWIOf/JnD1Lhmrg58TLpHqOgi77jwSwxG9FQ1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6mp5mV4lDZphdQVsIYX5lxAZhxojvF1C/d1K9/eVjxH4itxCHU3DG4p/7LttjRTuKmnc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8TvXzDf7mu5dHrqGhqnxwdMf+JXjuVidS+o11NX6ieI3F1EftBhp61EizLqLtL2Q5fzMM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KPMFiodeZ7HRhp8nbwamZRA+lS3CrY/uGfH+Ztncy3qEHOWK/SW7/qEuRcGUSXTdaly9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vmUorqYCVWBmCmuvEHzUrMFR3NEMDEsHljqLYw7eZkni5iJ+J0S7Mdw3MqzBy+Jr3HEN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LmLDyR0tMRRpi8dQfeAt4huQ7A7zNDj8/NxaetSmW4C/PHQEzUV3wjyLuJAzuBSb9xfY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G4MryzqNP7R9pSh35hxCUa6iFQKXrEOhlUVMO5WiWN3BiszKi9zL6gO4RpSWFRk6CCoZd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1+Yq7g1PUNWGd6W11FgLJUQHyE2zEhdRDUo73BZXhmCCFEsBUWBfJNBXbEc/MNQa6jhW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LJyQ/wBES1wYcQhsl8ilESaAmOAADqXa6bgUgxCX3EVgjh74xlLthiK6YcFUMl8C4v8A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L+Y9QDwPEoXcGSPsrMtccNPuv+orkVqPQj2VX3+ZYe6LPQv8AZiALoWLItf6jyc4t97ho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KPt4xKrMoIdwJE0OWEt4NPmDKtUvWSh+xMCLOLXmLLCzK/8AYn2lZP3HW49QgVnUNN7n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gUeoac1EUUkcCNknU6gN5c/ENs0axKAIsDEMOYtV5g4mmsQ9Qsn6Tb13PEC3/MvHUHM/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hPvhhiL95/zHumBwZuXs6nrUe/c2zHf4mh6+3F+4bzL18+I53F+/+Jdbl9RXphah94aM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t1DMGJmLz1HCfE27xMaxDfWC/Udr0SOPtDPl8RFUmTOJVt7mkPweJ6Sx4eSF6sgx6hLU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hnyiN+jqD4jLKmHTGom7zU+3mX3+pn8PUwoWYqD7wDqXOi5hdz+oahnFKxAuheCJXxMz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pomRHMDFwzF8T7I6qOh1mGbrgN55zCUGMZg9Of3jyvzMq9pK5+pm+1gUCNgcHRFd4fMS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W1Da+JWjKMNM/Xn9lzf8xbUD0iVDR4hQATCg2Yek2PUoSO1JDoTwJca6jI5g9MEG2oJR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0KPzGMumD3FValrtuNm+oh7XHJoizQ1iDAB4RQ1C+yM+pn/iMS4IBxHQoQPZ1ExlF3qG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M4qBKK0swcUMsrAtWwKVXN6yblcSUrEa9dsWQsLg+RJVKTAuArFigdQNZdRQlL6jIw1E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gIoIfhIRsnsq4GHNAfvLS5FT4NQjyP5UoP7xWM5K/eIPOBHgNUZgUb3GyvdEp8JWCvXh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LwYlFiA2r1AGNBUYPQRpV+YBumYx3H5hTxGY2/L/AHHWu4r+JjazFhmLmYQs3P6lwGH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K0imU0Q+ILfNx2nggtE1Uht3tlGVhMsx3uo0Rx/iDxPm/v3MQYOSLEHGNTfJL8R9Q+z4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8fmW+Y+9RaxF8TuZP/InjUcHqf3w/EaG/mL4mo9zJjqbPUqjGpf/AN4zH1Px8yv/ADKCm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Gv3PlDWFGYjUuMU0zC0i+EKisMFKLcWPxJ5PiOahFdC7gx8Te/vE38bOmDfqa436mjp9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7hyPUuLwUEutNQeiaHc2sjrLDbm5VIqAOoV9KgU4mzgNhPcDM06nUv4jc3qGpglqo8vc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SJpMx1HClF3Opfmq4zCj7xw1DATbHUsuxmYO+pQD23FDA+Y9HEzVq26hmamZyXX6jy8w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QbJaWsx5D5jX8yyAXq5p8sAvqWFdzqobzLvGP2gmp0ETLCq9kaW6lkJMhhpKngirj2le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A68zVXmX3rLjgTPddQwCFkkYYPiXrAIRIHPH3ni4C+FF1AuWVMDAV9sBVNVMH1AhDox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gE9SuqzEsG+OG6FxVCZSyNReKwPmBbVjE6oghLJgU/Eag7irASlyXGJvfcxJmZDG7jal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WogrURiZl/cIRTbOixV+4RbYLibePs6JYO/7UwoZrM6hgSNouyGnqskM+lF24LrE8kbh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tHhdLLIVmaBQS/dzJYqbouLO5nzXBcuf9lhFb9puXxHh7qVCzJxF8Qc7zE7hk8Qn6TSD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yK6pqHD1LVcwKGcQqX8xZruYfiiCyXTrcuVEFmzqCI17z1BWb1K3O50nzmYhh1BxVW+C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Sy5m9+47q+PmYFxZ4hlIe4ne5uaarfFX5hQlk/r3Fl5xfzDxWZ7jZibLl/M99/M+xIqW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46mvxKtZduWKyXHHuC2uosH6mjnE6eYkNiEocbCn5jzfjzNMMXqJ5mEWPcU9wQt6iaLr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5QHW48eBLkW2omDCHibS6qfrHpg2195S2u4Qv8RA6MzYlXrUpGu51uEdOjbLsJV3WIOA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sBUNxdEcPiOOBUYju3uWWpl5mfkuWF+8rZ6i6NwaE7D6uHV7lF1Bgx3F9iLZ1Dd8w7pZ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VHNVKAN3mZazMDO43NLiHGYW0sXJiWazcVM0siD8szGzA0QMQy3u2GVQMlx0dCLbMvcz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goIUvax1v9SkaQAKGVUiFCWgaeo1VYjiOI6gKzGS6CdRlWCi2WEZunczcS4CsoVRznWZ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hgqNkDNwmdeNS2VKyhk5lDki6Odxr7AEIeXUyTAJYyD0gUYizaJbADZDH0mIxKubRiW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QtOIXyXwO445r8WADQ1KBz4waAjT8QIaM4QAPW/mPOwCYPJNH5gk+1mdbWoWq2x4iFEN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Ajhb/siV4eosRTAf+qMMDFwwYVjjHXPWszHcQ9TT5lVb4n+51WPBCIXqOg3i5vbsitn7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Y62dGobRd+JarNa1BvLHXcz88Fn/ADCnTDMW9TaFVS/Er5i0RRM53PNfqaMT7xhL3V44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Be5+Zd2Y3KKzmVVR3L/4nTbGLxBxdyu2IGvNwmSg9wlIdTIJ+YKCFbivvMNQUeGaHiUv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/OR76o3Mj/XiVbnhYvJg8pqHV7gsLitzqVV1fUQKx4b/APsa7mmp0QwZg8swfYi5h+8q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+5ecR+0NZg3/AK4rfsn+4srUS2zuGNJsvUelVECHTMl3FRhNBDVzDMoxw/EU+IptcK2m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zC2jM3HiHNrczVEAoNzXeKjYmt+p6RMq76jQHmer3HVmqg+sqWL23i4Fb9xKxGRdET5m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EqaGpZ7fMOdxskdY/iBgBz+poSOr6irctWNRr1aootWY6IX9421LOmGEq37iVGjERpTc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FIBWsxfA97S8xDmGeBAdkNlZUw1E7TMHPiG2J8TGoWpVsQmYJolOcTuVcCpWYZoeI22c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mPiNV0XbALqOMTuO8z76eUFTEVHVBG5FzFvEGyHJKqGeZlZiCF2riIE8wJBCY7fLA79c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invQWxiyELvHVQh0Vpcbd1lOmdw+sqGZkW8yx7MVO3dYmlshD5h70FVKoLUwx3BjkblV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Becx3aOhd4mSXCzebJMMAMl/6ju+RY8xJkZX7gitWdzbqaEVtV8TAPiZFzET/wCxrKv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91KLyh1q4M9VEyVqeNJO/fc1UGs6ivxPs+0PmGMcGvmb7zP6RbZsj/c9vtEshvUr9Qz8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VK8Z4/pqJjPiFarHiP8A3uVw+GdZmfU/Mp8VP8xzDZfX6gVY7hBP/CD83P7TAPEeUc6p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Y/8AstTXcGiUR9ZY83iumBr33HxLDZ94tfiJziC9bICnzKBTrzHr77RT/cLu9S9QWKLd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i/xD4hFDfuHM1wepmlRfc7QBbuZRGDHziH8Ex+GDZMEY7ziZuYPqCghwzcGC4cN5udjc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9oMq3eo816hr1Dj5ip+4r2TGvqbStw2S7xLhLhYDfcSgnRMm+rhU35gyqJQXWSYIMzRP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uIKXuHL8xcl/EY0MxOjPCeHiVM3oBicrZgwZbhBTe42kwx5iGjXmVyIYMQ4AGo5Y0RfE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j5iQLiuCjBUSmJ12ZVTuM3NcXoXBvJCrUW69zWoZhFTELFM0bua1uOWGpqHzADqCVSYZ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KPMYrE6g18QSGoaqpVWNs2hyOrjSYeB9sIasut+ZYrlA+qLiJFrX3nyNkYWrZRcaoCWe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gdxXiULhSqmAl1b3Dmd9wtaS0RCJcoy0EqJtKkmoMUwZVczdXkJj/cckx+YX7zddxVpg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L/EDMOe4eWLzMkuLSUOY7rMZZLpom8RUbLM4qQYuVa9ZIMdmGUe8zScdyrIUw1sRdR/f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jhhqZlwbeol1Mj1qCR4jbn5D1L8QhioZNVK1FgbudO6mi+ppjMFuvGoZ64+8SfP5ircc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qLnUZpni6uX95ZvD6nV/MBMwPmHVwNQevEyf3NorOJUCFtp37mY415gTwtmzzF1HOoHU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QD2lG1Fy1ucw5zE2OqqN5sZnWPzDDrU1D/7UE18sPV7l0UdRWGv/ACUhmGIMaqYZYJul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NFwwL0Rw9TC71PzGpkCCluG1dQAAQgt+YKKzLyXO0Cj3DDHfUexMtaJs9QiOiZq4IGFe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9xKrMwkdvEq02tTIEWB0EOF9wLPxFt2pjtOmbjt1UH9IKF9dQWd7mdaxDdwIWHRMD3HC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xuJcnEP5YHUxCd0YfgGVYSBwBUQVy7YN22OKwg+YZNovs4Dg3CNJkQDllNYxkhZMJMw3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HEVUepZhRrqolwbZYQeAKYpio6QjFNwWAUSsZhHHUUDpHxbCAVCxP3AE74NxAu2OPdwB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FSgtzGXPvybMZF6yx5BSQv3Ct0gRiW6q6ZqbGhAp9nEoatt7lol4FwQLveZcbZa8y6Cr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KNwxGQLMmKoMStiEG1KavMF2lxuOlTIny4itNxvzN8sRAY2w5R+cS/vFxDdQ+7FVVf2h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jpiyTQlKXcMNOtXFVHUyPqdHqdhuoUV5zFcUCiDHdkwjX6nej4gPxMuRxKvcB11FR3C7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6ititnib6neLhgg+M3KBO5kZxxgOH4i/eB4m17xNxPiPUw3qfiOq6i/+z4nWIu3c3qvv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LY68QqrzmdDNkZ8+LVU2o/E2JSnnuBd+JQ/djs9k0S73FbfUe+viYZq3zKXnLLL4+Za0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Nnc1SupmyrAuedm/Ewmk09wdefceAczSfrKOpif1DAYKn7MHzDWUfzL0tdQ6zLzuaI/y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gzEM+Z+Iuszaw1DL7jrG5pXcNXBn3AzPnNaixXrLAtb8wbrvEpVUQCNO2pnG0gIHmJE+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g/6js0SlH1BSvzEcnXUCU/uLVIGxmO2RLY4TCMy57T8UVVP9Sa5Lgq6lFV15heccRTue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CXS6JTfBLSGCCGJTqGXcuaixZkzMkqywNo4mzLzEEIYOO5vxKMo5nFsWLjcQIuRtiQV/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UlUDjg4J3Ej6hFqWRPUu3MRBZMRlNrlOe4JTcQl3uPIXxBaUkfgu49LbMiiYHm5dCMj4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YOyS37Q2V3ZPD1uO6BQbjAorEbR+Ihna2k2+iPJzQ0TDlqNr5lUhgqVKpT9sXgWuAqYv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zlYYeGLdjWlOmWLqKr8QcpO8xxqGt/eadzTZFuLIVEwmx2zeuBFEeKYqtlw9TNcVKFXU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AunaYhq733Gr6v1EIeJUfEvxBa/zDM6hjNsd4hiK4S6neZuGNpLtgBHeKlkeTM6qHeql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/wAJlnxmO1rUv4ij/iP/AJOpjN/EpaBB6z7juC0at3xBkCCjr7QtB7ju/wBTqbPiCjMq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vsEsemAMKi9s+64tTEqLWevUXgZut36mhR6qZTdeptd7mBFxeRIMo9Md7lmGtYh46gC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XPAWyeCAVjhmJFzn9RafiLBDPDo9IwM6mi8MC2O26phA3cFs/ZOp3iX0wcTR/idsd4jk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83AAZtzBw7mI7lVPUzq0RaocS5l6l1TWZemplVLJp2wYD0TdTdw6dTEJuK1urgc4PksD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KqVvGpaviUOpcCaXZHcw6Uy7Z5RVfiDEKfeBuhSDMx5V1LxXjMGhqZI08ws4g5iiJYsG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otwdxNE2gpZMUYIEucGZg1mMBECahKohRBjW5lF1L4vhdsOkxMEzYixiBYdjBYMsBNQC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qUqXBCoViPZHKS2AuMMRYncbHmemajdrUOrLI++4KXVB7e4Vtq9zdXuOHt/UwK6rueJg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tK1PzPUS8G2VCG3Ercqknup5IkYNbjpMxl21K1HUfUS4T1Mz4ZmnqNbvUyc9dylvEPce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mO/mZHU2LhqbHmdaYy6dR2l/iOjG4jDecxbw7mVDYdxKeoCRq0zWxmKHfcduH71wHuVi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d/LH9TqLn/UPDA/Ex4gCT1HXqHc7qXWY1fmB94wzD00xc/vgGZpj7R1pmfM6zcUNSzSz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T+oNQ+WZqnUO3dTS7hmfpCNfcV1UcEM4JYhYrFbYrPTMrmDUW7ZoKwF3NpsL1EDn/w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v7w03YRqm85iN21D/wCQep7Nk0HOeOmoLDYagKhw7VmZs4g/9h6Iamr1HJmWI7fhBbMV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FHIzUWi5+iOmO1MVDOe5UuXjMaidFR5WOhe2LVNTGOvtEiji8ylxnHdS4BW5QRvUStny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zu14lpZntIlB6m13Fj3HhLmPl1Ly/MzjOo12G7VA+WUP9Tc6/wAx5vB6zLscAJpbfUId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z3PF+5d/MYtSsI17qV4Wjbc0q8RY3mXPvGFbEjlEWpW5iM1ADdQ8oPiEWOYPiXCViqmR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7QBZqUWgl2RyyyRRUuIUO4URKE7hXuKB6mj4lGtxVARsOKjERlvMCyFW4EoqZb3MrWs+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Yk0C3qC/OEW2xRqeO7zBT0rMTPxFalla2sqhTLEq6IPiLnxcMgdAQcRcTcqGLl/km+Z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863tmY/qOriK+01zkjzmZNZYzW8T3D3B3mEwZvhhqeExFkXbUtR8S6pk/MYhMke5irMq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G4a9zuG6RKYCvcUNJ7iV54yZ8y29sNn+Z3iVUHdt/Mr9x11me+oY3PmXDMwv+o/qLWIp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fqLnFw1lhn3xrDXmPfXuXV1rU6iUah6iOtxZt3NLre4KbsnXqb+yZtTqYabgvdQncVYj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cS3xEtDXcC7/AMRu1cVbV4lmnEs6i0Yynqbghfua5meG4EpLYNLZLloN1FyxzfOJk4vE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qEsHubeCV4mFKhCWJMXLvEqLgjzf6mCdTs6qYG9w6eHI+oNzOVuhCN8xazArRGZOYPcx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qWKIuysTe763NiW8rOi0VO3kmbqOC9k/on4jPzBMG5Ve0FbL9Sz8kDMQtG4qzFX1MSxPj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zeYWQ/UVip0cDdszj8xPENwUWfcyqbhQzBQ8mUgzNjQ3LhCJco21wW4+5eZeMwzLNRG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YsJGPjDymQMwbuGkvO5eILUK43LV2wAtLjc2uHAJTAv5QhEGXjUE5g07Q0IxgxTQvLGg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6F5F8QgG1feeVEqVa7wlUaLY7NTJeKLjoPKoiaJmYDSkdQF9Ze4zG2pXiK1NI0COjHSR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qQ/MKgye2CkgJjN/CZ7x64NRf+qfuH4mkN+P8z3+0WEV1Fk1cCguZ0OYUPCo9mYimDSW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4j0GqohoFllly7hEWzqJRu5krj3HeT1DVR+HzC+phBF8xz/XCVqAqagUunxD4hnGpUWM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HM95vqOpeYlYf3HfuaQwBn8RjXcTEcu2zUcscHqP/hHDBs+Z8JdTHcz0bhtXr1KneIP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pqLtHDE2RRkRjysxOybGKeoCpQvuJNKl7li+nmX6Zj+TEtzuZ1nMyEvfz3MMmKvJTKbu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yrqviD3PNlWeJ5O/Us4/cyal+Jp1XAwTx4g0dwdwaqGM9xUUJ1CJ+pu6livx4jszuJqa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vcCx8dxVVFhhT3NMbm1eLj1L+3uUc+SOhRL2uCvxG0NS/GIaDgJbJAv8Q0PmKvmYlL8m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Q9T7yChSViM5TsfaGXG4lyvKC2iCqwX8IHU17mQcSpN9RQhPIqF2/udDSODBiK2F9xU9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2sy0vD73DDuGUMkNR3GLKNi7GK8um5SWPUM21ruVGZm1zE9y4MtUF6gsZqWjthVQfvCJ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DwdR8QMHBuLK4GGPFXHVwImIpleBCpbrtlzP+MhurpbXmp2rtR/URFdblinomYGO5d+C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UVCvcRUX3qI0lwF4b8syWKIUiAIVjKWLiKhczVKIpXEPzALjcMamXqY1jrieRW4eJiVe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iG/9Q+Px4mBcGYszEtZUxhvbMdixWd1LhW0qCzgKk6BmBa8Qy27qCqepXx94daud6ZUH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6zDwz3WZf5mybx8JWu/iYd3Ot8OTF63D8/JBe3M95hoZX7gUNpCGvEf+9zSHX9MWh3Px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5l3BgvDApg2sjLfZNmK6ncGtS8w/uOoGfc6GIUeI2P6vzD4mErcVNsNV+oaq27GWQLT1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VANJuUGvvGVzDqObz+0CkQu9eYaxPiA36IMahy3KYfiBp/U9OJ0wBAhiC8zXrEq5/wDE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XTLU0XBaVFc78sux8RdsTqLhHm4yoTznqWPTLF0ZmqeJcNTFvYYlz4pi3qK3qKVIMnph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3mZGqxMz8z5S6K1F8oNaxEx1F8xGMNRIYlZuC5CgVHkGI+8X7SyhuplMqkQhwiisMyi+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57RxxGprgt5g33KxiIYdwkuMJdC7llQbruFYGZ6FJLQSMwhXmUqNBqGIdy74ImIamDLu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NVbg4go4S4zKxCXKCBsg3LhGW8NipYkFCXKVGnAtHF4CBBslKgIOxH2nWr+qYC1VfmDS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RZL4Ia3Ku5YCbrxwdS7fwRGBiArYFUOPUv6l29QyagubqfaN3/uJUxwjxMc6rqK2s6lZ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AT4miuKp9cMkg4wfadYsUEYfEX/ANTFbDWteJo+ZkVHtVRLeI5IJZ+IfD4mCiN4ILP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mDbfUHk+IV6hWPPGPiONzzqB358QXH9w8VF+YZ9Qmr/Edy6L78QXN/mVc9Hc0qX2sy/P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RbGP3vuYprPmepl7x+oBe5tPPHjEu0PHc0X+4R6viOaZsuW4hGJanUM1W4Nyacw7Q1Lt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LAWmXs+YzdVTMtTXio4Zh6jyDH+43N7dQq1jR0QHALZn6/xPvDHmPo+01vgRBYvOyLD3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u8YSK+4Vj44+J2dxu+md6PmL1Ln6RWIZpDJNJFn4uG4xh+4R/CRRSecx/HO47K8aZj8U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4Ji+jzwkCu63EuQGZuO5xWzBMQOoqI+ZiY3GLuZQ98SjlMfbB0jhdxW5mGZnZBZudeId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HUDSxR1OssIUXLKWFNS7nni3KM9SrplED3GiyQ204NCsSqiLXdQoQbILJ4cEqEYr0zPo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shwvBBzmC3KdMRb1Fu4LUzBxmGHEKwZQYiXbKuKjg5UfCYt8ahY3BQsyRMJiy6XlS4m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A0DKV92XFkLQBadFQbnHmYeEWJ9kgsPVsoKFYpgso+IgOxCoNdSZHuDcJgTAeowCOAg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9y/ebZ1iPZmaZx8R5ngfmLVVH+o8Vu+jUErGobNXFvzvhYomdMHceo6Y7qYB5YN47fDE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qZKXzQMdzSqx1Mt394m3ubrlA/3P6n2gwdlVM/efEotq5Reds+7MOIOPXC6i4/zMK8Eu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s33b1cMR9wu7xLVeyLhw1Kx/mPmf+zCrZZuNXjUeDKepo6npcd/fqY/eHx1B2vE2UIaP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GniYFdRGceJW8O4qthBLuDeO/ETxuMDntEQlju4F4hhjfFruiC2gQLSye0oNRcr1PdcX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3vqDC8zTMpbecZmBU0WbmkNQXVkCalFYGnud3iLIIq3xU0i0qOifBw+ow6gXMJeZ1PlN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ohGfpRYZjRu8zAfBmajG7LFn4jxYFDshlieTBn4jbibrgyvxDRSUSDLA/M1mLjiLcLhI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NKJRhtgzcrZZrQ/1HQNIFAnpLOCO13OzynAl7kAG+pjVhlYUKcAwJhKA6CI0IZo9xAHM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AOo7xC5lFTFGXmDccZl/GZYFiwhzvcReJZEeYM0QimUCiBe4Yl1HxUEXEFqG4mwykqMC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EyzGLzSERFzVf3KPfUnrzVDAYNYrTMwBmegCCvRRHShBV4MxzBmKCW9+AjgWmoNjYQ01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s1mNGmPAqbaxo+0I66hu/MTRWPzE/wCots69RO4nfTPNZlI54jH+5oMyz1N7xOvGNWXN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1GbRZxSbYKkWvUFvKOruOyVBVscEtCy9Rx/9n66+eCDuf7jLrFMq9Q3D4i05qp8zTE0a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jdHqNY1UwJ19pWY7XGpZSJ1iO6gwdQOvvF2r9oaqC6xmYpX6mRI9ags9QWDBnA/HFYjh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JpPdH5gmytH5uF99MPWJQPMNEQVwzHZ2mT3FESh7mITFxsj33Ka3KoxcYwQgYqpRMDXB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3+INBCACt/MHXUGBjE18nmBgZt1U7jDi+oNwYFmaY6mQv4j+YftAr7SxZ1HOodQ3PKOo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D1MfDcofQvhkTxUqUHMdheLmErxMiO4C2FrfmVEOiGERdJkYCobV9w1EIH7grWpsgib8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7gaEiqqlKdsCDcMJLxmeYcgMynlxGDQFhEpAq6ilSi44TEQeo+B6jFcaBBtYObqU0VkX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iO1nq5vuXg/MzhHQ7QlYxHeIYLlieEMxJqCpV3LGZTxBo8SlRE+yMMs0xktjA49R2JAj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k5YECkHzARbERuZNxIa/KFVM6uXkGYZRln55cFNyAEpUrla/MrIaZuZVdEqOAMDcY663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oyyaN3UfXIZGyR5oY39RP0KYXkRUQwpe5RYrEe8u+n4xFnGosRqod+I9PceKvMOHWZfX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khlZlBrGz3Mm4MzxKR0EFkoGamvkl4S1ept1OhuC1vpmD8xfqUfWAXNsBnEvPcTXuVOi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F94XMOp8GfM6v93EpqHcvSy8kXEY7ybhgnzgi0vUXb5zBs3mXSO5RiFR/cybju+9Tavz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5Z5ddytMzAevMN39pq8zaVXcoA6JkzfcCxV1KN4hqdB3FguYQ3QVq4pWSwZbfm4pjM8hU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NSiuC6jvatQlWlwwqKlzqMxqLv3fCSC6sXcyonqZ5ZtQ+8QmjzqVoBzBt6lh1KKeZlRe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iomKfEfzDRIP/IbDu5jf9TO0uVQ8XBjOp5hkPmFw4GocGGHEYRZ4iZXVxnh1UxL2kTo6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r+oCz1NYWj5nZuLZ3PgKlZ+0uYcQgZgs1wXF28y3MJeXKdzBgTA7+J8CUCQNNbgsY1E0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vGUxKMRdp2VHDUbDMV3LrHGiUFSxlRmUUsr8J1CoSgGIjj3BBlmSqsgZdFz4BDcNnmbIz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EPnLuXFNCZx5YGlyrgcAIc3xSa3KTzHKlIiWfESjiYhKAtli4l1KQwbzHDUMbY+MIwRS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JmAQkSvcH6LvJ3B+PCa5kQ9RKH3X7gwPDGq1XiKhPMEbJFTo6hjsgaNLakLOqBmD6XLm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qR6j4GZeG5Zmkf1K2ytl7jzUEsYh8zNxA4x3X2l58xME/UB93DXEKMux0bJgmZ3MKmBK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WYMrzHxQYSNgw3vc7eYLHEXVyrZlvconidbgZb/+RCY1FbY9/mH2Qcx9sc4zD+p8bg5y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+J1F2dRa8RyQMv6ubYl46ojkfMvXmUjv3Ex79wQQvcWftNpkzC1iKqY+Z5OAb3juOwmq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LqXmHqXedDLejgPsmYNgrHcQf0o13Kt8O/UujJGoVD2zHSFVuozZDsg0FRzLlkfqKNV8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QsTGGnzDc29Qz/mdkOgP/ITFxgBu4HrM38TBsPiCXK+YRj3eo6lDsuYmPiNviFgO2Ux8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f7jmdy7mi8xccARhToltMTwlUNB6lhhauFrKtdkLt9TJY9JY+ocMVDHUWS+YMCZxEovce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xOU2joqsx8Ylz+oOMy8PmDidS4Ym/wDE/FgiRb3FSeYWI4lCVEIoln3iYg3YRFLX2iVK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OD4ibBBRa7jhdxAXCR/KNoVM9EIgCZ2I4l73O25ZxFvmCqU76jiHzA7m4wFMS8nFZzML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YvENR7pjiIQm1sBWVTmNrJiURgXHcKjwoGYYZzDcbZPLD1BW3LVlOi5V1GUWrNQusM6R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iNJjbLxMYG4bKyhcDFuIrbSVwC1qCzcC2UVmUCqhWlCH7wNKqNx0Hcd4zanLGqI+5eJf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iYvGIKtXBX/sS7C4b194lmIqfOJiyQ/MP4gqOLWGx1LF9x3hxFBEwTUq1Rc/JFZrqVNw8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C5Wc6uf1Lj4nT8QarWP3LzcrE0arj9QL2a1xV7/cTDu2VqVAzN7ZjvLKqN/e4WaTo7nz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/eXhOpmvcGT11APHzGAuaX/cC26GC0ioqBsvqLfqD7+YFTTjv/UwT1GV4h1DgxMMi+o4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Bm8U9THS2MdShawilie/Er5R2JK9lXcouwq8xrqOIS0YXSy+cWFgP1wyw3B9X5m9qe5i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fGIqp86i3UHPcKTWIGpp/uYPWJUqbahV3MjCfE2WdwUdQtofmOsiC2rq4UjZO0NErENt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HXwQVh2dwFjeI7yi/PFdotXXAudzdykHmX/AOsyxb1LXB0zP4EO75iSVBtx1K17mKjd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E2wNaohsys7izD3HD4mo/EK4KJlxkqUjvjaRGF8IuXtkAOSCEqyYITxFnErz3O2Eo9oF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G2V3RwNyhmg1LIIty2pSw8bRa7hqNDNhFWTd8zOOfQhzABALiXQ3MmJYwplMIWcxCu4v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tCGjUO8QLwlmcU1qIGJ6xjaaONMd57md/qKg83C6wfeNuNkI0oMMuSGmYsy46mzuNrEa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gv8AolzfMYxUXKPcq/8AsFN9So7Op1N//JXnUqmypfEwxFUGR3MMNxXNc7mS8kWAzS5m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PHAfLNb5nmwtMShnX3Mdxqiu4Me6lSvce84gQ2/qOoZ8wag+YuIe59pm+LT8TcfpNwWZ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CUtrErDUf+ufaV4uG/8AEXk+7Ep9OLmbfUyqXyVU0XDMKLxDICDE1Al5YnxGquW42zEf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2Z3b8olhU0xMGXLDKkPFw8ajGP8REVPbzBAUPbGA3TUoDUvnUyADEzNyLxKebn+PMt3+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imaPkisyR5/cXmGy47gFeoqFXghsrHzBSrLCUoMZmcVZDdiEfs3BRaVmGqlksv4mKK1L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LFo/EHKPM7ZQjH0qmXkxUy03M156jr7qlFBO24tLOWbzu4RPnxFb+JkPcd/2hwVqeyL0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OXt/uJGFh2ZfiDfmGC+mBlPfAxMWITDFm7VxTudqGaxKGZ8MOJcXEYGIwxZhuANXB7Js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gukPBANEqZqGpcwsB3BugBmBSBbGcwazACLc+UECUViuGYlLLpqYb3KHFbgFTuLWBAXc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eZezFW6hD7MUQM3vgBVmALNyoZEmNGh11KLsxBi6Y0wLiCEGw7bYumyW3HuYvceuTUii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UFjFrfUdHCDLsmPMy/EuvfxLdrYqUVFYuZ2bv9caD3PUcvuZzmLNclTT1DNTIqA4xKBh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jol+JQsLjLAKhXUePUEiiQlAs6iunC4uY9wzCVUqaA9/qPnbA/M9f3MvmHt4t+8NZJVz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GJZOrm7nc6lZ/wDOAz3ML/E3qtxaf1cWWqSU9x1l4XEomZ5eZpH83KOX/wBlxA13Dm7i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hDxi4fvDHUd/4h95kmd8O22Ei9TyV1USzWGJQjDiM4hX7jFKD5bZeXc9MemQlAF33io0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mH1paVOh4qsJQB0gPxDT58QJsd/EHNXmLDf3iKs1FXxHWeppmDDcHCKzJDM7I+kGJV6m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FgdyhY1cWJeFqK+OoAMyLsjqox9CLi+4rt7jEuiYtlmol83iXF4IqN+Y3T4jTyeZdn+4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5huiVG7lSNK7/wARC54S4BMCJ57lQANwtdwLOQJV5YizPGJXA9YLXRIMiV6mKmosBHNo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AUZe7bijBspg74YGKqeYYh6h7gqNpREsXBKEc7ma2JZmB8J4Iu8RLKiSQLmcIXOIgCag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SKMtw58o2R6gWYuDbcsSVhZxDZKir4nlEycVIsd3co8aMsVNTOQI+ggTLGvuJRuMI1BR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/WpVC3iUWHEpQ5XMxzlwuVKPmIU0eohiFOo2IUxMYPmet7mvs9RKuABDUyYsH+41wmJj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x9oa9R2EDrMNJ5gZ73MXZcuHB5gqtfeUzmfL5lQ14lRfMz3uIyS0PMvEFtRzQ8SwZ1K2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/E8m5quYFXklW3qZLnEM36MwxFPtzfm7hXqH3+0IFjMxzeMMTqVeDERz/wBcftD/AKo/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7ht36i7X9TewaPczX1H1LnXrg3LVsr0xUd3Nx8yskpeIatDdf1N/9RKVw38zD08U8omM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m1w1X5Tz4/UAUVAhu0MyxVSuggc5dYhArIuYgNDNviy96lKciajLSy25YTVURo53Dy/u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9pl0+/EzN1EfULjzBgREHWLnxuIGcXDEVtUkT3L68Ssyse4bjrMERnP7mNa3CvlBgmRx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xBnrcFE1BuDKvEwX3RPTJAaG39Q6+5T4odzavW4aSiPCZDpcyfUsaRzcw1Hhn5JVNJcD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XmXmo7KhMjepS9SgmVc7ly7SC4zagqvRMupVk3CoswQJ0gBBvW4iZjasSghAuZM1MnqJ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zK9QyhFhfUARYwBKly7RApIJYqCkGG0B1Ds0AirqDo7lDG4P5z2gK9wDPie8wohYVeYV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huEnBM4jqZMsGoKNQYM6CCqRKkdfaLibgxqFUJSeJdMBAtq/vFFEdhLBNYiXR3NCNT2j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pKptCAVPcRRiBGYfUu24szaUJ2l92FdVqZlwc6ixXiJqiNtufuVL1yNQC77nzAgdy75h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mfxFieOZuJrPzRGLgxMJM+1QyxxiBPMLN17mDqOcMNLNeiPbMLUu5rDfiPfuOGGr4/E9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z7xvFGYYZpiZsqvcRnVeZdY6hnqYxD2xz7eOAZ/zMgOmIPJmn3AxmYF96i02H4hf4mZe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zFwhtQB8zXM7Mx3EFjVSyVW+pspROdIw3oGepiAvNBK2nyRIMquQniCywNbk/cCrVIfq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b9oViYfiYh1+SAjHUIsXHjfxOuLfqKvnruZdwayHzMrvNsWOARBmSS7LZ+4kccYZdQat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f1Mco6S6tBxLnUWEJh4TBPmaxz2ijfmGwZ2/zBl+Z+pEGtXMcviAUzq40CpmV8xjWrqB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HiqqBSnMVB6j17mhKfiWNVZjT3Krr8TBzGkBSxFCZmGhUzigiQCqqbolWLcqBDGoR1UV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XFKxBhU4FoSrGJYidkiqVma3Cn/saZqZhiot6nzZxcA0zLmg3Kwbe5TRHxirV3FGGkmE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UV1EbiyV3AEKxKrgwgzKpiUnUQirEsiCswhMS/E7n5TCGCObKgmsdiwlRqA2SvYCossg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DCCy03HatpDMu6CWxZqEFVmO4txVg4DcDRF/SXzfefM1p71D3iOYZTuo3/5EnUa+8NcO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vFbMC3rqIRc3U0QxjRMPiaZmTrcrgTfBaXGgiyRaGbLgaeoMZNR0zKwXLcFpdHiNdFRQ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KrDKh87ncMl394Ih1cNNxSo+5Uvu4Xdn9yvBBu6J3AvzO4NQ2XLU9Ss4szBTumdxHLMF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GbrMNl/5i2ZrDFRt3McIAFQY8u66gpn2R3iCVMvOoLbqLUXctBFeZlL3v7RzQgMsQW0H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QkzuhHqxLygArSFJ2SrD+QEJafeZYsQlaphR3Fv3B8Qf/ZS/7mAFlQ/5SF4Z0vUVXmOx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p1ZUBYRfqUqEPXiXkxZvjqF4mD2zF5UzRHWIumOfmLLD7SkFWXqOqTKiUQN1DYpxrg7S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gHMBpi4AHNx4Pqf5zAziMA8RBdNS4M5iWphHk3BSZm/MNUVrMoUMsY7LCF1FVCo1UMCi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vErxHYHRG/DmUiOATb1BZNjNdzJm5Y6lawQxpELlpK3CVQdwzJDGGVtmZSJWElOoEIhw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BTV4lmjuU5kCghLFhAyhkJQyoGpQyGzlPWlK/CJ95X3QS8seMQPUuG4tZjaqqLO8qOH7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wKIkMs6hBteIpLMIoJcYWOKUgawXDUBRzZqBZ7jXVtqahCtR7YI/aVsG41MbEpm4vcKq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B8xYNYlmdkfFTG4s32zKxM+pVA33DPzPa3PiZWWmIYS8B7ldwxL/ABLpncWiHDf+pdR2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2MCeyQ0SqjsYwZ+0OVeIlxgVHeID4uXqold6h1ZLhEoLlHfibzufZBV1zUDcLXEV4ahW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JiObnfcfeZpqW3iLb3CGrP8A7KVqmLnwSsyr9RrIxy7hZ7i4yzC7x8S4l6mPg+I19pYT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MBeoCfeCC3UwFY+Rgl7tl+0QYDBLi8XiowuVW7Yj8CFRhqC7Xp8yptCWQhold70ysLVj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Ci+ohiiVcembIFUKxRJVhQm9zLvUy3uBbhw9wAVnMNBfUb3VTyhk9Q43UBx7m2oIVBth+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3idmWG5hozBk+YZOo8D3DTzUYEaYqFLxEOp4YZ7gVtlwPlRox6g2K1Hv+4QOvVTEPMxU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gmQrcSh5lQEF0M5gpCYZm7LxWmGm5ZwJfFyi411NHzC3P8YLJpzEu/Hqbyf3mTMM8Rzu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DKdoKsQwxGxMrOpVi5IvuntC8MEXMzfiUp1AdYMMQQ1UXqCIDUcNpkJyxsq9zY5IMa7l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7mRIQLhgB7gZYBeolwotAv8AtBbELeKjeIoM8LVUWOoqwhMdQKi8VLJdwoSoGeaGXSvg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2VRxKMItjOIl1Gw8SvZm+YWhYOonAAS7YLhtIKDiKuhELtxVFlWCpQoHvMtREuMDqY6J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FEZfiXnUd4xDWpmD/wAzvUv3x3NYPffUWZpLqCMD3EjlKYjpogtLKHE6wJaZlgEgzW3c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vuW7TNx1OoFnc+ZRnzER8Y7nx+Zeo4iVP1Ezmqi+5+4pUWpcMd368xu9aneNwC8lRVLd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sSo48Qu8dwN6f7niCLY38cNMkG8YmHAlFyxrce3fmIDxFUPRnuKiY6lfb8SphhqJY0cS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K7iCA4cYj2qOcB17I2bkepUyiyzQe2oxX1HdM8r3M9CPiaH+JbYxFXhN8TA6zGjnUy9Q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69SzGqruWJ1iBcFbrMVr/cW8XxnGJnmtR/8AqKs++5mDDITyyvWY8zBVNQy6lTDdS9BJ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GnMTVwWRKgXioKp8zOMQyR0GdR+FP9x4/wBw0a6gOO4JoGLHxHSXT78dZEAUZQe4ih3F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Crhr57gSobmeoC/crGIS4io+Yy7oRgzOpYa4WXZCKzd4iQ7swQEEVlxYzLsMHiCnMQoi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ijdX4jyhLjB9kBQ6Y56ebhQusxb5iKnUSzuBcdXEQg4gW7hqOlnxBp1eosHYwsq2Be71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fUS2czJUx2xi24h+6MMSGHMyB2gslYhVmIWczcxGpYdwbcTTMpg42LnzLiLXUAp1K+zZ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ND9SmWZiLmoCrgAfMAUGINGJcgmR7S5XNyeo1ts3JAXDHuO25R3md8Z/EMy+2O2G/EK5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1qGp37iqXJup2XKHiI46iHRxDyQoj4ivfDqYMNzt5gxBSwLy3Ko6Jgzp++F7NQ38xP8A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pnbOr+8Xu4NalYMRNx8T7VFSXuVBmVneCNW1N6zKCQXM+IbJWPMXD/UwUxwQ5afu9S/x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hZSd4jsVJmo7w6gBLohgW316hvDwalLs+YhcaC5igCvcvJKynZRkKhwDl/UxMKNxKFjl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KRgBWrPrGoDmVJ8QDHBSG3dNlTNdQy1sYE5u1+YgFV2R5qFtTNcamJ3KNQXnqbhDdTYx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A/PDp6hN/MWGC3j9xfGe5nFCCxvzCmHEvBOkq4IuDzBYJM0viNsxBRblNTJr9yr8wwZm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m3KduotzcsmoqAU6mzzAO9TAEbz5gRblFrqClb+YaMqxF5zNTIiwPcxMzaEygv8AM1l5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MU7OA7QoYiBdRdkcqhvAxKJaXKDgxKAm01wmhAxXFrMtaxUSKYJgcEtdkEHLLinSIiYH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6EUg3HCCW9xwa3EqiBwRFDuCYZamRqlg16siqXDBfbGtTKwBB3ChTmpZDW9wP3L6Ry3q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pYsnFuNItGIcysSbiw0C5ixZlgTfIWvG5Wl4WGwGWNpuS1SrzHKItkoAfiPpGVawZQrZ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i7Jt3x1Ltx+YgZ7mo78vGq8sNzHufj7TBudEd0syOQOIlL+ZRbOor3tgzceKdTofMWiZ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u4FZ37jpNyb8x1c3mBjjWZrMDuUh8wge+Dbm+oys9x+euNp78Q95nfqbLf8A5M1jZPbf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iWcMsq3NRbb+8D3wIZUV5mBd/EyKfeMkPMr3+Jt4ujPUzExFXiI089MwZ/UBStth6mYC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2/uFExUr4jMJq0f0hEN4lJ2pb5g9m7IHf6kD8juAHkI6OwUmRogid1FpKp7iFLIK8nxD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o7qF1MW+mZu4bIslRZOLzPhD9zB6qLZO4Kd3xuq7gYn5i2fNwSjzNAxjMjE0RcjtlOBV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pZe51iflgWZyTee4qA6uVcvZMyh38zMfqWQQHcITa+pZCozsmXLCtqNv4m27is1qDz8Q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wROv3CDQmz4jVG5phg46WOMT5l2DUxjThlMiovdRGz+eFjF3UBZViGIGIqMDGEmIRWlk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GpHK2WDaW1CF4mJEcldygXTzH1TiIWJQKELGkxCK1OsRq3e4MSDMl8tiOsuGEMaj02Zgt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Ce8dxRKy3fcrgKJYbcy7Y0WaTA8Rq2Gr47ly4sZhNME95YsWCaQEY/jCDmGdTRKqk2XM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idI1E6CVOsS53UfbuLFNRz4lT5gZ3HM1om4agm5D1iDa0P3it8SnT8RWYupqQ1c2H+Yq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U04i+N6lEgqs3B7zMh5gKShhAK3iCh8+JWPfxDujEzwzKy3qIA68zvGvUXj9w9k+GF+c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dy/+Jv7T4jV5hnJmbOWd+5r4hv1L6dTN8x19pe5/iL11Nxo31F0bJTolU3AEPcX3+YgM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KT4hvMNkCxuLbnbLqiUPjtlVF1CDNLg9KEaARqU1m6RDVxe5RHRGLA6RiboxFp6j8Qjx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6wTnWEoA1kVAUN1kQzmsCZM2xj5hnzFbjqdXuablmGs6mdQMYj950lfEYQYZfme2pt6g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W/MGD1cpmsfMOozCL5mkWXnm4h+I9x4Kqocl6jpvUOXpFm9fErUzMgSlDN1thh+YqN7Y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vcBU+CPDUvdxWVfebz9y6F7jbvtC2W4PxAxmGoE1VZa+ohupkPEMam0TqVFu4pU2SoXB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4g5niYiFDzCHsQv0mBGn5hhmRLB6IHMTkkOwwS+1KSvHcfypm2xutISmAR4LWCjfUNKM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xtkyXiFFTUYsZe4wQWIzKhZmCQCq3xvSNZdJkHqZ8YilDMa2bNQgwypKiDCTGYyGRLvQ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XFO5WzEruXZUt1BZ8xIRXU3jaQleYcBG0YjY0Q0qMUC3B5julisw73ADrUxGOlP8y+5u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RO/UM5uiZiqvv1A9ofM7mo8BbfU1zDqdTgND0xgDXiWOJdWIlfMv0l1PEa271LHxArjB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KAnp3DS3DP8AuXipeqnUuv8AcOq1D1DISnx+GOavXFuTxG2z3L8ZgF3cdYiTqJXxMGf1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w/GI700Sse/E+fE/Mryx7zFjk3iaDqE7ftHu1Aj/AIg9wIS75aJXiPRCJdq3cA/BCXsw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2yhY/EByEM34ibt4jYy7pUKeQVPErjrBCYCrZiXWhS1zaZc8wBbhp8Rutn0lFJBTRO9+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3uJA1mMfmJ8T5LdTIJ2Tznfc6sMfM/ZD3D+yLqMvKx2fMcqbHqLJ/ieuoNNMUZgxy8S6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mhHg8zvQ0fMXDCfmUUHculv4mioDbB8pSj+o2piWZfiGm1iO0zCF4iVBZpHM0P3h3cy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KK6ldZmBHhBepe5ctmaamMWqxFBTieDuKGZYY1FEjMFIsuO8IFZJW+BISzAUECdMLzG7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LDEuWUDOoimgTUJW0uWkyxGg5ZuPcbLxMOYKUihMg3UuW+IKSC6RKWKgDcACzAkOKjaI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FSVtczYW7iq6epY8kduol1YMy7XMkfib3xBMkGCbmBGO4Q0ZQdQMkQMEYvEV7h4DiWrH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4y+Ed11AE8wiAysGNZmavuMpP7ibpxFGrxnj+p39+HOseZUIaC/XzArxPc1xBmM08cQL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jW6fc28Q6/UckZjdyy2DEsOZtMxNxvpuobhsjZxDmiCm0grcyOSOXJDfud41A8uZVTBl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N/mAUV+JcOrnsZlXNVW4PH5gF2Tq8RgTQo+0Ct1fUcQ+8W9fmPAv7zXFly6qckd5mpZ8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zxFwQWxYNwA18QW91tlqRMMp1J1BOl7lLbe5iDuHK7tMQLbGo0DwMT7EMfaFEouyHmWE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sy99hT6jPigNBA1fmZy60xvupuhuEWKl7lfvNiD+IptMy4D4Y4rxFghuXk3Pad3EWUyn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EjxPEV1K2nfmO7eorK7gKzHWmLibsckVldx5mFVPMFD4YWOnMSyxKdpUWCF+pa0SkKtm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7GYN7mEDLNm5nAc8zV8TyIivmWFEIDcummql3AsmIZzFnUNzOYw5jhz1AKpzGMWyPA6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RSz5KiCllxfxGBTywcwqdwXqWCXj2EaVcXwtQVogpuY3uEiBAGJQZYjuXVETEo8sh2sG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wrjZgDmBUHBWIkzvUol1PCCG6sAJ3co1CYDLKe4bbgQuVquHqDF+JuCoe4RZxROmYWh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ag2JtwBd1DLPwC5o33mGxE3KLA4iomR9Tr3A6neSdTudR9S8pmC3B0lz5mSVDDMF4llX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RbMCO2MpTKF3948GDmu46xHnG48hcX5Ym6mGZAyN9QBO8TYeIENSF9ajNGYBMztOo4zi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plwbgunmHR1A6lV+JWNp8Tr/AFHPxOt1/mG3eIAG6gVw4oJ8an6mPtH3uU+TM/HGoYrc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y+ZUcW3Lq+JsIBmuyICylB6lBBm8xFhxqBWz3MCiNgf3MrDmVGZFl9jXnUQ7yDCyja18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rZFVByX5gVQC4ZR0XkgE62XEB9hKlBRuWLHRf+Jq/wCoMEwDMF+2G4ivJNt9QLj3BRXU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cCLmC/8AaPFcLHxBhMEIpqLpBne5gs1GqzDEe9RlSfZe4FEbsyRYfKxzI1jCggmau5h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VzWUx3qbiLRKNJTCJRhpR/8AyPGZlhlvhM98R1CLM08zKOo+pjvaNY7mjomqXozOzFnE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GUDKzArcse51GBO/FVGK2o6sae0Bt3AT5iIzWsSkzAMcqgwMABZbK16CLbhHsZSFMsxH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uY1ErqVRMpRqJIpBgo6gwXRCsDApZUcuZRKg6l8OYJhGXeYVu5UrYKEtl4NHv3H4lNwz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2uWq9tQKJqXKo6sdy6e5e3q51jUud8dvjzLw+f7i5jBihqf8rg01czaa8xa3Fme8VqKg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hhP3Hff7nzBgyw5ihzc10mcZg/mV5h9osStreWVG4nmJFzH8XNpQHA+pdsBWYbie8zvj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ViBZ6mFta6jsvWIa9TTNNjUL84lWMc/M2WYPcsani1UxVdzJ9QGkwIzf5YMvmAyZZc0R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QqOZfaI3/uXSLHEqDOKM7JQ3ATUI/wBjGvkSkZvmqh2lofhmImWya1hHcHfMGJkLsiB+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AuGnzDWNQTF+IK3DBPJKu4NBB95nlcer1BtniHuXiDmISXFjMFuBqZ33GFHUQhXidxMx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Y+Swq+IW/4hesYlzGpRL7ZuTBHQ0T1MhNZuXD1Niju/hjefMFraipHiKVNRVRNwwe5k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INRaD44Fw3VShh53KIExeWKFlUV95jjcF0dSwPiL7cUN9QCTxKUlzqYrR8zK0qCPlG2y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jUysq4IblRLZWABRNpGjMGlM6iILZGGYiDB28S1mGRHaqUwQzwmdQ7jglL2xoxllwhBE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Fhc0U1DXARImI+5R3MIbgWV3DANzuDmIZWKiCPcqgBcDOWMGLFMSabjGEXJDMAxGNBmW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MtTAglXDAiZlwxLs6el4glw6mSeoilepZqU8e55Mqu7jwvWYJmetMfP+YdS+2BpgPWIz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Ib3N7lyGSbUTo7hvz8w0s6ipl57eKqaFTSVNMzMzpgr4g0+5rMmiDNVqHGYlOt9SvOIm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w4mLud/5ifmai/8AydxCWD1CPbC+tx1de4If7hlc48QheGvBDx/cVyNRxBvd2R2OqhaH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mo1rdxIl4e5dphnMqaUxyeYc3VxSp3GVMqw0DcfY1KwKblQELLLw/qXmN5uKyrUIO8pU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mJzZTZCDyyW6IB/TSFTkw1AayyAFEplh3BEbEUjQRVjuGEgY0zAh+pnr4gE19+4Y8wZ4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uH6lZ9TDyg5qO+53Y5R8RWJccxgYzBvDDBsXLaCa33HVnolXf3FYLzxWsZgaxHf3lKOo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iXVQULx+/cqz5uDiXmorWymd5lWIrIgxGtVqaQGHTPwRVn4jvMOnuPEeUDEqPriFnmGw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G/pKGJ1KJUbuIdZuV6naArMV2ithHJAlS5UuKWamDc7iXY8RqgUWILcSBe9zELgNU5jV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2MIyY1J08QCLeIaN7IAVdXBs7YhymVOYNlruNGY1g7YpQZhUW5dT/FmdcsokEJWUS2EC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iFiYPiCfCWYQAojmub7incaCmWWPUEx3Ao7mWYShDuYYBUlLUtXomBfmV/gJZadRd+Zk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YnaZqZxPhE27j85goDXzHuCuFT8Q1FRn8+Z8sR4ipuZacuPiYlfaD3CXM3+5dNXFiVKl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6mbXVxa8wZ933B/UqmSrIocYiVNTpjg3XudzxzeIRcpuaJ1rrcdZmL/cclQpfMXx1KXF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8y4lO9z5nbAQx+4xaqsVMVjblllNktZXUuPZLWA4hBFliF35gtxDIOfKMIHBHsyEPSXN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jrEqGnEaxDM6bUoi9OjgmgtKL8upcpkEIu0LXshKBlWRwbS8PzMy3EA+oDDNivMrDR1l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/q5WLGF/eYuINEP7l2QPcNZl8T9QPFQuorfuZB1BsuNwK1qeZiTuO5blqHKCm/UKO0N3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dToxvuYoSysxcwbpItwyqIq2pqXhz3LC2x5OMzL0cJFbDSF0/cMFPGZcKm6TI5m08Hzc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RrYzENdzQvUF57hvePtAUBghA1EBjQGFmB44EgXFypxASkq4I4nWZrEuYWYA2yxaYONw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ADUCwIyGWmw1KFqAQMwyZxFLcxXlbj6isdSr0giUsxu8aFbY9B0Q0G40CYiCBqixKW4c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iXHEk6iZbmGyIWuo1axvMZbdQxBcHYjC4UY6m0DQT+kMruCtxANS4juCCsyS/YbGLUzt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389xLluOstTFZ2zZJ2mzj++C8dRXiD05hZpal9wu/iVr8weYNE9FxYvd8HRrxO01mQz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qATU+4mJZ76gwiWQZoxMtQZXfkjt7i5izFiEfKYrr7+Ic3Ov8z+56iTPU/cfvLO5umIf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xT1mbi9JWb1Olv3l+NTFJKd2V8R1pTsmy8zELDRU/CZQ33GUleo2oMerdTQbiv3C6P8A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dRrbtYlluJgA+ZW6zWiLRRaK2xZhT3VRmZLW0XcxE0QVddsbtxmG/i15jWlBmwWLKN0a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OncaLdzH7pTbtETFKqF7ZlRfuZv3EU3CrlOppBbmpM2Tb9zWLiD1iCXU+agLNa7iyt+J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zErsj9ps8RBRMNERYyE6ZuGfkg1U8R0L6zLUca4uk8Eyi+2PGIKBuP2Zt3DSeosoOrlA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9zP74b/EdQ1Bi+prEXN9xcNXGmdS5cz1AUgxXqJ1LnxFWsxqRbitYM+YKF7izDbGjEaq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jhAlQ4Nckt8rCVVFQRajRBFKre4qy3LJ9odAlCzgdmyHRTmA20zAWUaq+44CoWxlIUti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uZWggttEw0IEqEUNwxthhVXAvBHZ0xXCaYUcTsRar1GuZ3eZUfaVEB2jQikRbQGgQuZh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sV1EE9xP9Itlu4BW3PNjTbCxcKFuoYPMDOUNbi0Q7Me7YqiNhS2PNeJuuoy5YhU9cP8A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ZuLw+oX8weuuB8fjiuB3BtLi/wBTSobu5cz3CrO53Eatl/vEumPBcxb3NODJMr4i5bmK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vcGTgMsBUxpif9UrErPX2g+Z3BzL8xPEaO7haXZBrBkj6/fiZTLPqP3o8QO+45meiOVs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VR8bgX5gX3CK/aPv8Q/65/bFwgGZjTqdT4mW57Q1c1NxrVqGxbe4mnjcKVMVL0XlXmEg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Eeu3x4hN2WWCXm4tdaIIqMLKNbR1K7qp3BBUq7jHmUlDNd6l2FiYE7VYvMGpcPmG6F1C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TUphM33PsRdvmeRM9w9uGCBUEsh63C8XHUI7MYhgZjnzPJqChcR5OpmjK0cO47CYLjFR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E1uZhX3hXFajWmqiqs1cHE+/UVq0R6v9zRj5iuD/AI8xUYmbfe47HqDPxEVXiDNkd7wy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mJU8n3jv9TwjwSO0S9E+IFzBjIYZI5KlfiBbieZERRUr73GlJY3CGCN01F0XCAIxJvud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gualdjtmPbqOvQgEajZJlfQRgUQLaHAdwZ+ICnuVc7nS4I7GGgQaWG/hAhmWMVZhh34l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UuoT75QruGzLGBH52FF3ClmMwYwPEGotBqVGJuEGwsQBIjm5mGDCY7Iq4CURX6lxF4Sv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ESg1FYX4jCksglFPUWaYlxqxKox7O+o1rdS1agtv/nj+SJdZnRHq/wBxrcfXBq4qdCQb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EcPruCHMVGYNWMyvJiEwZhv3BzUf+9R06wz+6CRUeYqCEoTMut/UKeM2ah8x1DVlQ2eI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7qJtl1H+swzrUpvwR6qZcNhEmCJ3FzFquKrefidRxqLZqVjM0YlQ/MPzAGu4qKUTqGTO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ZmFTAX3K2cXF6lViWawrYLDDKCGb/uVAOXEMp7ioGGsfEWlMzEZQtBbmyP2KXqUSM25m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3BTLg9IRk0SXk4MDGRZcLjfJhl6qmZX/AOUFWcJiLD15mbln2OoNp5Jkeob3BjZceM5f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wW6I5m2agrkvHzBimo63eZmo6PcNYdzUl6i+YUCOn7irpHc6gzfBqRl2GpeM7qKy8GGb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pR3LktMAgUwkY9pdkDTDABM/RlVEgSU7dTERX9sSmGJgRq/URnxLv1NsblghMGfxMkQg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mDFVAOyUNTUwFssa/KCcRrSpZAygu4dVYiqlkkBKHUQIBTWfUemNzQlqzG/GJUrFfLL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qVRSFDHHJBN9QENGpqjvUxLky0m5Sl14l0LjrGWQW21EMkHJChlCDMSgtibfEdrBdSxa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BcWmrjwaI17I7l0wtEpepgJRhFLXBY7lFCA/KUiot5mBWMaEFvxGlqxRLlRjuEEW5v3S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xv8AMc6/MSotkuNuPHmen3qBiLuW7cyzDTgUS/E9WoOPcd5ZX0zNdx7M5gHxIKZSlfM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KseIuuoOMxR0xDOGAzkZkVXU8EC1ZqGjJiUOyD+sEwszmBjdw2tlb8R/qGN6IN5jjMU8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il14nfvzHG9+p1O6m7xhnX+Ya1juLDc6xawq5hm7v7x0eYGC4b+82ZElDwXHa2xGAnW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DtiZQosSx8DljMUAzABN+YDj8TyhiHivmX0GPLBT6DMsdhKlHZWYlcMrBtZuAQc3NEs/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Rx6dwRsAKt6loW+5cG6DFQzOkEFlQkGaf3AxMPUVUIbGfiDiP9xW/E7OF5GD1P6lU+u4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M/ZYMLgRxDPZ6hu4AqYYtkNtai2faXQ7LmeoaVP3BpZhc1FfzL1URV/qNWYCjcBwqmUH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C1OIBh944Y1oP2iAK+8RRNVLaxH1+ZXkjjRLhiLWC6j0/ojubWxWo7lYcX/1TsgzcwKO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I3qZDSCPMEdRY4shUSYblZBV1FM5vMTUYIuJgygUNQshFD3NQ3c6PmCRRFwvUMfUZl3K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9Bi5QiWhcqDlGixxCMXAHsiINdS1ekEyMRoMTLOGFXmA9dTcyxZrzLiR8ItwWTCGgmB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lksdTamdJmMutx7lZ6jCyynmB3xC3NIlNwhbua6mQdRUZh2TcCDTEV5bjpeHcrwauG1g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9x49TJuVmC9IzXMCwh8Y4rvcFviYomDU2Hd9zFW4/wDVKXhvEyqXj5gmxf7jShi03FW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XGn1KmOAOoYQFZqo7mqnUZdGiA2ZWLh6m14LgDvXiUH+J9+KxGJb7nzmV0sSUVj7TIvc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Nsd4KgyteFh8x7Y8evMO/WCGmZZ6mDos3+I/iK2zUNVvP9wBqm2OlGbuaHZC3ZKAwtCx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lml7gIDT3GmA05PEFs6qLrLa6h1XOIbfteoRXNpLRhlhgKtViVnJW4bRYmJeYBbEeS+V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njuWFE338QAPrUKpuDq8QaAIOPcVZ7nnEUgy74IZhiaFbgtepj9szpWJ4xYItyyNP5hS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UstTMG4NZTIfEvG4uLiYp8xWKweI8Nz2QeLn4i5hkqosKRP1AsGKlTI5gLZPK5ugwajg5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4hVvxHlksxPcKPcX9S8y8zDuIymPilMUojpGkr8VxNMNQjMEwEuBaSgDQMLqgxMwhAVR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iIgFR1CswLrmoK48nuYlTC3uUb+53OIN3LLuYcYgQ1eY1nSOwM+IAz4ghWVJMXLuo4qC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H3cSglAJqCVD3CWIDeIWGY0TxAVuLTLioxLXBRW5Y+YS85mTMeSLFEuBBs3LDUWMkAxD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mRuNQynmRbrqKquU/FmIez3HZV9wg/wBx7e47txh4dx16i007hO87l3i5VPmC6mhW4YIp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hJtcXVzRme2YdzYl9sQbgieSLVsrOIPumu43FZUNj3iKQv7wMUQKlQ6h4Meotty+ZN9V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ujMbLX5eDv3L8z7xK+ITu+NF+Z98yu9Q/BHzOvfUvGszbAMS8V1PDqeoY1fGAiQPsqL8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DWYlHiuoVDbSBTtgQduauYW/aVHmUA7lHZxDtya+IOzF4zCDuWLeS8KmAN3kgvUp0QpZ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ku2PH6lDdo+8A9UELadDQazHiG/PzNW5mKK8R9rFSd9QVqLE0M8pt3F+Yua+01i5d4qL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t+SDIT71RJVTxqXmLhfUzXcZgYhfcarwlShqUvMcFMXqPSalw4d0mYoVUqh1HL4gLn8Q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DcDe8EUnsRaN5hvDNzpi1FLuKJ6hmdEbmD3OpvVRg3qXaNxXnMIFiVTKDGalqmuZnCdr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xKBfRMcYwTRgVhmJhqM0GbuEV7mBvVwKhaEs0dNTrwkQOEKo0RzLxGWgNTAjHmBVwttc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GokbWYM4mDM7fMstsAS7vzKY04l1uWaqYiGtRhRG0F6hTEGh7izDcGrhcjfBsuXa4wrb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V6gV9xwZmKmO4YlZhwghBagwS88YEZQllinUoAxTvcsodRl7GUCEqOyd4rsuWtGfG+D7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9oe4NUDlg01T5hu8T8wFMjOzxHrshbUAGJUkUlFTDbFa+Jp9Rgtt6ixjvE8ZpMXL+I28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w+J9pKlY7uWNRYxO8yIMxwF94mmCM8f1xVHC3P1KqO2JNOZaOu5lzDNxCpXmdw47limb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mYZEyT5mSXL0Op1iYEr0x1HS1qETzzcVucsqVK1hvqMwqMpkjUXcLpmBXmMKBp3KKTru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ouU614rUC7d0mJPcSKYomBaqWmOfMVRt3nqDZCiWwYpliBwkje8QC/UOQiCU/qe0Nwxq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MblhlzIXUPvwMvMw9x+ZYKsu2KmmG5de4uT6lUu0xVblFBhGHJXPmPcWRMMUo8xW5isd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kq5fbuLCEHUXaHLZiKkqXTMq4KCO40bjdLPUXC68zO0tCbssF81LwXuWH7QK6ywgLH7Q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5FZC9qmoufMV7DPhaese5dXEMYncaki4WzCRQxj3F1qL1MpysII3juOnFygtm54YZWgI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qJQj5zHYal6urjsaXFdzURfEBY+ZS9d8IZhlUorL0RkGiMxyirfM0I+DMlNxQrEzpZSW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iydIN4IJW9y8JzEHe5WFhuMW4iMQHiIBFMz8UKamJEUkFCFS4DD0hgolxckzYqiUG4Nj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JVlwRIV3KAR6CK2+5l5MQKXbN0ZUU3G9vU8z3comOo5PVR8deuGHQbiorqCmNzodw/8A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h1e5gQKZi1ByS6NTdVQ8Q819yOu4bqXeppUME2ePmPzYxs+oruOTMBiiFMDE6hv1ArGJ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1bj3P3weU2yAXKJi4xPU3L09zwk6lyz7StYzuFa3MqPMVm+MFf8AXK344+Y2P8TWDE9J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2gRvMpiaJVQVGZj4JX+U2+3UJcM7gBTLudE7iH0vP/kRMYS8uzFSpj3GKqO8y5a3YVJt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g4vN5IwBmyLTyRKjvxMA01DhbbghtOhPDC7vxL+OKCOyDmu5gmIvcGzM6S4XMWo+pp1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DxXN9w+dwa1FZBxjMbNmLiGYpswtbqPZGQqdbZgh4DsIc2wJ1kWF1iI6T4jx5jd/qKot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QEAmxRA14IqILEFLVSsHiZ/GCveLb5jiGNTXUV43GjBC8DPiGSN16hftio+ZlDmDTcqG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KuIQhjBIhDCQLETIEE6vmCk8xKHqG1TbBNhBjvMXC9gAloNsdX/aFGg9x3LqKL0csfwE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BlZgHeoJ4jQ3zCPlDVsB8ZdT2GJHTEQfE/Rw12ZKDRLTURJDUztgvSZZ2xesVyhTRAVI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4UWpmgy8xvkQ6xDME+JdDLuUCMr8yu+4awhaNUjtJXiZbZogXBRUoY7YSXxFeoxGupdZ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ImsQaY4Oe5jrBK8yuoFzXUyMwIYh2Pjc9J0RqpdJiBm/1La3FePMF66iz7lR7hX+57js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m0HMGUTrOYd5ioy7ix5mBiHr+p8ylahuHziossK1BkqOfiJEv4jVfMazEhP9z7/mf4nc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mJ3GzVkoLeorV6m+WDjz6I12plY8zqDRrMKzmvMAF2/MLrMuIZ0d6mQvMzEdExHuZUzB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3DUXm8Tc0tHUwX3dsuFl5uWBGFlFp4qKiYsu7i08lIcparuNuq0bgAXdYlyO5hjVdsa1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ViYuJiC68EtnAio0neIDWP3L3FfeI9xAOp97m/Uusxgo8Q3fRNssGGp9+X9Qc4cy6+Jo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wgY8QXh0xmS5Wx11Mj31LQvqaAlQVromhFt27YtMZRpYplMyXnG5m255JsVomJuCmZnu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7AUmpRiPLhIs8TcMFwbmEagCKgKqDj5i/wCos1Clq5TvRAtO4UByyiSr4gq0hiO4+Iph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Hgg0RcuLfKCKMEN3kxE3nErDcSGioSMyo9rDuWAuWUYXVZjA7RizJl5SluJw6mYxO24J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UsCkufEBg3AddRhDU7RQ1JdR1DFfMrSBwRgFIinqKxhuBjG4iUkrY/aCMtiqllgcpYR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MiGLEJnlqVCVXMLQ2lCVB4OEFRiglVgXqYalZGZvfBiTUurY6VR2/mG6rZEFV1K5xnic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dzxCPxAr79w1+4NZzMg8bILfuFwvohlBMSsthUeaZl7ECpXFSrMMdwI5+0VRe2J1mGKO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PcsrEHq8xZmyXVoTfiGAgt3qGjW4GiZGIHUVCxXMsCL6wRWVcavOJncSeowcypWT+ohi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4AFbwTNYlmdSkOp4i9/+QJWZWMMMXXyy9MpZB3ND5nTUIc86iVPUD/SaMyhf4QBL7Men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JEcywYp4uaWOpu78XDZXBTDmuwmAtR3+q4DN5ISVuCDXQqY257iCrGfiGVxbwwtsudlL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CO7VTPZthWX/EArDo1ErDAZjvG5aar7wbOB+ai1qXmbUqPFdzrOo8L6xBL9kBIjGID4qX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HdrMAu7zFlGKbS+2K7uDqL8T5ysj3LBiL+Y21TBaSjiONky9eozR4iCD1BTaUQ6hysoT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xH3iwCTvmgxNeyDn3BdpiO5dfzLwRphQepkMPJ5agkO7lJiCdljOmhmEEbI3AR2xbWEq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fqPrRMtKpdSxumiYqbqKxkGArqaiPKBRBhs4TktjRKbhKDE8EZZYi6IhpgAuWatTPXzK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RVwcw22PiDUAm4am1QqEWIagcbgr0lVqHuO5UzjHuAMN4bixkQM7ltvEygj4ghKINJcV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07n5nCSss+ZQTvMuWNL7xcvF1EVmWLHeJo/7MVepXiUDiVPEf1DS8XqHX7nt6m25XjUI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5muJhmCxmLmXnM7ruaqD8xBLWYb8XDTljXUINmJtPvHFzu+yXZoh4jublFwy+ZV+6fZM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TXUzWZeNXM/jcHxLuPwRfmdZ1LLl+ZgNTuen4lPl4jMdQWPc9ahgQMM+YmpVZY2quvJK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A8zJKjcXuKwOu/UuQ8Fgw3LtXK0RDGcQ7PmJ1y4jxN1LtbKPMS4jjMRrrLs8SwM6gvNe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DDFhZ7gpj0RWekRO2mW3XctYMw1XcC5gMEzXpVkV2ue7g9BcWouoRaLjUouQkVZfqDnz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L8wi1Qf3CCp/iGePUN+4Zb/+TCotEbea/wBRZRVRdQcTP+ZQfjULSau83Fv4hsS6SDSQ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bi3c3mafMKxfmOTGIC7Nq8zGBj2NwUTXuPJ8xICL2iVdS8LQ+YuYLNrIMTsRDCxDcARD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X5iwC1MToGvEqENCGGIFXSEiFXURIgFPhMw9QbVysrDNQA+wjR4zbYBmzAtl+8cLQOZS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JKAdHcBWwi8wLykoDHBL3Ml7RymEgUrLfxHfyl2QlJL2VC4cLO8FjUhbl5mZnzC1mBFv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/OLiuGB1FUQ5m2ZtIO5Q1HnATM2hmEpisJ2i79S6RbZQnzM4RRHiOwSm7+06DDEZtqsT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3iO/PDr16ncVSB95gZ/+SzZog7g9l+YZZcyLcTvU/RDKS/1DdP3lu+5WC/8AUv6xoUO9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amoXjEVXiX5YXqZNbmnmVcxZsXljo4cmdTIszeodIlTJfqAmyiD7RlMvGY5vxKbiMCjG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Ia2xPdQGmll29/iZErlWfU1XRDMTTrzKzqBd0ZjV9kzXiBv3NviJbWsXcwLb9cRBzuaD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XcLSq7jbQWFbTUyTtYbxeaqNeHJqJhBmYX09S7RVqXCndj8wp6kwmU6S5lavUO023Mg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ErKro1oJnGoWC7qbO4tqy7g3Zdxqx31L6OKxAcs33BWnfmOSG7i1RGbuDk8wcYjDc2zf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x3DEspcRp11NlgnWtxdX44Et6+Z2bjvEGD2REbazA/EWoUmGOzqOWYEuu8ZhtLolgjoj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7m/qXSRKMot5hTliX+YrjArGLmaHiB+YHjMxMwWleZh1mUYs1crFsuCF3bqAljkHmG49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MXLCOiwikIUTolJNqgWyal09S7shsCagFW0I4wSpBiJZCEBMZMqNZuPJ1F1fUQzahwgu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sal8sS/Za8xGo8DhLraUyhdncFDFqFujE0fZLe9rMAq+5ZiG4NxBCGEMIOIhzxa4ImxU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RHWZ+7AuIbxLcsukwS4K3BRLJVQ1MC5mruYkI1PusAFBqVKI/QRKPgjom7iqwdcGT6g3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OvEpv+peu+5WP8SjvxCg3KJZlguqmfUf1wdsq5+sylmoax+osQUIC2p4vBDcWi7jsvvU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dwfiEGvUNX1D/Wobtj/MV28RxKuOUNdxEs1Kj194MVq5teIncx3ufGZ7dsd8dSrgeWJm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Zg2M59xpcxwpk+pWKds6XdTuOHVyzzRA8Sv/ACbh95br8wiHbeZca7marixzLj7lbHRU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VEpMg5lrUoRrbrxBsXZ5mo3bcvS/km9Rk1hl6h0xAG+HzKSe+ooA7lUCup4ejEpK7qAd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AZVlJT8x9/qUXZvzM218r3AE8dci76mDR4ZQJtFKvzBlR4uUKs+8VIVUynYQNTZ8Tup3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unzG0HXmNh2Mbj4m29+4FsRMiTNXB/HqVmXk8xxDJiYFl2ad9y8xYxK9IlJp5nR+5+pZ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UbKnQeInWILyTr14eLLiDNDUFrO41c9Tb4llYW91Fx64ZkgqlF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