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大北农汇林水产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564567790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饲料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02805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合塘路</w:t>
      </w:r>
      <w:r>
        <w:rPr/>
        <w:t>18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4aa0b8-d31b-4ae8-9af8-ed831ea090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606007-52e5-4f6e-af25-a125a52ca1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7c726b-807a-4db0-b364-901881ed08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4aa0b8-d31b-4ae8-9af8-ed831ea090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AyOjA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g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AAwQFBv/EAEYQAAICAQIEAgYHBgQFBQACAwABAhEDBCESMUFRBRMi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I1NigZKhM0JyscHRFSRDggY0VGPhJXOTovBEgzXC8f/EABkBAQEBA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f/EACIRAQEBAQACAwADAQEBAAAAAAABEQIhMQMSQRMiUTJCYf/aAAwDAQACEQMRAD8A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ZAQyCCggQyAJCIKAgSJBoKgSEoAkIECBQApAKv2svghxEvrX8BwIEgQIQgQIEgaAAQ0G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EDQaAFEQaDQAIGiUAKCGiUAKDQaIQCg0GiUAKDRKDRQKJQ1EogFEoNEoCFeb1Y/xL+Za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5gNRKGolACiUNRKIFolDUKyKSRgzy4snuRuyOotnObvfucPluTHp+GbdIxZDMVnkr1yE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CEIRUCgDIsSidLEvq4/A50E5TS7s6kVSSPV8M915vm/BSDREFHpeZVmxLJBqt+hiS6Pm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v3nPueNdPjvnGvDLjxp9epYkZtHLeUfxNdHTm7HLuZcSiUENG2AQQ0QrIAybY5PsmMJn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SrBj/hX8h6DFVCK7JEoIFEoJKAWgUPQKAWiUNRKAWgUNRAFoFDUSgFoFD0CihaANRKIF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FDUAAUAagFUCBIQAASAAhCALLaL+BMarFH4Ay/s5fAaO0F8AIQJAAQhAIQhAIAIAIQh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veMoe9hQUVAUPexlF+0woZFCqMvaG4Ze1+gUMiBVGftL5BSn3QwQF+s9wbn2XzGCAvFP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/MIQF437DDx/ckMEKTjXsy+QyyR9/wAghAqWWHmu3SofzMftIEkvNXwGpdggqcH++vmN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AvZQfLj7K+RVMq7jJWJ5OP2EHycfskQ9BoTyYe9fiw+Uval+YB6JQvlPpOfzJ5cvtJBT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H8g8OXpkXyAeg0V/Xe1H5BvL90oeg0JxZvZj8yceVf6a+YD0GhPMn9l+pPNl9lIB6JQ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+dH2ZfIBqDQqzQ62vwD5uP2v0ANBoXzcftobzMftr5gSg0Tjh7a+YU4v95fMglEoal7i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QCUV51tD+NF1FeZfs199AMkGhqJQAJQaJRArQrQ7QGiNRm1LrDI57N+t2w/iYGeX5vb1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WeavTCNAGYDnXSFIEBAQoAUWJVuCcYZeKbpI3Y82PJ6sl8DnKicjtx8n1mOPfx/Z1gow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ibotSipRdpnq57nXp5uuLz7MZtXH0Yy95pKdWvqfxLfTPPtTpXWde9UbznYP20PidJD4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gnVwqEoJCoFCaj/l5/Ator1C+pa7tL9QLGqAF8yBAIEgAAMCgAQJAAChgUAKBQ1EAWiD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aClJQaIApBgUApKGoFAKQJKAUgQAAgQAVZ/2bLOgmbeKXeSRYACEIBCEIACBABABIAC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DIVDI2goZAQyAgyAhgIEiCBAkQQIEgUBCBoNAAKRKCkAk/2kfgxkCa+sj8GOkQRIZIiQ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0QCg0NREgBQQ0SgBQaDRKAFBoJKAFBoNEoAUShkg0AlBoag0AvCDh9w9BoBOBdg8EX+6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2F8ieTj9hFhKAr8jH7JPIh2fzLAgVeRH2pL/AHE8n78/mWkAq8p/az+ZXlxSUofWy9Y0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jAHl5FyzS/FInDmXLKvxiWgAq+vX78H8Yk4s/wD238y2gURVfHm9iD/Fi+Zm+yj+YuoF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Fp4q9/EYmjq5Y8WOS9xy2jzfLHq+G+CMVjtCtHlr1QjAO0KznW4WgDAI0ASECCFAoKRq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E+F+rL9DMhkdObl1z6mzHWop1f7H8SYePJjjLzJFWq41wxc3K3yo9dvjXkk/thdOrzR+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lkuLql1RtSy+1F/gX4/R8t8nSGor+u+4G8vsxf4nVwPRKE48n2a/MHzJ/ZP5lQ5Xn9WK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kvspfoJlyXwLy5r00+QRcShPOj1hNf7SedDqpL4xYDkE8/F1lXxTJ5+H7SIDEB52J/6k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/MAkJafVfMNAAAaJQAANQKABA0SgFogaJQCsFDUAKABgAAASMBSUEAAoAwAFJQQAVZPW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rj/F/oWMAACQAECACEIQAECACEIQIgA0QDkoZAQyNoKQUBDAFBQBkBEEgQCEAQCFEQ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SJQUgEmvTj+I0UDIvSgPFAFIZIiQyQVKDQUg0QLQaDQUgBRKGolACiUNRKAWgpDUSigJ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oNEAFBoNEABKCSgBQaDRKABBqIACBohAKJQSAATJ62L+P+jLBMnrYv4/6MBwBIAADAAF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ObnhwZZL8UdRoyazFcVNc48/gcvkmx2+LrOmBoVosaFaPJY9spAND0Bo52NSq2iUM0Cj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AUQKLEopDICQxuMVu0X7H8SnUy48zrlHYtxS8nScXV8jNCLnNLq2enf6yPPJ/a1s0cKx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BRikuSLEjvzMjy93bqEoNENsBRAkAgk/2mL+L+jHEl+2x/iEOQJAASl2CQBXGL5xXyFe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gFbwYn/px+Qv0fF7CLgAVfR8fRNfBsnkR6Smv9zLSAVeV/3Jr/cTypdMsy0AFfl5Ptn8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WkAprP7cfykrN3h8i0gFX1y6QYvFm9iPzLiUBT5mX7NfMHmZPsv1LqJQVR5k+uJ/MPm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KfO7wn8iedH2ZfItJQFPnw96/AHn4va/QuoVpdgK/Ox+2iebjf76+Y7iuyA4R9lfICpT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X4Flx7r5laxwlnacVtHt7xngx+wgG27kE8jH7IPIh7/mBYCivyUuUpL/AHA8p+3P5gW0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JwT+1fyAtoFFfDk+0/QlZfbX5QLCUJWb2o/In133QHohXxZV+7H5k48nsL5hHOQUBDI2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ECCARgIKAKCgIZARDICGSAlBoKQaACQyREgpAJkW8PiPFAyreHxGigGSGSIkMkFSiUF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AKJQQ0AKJQQgLQQ0SgBQaDRKIBQaIEAUSg0SgAGgkoAUQNBAFEDRKIBRAkAFEoJAAJk/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K8n7XF/E/wCTAcgSACgBIAAUMSiKWhZRUk0+o9AojTlZ8LxTro+RU0dbNhWaHC+fRnMn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Hm+TjHr+PvZiqgDtC0cLHcrQKGJRmxqUlEoaiUTF0tBSDQaGJooaKtpASGSOkjnafJPj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o8G3mNfAr02meWVteiv1OiopKlyPTxzvmvN8neT6wEqGSJQaO7zAQJKABAkCIVv9vD+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Qv4WA4AkABAkABAgABAkCgQIAAQJAAQJAFIEgQADAAFAGAAKAMAKUlDAAUAwAFYGMBgV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/MehcK9LK/vV+g9ALRKGoFALRKGJQCURoegUAtEoagAAgSALQKGJQHKQUAZG2RCgIZAF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QyAgyAhkAUgpEQyQESDQUgpARIZIlBSATKtofxDRRMy9GP8AEhooBkhkiJDUFCghJQAD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oJA0AKJQSAQgSEEIEgAoJAgAgaJQAoIaIACBIQCiBJQAIEgAK8n7TF/E/5FtFeT9ri+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BAkABKDQaIpaBQ1EoKSirNgjmjT59GX0CiWLLjkZcE8TqS26PuVNHblBSVSVoyZdAnvj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/Hp4+afrnNAoungy4/Wg17ys43mz27zqX0WgUMAzjWpQUiJN8lZoxaPLPpwruzU5t9M3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0kp1Ke0f5mnDo4Y936T95oo9HPx/683fy745LGKikkqSGolBOzzAEgaKAQJAgECQACLf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D/mJ/wAKAeiBABABIFAgSAAgQAAgSAAgSAAASAAgSAKQJAhSBIAADAAAAkClBQ1AoBWB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rJ95sehcH7FPu2/1HoAUChqJQCEoaiUAtEoagUAtAoegUAtEoaiUAtEoagUByAoCCjbI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gIZAFDICGSAiGSIhkgIkOkBIZICJDJESGSACQ6QEh0gEzL0I/wASDFBzL6tfxIaKAKQ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IQJAAEgQAEhAIQJAIQJAIQJAAEgaIBRKDQaChRKDQaAWiUNRKAWiDUSgFolDUV5M+HF6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n52Fru/5GfN4tCO2KDk+75GHNrs+aScp1XKtqGMX5JHZlOEGlKcU/iGjjaKDz6uF7pbu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Ry44L3ImLz1vloolwXOcV+Jzsnh2savzOP8A3GGcMmOXDNNSXcuJe7Px37h0nH5h4Tz3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E/QySXuJifyO7QKMOm8VUmoZ0k3+8uR0K22I6zqX0Sg8AM2PzMUo242uaORqdNq9M+Lz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rHY4GDgZwfpOoX+tP5k+naqPLPP5kxn+WO9wPsUz0mKbuWNWcZ+J6xcs7+SB/i+tX+on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Vl4bgb9Vr4MMPDsEHfA38WcpeM63vB/7S2PjWq6xx/lJ9Y1/N/8AXWjhjD1YpfBD8JyV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f9xl4zl+xh82XGf5I6lEo5v+M5PsI/mHj4xfrYPlIuH35dCiUV6bVYtUnwWpLnF8y6ir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VtpLuwpSFUtZpo88sfwGxZ8ObaGSLfYJsPQBmqAABMf7bJ+BYyvF+0yv3r+QFgAkABA0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QagAAgSAAAwAAQJAAAYAAAMAAECAIBAkClIEAAAMABQS2i2MLk2xSfuYC4VWCHwHBBVj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gAJQSALRKGAAKBQ1EoBaJQaJQAolBolAcRDICCjbIjICCgGQUBDIBkMhUh0AUhkgJDJA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CJDJESGSACQyQUgpAJmX1X4oaKBm/ZP8B0AUQiCBCECBCECAAkIBCUElAQgSAQhAgAJA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JQaDQAoNBoNEC0Sh6JQFOSXlx4uFy9yRky6vPyx4JL3tHRaBQSxxM2XUyV5HNL4UZn7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I4+snZx3Irh34pWhaGbIlbKw6fg+LaeRr3I6iiVeH4PK0eNVu1bNSRivTxMhUjH4phjL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+jH4tNY9FJdZOiRevTgMRsLYpt5dTmdnwnPLLhlik7ePk/ccejreCYneWb5Uoolb+O/2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pSkvRS3LVEyeKz8vROK5zdGHotyPPS3ba7lci2WxVI082q5Gnw7Q/Tsk03UYK2zO1Z2f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8k0pzk3S57bEa5y3ysXgumSr0n77FyeE6PFDinNwS6tlefxuUtsEFFe1Lmc7JlyZpcWS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XP4mdYVlawOTglzYgaJRXPUDEuwY9PN1mnKHwR2tN4fpYJTglk7N7hrnnWbwvSzg3mm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HM1WXWZW4QxShH3c2T27f8xfqddiwXFelPsuhzM+pyah+lJ12XIn0XOk28UvkVOjWOPX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1syN0K3ZWHT0fiS2x538J/wBzotbWjzdG3Ra+WCseS5Y/5GbHXnv8rrUV4Vcsv8X9CyLj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VGSerenU1HHKcnN8lsR21re27dIx5/EcOL0YenL3cjnajUanM3xuVeylsUo1jl18n+NU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q3SSOwouMUm7pVfc5PhuLzNUpPlBX/Y7BK18e2bQolBolEdAogaJQC0QagUAKJQaIAtE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AAMAAACQAACQIAAkAAKCQBSvN+yl70Wleb1Eu7QD1VAHfMUAEoJAAQJABRKCQBSUMCg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g0Gg0BwEMgDJG0EKIkFAFDICQyQDJDJASGSAKQ8QJDpAFIdICQ6QESGSIkECBIQBcv7G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AyQBCQgEIEgEIEgEIEgEISg0AAkoKQADQaDQAoNBoKQAoNBSDQC0MkGg0FBINDJBSIha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BRZQstk2+iA4fis+PU8PSCo57Rozz8zLOb6uymivL1dpKLdPieXPCHtNIVRN/hGPi1qt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cY1FJckMoliiFpRVt0kYepXW1nnvFdX9I1HDB3jhsvezV4l4n5ieDTv0eUpLqcnhNSOP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2WKBfg008s1GEXKT6I05KcWCWSahBW2z0ul0kdLp4Y1zu2+7DoPDY6WPHKnkfXsa3Exa7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OJ41lvURxJ7RVv4s7723Z5XVZPP1GTLzUpbfAkX5L4ZZIraLpIraNPOSMHOailu3SOzH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31EyeFabztdDbaHpM9Lwktdfj5lm15/UeBThFyw5OOujVM5vA02ns1zR7LgPNeJcD1+X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8yeYx0RIZKyyMDTkRRNmg1ctNmSbvHJ1Jf1KVAfFgllywhFW5MjUvl6BxAo7l6x0kuyJ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TydLOSdNqkefkqOx4vluUMK6ek/6HOw4Xm1OPH7Ut/h1NT04d3bjPKDvfYWj0Gt0MNRG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5MMsU3CaqSKz1zYpog/AycAZX6TVvTyq3ws6ukccmBtVbk3Rw+BDYsmXBNSxyaaJY3z3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NpbI4LjxOzfqtd9J08YcLjK/S7GSMHKSiubEXu7fDp+GYeDTOfWb/Q2USGNY8cYL91UNR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QQ0FLQKGolAKShqBQC0QaiUAtAoaiALQKGoAAAMCgFIGiBCkCQBQDAABAgABXk3cF3ki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Az5gGYAAQJAAQJKAFEoJKAFECSgBRKDQaKBRKDQaA84pv2GMsn3WEZGkBZF7MvkMsi7P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R7P5DLJH/wDIKQyQEWSHcZZIe0gpBUV2AKnj9pFkZw9tfMRQXZfIdY4v91fICxTh7S+Y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UPZXyGWDH7KAtVd0FIq8jH7KGWDH7P6gWUShPJh7/myeVHvL8zAbIvqpfAaK2RXPFWOT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uFVlny9wFtEoTgn9rL5InDk+1f5UA9BK6y/aL8ofrvbh+X/yA9BoT67vD5Ml5u0P1AcI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/YPHl+zj+b/wA9EoVTyfZfKQVkl9jL5oBkg0L5kvsZ/p/cnmv7KfyQDpDUV+cusJr/aM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DJDJCLPj+9+VhWfF3fyYDpBoXz8XtonnYvtEA1DJCrJj9uPzGU8ftx+YBSGSInD2l8x0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Mel3QHEBGZdfk8vSTfV7Iv1E3hwTyKPE4rkcXU6zJqoqMoqKTvYYx11kY3FsHAXJDKKN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QhilCcpJcXFzfwMPCkT3bkxebl13M3iWmwR2nxy7ROPrPEM+rfDfBj9ldRI6bNldQxTf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j3xqC+8yZI3euunO4Bo43J1FNt9ju4fAIp3myOXujsdHBosOBfV40veNSfHf1w9J4Nmy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zt6fR4dLDhxx+L6s0UGjOu3PMitxFki6hWiNOf4jkeHRZJLm1S/E81w0jt+OZHxY8Kf3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ef5L5Z2geXZfwGjB4fqNQ/q8bru9kVj2TQapaGU5eXx8SrnyOtotfLWZeHyHGKVuVlcf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yqc/YRm1fiU8qePTx8rH7ubJmust59tHiXiUcUXhwO8j2bX7pwuFt7l3BvuMoIsjHXV6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6TNmf1eKT99bHR03gjbTzzr7sf7hJzb6crFgnmko44uT9x3NB4dHSrjnTyNc+xuxabFp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Ja7c8Z5UuIriXNGbXZPJ0mSfWqXxMumvP6vJ52ryT6XS+CNHhOHizzyteoqXxZlUdi/T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Qabt8SN2eHml/ttdhwM+q0UNTCpKpLlLsUYvENbnkljwwl+DOnCM+CPGkpVulyM+noln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+Cap9H3Eo9LqNJj1ONwmvg+qOFqdLk0uThmri+Uu5qVx65xmoXhLaJwhhXwmrw/GpauL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lBZcru3F9USjlYNJmzu1cY+0zqYNPHBj4U22+bZmx6OerRoND0SiNq6JQ7QGgEolDUS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oFDUSgEolDUCgFANQKAUgSBCgGAApAgAgAkAUX/Xj7kxxI/t37o/1AdgCQAECQAECQAE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SBAFBIEo88MgDJFQUMkBIZIBkMgJDJAFIdICQ6QBSHSAkOkAUhkBBQBCQIEIQKAkl9VL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O16EvgJj/Zx+ADhAECBogQBQaIFAShkiJDJACgpBoZIAKJKHSJQCUMkGg0BEiUFIIA4V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gFWOPsr5DLDB84R+QyQ1AV+RifPHH5B+jYn/AKaLEhqAo+jYukSfRsfZ/NmjhCokGX6J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4bgf7r+Zt4RlEJkc/wDwrTvo/mFeE4O7Ohwh4RtT6xz14XBcpP5IWWklj1WNRyJNxe/A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f87i/wDbl/NDVyK1HUrlnX5ENWr+1g/jA0RiNwogzqWrXXE/wYfM1Xs4n8y/hDwAZ/N1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PO1H/Txfwn/4NPATgAzefm/6b5TRPpGTrpp/g0aeEHCBwtdos+q1byxxTUWqp1t+okPD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4/8Ayeg4QOBdZ+kt1xnHT6WvJ0eTLLvOPIpza3X5Fwxxyxx7Ridxw9wOAafV5hafNll6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4ZB+vrMUfmeh4AqCfQan0jjYvDPDo/tNZGf+5I24dN4bj3xywt93JM3LDHnwr5E8jHe+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JF4aqOSH4SQ64ejXzA9NhfPFD8qEejwP/Rh+VBVlAcSl6LB9lH5A+hYfYr4NhVzgcjxy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Oh9Dx/f/AAm/7iz8OwZGnNSk1yuTZYz1NmOJptDqNSrxwqPtPZHSweDYoU8r8x9uhtWj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sn0V/b5vzC1mcSJHFGC4YxUUuiRHAH0af8A1GX5r+wrwZOmon8l/YjobgKs+nhnxuE4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iX4xQHj1H2/zgBwdVop6SdPeD5MopHd1mHNLTz48kZKvZMv+DuL/AGl+6jWuN4u+HOxY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P+R0tN4XHHUsr4pduhox4suGKjjWJL4Mbi1Hsw/UlrfPEns6gkqS2JQnHn9iHzJ5mf7K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nmZfsf8A7E8zJ9i/mAzQrRPNn1wy+aB5r64pgSiUDzl1xz+QPPj1jP8AKAaBQPpGP735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ijQKB52L2v0J52L20AWgUTzcf2kfmTzMf2kfmAKBQ3FB/vR+ZNn1QCNAodoFAJQKHoFB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qBQAFgvrZv3JfzHFxrfI/fX6AEA1AoCEIQCACQoASEAhCEAhAkAhCBKPPIZAQyKhkMg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dAFIsSFQ6AZDICGQBQUBDAQIAgQIBkAf3X8CvF+zj8CxcmV4v2cQHQyAFAEKAMABkAKA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gIZAGiUFBAFBRCAEIBkBKCkRDIApBoiCgIkNFbbkSHQQEhlEKQyIBQaDQaACQaDQUQRI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/wBt/wA0aUZ8qvWw/wDbf8wq1IZIEUOkERRDwjJBoBeEHCWUSgKnEHCXcIHECrhBwltA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iHhAp4A8JbQeECqiUWcG9k4QK6JRZwgoCqgNFtA4QqrhJwlvCCgEolD0SgK6FaLaBQFT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MeqjeBru0v1LZQ3BqV6MV3nFfqi+cQMzgK4l7iI0FVcIOEt4SUBVwg4SxoFAVOIKLGgU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QFfCCkO0LRAOFdhXCL6L5FlAAr8uPsr5AeKD/dXyLKIBS8MPYXyF8jH7C+Re6BQGd4Mf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1L2gUBS8MfvfmYPJj7U/zMuYrAqeJe3P8zB5f/cn8y6rFa3Aq8uX2s/0/sTgn9tL5L+x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v5IXGsrjJrJFek+cS4XCvqIvvb/UBaz+3jf+x/3J9d3x/JlgAEvN2xv8WC83sQ/M/wCx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x/P/AOCceT7JfmLCAV8c/sX+ZE8yX2Uvmv7lhAE8x/ZT/T+5PNf2c/kOQBPM+5P8pPNX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5sO0vysPnQ7v5MeyWUcBDICGRUFDoVDoBkMkBDIB0h0Ih0AyGQEMBXnzw0+NTmnTdbFK8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+K76RfxI5C5oOnPMsekhJTipRdp7oYTHFRxxS5JDhzEIAgFFWL1EWxKsPqL4sC1DIVDI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mw6jhhOlSdUFk10Qox6DPlzxnLI00nS2KtXrM2DUOEGqrqgfW7jpDIxaDPl1EZSyVS2V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AQyAKGFQwEIiMiAIUAXJPy8cp8+FWBago5cfGVXpYPlI6GnzLPiWRRaT6MLZYuQyFGQQ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GQEMiIIQFeTV4MORY8uRRk1asKuChYzjJXGSa9zDaXWiKdGfJ/z0P/bf8y+LT5Moyf8A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uQ6FSHQQyCBDICECEAAGAwFaJQQAQIAoA0SiBAgGGwAADCQKUFDAoAUSgkAWiUEgC0Ch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OKwM2dXPCu+WP9zRNFOVXqNOv+5//AKsvkBU0I0WMRgKAZihSsVjsVkCO7JQXzAUChWOx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KAIAAQJAFSt2Dm3Q4KAVoVodisoRoVjsVogr8yON3OSSfcaTUqaewubT480Up3typghF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gsUZgYCydRb7IONVp8a+6hM7rDN/dZa1UUuyoBQBIBCEIACBABCEIBCEIBCEIEQhCFHC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6FQ6AKHQqHRUMiTywwx4sjpXREU67HPLp+GCtppkantYtdpvtV8mFa3TP/Wich6XOv8A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/wBKXyI6fSOh4hnxZdLwwyRk+JbJnNitySxzh60HH4ogakyPQ482Jwj9ZHl7Q6nB8pL5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a+AXFrmmVj6PRJp8mgnnY2n1PQYHeDG/uoM9c4tiVYvU/FlqKsfJ/FhhagoCM2s1U9NK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mtaOV4ntq/8Aag/4rl+ziZ8+eWpycckk6rYOnPNldDwrfDP+Iz+JL/Nv4I0eE/ssn8RT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Wf8ATT4V+xn/ABG9tRVtpL3nM8Oz48OHI5yrco1WslqZUtoLkis3m2u4hkc3w7WOdYcj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ZswUEFdn8w1tzDIPfbkY5+JwxZZQeNvhdXZsl2d0cPWejrMq+8G+Ztb/APF8P2cxM3ie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UlSso0/h09ThWSORK+jQmp0ctJw8U4ycuiI1nOqEltfI7OPxTSY4RglNJKuRysGKWoyr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f8H1Pt42Ves/XQXi2k9qf5SzF4lpcuSMITfFJ0tjj5vD82mxvJPh4V2YNHtrML++hjP1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HM10hlyEr0xwCee8VyrLrp09o1E7ubKsOGWR8oqzy05uc3J85OyxviOn4JgnKUszk1Bb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6JU2nxrkzn+ILNpI6fFinkj9XcuFtb2Y3nzTjw5MuSa7Sk2RrNuuj4JKb1GXinJpY+Vm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ZPeVXb7leLNkxNvFNwb2dAUmpcV7p3ZVx7LlEMWeXj4rrV/rt/GKO94bnnn0MMuR3J3b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YyK097HUkRk5CWQIgAithXP13ictJn8tY1La7bG0HiEtbOaeNRUVdpnM8Xf+er7qNXgP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Z4dYKFt3vyMmv1+DRw4sk962iubDLddA4l3PK6z/AIgy6mDhjh5cX1vc5mTU5szvJlnP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tks8b4f4vm0MmuLihJVT6Pudfw7x+Gp4cWojw5W6tcmSykrt2UR1mnnqHgWReYuhXr56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yfyXc8jxSjNttqad31TI6TnXuKJRwtH4xlyabLjyW8kYNxyJfzMcfFtdX/MS+S/sD616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u+2v/ahl41rV/qRfxiD616OmSjz68b1neD/2na0GbJqdHHLkrilfJFSzFoGOxJp2t6Ig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r6ZgTa24n+n/AJL5UcHxeV69LtBf1Nng0K0kpV60yrnjW1isdnH8cyzxrCoTlG7unXYh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crwieTLPI55ZyUUkk5NnTQWzKYVhARAZA9RZSjBXOSiu7ZRBWhJavSw55o/gzLl8W00P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1gZg0/iiz6qOJ4+GMtk76m6TUVcmkveQssBgDJ1FvsjkPxbMr+rgFkt9OsQXHKU8cZSV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gFCsXa6HZjn4jpoScXJpp09gsjQxWSGSOWCnB3F8gMgDFK82qw4JKOSVNq+QMWpxZ21j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AQFRVn3xNd2l+pdLmVZd+Bd5r+ZbIBSEIBCEIBAEIBCAIBCEIBAgIEEhCFHESGQqHRUM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kKh0gChkgJDpEUUhqAiSkoRcpOkgOb4tNOeOC5pNs51lmpzPPnlk78hY4pSxuaXox5ke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KUZYnzW6OlwrrFfI4GmnLDljkj0PQY5RyY1OLtMrl3POo8cHs4J/gNFJKkqSIQOZkV4/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Q5z/AImBYijU6Napxbm48PZF6GSCy4wf4RHpmf5TLq9L9FyKHHxWruqO4jl+L7Zsf8JH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Uy/FFHij/wA0v4UW+EO1l+K/qVeKr/NR/hCz/pkVvkbtL4dky1LJ6Ef1Y/hOKMnOUopt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niKsOkw4q4YK11NKAkFBztEl0rITm/cERW99jBqfCcmfPPKssVxO6aOjFVyGjd+4LLij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5J8N7o42u1P0jUykvVW0TZ4nr070+F/xSX8jm4sanmhB8pSSI68T9rVpsstBgWoeLjeV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9DoeG6+ernOOSMYtbpIniOmT8PcYr9nUl+BzfDs60+rjOTqL2bCf9TXb1uneo0ssakot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NjzY8nmQkoyT2sq1/iMtQ3jxXHH1fcs8L1edTWHglkx9/ZLEyyO0h0KkMiOYrd32GsWP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BPLPlFWBz/GtVwwjp4veW8vgcW/Sj8UNlzz1GaWWb3k/kJa4o/FFd5zkel1PiGl0uSOP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m+Ka/SanSqGnlc+JP1Ginx2V62C7QRkemnHRrVWuBy4a6mF55mSr/DsuHHky+fJJSjta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rh41fwsGl02TVylHG4pxVviYsE3kUFzbpfEsWyNmulieqbwOPBwr1eVnf8GV+F4vx/mz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4v4SO94XiyafQ48WWPDKN2vxK5dZjYokkttg79A30ojmkE1FJu2YvGck8eji4Npua3Tr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RR/9xfyZYT2w6DU55a7GpZsjje64nud7j3XPc894TLi8Rx/BnoZCtV57xiX/AKhJe5Gv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53jGRf4lPe6ijd/w9PiwZn95fyIuf1XeNeJy0OJRxtKc+TfQ8rm1M803PJNyk+rNn/Eu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HFV+JyFJyNT05Vc5g4wKF9QrCx9ov0o8ZFkadrYLgqpcwPE4ofaL9K7/AIN/xA8aWn1j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3M6Wv8Mw+JYln00orI+Ulyl8TxkZVJHY0HimbQzSxtzhLnDv8DPXhviWuzm0WLw7wnNGG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LTRWXPjg+UpJHo/FpOfg+STg4OUVcXzR5/w9X4hp1/3I/wAw3PT0P+B6HpCS/wB7J/gW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0aCHPa5j8B0nSWVf7l/Y3afBHTYI4oNuMe5cAJpWgNbbjNIDSoIrlVHKfjWL7GfzR1ZLa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tPKTzWo78itTP1k1mb6RqJZoxpUqTNOh8WwaXS+VkjNtNv0Uq3Ods5Jq+Ttl+PwyWpxw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RfMOuTPLp5PGdJBQ4nNcceJej0OT4rrMWsyY3ibaindqjRqPBc+SWPhyQ9GCjv3RypR4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dSHMn43+F6rBpY5FmnwuTVbNm5eI6WTpZ1u+zOLp9Nl1WR48XDxJXu6NMPCNXHJGUowp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ucMusl8iU11CrUd+fQNEciU7ZRrcDz6aeNJN1a+Jp7mLX676EoVDj476lJ7cl+H6qMHO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KlxzjFfvNI6Obxd5sM8aw8PEmr4jn45LHkhNq+Fp0Heb+ugvBpRkpfSN072j/wCTJ4hm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yS5G6PjOPJkUPJknJ1zD4hp4avHLyWpZcfRPf4EZlsvlXoNZ5unnhm7nCLp90ctbtfE3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PmfDJRdRX9TDiXFmhHvJBqZ5x6VKtuxAvmSg4ABq5DCydJv3FAkeaz758n8TL14lqn/q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+b3DtzzjvY+DDpYcTUYqK3ZW9Xp3yzw+ZzVqNTq/qE07W21Ff+H6lfuL5ojP1n7R8SyRy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PNGjwrgjiyOUkm31ZzcsZYZuE1Ul0DDT58seOGKUo90HSyfXHoOKPSUfmBnB+iahf6E/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jXKKQceuZAlvlxL71/oyyQi3zw9ybHZWVeSfBjlLsjj/AOI6rpl/+qOvm/Yzvlws4emi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K0HTiRcvE9Uv30/9qD/i2o7Qf+0u1GfR4crxy01tdUVPU+Hvnp5L4BrJ/if4xn6wx/J/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h82I83hr/wBLIvgv/I+LH4fqMixwWRSfcGT/AAV4y+unX5v/AAbdLqPpOHzODg3qrs4u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F0jr+HKtDD3tsJ3JJsaiEIHFCEIASEIUcVDICGRUMhkBDIoZDoVDoBkMhUUavUZNPj4o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WmeSOOPFOSSXc5Ot17zvy8e0Or7mXLnyZ3c5N+4OHBPLPhhFtkdueM80MeKWSahFW2d7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0na9L3iaPRR08eJ7zfN9jWXGO+t9OLqNO9NlcP3f3X3Q+l1UtPNp7wfNHUzYYZ8fBL8H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cJr4PuFl+0yuzjyQyxUoO0OcPFkyYpJwlTOppNTLUKpY6a6rkGeucaolcdpz/iLY8yv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M5Rirk0l7xUzneJQlHKp2+Ga5dmRrmbWrL4lhxbQ9N+7kczVameqmpSSVbKiYtPlzyrHF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N6VQ4pJuS6dA6ySL/B1vl/Anii/zMf4R/CV9ZkXuRPFF9fD+EJ/6P4Qt8n4HQy5IYcbn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ZceGc1kmo8XKy/X6jDPSyhDJGTbXJhnqb0245wyR4oSUl3Q6OBpuNaiEYSlG5Lkz0EVu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UNRAySeXHhjxZJqK95ytZ4pPLePBcYPnLqzo6rSQ1ePgls16suxzMHhWoyZXCa4IxdOT6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HjxynxOMW+FW32LNOv8AM4v4kdvJpcel8PzRxqvq3bfN7HEw7Z8b+8g6TrXpJRUotNWm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eeJ/uvb4HY1fimLBccf1k+y5Ir1WllrtFj1UF9ao20uqJGOfHtn8N0WPVtyyT9V+ojuY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FLojzmDLPT5FkxupL9Tu6TX4dUkr4MnWL/oaTvWoKAFGWBXUlKSpq0+ZOobA50/BsEM0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0TPP3c18T1+V/VT/AIWeLUvTXxDtxddHxx/+oV9xGV6vLLSrTPh8tO1tuemy6LS6iSnm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4vjWLS6aePFgxRhJ7yrsZa56l8Mul1WTSSlLGoviVPiQuOTjljkS3jJS/U3eD6HDqsOb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u1v1/oY8MFPUQxvlKaj+FljVs2utHx/MueCD/FnU8L18tdCbljUOBpbO7OL4no8OjljW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/4eivo2WT+0r9EVxsmbHZQUKmG0RzE5P/ELrR41/wBz+jOrZx/+Ipf5bEvv/wBCxefb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os9BObulyPOeCuvEbfsM705+j72KvXt5nxjJfiWX3JI3f8PZVHTZffP+hyfFJf8AqGX3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9+R/yRPxu/8ALB/xLJf4paXOCt9zmY5UrZ0PH5xy6hOK9KCqT7nNjDihvZd8OeeWrFOE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JnPUYqvqtn1vkasMq9G+Rzrtyu4VHdsVyjK0mmUZKk/SbddEw4ccXK4XXYSFpP36956/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z+Ysk4xTUPYdHl4Ybzu+SabO1CflQnkxzaypc0976G+qzxxbrs+POvC5+9o4XhMeLxP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83/BMaztPK3HipVuc7wWN+K4fx/kwT09XQSEDkgAgAAGEDArkcXxvUbR06fP0pHV1WaO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uzy2bJk1OeTe+TJLkVvmedVZdkpK10Ex5Z4dRDLB04vayzPBwm4ven8zpZvCHn8jLGUc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rsjTrddCHhy1EHvkjUV2Z5sv1eXHKflYW3hxv0W3zfVlTg4upKnVkXmY0eGZfJ8QxyfK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WSp11PJuLVfNHptDqvpekjP/AFFtL4hjufq2vmCmlu7Hade8DQc1fcyazRQ1jhxylHgv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RYoynLaMVbYI4Gv0+LS5IwxylJtW76GfDCOXPGEpcMW95dg580s+eWWX7z+SK1FzbSV0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6GTFPLpdQ8jg+VUY8GbJpc3mQbUlzT6/E0+G5/o+qSb9DJ6Mv6M1avQ4cmpWTz8eOD9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ytGXPDUeHzzQezi9uzOPo43rMC++v5nR1GTR4dBLBp5xbfZ3Zz9LOOHU48s03GLt0E59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vEserz+VHHKPo3bo11uVyswrFlFNNPkyyhHst2EYcvh+khjlJYlsm+bOGlxTS7s7et1u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tVUdzh21unug7cb+uvkx6PQN5Iw9OK5cVspfi2Fv9nNGTSafJqs2/Hwv1plOSPl5ZQq3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1M1mzyyJUn3Nuk12nw6aOOfFa50gLwvjjGS1G0lfqf+TDnx+VllBSUuHrVBfHXh2sOqxa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Q7M3huLy9LxPnN3+BpDj14vgkf8AmPhAdiw/bT90UhmVGbWy4dJkf3TlaKUVq4SnJKKt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Wkl76RydPgnqJyhCr4eoduP+W7Np9JnyyyPVJORX/h2mfLVx/Qy6jR5NOk8nDT7Mqx4Z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7kak8eK3PwzE+Wrh+n9y7SaKGmzrJ58JbUkjkwhLJNQgrlLkaceg1KyRcsbSTtviQLP9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7zt6SPDpMce0ThTfFnk+8j0MFWOK7JIrHyepDEIQOKEIQqIEBCjjoZAQyAZDoWIyKHQy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JU1aYEh0gOe/Ck8zalWN8l1N+HBjwQ4YRr3joKC3q0QgCEEXJihmhwzVr+QwQa5svDsk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HRxY44oKEVsghQW9WmiJ/qz+JZHmVv8AbT/AIZByYYZ4KM1aTsiRYgJDHHHGoxSXuMfi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lV3Ss3oZILLl1zPCoyjmmpRlG49VRb4jp55VHJjXE47NG+vcSvcF+3nXB8nNdeTk/Iwr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zvpDpBf5HM8O0c45fOyRca5JnVQEhgxbqEogaCAkWdBUhgMXizyLRPgXot+n8DhfA9VK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U13M+n8N0+n3jHil3luHTnrI4+n8Nz56fDwR7yO7pcP0fTxxcXFw9Syghm9Wubr/AA3j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7nKqTmopNTuq62eoEenxPMsrguNcpDVnWK9FizYsCWbI5S9/Q0kJxJc3RGUJZi1Pi2l0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7mHJ/wAR4Yp8GKUn73RMNdfLL6qf8LPGJ+mv4jrv/iOEsUk8LUmqW+xxsb83LGMObeyG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uw6PDxTdya9GPVnmMuXLq9RLJPec3sl/I6niPhcsreowScpNW4t3fwG8N8KeNLPmdZP3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mul4bpfo+hWN80m5fE4GBN6qHC6l5ip++z0zdYnFPdo8zp45I6vGnCSayJ7r3ljPN9rd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muKG3I7ngkHj0NtVxzcl+i/oB+H6ZZPM8nibbb36mpSkmkkkv5GmL1syNCkTjSKeNpcr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lN9Tkf8AEUvqMH8b/kdBZG20+hh8V0mXWwxrHKK4G27Ks9uPotVDSajzcik1VeibZ+O4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DLLwbULnkx/qVPwnKn+0gSun9axa3L5upnkqlJ3Q+k8TjpNP5TxuT4m7TLcnhc3yyRRR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EXYo1OeOplPIk4qT5PcfT6TLNbJV72TL4dPBhlPzFJLdqiharNFUsjS9wk1nrrHQ+gZO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nmimznPPllzyTf8AuZMa4nbL9Ix/LXWl4dNeq4zQv0eePnBoxYsuTF6k5R+DNuHX5qqd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/qY4OU3Fc5tHY8K8N4tdHI5cWPH6VNdehzcSn5nm1w9VZ6rwvHKGjhOaqU1xMx+vRep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+ShHvMweBR/9Tg+0ZP8AQ2f8QSX0fEvv/wBDiwm4O4ycX3To3HKentiHkoanOltqMn52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/nYxn6vUgZ5qOs1Vr/MZOftM9LVJX2CWYABhQjmeL6TJnxrJBt8G7h3MPhWhfF9Kmtl6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ldQk+yDUvjHlZtyzSfRzZq8T8SeTFHS4W1GMUpvvtyMsbc/jM7+u8LxayMf3MkUlxJc0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XoXq9SnJfVwdy9/uB4l//kM1dJUel0+nx6bDHFijUV+p5nXPi1uZ95sRZ1tatVo//S9P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DNodVk0uoTgnJS2cV1PQ4MSloMeKSuLxpNfgZ9D4XDSZJZJNTlfoe5f3DP28WVrXqp01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FaDmqez+JxPFtb50/Ixv0I+s+7O5JWqZy9b4Z52aM8dRcn6X9w1zZL5chYH9Hlmfq3wr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W0+XAzZ4tjhg0mHDj5JlPgsb1OR9of1Dr9t5tZNfo1o5QSk5cdmeODLPeOGcveos9Xwp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rzEtNmxR4smKUY92HBglqcyxQaTfc6njD/y8V3kZPCI3rm+0G/1RWp1vOteh8Mnpc/nS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CiUSiONtvsrMniGJ5dJOMW01uqNjFatAjykYSnGUoxbUeb7D6WCnq8UZK05K0dvXQhi0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cjQRvXYl72/0Fd51stdhpQ2iqXZHF8Qx8Gqk+ktzuuO5zfE/KeNJyXmJ7JEc+L5VYtZH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RXcw4sU9RnjjXOT3fYjR0/C8WNQlNSTyPmuyDpf6zWtRUIqMVSiqQB2hGVwJi9fI/el+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wzA5/ir/AMvFd5FHhMLnll2SQ/i8vSxR+LMUJ5seCfl2oydSkg7cz+p/Ec6y5uCLuMP5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bK9uPl8EUaPRT1U7drGucjo6+FaJwxraNbLsRbZM5c3w6lrISfKKbfyOhHxDBlg93GTX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4unVOi7T4ZSU8tejBc/eVepL5qvFcs8V3kekODoYcWtxfxWd9iOfy30BCENOKEIQqIQB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xk5+wvzBQyCgpT9j9R1Kf2b+aChkAFKX2cvmh1N/Zy/QZDUEBZH9nP5DLJ9yfyChkUKs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Y9pflYwQB5sO7/KyebDv+jHQQF83H7SJ5uP20OgkCebj9uPzGWSHtr5hoZRT6L5FAjOF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sqa6FsYR9lfISUILNJcK5LoAU13XzHTXdAjixv8Acj8h1hxfZx+QBVdx013E8jF7CCtP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iv6Pi9n9WMtPj7P8zAdIZFfkQ+9+Zh8iHtT/ADBFiCitaePtz/MMsC+0yfmAsIJ5D+1y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A6GSK/In9vP5Ifycn/US/KgadIgnlZft/wD6onlZvtl+UGnIJ5ef7WP5SeXqPtMf5X/c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rF+V/wByOOoX2f6hVlnH8a10sb8jHPdr0kuh0Zy1EYtuOOku7PK63LLNq8kpc2xEUSfE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sae7LqM9dY6c8b7YY4XIDwzg7Rv4fcCUE0Z+7f8AHGvwfxCTn5Gabfstna4zyPE8OaM4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PHjjJYsjvqkv7mq5uhjkmwNJ65ul+zX82Z4Z2v8ARy/lCtQnqZPgyeol6jvmxErdYLM3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By/sK9XDqsi/wD65f2KjZxA4jJ9Lx9ZNfGL/sT6Xh+0QGpyFlLYz/TMH20F8ZIWWs0/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sy5GNLVYGts2P8yM88+OT2yRf+5EUJMqbGck+TQjZmqPCppxkk0+aZ53M0s01ySkz0UT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+83Rrm+U6mwv+4txXvuZ0rfZl+NSidHFdFSvmaYKSj0ZRjV8zseDaPHqdao5Y3GMeJob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8uHFGeNPhiqfY2pbUthIpJJJUkWROTsKhFreKfxRPJxPnjj8goYqK/o+F/6UPyk+iad8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FP0PS/8AT4/yotYQAAUYDCkkU5oOWOUVzaaRexWgPPafwjUycclRcOL2jvtCaT/k8b7q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NZfD9XLNOXkTacm7o9PQGgs6xVji44oRfSKQWhqA0GSsRodgYFbQrimtx2gNEHG8ah+y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1kyyafqpHaaFquSK39vGFaFaHYrIw5XjP7PGvvFXgy/zGSXaFfqjrTxwn68VL4qwRxQh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c68YYgUiNBgjFmm4NJ1a5roPzA0Febz6vU5FLDlyWk6eyLPDMU3qHlS2hF03ys6r8O03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3ZZwRjHhikkuiRXS9zMjianW6pzljk1jrmomfFhyZ5VCLk3zZ28ujw5cinONtFijGEeG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kniOVPwyUcVqfFPquhifHin+9CS/BnoWvcUZ9Njzqpr8eownyX9YtLq9TlyLG1Ga6ya3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08OGG982+ozGMdWW+C4v2b97YWDH+yQWMRx/FG5amMe0SjHq54IOEYwafNSVnT1Gg8/K8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ocWPHwzjGb7tDHWdycudHxXPGKioYlFdFF/3D/i2Xrix/J/3Ok9Hpnzwx+Qr0Olf+jEY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RXXS42DP4g82F4lhUE+zN78P032aX4lGo8Oi4ryI1L3suLO+WbwyN62L7Jv9Dssw6DSZ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NKmbRGPku3whAEK5IQgCgkAEDloZIVDojRkOkKh0VBQ6FQ6AIUBBQQQoAQChhUMAQgQQ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ZFWd/BFkBMv7f8A2gPEdCxHSAKGQEMgIMgJDJAREQSUAUOkKhkAyQyQEECBIQCBAEC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sgTVt/RciXNxpHk9Wq1mRe89VqH6MV3kjzGunDL4hOWP1WxFCElFek6LYyhLlJBwYscn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tXX4DPBGLl9bHJT2ax8N/qZvGzXWd5fqDoqllgnVk4t0uKo3TZZk06UXKE1KunD/UxOf1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laO14bJx0cE+qtHIyw9C6rujqaScXpoKLtJUanpx69upjye8il/nH/Av5szYp7lkJXq3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KQeIrTDYQ/EDiEbBxFFjkVykByKpTIFmovnFfIzZMeJ/6cPyotnMwarxHT6e05cUvZiR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/wAiMuo+g4f2uPCnzrgVnP1PjGfJahWNe7n8zm5MksknKUm33YxddTJ4hoowbx6SLl74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1bspT24XyZpxRqNGOvDrz5LGF83T7mnHjyPomu9gjBN7mrFjj8Sz5LEvxSmw4lHdu3+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MkZ5JQk4ejwypvc5kUkgpyjkU4ycZLdNdCfa2r9JzPD2a0a6Z835xlpH01Of5r+x57R/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mTzYqqkkmveek0uqxavEsuGXFF/NGsckWmmuWqzfjwv+gywZf+qyfio/2LUEoq8nN/1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o/8Aoi4gRT5eo/6iP/x/+QcGp+3x/wDx/wDkvIBn4NV9rj/I/wC4rjqvbxflZpAUZ+HV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JUW35X6msrzfspvtFgZsC1MdNjUY4muFVcn/AGHvU/Z4vzP+xdhVYILtFDUBm4tT9lj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/Yw/OaaA0Blc9R9hH84Hk1H/AE//AN0aWgNAZvMzddO/zIV5cv8A08vzI1MVgZnlyfYT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/wBDSxWBmeeX2GT5Aed/Y5PymhigZ3qF9nk/KK9RH2J/lNArBqjz4+zP8rB9Ix/e/KzQ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tf7WH6Th9v8ARltEpdhhqn6Rh+0RPpGH7SPzLuFdkK4R9lfIYapebE/9SPzFeTH9pH5o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bxQ9iPyGGq3OHtx+YrlH2l8x3ix+xH5Fbw4/s4/IYaDa7oVtEeHF7C+QjwYvYXyGGixJ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ry4ccYNpVt3GGrI7Y4/AgnkRpety9pk8mPtT/MxhpiCeVH2p/nZPKXtz/MMNOATy/wDu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/wBP7DDTkE4Jfaz+S/sThl9rL5L+xUMQThn9o/kicM/b/wDqAxBKn7a/KSsntR/L/wCQ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mT6z7pUOQT6z7pPrO0fmBgQ6FQ6I0ZDoVDIIZDICCgChgIIECQKAKCgIKAKGQEFAMgoC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1/CNEXL+2j/CUPEsQkSxAFDICGQBCiIKCIFECkBEMgIZAFBIiEBIQIVABIAABYoAYrGY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iubWx5bJgeDO4S5xdM9Uzk+IaVZM3GnT6+8jUYotKm1YZ5Pq2kt2VrlXYWc1HmcrXokh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E8VOzO8irkGElJbGdbw+SXoNGnQqtOve2Zo43klwo2aaPBiUezN8uPyNOPmWQf8Am3/A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/wDNP+FHRxrdF7DWVKWweIqHbK3IWUyqWQCyUynJlUYuUnSW7YkpnH8V13FeCD2XrPuQ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4vRh36s5U8lgnMplI0DKRW2RsWyNGLcWeUdnuilBRLNalxvxZ4dXRshnhXrI5ES2LMfSN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glztivO58tkYoMujI1OZGOu7WzGzTg1GXBLjw5JQfuZghIvhI6OT1PhfjkM0Vi1TUcl0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7Hc8J8YlBx0+plcHtGb6fEzYSvQBAgmWkIQhRABIApVqNtPk/hZcyjVbYJ/AC2KqEfg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AAVoVjMVgKxWMxWArFYzFYCsDCwMqFFYwGAABAACBABAMIGArEY7EYCMSQ7EZQjFYzFY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lzKcnOK7yQDsUZigQAQAQBCFAAEAEIAgRAEIBCAIAQEIBhQyFQ6I0ZDoVDoIISIIBQQI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AZAFDIVDIoKGQEMgHiJl/ax+A8Rcv7SHwYDx5FiK4liAdDIVDoqCEhADQUAZARDIAUAU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AIEgCsVjMVhSsVjMRkCt0jBqG5SUvkbMrfC6MuonDHCnJRvq2StRx3Jxy5ItcpMWVS94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xraufcVxqRxvt6ePReBVyCkohaa6gaqLb5mWxw51HJfOL2OhBUkjjYU/VfOzsR9VHWPN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/My/hQkWGD/zMv4UaYbE9gOQqewspFZCcymUwyZU2FZ/ENU9PguPrSdI8/knbts3eK5n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OWxqBZSK3Ldkkyu92CGsFgu2l32C4zUlFwkrdL0eZm1uQU13HTKpOMJNSaVc76DQXFwy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JlkGVKK4nF7UPGLpNcroamL4stjIy3RZGVFZxrjIuhLYyQl7y6Mis2NuOWyL4sx45bmq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qXqdElJ3PH6LOgeZ8E1iwavy5uo5dr7PoelM1qCQgSKBAgADKNT+yru1/MvZRqOUV3kg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GAGIxmKwFYrGYrAVisZisBWBhYrKgMDIwAQBCAQAQAEVhAwFYjGYjKFYjGYrARisZiMB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WVc8sfxKHYoWAAEIACEIACAIRhAAEAEAQhRAEIBCEIEY0OhEOiNHQyFQyAZBAEAhAEgK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hkUFDIVDIAoZAQyAZC5fXh+IyFy+tD8QLIFiKoFqAdDoRDoqCEgQIEAUAUMgBQBQQBIC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WBhZl1eoeNKEH6cv0Cny5seP1pJe4zy1mPek3+Bl4d3xNtkSW65GLW5yoz6/NkbjFrG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uTcn3bs3ZMMcl7pPuZMmKeN9jFdecU8HDJMagNTtWS2YrrBoWW6oLleyQKk/cRSrGky/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uYsMEpvn+JqhjjjjS3fc3HLrDxk+qDB3mlLukTpshXz7G9csaVLYEpFcZ2iNmmcCTKpS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1uTg0837qA4uoyeZmnN9WZZMtk+Znm9yhJblcXzHYkebKqzT5PK1GPLv6E1Lbm6Nmfx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lJSXFldKuyMC5sZEHZ8Ly5dZmayQg8WJOm1bXF+7fb/wX5fC8XnQnjc8VS4qhKt/6P3k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hlNua6uSfJmyEZt3kk209vgeTmd35rZ6atkjCtPjUnL6Cpvq8r42/jY08eCCjKOJY5t7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sNSuCV05K0nVgnpX5Pl2/RdKb3a//V/I9VmTwk62zfTKoShCsD82MXKTxzXp201d9eZU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nXHBNNxilb5bj7p890+aE1ONTj9JSqSdZEuvZnPjvfFdvk+L6zZ6WwxYM0JvG6ycMOGF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Tp1ZTFlkWdXnrTBmvFIwY5GvCzUYrUme00mTztLiyX60E38aPFR3PV+CZOPwyC9huP8A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CZaQhCAKyjNvPEvvovZRk3z4V96/0A0AYWBgKxWMxWAGKwsDAVisLFYCsVjMRlQGKwsU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IBCEAUQDIBgKxGOxGArEYzEYAYjGYjKEkVx3yv3RHkJj9eb+AQzAFgAgCEABCAAgCEAB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gAiEIADKixCIdEaMh0KhkAUMKMgCQAxBBkAJQUMhUMgGQUBBQDIZCoZAMhc3OHxGQub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LUVQLUBYh0IhkVDIKAggQKAEAoZCoZAEIAkBIAIEBZLA2QLOXDFyfQ5bk8uSWR7djfqp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iiriv/wBZK3yV7pNArq0M9rI1FbUc21MuYrWzTXP3Fj5CtuiLGbJgfOHyM7XRo3u3EWWN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zY6TrGFLsi+GB85/Ivx4lCK9FX3DXPcSF6/wqVKkqQafYK5kVo0wj/EDD0QWt7CEWz2C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9jUZoSZzfFMlY4w7uzoSON4lPi1DXsqixGCT3ZRMtkVSNCtiL1pDsVetICQ5stjHjlGH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mbNHpsmbJHJFxShNXbJbiya7ENQ8GaWNxXAnVrnRsSlNpQppqzmZmnmyNXXE96Nnh+oj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TZy5+TzZXf5Phn1nUWYMqyZZRxvililU11THyZ8mPAvQ4sn7yjuosw6bBqNL4nkmmowk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fn1OFZJPHBSctnLlZu9Rynx9bkjHfWx0m8Uk16OSLV9+wsISzOajtScr7F2OaWXjiltx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b7j29XxjnJ7b8x09hJTlkm5ydyk7f4hv0fxPZHz60Y3dGvE6RjxbI2Yd3ZYxWyHJHoP+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Jpo8/HkdXwCda2UPaiKkekQwqGRlpCEIAGUS/wCawr4/yL2UP/m8XwYF7FYzFYAYrCxW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YrGYjADEYzEYAYozFbADARgKIQhAIQgGBBWFisAMRjMVsIRiMdiMoViMdlbASTFx/vv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eTKCwBYAIAIGBAEABABAACEABCEABABAEQhAAZ0OhIjojR0MhUMgChhQgMEUIDIKFGQD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CoZAFDIVDIBkLm9WP8QyFzeov4kA0C6JTAtiUWIdCIZMIdBFQQCggCAUFACAxABICQBL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tY/q4x7szJUr6F+sfpQja5NlUOW6ujNbgSSdNfiVy3e17ItXoyaXUqXqSaexhoroV79B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6jR58gXtSHhG2r5BQkthKfuLsi22pWULm97IDT9wApe8jWxUB8hltHi9wr6jJ+gkAj5s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1uzgaifHklLu7O/MxajTYct8UFfdbM1KjhyK5G7PoHBOWPLst6kjLDHx82L1Is5tUNFd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/vGXNi8qdXdok6lavFhIc2bvCYOeXMm3wuo8+TZgxv0nfKzp6TRQknkxauainxbLk0Tu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ZTk4t8WHgquzuiqemUIylfop7L3FH0vUYZ/XvJ5E16/Ck179i/Llm8W9Sg0qyRfotf0O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z1cszUHKUuHlZp8mEMCnNTk30TKcSxKK4lL/AG9S551OLi5ShxS6VsviSeWr9pFuBSxT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dxRVkwuOkk9PHzJSVXypfAaWeOLhyTksUeP0rW7VoyfTYaiLxw4nlcHBRiul8/kdeY4d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6Nlck4y4Wqa6Dr1kju87Rj3NuIx4zZi5osYrXHkbvCp8HiOF3SbpmGJfgn5eaE/ZkmVH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dBMNIQhAFZT/APzIe6DLmUr/AJz4Y/6gXMDCxWwAxWFsVgKxWFitlQGIxmxGAGIxmxGB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RsBQSACgCBsgGwA2K2FsVsAMRjNiNlQshWFisAMrY7EZQkiY/wBkveCb2YYbYo/ACMBG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CACACAIQAEIACEIAIhCAKKIjopWSPcdZYdzLS5DIpWWHtIdZcftICwInmQ9tfMKyQ9t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aXzGU4v95fMBkFC8UfaXzDxR9pAOhkIpR7oa13QDIZCKS7oZSXdAOgoRNd0Mmu4DoGb9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ZWvK59V/MBoFsSmOxYpFFqYyZUpDJgWphTK0xkwixBEQ1gEIobAayWLZLIHsliqQbCo2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VJPMv4UIv0Dmd5pW2DpzTM1uJKn7yrlGdbblsmubTKejp83yMNAThvp8wJ70h0gpODtX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TZLcaD3IFnBKivhS6F2Stit7qmAvQVjtJ8hJc67AI3SsaNtUhZJyhsufUa0lVv5AK0KF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4FSlkjPkRpkUZAjJkjcZLujlYlXM7Ekcduss172Z69Ovx+1mSfCtjFqZXOL7pmlriRlz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uvXpVgSlkSlJRTe7fQ7EMuj0+JxxTtvm+5xIFtnSzXGXHpfPjkw/UuORulXuM1eRlfke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/wAHyOKp8HKVM0Q1+ohyzNrs9zH0s9N/efrqceRpSeHT5LipWk4On3GjLIpPh+j4Gubj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Mz9eOKe1elEsXik/sMH5X8O5c6PtGqem08ryZ8ubNJd9ufYvWOGnc1g2jLHfPr0Oa/Es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qlmyZHcpybfdlnHV9s3qfgJt5HfMuxq8hTj5yZbguWXbkdb6cs8t2LC+5qx466iYo1FF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8ctel0Gq1UOPDibhdcV0jfHwHWbXwfmOp4Nj8vwzEvauR0InSdVwshdPCWLT44TacoxS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AAMph/zcvdBfzLWU43eqy+6Mf6gWtithYrAlithYrZUK2K2FsVgK2K2FiMCMRjMRsAN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2AFksAhQthsAtitkbFbAjYrZGxWyojYrC2K2AGKwtitlCsRjNiSYFeR1FlnKKXuKcnIt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IQCAIACEIACAIRgRgIACEIAIgCWRlFMR9iuLHTMtHQy+AiHQDbdiUuwAoA0uyDS7L5A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B4Y+yvkAIB4Y+yvkMow9lfIUKYDKEPZXyDwQ9lfICYUwD5cPZQyxY/ZQExkwCsWP2UTL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5jRZM37CQEjjxvp+o/k4+z+ZXBlyexRFgxdn82MsGP735mRMdMBfIh3l+YKwQ7z/ADDJ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n+YP0ePt5PzDJjWEJ9HX2mT8xPo6+1yfmHsNgV+R/wB7J8w/R39vk+ZZZCBFp39vk/QP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9B4sawql6eX/AFE/khXpp/by+SLrA2Qc9wksklN3Kw7KN3y6izueSXFvK9wqG3P9TFdI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Tjxx5rmh57L10imOR8dSa23tdTDQ2rd3sNxd9gJt73VgbpOtqAdX2+ZFJN7bi7tpkjKp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9UVcSlsg5OPzE/3eW3QR0rjyfRkBfL+wrba7rugtOKSjvYJNN9UyornPgirdW6Q6d7iS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U11ZFBuugjU2/QpNdy17rZldfWFiVVJaj/t/qUTWfrwfqbJFGQrLJJZu0P1OVmi4aiad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IVljPuqZm+nTj2pS2Kskbi0Wx5AkrRyehzF6MmveOmDMuHO13Amdp6eezKe0H8EKmFM0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MVDIosjsWLkVxC3bUVzZUPjTm+Fcr3OlpsKilsZ9LhpI6WOFI5dda68855W44miELpdy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vPOOpyqscXcU/wB5/wBhIdXHX0+SGLDDH5WZcMUv2Uv7Fqzw9nL/APFL+xdYTo86n6Tj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/sT6Tj+/wD/ABy/sXAKin6Ti7y/I/7A+lYfb/Rl4LAzvVYPtEVY9RiWbLJ5FTqjW2U49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AEer0655ofMV6zTfb4/zI0MVlFH0zTf9Ri/OhXqsD/18f50XOhHGPWK+QFfn4nyywf8A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+ZJY8b5wi/wEeHC+eKH5UEHjj7S+YraYstPgfPDj/KiqWm0/2GP8qAtbEbKXpdP9jD8q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iixsWyt6fD9mgfR8Xs/qwLLBxFf0fF2f5mT6Pj+9+ZgWWTiKvo+PvP8AOyeRD2p/nZRY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eT87A8C+0yfmCGcgcQjwr7SfzB5X/dn+gDOQrkK8b+0l+grxv7SXyRQzkK2K8cvtH8kK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zYkmBwl9p+gOCXt/oAsua+KLJMqlGVpcfXsFxn7a/KAwBeGftr8oOHJ7cfy/+QHALw5P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PyAayCVk7x+RKyd4gMCxfrPugrJ90BwC/Wdo/MH1naPzAawA+s7R+YPrOy+YDAF+s7L5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xLEufs/qByn7P6gIh0ytDJmWliHRWmMmA4UKgpgMFACAQgIAwRbDYDWFMWw2A6YyZWmF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vP4FSkNN/UzX3WBMbLkzNBlsZAXpjplKkOpFFqYyZUmMmBZZLEsNhDphsRMNgOmGxEw2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AWxJO01dEbFbIrB6Tm1d7lyUYr0mJkbhlba2e9kinkfFLkc66ci5p7Rht3ZTP1k1FJp9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SC58qMtFcfR51RE1vUXuJKduhtkqtkBlJKr5vZIMaQmON7vdjXb6bAGTfFKN890JJty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2Fb4o2ld9UFTl0r4AaXPqLbUb7saW65BFU4SlkXKkv1LEqXJGDUZHPLSbqKrn1JDUZMX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bjbKKfL0WVwUuJtv3Ex6iGeDcdpLmhoLbc1GOkkUTL2U5Css8jNrMbyaeVc47o0y5iMi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8qWHUTxp7J7BUrRxserm7GHWKssX3K0y7XL0FLszNdHXj04/JPKxMYRMZM25msdFaY/E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pcTk+KXNlGDG8kuKS26I6unxUlsc+uvx144/avwwUUjRErii1LYzJrfVkdPwjw967Pc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+49bCMYRUYpJLZJFOjw4tPpoY8MahV/EvR1kx5ertEIAlYQAQFEFYWBgKyrB62Z/f/oi2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8j/oA7FYWKyhWI2MxGwA2K2FsRsIEmVyYZMrbAjYrZGxWyiNgsDYLANksWwWAzYLASyg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2K2RsVsoDYCNgADAyNgYAYrYWK2Al/WIZir9r+AWBAEIBCAIBAEIACEABAWQAEA2EVgS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DYGwNgVpjJlaYyZlpYmMmVJjpgWWMmVcROIC6wplSmFTCLUw2VqQVICyyWJZLCrLDZWm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SwLEwyl9XJfdZXZG/Ql8ADB7ItUjPjl6K+A6kBojIdSM0ZDqYGlSGUjMpjqYGjiCpFKk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lIKkBamGytSDxAWWSyviI5AM2VzmkgTnSMuXJuRT5Wpr3rkLDJtRVxAlPh3StpbIxY1K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k+hz8upy5XvNpdlsULK5ybk/S62Mcq9PMmNenyPLu6uPMte+ybrqYsOTy8iv1XzOljSa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Wqe1dfgGKU+L3km6QIS4V3ZWSv1KfNEcSR4pzbkq9xZ7iDP6sqsGSahjlKt2NkjW5j1k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k2s65C5JUg2V8LzZVjXJ837jMdb4jTocT4Xlf73Je42oSKSiktktkMjq81upIpyFzKMj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EHKT2StjzZg8Ry8OFY1zlz+AHJyZ3LUynL992aISVGLKty3Bk4oox3P13+Lr8XaiPHik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2dNPiTOdng8ef7vQnF/GvknjToKZU8iRFOUtoxs664Ytc1Fe8uwYZZGpT/BC4NO2+KW7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uu/8duPj/afT4aW6NkaRVaiieb2MyWt9Wczy1QfVl63MWFvzN+ptjyPTxzjx/J3eq9xp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4v8AQvRi8Lnx+G6d9oJfLb+hsTIyYgLJYBICyWUBgZGwNhCyZVpn9VN98kv5jTZVpZf5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lFrYjYWxWwA2IwtiNgBsrkwyZXKQRJMrbC2I2BGxWwNitlDNi2CwWA1gsFgsBrJYtgs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CDYGRsVsojA2RsWwI2BsjA2AGKwtitgLH9pJ+5BBDnJ+8gBAQgEIAgEAEAEAQAEAQAEB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kbA2BGxWyNitgVph4hLJZhVnEFSKuInEUW8ROMp4icQF/GFTM/GFTA0qY6mZVMZTCNPG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GlTGUzLxjRmBqUg8RnU6GUwLuILl6L+BR5iJ5vMKfFK4Ra7D8RydLrHHJ5cn6Le3uN0s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jJhy26NFgWqQymUcQVIK0KY6mZVIdTA1KYymZlIdSA0KQeMp4gcQF/GBzKeMWUyA5Mpn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HT+jHeb/AEORLPlz5bct+/YDveYu4s8yS5nMjJY4cbb9HrfMzQz5Mmoju7k6oyrq6rC/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EuJHQW7SM2o0ksT83GvR6rsca9HNVNWbNJmteW+a5GSLtbEtxkpR2aJrpZrrKPE9+Qyi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cabpl3FyK54ZrcDA5VIWWRRbtkAyzjHG5SdJI5Dk8k3N9S3VajzpKEfVXMqSpErpzMLJ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4pL05Pf3C6fF5mTja9GP6s0Z36C+Jrlj5L+DGQ6ZTF7DqRtxO3sZskt2XyexizS3YFc5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stjoZsqjByfQ5E3xNt82WKoyCYZcOWujDN3KkJkXAk10JZrXNy66MTNrFHJ6C9YaEsmZ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QxTp7vqcPT1e4y4tJJvdGzFpa6F+NJraOzLkiW1ZzITHhV7GhtYcdyJCoq30MebM80/u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Pfc5izzZZH7uxdjTM+NUzVjPTJjx9W32vx7NG3G7ijFE14XaNxzr1H/D+Xi0Usbe8J/o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8OpnD2o2j0ClZi+1iyyWLZOIKaxXNIVzKMuWkEXeYmyORgx57nzNPHsUNORVpX/lcfvt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60eH+BP9AL2xGwOQrkBGxJSA5COQEkytskpFcpBBcityBKZW5AO5COQjkLxFDuROIqcg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uInEUW8QLE4icQD2RsTiBYDWBsFi2ENYLBYrZQWwNgsDYEsDZGxWwJB+i/4mEXG/q177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AQEIBAEBYEJYGwNgSwNkbFbAjYrZHIVsCNgbA2LYBbA2BsDYFNgc0ubS+JXJ2quhHDH1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Px3XmR+YXkVWmc3W+XBrgSvqiiOsnHHwxlt/IMus8iXUHnLuc3HKU48XmsktRKEkpNM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ZOJWXQmBrUxuOldmSeeOOLlJmDNqcmb1nwQX6jUdOevwxdcV/AT6cpckzlQqbqN7dTRB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NEc6UbbpI5uNqKEzah5Pq8ab711A6WPXwyT4Uml0k+pc8vvOJ9IyRi8baa7D6XUyjJY8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1fO94uTU8GOUk90tiie3UzZ8j4Oe1kEhKmnfJnTlk2ORhfHl9yfM3eZtzBGvDkpmtZtj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YXU+ILHFKLtso6z1MIr0mhVrcbfM88s8pu5N2PGbfUD0MdVB9S6GRSVpnncU8jnwxTbN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Fwl0sDtJjqRmx5OKKZYpEVfxA4iriDxAWcRk1Wux4JShaclFyavkPky8EJS7Kzy+TLL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AsyZpZZynJ22PpXc32oy25S4VzNmLhxY3XRWyImoy8UuBerH9WWeG4vO1sO0fS+Rh8znf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lyvm9kZrU9utgV5d+iNPrOnyM2k34n3NMOUmc3aMGo06xS44eq+a7FJ0ZxuEk1Zz5xeP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fwm6dp0y/FqXtGfO+ZSLJWRqzW/LmjFcTfI52fUzzydNqImWeTJLhfJBUUkEkCKoeMXK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hac312QW3I04saxxjBcqFyw44yj1rYtSqvcJL118TccKwxnsPxleRqOecV3A5Ubc1ssm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2M2SdAV54LJBxbqzn5ME1aj6RryZL5Cw5X3CucsM1u4sTJGlujt6eGzdA8iOTjcoJ+kF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wJ/MvhFR2S4mNPDwzUfVgheJRlw4lxP9EcbHp5vhpjair5lidQ4nyKscOFpzbcveNO5x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ZdRx+hB7dX3FihY4Mi/05v3qLLY4snsS/Kz08ySeHj66tu0+M040UwhP2ZfI1Y8WRrbH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idCY9LmfONfFmnHpGvWl+CLrNafDtQ8Gtxy6N0/xPTLJ7zzuhjHHqIul8TqvPT5kvkjf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b3hebbmRWl5PeYtXnUU9xZ566nO1WfjfMqVfgzJzfFyNGk10c0Zx4rcJNX3XRnIWby4u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dZGS5S2a9xU16TLl+rk76FmGdabEu0I/yOZmz1hn/CzVjy/VxXZJEaanIVyKlOwOYU8p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8pUWyyFcshQ8liOYRbKdiOZU5iuQFnEByK3IVzAscgcRU8gvmBF/EHiM6yLuOp2FXcRO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4gcQlgcgLOIDkV8RHIIfiBZXxE4gLLA2JxA4ih7FboHEV5JVCT9wFuPbFD4ILYnFUUuy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GicfvAsslicROIB7BYvEByALYjkCUiuUgHcgORXxAcgHchWxeIDYDWSxLJZAzYtgsDZV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Bicl63JIz6jVSbePF63WXSJztROLkuHI5tetL3nPXSrHmcm5Tld87DKquzKpp82XeZDb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M1l4b2Zom1JUznQzKGRygr7WF6nJLfki6OhCShJb8y76RGMeZypZJzS2ddwLiTvdmb0m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OopX8DO8yz5Xe0I8kVzyZMkVGSdfzBGEklJR2ZmX/UallUY1FUgrMjO4yq+KK/3Iqlx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1HE1CLruw+cuFwhSXVnOxze++48sjqrKN0MmKMopJ5G3yZqWHHlhJcKhNOqTOfo6Unkb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c3Hw10lT5lD6fJlinP0uCLpqwz1cJpxgnLbtyMq1jipRiqUpXz3BDLWKbjFqN9yDVCeV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I7trM3fNOyrDkflp9ynPmayON7AX+bXqyC87kuGaT9/UyccMceJ7t8kCGVym5dWBuxS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0znKcnuxvMlFb2UdjHqEnzNUcymuZwVPiV7r8SyOSUeUmij02LNtzNCyJnm8GvcGlN2j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iuipoWeZIxvUbcymeffmFHxLWPHpnX72xwJZ3v7zb4pl4sEetS7nJXE2Rmt+KVQ4urDP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WZlN+Wor8RscoPaXP3k1VsT0vhUeHw1PvbPNRroep0K4fDMa+6Z6a59tWl2xJ99zQvU/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o5RRh1iLdmXWY7rIluuZqj1FkrbRGpccsWT3pcyzNDy5uPToJJOC2W/8zLrpLUWlzbGo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uQNRQcpJLmzoY4KCUVySKdPhqPHJbvl8DVXJmpHPq6Vc37mLP10N1kJJ7plYcrNO9Tkf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0M049pNCuR0cljlsY82Tcslk2aM+SuYFU88YrdNfgX42pY01yaM+TIqouwU8caJVjoY0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ehb62wcPopF0Y0qIrNlwqUWmZOHynVbrqdRqyvJpFlVrZrqSzW+esYo7vfn0Y0N04vmh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row48GTLkSiqfVvkY+tdvvGzSq8Ufdsa4x25WZdLhzY8lOLUerb5m5I6x5uvamauUUaI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0aYFBBZAD5ixem3SXUthq4ySknafJmXPOMMTclatGbHnhG47pN2l2KzXahnT6hlmpczm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XvY61EMi9Gal8GF1oyZ2Y8mTifMmWbraSXxVnNnnyY5t2pL5FR0M3/LS35bnPeWpWuYX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cjLilxzvpEI7mTOpaee+7g/5G3zHtR53zW01ezNGn184ZF5knKPL4Ea16GM9iSnsZ8eR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nsFGcyieQEplM50VD8YrmV8dorlkooucyt5UupmnmKZZN+YGyWahZZrWxjeT3ivI62YG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c3NrOCXCnv1BHxBppSjcW/WREdPzBZzcfSxPhl26Myeeu4JalJgbsOsWRU9prmjTjzJ9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bcXJ9maNFrJZMb4nvF7lNdvzEK8iRyn4pFScYRc2tudItjq1kXZ9VYG55QPLsY/OXcry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vvD5pzcWp4pbs0eYu4Gl5AeYZXqIKSi5K+w3mJgafMQmWfoNdynjFnPl8UBpnlK5ZdjN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HmBfHLuWrJZz/NSfMthnT2sDZxkUzN5i7klPJygl/E+n4E0auMnEYozzY2/Mkpx7pVR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bKpSBPJRTPIBbxA4jOspPNSVtpLuFaOIHEZnq8Sr0ufUeOVS5OwLrJZWpB4kt26AewN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Z9S8UYpJ831Zlqn624jTvmC992cddKe69LsNCXmPaNtsrq0WrURw+jjim11Gsrp+h6Fb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hV/yQvHKb43Lf3C8biTUX+bGEVF2+tE+kSXqwjH8LMs5LH6TfEyfSfR4eGveMRpeScnb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be9GJZsl+jJgeZ3vuxiLpqMU5KSTFhTVt2IskZbOJZCoyb6djcVZFRW49ce0Xv1Km1Je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NTcoJRvZdiuWRLdi8dv022DGoZMyU74e3cagrLZfHJSrYGdKKS4eHrH+qM8m0v1Gq0P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KFOScp5eN7JkxyxLFOVpS3/AAKuOUopt2+mw1GrBni0oZIr3bDyUVvFmVNNLo+6HWR1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Z7FsW5QdPbsYFkmm639xfDLa3VMaNEcqezfC/eM5yjfJr3GSc7lbHhm7Oi6L/OTNen1v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7zdgWe5bbJdS6OyvEblwuMq7jR1UMkbjK+ldTnY9TjStJX3oXLqI5J8SVNcpLmTVNlyv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mqpcylyb67A4qRkWqTXKzVGEZUzFxt0tka8L4YWUXRpbHrcCcfD8a+4jyONOUoqubPYx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TfJ4bJL3ml8l8DNDmviaW9jDoMeTFrcePqkrcKzZsMci3XIryYVNKK2ZrktiuvTRMXVO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sbFooRk5Pfe6NEV6I0diptVNbsPRBr0mRoCt+s17hJciz98rlyYR5/xO1rskV1p/oLwq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1cZrrBGfBPjW/NczpPTl+lknZky5ZSbjBXXW+RtzuuRgfowfvYFThJ85WbdFbhFPuY29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kKR14rZbmhV0KYLZNl8F3I0SrkWRQErmWxTpFwUZYW0kTT+jncS3JG2VYXWrmvcVltD0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Kf8AUTLgggsgGwMnimR49Js+ckc3Hn44tPmjT43OsWOHVyv9Dl45KN77lZvtdLJJzpWy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TXKjFHOoZFL9Qzz2ri9mEbNTrJcOz3Mj1W3pFEpyfNmTM5RfPZgdCWdRdrqCOoUFw3Ri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yTqXMDqPPtzqwrO7tbLoc7Hlp7pNe8vWSL9X5MDr6LxCeDJFObcL3idtZY5IKUXaZ5DD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bi0dPB41hxYGpY35jlbrq+4WV1pzpmXUZaKI6x58Ec2y4r2T5GTPqLT3KrXHUbVZXl1C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rqLm1HFBq+hUbHn95XPP7znQzvh4X0C8jZNG3z9uYstRSe5glmcJVLldWVT1aeThT2X6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82xlm8qLXzRmjKK9JtX2FlO9m6vqiI1LVSa9GuFfoPHPGV3JbHLlKpstxZ1jxyfNvkUb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lWLUuEpK+a3KPpSezxRfvoOoUI016L6kF8dRvaLYa3hldpP3lOPUYnghxY+JcnwokPoz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dGOok42Z8mabbKXla5bCue9thVuLLlhkTriXuZsevjHE5RfE1tXY5blSu6fRlc86k+Jq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R6hxm36SlZrWo95xcOWUU3j3p8iSnm43k4mk30Y0d6Oa+ouTLut+pzIatRhcpJVz3KM+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LqullyviuweftzMK1DlFcbqT510HSc03DdIaL5Zb6la1KeRK+nMp4zLKc45W3X4q0NR2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WrlCntw9TlYsyhgcpTTp7cJJ66Hl1u7f40Q11peI4HilG7k1yQ+in9S3fN/I4mHJBuc4b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JYfRbi0tuHsQ12ss6Ms8jfUpXiWLLH0k43+KBOSatO13LqmeWa2W/wARH5k64pLbdKhe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XX3Cyi1OM8ezun70ZpavFGfA277oyPxCam5p7rkuhB3HOMFcmkveVZtTDeF8mc7JrPpW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8/cU5tQpcLj0SQNdSGpUnjjGdKS/U1xtR3lfvPNrUThNSxycWi/6UtVXmt8Xx2+Q1Ncm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Fc5VuSL4uu4Jp7Kjk71ZjbnCab3UbQ+OaUVLy4PbqUU1yfNUDI3GKXIMtT9KKlsvcit7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trcEo7tLcxrLNnldLsJFjSnXFGk29t+hUm4y3OkRfVpCyg7sDy3yLE7RQqnS35geWTez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ngpK6tvoA8JShHo0+jEe72XNjTuDqq9wsK8xXyAt4XXuDjyRx5E3Hi7b1RMk7WyK4tmd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nt2XYGoncIvi3aSJjhxZN9kijVp48qS9Xmhoii3t35s06eClqI3yW5nxS4t0X6WV55P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A2VLHOuwsnTh72NqvXtiztzT9lbkl8BounvuPa7iJcSbXQocvrGio0z9GmuYISeWS4Vu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Y44opcTcn0KG4nHtsF5m1yivginI3BX1FU3RRcpSq62Jxuv7Fd8cuyS2Qze9LYirb2oK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cWS9MC6MnKWxtjvSXJGTHC1yo0Y04sqtmm3ywiuskexktoo8joI8Wswr76PXvnH4E6dO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RFbRLo8jLZ4r0R62fxBHkGWy/ECuQqXpr4DSBXpgFL0Q8l+AV6pAEfrMlbBfNhjVMCl+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IrnzZUcnxqNRwzfvic3TqeTNWHHPI6tqKvbudjxjHx6BvrCSZ5tznjlxQk4y7p0bnpzv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OWE4SrlJbnPyZoyqrBK8spTnO5e/dsDSS25hNK8kW9r/ABNnhjXHKu5hl2Zr8Kf10l8C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sRMfJD0GhXMtS7lcefItRQHVUzPDbWyX3UaXTMaf/qLXeIR0FsiMi5EfxIhFvLmWlUd2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BxvGpXnxx9mN/P8A/wCHM4+FO+xp8ZzP6bPd8MUk1/8Avic7LNShs/xKzSZs1T9HpyYc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SSGWGMcdp7vqyjJk8pKHWjGoslmfDzr3GfJlm2rd1ysoyZnHdPcWM2423bKNePI3JoWc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b5PYOWfBNJ/iBrxyUop3zGhmjB8MoybW3Fe1fAo079Jw91oedXtzXMaLXkSdp72atJHF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Vq7Zy5uUGprdFs5vgUt42ttyjvS1EPJUeKKa2aXI5+fLV8MkzjSz5IvdyX4iy1MmvWfz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qUWmR5lJcznQyNt22yx89nsSo0yy8uHdroHLKcYJyfC+iKJ54Yqnw3yok9Vjy4nxRck+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JRtvZlDk1XdrYrnqHOPDvS2VlfpNc3sEaISnLa9u4ymlHh4uvUqwZVTg+QZY1BtrkgoO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0W5RGf1tcSVPm+QYwfmtbSinvwu0UWebUk7ulyGy5XkSne3XuV5p1BLZOwtxyYqjfoUg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wyVMujKDt+sk+aOa53Ldvbub8H0Z4JYnmVy57NUEaYyXl+hK+pTJ5rbjK0ZFHJp8z9K1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udu7GjUssmqcXfuAksjcHLgnX7y5lanJyT3DqVLMuKpOSjSS678xosxSno8yeb1JKm6t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+GN3w8zm/SZrE8Um6u6Zq06WbSy41xcL2Aux67ClWTFKujTQJw8xqeJqn3Oe5RU2o3S5W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3styUWKShac1JvstkB6jPgnwKbTSMinLea3j1LnlWTHvvL93boBd5zyviupda2seXDkgv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m8uFSmk79rkW5seOWNuGy/QCvHqccMnBkjt3e9MTVwljnaTaa5oyZskZNJN7dWXvUPIu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jmnCSabT7m3N5WXT/SIQueyaXJPqc+lGT4k9+Wxs0GWWLzuGTp46/VEtDabUqKfmxiq5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uOX1b/dfQ5uTJDJKpzrtSH02eOmm+HIpQl6yJB0suWOGCnN7PlRUtbik+GPFbWzrYz6r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Po8j3b4V095dUNPillm+LZLm2DWYHggpqSkm6dLkDU8emmuFvfqV5JYZYfMjJ8d7xsgr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93fMnm2l0NmPRx1OmhlwupxtO1sxYcOXJ5GaCuK9FpF0xXptQ8ErUmr7UbZZ1LfNp45o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RztRiWOVxuhtHqpYctJcSls0EYIJ8+wJzayFkY2qTqxMkeC7ObvUTu32BTm1xbrohMbLE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gqT2vp3JqJtx8yPIszLjn/L4GS23V7djOayrjDityEnF9DQ+FR2e4vDxGxmTLY5F6vUX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ceFlGlJOLvfuhMDqbq6Bim1LfciTjJtLkRFr5dkHBXE7V7bFU8j5sfSyqT7vYlFuZJNU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J8SSfuHx4XGHE9viZQvE4u47XzJOSzQ4ZLddQN7W+oEihV/l4Pq3yG0PFLM767Fe0sjh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SpOvgUadXljk1NRaajXIohNwc4yd31FSp7fMnEnxSS2Eg1RmsennOW9/zMVt3LtzHyZO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6LTZNRNxgturEQmPeX4WaIYtRP0oQr3s2z0+m0CSn6WT2UY8ur1GWagmoRvlErO6qy4c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QVEtkm3vu+7K3xOSUe9MKbGk5NNfAdQ9KwUovkWqLrfqFKkSezi0MtmLkfFKKS5CK0Yt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VSW5sxo0rV4ZD/1DCvvHq5et+B5zwiF6/G+yb/Q9G98j+Bnp059Gr0Yl8VsUroXwWxGj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ZcmiKrkD978Az5on7z+BQf3CdEF+qgPkAr5gXIZ8xa3AWfQrnzLJ8iufQJWfWw8zRZo9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h37s9lJcUXHuqPHzXpO+5vljpnk4pbFbnTtl2aCpcC5lE8bjJX13KwXibi73s1eGOtT+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qj79ikeoxtUiz4Mrx+qP8iNmjz3LF8SuPO2W7dioPxMF14p8Ym2Rhc1/iKVdOYSumnaB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QYAhuywpxvcusCCsLElNQjKT5RVsDzXiORT1Od/ea+WxzG0sfbh6F+om55IpveTtszzi0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OWbwKpPh3eyvczxvJNrdssx1im4t+i+Qs3HFkd7JrYyrJqLjJLahsdyxt9lRU35mV8XL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/jXvJULFeZNLtuTeepl2a2HwbTl3oVpzbyRVOLpe8geOR48kXdU6LcmVrOn06ruhJpcC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LzM+RrlFbBW3NKCwtxSa5mVZOPHe76pA436UJeq+TFxpxxbxquYEnwydPaimUYoukuLH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LaT6o1KoquKlzZZXBF3K/cJgi55G+ysGR8WOUl05DUVyyOqb2QMWRxUpRXRp2Uu5SpGn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PNgsicL4NrTLpU7cN11RjW0pRq6Zp0bccnDd2uQCz+rfuZdHL5mnp7NbNiZ5OTkolSlW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a4lz5GqL8uKUeZnipTnG16vJFmbNGCe1sCrPL0lYcbah8Svefot3aHjJQwu3utiiNxnL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uZXjnwZFJq6d0X5JqUeKP4gTijLHGTe91IeDk41F3XJMp2UU6tMfBkUXfTqBbxtWpJxk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pR63zH1GPzIbVxJbPujny4oumyDZq8cJzhkwvjU+3R9mW6XTSxwfmK1JcjPgktOpSbts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d9QGjjx+Y09u3YaWOEItXzXJMTCvPxSmotTg++zRfjSy4FFpccWBlcWvrFxcPSuhbpMs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2uTNWOMsmCeJKnVq0ZHgcXxR2b6dGXRdqY1BT4koNbNPqZceWaxuMZtN9F1NmjnjzLLg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em08cc55Huk6hf8AMaEno5+WsuR8LfQrxxu4vpua9RlUcdyptGBTlLIprq+SEo3YM2Oc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3Kp5HhyShw+i+aTL82mhHFBRjwyjs/f7yjJFy360RFkMUdR6OPaVXXUGLTyefy027W0i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DL913W50vWxyyJKOWO7YGNPzE8U5KEo8rXPc7GN+XjipdFzORqZrJ9ZGNSb3XvNcM2TL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e1BqLNTnwTjw3xtdjl5IpN0xsilBSTai1tRn4rXDZSuvoJf5aEU6tu6KpZ5QzuMmqhu5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nptO4r1uj7IqUPNha59SYNDzxzptppp7fAbyeGMZxW93a6lEY8N7bAw6ieK63g+aKivk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JUwTXo8SObtWeKrYsVbtukgyxSjBZOBqL5ss0OBarLKEoylGr2NMi8qWFSSfpLYritud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CUHFx2SfUfNhlp8jhJU6VEiK6suhUcfpJU+TKoyUXy3sbij5a33bdoqEybztFDTeRl0l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trmwJBenTexbOo0o01z2K+BwacmuY6q7S2QQnA5SsbGpxyqldbv4DxfE7YsnL0mltys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57cN8ih71w7NILttLm2TEJKa4lGO76l6iuHitCSwelBPbfcWDaycErpPeuxcFai553K+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dcMnKagklvUUHTx4skuPZpFEhi4rrfqymONz4ox5dzQ5vGqj+9saoaNYtOnJ22ra6CDn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atyfXqeijjx+F6DjSufKPvZj8Hwxza1yreK2Rt1bWbxFYVvHEv1Fc+r+OLKM8s3Obbk92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6XHpoNK4osehwq5UrBrzqwSb5bCyj5c+SR3MmGK5I52rx1vRTWCSd2XYrmkrsRwbS5UW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x4JNMGODckW6j08tLcMYpOLT58xGlsce+xrxx2M2JenZsgjUV1PBsd6mcq5Q/qdxK8r+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n70v5naxq5yZm+3Tn0C5o0RWxR+8Xw5GWjrmSXUMK4tyS5sKqn6yI+f4El6yI/WAaXJA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AOpGTqiAJLkVTWxdLkVT5BFZ5XV4nDXZoclxuvmerR53xePl+J5JJLemr+BqMdMHDzi+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LHObyOSSbfQzZJuc7ZplW+5bo3Wqh8Stplmm21EPiVHq8TuI9FOn3xxfuNCVojYQ5l3R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ioOzuzkzb/xXiT2jSZ05PY4uXK8fiDn7yxK9BHktyS3TFxO4KgyexAmN7tFxnxv02X9A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FoZqHrT9H+50Ti+O23jj0aYK4cq4ot9yvOrTquRZkVXe1FM5cQYZpSThvzSDkay44trm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ls/eCalFKPN8kZqxnpKdss9TEmtmqdgUMnmLjilG99xcmS5NJP3EUYPhWSck10Q+n3xx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klwc0NpuTh14rIYOWXlqmtpchMKcNRNPk0PqleTFF7+kNL1mgYrhu/St7mqVJKLWzRQs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ySbcVLG4V3ZFUqKjfpXwv0fgU5l6ctq9xc7c1SbrsV5FOXpRg5X1ssFOO7aW3Fs2PqU4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gQWSMrcGkbNFjyT4pRavs+pTHIwp3fvNs/qse69KS2NOo00YZYy8vy5b8XZmPLNZ8ra5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wub5vcXDCSfHF7xdGtR+rcUuSM8LhkTXen8AKouSzcMuY8VFub+ZZniuNS4LafNFWDac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d00ZJwk5NtuRqlxpusb4b52SDrI3W6QFMGvMi0uaDljbUe4+LBPLOUknUd2+w84pNdwM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5Qkq6l2TEuHiv8BtPCDUo21K/wACoTBHihOMt+FWkCWNQjaHjcXLgXJNbdSJcUQLNPJy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5MSnbrf3DY1OGVPgbXVjxxxlkk2695FxnipTgotVKOzT2KlBue/Tc258EoY27toyJNN3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yyx1cZrf3DZcnlapZIL0WvSSBpqxzTfOXMOdx4Xwb3sBpw5H5r4XtJFEMkceecJt7tJX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tcm+yKcjebK0ls58+xB0M2njgyvNib5bruY45pTSdcKWyRYs014a+JtyT4d+qDPB5GOr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J+k5N2wwpeXKtk0acGOE86jOPmJ/ur4Bz4/LdVVPl2KjU6Ul5j9F9TDDKpTyUq4peiXa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JcynTYG5b7qLMwNmxeXFcCalF3bNGDP5kKlSktmHgc5JJbdX7irNjlhySUeS32ATnJRu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KM5Qm18F3KNFgeRSu6ql8S3Op4svDwtPl+JVjRqdJj1EZS5SrmcjLpsuLeuJd0dmM80V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u90U6ePmSfBKn26Go1Y53FxY0mt+Q+K4Nxe18jfl0MsfHmnDZVVGTJi9ON7bhnF0lFYr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6mvy5ObtppLYOLB5il7+4iMUVxNtjRXpJdGwqLa2QiUpZEl03ZzdXVTxwwZHkScYrdPq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m3jclJV6PT8BM7y+pPaMt77iYcrwZLik2akS12c+bSvLjy5IOUo7qSW6MHiebDlz4p47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zPn502l0RRKObI9oyk1vSRu8ZE3VXEo5HaskVvv2sSC4nb5WX5E4um965djmKnb3RbCK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JjdOnyIK86baXQVTfDSLdTjezQmHHu2wlGDXCGmsb6Ju6DCHpPYslC40uYMV4VxT3XR/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nh6wIw4szSTqwgyd12DPG/LedLmqkOo78NDcDTcVfC1UqXQ1Jov8MyYPKywyL0nypXZk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4y61XvOl4b4flj5l4VKd1Ft7V1Zm1mhyaTPJyhUOKovoxcL6UxX1qfY2aiT+hJx6fyMU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aXh8E93O9vxIyp0WaennDLFtSTN2jyeZrZSl++zPp8cU1a5Iu0lfSYuq3DFehxY12L5Q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F0lUQwwZYJPkczVx9Bo6+ZHL1zSgwscretgpqMXfPoN6Kj+BZhiuNcS2fc06k0yTzW3s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l0nA5qOoVyUv6M52LHLNnqCSbfJbHUhptfh3eKb25xV/yNc8ytRTHQzxuSq042n3HxJN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famWY9Fmu1E1ecHR8Gh/lpy7zr9EdXEub95g8LxvHpKls3Ns6GH1Wcb7dZ6J++aY+qZ2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MSSDG+gHyCkn6yBL1gz9ZCv1gHn0AyT6EfIIHYNVuL2CmAHyKZ+qy5lUl6LArRwvH1w6m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mzuJ2cf/AIhg3HA195fyNT2zfTiQfpv4FUsfD+LLIqk2CTNMKMm0qJidZYP7yDJJ73uB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2njp9DXHdUYdE95J/E3R3exGy1Uh36pJJE/caKhZS9HkcXNGMsk778zrt7W+iONOV5JP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8MXfQtlyM2il9RH4GmXIiqcf7Q0dDND1jSnaAhzPE4QyanCsk+GKi7OmuRx/F8OXNmgs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Jb5S+nE1jfmSltwuTSdVf4GfGuKSj0a3N+bw3UvDLI8bUYq2yt44afSx65cit/dXYnck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TkknwxSEk08qfYtm6TZWk3b7HNomTdlDrHnjcb95d/qLslYfKjk4m741TVMgSKvJ7+wr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Vuu/YtxQlPUQjGLbk6SRNZpc2kyKeSNNy52FkNiwQyzbyzcXjTa3/oTHFeYpzuq3XvNGj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OVNPluLkcMOXKotSjGTUWnzRANMvM1E8k1vz9xfkjCT5LlzM2kbubNHMNRRPCo42ovdW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ruaGm/gLW1AZckVunyH0M54tVag3ja3pch8kLRb4ZkUczg3vzLA3ieJShKcuXDtXY42m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PU67TPNp5UruL2PNxVRgq5Bmw2BPzG21TXIsnp1CUMjW0vSXzBjxbOVtR5uVbGiUsuqx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HTni3yzrBkkowaTu9hEksKlW90hs0VGcoretizy4uCcXslsZvhVM3so/MrUHvPklsWyX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oywzdXt+JILtLxLTywxhHlvKKu37xcnhmTzMUFt6NzbpVv8AH4FU9BqNO+TrpKIY/Ssa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0fxy+k1NTppY08cU2o9UqMUcb85R9V3zNGSeeTd5Jb87NODRThqIzzQfDGCm2+pjvn6k8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b69w5cTUqqqNDdtsbOuJKXXucmsY91EpnNRlutntaLppoOCGPUKWGbpt7P3iIHCnj4o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zW1sjdLwnV4lcI+bHvDn8jO4TwzayQlF9pJpnSyZsRX6UtQkk9+VFmTH6L267MkHUk+T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Ph7s50Zs2o9Hy4Ku7DpYpOU22tqFlid8rZfixvHjfElbAuhp45IJN7J2hdZJwg1dtl2G1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C9RGHCqfJiexgwtxzYmnuzdl0+TNqXjTcm9ivFocymsnlScYvnWx0/D3k+lvy0m+B7Nf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hySxtN7vdj6KDz5ZQjskt2avFdFkjJ5pKrfIfT4cmi8NyamMVx7Lf3sVcc/Ttw1Eo8Tl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uqbqlau0VY7xycpK7T395t0+PjhjzN3vyFQuDzMUY+ZHh2VJroXuWLInjyxb45pp3y33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04pdzPlwzxSWSU+KKdRRFbJ8GfPly4ZqMoR4ZfeMWmjKUrg0nfIOCMsWSWSb4VK7Q2mx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Gorb9KuLwzguKri/eZXijCLdX3b6m5aSVJ8XEV6nTZG4Y4R4pS5JEq45mGMsmdqMHK+y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O5g0C8P0E5uKlla3ZznDG5xXC6XrFk30zZjj069Hm+ZMcOBOUubLEkkVZp16KObfouXO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V6WvpuNyVxvcDWw8Fwxpc2aR3lLRR7P4lWXxDTY01jjX6HH4Jy6N/FhWGSfREtaLqJRy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crExY225Ntt9S7yle7tl0YJLkRMZ9+JxSt/ASUHGVM1KoX3YM2O4KS5p0wzVSXmY9wRi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mxUtwoJe4sjGwxjZbGFALHGktkZXxRlwNUrN1AePi6WCxVKCjCLXMs0ms+jZ+LhTtU7F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ewZnt28Xi0VBfU2/utGTxLO9bjjFYXFxldtoxLFW/IdY5e4Ongs4R+jLE2rTu0VpS41v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tsfy0lsg59SFxJ8f6FuHG/Ni4qmnuCS4VFLoWYXxZkk6srlXfwOoRL79EzYnUVuixzp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cjXy9GjpZ8iSds5GaXm5NuSDpzGbgbml0L+HYZQ3TotjCzTrInh7x4dTGeZcuXxPT4fE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EPHC10RWpHo5eI4VvtfvaMeo8T4k1D9DmRxvsWxx9wrveGOUtHCUubbf6m7DF+XfQyaG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rhLhx13MVYWX7Q0R5Gd+uaI8iKaOwHzIS7oCvI/TQsn6SBldSEb9NAXzYG7BN8hb2AZ9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YAlyK3yLGVPqBSjm+PL/AC2J/f8A6HS5SfxMHjceLRw92RfyZYledkVyNTxprkVTx1ua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wZI4slyjY/ARYk2aTHc0rrJH3o6PJo5eOVOL7M6cd4KRGjyTZEFO4gaKjPkfCpfA43M7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OOolSuxoXWGPwNMntRj0brFH4Gu7VgJHZl8eRUluWxICczU+K4sGeeKSyXF06bo6aOFr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slainVeMqcXHHilK/bk2vkctcc958/5G94YdhXjijOqwuL6lNO30OjLEmip4UkRMc+ap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LdbdDX9HbyW+S5DywvhewJGfFKEXFyxqXC7p9S3LqMWZJSwNK03UnXyDDHxK+EPkrsRv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JNp2rBHFknbm+JydtmrHp1bdddi1Y0o7LcM4zwxeWqQ9F3ARQb5IKq4QcJfwA4AjPKFm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NtNdUdPyxZYU+hQ2k8Z4YqOfHddUPpsPh61sNSptKM3Lhktt+VGZ6SL6A+i9m0VfD0WT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9xyfEfF4zThhtyarifQwy0rfOTAtLw9C6OdPHwyvo+Y0cbjDicvR7G54Fyoy5cTxuv3R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OCeLLxR2/kzXgaUuBvZ8maHp+IegNL4goLhkpRX3Xa+TN0dVp5K+LG3/AAOJznoldrYH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I6q1eHF6SliT77s5up10tVllGHqLnKq4iv6I3zf6FkcHAuRNLFNMeTuPC+xb5a7A4E3y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olp5RlxQOh5ZPL9xTFem1+TFs5te57mqethmXpuLRnlp4y3aF+jLoFNr8kdXkwqPDBQi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cOGC4Y851zZd9G97FlpfiEsZ4Jc6DOLcS3yZQ+A6haCKscHBSi/iiZJNYuW6ZdGLlJPs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IKY6yb07xqct+afb4nQ8IksPFklTlLZekrSMj0O9rYn0TItlTK1I6WszY8rUeGTMXifk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ygut9TM9NkT9SvxY+PTcMuJx378wtUTwquBGrFFwxxj0SCsfHkpbV1LvJd7bhgqZJU0r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8MSl6TQVmy4XNbbMyxxzw5Ljs+x2Fi25AemUuaLKKtNrXBJTjfwOlh1mB+knTqjA9D7L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K0608uPNUZTqHVXzM2XSaTJmcoyalLelIxLHqFtexbhjKEuJ7y7lnj0lcOS2MclxTbN0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coVXRZhjxZEqLMWDje+yXUbHi8vUS9xUWrGLKNvhXPq+xbbkml8wKHREaJHGl/cbhLYw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9NS6FbduSd7m1wV8jLkxygn1v3FSwnFGWNcXrRfNBhG37gR0+Wb2i/xNWHSyivTQSBDG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2G8tBpTwe4ZQRYsaG8v3AYM+OUZ3Xo9GX6eCeNU7fUveJPoLHBwP0eXYJg+UFYmWqC6x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YiOBfwLsLKEUrpBmxjmnxfAtx4m2pcqHjhUm5Nc+RdDGkkgx9TxyZUluTzMvtB4IsPlx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XL1m2L5a7Fzxrs/mTy17/mFkVrGhlEZQV738xvLXPf5laSMS1R+AnDXf5lka9/zCmUGO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Ur2/qaR3NOuHT4/4UXJ+gJFKONJckkMuRloP3jTFqveZnzssWR0RV1iuRX5j7kcgEyO8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CT+sI36S+JUXTYtkkwWAzfoittbphfqi2BHJvmyJOrAFyAql65l8TjxaKXuaZrkrlyM2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JtbLqwOBKxGmy1xT6CuKvkVlTwBUB3FdgcK7FG6tkdHBJOCMPDtH4GnTztUyjVB8LasZ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Eioo1MePBJe45agjs5V6Er7M5KS7IDTp3UEjVF7UZNNzaNHJhFsdy1FGJptl4BORqo3q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tRFebPZXxEqxllDYrlj2L3FdhXFdjNaZ3j2oXyjU4R7IVQXsr5EGfywqHuLnjjfJfInA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0uT3RYsPwLJQ9G6ToMccHvwr5BSeVSEeM0qEfZQrxRv1UAq09wRFg4Xdl+OEafor5AyR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YfK2L44o3vFBljjfqr5BGfyyLGaPLjW8V8iLGuyAoeJA8ov8uPsr5BWKF+quXYozeVQr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8hXiT/dXyAy8CYuTTQyRcX1NTwrsiPEuwHCzYJYZ8Evwfc26LKsi8ub9NfqjVqNKs2O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naXDOL+Rr2np1PLD5P3QaXMtRjukpLmjQoKuRnFZ/JXsgeBPoaOFdkHgj7K+QGT6OifR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8hvLjXqr5AYnp4rkxfIXVm14oeyvkTyo9IpfgMGP6PH3E+j7mzyo9kFY43yGDF9HaFlh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xrsMHNlh2KpYGt0rR1niT6E8mPZBHLhjgo+ix4xXc2y0kb4lFX2DDT43uooDPBfei/xL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HTxT9UuhiiuiKrEo429xvLxtbUa/Ljfqr5D8EeH1V8hiMGPS4o3JyTb94Xhxp7NfM2OC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sBkhixdWvmWLFi7r5lyxpPkWRim6aVAZXjhHk18xoxj1ki94436q+QeBdgKVGHtL5h4Y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yOKL6FVj8uHRr8Qwjik96XuZtcElyK5YlPmgPIcDZny4lHKttn1OhwlOoxcWN91yOZVE8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vwHUeNqXRoycMnKq3OnixVjjHshUhI49qothiXYuhBKIaojSvy0RwRZQOECvgXYnAuxZ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R6DQFfCHhHSGUQEUQqI6iNwlFXCRRLGtw0AiQyCQIAjqc+HouYZv91c3+g0YqKpARIKQ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NQEhimFoFD0CgFoKQzjSBQBSLIxESLIuiqZIeK9JfEVDRdNMqO2v2fxGMmPXxycMHip3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yWCXKw7AGydRQ9QFb+sA/WXxI9sn4Ak6aAtb5gJewAGv0QBS9EVgQiXUFksDB4nkyQyQ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zZNvdts3+KSvJBdkYGEIJJbjsDQFbRKGaAVHS0qWbTJPnHYEbxz36Ffh2Thm4d+RtzYl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nxoiaUtmZ8E3F8L5jy22ZUX5GnB+9HIRubVN3uzn8nuEX4J8OX4qjcqrc58YN4+NLkzZ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4ZKS5WaSqCLVzAKRy87+vn8Treqm+yONOXFJvuyVYrkhaHYKMtFoKXOyUEgWiUNQaAWh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1VMCJBoKQaAaEfR5gpcPvISqAkI7NgkvSLIojq7KK6BRZLeQtALRKGoFABpCuI9AoBOH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XwmTXaXij50F6UfWS6o30Cgjh4pSwZFlx7913OxiyQzYlOHJmPV6byZPJBfVy5/dZTp8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6y/qavlPTqcJKGjUoqUXafJhoy0WtgJD0SgFolD0SgF4SUPRKASg8I9EoBOEnCPQaCE4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0Asd+m4zWxK+Yb6NblC0FINBoARSsZqpURIbm7AVxoiQ1EoAUMkgpDJFUtUWY9mCgrYI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IDyTSXMXg4nbRYo27fMaji0oWCDnxtblyikNQaABA0SgBRKGolACiUNRKAFEoagpAKkP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soDQAkYABKSirYWIlxytrZcgJCFNyfrMsoCCAaCgIZAMggQbAhFzIHkBJb7ChIAUOhEM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Ki3FJQyRk1aTs6X03TP9+X5TkphsDrw1GHI+GOTfs9h0zjRlwyUlzTs68ZcUVKvWVhTD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osgwa/V5cWdLFkcaq6Yn+I521c0/jFGXUzcsk2+bZXF2lRYV6FP0Q2KtiWBbxbUJ1A5R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dsplrdKv9a/hFgWvYWytavTz/wBWK+Owk9bpsf77m+0UQZvE16WN+5mEt1Ooeoy8fDwr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YKHYtBCMAzFYEhl8qalvz5nY0+ZZIWnfc5eKaUJQuKb9rkyRx/RprJHOsbfODdxNxl1M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1up8qMWot32L8WaEoKXVrkgcOOT4pfgijDDPmlLjyJJdIiydyb7lup4FkuLbdb+4pRBu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C3FuD/AWOyXExq+shNPqVG3H6qstiupXjcZLny5jvJBLeSSAXUycdNN+45NnTyZceWEs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2uxmtRCUElGVCg0Gh4pvboAlEoeUaYKAWiVsNQaASO696GolVL4jUAKJQaHjC2BIR2sM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fIChrcFD0CihaBQ9EoBKJQzRKAWrYKGogCUShqJQFcoKcXGStPmjlZ9O8GTge8X6rOzR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X4PsyypYwaLUeTPysj9B8n2Z0qOPPG4ylCaqSNuh1HEvJyP0l6r7otiStdBoZIKjZloi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gFoNBoNALRKGolACiUNQaKFolDVsSggURxtbjUSgK7adP8GOguKapi+pz5dyhkg0FDJB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6x2GUKQRXQUghoAUGg0GiiUFEDQHl6DQaDRwaLQaDQaAWiUNRKAFEDQaKAQKRKAFDci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e5CMAECCTpbcwEl6UuFfiOkSMaQ1ABEDRKAISEKIQgUrYE5cifEKW4WgFCQKAiCAgDJh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LJYFnEbNLr4Ycfl5k2lya5o59iSlv8CjsS8S0kVbyS+HCZc/ikZpwxRaT/ekcrLLdEgy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ZpLnyI36JRxbsRK7Gn8X4VwZcfFX7ydMun4tjivq8Db+8zhwl6RY5gi7UazLqMvHklfZ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uxztJjSrmxQWEIJLBZLAgGMKwEYjHk6KpSKhJZWpcMYuTXOuhglqJR1byN3VqmaNVKMI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5mCMW8Ust7J8K97N8s1p0viOo001KM3KK/dlyZ3NT4zpseGMoenLIrikeaxJSdWtuV9Q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bS3NJHfi3Ld9dx0qafYqwTWTFGSdpouTMNLc0452vMbUV+6gafW4HqHp6WNx5NvmVSkk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5S/dk3RqM169ZcGOPFknCCXWTSOZrvHMEYrHprnK951skedlSkkh5xUcUMid8Vprsypr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2vWorMegz+bg4X60djYjnW4ZBIlaCkRUq+g8bjuyRvoNwuuYUsnxAoZRrmM40rQFdBoN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qx4xt7oHDwza6PdAMo+4dKgRdbMcIBKDRAK3FJCF0laFUO5RW0Si2WyEabARkoavcCgF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gQFVAaHapgYC0ShqI17wMmr03mx4or048vf7jBwOXpLaS/RnZox6rBwy86K2frL+pqVL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ZbZI81395q4Ukcdxljks2J1JbprqdPT51qsfEua2a7EsIagqqY3DS5k4drIpKDQSUAK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+BvkThaKEolDcNBStgKo7BoZxae4KACQaDRKAXhrlyLMavdEVdSyMa3j8iiO2thNyxxT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0MlQWEKkGiUECUQJArzNBoNEo5KFEoNBoAUSg0GgFolDUSgFCGiUAA0GiAKShiUACBol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3xP8A1xS9y/UagBQehKDQADRKCAA0GiUBKCkShqaKBwpkoIQFoAQAFcgBIAAgIASAIBG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5fErlsgKZu5jRdFV7thtkaXOXolXNEuSQIb2IUIzqbH40ypr61l6wrh4gQvEWYXzXYRx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CDbuS13QZEgOKPdE4l3RRLFboLa7oSbVcwEnMz5MihFyb2RZNruczVajjm4reKLJqVXn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ImSoQjFSb2tromVJ+mpPcPOd7K2dGFmFtT4q2CrTpOr5lj2ikq37FmDTOW8nSGmNfh7k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IqxRUIpIs2MWtxVqG5YpJc2jkttOux2JRTRzdRiSba2ZZWbFMpWyyEYyxzuVSjul3K07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+Jplp0eZ4su111O5FqUFJO00ecjs7R1vDNT5l4ZbdYk6jXLoIsgl1FjFWWxow2lPoGn3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jvbDJDf/ALkABOH3Eos+fyA67P5ALF0w5F6KkucdwpJ9/kN0qmBEk1fcK5FeNpXDf0fd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QEv3P5Ev3MCEJfuYrfuYAluxqAu/Cw391gCS2FSQ1/dZP9rKJSCC/usl+5kCyEGd9mCr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XIifuAWiVfPkHryHr3Ac3Np3glt+yk9vusrhKelzeZDl+9HujqTxqcXFq0+ZgnB4pvH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SuhjlDNBZIu0xmn0ObhyPS5L/wBKXNdjpppq1yZLFLGHcj2fxH3A0+ZBIxtbjqKQF8Bl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fqBKIorsTft+pN+36gSSVbiximM265IitdF8wF4GHgY+/YnpdkUBQSHQPS7Im/uAjT5r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v7gNN7qkygNUyPcO7dOkw8O4AoiVj7i0wJQUFRYeEDzFBoNEOShRKDQaAFEoNBoBaJQ1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AKJQxKAWiV72NQaASveK1eybLGqAo0AqikqQaGoNALXvJw+9jUGgE4fewqPvY1BoBeH3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QCKPxDXvY1EooXhROFDUSgF4QOI9AaAThDwqv/IaIAtEoaiUAtAaHoDRFVOKcvgBwVch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Bh4ak0WwiupdPCpCeVNcpfoRS5OGqjuLix7W0XLC360ixQSWwGaeHe4oiUuXCzVQUgM0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1BJVQ9BoqE4V2JwrsPRKCEr3EoegNAVtCSWxa0VyAx6mXlwk+yOOk+Z19fF+U9jmxhN9D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7dh5Kua3BGDfNUjbK3SR4si25HVhjozaDT88jWy5HTUEYtahFHYPCWcBHEyqpxMefHaZ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ltNoMS/VYHjyt1tLkVRW511gyi+xp0kni1OOfaW/wABIcuRdji3NejRB6CKHSEw35cb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iIBKJQSACiBogACQgFc/RnGa+EiwEo8UWu4uNtwp81swHIQgQCUEgAIEAEIEgAIQjAWQ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8I5AK0txwpUQohXnwLPj4eUlvF9mWkQHLinbhJVJbNFumzvBJYpv6t+q/Z9xfqsDmvNx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RyQ7pmvaOmQy6TO/2OR+kvVfdGsyqEIQAhAQAhAECUEASiEIQAkIQAkIQAtWRe8gSiEo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5qiUENHJS0GghoBaJQ1EKBRKGolEC0ShqJRQtBoNBoAUSgkq9gFq9yUPRKAWiUNQaASh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JAJRAkABAkABAkABKCQBaJQxAFoISALQs/VrvsPQr3n8AJVcgUMSiKWiUGiUAKJQ1EoB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QQlQKJQaCAKA0MBgVNCNF7QriiDJlx8cWmY5adp7I63AuwOBdijkvTSk/Ri/xLsPh295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lEu1MVcCjjaiqSRakRx2fwHS2RFBIlDJEoIplEVxL6JwoKx5cMcseGSMn0Fwlado63lr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50MD6RZqw6ZJptGlY12LIQ3GmLIqkh0BIKCiEAQIQhACBhIACBABCt+hmvpP+ZYJmi5Y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FhLjgpdxgIQhAIQhAIQhAIREIBCEIBCEIBCEIBCEIBDJqcXlSeWK9F+ul095rI1ap7pl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T5probNPn86NS2nH1l/Uyzh9HycD9SXqvt7gelCfHDaS/U17R0QlWHLHNDij+K7FhlR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IQEKCQhACEBACggCBAkIUEHL4BIBAgCB5wJCHJUCQhRAgCBKJRAgAgSASiUEgAewaoiX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AJAgAJCAQgSAQhCAQhCAQhCAQASAQhCAAgSAAWPJvuxpert1J7gAQIAJRCBAFBogQAQg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kAgGEjAWiUEgC0GgkAFBoJAJRI+qvgEEfVXwAISEKiUSiBRFShlGyJDIAKBZFUBDWAQg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gAgQhAAEhCAQAQAVw9DJKHR7osK8iqprnEstNWuTCIQhAIQhAIQhAIQhAJRAkAgCBAh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EATLijmxuEuT/QxR4oTeHJ68eT9pHQKNTg86FxdTjvFmpRlUpYcnmQ/3LujownHJBSi7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qcdpIbFkemlf+m+a7e8tiOgECaatO0QyohAECBAEAkIQoIQBAgQBAJCEAJCEKCQh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606007-52e5-4f6e-af25-a125a52ca1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REAABAwIEAgUHBgoIBgEFAQEBAAIDBBEFEiEx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aGxwdEUIzNCUpIHJDRTYnKCk+HwFSVDVGNzorIWRIPC0vE1JjZ0o+JkCP/EABk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f/EACkRAQEAAgICAgMBAAICAwEAAAABAhEDMRIhQVEEEzIiYXEU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2gAMAwEAAhEDEQA/ALwTpJ1GzgIkwTjdA6MIQjCBwESZqMIEAnsnskgQCdIBEAgYBEAm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nCBrJ7JWToEBdBUDSPnnCmaEFT5DP1wgMBEEwCMBZCTjZIBOElCsknASWg1rpwE6cBAr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nsnslugYJwnSsgSSVkrKdBJbpwEgoEmsiskgGyVkSSAbJwiSAQNZPZKyQRZTJBEkiGTp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qAD8dd/lj2lT2UIH44f8v3qZCUgkdE6SNGQo0yAEKNCUIGyEoiqFbVZbsZvxPJcs8pjN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VVU2O7W6u9iy5pXPN3m6F7td1G5y+Xzc9z/6fY4Px8eP/sjuhumKWq83k9WhtueKlbE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6hDkQeQQRe4W8c5O2MsbekjopGjtMPiNUPFaFJMJm2Plj1o5adjxqPOvXOLDOeWLyfuy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VrG7eRWhBOyUXabHks2WB8Z17TefEIWOLXBzTYjYhXHPLiur0mfHjzTc7bgThVqScTM1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xymU3HzssbjdU6Q8Ek60xSTpgnW5WLBJWSsnVQxUMH08/m9inUMA+en8R7EEpTIikRdB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jALJcUdkyBkk6ZAICchOkga3NNZEUyNUrJrIkyKEpdyfZNxQJJJJAxCZEkgayQSskgVt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UfQv8FINgoqj6IqTggdJIG6QQJOm8UkD3TJXSQIpJkroHuhIT3TIGOqSdCgwk6YIgtMH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iCYImoCARDVMEQQPunSSCB0SYJ0CCJIJ7IEESQRIGAunCcJwECAUdXpEDycPapgFHVi8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hIbJwpQQSSAsnSBAc04SCdUMnsnsnQMnSSQIJJ09kDWSsnToGSTp1KBT2vunSUDJ0kkD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lZKyBJJWSsgSVk6SBrJWRWSsgGycJ06CAflh/wAv3qUhR/8AOf8AT96mQNZMnsnRqUKS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qOQ2BWa1FWun6pnZ8o6BYzySdTqp6qUyzOdwGgUF18z8nl8stPr/AInF4Y+V7qI3QlE4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CKVwhJ7011z8mpiO6IFRgogVZU0nheY3tcNwtljg5ocNiLrCvotXD3ZqYX4aL3fiZ+7i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DhmFrKhVU5Z22bcQtEBItuNV7bJZqvFjncbuMmNxY4OYdQtmCQSxhw8/cVk1MJhk/Rdt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2Pku0K5ceX68tXp35cJy4eU7jVCdIJ17XziRW1TBOtRinSSTrTJWUNOPnZz+kPYFPZRQ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NJFxSQCknsmQMmTpIwEhIokxCAUkVrJigFOnsmIRZSIQKQoEWl4JkSFC0ihTp0OzJJ03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Y6oGThJMgiqr9XbvHtU11DUatb3uHtUqB0rprpFA4TEpJIHuldMmQEm9CYmyW6BeKRTJ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NlYdnBGHt+0PSmyjkEXVt+yPQtMDBHMIgQVGImH6g9CIQx/ZCCQBGAoRC3hceBKIRC+j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UAiP5x/pRCN99JXegIJk9lF1cv530tThs4/tGedqCYBPZRfP/4frT5p7eRGfOUEtkQH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B8HJ+tffWB3mIQSAIgNVGJ7bwy+gJxUNO7JR+wUElkQUQqY+OceLCnFRDfWQDxQShR1Y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9Kz7yGrkjNNJlewm3AoJW7IgmjsWNNwdOaMBAwCKycNT2QNa6SKycNQAnR5UrIBA0T2R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ZAkkrJwFLQySdPZNgUrIrJKAbJ06dAKSK1khqgayZFZKyAU6eySBJkSSBjolZOkgYCyd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8v3qVRH8sH+WfaFMgVkrJ0kbDZMUajO6AXqlXydXTuI32CuvWVirvIb33XHkusbXo4c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ISdET9yo3L4uVfdxiNxQEo3BRuXmzdsQpJJLjt0kJGFGpGlbxZqTgtTC/wAnJ/SKyVuU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rlfQ/Em89vB+XdYaTgIkzU6+i+bUVTEJYiONllNvqDuN1tlZVYzq6g8A7Vc+Wbm3o/Hz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BpO+xU6zsLfq9hPeFpBd+LLyxleXmw8M7Dp0yIBdY4ZGRBKycBbYJRU47U/6/uCmUVN/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SyYi6JJAyZEmKAUyJMiUKSdNZGTFJOnRZDFCnSshaY7obKRDZFpkFkVk6HYUrIkxCKZM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gHikUuKRQRT/AFP1wpSoZvKj/XClO6BJJbpvOgdMnTIHTJJkD3SSSQJJIJeZAvOmTpro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C0wIJwkESBAIgEmogECARgJgEYCBBFZIBEAgayJIBEAgYBFZOE4CBgEQGie3ciDUAgJw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ZBxA9CjqIYzDIcjb2OtlYsmlF4Xj9EoKkdPEWNJjaTYa2Rilj4Nt4EqSAXiZ4BTAIIBT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U/KWUftKYDROAghELuE8o9B9yIRzDaocfFoUySCENn/PNPiz+KL5/wC1EfMR71JZFZBD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9yfPMN4Wnwf/AAUqSCLrJOMB8zgl1zhvBL6j71MnQQfKBximH7Cf5RHxEg8Y3fBTJIIf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Cf5RB+dZ5ypUxAO4BWQIliO0rD+0EQLTs5vpQmNh3Y0+ZMYIj/ZM+6EEluSVlEKaHhG0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DwcUEtkrKPqANnyD9spCI8JZPSgkSUfVv4TP84HwT5JR/ag+LUB2SsgyzfnGHxZ/FL58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JW5IM0/2Iz+0fglnl4wjzPQHZKyHrH8YXeZwSEvOGQeYfFAVkrJutbxZJ91MZmDg/wC6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z7QpbKv18fysEk6MI2PMKb5RD+caPFBJZMl1sJ/tWfeRAsOz2nzo2FAVKRyIQFpKERFY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bTmrFxUWqxfbKvNz/wA16/xf7ig/ioipX8VEV8fN9vEDlG5THZQuG68+briFK6SZcHY6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nYbOBsDY7FaUeID+0jIHNpusprka9fFy5cf8vPycOOf9N+KVkovG4FSLn2PcxwcwkEcQ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fYSD1r6HD+RM/V9V87n/ABrx+57i0qOJt0Y7kbK+quJj8Xv3hd8v5rhx3WUVsOdlqmjn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MfitsKfj3/LX5c1lDjdEEzUQXqjxU4TpJLbBKKm2l/zCpwFDTeTJ/mO9qCRJOUrIGST2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AkUaFGbDJJJyiygKSdJEkIi6Yp0iLo0GyYoiE1kApJyEyBimRJigEpkSZAyYp0yCCb6S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y6zQ+JPqUh3QMkkkECTFOkgb2pkSYoFslfRPZJAktkwThA1krJ01+aDJbsjHehARgLTB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BEAmA7kYCBAIwEwCNoQIBEAkESBAJwE4FkQQMAiA7k4CcBAwCIBPZOEDAJ7J0rckC3Sc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ND4IK9KPmI78lMAoqX6BngpwECATgJwE4CBk9k9k6BrJ0krIGTpWTgIGSRWSsgZNZEl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ZSgUkQCSgayVk4CdANrpIkkAp06SBJJJWQJJJKyBJJJIEkklZBCR+ONP+GfaFKRzCAj8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bVAJY07gHzKMwRneNh8wUyRRtWNPCP7NvmFkLqeL7JHg4hWiEBWaRV6ho2dIPB5+KzcU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DtG62SFRxSPNTkjduq48k3jXq4MtZSsR43UTlO9ROC+RnH28btGgcNVKgcF58o6Y1AUk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cJJICaiBKFEF0xZqRpUkbzG8OabEG4UI0RsXbG/Llk6CCZksYcHNBI1F9lBiZHybQg3c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e17Gusb6i6WJxxtdEGMaHXJuBZfVxz8uPyr5Nw8eXxBQi9VH4rcssbDoxJMc2wHOy1BA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1+PP8sfl3/Wk9iiAUAg5Syj9pOInjaeTz2PuXrkeK1NlThRZJuE587Qlaf84w/sfxWmU1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93tTj5QOMR8xCipzOIzZsRGZ27iOJ7kFmyVlHnn4wsPg/wDgm62TjTu8zgglTFR9e6+t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9vGKYfsFBLZMo/lMfESDxjd8E3yqDjIB4ghBKmQfKYOE0f3gnEsR2kYf2giWDTFIEHYg+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KGyJYBJFZKyEhiLprJJIuzFIpykihKZEUyASExRISgFNuiKZBBJ9PEPH2KVA4fjEfcCp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1SQClunSQNZJPumQJIpJWQJJJJAkkkkGWAjCayILTBwEYTAIgCgJoRBMEVkCCMBMAiCB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HARAJgi3QOiCVk4CBk4ThFZAICcBOnCBJ7aJIgEFamHzLe7RTgKOnHzXnPtUyBAJ09k6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WSIT2snQCAnsnT2QMknsnsgFJFZKxQCEkVintZAFkrI7JZVNALIrJ7J7FQBZPZFZKyAb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1BGAnsjypw1BHZKykypZUEVk9lJlTWQAQlZHZLKgrH8rZ/lu9oUpCZwtWMH+G72tUpHJ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E1roqNCQpCEJHJCI3BQyNzMIOxCskc0BauddMa5mWPq5HMO7SoXBa+K05FpWjbR3gstw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zwcvljtA4JipSNUFl5MsXplROCjI1U5CjcFwyxdccto0kRCZZ03sgnASsU4C1jEpwpGB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uMc8qu4T9JJ+qoquTrKl7hs3shFSv6imkePKf2WqKGN0kjWN3JXtxtnHMXhuO+S534ae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6eC0GhBEwMYGgaAWClA0X0OPHxxkfL5c/PK0QCawTpLtI4lZOkkqhgEFN9CP1nf7ipFH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oJEkkkCSSSQMmRJrIALRxAQmOM7safMjSRJUJp4TvEz7oQmlh/NgeGinTIlqD5NHwzjw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SSjweVOkiIOoIGk83pHwSMT+E8nob8FOlZGorlkw2nPnaExbONpWHxZ/FT2Q2Q2i/Gft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pv5MRHiVOkiq4fON4mHwf/BN1svGA+ZwVlMgr9a8bwSDwI+KE1Ft4pR+zdWUJQV/lDLa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MXNw8WlWbJigqGeI1DD1jQMp1OnJSiaI7SMPnTFoNUAQDZh9oRmNh3a30IGzsOz2+lPo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wCE0sP5tvmQTWTWVf5NHwaR4OIS+Tt4OkHg8oLFk1lB1HKSUftJdU/hNL6R8EE6VlF1c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TD+1B8WoJUrKK09vLjP7KRdPyjPpQS2SKizzcY2feTiSXjDfwcEFEIwELQjC0wcBGNEw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BEAqEEYSCMC6mjZAIgnanA0QIIgEgiCBJwkBoiAQJOkisgGyKyeySBWRBMiAQQ0/kH9Y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eD9sqYIFZOkAnsgZKyIBPZANk4CJJA1krJ7J7FANrJ0VkrIBSAR5UsqALIg1GGog1BHl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WCLKllUuVEGqCHL3J8qmDUsqCHKnDVNlSyoIsqLKpMqeyCLKhyqYjuTEckEWVLKpLJEI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J7IRVf8Al8Q/w3e1qlI5oXj8ei/y3e1qlIRUdkiEZCVuSCMhBZTWQkIRCQmLVPZA4LNj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SNCsCtpzTykW7B8krpC1Q1EDZmFrxoVw5ePzj0cPLeO7+HLuCjKu1dM+nfZ4u07O5qq4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9fjzmU3EVkLhdSW1TFcbHWXSEhNZSEc02XuWPFryR2RAIsqcDkniu4TApAhaLBSBq644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CwWvhlLkb1jx2jt3BRYfQ5rSSjs8AeK1gF9H8fh1/rJ8z8r8j/0xIBOnCcL3SPnBsiRW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AKjpR+LM8/tUyipfyePwQHZMnToBSSKSBJJJIEgRpIlhk1kSayKAhPZEmRJApk6ZEtOh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NNZFCkRdOmQCmIRobIBTEIimsggter/Y96kIQtF6p/cwD1lSoA8EyOyayALJZURCRCAb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EBIhEmQNZKyKyVkAgJ7apwEraoMwBGNkKJq0wIIhsmARhAQRAWTDZG1VCCkaEIGqMBA4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UNkSQCkAsoBCMBIIgFQyQFk6cBQMnAT2ThAwCIBJE0IK8Qs+UfplTBRxD5yX9ZTtCBgi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FkVkVkQbdAGVPlR5U9kEdk+VSZUsqAA1OGqQNT5UEeVOGqQNRZUEeVLKpcqcNQR5U4ap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8qlypBqCKyfKpcqWVSwR5U+VSZU+VNCLKllUuVNlTQiypsvcpi1MWqWCHKmyqYtTEIIc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iyqbx+PRf5bva1TWUM7g3EYATa8b7elqn0RoNkxFkaVkAEJiFLlTFqCEhCRyUxCCyzVi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ZZsdFeaFsrC14BB4LFq8NfHd0N3t5cQuhITFq5Z8eOfbtx8uWF9ONe0g2IsUBAXWVNHF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1nTYPuYn+Zy8ef4t7xe/D8vG/wBemGQmstCTDKlpNmB3gVCaKqB/J3rjeHP6d/38f2q5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HjthrPE3VuHCWN1kcXdw0Wsfx878MZ/lcePyyYYnSPDWNLieS16LDgyz5rOd9ngFfihZ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IAvZxfjzH3fdfP5vy8svWPqBsjSsiXqjxUIRJJLaEknsmQJJJJAyipvyWL9UKY6BRU35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TkXTIGTIkkApWTpWQCknSsgZJJJAkydJAKSJMgBJOmRmUydMnRYEpiE5F06EoSmRFCi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CMfjMv6rfepSgi/KJvBvvUqAU1kSVkApJyErIBslZFZKyALJ7ckVtE9kAW5JwEVk4CA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MYI2pgEQWmBKQIWowFQQRBMAjGyIcIwNEmhE0IHaEQCYBG3ZA6cJDdEAgTU6QCIIBATg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BOgYBE0JBG0IIGD56Xx9ymaEAHz8l+72KZgQO0ckYbona1GG2QBl7k9tUeXuThqAQ1P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I8qfKpMqfKiow1PlRgIg1ER5U9lJlThqAA3uRBt0YCfKgDKllUmVPl7kAZU+XuUgCfKg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5UEWVLKpcqQagiypsqmypZUEFkJCnLUOVSiIt7kxaimkjhbmle1g5k2WdUYzTR6MDpT3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OPdXi1Rvc1gu8ho5k2WFU41UyC0TGxDnuVlVEss7rzSPee8q+NcMvycZ02K/EKYVcL2u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BQsxiWaqjihha1rnAam5ssUhanR2DrK8vIuGNPpOitmnPHnzzykjWnrqWAkSTMB5DU+p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E91vALXGHUt/oIvuBDJhNHICDAwd7RYrPp6spnemOcfdfs0zbd7v4Jv6fcd6Vvmk/goc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5oXbEjUdyziwLUkry5cvJjdV0VPi0EwIc17CBc6XHqV1jmSsD43Ne07EG64x4LTcKWir3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r77Nd3O+O4Wbj9OmH5N6ydaQqldUto4usfHI8X+pwVmmnbUwCRgI4Fp3aRuEbmZxYged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n9P0t9YpgOdh8U/9PUXESj9lNjWDQiCSphPVlgzFvArlyFdR5s+fkwuq6r+nMP4veD3s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cPFh+C496gd3KeKf+Xk7f+l8NP8AzIH7J+CcYrhztquPz3C4ylo56g2gie8/ohW/6Ir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8Wp+Tnfh1YrqI7VUX3rIhVUh2qYPvhce/DK2NpLqaQAanRVFfFm/lZTuO8+UUx2qIT+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0RPc4LggEV1fFP8Ayr9O/wAtxcEEdyey4ekqJoZWmne5rr7Dj3W4rurEgXFjbVNOvFzf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6yq/GIae7ILSybX4Ba7byymM3WplTWXKvxaseT88WjkGgI6fGauJ3bcJGcnD3hXxrj/5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VcNbFniNnDymHcKZ26jvLLNwLtigph+KQj9BvsRv8g+CGn/Jof1G+xFGklqqlXiFPSgi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5Se6tpiqGG4h8ukkaIsrWi4de60ETHKZTcMknSRoKRT2skUA2SsiTWQCknTIEkkkgFM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5CayJKFORdOmRZDJkSZFCmCJMgiiHzsx7x7FIgiHbm/WHsCksgZIp7JkDWSsismQNYJW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nsnsgFOAiASsiWmslZEAitzRLWEBzRgIWqQLSDCMIQjAVQTR3I2hM0IwOSBwLIwLJmhE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hAgiSCcIHARBMAisgW6dOAnQNZOiAT2QMAiaNU4CJo1UqxBb8ak8Ap2BROFqx/6oPtVq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2jROBZAFkQCkypBuqgEN2R2RAIwEEeVPlUlkQamjaLKnAUoHJEGpo2hypw1TBqfKmja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po2iy9yQapcqcNTRtGAnspMqVkAAapwDdGGpw1AGVPlUganDUEVksqmypZbIICy6rVVO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5t3WgWoXMQc3LgPWOLnVL3Hm4XVDE8LFDTiTrs13ZQLLr3NXMdLJbzQQjgMx9ystefmw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5GVEVp8/YCF0/RenLaOSYjWR+ngP5K5k967zC4Pk+HQRncNF/E6rGfT1fizee0oYnyqQ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L0maP6LJO4c23pXKONl0PS6pAbFTA6k53d3Jc2511cb6eD8i7zRv1Vd7bG4VmyWWwVcN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afJBBHjr8FvhqodHKR0FCHvFjMc3m4LWyLnl7r6vDuYTbB6US9Xh3Vg9qRwHmGq4540X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4htG3XxK5+Q6ab81ZPTyc+W81aRRWuVK690UTDoA0lx0AA3V08+3a4BS9RhEBIsXjrDf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NHRgjOJZPss19JXP1k+K1cYY5kwiaLZWMLRZZT4yw2c0h3IhTxeu8/jjJI0MRxqpqwWN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ErMSSOiry5Z3K7p2tLnBrQSTsAr1Pg9dORaFzBzfoqDblauG4pU0bgM5li4scb+jkquN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aOjIlmIkmG3Jqu1tZDSMzTOAPBo3KmgmjqYGzQm7XekdxUFRQ09Q/NPEHuta5U/7fRxx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01YSxnzcX2RufFUfFdgMJogPoG+krlKvJ8plEQtGHENHddbx08fNjlj7yqAlRl6lKBwB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hlbLC4teOIXU4biUdaAx1mVFtW8Hd4XIWIRNflcCCQRqCNLKWbdeLlvHXcy9mN57iqkt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DMGABg32VCixhstO6GrcBJlIa/npx71cdhFLI1r3NdmcAT2iuevt7vPzx3gxq7GZ57ti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ZZzXubklbONUNPRxxmHMHOdxN9FltaXEAC5OgXSa+Hh5PLy1lXR9HouroS8jWR1/MNPi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OIbMaApAud9vo4Y+OMhJJJI2SSSSBJk6SBk1kSZAKZElZAKZEhRKdDZOkiWmQokyFoU6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IqKEay/re4KQhDDtIebyjQDZKyJKyAbJ06SAU9k6eyAbJAIgE4CM2mDU4CIBOAiEG9yc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5wKRoTNClaFoJoUjdkmtRBqIJoRAJNCIDmiHCNoSARWRSCNCAiCB0QCZEBZAkQTAIwLI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F0CARgJNHNGAgYCyJoudErI2DVBWkH44e9g9qtRtUUjfx1v+X71bY1A7Wpw1StajARUQ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iBDUQaiDUYb3II8qe3cpMqfKgjsnR5U+VBHqUgFJlRZUAAFEGow1GGoIg1FlUoYnyoIQ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UEQYnyqbL3JZUEIanyqXKnyqKiDUsimyp8qCDKmLNFPlQkBBVczVcJjsvX4rO4bNOUeZ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Q7MaSvN3nPI5x3cSVrGPL+Vl6mKMhDZSZU+Vb08AqCm+U11PD9p4Xf8AV2FlyXRaO+NR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dFmq5Z9vf+LNY2qeRVsSq4qCldNKe5reLjyT4tilNh0ZznPKfJjbufguGxGsnxCoMs5/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b5eeYep2q1dRJV1LppdXvNz3IQxG2PVTNZ6eS6afOt37qAMstXA8IdWyiWUEUzDrf6x5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aWsBjj3DOLvgunZEyKMMjaGtaLADgsZXXT1cPBb/AKyVJI7EAaAcFG7QEq1I1Z2MSdRh0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VivfvUcLiMnyisnm+0428OCzpBqrrxYKtIO5dNPk3Ld2qluq2ujEHWYmHkXETS7z7BZ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rYYaeeSSWNj3Oy2c4A2H/tZvTpwTecbRuSszGsPjrKOQloEjGlzXW5LXZ1ct+qex9t8p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S0rqeMgzSixA+qOa5x9DkuPjduINhtdCAeClyapwxdZHygtZxRZVIGqzS0klRK2OJpc4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FA8w1IPkAtI8db+5bxj1Sw2gbQ0jYm6u3ceZVgtWH1eLG44SVnYlL8noppNiGkDxOgXD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5YI4Ru83PgFzcdOZp2Rjd7g0edbw6eT8nLyykjQODOkw2KaInrnNzFp4grGc0glrhYjQ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0NaLNaLBZOLYU2rBkis2cDfg7xUmX21yfj+t4uTypi3uU0kT43lkrS1w0IPBKy3t49IHR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vpw2Gpu+HYO4t+IWdlTZVLNt4Z3C7i/jlQKiraI3BzGN0I5lR4PB1tfECNG9o+b+Kqhq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H6I9p9yzfUdMP/s5N1rlJGQQmIWX0jDZNZEmQCkiTIGSSSQJJJJA1kk6SBkxTlMUApkZ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k1kSayAU1kSVkAQ+Q483O9qdKD6L9o+0orI1SslZJPZDZWTWTkXToloU9k4T2RCAunA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EAnAT2VkCAUoCYBGAtDlRP8A4MvoCMT/AODL91SNUgGiIjbUt/Ny/dRtqW/YlH7BRtb6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n2ZPuFGKiPk/7h+CkARgIgBURc3DxafgnFRD9r/SVIApAiohUQ/bHoRCoh/Os9KkARWQ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vIhNCf7WP7wR6cgnDRyHoQMJYj/as+8FI2SM/wBoz7wQdW37LfQnELD9Rn3UEzXMP12+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0qAQRneNvoCcU0P5pn3QirTQ3mEeVVW0sP5tvmCl+SQ2+jagmDNVKxirClh+x6yibSRX8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K38dj5lh9qtsYs2alYyohALwHB31z3Kw2mHCSYf9R3xRWg1qLKs8QG9hPUA/5pRCnk4V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eSIMKz+olG1TUfeHwUghm/vU/wDp+Cul0vtYjyKgIqj+9y/db8EQjqjtWP8AOxvwTRpd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H/Nk+MTUYZWf3pv7oJo0uCNPk5qqGVn95YfGL+KMNrr/AE8B/wCkf/JQWAxGI1Uy135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5E0YhxdS/cd8VdJVrIiyqpav50p8zgkDX/Zpj53fBNG1zKkGqsH14/sqY+EjvgnE1cP+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+KiLWVLKq3X1oH5ND5pj/wCKL5RVcaSPzS/wQWLJWVb5RUf3P0ShEKmYb0Unme34oLAa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RT+ZzPiiFW8b0VT5sp96glyHkmLVH8t50lUP2B8UjWx8YKkf9IoDIQlAa2L83UfuXfBV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F1zJC0hpML9D6EFDpRN1OGPAOshDfiuJstCWiqi7tskceZB96iNJON4neddcZI8HLcs7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tilm4ho8Xge9EKOQ/XhHjK34q7jl4ZfQsKrmUDmv6ovcJMx1tcZSLetWa7pFWTtLYcsD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cMkc+MGppWh5tm60EN0J19C0oOjtK63XYtTHuY4H3rN18u2M5deMcw+73lzyXOO5JuSi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57jwAuu4pcAwiOxdMyY/pSj3LYpqekhblpxC1vJllPOLPxcr/VcPh/RysqCDMBAw8Xan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oQDGzPJ9t+p83Ja2RvAgpFtli5WvRhw44dIS1A9qnIQFqzY79qUjVzfS6TJDDCDq91z4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Ls+LOYdo2gAetXGbrjz5awrnntJ4IBDc6q/HSzTm0ET5D+iLrRhwOUNz1ssdMz9I6rpf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YRiaBqr9DgNRVDM8dTD9p+9u4LUFRhWG2+TxmpmH13bX/nksvEsVqa67Xvyx/YboPPzW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8ruppaymwmJ9PhlpZneVKdh8VgSCSWR0khL3uNyTuVchpZptIYZH/AKrSVo0+A10tiYxG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8nUYAjPIBGIS4gAEk8Aush6NMFjPKXdzRb1rWo8Pp6UfMxNaee59KeUjWH42V79OTw/o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R9+58y6WioIaOPLC2xO7juVpWQlqzbt6+Phxw6QFqjc1WC1RTARxue7QNFyo6uPx+Trc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+Kq4fLHTVsc0zS5rL6DnZNI/rJHvdu5xdr3q5R4RVVVnZOrjP1n6epdeo+b/rPO2L7s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+Ku0U8dXD1kbHtbe3bFr+CVHgdLTgF7etfzdsPMtHIBYAWC53Xw93HM//Zj4phsday/k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Wogkp5THK2zgvQCxUcRw+OsiyvFnjyXcQtY5aY5uGZ+524ayLKrVVSSUsxjlFjwPAhRAL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poJ5oW5YpHNB1sCnhhkmkDImlzjwC3qDB2RWfU2e/wCzwHxUvp048Msr/lTomYhU2cZ3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CwAuTbiVKRyQ2XN78MPGdgsmR2TEI2A6JiiTWQClZEmKAUk6XBAySdKyBk1k6SAEyNNZ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KSdMgSSSVkAQfQt8/tRoYB8wzwRWQJJFZJANk9kVkrIGATgWTpJIEiGyZEFoOFIAgAUg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iG6qOaaFK0IGjkpGopNCkahCMKsiARBMEQUDgKQJkQ2RSCIJBOECARgWTDVGAgQapGtT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I1qZoUoCBNansiaEYagFrVNGzUIQ1TxN2U2ulXEG2npT+sPUEbNU+KizqU/pOHqTx7Kg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dlMG6IiIMUrWdyNrVK1qCLJoiaxSZU7QhswYCjaxEAiAQ2jDUQajyowEQAYnsjGyRCm1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kAmzQU9kVuSe3choFkrI0rIoQEYanaEYagQCIC6QBCMBEsDZNk7lIAnsiIciExKzlSyo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YypZUFfKmMYO4urGVLKgx66nj+U0N426za6D7DlZdSxE6xMP7IR1zfxih/z/APscrbmI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I+LAhOHUh/5WD92PgtLKmyoMs4ZSE/ksP3AgOGUl/wAmjHg2y18iYxoMc4ZSjaBo8CQm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Pd8VquYoi1BmnD4b6daPCV/xUL8JppHZnNkLhs4yOJ9q1SExaodsl9AGizZagDl1zviq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xle61gS8ldE5ijfHdS3SeMvbmz0eo+Un31JDg8EBvCXtPPs+8LcMaExpurMMfpnCmm2F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af8Avs33Wf8AitER2T5dFGmaKWe2tXIf2W/BMYJxtVv87G/BaWXRCWBUZpiqR/zP/wCs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7/itJzFEW2QUS2qH9sw+Mf8AFRVENTPC+N00eVwsbR2960SxNkRdbYdFgxpXB7HRPeN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Wb54D+yfirwaUiNEt2kxmPqKBFZzg+6fimIq+PUetXy1AWo1IoF1WPqQHzke5Rl1Xf6OD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BzUS1iYpDNPSuEkUII2IeSR6lnNwOYO7bmEcg4j3Loa5vzBFty0esKZ0asunPLjxyu6z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TRgcT1mp8dFIZ5r/AJOP3n8FbcxAWi6jrJr1FXrpv7sfvhMZ5P7s/wAzm/FWbJiEVW6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4pjO7jTy+lvxVghCdEEBm/wZfQPimM44wzfdUxTIIflDfzc37spvlDPsTfunfBTproIf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vgl8oi5v+474Ka6dBB8ph4vt4tKY1UA/tWjx0U6YaolqL5TT/no/vIflNOf7eL74Vjzo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/F98JddDwlj+8FLYcghLW8WhGQ9ZGf7Rh8HBLOw7Pb6U/Vs+w30Juqj4xs+6ECzN+0PS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jvFH90JfJ4fzMf3QgOyeyi+TQ/mo/uhJ1PCGuPVMGnJAcLfmWfqhHYqBlNCYmXZrYa3K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PxQTapKH5PH+n993xT9QznJ+8d8UEtkrKLqG/ak/eO+KcQN+3L+8KCVPZRdQPzkv3inE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S2ThQ9Tr9LJ6QiER/PS+kfBUTNUg3VcQu/PSer4JxE7hPL/p+CCyEQVfq3/n3+gfBLq3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ZqJoQtCkCoJqNoQhSBGSCMIQEaBKQaoQjUXRIwEICMCyBwjAQhSBA7FK0KJqnCKdoUjQ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gnCSlWDap4lA1TM0KCPF/o6U/wCJ7igh2R4t+TQHlKPYUMOwWoLcY0U7Rooo9gpmbKIM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CsE7QnsnQOEaBEDdA6MIE4KLBtSsk1EFFDZJFdZuL4nFh8YMlyXbWQXy9rR2nAeJTBzTs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Pq2sY0gNBuHcVThxeeF145XAeOq141nzj03M29ri6IBeauxieaVhle6zfWuowvpDD1cc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4S42LMpXTNCkCBmoBBuCjCxFFZEAmCMKpTAFFZOE4CIbKlbuRpIAt3JWRpII7JWRpkFK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x/tcrZF1VrheWk/zx7CrlkAZUsqOyVkAWTEI01kEbgonMViyEhBXLO5AWqw5qAhBXL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iAsFkJapyEJChtAWocpubqctQlqlioMqYtUxCYpRXcFG5t1YcEBCCEtTZVIRzQ2RraMB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iLUJCmIQEIIC1C5qmIUbgiyqNYPm2972f7grUrLHZQ1Y+iHOWP8A3BW5xqhYqPaonBWX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BwRndQyStZoTqgY6IHFNLMxjXOe8ADe5UQnY9gc1w7W2u6A0kkkCTJ0kDJBOkgaybZEm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yYpkSSALJIimQNbRJQQVbpKqSB0RYG3s7nY2U6LYSGU2hf+qUSjqPoJP1T7ERJazWju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ukkEDpJJIHSTJ1ZQ4ToU91QV04KFPdAV090CcaKUZARt5pmhG0LaU4RtTAIgNEQQTjdJ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ggIKSyAIgjQ2o2hC0I2hQgmqQWG5sgCoY6L0BPJwKLJu6a7SOYRjguGsLLqMBaW0DLkkO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fjNtRJM1GFGBMHNTNUV1JGVNG0WKfkkfdK1NDwT4n/8AH35SN9qaC+i1Eq6zgpmKJg0U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EF1i47i1RQVEccLIiHMzdsEm9/FFk36jfTA3XP4NjNVXVnUyxwhgaXEsBBHrU+P4lPh8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g5wT7Cn/AAvjd6bQTgrlsMx+sqq2GB8UBDzY2BBtx4rp7pfRcbOxgogUF+9FcKEiQFJz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HmXJdO62ojZFA2wgfqTxJSTd0W6UcXxtzqyR9M9zO0R2XELHqcRnnIMjydLWKz3PUT39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w+bMbkoRJ3qrnTB91TTQY9TNfeyzmPVmN+ybLHaYT0olYY4qtjSwANDm7+ddvG4Pa1w2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g2K9N6N1klZhcUkgFx2bg8lzzx17jpjWw1GFGxSBYaogdEQQhEEQ6SSSBJKOSQsc0AXu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YqOeVsUT5H3DGAuOnALMjx+gkmZCJHh7yGgFhGp2RZNrdd9JSf5w9hVw6LBxPGaSGriie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2bpa38Vs0lTFWU7ZqckxuvYkW2NkNXtKnSCVkQk1k6SACEJUjtkCACgOqMqvU1VPTZRU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LoonBROQx1tLUPyQVMMj97MeCUbxZSrEZ1TJ+aayJYEpjqnKElFIoCiJTOUojcFG5EHt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NjexQOCADumJTklNZAxKV0iErIGIQlEmKCMhRu2KlKicgqVQu+Af4zP9wVyfcqnVvYyW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e0bbFWnzxS36qVjyN8rgbKLqoHqFyOZ4Y0uOwXDdIOkkkrnwUbskWxeN3LUm1t01Max6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Gx2XJ1uNVMztZCBybosuWe5NyoHOuunjI5XLa7NiE0jMrpHEHXUqJtXMHAiR2m2qpkp7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1sNQ753YEDddCvKYJXRPD43Frgbgheh4DiTcRowTpKywf8AFcspp0xrSKdJIKNEkmun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EpJJJIySZOlYoBTIimKBE3Qp0yBKOo+gk7xZSKKo+hd4j2hBM7dMndumQJJJJArpJJIH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hSCsB3ToAjVDhENUARgKDKCMJgETVtKIIgEwRBEOESYIggdOmRBAScJkQRpI0IhosjEK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cuUHVt1WOMVY2MX3E06Tjtm3QqnjeuGv/Wb7VkjGKv8AwvufxTT4jUVMJjl6vKdey23v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VF7LrcHA/o+A8cq5QBX6fFainhZExsRa0WFwb+1HTkxuU1HVBGCuWGOVX2IT5j8VI3HK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043jydPe26kjN7HgsbB6+atqHMlZGAG5rtuttoso52aRYl/8c/8AWaf9QSg4J8S/+Olt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JVyMaKRp0KjbsqmIYpBQPaycSZnNuMrbqEm+l6K9nG5JvsVzXTDSrpjzYR61cZ0ko2g9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cr48SlhdE17QwEHMN72Vk9umGNlWOiLr4hMP8L3hXemOtJTnlJ7is/onpikg5xH2haXT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HsKXtb/AGyOjptjVL4n/aV3RXA4C7Li9Kf0j7CukxvHIaJpjhIkqSNG8G95+CWGc3W1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uoo6x00r3SxyG8rSd+8ciu3p6iOphZNC4OjcLgrNmmcsbE+a65T8IMZNLSSg6NeWnzj+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PLW93ErD6YxPkwKYuc0tjc14013t70nbGXTztzlE5ymazObJGke46WsutykYxwt6VSUw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YgpNw/vK5/sjrOHKqseqtxnVStobWs71KxDStbe7rpOWF4MjRG+i6XozjUeFUszJIpJA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z/VZATyWtg+HS1WEVNY2RrWQuILC297AFa8plGMcLjl7dVT9LKaVwaKeUEm2pC6YBeU0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swgtB5rNmm85IMIiQBruhCTtcvO+6jAm3trunS2ScbAkoKlTLDE8vqJWxsaMtyeJ/wDS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dPH1VwL5ri52C5Opr31WKZwWuhEmYNebNIHE+YLXq2HEsCYcMZ1RdIHNAs3LY6lNunhr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KqiFVFnMbmht9b22XFYVJHHiNNJI7KxsgJJNrWPFasnR58ME805lkcxpcLFovx43XPQs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9wa0X4lTbrjjJ008dmZUYrNLE9r2OtYtOmwXW4BiVFDhFLFJVQMe1urXPAINyuDmjfTS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nlppoqWKoey0UujXXGv82TZcJZp6TSVNPUF/UTxSkbhjgbehWeIXIdBdaiqH6DfaV14B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uj2TEInNcBqha4OJ5hVkLkB3Sq5RT00szgSGNLiBxsucPSymv+TT+a3xRZLenQFcf03d8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deTcX2XG9OTaopfB3uSNcf8ASHocA7FZDxbESPSF18hF7cVx/Qo/1lN/kn/cF2Dt0rWf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KbpNSslcwxT3a4g2A4edalFVMraVs8TXNY69g7fQ2UZuNnaYoSUiU19NVLUJxWP0jxB9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lwHW0b/FabioJ5aV7vk1Q+MuePIcdwos7cPRV09DL1sDzr5TTs7xW3V9IS6hjlpQ0TZr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+KdH5W1DTQjPE82sT5H8FFjtFHh2HU8TO08yXe/i42R3njlYD/iOt4tg+6fil/xJW3+j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UjK+t6mRzmtyF122vpZbv/DNNf6ef1fBGrMMe4ojpHWfm4Pun4qzQY5U1FZDE+OEB7w0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ozTD+3n9XwU9LgMNNUxzNmlcWHMAbIxbx/DUcLFRuBsbKVwuhsq4K+zTcklA86KZwAJA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swCnD7AHNntv5kaxxuV1FLpW6/yfxPuQdEwM9W+3aAYAfT/BUMVxA1xZeLq8l/rXv6lF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dR1vWEa58trX7jzUt09k48v16+Vvpri3yeD5JE60rxdxB2H8V57LIXLb6V1Aq6iKsDD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NCRyWADd4XXHp4s8bMtUbIHyHkFdhw5pb23FRMmZH5TgFdo5GVDsscjSeXFcs88nXDjx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5KaXC2EHI70q6+PqheRwaO9VhiEAdZud/g1c/LJ3vHh1WLPE6CQsdpZdH0axWHDaKQPi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W8Vk4w5snVyx6sOhNtitLo5hDK7DxNJLIwB5bZlveutu8XDDHHHPWXTRm6SzOuIIY2Dm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LauOWaVzmNPaYNARx0VGvhbTVskMZc5rToXHVdXh1FSmgp3up4nOdG1ziWAkkhY7e3Kc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DE6eja0k9Y5wuGt5c0+IytlwmWWJ2ZjmXBCwMfojTS9fGD1b9/0So8LrHijq6Ytc6Mxl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TlODG4zPEsGLpMTp253WzXOvIE+5diuP6Oi+LQeDv9pXY2Rn8r1lApJwkq8ZiuexWuqo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FrCw0WrV4nS0s3VSl+ca6NuubxOpZUVjpI75SBuLI9PBx+95T06igc99DC+V+d7m3J8V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HxxU73slaxrb5eW6of0rWHT5QT+yPgh+jLK2nq8Qq2VMobUSAB5sAdtV1UAd1EeZxc7K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4ucXON3HUlXW41XWA64WH6Dfgo7cnDcpJi61RVH0Y73t/wBwWfgdZPVmb5Q8ODQLWAG9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2+1V488bhdVKd1Wr6sUkDpCzPbheysOWbjjQaF5PCxRMJvKSqw6Qj+7f6/4Jx0hZ/dnf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ah8pqC4MYzNorGXBz/azeg/BHruGEutLv/EEfGB33k56QQ/mJPSFQMeEHaom+6fgkymw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zjYC3H0Inhx/VaAx+nP9jL6vitOnmE8DJWghrhcA7rksQp2UlR1bCSLX1XUYaMuHU3+W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GXFaSukktPOJODdME4RLTowgCJQlZoRBMBojC2WCGyIJgnRDhGhRIHCdIJwgcBENkKMa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qphI6VzDa1gLqH+hWH+3d90LTapWhGpnlPTIbgYJ+nIH6qr19AKJjHdaXlxt5Nl0QWD0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Ixr4lZ268eVyy0zrq3h9GK5z2ibq3NF/JvcKgXKegqDTVbJQTYGzhzHFaldspdemsMAc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FSN6PvG9U37n8VtwgOYHsOYEXBU4GmqbeW8mTLw3DpaKpL+sa5pbbTRbLLm90DQpYxs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f1dPbg26VPsFJiLP6tqT/hn2KKm8hp7kZWRIRplcVhdI6Spq6iF1PTveA0g2sugZspGp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F4hwo5fSPihqKWopQ35TC6LNo3NbVd7Fs7xXP9NBaGkP6bh6k8venXHktulDoqf62tzj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0ay/CVp9RWH0ZfbGYxe12uHqWx0xt/RFxwkbol7XL+45hshYQ6Nxa4bEbqEZpJA2Nrnv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RmephhJLRI8MuOFyu+w7C6XD2WgZ2zu92rj51q3TeWUxc/h3RmSUCSufkB2jbv5yukoK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YDfVWgmcsW2uNyt7MT2geAVPFIRV0U9ObWkYWjx4Kd5VDGKh9Ph1RLEbSBvZPIrCPOIW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bEIppZAbMBRyue6oe+W7nv1LuanyaAsOvMhMr8umGOvSGKWoGroSRzBVuN4e2+Ug8imh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7ghE7KybnzXHKvRhudmdI8G0bA7xNkwNRe7mhqYkuJ6slpPqVljH5Gl8mZ3EpKuUCT82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/wAKNgf826oY5xNts2x9FlxL2t6t2YuLuFtvOrZxKsipJKb5RIY5LAguJIFthyC6Y34c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vHLGHxV7JGnZzY7j05l2LNGgHcLzfozVYhDU2oY3ysJ7cf1fTwPevSIySASLHkujjySy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t0gl9cX8yOY1i9KK8UmHuYD85L2QONuJWudAvOsfqKiqxOT5Sx0WXRrHcAjWE3VJ0uZg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p6PEH4b0UgnjY17usLbOPNxXJ2LTYiy2qsn/AINp+XXkf7lmu9m9Q9R0snmgfEaWMCRp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Kll+T1MUoAJjeH252KuYFRMrpKhkocWxxFwINtbqlRR9dVU7HXyve1ptyJRvUnSeuqTW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aDuCsyVxnw6mpHRhrYSSH5tTvw86jxamZR4g6CK4YGg2cbnULpsB6P0NZhEFRP1oleHX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M2yTYegX5ZVj9BvtXZuFnC+2yycIwmmw+R76frMzwAcxutY3trrroq45Xd2IgOaVELDZ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aKxiqON2OEVgP5l3sXmDNZWA7XC9NxvTCa3/ACnexeYxH55n6wW8XXjeouZZtgSPOuN6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3LtJHAbriOnp+fozfXK+/pCynH/SLoTric3dEf8AcF2Lxe42XFdBj/Wc/wDkn/cF2h3S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yqf9d3tXcdHR/UlKQTs7/cVwtW78bn/zHe1d30c/+CpNfqn/AHFK6cv8xZYzI9zvtckn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sPOGpkdHE97Gl7gLho4rgKyWWapkfPcSk6g6W7l3b396z8SoYK1nbblk4PbuFXXDKY32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sNZeSLYPHlD4qbpkfmaU83H2JsFwgQVDpqlzHlhtGBqPEoOmDrx0vi73KNyy5zSr0S1x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YgarjuiA/rWQ/wCCf9zV2TUTl/oQStokE6rgA6iyGwRuQFBFJbUi91g4nhEVXUumfLI0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35dAb6LE6QVXyXD5HA2e7st8SjeFu/8ALi5y1skjYyS0OIBPEJ6SKgkie7EKqSF2YNa1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7tlXmZduYg5SbXWa+rMdzTa6SdHo48HfLDNI51OwuAdY3F7nbxK4anZmce5dZW4zUuwe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0chsCXNsMvqJ9Cw6amLnu6uwDtiToFvG+nzuXGzL/SBnVQ6vZndurMctMQ2URZHWuDo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yoGblt6t0nYnhtNpS0pkcNnOHvOqn67kzeXHA0kzTSNmkbcHa4VWmxEkva2nGUa6cVrU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IsPAE39KstxnC5vyiiMZPFrQfWNU/TYT8qViYjEx2HzSNaAS3NayoUE9ZTUrGMlniZcm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MMroJG0lRbsm7b8Lcjqs2WcU1JUVMbyC9oiYL8Tx8wC5+56r18NxzvnGI+V73l0ji4nc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WtZHVSgAWa3NsqtiQuiw3GHTVEVNUxsFK5giGmx2BJ/ndHrzmp1tMzF4K1xpqppZTvAb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QqKOGiweohgZlb1ZuTu423JWDidB8hqLAExPPYPuWv8AjEXRyUVYs7LlYDva1hdajy8m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9HosuLRm+mV3sK61cp0aJdijb7Bjiur0OxCscvyv7MhKIhCd1XktYuJ4TNV1jpmSRtaQ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NPO+Nzg4t3I2XcHQarisTlD6+ci1sxAI4qPZ+Pllf83qNOgws07oquoliEWXMQe8fxVx0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/WasF1ZVVz46cvAaQGNZsNtLqi6IskLHaEGxRq8Vyv8AqieGmqcGkdXnsDwtddf/AFbc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4NWNJu2Ow/SVKKMyTsjb5TnBot42RrPHHk6vTto44o2/MsY0O1uwAXQzbxd7wpLBrQ0b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H6f/AGlafPt2kKy8fdlw59uJAWo5Y3SM/idv0glb4/7jPwQMc2pbJKyLMzLdxAUn9DwH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FFQzVjXmEssy18xsoaiB9PKY5MuYctVHt1/q6vtq/wBDRf3+H1fFSU2FxQ1DJDWwkMcHW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XQ5M9u00OFuStQ4XUyxMkbkyvFxc29yJZZPeQ8acHYg+xBFgLhdRRjLSQDlG0epcjWi1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AuyYMsbByACOH5HrHGCSSSWnl2dEEKeyJsSdMldNM7UQEQ3TBEtNCCcJgETUDogmToCC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jG6EI2hFgmhSNCBo1UFbiENG0h7s0nBjTr5+SVqTfqJK2pZSU7pHnuaOZ5LkpZXSyPe83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VS1sueY2A8lo2Cekpn1MzY4xcnc8gpp6sMfCe1nDKB1YJDY2AsD3qHqXRyOY8Wc02K7C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o2371UxrDjMz5RA28rR2mj6w+Ksc/wB28tfCvgVeIbU05swnsOPDuXQgLhxZwWthuLSU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P1m/FasZzw+Y6MBTRqCmnhqWB8Dw9vG248QrDQsuAqxubDqkf4TvYVUo9YYzzaCr8jb0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FB+TQ/qD2KpavRjTVSAJo9AsTF8ckoqh9PDAM4AOd50N+IA3U1tqTfqNtnY6wuIDRrc8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rEEVNKJCxxLi3ba26yq2sqaw3qZnOb9nZvoVdrOySAco0JsrMXbDDx9rnRu/9OQDmHf7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LJ3PafWFgYAMuNUp/SP+0rpulIvglR3Fh/1BS9wzv+o5DDhavpD/AIrPavRyvOKTSrpy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3aJknJ60EWOxQyFcTjNZU0uP1b6SZ8erQQDcHsjcbLXwHFqrEWVAmjjvEBZzARmJ7vMp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2vI7KLlU6yMTtLJACwggqxu0F9yVBKblYSVw1fCaerMTtSzS/McETNgtjHaRssbpxpJGL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ixWcnfju6NzsoueCrtu+S5IF9hfWyle64souy13aPm5LlXoiUdl9gQeYvsrLXEhVGuaX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TE3C1ej9BT4pXOjqZcvVgERjQv8AOsyKN0kjWMGZ7jYDmgbJLBWZ2OdHMx2h2IIXTCe3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46eIRwRtYwbBosrbVzWA9I4alrYq4thn2z7Nd8F0rTppqF1ePKWX2MJvra+ZJMTseKMi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M+UxhxYbgjQ+HgriZB550qAZjlQGiws2w/ZCkla9/Q2nbGxzj8pOjRfmg6YXGOTfqt9i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wkd7lK9G9YyuF6mdgLjFM0cTlIQxAuNmk5uAF7+Zei9JqrqMNdG0jrZzkaDy4+q65jBa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6tpMjhyIHxssumOW8fJivDw60ubN+lurEfXNhu184YNrA5R59lpdL7nGyTpeNvvWpTyx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5XDLfW5eVWfL1Kzejb5jjlGDM94LjcB5PAr0fNqLheZ9E7/8RUfi7/YV6VfUFVy5PVHu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ie6xsq51Sxw2wms/yXexeWxu+ej/AFh7V6bjzv6mrf8AJf7F5c0Oa6Jx0u4WVjvwz1Xr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9Ni0zwZ9Bkd7Quuc/KwlxsSeK43pq5ktTCyNzSRGduGoWE4v6Vugpvic/dF/3BdnITqB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lr6h9RKyJpitd7gOIXVHGcPDiTWQXtwfdF5ZfJ57V/lU/H5x3tXddHdMEpTzadfOVwlR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yR4XXdYD/wDAUw/QPtKta5f5i492irPcnzHYqCRyy85pHqnWVIp6eSQ8Bp4o5HLBx2qz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JpvH/V0zaeuqKWYywPOd5uRuHHvC1ukrnujozIAHkEuA2B0Wfg9P1+IMJF2R9s+5aHS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fLvdecLol/8AJSn/AAj7QuxC4/onpiEv+V7wuvYtOfJ/Q010VjZCW6I4hO6Y7JEJFBFL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SKu+XVpDD8zFo3vPErvqljZYnRvF2uFj4Lipuj8zcUbE0ONK7tdZyHLxR6OC443eTEng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keF7LRwnD48RwaVsshjDKnNnA1tlF0fSsNZVxNYAGtjAAHALO62qZ0fkbBGRTunPWSDf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zwllUMYlgkk6mhYG08ejTuXniSVmNkeyFwYbG62+j+GHEawEj8XiIMh59yLpkyKGvcyN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HFa4+3n/ACtSanbmjvdx85SzNzAXBJUMsoadQSmidncSNQF6nyrV+KQdoAaBC6cAeST4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TipnHKLixKIt0ThI5gZu42txUGJ1HabDG68cV/TxR0LZqiZscTM0hudOGm6LBcNfXYkI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xawHDzrzc89yvq//ABtkxyt+FIGQaEWNr6+F1rV1K6kmc0scWWDgbaa96qYn/wDIVFts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toTTucWtcB2gL2suMm3u5ubw8b9udd0gqHNYDDTlzLWc5pJvz33VepxOrrGlk0t2E3yh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H9JJNJ3EgD1BNiuG0lLh73QwhrwQA65J9a3HCcvFuSRzrQ4+Tmvyauj6KwyxR1Jljexr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v7lU6LC2Jyd0RPrauoVjH5PL/wCmiKRToSFdPFK5LGqmq+VyQyyHqwey1ugI4LMtddrP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mZ3NFgDt5wuYxFv9Y1Fh9b3KV7+Dkl/zI6KgoIKSFjomdtzQS52pXO45CYsQkNtH9oLr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9I44zCx7nASNOg4kJ8OHFyX9m78oZ8RBwdhB+ecOrPMW3Kq9HqczV/WnyIRe/fw9/oWe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w9nUua/N2nOHPl5kdeXXHhdfK4VE/wCmg/WJ/wBJUxUTvpovOfUtPCM8Vi9JPyNv6y2i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hqpXTi/uBwCRkNFUySEAZh7FlPLqusNhcyOsE7Y5nUpc0OMWbUDmtjBsNdAPlE7bSEdh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eVx47c/tSx1oFW1jdmsAVuLFG07IYXxZmCNvaadQbKHFKSofVPkbE57XW1AvZQ0uG1Mk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c4WRJccsJ5IqkiSucQDZzl2RXIMbmxIDf523rXXndXGbcPyrrxhJJJLenj2V0V0KcK6S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QBGEIRDZHQSdMiCug4ThMEQTRDhGEIRBA4RoQnCLKycVq6uKQsaBFE7Z7dz5+CyLEkkk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yeJ0cjczXKlR4G1rrzyZmg6NGmneq7Yckk9syhoJqt9oxZg3edgupw6ijo4srBdx3dxK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aGtGwClAUYz5Ln/0JoRBMAjCac2PiuE9Y4zUgAkOrmcHeHesQgglrgQ4aEHcLtQq9Zh0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Z7dCrK6Y8mvVcrSiX5QwUxc2UmwLTZdxSMkZCxs7xJIBq4Cyo4VhbKLM57xJIfrWtYLV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kteJ45tIWVh2tJCf0B7Fsxi4tzWLhh/Eof1Uc15oPEkLI6SYc+oiimp2OfM05S0akg/A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Zlq7jm8M6OAuzYgdto2nTzlWuk8McOCBkLGsY2RtmtFgtu3auq2I0jMQpHQOeWtJBzN7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uCm2L0h/T9y6vH4zLg9U1oucua3gQfcqVL0dZT1MUzah5Mbg4AgaracCXHtaW2Ktayzl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6tf0viFgBWy28Qukl6PUMrnOIcwk7MdYehMOjeH22mP/AFCm41+3GuPkeXuc97i5zjck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fk+G9Y8WfMc2vLgp4cBw6F4eIS8jbO4uHo2Wg4gDRS1Ms/KaiGRVJVZkKqTEC651mVUq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CCFyQDoJHxP0c02XVTHXuWFj7WhkcwHbvlJ5iyxY68eWqqEgjvUYY0HQKs2YtIuCe5St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7HqliYRtNrhTssNlA2Vh2upWuJ2CjTa6MxmbF4fsx3efN/FdFjmAsxAmopsrKkb8n+Pf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0DJmi8kou4n2Lool2x9R48875bjziaKWnkdFPG6ORu7XLteiVHVw03XVE0jYnj5uEnQD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q8hqYWSFpuCRsrjeC6WsZZ7mkgSOosmunKjmdMgBIceSK6DgumAtjTzt821avRauho8D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DUu0CLpBgVTiVeZ4JIWsyBtnk308ysYVgop8MdS1pZITIXhzCbtuBsfMldfKeMjnKyql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yFsY+aBOg1XRdHqINe+qkBzTbX4N4endQ4b0aipqx8tQ9s8bT820j2roGMbGDkb5gs6a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6YgHGDl4Rge1UhQTTU1JLTQPkL2uDsrSbEOO/mst7HcHfUVralzw2HsscB5VybeHELcw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QgnM4gg30J0Q85MZpj9FMEnpqn5ZVgMs0hjL63OlyusvqFC9gyWcS4d65fG+lUVI8w0L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0+9ak245Zb911r3WaSoXvAN3HUry+s6TYpOC35R1bTwjFvXusj+kKwPJFVPm4/OH4rXh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BwauAcD8y/j3FeWOe54yN7QHJV4amenkzxSva7c8j4jiu36O9IqWskZTz0sUM50Ba0Wc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x9ac027mAP7TreKJkbwbsiefBpXpeUAaAW8EIvfUBY8XX9//AA8vNFVucSKWc3PCM/BG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wO9hC9LcgdyWtM/vs+HmLha4IsRoQu4wM2wSlH6J9pVGfo3CZHP6+W7nXI0WrTwtpaSO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ncq1OTkmU9I5CNVWkKnmO6qyHRZrltVqXlrHEAmw2C5KWR0kkkklw4nUHguskKo1dDF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o6YZ6pYDF1dKZCO1Ib+bgoOkLgZINeB9y1IgGsa1ugAsFYZDG+xfG1x/SF07WZay249k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bXWRipm4VE37wrtI6aA/2MX3ArDKWn/MRfcCNftn04ZtVN/eJv3h+K0uj88r8Zpmunkc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krr46WC30EX3AiEMTDdkUbTzDQETLllmtBduhKkcEBVcQSKtNoLKw8qvKL3RqOG6WH+s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0NY2TBp2PAc0zOBBG/ZapsQwWHEcSj66SVgMZJyW4Ecx3q9QUUGEUUjGyP6oEyOfIRp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/XMSp6SCji6qmjbHHcmw5rgOm0lsakbb6jfYt+s6b4PFSPmjfJLIDZsIYQ53frpbvXmG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6qRjI76BjeAG2q3Ma58fJjMv9+wzyi5ttzT08gJ0OqjgaZGgtsb8Cpm0zcw0fE7wzN+I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bL8fLvFNclw11VmNrnva1gu4m1kdLh/WEF1Q3L3NJPrt7VsUsEcTSImkc3O3PwUz58cZ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77mo3Oi1HHBQukAvK9xDne4LUjiZE+R0cbQ55u8gWLvFcBWdJMRwep6qnETqY6hr2Xue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dwzyZK+m6kHTPGcwHiD7rrjJcp5O2UnHfGMSrkMlTMSdS4lem2sudpcCwrEc09LVSTNL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a1wujKklm9vR+TzY8kx8fgll9IyRh2n5wX9a01BW0zKyAwyFwYSD2TY6G608+GWspaxO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iP8AU1dKqFDh0FFI58JkLnNynMQdPR3K+1WLzZzPLcOkkkq5MvF62eidG6Nkbo3aHNe4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JF5JXbDmusraKOsY1spcA03GUoaeipqbWGMB32iblNbejj5sePHr2y8WxOop5DDHE1mm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yetnNs8sp3O//pdbVUcNU0CdpcAbixspIYo4WZIWNYzkArpMefHDH1Pbnp8Fljga5jg+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hmmpZSYnvjcNxz8QuyIVWqoYKo3lbrzboVPEw/JvWftHhc9RU05kqAwAmzSBYnvVgj59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ga0WaBYDkgt8+3llPtCsjz5ZS3cgiud6RkmWIa2suiIVapoIakgzAm3I2SxrizmGUtct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pg2/1AbKX5RiPF9R6CuopqeKmj6uFtm3vqbqbTuSYu2X5M3/AC5NtXiA2kn9H8E5q68j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guqIHJC9lwRz0TxZ/8if/AJcthzc1fDfcvB9a6wqlDhtPDKJWtdnBuO0dFcJWpNOfPyTk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yrznSTXTopJ0ySCuEbVGHN+0PSjzs+230qOgkQUYkZ9tvpTiSP7bfSiJAiCj62P7bfSl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gmunuoeui/OM+8EXXRfnWfeCul2mGqkaLqBs0X5xnpUrZ4fzjPSmjawxvLdTNVUVMA/t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zrVdItNUgCqtq6f861G2sp/zo9BTRtaARNCgFXT/AJz/AEn4I21lP9t33HfBNJtYa1Sg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/wC7d8EQrIf8T90/4JoWgLo2qoK2H/F/cv8AgiFZFwbOf+g/4JpNxoQ7hZGGstSs7rj1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dT+4f8FToqhjIi0snNnO2hceJ7kiVoNCMKqKscIKo/8AQf8ABN8r/wD81X+5cli7XE91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7op/lTv7pVfu1NU2tkoVV+VO/ulV9z+Kf5S/+51X3R8U1TaylfRVTUvtpRVXob/5IXVE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JJpVolQvKgM9Q7ahqfOWD/uQOkqztQz/fj/APJQg3uVWUixSkdV2/IZfvx/+SyMQxZl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VEjHH0AlZblWJjqbLEx+RojijJ7ZdmA7rLKxLG5qyVjIS+nivqWuIJ86CSN4e18j3Pdt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NdunH7u4l6sEXUsbRyCeNvZRsGq4PbIMNA4KRo0SA5omhSLk6/otM1+HMY1wLoyQ4ctd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8zSere9hPFji0+kKbDsUqMJxDPJLLUROHaY95J9a9GH+vUeLlnjdvTmuUrSufwvFjiLQ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2cPNlWmHVw/5aH9+f/FacdtAFOqIfXf3aD9+f/FOH1393p/35/8ABEXUJKqh1d+Yp/3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+Zp/3rv/ABQWi7vQl6pPfW8Y6Yf9U/8AiozJWfYp/vn4Iu2h1lk7X3WXnrT9Wn+874I2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uQ2tYm78U/bZ/vC0LhYGIGs+RvLzT5QWns5r7hXXGvPkvpfuO+KzaKPTTEW0WElrb9bM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C81zFb/TqepdVQx1DmODL+QCBc2PE8lzsOrvBdcfU2zZvLSZsebV+yTYWtkzDZSI2tLl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HGQBDHCxaCq8sfVObJGS0g3BHAq7kA2TPZmaQRumOd2ufHNenfdHMQ/pDC4pHH50AB/i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k1R8tlpoZRGw6klmaxXaGnrLa1bP3P8AFdbNV5pUrigKjNNU8atv7r+KjdTVP97H7ofF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dNULqao41Z/dhQy083Grd9xqrOwTkKnKUc0Elz+NPP7LfgqksUgH5Q/7rfgs2NGfa6An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/oHwTdQ78/J6B8FGluMqzGVnNhdwnlH3fgp44Hi34zN/p+CzprbUjKssWXHA7+8zf6fg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PSPgtG2k06JKkKY8amo+8Pgn+Sn+9VP3x8EZWXICoHUf/wDoqf3iA0QP9vU/vCglcgc1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/wBVy5npPjEGGP6imfNLUAdounflZ3aHUqybLdNPFsSgwmaOqqS7qxG9oa0XLiS3Qegr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VLomkwU35prj2v1uapYtidTWvBqJ5JMvkhziQPBYU7rnVd8cJO3K57V5jqSqkhsbhTSu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qRs4I/OLcQt4QiSMOGpC4eOaSGTPE8tcOS16DpM+nNqmESDm02K8vLx3e493BzYyaydf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MjsoAXKDpZSA3EMwPKw+KhrOlvWH8Xgtpa7z8F5/1Z29PT+/jk7H0pf87G0niSsaF1nq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TuueHIIqd1+0vdx4+OOq+bzZ+eVsacMjmODmEhw4hdvg3TDJD1eKMfKW7SxgXt3jT0hc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rpcZl25eVj2OCeKogZNBI18TxdrgizN+030rg+jWLw07209dFC+mdoHujBMfn4hdyKWm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XC46dJlsQez7bfSnEsf5xnpQing/Mx/dCcQQ/mY/uhNFo+ti/Os+8E4ni/Ox/eCQhit9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+bZ90K6TaMzw/novvBMZ4fz0f3gpuqZ9hvoUZYz7I9CsibRGeH89H94JvlMHGeL74UuV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BXRtCamD89F94JjUwfno/vBTE2TE6JpNoTUwfnY/vIBUwdbfrWaN5qe6Aazu7mj2po2H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vlMP5xvpUt0900lQ/KIj9dvpTGoiH1wp7lMSqbRdfH9o+gp+uZzd90o7pEoA65v6X3Sl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7piVdIHrByd90pdaOTvulFmTXVQ3WDk77pS6z9F3oT3SugQk/Rd6Eus/Qf6Erp7oIRFH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2G+hOiC5uphGz7DfQiDGfZb6EgiCGzBrfsj0IgByHoSsnA1V0CDW32HoRho5BC1SBEOA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SNQSBG1C0KQIJGlStUTQpWqiVhUrVE1StVS1IkCknAVQTTcqQBAN1I3ZSkSNCoUJsJm8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zqXSeqA4TOSFXmnmnuhbsnRT3TXKSZAxKbMkUJKBZk5fqo1BW1UVJA6WoeGMHE8fBSiz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H3Y5xln/ADbNx4ngufr8drMRzQ4dG6KI6GQmzj5+Hm1VGPBGkXmncXHfKPipdTtZLelf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WdTH9iPT0ncrBkeXG5N107sApuMs/pHwUf8AQFKN5ZyPFvwU88Yt48q5dwV6lrA5gjmO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MtsshP2s+vwWTiWBTQXkpC6aP7P1h8VnLLHP03hMsLuL7NWghGAucpcQmpjl8po3a7gt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cBYfC4XDLiyj2Yc2NaIsj4qicSpW6iS/gCq82LAgthb5ypOPK/C5cuMnbUlnZA3M49rgF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lV6GnqcQm+aBd9p52C6KLAIQ0B00pdxLbW9i9GEx43i5LlyddMqNxbYtcWkcQtnDukOI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A6xy9oEeO4RDAIsw+flt32v7FO3AqcC3WzHzj4Lp+zGuP68o7DCMdo8TaBE/JNxifofN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Ca0h9PUyNeNQT/Cy18Oxuroy2HFxni2FQ3W363xWPV6a9zt12fvUT5FCyVssbXxuDmOF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op3vUDpLcUMkmqrveoicy2RMl1Wc+RJkuqir2KSf1fL5vaFoMcsWvfegl8B7QtSM3Cy3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xBymewN9LZLH1tXNQOtqup6a1LG4ZDSkXlfM+W/IBx+K5elaHBpdz2W9/wCTGbyTte5x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kbexaWnvQRMDqmN0t3xh1zHcgEctFLXvizERU7ImGwDbkkceJWPCXHy27zkymcx1/wD0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Epos7hfM1w/RU+FzPjqBla19r9k8QdSrdWXvlc8kNzHyRp5lrDHHx3e05LyeepPS10Fi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jbXHG913RXnnRt8sWPxCE2bJo8cCBe69DcrvbjlNVG5ROUxUL1qOdRPVSZ26syuss+of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yu1Ukz1Ue/VZqwzimBCAuSDlhtO06qeMqo07KdjlKsXGO2ViN2ypMcp2OWkXQ5GCq7HX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796BztEGV0jxVuFYc+UWMzuzGDxdz8BuvIa6ofLI5z3FznG5J3JXQdM8YbiWI2gN6eEF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nkuRnfcr0ceOo4Z5bvpXqJNVQlfxUlW/RypSPu0LaQEjlXed+aeR6rvcjR3S23UMjwRo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5dbUFTS7SF+qdr1Bmv4pg4kgDdTSbXoiXutw4q/E7ZZ0Dg1pA1txVuJ3ZvxutIuxvubK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q7EdFpmr8GpXonQypfUYQ+OQ5jA/I0/okae9ecRuytuV1fQirMVeadx7E7f9QuR6rrOc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3FEFwdThEgCkAW0MQgKNyEqgSgKkQlTabRFIoihV0mzIGfSP8B70aBvlv8AMmjYkimS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EqodMUkkCSSQXQGmuhTXTRsV010yRTSCukhukCmgSJME6xHUQThME4QEE4CEbowEBAKR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StCjapWhXSbG1SNQN1UjU0bG1StUbVK1EtSMUrVG1SBUHZE1MEQCJTjdStKAIghE0azo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2haEfBZ8eldWD/EB/wBIUi1bbsiTN2CdArJrp7oSimcoyUZUMjuSCOaVsUbnvNmtBJXE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2QmK5LIxsAuj6QSO+ROhYbPl7IPdxWBhbnN/Fpmlr26t5EJ8bTurccYYwBrQANgFMG9k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Z8ZoYGAGQyPG4jbf17LhZa7yydrgGiAjdYknSWNsl46VzmfpSWPsKgf0ps/SjGXkZdfY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l1ThoGq5x3SscKEeeb/+Uw6V/aoPRN//ACp+vJZyYtyrw+krD+Mwhz/tjR3pWTN0VjJv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b2WTN6VQ6ZqOQeDwfcnHSmmJ/Jph4ELUxziXLCo29FZLjNWMA7o/4rQo+jlHE4GV0kxH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aU/8vUf6fijHSenG1PN6Qp/tN4OhjayJgjiY1jBs1osFICubHSiLhSP88n8E46UN4UZ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S+eLqAdLlPFqSVzB6UAjSk175f4KWDpRlFn0nnEn8FZhkzeTF0zzqBxKUjA5pa7UFYVN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nRs+1e9luxzRzxh0L2vaeLTdLjZ2sspsAL6OsfSg3p5AXMBPkuG4HcQtyR264wVj6jH6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9tw25HXwXXyFa/7c72ieVXkcpJSq0h71mojedUzDqEzjdM06o0s1rv6vm/VWrA64CxK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a1MdNVlpg9OsN6yBlfHqYuy9v6JO/psuRpdG2K9VqmMlpZGStDmEdoHiF5niMEVHXugh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lyFd+tOmPYo5CHAi1+8KGoc6Scvd29bb2sEtVCZCHEAHxXHdeuYxajeWzhwblHAgq8Zn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95IsLq8y+QXGqm2rGj0bzHG4HNHZuQ77pXoN1i4dQMpYKFgaBKBneQNSbG9/SFscF6JN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6ryHdTv2VWUrccqqzvWbUPVyd26zqhyCpO/dVi7VHMdSoljKtQ90wOqa6SzGokadVMwqB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HvU8Z2VVhVhhSFW2OUzSq0Z5qZrtFokSFyyOlVd8hwKpkBs97erb4u09lytW64r8JVSR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4eoe0rWE3UyvjHBVLtFmTvsdeKu1DllVbrNvy1XqjyqVc/RVC/sKSvfdqpl/YUaDI9V3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5XSk52qjdoSLpiUnntC/EXVkCOqlYxoiEgzZySDpooLpNcQ4i+nJXSbW4zx4BW4Xdg35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Cf0lC1eiN7K7CVnxHZXYSqzVxpvZbWAyZcXoTe3z7B/qCw2Hsi61MDJdidLb86233gl6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J3blCF549GxBSA6IGo1UMUxKcoSrpNmcUBROQFVAnVMU6EoGKCPyn+I9iIoGfX8fcgJN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mjZ0xNkySaQkySe+qoFJOkmgKIpJrqmzJJ7prqaNpWpwkkFzdRBEEwToHCMIQjC1Ilow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QTQpWqMBStQSNCNqABSBAbVK1RtUrUEjQjCBqkagMIwgCMA3RDhSBBZEN0ErFQGmI1f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wqi7/wCTqP1WH2oLQRIW7JX5ICuhJSJ0QE6IBcVC8o3nRV3uQjCxaQy4hlvpGLKJjb5j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V1BDgXZyLX10UzPIk8yxl6dMXO47WVYkMMhyQnyQ3Zw7+awpHrtquljrYHQS6X1Y4DVr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EkUws9hsVrDKX0znLPaN7lC4qWGmqagEwQSyDa7WkgedWW4NiTtqOTzlo9pV3J2klqgl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bfqWt7jI34pz0dxL8yz9434qeeP214ZfTIsjAWk7o/ig2pb+EjPigOB4oN6R332fFPLH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Dorv9CYp/c3ffZ8VI3AcS4wNb4yN+KeWP2eF+lEFGCtFnR3ESNRC3xeph0ar7eXTffPw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6ZjSjaVpf8N14HlU58Hn3hA7A8RYdKfN+rI34qzPH7S4ZfSo1y6TovRyve6pc5zIbFuU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BaqSqYyrifDEdS7T0LtYWshjZHEA1jRYAcFnPP1qNYYXe6kbEyOIMja1rQ21gLK+yXPB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GrnAC25KVLM19KwscHN1FxtuucdMk8rtVA8pPeonOSsHJQg6ocye+qlUdY7+r5/1StiB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n/UK1oHCwR0i693zL77WK856VQvgr4py2zHAtv3g/wAV6DO9jKaR0jg1gGpPBcR0rr6O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baxb5IN9dePDZZ21Jtl9Z2dQkwXOiGEZowCNbKWJgz5eC42vbIniaALlW6QMdKGyXsRp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PmyTtebkAEWHemF9pyfzdO6wCV9TTtfI4uMYyAnjrv7PQtZc/wBHK+jFIyLr2tl1u1/Z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C9Mu3zspq+wPVaY6Kw/ZVZ9luJVGc7rNqToVoT8VnVB3RnShLuoypJNyoyueTcNdIJBI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mqViy0mapmKBqnYrEq0wqQHkomFSBaaSBeafhBqRJ0gey/0MTWerN/3L0tm68g6Vy9bj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unKPYunFPbly30wKl6zah12kK5UuWdUO0K9DhGRWSaD0KBx7PmT1Ju/L3qOV1zYbIAe5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qtQOSnf5DD4j+fSo76ogbxOHeD/PpQNdOD2t+CEHvRAoJmnUNVuE9gDhmPuVFhtrxVyL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/Ebq5AqUJ2VyDgozVpxsAOa6DolF1uM0TT+cz/dGb3Lnh25svALqOiGmO0lubh/pKl6T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g4lG3RcI7jCdME62yY7ISiKEoBJsgcicgKaXRigJRFCU0aRlDH5Lv1inKaLyD4lVk6SS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gyYp0yoSSSa6IdMmKV0CTJFNdA6V0ySCcFEhGiILk7CunQBSBXSbEEYQNUjVpBtCMIWK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GhSNQSNCMIWo2oDapWqNikaqJGqRqBqNqlQYRhAEYRDoghRBAbSqMv8A8pJ3xM9rlcCo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9xRVtuycmyBh0RXRCdshTlC4oI3qpO4NDnHYC5ViQrNxV+SgqXDcRut6EVwMryXOfc3J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2lrZA9vJ4v691A5wLd1Vk1JXSyXtiWzpsR9IwXME1PlsRd7X7ea3vWlCKKvq3VLQyYxD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C6XouB/R1RbyjL7h/Fcc8ZJuOuGdt1WtFsbWFypgddVBGe2WHdStXB6IcFFdM1pRZSeC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IeSRabKKB7j/ACUAc5zhyRdW5ztVIIXfZNkNnYpG80F2t8pzW+JASE0I/tovvhXVTaYK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kPa7wN1LYjgU0ihjuIOoKdsrGhzswFidNf8A0ucqukNXMR1TupFtQzifFWOmtRlFPEDq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5mNxJuV345Nbefkt3pdknkneHSyPkPNxuu06NSXweMfZc4ev+K4Rjm38oeldj0bkLcLs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W8+mMe2y6RAXqBz7oc64uiyHIw65VQOUU07nP6uPwNlnTWl2smZ8lljztzuaQBdKpxUw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N2gHxVOKNovd9iNwFMxjXM1drtYpXWYsesqZ603qp3SDg3Zo82yq9UL6Ba8tAyRt2Oa15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RGztOR4Fcsnows6iFgs+ysxMBs4KAxva65UsTnMAJGi512lWLgOtxQuy37RUbM8sjnbX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YmXuG04C62MPFTGwNbLM3S9g8gBBR0YiyvkbrfRp4d5VzMXSDtDa2m67YvJnVmGtq4dC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VfjqG1EeZuh4tPBZVm3zOPfci1kUBdTubxvobBdJXG4rNRxWdPstGc3FxsVnT8VpzUJN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Cxk1DWSakkpFg2qVijapGLLSZimYom7KZisSp2qQKJqkC00NzxHG+R5s1jS4+AXieISm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5efEm69R6YVnyTAJ8ps+a0TfPv6gV5PUG9yu3FPlw5b8MyoOpVCc3V6fdUJ9yuzlGJMf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nSdw71C5WCJ5ULlI5RONlQN7GyNuocO4qHdwU0Wr/FAIRt5KNvJG1BIznwCuR+Qzw95V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Gx+HvKqLsPBX6fdUIxotCn4JIzVmEWlceJXS9EjbHKQ97h/pK52Lyj4rf6Muy4zRH/Ea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9K4lG1R8VI1eeR6KMJJApLTJnITuiKAooSgcnKAqpsyAokxRAuTR/RjxPtSclH9E1UOU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MgSSSYlAkxSTIhJkkigSSSa6B0x1TJXQWk41TJwuTscCyMBCETVpkYRtQNUgVBtUrVG1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AUjQgNqkao2qUKg2qQIApAgNqkCAIwpUowiCEJ7ogjsnBTBIICVGr0xKLvid6iFeVGt0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pFvSw3ZEo2IwboHQOKK6B6EQyFZmKOtSSd9h61oyFZWKG7I2c3ewKLFc0sD2tL4IpNNc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HK5uWMRXO8enq2WrASG2OyaqZmjuNwuW7L6ddSxhy9HaTJ2ZJw7nmHwWfVtkwGK9K4yN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sdPOuma7NGFQxakbWUjonuLdQ4OHBJnd+y4TXpyDcXrWOLhO65N9QCo5MaxA/wDNPHgA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eSMgjKSNQq+Zd9SuG6vOxOvfvW1PmlcPeh+XVn97qf3rviqd7p7pqG6t/LKv+9VH713x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/vXfFVAUQKmovtY+U1DhrUTHxeSoyS7VxLvHVDdOCmlEGDkPQjGnBR5ksyMpDbiAmbM9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KMm+ykiZmcBxJRXX4JhbJKRsuINFRJIA5uftZQt2kw6jpznjpYmu55blBRwmOKNh4NAP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eXK3b04yaE062sqVa4idytQhxJJVLEuzK0X1tskvssRF6bMocycHVXbKR8mRhdv3JqVp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pUbjd7R51chAMZtfTcKNYjAGRsgJN1OGki+U3Peo2j5iVvFouFOGMMbLk3LcxJPBZdVc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VMNnDQg7ix1Uoc0XAaCe4/z3J2uNi0m42uTuPMlWKUtCJLmLsn7J29KqSsfGcsrC08Lr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tzuE7WOc3K4At2sRe486xcY6Y52dsWJjnuDI2ku5Ba1LSdUQXFrpbX7m+HerFNTmNr2t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4+lPoXX1N7aWNuHxVmOkyz2eNl3btFtdApI2DXtnTTa11Fa5JDXbbW7lKAAXXBtqdluO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dvrYoQ29wRY6kKSLs5TfbyieVkh846M3Gozfz5itIViGWPiqc+yuvBzOPA7KpOFY5WM6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gKlNBSCdIKRYJqlaowpWKVYljUzAomKZq0iZqMKMKQI2478JAPU4eRfLeQHlfs2968/m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Jgcbx/ZzNJ8CCPaQvNJRcrvx/wAvNyf0zZ9FnVHFaNRoCsqok7ZBXViMms+n0UD9FNUm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v4qB51sp3qs/dUCFLF5bfEKFSA2IKB1I1CfKdyJKJvegJurmjzlXmDss8D7SqcI7PfzV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fSVrSNVtFVwwMnmppWQuIAe5pA1FxflcKSLQ6KD5bWTxMhnqppImWsxzyQLaDTwVmE3t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tzo+7Li9Ef8AHZ/uCwoW2kJGvJdP0OphUYxE52ohHW+cbeshTLpmdvQj5RUoUbdXKUBc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qhigKIoCUiwLlGUZKAqsmKEoyhKojKTPomeATP0BRN+jb4BAySSZAkkkkDJJHVMUKRQ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oEmTJIEkEySC4nCFqILk7CCIIQiC2yMKRqjapGoJGqVqiapWoJG7qQIGowgkapGqMKUJ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K1UGEYQNUgUqU4TpgnRDp7pkkBBUq/SrpT3PHsVy6pYh+UUp/ScP9KRUzEaiZspFQ5Ub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rl+lk745aVsT3NNnO0PguoeVxXSqbNimT7DAPTqrj2XpSGMV0Q0mB8WN+Cjf0gxAX+cj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Kea1cYzMr9tFvSSqiaQYoXE8bEe9UK3pDXzNLQ9kTeUbfjdUJVA8XWfGfTcyv264sgxG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aL3GoVM9HqaZ3Yc+Lw1HrVyiFqdpaLgDW3Jacbbsa5hXntsvp2kljE/4SjtrWuv/AJf8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ZJ+7HxW+HHipWalS55fazDH6YLeiNPxq5fuBG3olScaqo8wb8F0PBOs/sy+2/wBeP0wm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U79po/7VOzo1hg3bM4d8hHsstZFsp55fa+GP0yv+H8KH/KuPjK/4oRgGF5jak14fOv8A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hPKpcJPhRjwXDMgJo2E/rO+Kir6Ggo6KeaGmja9jCQTc2Nu9aROW7QsrpFWsocOd1jOsM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dVZbbpMpJNuSbiFVG3KypmaOQkPxUZrJ3OuZpL/rlRMpal4zMiLhzbqhME7fKhkHi0r0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tqyLCqny8usK1+jkhM8weSS5t7k67rFghmf5EMjiPstJW3gdLUQ1JkkicxmUi7hb1LOW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SoydUTVydB2u/wAyuwmwBN7cwFSjuXP7rLSpQJIw19wAb3CNYrDYwQ0h2j9CR4KB7nHq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tpp/Pip6I9XM5m7SOe6jp2n5TUhrgAHEHnssyN2hAAuL3df3oxroGu9Piomm4LtN72Km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q2JKYNu7yRffXx/9I2RlpB6tlxbY7bD4+hNmObMTY232P87qaG73OIIt43/gstbTN7RA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ZnO105K5DkZG5peAdTZUJQ1xaQC4uN9OCLalDY7jUkcyfD4BG1jM1gT437/4oY2l2W9r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gMA3brZbYtNkzAjQ3FkcTBksAA4X09qjkOWJzidgjjJEIDjY22bugZ9xG24AI3VScaFX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11TnGqRis2UaqEhWZQoDolSo04SSCA2qVoUYUrFLFSsUzQo2KVqqJWBSAaIGBSI1tjdL4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BrvQ4FeTShez41H1uC1zN7wP/wBpXjko0Xfi6cOXuMqrGt1i1wsbrfqRcFYeIDddXKMa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o5G9pDINLKxVOQ78lAVYm2sFXIVAngpG2UV9dFKwWGqAhsnCQRBESwK5FruqcQ4q7HsF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Oei0odQbcFmRtvURctVsUo7QHNIzU9Nq4Lveg1P2amfhZrAfST7lw9MzK7zr0rolF1OC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e5Yz6XDtssOqlChabI7rlHSjTIcyV1UMSgKIlASqUxTHdMSmJSITigJsnJQkqiOQ2a7w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b6N3gpXEXQCkkmKB0k1010CumKa6SISZIm3gmuECJSugzgfWHpTGRn2m+lAZ1TXQdYz7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EhKZR9aO/wBBSzjgHfdKDQCcJgiC5OwgiCEIgVtkbVI1RtUjUEoUrVEFIEEzEbVG3gpA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BIJWqVpULVIFRK1Go2lGCpUownQhPdEPdOhCdArqniXl0n+af9rlcVPE9qY/4o9hSKkY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VSOyjcUbionFSiF6z66hpqzWoha8jQHY+kK+8qB6lI5TG8Kp6YRPga5rXEtd2ifDfzrOZ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5102PML8Okyi5aQ7zArm85ZldwWMsr9u3Hjj3YMUFK3+xb59Vk4qGNDmMDWAAnQb9y3G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kFrSQPKIGg8Vzwt8nXlxkw9RSpMTqqNuWF92fZcLha2F9IGtc5ta3K06gsBI9CwLJrL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7ePHMNk/5jL+sxw9ysx4th399hHibLz/AE4ptOax+qNzlr0b+mMMH/Ow+koTjmFg/ljT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wsp+mL+6vQXdIsLbtUOd4Ru+Chd0ow0HQVDvBg95XDJxun6sV/bk7U9LKEDsU9SfHKPe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C495lA9y5QnRA8q/qxT9mTpKrpdI8D5PSRxuHF7y+/qCwsTxGqxB7TVSZst8rQAAFWaN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ztdDg9jRscOO6uudpYcVVw6GWloWCoYYy7tAHeyswtdNKGNF3O9Q5rxZzeVfU47rCbXs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lO480YYI2BrdgFG8rrPUeLPLytqMnVSMUV9VIxGU8Fy6Q94CvUbsjrOJbruFRphdzyOY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nW/JG4tyxEWkBFxrpoVG38teGEgvFySBvbf1KwzI5rRnte4N9/N6lVgBM84DtBYXO9lI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x3q01ua1rnwVe1nZt77KzBmItqDstMDEXc1pO1tTsrDIczgXE5dTpYE91/MnYzPGCLHl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aAXDZZqjigYGgtaLHVROZmcQw2tobK7D5Ibe5CgeA4Zhob7jgoISSHNaQLnfXgjDW3s2+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X08oa6JtCx7mHMSdr7LUqVE9oLHZrZSNUmvu9wY0Fo5KUNLWu12G3NRRu+yAPtOOipAS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312/nuUMouLq0WuLC91ru18yozVELRlfLGHDcFwSJVWZuqrvbqppKmA/2rPSoH1EXB/o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EHXxnbMfBh+CYTN5SfcPwUE7QpGKsJ+Ucp/YKkZM6+kEp8wVFxgU7BsqbJX8KeX0t+Km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5vxQXGogoA+pP/LemQJy6r4U8fnl/gmlHUNz00zBu5jh6l4o8aeZeztNYT9DA3xlJ/7V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iEixjkcz0Gy7cPy48vwyKgWBWHXgFdBUN3WJVMuV2coxXt7YuoZRfVXKhlioHNzNVis6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Vu6qSD1qgGtUrRohARWsgcaJxom46J0RPCNPOrkGpsqkOh8VchGoWqVcj7JBPA3WrAL2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HnNTi+4NkYtaEQGbivTKGSOmoqeC7rxsDTZhOoGvBef4BB8oxikiIuM4c7wGp9i9MLrm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5B8obwbJ+7d8ETZSRpHL9wqQFG06LLaHrHfmpPQl1j/zL/V8VOSmJSEQF77fRO9I+KAm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JURVSoyZD9Vvnd/BMes+ywftH4KRCd1URkS82D0psr+Lmfd/ipUKCJ7XZTdw+6ncx5/t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j2oihtGWO4yv9A+CXVnjI/1fBEkiA6sfbf6UxibxL/vlGkgj6pn6X3imMUfFvrUia6CP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EbBsxvoRpigazfsj0JaDgPQkmQK4CV0B2TEq6Bk66oboLpONwmhotThCEYXKOtE1GEAR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tKkaUErSpWlQNKkaUE7SjBULSjaUE4UjSoWlGCgnB1RtKhaVI0qiZpRgqJpRgoJEV1G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gNyExmjG8jB4uCJpMqeJ/RQHlM1SGrp27zxDxeFTxCrp3wsyTxuIkYdHDa6QW2mwRZl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+BumNZFwcT4NJ9yqrbio3OVU1beDZT4RO+CA1V9oag/9J3wQTPKhcVG6d/CnqPuWULpp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6zViR9iCDqDuuVr6Y0kroz9G7Vh7uXiF0L5Ki2lK/wA72j3qpVxzVcLo5KZoB2d1ouDz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q5tspjuL6LSwkZqSWQ653H2LJr4pKeV0Mws8cuPeFu4RHbCYubgT61nxbuW2DXYE58gd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PHuWZUYXXQ3z00hHNgzey67CA9ZEANHRm3mVlrrnKd1f2WenP9crzZ5ykg6EcChzL0mR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MXURoaJ4Oakpzf8Awmq/t/4S8X/Lz3MnBXoLcMw7jQ0x/wCmFMzDaAbUVMP+k34J+6fT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KIOvtr4L0yOCnjHzdPC39VgCnYcujQB4LP7v+D9X/LzOKirJvoqWd/6sZKtxdH8Ul8mj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V6JmdzSBJUvNV/VHDQ9FsRcRmEDP1pPgCtnDsBZh8jZah7JpR5IA0b3966EWUcwu26ze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x+aohA1JboPOpqR1PSxWzl0h8pzWOPuWnTQszunLbyAZAeQTSOJJUk+Wss7Z4qDqqM+S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Ek99opvuELQeoXnQrTmoda++kMvqHvU7JZDtA/0t+KcnVSMUFikDnNcbWv6lpU4dbV2U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g5xa4WOtrrSpS8G+a19PX/7UvTpi0IWEC5cBpsVWgi6mumEhBa6zmuPh/wC1YhDhFkyl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fEXMdGY3FtwDbhyWG7AVtmB2hsToSOKKldl1a0lx35BBiBIdFEDe2lyjjsGjrHWbpoNP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zlcdfssVhpEQzSWDb2sOJVdjwx4a1osbmwI3RzuLYzmyAXzEkrNos0UmdziRYX4pBwY2V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Ple5jixuVp2J496ala+CpfHN23G7mFp3Ci2aTtLCGnPkebDTmmkaQ7t6fps96MRh8xOc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IOkj7co8rTytlYg3kNic9zgRlIvfuUFEwTRgnW+rr8O5NXSZqbqso62XsN8+/qUwy08I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1oPMXOuQLcLdyrPaA3YehSZsxJ6x4N+I0KZ2sYurGapybqvIrMm5Vd6VlCQkAiISAWEO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hWRUjArDBYqFgViMLQlYFIAmYLowNNVU2E6LybpVTuix+ua7jJnH7Xa969cK5fpjgDsS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Fiy/0jfiFvjuqxyTc9PKKhu6y6htyVuVkZY5zXNLXtNnAixB5LJnZe69DzSsSoZcFV5G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qNU3SyNsiZuqpyDVX5hZUni5Wl2jYCXJ3iyMC2yB6iHbsibuEDdlK3cKyCdg0V2EXAVO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KvQ8AVoUILXPadj2gqEIV+I5XMPIqubuug9HmM9YeA6pvjufd6V1YFli9DGhuB3H1pXE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y7d8Z6GEYQBOEQRKYpJrpFhkJTkoCqWkShTlCqyZMU5QoAk2HiPaiKF+pb+snJRCTJFM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dEyclCgc7IU5TIGKHinKE7oGJQkpOQndUIlCSnJQEoNATs4Zj+yfgjbMPsyfcKMI2lYd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qMSO/NSer4owU6ABI/8ANO9IRtfJ+a9LgkFI1Amum4Rt870bTP8AYjH7R+CcFFdAh8o/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+3EP2T8UmlSNKIZrKj88weDP4qRsU53qfQwJ2lSNKKFsMvGqk8zW/BSNpid6mfzED3Jw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bxnqD/1LexGKSI+U6Y+MrvikHIw5AhRUx3Y4+Mjj704oaXjC0+OqLMnzKgRRUvCnh+4E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9gJw5PmUoIRRg6RsHg0KvigDaS4A0ew/6grAcq2LH+rpu7Kf9QRE7JUbn6bqnG5Sl2iU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oS5FM8qB/FSOKhcVKsQvUL1M8qu8rNaZ+M0AroLssJ2atPPuXN0eNT0JdBURl8TbtA2c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zirf1lTK/wC08u9JVxkvaZ2zp0dJilIQHdcGPG7X6X9y2CGyxtkiNwRcELzl6khraqnF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yB6Ey4t9E5Pt6LfONUABabHbmuJhx3EYjfr8/wCs0K63pRVfXp6d3gCPeuf663+yOuaC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oFjSR/fPwTHpVPwpIR+0VLx5NftxdeE9rFcc/pXWObaOGCPvsSfaqcuPYlIb/KnN7mta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d+NSjsQLkZRzOgXmb8QrJD26uoPd1hsq7yXuu8lx5nVX9X2z+6fT0yWvoor9bVwNI4Zw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D4gRF1k7v0W2HpK4S/JSNbfdanFIzeau46O4qcQkqmPa1hFnsaOA2PuWg/dcp0Tc2PFW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j/Nl1cp1KznNVcbubQvUEimeVVmdosrEZOqkiOigLrlHEdlmLFmGRsb3E5td+A9PHzLX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Fjxsb1md19NBqtSOchwjhAzjd3LuUvTpi2RdoBfJlv32v6VBPDeVkjZzdtzlGpIRU8OX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mcw5CCQb8LWWHdkzgPxB+pIZZqmjDnsc1pFxtcaX3Vd0haZXEDM53HhbT3Kaibntdrje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sZZhABLbm/t96pSPbU1JjAuxh7R5lLEpXxxsjjIBccpsdlYooRDDdozW1JPEqGlxjQDk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57+rkv24SQ5vNIyDM1x0A2N90U5yzh7TbOLoaS/SAOAa9t9OBB/m6TtdHAuaCDlI1b8U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duoAOhTucHsBJsSbNIVYsQ1Yj6xkwdo0G1uZsoWmSWQOdc235H+d1FUvdLWva7URgAAD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6Z3N/WbpsrESNeS15JBBFgAPSk8fNtHcEpSTEAQLcC06JTaCy3Gapy8VA7cqeRV3JWUb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CClaoxopGqieNWWDRV4lZjSJUzFIAgZwUoC0gCEBUxUT0HnXT7AZWTyYlSMLoXi8wG7H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e+i9/dxvsvNPwhYLR4eyGso2GLrZCx8Y8m9r3A4bHuXbDLfpx5MPmPPqhtgsup4rUqTo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eLJmO6quGqs1G5VUk3IWmgO3QFG5BxUDgKVurhZQ3spY+C1BZiVyEbKnEr0FkpV2n0Iu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MOhWjFYhpvsdVXOvRuhTw7BCziyVwPoB963VzHQN5+T1kRN8rmuHnBHuC6dcL2749EEV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TXRTqMoidEBVSnKG6RKYqoXBMmJsmdsgF2rmePuTlAfLb5/YiO6IRSTbJXQOmumumQIp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piQgYpjomuhJ3QMSgJTOcgLu9VREoCUxcmJRZG2iCEJwsNDCIIAU6CRE0qMFEEEt0QKi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NKhaUYciJ2lSByga5GHXRU4KMFQAog5BO0osygDkYcgmzJ8yhzJXQThyLMq+ZPmQWWuU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h70g9R1zr4fUD9ApOwMb1Nn0VGN/Zb4KUSIiwXIHOsoi9CXqLIJ7lG5yFzwonOUaO9yh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WoirJMlLKRobWHn0XEVOG1bGGUROfF9puvpG67DEnfNMb9pw+Kgw2QscYzsUmXj7S4+T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qqWGZhEkTH8bOAN1SdgmGTtDnUoBI+o5zbeYFT90+T9VcNmCe67J3RnDnjs9cw9z7+0F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CapB5CRvvHwWpy4s3iyjncyWZbH/DNefJkpj+2fgk3oxiN7Xpx35z8FfPH7T9eX0ybp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9qemA8XH3K7B0UboZq3zNj95PuU/Zi14ZfTmbp+C7SLo9h1OWmRkk4/Td8LLXpaKiiF4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/Ss3lnw1OKvOYIpJnARMc8nQZQSukoOjM7gJK54hZ9hpu74D1rrSSBYXtyCWQvFnaNWL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UKSgoqN14Iw19rZi65RvKlkZG1rnOs1rRck6AKmyRksLZIzdjhcHmFlda6NI5U5nKxKV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GbXRSxHZVc2qkjdspCL+9i22YagngVoULmwNuDmdsPHiVnRnRSgkEFu+yNuipptN/Eq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DetfxN9B8Vg4hXkE0sLtALPPM8vBVY3c1xyurqPXxYSzdahrDVOzPAa8bgbLaoc7IySe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KAlrgRpzXUySA0N2m7coAtxuP4pLszx1fSKmbJVVRleMzW6NaNif54rXij+bLJG3Hki5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RGxjgTcCyvhac6r1EYLRfgiYBNTBtwJGbFS1DfmidkGEM66MzEEA9m197K7QdO7M3M0Z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Oc4FmUaFp03TGIio0sNdfBUcZfnDaeEHMbE22ASVmxGx/WP6wghz3Zjbly9itROc6Qk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6gp4JDYuY4DQizlYL3RtyyBzmEanLr6lqVLDPALgA23EhNOU9w54y7b6KOc6lbjlVWQ7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DnJUIlNdAXIS5BMCpGlV2uRtdqguxm1lZjKoxuVmNypYusKlBVRjlKHaKspyeaieVFLL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q6FiQ7riPwn2/oalJGvygC/7Ll2BkuFx34SpLdH2dm96hovy7Lv/AF51rD+ozl1XlNQ7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qHaFZlSb3XoeeM+fW6rO0ViU7qs/VVoDio0TkB8VAYUrVCLqdmysgsQ7q5EdiqMZy68F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Eq/AeB2KzoSr0JtYqudd50Bd2KwHyiGf9y6u647oK9olqte0WNI9JXXXXDLt1x6HdK6D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0N0xKAiUBKRKAlUoieSYlMXIcyqCJQkpi5CSiED863wKImyiB+eH6p9yJzkCuldAXJsy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mQESmJNkJchLkBFyDMonO3QF6Klc5A5yiLkJciyJC5AShLk2bvQ0MnvQkoS5ASjTorpw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CcFAYRAoE90Qd0QPJRgpwUEwNgjaVAHIg5BYa5GHKsHIw5FWQ5EHWVcPT50FkO70WZVM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nVXrE4k70FnMnzKr1nekZEFrOgq33pZhzYfYq5kUc0t4Xjm0oFDJ803wCPrdFQgk+aZ+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63vTOkVIyaos6y0sGRCX6bqAv1TZ1BKXIL96DMmzd6ljUZ2O1LaYU2fRrnEE8tEdK0Oy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3CzOmUoFLTN4l5Pq/iuWirJqZ2aCV8Z/RK1MdxPPVekh2YC6Fgy3HBcXT9JqyO3WNilA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9LmadbREH9GS/uXO8eUbnJi6m9kxsVzo6XUfGlqB4ZT71I3pXQneCqH7Lf8AyWPDJrzx+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QIv2gQsNvSnDza8dSP2B8VI3pNhztxOPFn8U8MvpfPH7bg1RZeSxW9JMMGxmHgxJ3Smg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B71PC/R54/bcAuLO2TBpjN23sucl6WMF+poye98nuA96zanpLiElwx8cLTwjb7zdX9dS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ZnnkbGwfWeQAsOv6V0sN20zX1Dxx8lvx9S4qepkmeXyyOkefrONyodytzjk7c7yX4amJ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8sXCNmjfPz866jBJBJhFPl+q3KfMVwzQuywKOSDCo+tGXMS5oPIrWckjONtq7NsVnTya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zJJM1yuNroPPcqWOSyz89ipGSoNmKXZWWyXGixWSq5DJdLW0VRFI13XXLidXI433AK0I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no3xDrYwSy+o5LllNvTxZ69DabhXsNqMkjIZT81muL8Cs2FwIurDW3Gi5z09F1lHbQEZ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vBc5g9flHUzk579l3MLoWyCzNdLhb3t57NJi0OZqLlR0rPk+YDyHG/gSijfmY8fZJTAj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841yxGtL6iWcuDWudpc20Cv4lWx0lOHvPxXFOmdVTl8hJF9AeAV2Y42u0g12e13gSrGr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sF2uLbcQbLXp6qupaeOSR3WsIuWu3t4pjdmeHi1TlDrtAB1uqs7t1IyojqYmyRXB2II2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6ebLtXlkVZz00rtSoS7VaY2kLkJeo3u0Vd8lkRda7RGHqpHLpujDxdFlX45Fcjfoshki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rXhEZBbdZwn707p9N1pE08tgVnOm+c3T1M3ZOqzOvHWKst3rrMvYk8guQ/CTP1nRthjf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2npst5k3ZC88/CLWSMq30pNo5XMmsONmlt/b6Arj2ZX04ud6z6hynmk3VGR1yvQ88iBx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dQOJdpsEaA519kNiSL7I7A6BNsgIbqZqgFxtupW6WvurKLEfFWISW7bclUjKtxqlaEBz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tNwr8Lha4Rix2fQh9quf/L94XYh9+K4Log/LUzkbZPeuvjnFt1xy7dMemgHIsyodffRr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l1Uwiq2hmY9iVpu13wPcorWuhLlE59go3SDmhtMXpi9VzKonTC+60m1svTF6qmVRul70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1U6yyXWKiw1/zv7PvTul13VLrPnHH9H3oTMCTqlFozDNa6cSXWYZO1upWTX4qKvF/ekH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iC3nSLtFUfLlbexPcBcqIVM4dd8TWx9zruHimxakd3qIvUMswIuDoq/XKba6Wy9NmVYS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QC97tmtCmzbQzJsyz2VEpOsWnc4XRU1bFUEtaS2RvlMcLEJs2u5ki5VaqpbTwOkcdthz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ZkOnrTcNuwunCBFdFEErprpXRKO6dACldESXsldR5ksyCS6fMocyWZBYzJ2uUGZOHIqx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kE+fkln71BmTZkNrAenzqtnT5kNrHWJs6gzJXQTl6Bzrg+CiLk2fVFRU7/mI7n6oUhdo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i1lUmxFtJVCGT6Jzbh32T8ERqCTtIy/RZBqrT6HRXutDmXCKn6xLrO9Z75rbFQuqCOKl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U6qtuVG6qus1qIOljHVEcTo7l0VyR3G3wXJl67OJ3XySWIJaNQqb8AgrZHvD3Qvvu0X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3DfuOXzabp73W9J0Qqx9BUwvH6YLfZdQu6K4m3ZsD/1ZPiAtfsx+2f1ZT4ZIRhaA6OYu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/JEOj2MD/knfvY//ACTzx+zwy+lAIhZaTOjmLHelDfGVnxU7Oi2KHdsDf1pPgFP2Y/Z+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LLbZ0Trz5U1KPBzj/wBqmj6H1DvLrI2nuYT7wp+3Ff1ZfTni9ROeuuj6GM/ta15/VjA9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ZrI+ol8XgD1BS8uLU4cnB35rUw/CK6us6CBwjP8AaP7LfTx8y7ykwTD6Ugw0kWYfWeMx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AzNNI1n6xXO8303OD7c9hfRqClIlq39fINQ0aMB9/wDOiu4nLH2WB46wakDgoK3GBq2l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Fc9iNS6CmfMBmNxe55rl52326/rkxXZyDc3VB8mUlZTcXc51nMsOd076vPs4Lo866ZdU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NnHVWIahj9nBRWrHJqNVep3h1m8+5Y8b1q4QOtn30FgfObfFVqX2247AWvsNlq4dA2op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exI7idF0mDt/FWNto2wPm19qxXfFjYjhvVOdJANAbFqr0xvfuXTVDb0xJHlPHxWFU07m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VzsdcM9eqVsw03V2jxSSAhs/aZp2uKzo37FSmzhYrLtZK6igqmS9e5jgWk8PAKGoxCOn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3TVD6OQuaT1Z0IVGqqXTSOJcSCdAtS7cfD2s19dJXS3cbMB0CGFuUKKNmgJU7TwCzt2x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pay3zYN3nuXRymwc17Q4DhZVsAg6rD2vI7UpzHw4fz3q1Uau8dF0x9PLy5bqq/IwHKAC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cThfVSQZrOY7Lc7EppH6m69EjyW7RSHdVZZMqned1l18wZoqzUktUGg6qs6ozC6ypawZ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T9nQ+hVnbZZUDLupYZ7m11yzZ+3fM4HuKkZiUsTiXDMwbkbqG3ZRv0upmyLkZ8cy0x6g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vR4lFUDsOBcAMwHC6si+TZEicyKmJQRoUEk7Q06obHWTZIyVixTOfNoeKjraxxcW30UU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HQxSANFyvMfwg1BOMyNcQbWLT3WH8V1FbiZAs06Lz/pFN8pxGWR29wPQLK4+qmXuMiYn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lI71A6Npuunkz4qbzdRu1V19KLeUoDBrYFXyhpBwsE3FWY6cONi4+hPPAInWaSbc08oa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Gb2J9CUUeYrSbGyGPQDNbgFPKL4qGQxlubdwBViLZQTPzOOmyUXj61fJnVaUeyniNiNV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JjRtb0KecS41u9GZOpMzpOzG4Czjz/kroDVBul1yE9Q5koc3ZwtZS/Li2NvWPDeC53Ld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6XuqmKOElE54e9liLtB7J15c+9UKZ+Ygk3Cu1ZElBPG0jMW6C+5CbL7aeHYwyShDp35X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lhxGOa+W4ANgTpdcGJyLOdezhqFabiPVAB4LmkGwOikyY8naSVbWtuSqMlb29CubOKuk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k+VMywzND+83utbXbrIKpsg0cCRvZEZgOK4phqIJTnkLbb5d1YdipNJIx73CTW54kc0m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qGRPuM+gdwurHXC265WirxUPa2UCzfJdx8VfkxSCGQxyyWcO42V2rVkmsXa8AqjanUqo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aQLEHxVKerjjfZzwHK7GrLUciom1TgVntldILt1HO6B0pZcu0spuDTdXkTMAcAXAjVaU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y4riKupy1TSGuIGtjor9Bij4544nZjmdlIeRdvnG4U2Sun+WsY4tk7PIpfLIpAerkDrb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4SXsdu11nNvrusynxFsDHOgc/OTc3b2WhTa+Tomyh0spY45b+tO6QjYrCbiUkFmyua4O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Law6F7TY63Bus+Uhtednee3Ibcm6ImQgSB7HPDttTcKCOVr2hzTcKHEa40rGhlusdtfg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f2XWuqU00MGINqC5pblyjKbm5/krEfisz4DHUMbI12ztneayz535WCznFoG5UTbq34jE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qPZ2mg944FUKytfBI6IuzC1gQd+9c9BVFr3l7vL3BO6U9SXkuJJRl7gCnCAFPda266Hd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V04KjzJi6yqJLpsygdLY7pjM1ET5kg5VHTjmhFQgvZ7Jw9UhLdEJkF3MmzKt1qB9QGi9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KrGY43FoNz3KszFzI7QEDndD06jPcosyw6WtLwHA3aeKvNqhogvZkxeAqZqQsXFcTldK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gdkHQvnDeKgdUjmuddibqcsjq76j6QG4KkdVhwuHaHjdRpbpqm0YbfYn2rLx6qD54ox5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qCCdfrH2rIqahz55JHakuSpWxR1JLGhzrlui2oan5uy5bDnXLiTxstfrgxqmyT0vyVHe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yzK6ubFG5xOy5ypxB88l3O04DklXp1rq6NwJDr2UZrmaWOq5E1B2zEDkE7JSCSHahZrU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kTy1x4grYw3GRG4tqIieJez4LlKGaR47TSB38VpwWXDKvTxz07OLFaOT+1Lf1mkKxFXU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C45hs1PC277rnt107ptRAB+UQ/vAnNXTAXNVAP8AqBccQDuELmXAA0U2unYGvpBvVRfe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GnwBK5AMsdTcI22Duz6E2rqf6XobXErneDD8EBx2kbsyZ3g0D2lc2y1yFIQFnyNN849E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A+Kifjkp+jp2N/WcXfBYzQNwjuLJ5VfGL8mJ1crbGXIDwYLfxVF5zElxJceJNymumJUX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4XJa13Fov57+5Xb6rPxgxZIWTAuu4kDgSP8A2mPacn81y7HPe6zbacTwU5a5rDl8rnsF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8AOCz5Kkh5BC7vDoUMUhku425lasIa0aDXmstkxvurLXOAuHa8iFYVp9blbcHVdH0aaR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AK44SXtddzg7MmHQjjlJ/wBP8UrWHa2PJAXUYY3LTkcQCuYj1qGt7wukw4/MC/csV6In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1KOCES4cWkcSfappx+Lxcy0lHhzfxKTmAfaVGnKPjMM74yOOiAvylbOMUhcXSM8ppuFj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dsMvQrjLd3k96qxQiR5eNG8LoiOskIabRc+aOLtuLGeQNzzUb2la0BgtsjjjJkDRuTZI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W4rWwWl66V0jxowafrJ2mWUk26Cnj6tsbWfRhtggqPKapo3WawHYKCfcdy6vI85xFpbi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57rWFQyUBzDuL6iyx8Zf/W1cR9aZ3tVmmeRRxZj2gNF3jxfNWZZQ3crExOXPcgqeqqLg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VaaZVW4uHeFUFU6JwzXI2srNSQHlZVa+0hfmF/s3SsLXypzHhzR2RwU7pmud2To4XssX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85key5LS3TRQas0mX2KxQYkKZ0TmxyP0LXlo79POuflqXOzBxtbY81JFjElPG1kIbcC1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9NNjZeWKVjuDSBf1FDVYzTaNa8uceDRsuEkxesnLGukLrG9gAL+NlYlf1sbXeS7iL3sp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AbO19CpSPilaRILgcSSVgioIdbM7TvVWornx57vs0nTRXabbFS7q5Q6KV9huC64XPV8m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UunaXX42WfPM178zDcbKyrBSutwtcJojd2qF521v/wC0UO+qb21pYMYcoHU5OxKuM1b3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IcNpgC58guG6ekH4LPrSDIbbLoqeNvVSkcrn0Lm6rWUjvViZRLRR5yilcHZnAnU6J2O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QPHYaByV2zpW2JRxgcNEnNIaQjjZoqzpdpCcwA1WlFfS9gs2ibZxutOIGwHPRZt9tQVV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+hVJ+sLnPIAA21vdRVNTEakOZwJF7pTTtLSbWPG2y5udhRV00DS5riCNh8e5WsNqPlT3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2LJJD4wBuTZPRvETpGu1DTb3K2stj5RRkOLw9pB0AN7qeUxsBmls8EXjH1QLaBYNSLxl1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dEfWyVLoadrxkaMreG3NWUjcb1FUxrhmaCN7aeCRayFoDC236JuscE0czvnWh7OF9Hab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wSXWcQDfL3X4pvStMSl2rnA8wVRqy1oL26sOh5hSSMDrvjdZ25HK/MKm9s8zXtYYy4bg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J1Y0ZRES2wsQVpUEYrYX1EZcZI9HDOAW6b+30LBjbLFKS6na9vEHXTxVqKqgh6yWjfJC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X4HneybZ01qipDZHtikjJBsHX0Krmhq6qMvY1pDRmcc1ye9Z8sr66QvhDbtBOQaX71Uc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kTqlrVbHyp9MGwBurTfa9zzViLFpKdpbPCC2TXU9rZUYqh0tA6QXDmixN9dFQpqgOLi4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n5rnM7U21JqttQ11ogL6NudQo2wuMYdHLF1jD5F+14hU4o2uqQ1ryBvm30W3LRUr4QYX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lXdq1lRVFNJmZUAse46P3se/iqda2WlqHRyZgL9k/aHNDXObTzOY4h8trX5G6kqKk1Mc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7Sy2JsNq2wtPWuLonGxiO1ufcVfb8qilklpWXpM+Vpj24LFfG9rQHxEA7O4FaGHTFlBU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JI5D+dlMr6F6lxNjahzZ4TGHfXaLEHw2VnEaR1TPA8SNEYFi8kkW56BYYnLmvvT951U1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Iibi/wBW/uWZdrjfitaWtjjBip2RuLAWhwB35i4uufqC577SOOa/Fbb2N+QuDGiz2HLY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NNQtkDiXXGZptx5LUrVjNkjAA1PjvqrclFJTxtkex8kEgDg+Pa/JV21DHiGOdjQ1jtTx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ETh0hdC0ANjdqLEq5XSSbevBye6iBRZgFrbvod0LpA0EkgAbkqNz7DdVZXBx7WoGwOyb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53/qtJVGbF8m8EgHM6KZ82m6o1pE0TmkgaaHkm2LFqGtbOwlpseI5KOaqDASTYc1y5mI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zuaJ3OLBtc8VplsnFGl2mYqaOsY5w7QB71mNLQdABZPPeSEhgAeNQURvsl0SM1uKxKKs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KWSqHNS1Wp8psN1h4ljBeTHASGjd3PwVfEKwtp3hrtXdkLJia6Q76DdS5aZt0siQu2Wn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1KlTNbGzM/fgFYbOBxUmWyRrRShosLW30UxqAxpc9wDRqSViiqDVDUVHyx7YWvsxpu8j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EKjEJerpQ8MHAG1xzJUrcKdHTmWeaOIAXPEBWaQRRxlsbQwHksTGsXfO8wxOLacaXH1z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wa54AD2HTa1+9FS1ohYYyS621tws6GpBkjYCGkvHb4hTYtA11VCWnKZHZXH3ptNL9JUM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x8VTqYnGtMdwxru3fu4oXGOJkhY4se1xawgXJPK3FUJaqaolPXSFhb2MrRY96m1sawrY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dwbf0qlPi88wc1mRnffX0lVX9TG1zsmawvrqqddUNLQBG1jhuAN1Nmlh9U6QWkLiPFQP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EhDc1y0AbFNFNe5c8DuCzaaX4Te97LQpKkMOXgsQS2doLqaNxcQDcErPk6SOnglzuCvw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SOAstCN1wuGWW3rxx0uh2llZgGgJVOmGaTXZX27LncnSQYKfWyYJBym10MAAIH6kck+6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tJZHnsNVETlePBJzrnTZREzH30ujuq7DZylulrcGhJTEoVNrouKpY2zNSG2rmDOPNqri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63JMfTOX+ppx/Xl/lBVpTeS48FJWSDr3sylr2uIvfkqpJJJ4r0vCuQ6BW49bXNhzVWIg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4HagFRhYgcSS02IOi9FpGZado/Qd/uC88o23rYmc3tHrXo1OPmmD/Db6yt10wFAM1W3u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kRsaPrXWLSflkn6LHLVo9ZYB3X9ay6RtVYsxoHBifDBekkvyd70qrUHwUmENvARzuo0C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sGow6QPc6HKB9YH2rp2i7/MFVrGZWS6fVKy6S6c+/CZZIGvisWkajayGDCKh5Ia6MBps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GLcEqBnzchPF6aPOsmlwOR0gE8jWsGoy6k2W3SwspwI4xZoB86njHbH6p9qE6S6clpi5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BPuFLHu3xUVTujLzHEX5qyoJOpkcdfEqjVVE4jAbKWtAt2VYxcOGI1dtAJXgX8SqVVMJ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RYrvOnivqqcUDaqVrC4tLr2Nr7ao2xzwXZKQ+MA2I4KOI9XURPAJaw337kU9a6d7xFFc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U1R23HU3KpVkjZYwCADfdTPADXXBD9iDwWdM/Qi6sXSnNmYbO24FJ7nAEtzl3OyjqJiW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qMjHA7jYHkm00hmkOcgZtNdRso2yG/ElA54dUtEp0duAo5ssRflObiLq7Z0uMf1by0gO5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a0A2HK6zqeVsjXNIDXNHnKjnc4xlrteRU2SNGaoytzO0AQUBbVFxmBLL2AHNZbJDI60m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dFRZWXAccxuUtFuqNPHE5kRbE4iwIWTDGWR66jNcEI5aiN0NiQ0jS+5QCVxGUnsZi8Dk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OJIuLKaIKufK1CsRLTSy09i3FPG8XsdlG8WZfZKG6o1oTlpJjtouclBfLfmV0JNsNeSN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sFYZGq3DPDADt2iif5iqcbjNVSyDYnTwVq5VZC/W2mnFSxb80IIcbG4UoblLQGkHjdQa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nPUUs0p0yMJHjwUVJrbn3KXHB+IsiBGaRwaPNr8Fm1bPTlYZD1gL2hwvx0W40U8kHWM6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6zeqcwBjtHjnsUVLUup2We02abOHMcx/PJYtcdo6uVzJBqSBxcouucGuYBbM/MVdxtgd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2ZVMOLX1ozEHK0kX4lN+koJpJQLOuA/gRvr/AOlcgja5pMMrxK1t9Da442R4kRIwmw7I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OfrtorvZpHNI5rndYS919bnVWKNzDZziWi9jxKgrLNlaXNDhbW26ke0mFpja4A6gpTTZ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WRsrWZbSAgOHiNiqsRcO021juQbqm6UPgb2bvbo6435FSUMjDNkcMrnHQhZo0WygODnH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90ErBOBo3NYnzcVmYkXU02SRzwxwu1w4hZYLutBic4m9wRurImmjQ1b6SrjDwQGP7bTy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tY0x5Mj2gs13Hn4qalfDXvNZXNDXsGV2UeXbjbmnxCennZEIZY2t2Ha8k96WqGNlRFTSw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nSvYLPyX4ZTstGmEgnZTvlMZJtc6gFHNSNfHLHIzPITdpvrfx71IaHhHVzQSEdmXMAGk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tRJHXOY57o3tO5NrFTNpzTEiVrnMbqHDymqxPFDiWFOmsTURHKJOLuQPPktLVCko58Rn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9gourFPUhrr9W42JK36aNtLTtiBGVo7Wm54lYFbKJ6hzWm7GXsQN0ltTS9SVklE98bAJ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3Ipq6QsmE1M/5si9iPb3q5geSTCqhshBzOIsd7gaEFRzwtaRE4Gzrkd4/mynyFQzxVMxi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DyT+kOSllw58dPJG2/XMdmjufLbxtzWfTt6mV0x8mI2N+I5Lda9lRSBoyubvG4nVp/nR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qbCCGx7OFuN+aJ9R1jXl8naGwdxU0FPFNJMwuLXv1DreSfgsytoammkIewusd26rWPtq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AnXgtDBp209TaRxa19gb7aG6owymOS9tDuCrNQ0OkswXNtAFrL3NE9V7aJOSRksFVbLo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E8sumqqSTKKWXRUp5wASSAE2mliWoA3KxsWrwWiKN2p1NuSz62t+UVDmCXLE3v3VOpkY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LLpO2XUm/m5qUyANuL3Wewlzg0d59CKapAZvZxHBLXOxsQ1BMLCd7ap3VrWbuA865/5W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QmSSR1w11uZTY26rEiS0MzEg3uNFXmxR50A18VQY52YdZ2gN9VIJWzVHVdiOIeU5wUuQ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dr8VdpaiNkRa7yibk8lSiiJByglg2PAedEX00X0koc77LNfXt61xuW2VuWszOu06DQBR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NdjB3BWDUDKHCwfyDBYK+VhtM+V5jcSHbaaKXDnGOK7wRmN9dFlVFRUOOksmXkHH1qNr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XTHK6adjFNnjLbmxBFwsDpA8CrZGwWbHGGgDhup8MxBgblqHhrhxPFVOkjmidkwcC17N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YJC2YzPeLtDclvFR1lU4FrDJndGSM2/gVXZPJDhzI4uw5/akPHXYDzWWa6S1wpckX5qq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+3fv7FXZI6SW5cbnW/mVGSc5wAUEr5opyHtLHNF7FTY1mSl7QTvyus+ukLXBxtrp4IDL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9zRcNHes7aJ02dobv4KzBAHMDmvBP2SFTNmaggg8QpI3u3a7XuS30si81rm3DgBbgFYo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bJswtJcE8eCs0cojrYg/TXfgsWuknt1UHkgnxVqn2sRZU4t2D7R9Q/kK+wDgLLha9aaG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O7K6x4q23ZYrWIwiQhPwUUSSZNe57kEU77StHEhGbAKlWStbXwNJ1dcK3fREiVm6lBKh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7pjqm05pI0Sr5urqSCdHi4HeFY3UVgZgHDQ6jxCMOPq6WSpxGr6nK4Ne4k371UljfC0l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bFpjB2MkhICVVUMmYDsXcLr049PFl3UNLLldldfKfUVcYLOFtQs9jNdwr0LzkDTbRa1t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nH6V/RqvRY2WYDzc1o8wC8+wBubEoB3+5ejQj5qnv9YuemTeHSGm/Kqk/oe8LTovyqPu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uJs31rSpdKwd1go23JbmN5U2E6RKI6wG/EKfDxlYjaUCxJVOvHzL+/RXiNdFUrh2QOb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CVELUw7z70c+kAPcnp22p4/MgKLy2/qn2pnfT27kodXt8Ck78o8yIFv1fFRzj5wKU7NP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g8yx0luKVkbmM0lfrl18q+6xZm8RbLxutvpV81j9Y227gfS0FYJ7edrrk29S7Tp48u2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vwVSWaWNhDDYblXqh/VwCPLrc6rKqHFwIvYH0oRRqaiR2Yl3a8FnSTvF7u0ViVxF82o2K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Xao3zuLTYnXgghdlaXNLQ5m4LtT4BPJG1rfLsqOXMXZXXcD5iFBJK4OJLeBSqJbxZzu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HTQGyGpfazBsRdBamjeKds7Rl7IJsn61ssYLdiNuRU1BL1uHuZKMwbdo7xZZ77Mjs3Zu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ASbZTY+Kr1lTlaWMcS1thm5qvTj5QHtD8pAvY7FFSw5+tglJAGo7lNMaUjJmkBtYXGi0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G2c4A3sVo05vTxv3OcgrbcXL5pLg6WCsRdyqsAvcbWHsVlhsAtNLLjdgAR0zcxOmyrC5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33VakX6sWw9oHFYE56uGV3Jp1W/X6UcYPeudxM5KWx+u4D3/BIzUNG0CG43REm6Cm7DQL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ylpwGyNeRmHEFTsd1ri/iSqbZCTYLRpGfOtvpbVKRfpBlEdx2jv3Kh0tkJdSNabFgc8e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iVzdMpAA9Sx8aZ1+PPjvdsbGgDnoPeSudM+iwypbVTBlQDc6gjmmxOJjJBbNcGxsNCCq0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K4GwHBXX1EVTWOYB2SCLHgsVy0o15czDYY7+Q4gj+fFSYDGHOmc4gNsBfkpaimElJI1h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SCWakpHRNbq918x4K9xYsYjI0Qlre0CdQSo6Bphlax5vG7ySfBVIQJIZrvzSXzX581oU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23AJ1siqNY8SVTsnk7WU1LWObEIXtzNGxGhCjfRujAe03uNe4qvZzX66EclZGV0tcxxB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sGix46K5NGeqikOpIF1KGZ6bK11nDYqbNJqR0VbSCCoAkc0fW3PeO9UI6fqqh0F9xeN3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Mbxuc5huHN3CnqI2vncHnqw0hzLmxui+LKqpHxwhjD2De6rxxWizkG5OiuV5GjQ1txxs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2JGllqGmrTGKtw8Bt2TxMtpvcbW8faio641NKC/SePsuNt+9Q4dkbNNBexewFp/V/wDa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NGW177LNK0J6mFlVlqXD5wBxBGnI6oqqk/olkphtJG94OUi2U+9ZuJj5QWSxsuwRi/ME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PPIXfPdXqfqWFk0K9UXPYQ5zg0nWx3WXSMeKoxWvobrdxGBkFgNGaj1Kxh9IZqKaQNit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QCOG3DzKzo0qYGw5Z4nDQOuD5tfYoMRqXSVkViQYmZfE8/OLKeOQwTOLNHObYKB8P4wz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3umveyRZiYJaFucFpN7hBTZqB7g8O6s9ptxsrgqaaKeOKbWMjbv4A93BFiEjKqkYGtyu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VcNmmdK4NFw1pcSp3TGWZxDi06XuNj3j3rQgo44KMOpyckzGkk69qxWTUQZpmRtDmPJI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vjDxUt+cp2PP2mmx9arDDfk0HXTNkEhJblIsB5/MtrDXzQ2JYHMVmqqmVtJeNoDuR1yl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ANoRfh2ll1OI1E7yZJDb7I0CoZnOIDWkk7AC6vyUMUFO19ZOY5H7MaL2U266tQitnc4C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FiFVPJZk5c0tGxFvOpYK+momuMUckjzpmcQL/BUcTrDXSsc1mQNFrbqbZ0rX1Gt78lJI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ACxne7jqhe9x2t4K7YsTxvlifma8AkWFlC61i7Nc31HFVy54OuwSvmUtc6sRTuPZjGt1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XvO1zoFQDzCew4XcNe5P1p3BJPioaHLLKZCOsueNuCMVhYR1Q7e2Yi6Ext6oW3IuoJGk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K46eWY3e8nxN072dW25IWbPM6MhocRx8ycSukytdcnvO6dpWhFNCb9om3cnfVNaeyNPF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/qUL5XX0BCulbEdSSey4F3EEKWGZgcAWhoPFYsTw0h+7hx5Kbr8ztXEHmeJWoq7i0fUt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BRU84dhbxUPLw2X5ocRpr5tlSNS98bonud1Z3aNVXLcjrB5c0bG26mzbR+VSygta423K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uQNrHGAwZI2MAuXAau8SoM3WnQ6BRdrlI+J1LUxSDLK8AxuDb3O1lXqJZXzDMLXiDRfl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IAOU3sUjMZHGQ2sSco5Akm3pJTa7TNaTEXE6NsFXls6XTcBTRyjLIw8RcBVHalxbpcpt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Bvbipo2kRte3YhV4x82L7rQiAdSNFtrj1rOWWmoaI3Her+Gs6yqjDtctys+LR9lt4DH1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t9OmHut+miLWNeSbnYdyvtFwCEIZZrQOARR6G3qXF6tJoxeyts2VWLdWWrDcSN21RXsh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sg78EN06p4jU/JqSR4IzAaeKJWXiEufGQAb9WWj3+9bIK5KimvVl7zmcTckrp4JMzRY7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jKmBVeMqwFh0hwbp0wKeyNFzUbxYi291KEJGo04oljj+ktO6HEXP3bL2vispo1XWdKad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XFpPK4/guVfYOytN+/mvThdx4uSaySstYK3BG64IGiqxjZXIRa1jZdI5V0PR2HLWxuLg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bfJxyhBXAdGQ51Q++uVh+C9Cl7MgH2YgFMu28OlSlBLbfalAWlAPxt3iqOHj5yn75CVo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RutqLWKys0oyssqsGyux6NUW1JbUKlV9qSMfpK/bbwWfJ2qmPxJUInq/yfzI2C0bAo6z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EQ057bfApS6VA8E1Lq4d10qj6ZqNSnP0RPePaglIupCLwv8ABA9uYjwQleddN4v65kcB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lyriWyd9l23TtuTFYTbeEf7nLlZoQDm0I30XadR5M/6rJrsrje2qyKkauaLtK2KsHrjc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2DnaOtw5qEjBnu55zaHiqlQSzs2tbSy0K2PI4lt8pF1Qnu52Y7ptVN2aTML2YRqqzWWk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qQGCxIKpVL8gaGbtN7ogpY+rY82uQbWWa9p0O99lakqXOme76rhtyKejiLiA6xsdEErG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3t3oGRuNHG9pGtwQVLJG9srmv1B1HgpIAGU7mkaAktvx/nVBQIbBLHNGbtO45K5LKTGy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1lTqDlc5rhv2gU9I53yaRl+zm0ugr0t3mW/iVapoTHCHO2cc1lCGv64Fo8sFunetF+gA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vc3aLNIBCMHRATmtpwAt5kswC0qeEl0i0aQEuF+azqYX12JW1QxXym3nRoeJaNjafs7L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fVF/Of8A0F02J9p0duVlyVW7rp3vvpf1LUZySbRi3JAXk9kIi0usNhbgjiYGm/FGVrD6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5oAuBxVaB/Z71ZabnZSquUQvKxveFQlGbH6x1tG2bc+b4K/TOs8E28FVqGGOqqppLZZZd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rRt6quynLkc4B2bTL33UGIwinrI5Ydn28P51WtU0YnZ1kbvLF7EKlWfOQU7XC7gPZosx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PIw2yOGxQSMEM4cbvYODlZawMaBw3CJ4Bid2cxd2R3abqkhsTpW9XAKemyyygHTXMDsr0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UNkYX6PaWkXIHAnRXaCGolxCjiy9cIGNtkGawbtqN10VXh0tZQwxVbyCx5f29HcBb1Lc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rmyakC/Z8FWEYYXXY0g6XLdQugrMGlpoQJcly0ONjsD7/iFWq6AwUEMocw5iRYHU+IV8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pZY3kuLTdruaaljIBsNLq1FDlp23Fr6lHT5HVEcZdkY42PJYpoqb5m7mtHWnQE+Kkkne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E2vfipKiMwjLIyzwNFSZVSRTPa0jK43sQtcePldQvpm1UTjmby7Q0R4fEXU8kh3aMrVZ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cLp6dwbTEAal2oVzwuPaAw8GSJxMfzgeAHdx4KOpY2Br4yT2nXB7uK04nMdNK6NoDC8Z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vncQLlxs0DgFj5XShTZn1XVhxDHaEA8At2kiikldmudb24+KzKSndDUMe4bHW+y0qQgV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EeLwF0tNGdI3u8s6BWOi9pJsS2bB1djd2oGYWHerXUCujFMXNbd4yOI8kn3LYp8Bjw/C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Fzhc3sbgarU1r/lqY3tydfEYZ2uZbLxHJWMCpzX4tm2ijaXm+wAWrS0Yroag5RZrcod3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MxDc1VUDL4j+Cm2pi5eupm19a/5NYNiZYE8bKxRuBhjZbOXg2A14qzBFkoiwNaHPFnHu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mWaxuybTS5UyXhZGwXDdBbgsqsYXStaH3ladwfYt+SJsmYkZbngsupoD2nNDnOzX0SUs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Oty+C1YsPcDa4cCb3tZc9h808DwA64710VJi/V2EsY8QVbt0xjDglbS0zpmsBcNgOJRz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sbaRtNg0crrlnTSm13EAajVDJVvJs95IK5x680lbKH1T3MsGXs0DayhbKc1gbDmqzpC9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3HNHCr7YIw5wdI5xvpkYbFVHTZSWhliNwrhxqobG1sYa0M2LtSs6ollqJXTylrnP1Nhb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BNKXNI9SOjEshIDQcozG5A0VaTyd0UcnV5XNd2hpbuRz0mqw2KeSMuaCLOBdfa11WlrX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QVGeea9yWgAA+CrvzMB5JGWzAc8DH33GqjcTdNhDesiLXmwOrQpZWBpA0vey4W6rChWu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6jZLY3B1UtfGWFt+KoPDhx0XbHoXi0+U476om2O2qpMmNg0m4GiTXlr9NAtCzLdrTk0UD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YaW5oREZHBzW5i03NjqjVgo2FtnGxcRqEErhfQWPJWW6xF2S45nQD4qpYEF3E+pCwEhd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Yow1pFwNT3qm0Z5WNvbM4DwV6aLK11je25WMqyoSnQ5tk8TSYG21KUrSRbvTuA6vKCpK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Pzu+bl3LMLurfld/6VnrpAALp5ern1c0B3NSW/LZgexcbK7QkOha0anMbhZsxLQ1gvbe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82aT50s3GoseTKBoOa6foszKXuOuc6Lly7rMziN9Qun6NEmhvxa/4LOXqO3H/TpANSgc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njdO4Lg9RRO2VtpVJmju5XGahFiRrrnuSIB3SaLJyVFsCTprusPpHNkp2s4vd7P5C2Xu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6zJwjaB5zr8FrCbrnldRSonfOi/HRdDh0t2WO40XMwuyEEHUG62qSWzw5ux1XTJjCuih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btaQrTTfdcrHaVM3dGFE03KlARs+6YjZFZNwQUMe0wmYjcW9tveuLDBZdp0h/wDh5RsS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i2Nxdob2C78fTyc39BiGquxBVW+W1W4wu8eauq6JRXjlkO5e1g/nzrt6rSWXuaAuX6Ix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7zD/ANLpqs3fOfAepYvbtjPRUAtLTHuJVyj7UkvPMqwGRtMe73Kxhp7b/wBZWFbUHDvV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rKzsAsqmccsZPJqzo9alnc1aFUbUrz+gVRpx+MnuCixNWC+UcyApx9VQVXlx/rBT/WHg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OoHab4oKT6Q+JUtQNR4qBAXid4IG6gc7KRou0hRxbNB5IOM/CAz8bonm/aY8egj4rjps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OnkfYo38nOaPOB8Fw9Tox3oXXHp5+T+mVUEOBA3PFZ9gBkOhF7LRq4S22+qpPiZmu1vk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Ny3Y7Rtrg9yynuaBuuiqWXdZwvba6oysDfJaAo1pjZszhbaylp6d0dRHMwNe1zSbctbK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zhlO1+HMcbAWJJJ70WT258Bjq09ZC0hxyubYHzhHBhhqZ5XQsc2OFtzky+UT2QbkaaH0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xzHNBzNIOhCPCH/jM7XPLc8br248R6wFUrPmjc17i7RwGW3eqzuw422WjiMHyeCmc93b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v46qhH23tvqCdfBNMqE3lFsnkmxHd3qeipmuj+ccRd1tDuRsr09MyWXO7yWiwaFE/bJY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7o6huSxynZWHE9U0E3duSm6lpla82JBsQjmGWUgbWWgTvIYSdSB6NvcoPKfZSyDKxoBv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epBqBuugpRlsOYWLQixzFbtGM5uRpsClaNUszyRtsMoFyuNkYRNI0i1nELt5iM/Z4aLl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vKOb0pjd3SZRAxoDBZOwJ2i7QnstMJGHLYq3Cbm4VEZr9yt05Ld+KlhGnSNzPG1iq7WM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qHF/6tybejRWqIjODwXT4B0QbW0jq6smmhM0ji1jABdl9D59fMsXW9VrW3OCR8gsGZW3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nMgdcXuAFvdLmUlA+GgojIS3tSSOIJB4AkLJglJOWW1tg7mmUk6SYq0UXWlxJsGC5V7C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oYQRZ297In05aXWYQTzVEGeGpL/JGxBF2lY+TXtoVHR2sp3aM62MbOaEUGH1jB2I5W6f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kDNE5o5xSkD0bLfix6lLe1LPf9JkZ/7V7Mfy7jNWH6N+44+TBK6pf2aeV7+/4lX8ZoG0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sL6+SLbfzyW1W9JIIoz1MlRK+2jWhjbnzC651kk9UTLU/Su1IHDuXLl57yLjx+KDqhkD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B1jXN2vqtXqrouqvuFw2ulTGnDJE6xs42JHBauE4jSyU7IJqaKSNosGmx9TviqskGdga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h9jeJxZ3Ky6XGe2/V0WCzQdij6tx4i+noNkDaPBaGFs7acSvja4nNe17aGxOuunnWMIJ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zPFnvOXkrcre2tRiwnKbNPZVqNocb8eauuoBz9SD5O9h0Fwo560rvpw4WI0KjipHNu8D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jbmGyYMzTOaDe+mnBEs2C7mXkAuzfVS1FfJU03UnMBe57ZcD5iVdhpwW2JBHAKZuHxu+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ZkVeKaAxwwyAE3cc4GYoWS1FXO6SYgRgWay5NlrHCoidGC/ipG4eI7KtemVJT/NnNoCN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oeJWu6gfK0NjJOut9gr8eGgCxcSE0zpiloAHM7KaOmFjpe61xQwxuFwLniVH1TGnQhNK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pf0WwjS4WxExh21VhjG6dhxPgqu3icsmmh1UWUPN7lADmubow4jQLjK9WQsrYm6Xujjc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pzE2BUz2kU4DTsNVrbjlEUrs0vlaBG+UENytOgtcjdVrXtxUkY7BBJA5FRzp6lzRG22x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JRnDQCdNbclWY5we5puVXKrubK0keYqsyHOPnCSjZIS0A202RA2Cos00bogx8eltiVce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7dXWQREvoIwBqSde4Km9zoXhzHODtbWK42brmgqnOdL2rGyGJgkYS4WN+BUjgXEuduUbI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1nqNdKPU5XXYfBA4kXF1fDcxGygngc0k28VpUMMrmlrbXarzCS/K3R+tvFQUzO1G0AF1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rYw7QSA78wgga4ijdckvvlHcnlyxDIyxPF3uCB8ZZE3Oe2Rm9eg9Cif2TbiiSCYDnaR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pJG3xVekaXeVqApqg9XC0DXUrnlNpVSxL7XBCdws61lLRtzNJtrmsLqKQ3kcRqSsVEbgC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2KBjgJi3c9ytBhDQeJW3SRBTt0AeMwPBXGRtHk7cFUpXF1+NirrBeQDzpW5BMFrrp+i+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AjZfUbLf6MjLSvN9OsI9QWM+nXj/AKdDRmzS0qyW3CpQ6BrhwNloN1C416ogLbFTxGwQ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XGwT8ED1NGkUmpXE4jN1tfOb6FxA8y6+vnFNSSy8Wt08eC4uGPrHEvDnDmOa6cc+XLkp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UA/VNj4LIPZdYKzRyFlQ3vNiF0sYxuq62ncQdDor8bg5uiy4naA30VuN3EFcrNu219m6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FMNVl0gxqnOjAe9M0J6gOFM4sGZwBIbz02SQY+P1ETXUkMrjkdIJJLC/ZHd5/UsyvqaS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ctsPaqj6t9VXtnntm2tbQdymqJLhwFhpwXqwmo8fJfK7VodXXV2mYC8A329ap0w1uVfg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13vRhmVlCOUZd6f/AGtio1bMebis/o8y7WOP1YWhaDtaQk/Wd71zrvOlmqFmQd1k+HfS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7k2HbuP6SuPTLoKfZWCVDTWLNFKfpAsqlrjajf8AqqpRi87z4KxXn8Uf4KGg8p570WdC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FtR4KvPrNH4qwDYjwRFSl0kPip59CPFQUvlu8Valbm0QM3yVCxvaHcrDRpZREdo2Qc10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HqK4WojL81+5eh9LW9ZQRtJs3rBmPIWJ91vOuDqCCXECw5Lpj05ck9sqtGoVGYWBstCo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jKqGrOnbZbEzVRmiuCo3ph1Lb2XU4THHLh7IngFrmZSPaubrqdxF23uOSfD8RfS2ErHE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sWJYPUUUrg2NzoCey8bKtHQ1DzmEDzw0C6mi6R04sDUTR+LQfcrMnSLDwL/Knud3Rj/x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3G1eDVfyV87osjGNLiTxVKnjIia47rexvHH4gOppY3iM7vkN9O4bBZjYiBbYKcmfndpM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WlNxZqvmFQuhMkw+yN1zLGe1h+VOcScu/ippRd+m4VqrjyujLdBtZVzq519ytT2hnMN7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O5Gey53cbKCV9gVtF7D3dY/Xa66GImOBvC59SxsCjDrXC2HuzzgDyWiwCl6WGaLABc3i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luurDO5cliVhX1Fh9ZTDtc+hxsb1YIQnewQxm0bTdB1l5xbkujmlGh20CmiNzYhINvZS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TZ4B2XTz9IMRmhEEWaNjRlBGhHha3rXNUELpJ47bXufBdWynHBhXPJ0wsnbEbSl4Jk1J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usWoGuUronwhvAIRCCsLXOieXrS55LuBYeHgr8EcdQ27CDzHEeKvVOGxz6+S/mFlSUs9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DUFak2nSy7DGk3DbHuTjD7Dd6u4fXxzERT2im4X2d4fBaoiB1u30KarUysYDMOF/JJ8V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qxzHmCEw8mlTWi5bZAgcdgn6h3ELX6o/Z9aHqieA9KumWUymdck37lI2lcdh51omF52I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8+hNDP8AkbuScUjhwWl1ZO7nFE1lirpWPLTubuPUlFAHA3A9C2HwtLtkhEAmkYT6Mk3b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jd0ZHeAt8RX4IxECLEKjGiaSBaIlXYaZztmNH7SuilGmTs93BXKaIZgHdkpo2yjSvabE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6vcrrxdx8UdgMvrTRtRip8rr3d6Vdjp4xFmeCfE3Uz4he4CHXLl4Kw2rvp4y8ODANETY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3gja2yqWomxgcFMwIwBZIjuRHzwwDTNtzScWi+UHzprWAsb96ZxFtDrsvPHtyqxTRteC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YRoRZTUYIYSeOwUdcw3zA9k8EcsulJhupTK1haCL34dyaAA3v4qKRu5HmVcVmuYxrQY9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hdXgTPTC48UBAYWgaDuSOdVi0xuIANk4cbgIyAdT6FE1w60ErSVpUcp6ow6b6KniEwNV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ArGHRGad0r5Nb2t6VoMw2aNj8jIhnHlOaQ4+srHysxZmWzUN7A3RyXYHB47TTYhREA2H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T9l3kh2l7FHUZXRG2o5ckoXXfFY5dCLhAfnJewQPcixQZMYZOzrzCvGWM+XxAINrkLOn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FNA4tfqMwtbwREkjeumszMAeepRxQZg7N6eSQzMBksCD3qemdZuo1PDmOKbNhAETywaX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lwiBtv51bZHG6E5wL/atqAqDCWueLqVakp35YjGL5ide4KItL720vyTx5u2b8NVJTWA2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JHBEXtkDpOLboRKTHl3WjTOYKaoY/UHtN04oMKp43V5jkILXtIHcVXTSvFGGtYQLXbcg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21lLirXROY1zbHLl028yCGB0dL1x0a52Rum/G6la0lB7Oh3Wx0aqmBstPK4Nc52ZpOx0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LD7/AC6M8ng+tZs21hdXbvKYXjIO4V2E3aO5VIdHeKtRixXCvXEpbcIG6GykCRAKilsE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HmgzcfLf6PLXa5ngLmIZTDICNQ3hzW30km+hhb5Wrz7B71g5C97WgXLiB4rrh04cnukZ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ZazqdtTWslhcBGWNe47draw7/wCKyZWCOVzQ0ix2O/nV6mnkjja1jnNPcLLthh5Vy3pu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4zs6gqpAeshY4g58vHmp6d4BsfJPqXCzV09MaNM+45FW2LPaCyxGo5q9CbtBWbG8anai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I1XD4gwR4vO231728Rf3oTqdUMr+ur5pT9Z7iL+KNemdPDl2kiaAAAFcjbpoqsQ1C0KR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0516HgLDHQF36I9iuvFqCPzKKmZ1eG/s+5W6htsPj7gFyd4KvIMcdhyT4Tsf1lHVm8cf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Wsemb236cDKLKSx6zuQU/k7bqQfSbrKmxM2pT4IKD6Iu5lLFjalJTUZtTAofApfp4wph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NeBVm/sV0m1WnNpHeJVuQ2F1Tpz887xV97cw8yaNgB0uoyPnPMpQMosSonuDXC53UNsb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Frmn/UF59KF6F0oe3+iJgTuWjz5guFlZcLpj0xn2y5WqlKzdasrNVVkj9CVGVKxVJI+5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kp1LG2Q+EEagKu6hY517WWy6BD8nVGJ/R7OY9CXyCP8A9BbYp+5I0wA1CzpryrHbRxAb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zoBxsoXQAFWRm3bO6piEwNOw1Wn1LO66Hq28vUqMippWthdK/QsabarELS46WuunxXK2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4rmgBqDoVrFjJC5xv4oWxmR4UoZcq3BFZaZXcMHVjvstekjEjzfQ8FmUgsdlo0R+eFyR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qbOsuAq3FlTOHauzuF/OvS207QA51zfa5K83rmiStqCNusd7SpgZout7IHcjpWF8gcdg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bpaSNjACbu7gtsImsOgVump83aebNCkbGwO1JUrAALC9lBpYRAZqgRxgBje048wF0OU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Z1NNK5zbuebAnktYQj0rll26RSfG5539ATNpzzKvGO3BIMHFQVRF4on07ZWFr25mngVZ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q8M6tpNi+HmBct8eaekr5aMhs5M9ORo8akfFdGGDgqldhHWtdLThrXjVzDo13wK3L9s2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icHNPEK0xt1zMJlopXOhJY4HtxPG/wDPNbuH18VUMo+bm4sO/m5q2aWZbW3sAaoMtlZc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INT5VLlRBqJUIaia2wKky9yLKiIgzmlk7lOGp8tkghyIwzRS5UWVUAG2sp4iA6ztiLIM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y0nLtyRNNwAdDyU2VIsBGoV0EAba6pZbpwHNGmoRss4aIAARAWR20SsgG1gnsiSsg+eW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1vUhbTyPBs25addVqQRmN7jwJ1CIxhkwcLi+hsvNt7bFKOGoLBbIPEozTykhr3MIOlgFe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Y09Iae/WHR3kkcVAWPDc+U2Guq08Tla4xMfs0klUpKkPBbawItZbjzZeqhZfqy4GyZur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iGJxd5bb2UVOBre9iqxfQXNMjQW2uOCrNhmkqOpDHGYEtyAa3HD1K8BYGyWGTSQV8czX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e6snwjqMHwwUmHRtmYDI853XF7HgPMpqh7LEZ25vFZtXjkjoXNmLHE3HzellhxddXy9X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tThvda8p1E1ewOrQARldqSqE9mhwvyKuVgbFK1g2YACVmTvzyOPMrMZqR7gI48p17lYg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F1HSQXYS4GykmJElmm1hZTYoEFr7u3V6EtEBcbDe6qyRm6tsiu1rPqN1PeqSK8mbyr6O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ua9wppY80ZFvBDQxHM5x8FNrpZkbmYQsx/llbQas+rpSyawGjtQsyrYdkP4rpu4XKiDb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g7gqjLMcXu462CprSWKnLqeR+YAaDXc68ELGlsjXg2I1B5K7DCRhT53mwlflY0jU21J9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9GkuLwvnraaNji/NG0jz7lTYr+LtpqZtsjG38TsrtPLTxUcD5XtM4BG5Jtc6dyyq+T5R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eCy38IL9u40VykZ1bs58q91XijJIJCuxhCOzhdnja4cQLK2zVZeEy56djTu0ALWiBXDL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TpBMdFloDlC473UjrkqOQWsOaFcli7i7EJyTftWHhyVahLPlkbpDZrTdXMXjtXzDmbqi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su08rTV4o9oLWhz7ZnGwA5rsoqiljgZEJWPaxobvmOgsuLjEkZuwuaebSjMtQ7R0spHe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+XSZB2CbgWtbzK1JHYlwGnFY9J2GxE+dbsYLmAnZcb26zo9NIQLbhX4Dpos8syG7VZhf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27qBkrRbNopybMJvwusyOm44KJhzEkdyna1ExhKlbEvVHhp4W6haFAzNURDm4Kqxhtcc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53utzpl3snYoI2cTYK5XaUgF+GyqTg/izeFwrdaLxW7lzdUVSbwMPeFNhJsHn9JVHuvA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75luTTPboKfyFIPKQQGzEY8pZXarjj8tCOdwFJCbUcfeqnSJ1qaIc3Kw0/icY42QAfph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bb9d5lakO/ggrUzvnDfmtVx7DT3LFpXds+JWpUn5iMjTTgrpNpM2mqp1h7DSNwVD1jwb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rIM/GITU4dNGDra48Rr7lx0bg9vatmGhuu9NtjYhcJVMFPUOLR2WuLT4XVjNV5g2+6py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XXcKrIpRnyDk0qJzDy9avSBQFqLIpuab8EBYbb+pWnNQlqqqpaeLinczQb7KbKkQEFR0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UrDmpAWugq5bFCWaKy1tna7IHjU2QYHSR+SnjiG7nX8wXOZjlLSN+K2ekLs1eGfZYFmC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O1HAw5ldaLAWTMGuykA1WmU0AIJVyBxa4WVRgtfZWWmzbjdFdUbOykbEArzBrc9RJfQF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OBx1c5oC83nsyokDds59qzguYY7B2y2aPtFpKyAO0Fr0G4W2FmpjPWHhqngZd7RurNSy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ntceahp02Hx5KdgtwursZ0twUUTbNAPJTNHJcdup3aprIwLlOG2RABqOyMDRSBml+aCJ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OKDLdEBzV0KdZRRVQAkFnjZ43Cwa6jkppG5+fZlbp/6K6q3NM+Nr2lr2hzToQeK1MtJZ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jrdthLw8/wAVtZQQC0gg63BWPW4WYgX04L4+LDqR4c1XoaqakN4j1kF9Yz7uS1qXpndn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amKqZngde24O48VPa/BZVGGog30osqIDRAOWwSsisUQCAQBwCICycDRFZUCWpwLIrJAI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CQCBgExYCeR5hGAnVERJaBcXHMIwNL3RlINGvBANk9k503TtPcg8OLdE5bpqPMjsmK8j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kJvWqzWVizHFwfbsnRZrWkvA710UrBI0tfqCs00wpyTI4OuNAtSuGc97RSgzTE3JY0WF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bqVjiWWtYFG0FrXObbSwV25KsgsLE2ChcQNitGubHFhTBma6eSQF1j5IsdFnNZlaSVvG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tfUHq4iL6bkK7XPpcIpC2Joby5u8VWGPzyUTIgz5xjQ27RcuWJUNfUzZ6g5jwaDf0lM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PQ79ewvJuX6qKCnu834K3DHYd2wU7IwB3rGzSJrAABbQKGSNt73JedbW2VyRpynmgp4Q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RLFNrO0HHgrDe00FSVVOYp8pFw7ZGKfq23Drt9YVqRGGqaNltAma3ZWGMWWwhtkzwHOF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QV3suCOaz+peHWINlsuiI1IQ9SCFdrYpQEEtD2tbbiEM2jjzurckWUXaNlUJzPN0Qs7s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FEXHl7Vaiiswe1Tsj02UbnSBkdtgrUbdU4Z3KVjCSABclRWrhvzRYeBsCuijbYLKpaQO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Bccu3px6OhKcpLKg2CruOZ1+CsPN9AobaqxK5/GY71xNt2gqm1llr4w0dcw2vdvJUAD9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QhikDB3owDwb61IwO5NHnV2m0sMZcGreoyDEGnXms6OMtp2k6G91cpX2cCNiuddYtOiI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S19yLA8FO3a6Fw1UVFM+50V1ji+kcBvlIVMtBKs0oIcRwsiyudjbqrLW9xVmpiEdS8Aa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5dvLZpWiaQ/bcLWwhhdXQDhdVRH2mmx0K18BjviDDyBK3Omfl1btaiEW2VioNwRZVWG9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e6kaUz9BbkreGvDNDtmVN+gcpaR1jbzrQ6SKdmXygPFN8oF9NVmNeVK12oWdGw9IHl0c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/VCy8aeT1De4rQkPzbLcloPG683mViU6FU6c/PKzKdDdBUpT2j4labzeEd3FZMJyyuG2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jcIIS4EpyeyfBR21RAW3QROday4+saHTzjgXu9q6suJdZcrVjLUzga/OO9qJWfG4seYX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qSuZtIzym6+KjDxIwObsVGUDhooy1TuCEtUFVzUBCsObqo3NQVyE7tkbggI1VWUJ2QkI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LqUhQ1bhFSTSE2ysJHjwQchXHrq6Z97guIB7tkHUkPsLE6AI2N30X0N0V6O4T+DXo5Lj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hv1YLoiRpGzvuTc6bcguvTlXhDcAxcQiX+iq/qjs/wCTvt6bKhlIfYixBtqvcT+HRnW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tm+Wa2vvbJv3X860uk+BYR+Ejou3HsBtBXwsebdWA6RwFzHJbjtY348ig8FLNDzTsJBa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d1mtBc4mwAGpK966P4Hg/wCC7o4/Gcec2oxKbK3RgLmusT1cV/Pc3F7cLIPNMMw7EmUM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+06BwFvGy8ylBdVSj9Nx9ZX05R/hajnDHvwd7I3akioDiB4ZR7Vm/hI6G4V0w6P/APFH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8kgjjA+UhvlNdbZ7cp183IjOPqmW9Pnx8eRwNtFo4cx0krWRtc5xNgALklNSUcuIVkNJ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jbfdzjYD0r6Gw+gwL8EPR0VFY51ZiVScmdrbOlcLnK0E9lovqf4BbtZeST4LiUVKyabD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DgLeNlBhUHW1DCdmm69cofwvxVGV02CvZHftFlSHkDuBaL+lXul+BYbi+Ct6RYI2Nh6v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0vfk5ut1mtR5yG22UjQhaCpQNFyaSQwSTPDIY3yP5NBJRSwSQSBs0T43Wvle0g2Xpv4O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pAE1S0CNpbqxmp379DbuCwPwmD/6ij//AB2+1yujbkg1SEDI0JBqkghdNKyNgJe9wa0c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D1whk6r7eU5fSowLr0Hpr/VPRvD8Jh1EmjnbXy2J07yQfMsLoz0XnxqN8zpRBTNNg/Lm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lc9DBJM/LDG+R1r2YCSnkifFJklY5jxu1wsQvXOj1HheFzS0OHuD6kNDpn3udNr8t9lw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fazP9gV0srnmx314KnV4U2qfemGWc/ZGj/ED2rVo6d9TURQRNu+VwY3XiSvRY4sO6G4e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uBq8jlyAv61YleJz4ViVE4zPpKqnc3+0MZDSPG1iFcw/E2SFsVVaKXYO+q74L1WDp3E+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o5zZc1vNYLF/CT0WopsM/pvC44mMADpmxts17TazxytfXxvwW9zLtjVjmXAX0StyWDSVs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P6XN8F02CQNxesp4aZ9xK8Nv9kcdO4LNljUu0bqaZkQlfFI2M7OLSAfOgA0Xd/hFeIab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cW8gAA33ql0HwKHEHy1VYzPDE4Naw7Odub+GmneoOZp6OpqAXQU80rRuWMLrehDLBLC7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SCvQa/pjS0VQaejpeujj7JcH5G3HLQ6KfD66h6WU81PV0ojkjFwC4EgHi02vy9IQeaje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MLdhWIPpXPztsHMfa1wf59Szw1VUdlKaeYRdaYpBH9vKbela3RvBXYvWlhJZBHZ0jrer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yPovNFC0NjZka1o2ADhoiPMWhShotskG80YRUZbyTgXFkdk4HJBEQCO9NbkpMuqQbzCD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KMtXlj2bQEID3KZw7lBO8RsvxOyrFuleon6vRoBd7FQe4vdmebkqSV4JOm6hfrvwWtae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jMHAkiwHJVqhxyMYze2tuCmbGX2I2UgiG5Cu00palo6xzncgTsglPYNtEc9zIWtCAtOo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ARwdoVaMTWANaNSq0YstSKMkF53dsO5ZrWKJrbAaIgNVMGXKkyKbaVyxBGCZi3a2unFW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LiNxbwTaZIZZeshsWhxZdx77lMWiSFroiXAbtO4UYbcF2YWvqL6lRBzhdo8y0wtsbcD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9Ax0jNeBWnHAbXv6lmus9xXEQHBIRq4Ie8p+o/m6iyKWUpZQrToBbZAYeQ9SKrOYw6XW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u2+h5rcbEb7KRsehuAR3olm1CNuZjXBhAIUoY77PrVkQhtwNiUYjUqqgjdwA9Ku4fTl8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xyWrhEIDXPdoTss5XUbxm6uRssNFMBbxRAW2SXG13hkLtkZQvCKi3QAKQiybhqtSMs3E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dX645pQOQVfKuuPTll2rlmuydrLbKeyeyrK7RjrKfK7UhOWmF4BGh2QYe6znBX5IxLHa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3cHC67Qjk2VOlkMb+rk05K4e0bKNAjaXFXY22FlHEwNCkzi6CnWM+dB5hCxuiuTM6xl2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OnHPsg3RbGAt+elcNw3QefdZrRopKeR8Lw+J7mPGxabFdHLp1UTvxw9zArTpNNQsfCam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lJ0z6Ajx2WqAyQfNTwSfqSNKrSCV2hTwmzmEc008UjAczSENMdu4oNQXUsZN1Ax11OzW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3+d1oSOGW19lk4zMIJ6Mubo92Unlr/FXJJLu8ygsUxvIVZed1SpDd5U8kgClFe+WpA5q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SATNIV/OXNC0DujvcBQF1u9OHG+mqDMxGubTZ4oMr5zoSDoz+KwHd+/FWK0Za6oHHOT6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F1SDRDNlPkP9RV5w71DNHnYWm+uyEgcuibLYKSF2ZhDhZ7dCk8aosiq5qjIVlwQOZrop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FWXNUTmoygKbZSPFkBWmwqjjN/kD2j6xA9/uV8g8RqqmJxl9G8W1b2vQnyl6YmGPZQ4j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KyR0d7ZwCDa/C9rLr/wldO39MY6KAUXyKOlc9xb13WdYSBY+SLWsfSuNIOzQSSo5h884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bCy98/AZG/CehGJYlXO6ujfK6ZubQZWNs53qt5l53+DXoNJ0vrJpJZjT4fTFvWvDbmQn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401XW/hi6XUuH4azol0fLGRsaI6kxnSNo2iHfz9HEpR590CgjxDp9g0T2hsbqtsmQbWa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/wD+kS8/8OMaTlcagkcCfmre0rz78FWv4QsE/wA4/wC0r0z8P0IlqujZI0aagn/9Sl9D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eDQF6R+Aqd9+kuGydqnhnjnYCbj51rswty7HrXncL7jvXcfgBkMmLdLieD6YDwAkHuWM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OifT59SaUVLKCqkDYc+QOsXNGtja2h24LV/CP05PTSTDicP+RCjElh13WZs+X9EW8lc/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Mgf32b/eVREd7X2XRzbGEvAtfYr3fo212E/gsldXkNbJFIWtfpo8kNHnJHpXn34JuhJx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DoHjK0t0qDrcA30AsL+Nua3vwm9KosQliwrC3h1JBJ869h7MjhsB3DXx8yl9jmGDMf4L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vfJUEfJqYtc9lr5yb2HhpqsTCKOWvrY6WnbmlkdYd3f4Lv8AHJWdEcAhw2h7VRVB2efY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WXON1pUONR4l0v8AktMPmKWGRuYHR7iWXNu61guY/CSL9IY//wAdvtcl+DVlsfef8B3t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QRnj1Dfa5X4T5cmYw0XXS9AsO+WY22Z30dMOsPe7Zo9/mXPOFwu66Dt/ozAMQxSbVjtW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beZSdlZP4QK/5XjXydn0dK3J4uOp9w8yz6fHaumwduH0jjC3M5z3tPade2ncsyeR888k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95NyhVXTsfwaf/I1h49UPas3p0P/AKmqj3M/2Baf4NR/WFZ/lD2rN6cf/c9V4M/2hPhP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OEu/s2OePG1vetD8JMz3YlSQfUZDn87iQf8AaFW/B+23SAcuqd7lN+Eb/wCbg/8Ax2/7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r0ToiTX9EammmAc0GSEB2twWg/8AcvPSvQ/wf/8A2/VX/Pu/2NQryWqwsgl9JtxjJ9i6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etrSS11PGGdWRbtPvqfANPpWX512+FM/oPodU1os2qqh2TbUX0b42uXK+Xwlxct0hx2H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MLjDGHfWa02uPE3PnWph3SM0OBvw+Kl7bmvHXdZaxdfW1uHiuAnpyx3V1LAD9Vw2PeCr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i8kWwkA1Hj8Vq4/MJfitQhdR+D+GR+MSSt0jjjIcfHYer1Ln8NpJsSqI4aMCRz9QQdA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DsM/vFXOf1c1vYBf1rC1idP5mSY0xjLF0cQa499ybeg+tc7DE6WRscTS57yGtA4lPVTy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kkdmcV1vQnD44IZsWrAGxxg9WXf6ne70qnSzMW9EsFDGWkrqq937AWHuv61Li7i7oJE5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J1C5bpBir8XretcCyJoyxsvew+JXU4r/APYUP+VF7QiOD4p7p0kU2vcn86ZOptdFbvKW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TduUrAcFJ1Y439KHqm5hovO9FqNwHcFmVhzyHg0aLXlDWROcG7BYDrvNyb9y1Pbjnl8I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oS3clWbAm26U8eVgI4rTkkptIRpqpLHuRQRnqm35KVsKy6SMuaICZ1+OqZkdzoN1crac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C3JncbWNh381qOdivNT5BdwseBGyuxNLmtvvZNJllDmtBLSbgK/BBoFMmsZ7RRwgC5C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fq1jbdiqGJGMHgrYjspA0DgmzTHlw9z/AKPQHnwUsOGMZrJ2z6AtUMuEQYrtPGK0UDGM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WaDRG1ncpWst4IqHq0+RWA3RMWoqq5qEMVlzdUwCCvkS6tWS2/BNlU2K5YAiDVNlThqA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wFrNhsLMKzdiCtSN2aMOHELGTpx34ODI3cFGJBsUmyG6KzXDULnXU++yYpBhbxuE5I4q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9kLQtSChOLyu7tExapDqSeZQFdpHC3dAQgspDqkUQ9N2ZR3rVhPZWVHYSC+gUrMRjZKW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Zt0xq5UQ9ZZzdHD1qejJdvuN0mkOZnB7O91EJ2xyXY2R3A5WGxWdOjQAHEpZmg6AX5qq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72qxHLGQCG3TR6GXEscSeCgYp53Dqj2ctyoLrrhPTjyX2caImblCCk09vxC6OVibii0K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VEsGkby1v2b6HzLZw+TrY83Nc/fRbWCSh7DE0HO25PgixsRnQK5C66oAFmhBFlIxzhqF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MBoWuLvYr8REsTHg7tF1k4vKH1AabnI3XxUeG4tSwF0FY6WOxs2Rrcw8CPgsy79LZqbd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6nEKKOR0bpn5huQy7R51SdjFJBEXUspqJSOyMhaAeZvZY0l5I7aXItdKsx23Hua5wcxw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ZoC52kldGxuUi7dLHitFuKOaBemhced3D3qstUv38EutIAGm6zP6YOv4nHfue5QPxadx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JI9JVEGJsdHiEwfuSHeYgFVCje50kjnyOLnuNy47koRccFKhrdyEt12UqEiyyqvI3I8S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mf4KvGLOLDw1HggYssNUOVTPBsgsggc1ROarj2bWGqge0rUorFl+CgkblO6uHQHRVngu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kBBz63Rltgosp4koOdlaIpHg6lhsCuj/AAfdC6jpjXzN675NRU9jNNlzG5vZrRzNj4eo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QVlSKSjdK1slQWZhGLb24r3zAeknQrAcGjw7DsXhihYCM9nZ3OO7ibaldJfTnXN/hA6W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PRFkTKoRkSytdc097anTV7tTcnTTTULwvJJJI58hLnuJLnONySvcpcL/AAYTSvllxJz5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S4ncnRMMG/Bdwr//AN0nwRHmfQGdmG9McIqpbBjKlgcTwBOUnzA3XsX4baZ8lPhNQGEx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ykf7T6F5BjVPRNx6riwh2ehEpEDrk3bw1K9l6O9L8PxPCRhfScMB6tsZlkuWzd507J0G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/wAvInuELTJ9VouV6V+AHDX4f0dxXGaz5tlbIHBx4sjzXd4Xc70LRk6NdA4s09RidO6n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014jiuf/AAh/hDoJcIOA9GG/i0jOqkna3Ixse2RgtxGl9rbXvpnrtqY3P1Hk+LTipxat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rv2iT712X4L+g7ulc0tVWPfBhtO9oJDNZjxa08LDc67jzZHRzBKCvxSFmKYg6jod5JC3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93ix7orT4IMNpMQZT0TY+qHUhwLW+Ntzz3VmUplxZ4+rHH/hE6ZQ0FMOjnRnLFDE3qp5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faf4rzaideRjCeOi9OGC/g3Di35ZIDyMknwVqk6P9AHyD5PPI5w2+ck+Cu3PR/wbVNBR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LlY2NzzbQ3zW9DVv4tF0bxWrNRWYlmksGgCWwA5AWXnMjcsz2x2DA4gXvtdIB1vK9AWNt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gwKlr3Pwmq62csILeszdm4vw8E/SOhwOor2vxWq6qoyABvWZezc24eK5LoLVwUWMvlq5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zYXuEunVVT12MslpZWyxiFrczTpe5V36Z17UsapaRuLfJ8Jk66F+VrDmvdx7/FdN00c3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RaTRztr5bE6d5IK57okKKLGYqiulZDFB2xmF8zuA9/mVrpriseKYmwUzw+mgbZrh9YnU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F+J8AU5ceDSUadRXW/g0JNfWAi3zQ496zenN/wDiaq2tZn+wK30Gr6XD6ypfWTNia6MA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lTDWY9UTUzxJE4Ns4cbNAV+E+U3QicQdIafOdJA6O/eRp6wtT8JEGWto6i/lxmP7pv8A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GSRuLXsIc0jgRsV3lHj+GY5SGlxlkcLxbV7uy48wfqn+dVS/bgLL0bo7GcL6HyzzDKXt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2HpUMOEdGqOQVD6uOVu7Wvna5unIDf1rL6WdJI8Qi+R0Ob5NcF7yLZ7bADgEO3P4ZSOr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4bfkOJ9C6z8IMghp8Po4iBG27svIAAN96zOhU9FS18tTXTtiLGZYw4HUnc+YD1qn0mxA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Jvzcfe0cfObnzofLIkYyVhZI0OaeBVSnwmqmrI4KJjpzIbAcW+Pd3q6u06IVOFYZSOln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S09gC+n89ysuiwqSmo+geFSzSO+U11TtGDlDiOA3sNdT4acFyVbjcmN1Tpqglko0EJ+o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x6OYtUMmra0vcxuVoD3BoHhZZb8P6FukymqIkbqPnHghXtJ6c3StjfUwtmdlic8B7uQv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1VAyidXRx07bDLG+1wNguL6TPwalNKMKmLw7N1jrkgbWvfbis1TS9uz/AKM6Mf33/wDb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/AWQzTZaANYBJm4C1tfQvL12GI4hSSdDoqZlRG6oEcYMYOtwRdEUcdo8Fgoc+G1PWT5g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cTplGoQRbJk4QONUholZKyDxrcpEWJRgW1ScPWvO62qlbf5O8jeyxHC1/Wt+p0gdbQ8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jutYuWaGBmY2HnSfGXytYeBVmmDYwLjUghTU8OaTMeS1bpiRJHHoAApurFlI1llIG6bL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W81kue5oyHTLougeCSGgG548lRxGhLpA+McNQFZWMorYW0unItcWW4xlgoMOo+oZdw7b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xmojDU+VTBuqfLqo0hDdUQYpQ3kE4agBrUQYjARtbqgBjNL2RgBSBuiE6OVCsmIRgpFB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KEoBtqmtdEnCgGyVk6dAJCkpp8jsh8bKMqGMnr3uttYKWbal1Wx5QzN1Ca5CqxSFhuNj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ehc7HaUru52TZjxQOLuDTbmU7GPduEkUQJ2anJyscXWCIWY0nkqcsji/tcOC1jjtjLLR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jiYoURTFFA7ZSQPib5XZPgoyoX72uB3ngmjemxSNbW1DKenzl5Fy7MQ0AcTbdbcuDMhp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2Aa+1ZPRyJlDXB76yKUubkysa7S5GuoHLkuuzyElzWDTi4+5PHTpjluMmDDHRxlxG/A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2FiwXcLbBbhJfFZ0rrngwH3LExYGmmifCx8dr2e4anx5p4pcrFWebrHgDyR60IPNRg3J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pNOdu0l0znWLT3oL6pOPZPdqrKLAcnaVE0owU2lgyUmzPheHxPcx42LTYhCTZQSOsElN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WvEFQP8AFZr6RY+lHL0hq6hgDGwwg7mJhB9JJsublfd4CmgdbwVq4xviXNG08bLJxB9p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t14KjVjNITxWMfVdc/cS0s12jVaUUnZWDFJkkylaEU2itZxq6ZjHICNQdwrrHiRoLTcL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nqpgHHsHfuSVMo1L6pIgBwT2CbZBZONEV0JTYRQlPdMSoI3qCaJxAcw2c03HerBIQlwH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ullQtdkkIF8jtdBsUebkCgQUcjb7boru4D0lMS6/AIIHRlRvYANlYdfiVXkHeVuUV3hQ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fzqlJvewVGJUB0tfJG0Zsz7W56rVOA18cTHtjEjSL2Gtuf8AIVGjmFPi0c5jbIGvJLDx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5JpIaFhY0R3sbak7c7cFm5WOvh5duJdAWkNkY5jtLgjZSspxw1Hdqu0bSwVEJfJVMr5O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MQw+lEsZZBJEHtzOY/dp5exanJtm8N+Gbh1PlkEljptdaLy4jUp2NDWhrRYBIhS1nTKx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kEaX3VNkAkjBA1W7K3sFU3RDcaHuXPKOvHlpnPfJGMjrgBWqGsfBlcNQCN+CGpa7L2gD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w7lWTb0Y8rqsOqIJK2OaeR7nPJblbxuAd/EBdJNJTwvhhmqndaGbfa7OtxbxXB0L3wyt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ugpK+np4esfE6epcblzyAL+O6mkzw3/qL5dZ13TRyF3AAggcLgqQLMqcXlftFBGx2+Vu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cWBs8DZbxefPCz2uJ0IKJacjBEEydGDp0kkgScJgnVCTpk4QJJO1IBUOkkkgSSSSBKOe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Zw3CkSCDPkD4CG1HaYdA+2nn5I4nPgPzfbi+wTt4K9YOaQ4Ag7gqnJTPp7ugBfFxjO48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NaXIZWTNuw7bg7jxUizG5J7SQuLXjS40I7irEFUS8MnAaTs7g74KWJtbTIrIbLNahBGhR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QWQuupCUDxdebbpaq1H0Z01ssR7iLgnfcrflaS0gb2WfDhrnuvIbA8AtS6c8ptSiBkmYG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Tw0cMTbNbY81OIwEt2THSBrE9rBT5U2XM8DgN1NtgiYT2iLE+xSBgupraJAIGDbaIgE9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N0/HmnsgZIBONRqiaCUAhqNjUQAA0CQFlTRzoLhRcVITqUGiAm6pP0CZqTtd0AjbmhKI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S8Ek/nUDJJ0yKE6KGA9gn7RupJDZjlGOy0DkEB9blKkiqAXgAWvubbKo4q1hgzSEdk3I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S08cpuZA7uLtAtmipYmMHYF/tKtQwF7GtMcQHE31Ku10rKKjc6Noc/YNbqmm9/bJxmGS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mjUBwBB8Dvw2WNVDWLMLOLdRxTVlW4TiWme9txrc7HigZ11QHTSahu58VfHUefHmnJlo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KOhkxCJJBGQopGetWbKKUHhuFYCwyWWnnMsflgHUi9hzXZ4bVskDQ2TPfewsL8QL6lct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R2mkDTY8irEBZR1zbRula4fNMvYAndbcsd4OvdNLezILj7TnLD6QMkEsbuoIjvrJc2ue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YObLbTK03t7lmYwG1DLxQTvc0XDm7efmsu2XuemW08kSiE8UkgEZ1P1TpZSqMy76IBEd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R7AUijZoSO+6k2Q0c7KtUXsVOSFDMLg/BDSi03kVljrbqkDaVykDiVbWsY04ZeyAE57R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W2Xc4i9tFiOl6V6qIgZhuNUoZSVeMWYakkKnJTmF126t9i1tz0kBe7YKRsTrXcmpHAOB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WBunFTbUizRz5og0glzdNFYzHg0+dU8PbbOd7ndXkYoQXcAPSm15j0IiUJQCfEobDv8A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QSByCSdMUNGIu0gpmkka+UNCkUJ0IPpVNCQnvKe+qY2RQFBILqQ6oCLoKUzL3VCRtibr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zLda2mmRBCBIX963Yauiip2iogfUSk3JLwbLCY03dfgdEWY3tcqa29eOnRuxHD5IHMdR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buFLVTMnazqnPfE1oDc5uR3XXOsaSR2jZatI0gEDUcSsusn+amASspGsKLIq8aB7btKr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WWJCJVV8WbdZ9ZREHrGDULZy9yRYDwVlNMikcSy5KtsbKdxcIpaQtkMkW/Ec1JBfw7is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Ijqe3qRwVunkLC17bgjkl1Vz2hdWYYmAXDD6E8m7jtp0s3WCzrB9r+I5hWVSiizgG+V4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N2XjLINxz7wty7ePkx8b6ShEEwT2WnE6SYJ0gQTpJBUOkEkkDp0KdUOkkkgSSSSBJJJI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BUUokd1kbjHN9obHxCrh93GKpYGP9Id4LQCaWJkzCyRtx7FZlpLFWJ0tPprJFy4jw5q7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LPcJaTy7ywcHDym+PNFYOb1kL7EjccfFa1tJV9OqlFUGRuWYZZAba7OVtYaOkkkg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7c726b-807a-4db0-b364-901881ed08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xOjA5IDE2OjAyOjA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E6MDkgMTY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gMAAQQFBgcI/8QARhAAAQMDAwIEAwYDBwMCBQUBAQACEQMhMQQSQQV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QYUI0KhsVLB0RUkM2Jy4fA0gvElQwdjc5KyFjVEU6LC/8QAGQEA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8QAJxEBAQADAQADAAIDAQEAAwEAAAECESExAxJBUWETIjJxBBQzQiP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CvDmjbkGZUNIgyGiCOUdyYIsbqMJ2wYtOf0U8XvvGWq0C+0QqEyXT7cwtDmAkFxMZI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FGFUspb6zOAESATMz/z2Sqm9zja2QPRPNMtEED2Sy0t80EiMp6EtJl+JJSX2DQDIByE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bktPflLapEElu5sKiyTMjbwFbYZPJ49FGMJMk49Mo6q6q7EWF/VUSDIAsmupbWRukz2R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4RldRMrPAbAFrc8qPaSAHYiQneG2pA2kHMygrB27kjuUof4Q6mYMoDSPabJrgY3ZlGxp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oPDcKcNxglKFIg8QnVyWO2N+AG3ql3In6p72LIoNIkRMJtAAXebBLva0g8pnhF7wGtJC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PkGfQYV+OwNEjlLkMb7WuMJzQ2vS3kfOFlprvfAVdSDTIYLnFsKU3VWMtSIAzHKvTUg+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K2Na0nIJjhK84JvZJ1T5B8Fwtcjso7W7GmGS4iy1AAsmc8CMrKDSdrXOO1jGc91O5eSH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1RrWkOuQVc12VLsl36LWdTRLQ4PbAlA7UUNwcHjd2JS3f4VORkr164AD2hoFxeZKOlpa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VaqpTqVmEmGNMW7rQ3VUA3aXtjEQU7ycTP8ArrLUoahoBNSbo3M1NOkKniiI5KZVr0y2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6nxWNpsbLG3dATl2LesjxUs+obuwten0dKppKdRzSC6ecrJq3+I5u1sAWhaqGvDNLToV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euIlmydDpmajqLaBdta58H0CfRpMfXqbXnYHECblZaDajtQfB3brwAOE8OrtaGNpbRwn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MA3B7oQC8GOL3RePqW0/Dq0wQRyh07nHeAIlsEqdWLmW70dMA1ZJI4snOcCRuEtPKSPi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7xbEhTV238E+g4Dey7RYQlB8P3R6R3TqVVzCJwDcI6lFrxup2lG+9TZrpYcSbtMIxMQb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3iJwjaZgAW5I4Ro9jbIOTH7KW+INIJweyjQZ3RAhWRaxPzsif2nxu0utgtpVRMiz5XY8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mkWN+fkunoNYB+FVcCOCVw/P8E9jf4vku9V16+nZqKU4Pdc6tpjSeA4cWK6G4tZY2KYW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JXHh8mWFdFkrjNZUB2gC6zPeWVLtv6LuO0m0+i59ajFfaQb4K7cPllc+WFxBp+pNDttg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1nuDtx3Zj14WvWaR7ZJFvQLntJABLhmF3fDrW9uf5Nu5Qf8A3ZsDzBeio02FjXGRYWXn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K7em1DKlFkPBIEQCub5q0w8I6r0puonUULVQLjus3SupPoOFOoSOHD1XYa8E/PPC5/Vu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tu4fxJfHlLPrkVndx2W1S8S0SHCxReG83naFwOldS8M+HVJAGQTcL0NPWaVjd1Ws0N91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l0tDyvBO7kkLo0qLS5wpESLlear/AGm0eneW0ianYzCwn7YV6VR504awuGM2Vf4s75Bu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S8ampNvzfyXluuaejoNS/ZXa5gIu02uuW/qfUdfULw6o7cYRt6L1bVs81EhpH5rStZ8V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2i2CK0DNkz+2BTbtY4mLSl1OgVqADtQ6/IHCXW0baEFosRJk3K0kx/U/aiq9T1FQxTpl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jXqeKWEDPmtPZaen6ii2A/aCMd10zrw/a2m2bKMspjdSLmO3NrdJ1lHSfeXua+ozIGYT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vrNl84JXUpNrVIkjaRGFzddpn9M1ja9OPCcbjsUY5/aFZI6zaFDZ4dDTNIPZq2UdPUcz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tYK9Br6UD07JrnksG94B9FlbtUadujp04a3cf8yWyrTYHMpsI3JIrMpxb5m6VW1DzZpA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IVdKDqKuLvOB6rodOedPWeGiQWgQgqMAqvg/m5Cfo2hupfbdZdfyf8MMfWzW6Zmr0fit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Xnn0XB0EGOV6mhupuh0EOsQuT1PSPo1DtJ2Okysvjv4vKM+nYIkDcHd1r8FxbchnssWl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mOL73AHKMtnDaVNjRJMnuU5rS50AEn0VUdMA0EuseFupksPkAHso9VshmlqG7vIOe6L7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T4M7nu/VGKoJ8oHuiQbZn09jc27JRG47sLoVtNVczeGhQaKh4IqVakXVaG2E1y0EBs9i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hb31KO0sYJ/zLK4NF4+SNzQC1rYdTJ3AjBXL8NtHUkOwLgd10HVYNm3WXqVFzmtqtF8K8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BNryhG455WSj1APPnBYY+IYWylUBpyBI79iu3Ljmm/VvaS+QYLRb1U2l5IJBUlrxuLfY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lTJPw5kQW3vnhLq0S5stObei0mn5ZI9YKFzDeCB6FUUrnVGta44khZtoaSDaTMrq1KLC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mraUOeCDEfonuQTcrM6mJHqExp2/LHorLDMBsm5wgYHbzORmFNrTYwJBBEBtyjY8TYg/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59VCPKCDN/mlLstQZbukkbRBsEm+2SbAm3ZMY4jnaMABXDXPMCYH1RVzRBmJsWzMKgT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eO1lnc5gm/ojdPYNuTkTZCdvh+vN0wkCxEQJEoGgEBxHyTlkLSNa0NLuOEyRSYSHw7sr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9MKyWOAkEE2Cm+8EiUxUqU5aMnBUYajvI2A130RU3Np7i0kjsha+PxNpG68pS79Np+7m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4WQ6l3jRTe4k8hXXrGu0Q4DgzZKY3YQQRA57IPK/wd4tUw0vICs0xsgyTylt3OcHRdMN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36AsuIBjsr8OWgOMGUTaze0/NW0vc/eIgcI6N/wM0gSGAkgTKBmmLmn0PKa2pVIMRui8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sm+FO6qyaJdk0zTEzkLo6JlIUJp3cTBHZZPBfVcakAErTT6XqNjXsqNDglbuCb9Y+oNL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9V1NuhosaBvI5SdXSripOoJBHfkJlLRmtSNaoSQB5YWk/tN93E6W8t6ix7TYZJWuo5h1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aTK2o2veRHPK0arSspVLF5ccAnKnObyPDxr1r6TAS2CewWXT1qVIEl1ybiEynoW06bXV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aSm2DSD3RcAInmj1LUqVNLUbLHwRxCU17HCzhBveyS9zXTDABKtlJrcuviAiTRbv4aDB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jmgSSQOISmuAndme6IbWiR/5RZxU/lrllanLotwhtuiQEkksZAI9IKjHE25UyUZetWIG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KBlRrhBkniUW4iSCZOZ7I8LfVyRFyfQjCIkDmFQJJF/LzBVFpmclL/0/G3T9SdRDWVJc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06g8Sm+Wm/svOvFhHJUo1X6eqCxx7krm+T/55nNxpj8uvXr6b94EBL1GmZWaRABiyydO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X9pT9ZqfDp2K8z6545adH2mUc3VbhSex1y0XXEZAqAjn0Xb1h/uxqbviauK0yRJzBXs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uV26YBYG8YCGmyo0B7HRyFbXAUmBreP0XR02nFXRUnN7cqPny+slp/F3gKXUyGE6hpG3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WiGNt6otZoHupFoO0G5KTpui0CTvDn++Evj+ln2qsplvUYXal1TUOeG7Xm5hOvqGtIfD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6lSIcGtb2sk9R6I54Oq0bIqNu4d1pPkx3pFxrPofsvqdWA572tEZyvR9M+w1Cm8VKwfV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3WfDqfdq7oE2ngr32j1lIafzPJLcJZ/Jnjw5hC9P0rS6ShtpUWU2tHxASSl6hjGiQDtD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cW6Vrdr7kHgJFXRahjXGvWDWxGwcLC21Tia9jK7XAEEwV5zVaXwzteCWn9F6nwg2oWMc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dN47XTE+qeOWqm4vKin4VSBZs5XW0NRhMCJ9Fkr6d9MQ/wCSRRru01UeXcCtcpcpuHLr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KuuyjUpOp13Nhw5XK02r1NUxTAAPJW1mn8TzVqhcR3UTitOfpNQ/p2qdRJ303WaZyui3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l0Or6fT1FEhh2uZdp9UHSdQzY6hUbtc23uqykym4ny6NNV58rGmDdWGVJlzreqcXwfKw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QWqJxTh1r1X35T9HP3h8NyAsz3fivtYErd04bq1UkxAC6s5/r1hh61w4T6KOpHU0CyPN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BM8ovF2wWj6Lkxuq2s483WpOo1C0CINwtmjqtMTwtnVNMypTFemYcfijhcSkXUql3EQY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3xWO6B9E9jK1U2G2eVnoupvpAhwnvCNrtm4te6TzKz1IrZ1SlsnxKslpsEsVqLqoLnkd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O/c5JDCHSWiDwqp11a3UZZLHBo7d1hNepVtuMdlGUZAnHsmsptbaE6XC2bxPPZF4LiRu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AH0Rs09V9w0x3KUk0PsQ2m1mGoatIVKRbyumzpVV7gHztKvUaFtJrmovPBt8KlxMOBHo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BN8rRU2ubNWmQRyFnfRbBLHfVejbKw9bKHUphtRtv3/otbXsfBa+QTceq4Rc9sjsjY9z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UjuvuWgHODhNExJAnv3XLpdQPghtUD0MrbRrMq3YRKnKdKY6XtL2hzZg39vkg2AWMtdE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XQv8xiPNa6f1FumYUyCc7eJS3UYeXCI9FrexwBOISy0ufMHF4Ts/grbGV1MucWyLjjhB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63OAjbzMeqU6jMXKiq8ZiyJkweUN9oM7Yzf1TKjHiWgiwvBVNbtMbgZzfCqdh+m7t1IC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G0T7prSG3aCPTuoLDmPRKb2fhTmucRYFvfspsBgAg2vKa5wi8GfolvAcQBY+nKMuiXVC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uAdNoEwBhGyhTc22ZugNEXYZHeFOlludL4EEH5BamEPpFjnABoJHCSKTGw0mCTklGGU2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1DAyo0sJ2n53VCSJNuy06qm0MaQbnN0gtO+4PoIyrlmi0NrS2+6PZWG7AQRJ7FRm0sw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dGUtFCy1swLOm60s2AQTnJVGg1pAm7h9U4UWODm7Ln1ws8soePpTtm3aCJAyUqd0NE7e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zBJtdNZSFNo2kEi/up3ppZzZVHVubBdeI4lbfv8ATBYWlzby5ZHPbSe3yiZuDwUerq0K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I4R9fsUy5o/WVK3VXN8CiXNpg+aMrNQ1VVlF1NtOWkzbhbtJ1vT6ek6mWGzS1pAXIGqc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D/xNBpap02p8QjdDrgp1TU1K2oNQWIMtH7LM53mmJuj8Sm07oIV3XpQ51fUVbVHEj1SY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eK0TkgmVAH1DvEFs2Ep61Fb2Yym53xPHmUfpw0SCY5hWXV2idhj0HKF76pcGhrp4CmSq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I/VOpy22RPdAKb6hO8bT2VvZUGHzP6J3XiNWXbQ4AgSfmlie+TZI/Ea4Amx/ROYSDD7O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7S5pd+hT2FvhyRM4usoGRY/NMbuMAEBoU3HhaPNnls3OFAZEZ3HnIClsE+yto4A8uQoy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NgThLEixh26UdsHPqp5TkqtaK9CHFga5sgzAhdKhrXVX021z8+655Ai0n5KMJkiJHdZ5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evpN8MvpmWkXAx7rhiBFh7BOZrSxhpvuOLrKD5SRa/lHzS+HC4zVV8mW/HaaZpNsJAgk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NszA/mvPMcNgAPC9D0906Kn3i65P/t/5i/h9DrGltAkxHKGi4Oba3oEfUWl2icBcrk0d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JZ//AD7uGmmdm3fpvp07k3C1UtU5w8okFcfTN8Xa7dA7rr0AGkbYha60hg6p0GrUpu6h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/stv2T6/p6NTwNcJkgMc4/CulQ1O0+YyFxeudJp+bW6IhjgZcyc+wWmOczmskvoFOtRc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vZZ9ZRfXE7wBH1Xj+hfadwpfdqx8+GOPHuuvVq62q0tfUIZ6WlRZq6E1V6ipptMNpeN3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fAzaO7lo+5AAVCZunHbTAmxKRuPqtA59HYXSRe4XErUXCWOPmB+q9e8gPk+y4/UdM19X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Z+uTpNS6g4A2jjuu1RrsrMsuFqKLtxkeZpx3TdFV8wv6ZV2c2Mcnc3tY0OJxwsOvoua9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5W7T02EEuO5OLmRsgGbQVEvVa2rp9dmroh9rZC6LfDY0k9rLzm2p0vWBzSTRfj+i7+nF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xwEZTVDyldwbUqAn8xW3pjz4rw2CNokrm6moHah44DjC6XQHD8ZzuYuujP8A4ZYzrf4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eGBY2VVNTTpmGwT6ZSvFrvNmwPVc0jWnbWAGmWgtcFwNbpX6euQYaMrtNoF0+I824S9f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aLHla4XSMnGo6t5aQ1sAfqt1Bz6x8tpXN+BxDjcd10tDIpw08q7jqpxy22U9K1kgm6MU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pKlVzZd6XXd0/SdDSb+PV3u/hapkPbiU6FSoQGMgLXpujVq18fou3TrUaDhTo0mNb/Fk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TayY9K0/RtPQE1X+bMNTHu09P4WNj1QRVe6XOhYtRrNDpnEVq4B7ZSDVW1LcgzHCw6iq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6jr1EEjT0i+MOdYLE/W6rWGNxaP4WBPR7fLaeqFCo6nUaXM4JTw/RVmncxu4iAYiIVuq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kCyzup0dPVD2PD6bsgm4XbPWGl1NCHU91F24RMLMdKXAw64/Kf2W/wACnVYH0apYbwJk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a6Q0qpRpid4jCWubHyVio/bO4g+iaNZuHmaCeQcJNZ7HmQ3b7Is2e/xrpdQqAQ/zDE8r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d/2zdcPftNsImuIdubb1lLRa69DvYYDb+5UJEyI817Bcmn1B1IbCNw7ytjNY19Rpo2OI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bJjN7pZE1pdhNDjEOue4VAHJbIwkJslwFmzMYKA09wMOEcynOYC0zwJmEtw2wAc8nhLb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E5HZVkyXEz34K0DEvdI5lA+nueXAiHKvRuSdK27mmSAQOUojzNg/FYp5aRfHdIdO4Fh5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XADI4RPAc0wBKlw0SRjHKkuttPpdFEv1rKWOBgQHA8BMZQ3Et8XF/ZMFM7yZEC4lGBB3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r03U2tdAckbnOcC+bX9k+s17nElxN7QkOcQ4WtiE5CvphdESbdyrBfskuNzKUXy0COfo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J2fij27gCTPv3UL6gduBg+mEsVsAme4BRMpuqE7QTaDKi4iLFhue4meZUdUZthu4HvOE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kEeb6J/UfbQi+AZdeOEbWjbnd2KWKJfMuzhEaRZZryREpX+ClE4MMk2vKSC1zoFpVup2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za8+bCrf1h2bomCk1rmsj3QveAIjafQKOZSaA3zSB9UhoBrhpJDSonvVW/g2vYXxFk9l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SJrNPTABEk5JCS8Ub+Sx/VEuy86I6oxc2GAl06pZVL4PoqYKe8uc0RwJWnxWXIAPPCLw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YtdKdUcXWsOwRurAkjbmyulWDbDLjBMJ6mhv8VSDg4vDSY4RGo8ts05ySiFYB5iB/VKB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4fTqEu8wMd00GBAHl4hZ6ZcG7fDdYcomVnNcTshpgk8J+pu/Y0tJIJ7XTgTYG8fqksIe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SBlTlOmOLZE9lMSZj9FYMtgNxzwFT2kwG3g906rwJJMQSYUBAsT7QFbm37HMoY80bs8k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84IGbXS2PgAZFrDCZXILDF75CQAXRYi8zGFoi+u1TI2Mk2IHyXpqMMo0/DMsIj2XlGPh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HqwaIbYkWzFlwf8A1Ybxb/Hl1t1Td1Pa03XHrUC526CHrqOqS8RNsd0t/h6gbRZ05PK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tfkm+slDUfd4a8wF0aPUKceWXH0WGrptwIeL8GFloh9KptdYTErpuO5tlMvyvRN1b6l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hG0EnulaQUX04if1W9tN7YZTADe5ysfFuD1XpFXTuOr0zfV7R+67P2c+0Okr6UabVkio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o6NlQQWOqkC44XE699lqtCkep6GntaDL6bePVazWU1U3njt1tQGMPk2g8rI6o17xIkgW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oM0+odFVoseHf7rbLRV3bAAe+VlZrlMirQrVQCICKlp2NEPueVocd7PKDCoAtaTAnhHA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KRJjgcriva6m7e34uV691M1LPNjmFxup9PFJ5qsm+Y5W+F/KizXWbSa1+24mOF1qDC+N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wn7hg8LfQ6jtADacu9Spyx34qV2NRotNVpFtUlxIsZwe65/T9e7RmppaoK00A7UkGrVg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PW0rHadm2rSvPLgnj/FKvK6p81nHiSu10Gkyq2rvmGxYHK5Rol9Ty2vyOV1uh03NdWaL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Zze3Ud4VOzGAJe6TYLVT0e9wEOM+llupaCkxu54xwFzcauPteZsfZadPoa9Q7iGtbH5j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6VUewugCfRVKWnmuqaMUqxqMFpg+hRdP1DGVWtsARcxhdLq9J1OiKpbta4x81wqYO4EN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Hj1WneCQKTRuzLlppPdIbUfufPC86dRWNOaZc0xcyqYzU1CDvee8GApsJ6PVa2hRMO1T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H2jbSqBumolxiznm30WA6HxAPEqgeguVp0ugNXUllLTOqkAQCMKtQ2arrepawOaar9pv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SZuqES6waTlejPTX6dm/U1G0mgSWszCx6DRjVVzq3hwpAfhteZPujZud/Zr9jHMl7xdz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pHbQc38oEErrWBIAj0GFl1GhZqZdGwj8wyp+xafFKWrfSOypTnaIuMpxdoq93ANPM5Wb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wi3CwEki5n05Xd/cZSNFd4pV/wAKpLBylv1VdzT+Jb3S7FsXVPCZbqXInJUg+sqgI9YR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rxKtron0VAEuhWG7SCiThzgs3N5so15wSqtLiBHuq+XHZRoWtVLW1KRndIm63M6hSezz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uOxCh8zT29E9FXf3iqJp3aeVW0GQLmccLjUtVUoOOxxHottLqLXBoqNyfMllBLWlzJe2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9hbvGU01KdWmTTMjvKBtSSTtgTyoto10O07YMxgFZ6tIbfKSLdlpfDgCBCB4iwEkJjerw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JTGASR80baQb5pg4CpzA1to91O2k71QPms7NohXBIgiJPKpx2txaMqiTAOTj3WkkH20F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NVZLL8HMLUTeItFwkOBBN+coTkyvbDSRkFAwt2GT5iVoqCJJm/ZJItawyqCUw3+K949U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8lILIAjAVumTtdZTszam7L3+b1RMoPe1zrBJawuJmZRxUAs+JSvh/YxzKjSQSAUsuqNc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znAzJ9E5mlqVGl+8T2U6G9+FtpON98EdlfhlpgVLjlR9OrTJ3OA90seI9xAcD3lAv8Ca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9ey1N0LAZL8eqzii4mA4BWd7AfOLZU5dvFY6nq6jGtJO+/upTph7jvfACqlSNY7pgTdNO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4T8H6t7aIZgErM4se4gAwMKOAJ+Ix3JTWUabKcuMzwn51N3fF0TSZDiQXAXTTWpgEhsm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skBgcZmGhR7dnviyW1HSGwM2TTWa0Sy0d0yn4DG7A3dF5S3vpGYaL9k97p/Xm0fqLmHR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JHHqpQc0SS2TwE6rqRcNO2OAMqtd4XvqN1DWgeRze4hPoV2VCJG0zyVjNR7ydxt7K2v2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VLXNInBV7dtg6QsNPW7IY7cRMXW5uxw3DI4Czu56e9+LDQ+Jz3ykvpuE273WkAECYlC5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n8i9c+sSAQDcpbSSWg3HK1aqjtlzSIOTCx7gT9OcrVlZp0yS4MuMCVtoal1CsSLtPCxA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xtUVBIaTFisstZzVXjy7d/S69lbaLA4E8owPDqbXC64TXbIcDBXU0mqNWGVIBiAVzX4/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APFRpbUBsLHssmpogs2uJnhwT2OMlpEHunOpteNpcBbKWN0Mow6XW19FXDX/AAr0ml6l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F52vQIaGPkzgqtC52nrgGwBt7KssJZuJl1x7pvVnUfwaLWbXEHd2T36irUpE1arhSOR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GU3jaJuu5Uq6KjWDGUgWf5ispxo8V1np50+rOq6e07MuaOPVdPovUm64CnULfEAyeV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c5zGudkei8Z1Gm3Taw6rRS2nukgcey1ms51F49e6GNP7LHW1DWna58dgMrn6LqJ6i0b6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01Nh3QB7rKzSp0s6l+wtp0zfBcluZUdepUB9ITX1KbJLqjfqsdXXadh81QfJVjNisOt0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LAaWCPSV1XdQ8Zu2np31AfRY6ratEEu0229t3C2nOI1q7bNFqD5WyJ9F1Dt8Nz31qbI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Kk3qbZ7BdTQ9L01akaj6j6ljYn0UWfycu3K1TqYrB1KqAfQ5K7v2QBf95c+C4cleXGle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HqaXT2VjW3S7AaMrT5JrHjPDLeXXpzVcSYHzVFxglzojkmFxqnXa1UbNPSDAeXXKyOo6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3/MbLGY1tuOy/qOio3dUNR3andY39eO8/dNM1nG59ysVPROfqG0aZ3gXeWjC0fcqvT3G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khVcdJ6lV2q1v/UPc9vAOAlP0hp0TVaQYtAXYoUtNXpiox5eDwUdWhTfR8MAN9lUqbi8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AA9119Homvc3x6pDTw3lcrVUfu+oXT0LzqacsJ3C0BXUyutRbo9O4kU2mME3QaXWO+9as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I4hM0mjaSDVa53zS6urpaL76yjS3V61VtOi312j+qNHtnqtr9U1v3OnuFOneq7+S6zdC+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4TOlaRnStJtqVB41Q7qhOSUyr1CjMB24+iVMptFtNh8oPqUh7WxIcLoqmqqVvgpkNWep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H55IieB7ITBAvfF1pq6Z7b5jjlIcCQLQvR2w2CCCBZXtMTlHtA2khWSMhpAS/BoERfHd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qIk5geqvi/ZIRCZNx/uquIKLaRxJVbbD0VwUJsJUkuaZsj2yOx7IeCIkxhTQq8bVfNgp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Nq5g+6Jrht9UNpvhT3QIZSrvpkbXER2Wj73vgusVjDYO44nKu0xNhg90tHp1aNUuEMdY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kxblcVjnA7m2IwAt9DVveNrgp1ovWhsjdJBM3speBJgASVZHlJmJUdAPBtwUuShQG5hk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SCPaET2gM+XdQPBaXAE909wf+lVfK22T64SSb/xR3C1kbgSRISDTMkRKatEuAxJEJeyQ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2DhhCckd82SnaX6z3Dp47d0BI3Q2QFocIwInhKIBG7J5Vam+FsuXAkkkH0ULncFW645M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uZwThNbUqg2qfD2SWABwBn2TSJmAYHKnw5U3PquDT2yUfgWlrzKSQ0D4oVkx8FT1U3+l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3OVG0XPu82mSQqp0/FO57rZRvptZAbUKnhUzwSyR4m0D0QO3EANdJPBuhLnudPiTxKLw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OT+RsynpKe0mq+/aUL6VMQATiQUJaIltQ7j3OEO0mC8x7lGv3avzi20g4+Z8fzWgUqAZ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ZQyCYGR6p63U+CqlhfDLoqL6dMlxgki4OETDQF480X3cKnmkTIbNrwjc8XL+idVY129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5/iO3PaWx2SxG67Z9ExtQAFsAtAtPZLxM7ej8ZpjLePdQ6gD4G37lLJD2kAYUa+LFswL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7mum/wDRObqKlN+6faErx7R+5QOe6AYuf2T1v1N1PHZpagV2tJMOHHKe8ENIwD3C4QqO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r9xayqDHDr2U3Dqvs1mmCPRZdTpIJfSb5TmOFv8AKQSHBwJRNbHlixsp8VrbFTk0wJkg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zBLiEdTTR5mO2u78FFpxFNwMWMETN0aTRERN5HZMpnySCfqltaWk3vGE1obt7n9EqqVs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2nDuy62nZSd53mZwV5ym0PcYdjgFatF1SppajqNQbqZ+cLDP4/3FUy/l6CuKZp7bGVzK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Jnjh9DxWuLwBcDISG60uBFOg54ORCWG7BZNozWVtM9tRo+E2K6ul6jW10A1BTByRcrl+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NnnulltVrYNV0H+Gyq4TQtr1ho9I09Br6+rBq5ImSVhr9V6a07KNI1D6Cy5vTKGn1FYi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2l6NoqIa6GkkYDVFmM4fseNAqM1D9VptO9jQZiMLo6b771aqW0tSxg2zfK9XtoNY5ngt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Rnper+9aN34RyB+UpzKXwvrY10Ps5RJ3aivUqdwLLazpehpWZp2T3dcodL1ajXoB73NY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c0zHRSmq4drBTlc/FzToBrWWpsaCOAFg6vQc/SvrO27mCwJz6LnVOs6mt/hkUwewujZo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3fxm6eMs7St/hzQN7BLYP6rZpa1bTODaZgEXkT6Lp0ehh9N7g15DRYxC5tShUpVw08G4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KTZjsU7Q6U13uBY50GbIHTvdeAut0IsY7UOdkkQFWW5ESdMpaIt/I1ntcpuqbS0emNV4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ZuAd5RZZdPTf1HVnUP8A8GkYYDye6w3XRqaXodONHpvxDNaodzz/ACWiHVWGnGQtJpUp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DGCe6W7sWONV6XW07TV0gIcDdh/Mt/Taui1dIsqPNOu2zmEX+S1Oq1XnysJWLX9L+8uF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rSIrL13QsLi+i2Gccrn9I1f9n6rc5gew22ldOjqzSadD1ACm4/DUOHfNcrWUDQrWgiZB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Xpv7TZBqua0MAmAuf0zTVtd1B/VWgAbyKbSeY/8AC5p1lSvQZpGU4abvI59FqoajUt0x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8QjwOxU0zPFNXV6mXcsCB+t0VBpFNhceCFxXV6LP8Wq+qSeDlC7qUeWhRaz1NyiS0bjq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DR3OFmragD/qNTf+Ft1jDNbrMNqPHHAT29FruJ8RzR6C6LjD2+X6vQBgJaJBusNXTggN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4TwBCTU0tOo0kD1EJ450XGevMVtM6mTtv8AyWcRBt6QvQ19G7fuDSIGYysNXStFniD7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gAF4n3UIj/ZNqUCDa4S3NLSAfotJdoU4wc2Pqpsn1RQZFpkfooyQ6d0jEQrGlFpGRxaV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R1ZhsnhR0bb/AC9VOzKIj17KrEwLouLfVE2m8n4TPqn6NFeb2hTOAtP3Z5lzjYfUqGky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XfAzhjiILZWg6GrtB2mIEFW2oC6P5LsUiH0QJtFwRhPyJrhil5iTwn6aGuAaYk47rp1d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sB01RlS4kD0We7T5+NMMa0F1oFlDZhcbwbSlS0NAz7pjXEOgAEItORfxAtEieFRbP5sf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VPiAkyB25S5vZ/0F8NEiL8hUXj4SPeQigOgggg8lU+A0m/a45VXs4Xdge2wcDM9kpwBJ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RZJLCCMX4/57JThUBYdhHpZZnk3FiRldC+yIk8BZqlAx2OCq3oMsA5Nosq4z8ITXUovN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gIMuBiDKbUbLZMZsqbT21ByJsnPp+WA037oujn9sbvMYIQwA5OLSbTEWuh22u0BBJNM/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dAYnsoNwFrwlqHa1AUABLiUt3hidrjlLkzEK2OcCLBKw/sOmKcnfPyTHPom+25S21CyY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JSuJb/B+oEjumteBZtjMJQcGi+FReTgxJtKDlkNdVBhu0fLAVA8kTZLbMcyoN0egPCei+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Md0L3udYhC3JhFE/zsn9ZIN2iY9wkjMBUXEkQfWOyIW91R3Bu21kSJu0jAAiyuNpIhWG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bGHduEbOKtOPqLKwIsc8SiaxzztIMH5J1PSuPxOAGSi5SHq0zS6l1F5G7cCJN/8AnddW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9iuY7T0mOkVIPaFdFxZUgODQDysty3cXNz11thgHAIxwlvpjIAHysioaiQGvzwU3aN0E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TcDAwqgn8tkRbtJLSQeLog8zLm+lkruJ0CmIe3F8qiyNRMTeAVqcxjwHM4zKX8RFogyi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l1M5tBwV1NJXoap4a4+GSbjAlcoA4gED6qXDtw4wp+s9OZae40+i0j9A5r3bqhMADsuH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keR4+qzdI6w/SVtlYl9EmCO3qvR9W+0HSK+ifpdPQqV67mbRUcNrWewWc3L09yvLUBUo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Gk684U2NMCBElcajodU5jtrXEHkhWKZosJd5iMhPLGUS6det1ykCSN9V3BmyyO1Ov1oN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ar6e7TANA0ofU7vdYfJd2lSqvb8UejRACzkmKu152t07UaFgfUA2Oy0GYWqizp40Pitp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uvRU9HRFMtqN3TmV5qo37nqTqdOwu07anlJWuOX2hXjr6TpTGaPwa8Hd5nQOUFM1ekVY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Xatml1jNfSD6eR8Q7J4ph8NeJB4WWV71UhtLUipTDqR3NPZZeodLdV0/3trI2G8BKqaa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3xqJ+OkTj2XXoa2j1TQ1fury0BhLmc45Tl1eCzjxJkyDkldr7Ot0pFc1xJBECVxiDaCj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Fo5hdOc3NMcb16HquvD9mh0rQ19X43AfC3lOoDw6LaNJpDWCAuZ0ypTph+oqw+rUtfgL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XNZ+NttTaBkFzvkSnHwmNmQSsBdXe0EwwHl5hJqVtNT/AMbUl5/hppTEWui/qLWWpmI4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2kQOCbBct3VG0wRptMwf5n3KE6jqfUQGh1Rw4awQFcxqLXR1mnoPZt12rptA4BkriVXg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PlLheE7R9Nr6vWP05G00xLychdvT/ZqgQN1UuJW2MkRd153T1aunc7wXFpdzymUNDq9Q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1LQnQ1yyIAP1XT6Z1jR6bR7dRZ47NkuTtTpm0/2cL2h1R5I5AXU0/SKFBoLdOCRyRKxO+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QunDnnCxu1nVtSNrtSabTw2yV2c079V2n08OrVGtHYlYK/W9FTd+GHVP9IXJGibumq9z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1vlpyfZH1PdfM26gFrbR2CaysHtnmOF59usdHxTGZ5WmlqpIMkH3RcdUt7dlzy5sG3Ps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rJdPVAtBN5ujbXDjG2D3PCJar8Yq+mLHAZlZalBpkOBmOy6j3NjJxF1mqsaGzGLrTHe0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zYgibcJLQBk35C6tRnmBEkjhZqtJpBLhBJz6rSX+U2yEVabntbtEwITKdGWhtQiBeUyq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YWV76m7zlwVa2Uv6c9tGkBiUI1EEiEkgmTNuVRNiJvOE9C3YzVc4AGwEID/FJ9lAP0x6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FSA8RpvMrt0d7qQBkwfkuLTE1WQDYhdrTUw6hJm+JKnLUF3+CHkfEiT8kQPkmcBFEcSJ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cKL/AEJCKlKmdstzm6XTY5vEtn6p76QeJabZQtY5rI3SAlo5z0JbkAXnlUCTFhYWTHCL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Obp70pIJaBYReyCIzO3KNwIIc6BCA/CXZ7XRbovVESA2MZQOYCe0eqZaYAB9fVU4BrgD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ybe6U8GS2fonwSCZslkSePVV/wCl0mJEcEcoHhrXbRj1TXCXC3sgLZIsFU0NIwebzcG3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iFnpAwA2xK17QWi6m0S1iqMG93/LpZaSJHPZaKrC6ZH0StoJzCco2zlsHIKEggCYM8LQ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kjt3hPY0Ucm/6qXVwc9lABblXJEo0kwraDFzKmI44KIADIkJfqp6m0m0FTbBGIV2BFpV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qi+LhFBjiytozgIiwF0zm/oiVUgG3OM2RlpLhBiLRKa0MiT3gKbQwSb97qbl09ADByYI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CTburaGE+YyOEbW0y652ji6N7T9d0x1Cjs+LnKDYZhrzHeFbWtu0lwHHdRu0UzLoPukq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ZIVuotZIDzF7ThAdhA8Mutm9k0bALXLheTcKNdVNKbRaXhz6g9ifZMc3Tbr8dikS10ww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H+GczJCfg9vFNAFS5O3iDdb6Or2t2OduB7i4WZ9fy+SkJ4thXSpv3Bz2ggcKLd0SadAQ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yDyZNlmZqXMJABAiAtjYe0OiEtQtqY7bVzE5TXgEB7bgpDvTKtry0jdJGIRoeGNu7GVb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Kw0hwECJtOEZDS6QUsYN2g2HfuAmy2aXV1NBqaVVjGucyZDmzKRpTuNRhuLQFrpaN+odt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8oslEn69d0cafrGmNdtVoqfmpzcfJJ6t0CpRAr0mi+QvK6XV6jRVxXoVXU6jTYgr02g+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b5jbfwVjljcezxrLLHEdTex26nIcMhdLQ9TqCKWD6ro9Q6Uyo1uq07gS/hcKrRNJ7nQW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TcdvVVqjqDdOx81tR5bcDkro0tLp6OkGm2gsAgzyvN6HUuZqN7iS8iATwF3aNQOaCSbr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Rpa3RNV49Al1Bxz29Cu7oqzNdpxWpEeo5CI1NPUpupVhva4QRC4gZqOh6o1abXfd6hgT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H/L0lMNafO3cBwVj1mnp0Xu1mgq/d6xaQ9g+F4Qt1OlqadtetrNocJ2Nyku6zoqNOpS0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I/iUYSy6p5ZTTz27a6PVEGl8n8spTrkSuv0jpFbqLHuYQGsNyV2ZeOWesVCGGHSfRbPv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QeYupq9G/S1iwi+JRaGsxjx4gG4YWev1XfAM0ut1cEh59XWC36b7Obz+LWHs1bmapjwN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gBtJUXJpJDdP0bRaeCKe8/5rrcx1Cm4AFo9Aud4pP+I8xymjX6SmQKdMud6Ke09SMb+p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wXPNUNgAfVZ6/wBoNfqSBQoNotU1egqanXHUhp/EdMHha2dHr1ACYaPRaxnXJrN1Grq7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7vQd5mFxXdPTNPSg1KnmHcrldSoU9/iUjub6K52psVRFes4eDSDWnlbaPSqrvNUfc9ll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a2eCVsczWVz56xDf4WWTsG1/c6Onk1ajB6kqvvNH4aNN1X/SLK6eio0nB1Uf/cZTqleg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1Ufn7XaJ+mfIuwuMcpLXmxuV6KrQp6ii5hk5g9l5yrQqUKzqbuO67NSsZlo9mp/Lg5Wi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YRTJHAPYpuza0ETJsoyxn4vboDUAgk2JOOyEuaTIN5usReWCSQfnhX4wmGm5U/W7Kxr8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VOwbzbsEjxBu59lYeYnsq0U6c5u6mAAACEDqTXU5kOcBdpTDApgYjKEEOYHF0GLxZObp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W88JL6Za8zYhdMgQGlw9FmqUg1xIkiUb1RKxgza9lBPGU7wSGbrbfdCGRBFjN0y4FgAq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ojELiBhDgcH15Xc0gB00kQfZTkroyDEjvhL2s7kJmdrmi0qOYCLiZ4SlPXSxJLpkC0ei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RumLi6HvKNnpUASSRfugc3aSZzmEYAEhxHuiALTJMylC1SRTJYRI9AgP4bhAx3WiCROJ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ZnJS1sS78Lgh4IMDEcqiNzrwD+ytxkwD8wFR2/lPvARDkUQTFt0dkBgZvHZMMNHm9ED2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sgkkt9T2VBwMA2v2THASP6oHg5FgE5yJ3Ua2Dzey2hh8OIiIn0WJgl7fexW/4qYIkzzK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YBmTmMJLqUgcXuIWl4v5rSLIGEBg5PvKWN4lldTMnkTPsluYCexWl8H83xcdglloB9ZV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j9VGtdeLLVsyI97XV7YaDwe6vY0zhhmTEFCW9/8AwtBabkFUWA8tCBSQGxiSiNUmxbFl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Qf2S1KYxDsz62RyAJiUsC4E47rQ2kXU5aYvgcos4cLkOGMdwrpwJJYZUNi4H5khX+aZP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mEBwbJ5RADLmSSfogaZvIvb5pjHOicTfCXggg9rR5pMdkQaXQTTgFC0bXyJum7nkgAgn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0bCNnljE5Rsa4zttb4U1mnJEueGlUdzXkByX2PLgqdQ0s0x/VMmtWdAADENLTOfMvBt9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ZbwptE2vw3MhxcxDsqVPNMDPoUynpw8B7qrT/llOdRoU3Abi4m8Nukd2Q2n4bt0+Yd0x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/JKtlCliqXNEyAUdQadtO3xgo/wDE+NJpeUO3NfAvBwkxPA+iGjRPjNJYS0jDbkrS8Mc5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aQrl/KezKRGwB1wqexzPhBIKprHM8rmlrhe/Ce1xFokFHFeh0LTLhOTytdN9Sg8+G8td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m1xFyb3RAjxYIvws7SLeyPX3Qhh3cn+SY8O8YZ2qW8QQVWOqVunY6T1apoKjWVh4lI8H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XarT0NFtqPc3fUe3DRwF5zaDDl09JrK+gpOGnIaasbnReyi4a7FzLfAVtM+k7a47Ht7h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Lo7J7Ok9R1zjVq2B/M8pFXRO01V1N4IcOe6m6p9h56zUA20KLW+puUO3qHUm7am97eAb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m17BPddqjqfEaAwEqbfr4J/s4Oo0Fbpzqf3hs0n/AJmnHovSUen9LZ0erqqLPFPhEhzz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07qGoA2n9FxHDU9DdX0rvxKFdhDZxfn3RMrl/wCi4zFw7Ez2XsPskx50Wo2vDRvH7LyI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N9nqeqqaOu2iQGl4kkrX5Zxn8frp9Q0FKvSIL5eF5ivp3UapBHmavSu0VWZq1SfQLNrtC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SblZ4Zfla54uTQ1pA2ht1rpnVVohwaO5XO2u09aS2CDddPStraokhzW+ivLFnKc3Ssia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dXQaWAHt3f5blBS6bSc3dqHu2jIJytFEaNo2aakXO52t/mpiyamsqVdbR+7aZ72Na7dv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q+r3Au8Cljyf1KY+o+nUDhRAgclBV1OqcN28sb6WVxCndLpUmfivJf3e6UvUjRP0fhMa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m6atQucfmp4jZ/CpuPunCcktfpa4Lcg2lb2V61Qby/bPZXrdNUfT8VzNp7BZdK1j3mnU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YjxpNSk273F5+qs1i8baVOPUplP7pRMXqGOAmHUAthlINCWj2+RbPNEzbCy63TMrUt4b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EudttbMHlRw3Day0Eey2/wDGMrzbqpmwPtKA1C7MzGF0OoaRrHiqAYPxAcXXOMbyScqp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3KjXFkXCXIGR81W4C8QSjKbEp7HiSCfaSiNQNBueIWQVNr7Cw5UbVc1wn4TwjQvjssqb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RJaJDZE9kFEjwml3OCEyO8x2VRlZsEwJyO3ZCWea1uU0yIIIEmLoNsiCYJGeydIuqCaI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uI/ktrp8AiO2Vjkif27JSdVsIMfET7HhdfSk+AOxPC4+2ADtuOF2NJUDtOCXA3ws8vWm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UYObRgjKsT8QAgqFoLiLKNHICwOZ9OyoC3IjlHBk/wA1W0k5m+CUz/QEEiALqwAGlhmS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D/EI9FJ1YgQJIgwsPUPwnNgyDJBW2bReeD2XO6ofDbSDjnn1VYp8LZqnYcI7QngsqMlp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zF30Rg7RIJV6lOVr3kFwJn1iytzg78wPKytqva0+abYKaKrS3kDso+ui3xDG8beLYQkg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QBI7hVfACev0qjbOF+LWXRbNt0Dy9lzhALf2C6MOIJAgCAIU1WMKMGYaAD+qWXQ6CD6+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ha4tBIk8hTIVLe07TNpx/ukkZt+i0Ob5QATb0S9vlxE+t1cuhZsvbI3Ig3gZPKstGMHs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4Rv+BWfw3ASSMoCA0gfVaSJQuBcDafdVKVjKbg2gJZsJgQtRb5TEeyzOlrrj3ARiIAfE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2CZGDyFkA4W+i2aAz6IvDZDLazjkhEHAO27SmPpibj5oPCcATM9ilvY8Eym0eYNMg8BM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MLmQNxBPdMB8pcHebvCndqpFBoDoduuO3KZtpgAAZVN3VX7QQn/dofAeJ5cldHPQMa5x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/R09PTeBqWOjJtlMoPqteKVI0jAu9avAc7Y+pWbvF4AEBYXLfFyUl9JupeXUNMadMHOE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iB6on1qzKoYys1xPYKxQbVl1atLpmxsnvZgaDVa4MoAT+ZwVbRSpg+CNw/NKOpVqNZDK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7/ErAzwLQn+pqUvHqu3NYGtI/NwrfSdS04k0yNx83MqoMubSc/5YlU6nTaCS4ucTg4C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WdVbsdtcRknha/Bqaaqao1DTU7kXWKmCXEBpMzfsn7aTdrnU37mnJwjyieGtfW1dUudW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qWx4G5p9jlAH+LtbT00QIkjPqiFGrQpl76AsYJlO9OXQmkjFoTWO3OuY7FCyjVfTNXwt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IWieCKt5ViS4XKdpqopVQ6rSFRk+ZpOQtzekHV036jprxV2+Y0T8bR/NPk9KxjidsFbC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QVrI/DCPUx2OkdXpMYNNqnRHwvPC7Go0FLXUI3An8rxwvFVBYYW7pHUKuh1BIJe0iNk5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TOa1TNboaulq7KjbjDuCj0uqNI7SLhaNV1vUa6gabOnbgcOgkhc+pQ19JodV07mB2CQq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0qr6rfi2q9bToO6fVdWdvcG+WTyuAxurqkNNYMatFXpRGkq1na1z3NbIEWRMNX0/tuOZ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6r7LGq7p9Y0WtvUy4+i8pJLRYlev+yvhM6ZV8R238THyWny/8s8PWutRqiTWr5/KyyQ0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XraRjpBDnH5rDVrF5hogey546GfX6Tx2+IwQ4fquVSqVKFSWuLe8LsjeD/VZtboyR4zB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OfqmancPM4u91oZq64Gyi0wewhcylVFJ0ET2K6en1VSp5W7GiOQnYmZNFOhq60HdE9gm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j+JyoVXsbBquPa0JJD33IcVN2qaamN0NASfOfQIDrdpPg0WgdykBtlfmFgibF0t9apV+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GVvTK6JtygrM8RhAbjla48Z5dZ6ZaI2iSE3zONzHssbdzXwDC1NYCBLpWtxZyvlTiQdw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+6h8p8oiPRVugF0T7cLTWkRRptqUnbwcRhec6hpjpasNvTNwV6YMc0F24m0wUjV6Vur0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NaXMq8oTJvcKEECbHmUyvp3UKpY8EEINv/hFpwLhclS5cDwFdoiFBaRgIVp2dM3+7tAB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JkpWnMadpbwm3M5n908exjVHJERdD8RIBkq9sGdvtKoGQQW3nMKtSep1aJw30CcQbLEb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XESsXn3O7fulavHwJBi0rq6GPBMEE2B9Fy3OODngLr6Bs0bzx81nnFYyHNbFO42gHCEg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yM9kvbtPrlR4uFA7jIve6KdgIAkFR0ty2FC2IMf1U3aqqwMwq2xGbnlF5i4kSIwUMyeT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RAsFz+ttJFGRgldMbiQLyPkuX1c+RpETuuCqx5RXN2gWDwFYeQWgxbmUJI3HyiETSWtN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5hIJNpTJBMCOVmLtwIgQrDtrABAIylZs2hpMZIKKDi4KQyo4GOPX5pwdgiZGEaG+GAXEZ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EgDuufG18kkgD5LpsaDTnnKzy/tWPCS1rQ4lsmO6FrpkTn0V16jKYAcZvN0Adub6TA4T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3CACR5cenCOd0ZxhDzFpzdRd0YrawE3vyicz4jcHsoBDpvn6I5i4/ZOFso2F5n2UIgXm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DcnKKzuAbaQe6zkWx/str4IJA+ULNta0XE24wVcLVlIIAd7i3oujpQTQERGFh/NBaT6S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eqMv5VKS9rZJIkfyQmm0D17LU6mA7sgiQLmCphfbbNtgA3kSnnV+LTZR8KmyMvDblVUY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lxm9vkjQ3odFsnHFlopMioQRPoh0pO4A39CjaYruIve/opsE7duq2tTcxtNumBc0flMq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NgEfCHfugDTTpNe6kw7xIM5VikXulxlp4D8LHXW5jajWVPBbpgS1pOZUGnfVO402NAvt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bi22VYoP3OL2kN4aHWS89K3YmOLAaTKTTIk3U8J5DXu2NI/LwiAptaW09PuLcmeUJoEO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b14V8XQr1RWLGuYAeRgK6tMmjL6oLg74RwrZVpsaWik0xhLdLnlxDYOAOESfqN8C0F7h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04Y41a8uGIS6Di0zTLWuI/MnBgBNR1ZpceIT/RBscWvaaVSo1n8RbZW06cseatR9R0yA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V2NwJHCN9GiGg+PeeE5BA7g9w8MVGsJ/iTvw3EMo0qhd63lLZtLSDUDINvLcrUDpaTmu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3R/RbIfTfTcWua5p7EJ+k1FXR1G1qFV1N7eQk1NQH1CS57miw3ZKJrt2LE8FPXOiXro6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qWsr/E1rh8Z5E90JY9kse0tc2xBEFZWbmmZIIMrc7VO1RBrXc1sbuXe6NapkOb5UdBoD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/MKqdk9JdfovUn03fdHnyuPk9Cuy2oagNKuA6m7MryLQWuBBuDIK7em6m2uwNquDHgRP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b4ZyzVJ1/Tn6V25nmpHDhx7pHiuFB9I4c2F2mV3MFxvY4QQbysOt0TWUnV6N6fIOWp43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TAGAvQfZ+hpTonur1I/EIDZzZcSLL0H2dqUmaZ7fC31d8i3Cv5d/Vnh66DhQZIpUBHeF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DUqt27WMHqVzqjmssXiQsY6ZeFOEKgYscIXVQTYEqpceFcTesOs0vhu3sEtP6JVGoWuF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yIPC52q0xpOkXbwVtLuaYZTXXQGvphsMoie8SUP3qrUdG0wsmnqAQ02Hda9zDZrifYIu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gKjAN3T7IGgnDSj8I8kBLRp4jQIAU8QxFoVFjBl8n0VeHNmtKuRNrPqaQ+NuEum84C2+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DTNOoRwtsexjlx8v8xk4B4KjAy84Ii6Ld5C24PryhO/ZtsYRle05NBNntEm3MpjiDtLR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9keLHnsnJwVzOraMamiagH4rB9QvO9wZ7L2QeC4i1rLg9a0YpVjqKYhjsgcFJWP9uVEK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Amp29N/0rTMQLDujjMm/ok6WDpm24ynAOkuGDb2VSsb2p72MW7IYMNMzJREFreDP6Khc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nIvfvoGLEHHZYt0umZJmZWxpYKDgTngLL3sBCVVIAkCeD+663TnO2mTYgRzC5T7i1hi9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8gZUZebVONRJLLECMeqFxNtp9wrgNEAAj0UAJGIJP0U3vTinbXQLhTdNoBtMqEkCx5sV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UqgLmHEzwoN15EeiIRIIMhUSS2BKL/I1u7X8Jbkyud1sfgUbcm66Efmv6LndZc92lpOP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kB8GCAfdWA5wgAWKWbmUZIMENjuttIHMX2j6qC6ARzhWD2AKQHIjAlPoXYJHqs0TeR7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SdOgmJdbsuoxgbRYJ4+i5gj5H0XTpkOaz1Ays8lRj10y0WIhZg8wQE3qj3srM2HjCyM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j4GgV3GxiPVPZUa8gmJwSsYeHOgH9MIzM4ueydhStoe0g7oI4RD8wiOyx0nOYZdELS2s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epemAXx7KBoA7/zVtO4giIPCJ1xI9k+aTSCy2T6rO9oswmeFrcLH1WaoAWkwbKsbPBa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U0rZoNI9Pkuds2tBOey6ulk0WDuLq8hOLc07vT2VbTMET6p8bifRVs72hRQyvp+Uyksb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ECP3SGs8xl3H0QW00wIMxm6OD47yIglXRb5JF0YDS51jYpbp701U2VJbZpEWDsLQ4adz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Jygpt8gPITYvPY2UXHa/sp1RlN+11BtPbwCZTGeGbvduH8IcqpVvBqOcWte08OSH1Wmr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6XZ/aRrfUpOGynTAOMxCSaYa3zFriL2KHx6rhEC1rhKDCXyDMpzGpyybaDRWIGxgnkqn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ZJMZSqTbwUQYYMzKrX4nfFiuQZawbsTHCKjqHUmgbA7m4whYyQe4RilBg3hV9U/Zofra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Ej4nzI98JgpkxAd9E1ukqx/hOE8wiSHu0gNJIkz+qOkw1LzJPZa6fTajzkD3yujoemM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yyW8R9bXLGndyO0ItjmCw+q+g1eg9ONDZptFVr1CyQ6drfqVkf0LQ6DSUXavTV31X1Wt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WYlp5Cg2pVdsDZcmBrg69oW8UmucTSpFh4BMIXUAKe3w5efzblh+q8IYTBBRBkEkGQf0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stxZVorVbVNvZNDQcKFqQ2dpdY+iNjjLP2XRq1AdBULTIc3hcnanUqzmUn0vyuCi/H3a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TpdVW0Y30jE5SAtNKmH6e3xSbK8pNdRje8dnSfddVTFXU6uoXHLAYAUqt0wMUaZI7wuP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gGOCth11Sq6XED0AXP8ATTomZ8EZACovaDd3ySZc++xzgjYypw0NT0r7IXibNKokVGkV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8kbaTZs2VU4i9cmpSNJ8jHBT6FZzbMAk8ldOtoRUpEuLWmMErkNYWustp1hlytrQ9wl1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4u90llQMAlslMD6rvhbCNHs0MAwFC4Ny4IRSebOf9EB0wLw0SXcz2TkFo/GZMC5S3Mc9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GQJCcGteMq5xF6+NgjBEyMKGYD5IGMoJJLS249UYuQTF/oUpYd4txDrRfBlXYyHYQgAs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DJlG7+ALqYDgQAIOfmiqsp1mFpAc05HdR0BgET2RNI2Ws0d+U9F315PXaOpotQQRLThZ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oaes05Y8mTcH+FeXr0X0KrmPFweVUaTroaQF2kb+ZaNzmtDQ0TKRozGlbFtpsmi5MiSE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YMg/ySyCCHNuG8InAnMX5lQYMEWEzlOo3vqxHhmR/VZXzNwYIytVvCdMmbAyshgmYNvV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52XU6aZBgGQFzHbiLX7yun00CHi87eVGXVzTVcE7hJGQqBvvk2TIItFwM+iAgC0GPRTr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IUBkmQYmDdRoLhE/JRzSQMGyVGlNjdawwUW3BBt+yH2EWvdSHQDeTkJa6pUWMOKxdYA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8n9Fg6u1w0EkW3iD2RjdUq4TfhFleOFU2sVYMgkj2W3UxZEQVYmfUcwqJBHqr5OQgbXJ3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lZOVroOhkG5RRThODc+i6jB+G2OwXMHEOGLXXVpguot3G+2VjletJNxzeqgGowiBDblc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b1QeemCeFgj/AIVWE3E29ECBlyYKzoAEbeUoCRcXRAACRJPuqSeKgLoIRggg5gAYKzjH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1UhW9a2k4B+SZTr7BBsBhZhUcCGuBhN3Neex9SpuKtxq8RpHcnskPAHm5vJULBhrsdrqi1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SsgSCOQfkupp2xTbB+S5cOkSLn0XXoN3UmnmJUZbE8M9hflXwJVARHKuIg8o9BVQNEiJ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J75M4iLJDQR804KulIbgf0TaI+MwCZgfqhp3ORITKVi8g/mxCV6mStzPhGEQaeIKpsbb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RdRnlmTPN1na0m8T/JbWge4RNYAfhGeyqVFjIGPPBTmaaoTDWnstYgo2gDiSlstEU9I7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v6eGjcxzqneArLuCSVr02q2HwjLWkd1OVq5JWah09tQElxbEWdyn0qLKRcBRab5LUctL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sE41HNYG1ZIPIddLdVMYjWOcQWvbiYDUxlV7QGumxztwh8MlwNDcbXJeo2qHgMqgktOQ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lhLKj3GewWzT7d7WP8V5dFsLE0EOL2ghg/zp9LUUvEDvDj1JlRYuevbVG6pxouFV1CgG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c4WMU6Goph2l0nivbWA8Wu+TM8HKwnr2notYz7oNSGARUe+CT7QYWPXdf1OsZ4DaVGjT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J8kT9XOfQFOs8O2kMJEBxhRr2PdDmtA90Aq1GP8AJtceQ1tlW7xSd5DI4hT7UUx9NgYX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BoO4FG0uYSWthv8AmCsEG5l54AEQqiANsUyNw7Ki1wyI9FYVUkhQ+UEhFEqnMhpRE0AK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a59YMBJsBdcmLLq6DV09NQbuYXEcKfk84v4vei1mjYHxRL3EZkLEwmnUmLjuujU6nV1F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vKQdJWc91Sptk3ICjG/y0yn8H0dSajfM4NRu1OnZYv3HsFziYMbVq07aNTIa33RcRMvw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+6GpqNUYgBk2EC62BlJrZgGFWmZ4lQ1yLYYPTujh6rKyhUqVQ2s5wJxPKc/RbWnabrpD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MjBHCQWv0zxRrx/lf3TmSbHJG5r4eTZa6bmkWTNVp2vG9hBP7rKwlphbTsZXlai7aJ+i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2UFOXOnthaACUtHvagEJZtMtTA1XYZKchV8P09RtVnl8p57pzS1zZbiDlcjT1qlF+5nw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6ZIJlRuKvTG7mNMQLcIvhO4Cx4hUDY34uqadpy6I7p48AztIO67ULJa2Dg4hQAEQ7i5V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xBMwDbhYer6Aauh4tP8AxWDjkLeGzF/UKBpiQRMYTtTOPO6O2n2kXB5Wl1zG6YuIWnV0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lw9Vkn8rmgnCe+py82n5uxPKEiYiT7IyXXeCR6R6IS4T+qeWygmlpa42gBZHAgwBYrUw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LpcYJk5PZTZKrGbLiB3jK6PS3mTzZc69zBXR6UQXj2U5eLjpAhwNsGEt5JAsmPsTtNze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VBZYkwZKI5j9VQBPdQXJ25F4S2cTJmPn3UubgKANII5jKgBIvxxKWzkXgGT84WLrJ/8A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JEd1i6uP7gTEecZCeJVwIBu0HsoSZUIsRMypF8XXQhcCbCVYzfMqh9EQHISJQAgWx3Wz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b3K16QRTvJE4lKmeBBjIXWYAaQgEyLrlAea4OZPourRE0aZ7C6xzm/F4xy+qgbqfPcLn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/wDEp2Exwue3EA/JXhyJy9RoMxIE9yiFxEKHMfRE0eXaOLK+1P6q8E90WSNxEm8KBhaP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5jCJwkA81sIgAGkY9lZEcC/KICIJ47JTo2jXER2lPp1QMj3hJABbOeLI2xIMAIsKU2o4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HTj+7s5tc9lygACZuefVdjTN/AaDmFGTTEJqgO2lpseEwOa4QDdYqriKxGL8K2PLQNpt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C3oOUlgkOPoi3OIiZwowQwuBub4RrRUVEQ8NwnNBNV4Ai6HTsa94BmU6n5ar+wdBU3hw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E5u0kCbrQK2ndRax7CLfEOFBpAYdSqNeHYGFEsUSwRaMcpgFkO19KQWxxJTGx8lRCARi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EZhEAmgIxm6oCR6IwE0VYA2FoAgp1J7mua0/iTxCWB+qMC+UtHMhuDCXVC5wccNaETS9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i8IA0CbZ7po8zpcA+O6NaPZtKjNMeGHPJ7iyOWk7XuDQOGtSj5hG8ybbRhG0fkLG07X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R5mCGgZcFZY14DgHvceDYK2BrWTYgd0XiNnN/oiQ9qbQqBu1zyO4GVHaYNEtBHqSrFY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Gk8tI9VUlTuC8N7rvG6MXUGnqfECB6BUK5IggH3UFSPzn2CuSouUE2kRYgbjyVZoObi4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YqHmU9UvtFlhbwriRdTxCRBsFcWlPSdgLOy3aZtP7qCbvJgBZFupENIIEAC0Kc/F4eux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S3Ei73Wv6LCNQ7TzpqjGiDDX91t0z61SkC2kXernQFNTSNVuyoKYn+EYXNL3rp0wVqIr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aFS4XQLHUSGVXONLhw/mj1LGeCGhk7rN7ytsazyn6zNrCqG0zZp+L1W5roADGwOFzKtC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a6GqaxvnaSU7j/Cccv5dCkXucAakDs0JlXTNe0h7ZHcrE3qLpinRJKYa3UKwtSDAe4Uz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cw67Dz2WbUtYKn4ZyJMLQdHqKn+LV+SJuiY3LiVtjZGWUtZKTi1P8V5sAgr0TTMt+FVT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cG1XcwiFCT5nqmvJRXT0e356aWg7jJ+S0aersO2YDjJWWm7fDSDYX/qiNMi4m36rGyb6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ZJMl3ojBh3ssWj1IO2m/JsJW/a0HdPFgpo0gPJt+6jwTYWBtMSqBBM/mChkiGm8Wunsq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Fs5NoA9VRsATzlW7zsgXd2T2WlFofRLXci/ZcqvQGnqAGfQrqbSxg3CxsQgr0RUp3afS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K5FjEWJKo8kG3yROBYdrmwWn6oLW8o9bq4m+8FTbImLwsrh5iDN+CtlAbdzSTiFjcDvs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8yJ5ldPpWCRiLLmgEiLE+i6XSY3fDEthTneLmmx5uY5sgvtLox37o3C8TeJhUQ2Bxz7L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oIc4jBwo2SIaLeqtrdjjx3RKcQDA59ENvyme90Y27SZFuygZDjHKd0PKoDyyTBysnVgf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5rQ4Te9h/wCFk6tTA6c8kxDhhEvYmvNRNyiEwDzdVHdW0C854XRUIBuuTCKLyCqjt+qu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cFbdOJpwBBybLGABFltoXA7YmEqdhrB6TaF1GMcdODIxIXO2Ri8cLq0I+704v5eFnlDx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JtaMLBEOGDAXV6syGUg0SZXLbTJJlsK8OwZJjtKJszYKxSO6Ig+6MU/qntPgIEWlG1hB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ZjumtpgYCN6L0oSTNlex22OD9VoFMTET7IthJggo31JIpGRB9oRtokm7reyYG3ntwjAJ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KYYQZgBdSh/gtuJ9lgc07YzOV0qQPgCBwoy4rGsVRo8V/uhLCA3bf3F057SXu7z3UDSH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jN0Yp3zxZGG9h7omgE2+iLdnw3SM/FjsENaGO3ExuqHA/wCd0/RsmqPUWStQ0io1pgDc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DZca7WTAjhdJsgggkRiFhoNA1oBF4lbg0AkDKnR7M8QeEQ5xe4+ghB4bS4XiTCNrRg3V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vZdwe6Yw90prgx09ke8HIgLSM6e1oIkYRbTKW1wymCoGxuT0WxhphEAJUa5r8H5I9t8J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/JWGBGGp6K0AF5TN+Ycb5QwoGwU9F9hNdGAfdQkzOSrARBqrUK21Qc7vCIXPf1V7UQaq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sNRBqAoBWAiAVgIJUJjDI2oYRt8qRgw5bmHBKxRLlriwU5Ta8Lp0dPradJsVHEgYE2RV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9AFzmGmyp5huC6dB+mIHhhoPsufLHTpxytZ3arU6hhazTHaeSELNDq3Fpe8M24k4XTkd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l/Crjv1iZ05hM1KjnH0WbUad9B85bwV0zUbGSQqNRr2ljmAtK0xyrPLGfjLpNTtgY9gu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T3K5VbTGi7ewyw/otOlrscNrxC0uO+splrh7qrj6IJJ5VPc2fLhVvCcxO5CcA5u03BWG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2bhFkLgHiCtcOMs+s7HXTg9Zy0tKNpW31ZfbT8+EEEFpuOU1rgWeW55HZZ5IbmSQra/w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x/8Ajsm9dad7rmTOAf5Lo6OuHsDXGCBZcwPBFhHeO6umdhkOcY5S/Q7YmMyT3RBsPzcH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j4ZOLcJhsXeaxFh2R+6F0J1O4jI4VgOBA47qgHCDPrJVnIynSCH+YkgtPIVNf5TBwcRCt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UD27nFo4GJSlqazayj40EWfn3WC5IBPpZdjaQ8nj1XO1dKHbm2bgn1VfYaAxwZItPoMr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tVGL7iYhZ3tic3PGEaE9A4GQRIIXS6WZdEwQCuZfJXR6VIeSIIjOUrVt7gd1xfn1VQSJ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jaO6EgdoWVWqeeCoRLjIO5QD0HtlGIPmOeymenpA0EEARwigyRweChB9b3lHk8H6q07C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rX6bUgYI4WqZdDRcC/os3Ut7tC6LA5I4SlU80BaCoGjgJpBgRHZW1t5E/PhabZ5SADCS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g3TF4RiXRPIT2c0V4RaSHdpnK2UGS0AXhL27i0DHN06lAwI9QVPp/g2iCL3XYoNjS0/Q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hdiiNulZ/FCV5BPWHqrRtpyPmVzhTvghdbqTZYwi/oVhyQJ+iUujsKDBEGT6KxTIAPGU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yHtiT6BUyyLFMTx7wiZTIbDcpzGnBMWRNbAyUArwyIkTGUXhFzLQn7QQZEovDJObEp6O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6og02kTBWgMNiZMIhTm+03Qhme0rpMZGmHMrMaW04XSo0z4DSOyVVHLqNcHOOFe0gzGF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wSXZ/ROaLpIaInkK2U9pkWlaGUTMG6b4Nr4lOzQBoxFWYvGU6vpRVhwNwSYTdHpZree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DTHF4WGV60mq5rGj78In/gW/Yl06H99aYiy3Cj6KtDZDWKqjdrCR2K1ilbCj6M0zbhEh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kZTGAmGuGBAWlmmj3ObJg0w4C1kZ2ksolztoGbLov0lF1FobeBnur01CACQtHh2gKL6u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5TNl5WjwjOEXg+iuRDOGog1NNEnCttI4NlWi2TsVhkrR4SJlAvMAEoLWyGshFtXUp9G1b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cfs/rIBLAJMXKZ/VxtqvYVtdoXMcWkiQYsVG6Q3vARstVkDSiDVuGkETulWNMz1RstMI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Zg4TWaVrrwExpzBTRCkf4StbaP4vzWk0hOE9E5opOF9qbtMLcKI7IvBaRhKw5Q9J0NLU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6JVbQ1dHUBa4kOuF2ej0dja3Z0D91XVmbfCjtCzk3lpr5HLp1XbfMVbah3ETYoxTHZWG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5aGTwrEpgaEQaqnxxH+SltnBwUqpp3NO5mFrARbVcxkTctsrA7EIwwp2wBEAFWon7Ujw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hpKIUajsN+qOQdZHUQQhFBbRSJybK3aYwCwOd8k/vIX1r8yNO5k7omxKp0mZvEQUIcWm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j0LP0VKptJyQtjdkwSMC0yufc3gSE+jU2wHGx47IkLX62UqjqdW2F0KVXdJGDiFzLERB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pOjgkXKdm5scdPAwZAVggwRjuqaQW3MqF3OQOEFqrI3X9UNSxOwZ5Rbi5snt2UJBaJJx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DBbwAkVWU3BwvdOcRTMbSEuqAWmBMhLRVzhtFQXzPCy1CGuIBkTddEMAmZn3XNrf4sER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PQAldDpm3cQ2AuefqF0Okw44Ik47qaqR0YIABiR6qiDKN481rSh2kDss/wCzgTJJj9Lo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bmAj24JPOEvTC4G5AlMvAmJVEySAbFXcmT2Vb1BIECJgC4SdZfQ1gRYBOAkkSq1LGu0l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lp5twjj6KAea3/lG5tz6qxTcTYnsqTVNIPoE1gkE+igpvIhoiTyjFJ1gYEWQNoyO98Cy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bSBMBzQU1jDTbLiCe/dPwL7crqaeXadvqCubt3GO3JC6ulpzpmWiAVNh4suvMUWAZBMy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6iIotLTBm8iVzwakEeICPZOTgyvTWsBuJAhMaDgXKUxpcQC5wtzlaGsgyATCSanh7TBk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An6JwwB9QiBJvHPZVJ/JUDDYRTc75JzRUcJFO3qo15xuKZFza6etjaCnUAtsE+qMad0j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CcGk8fRBE1KW0Tv3XW6najTtNvostVpDbC66FNhNJpIvCWVOUhzJv/wpTRdbRReSS1ph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iUqgxjJ+iaBHFiqaIMxkJjWz807dlo/RNBqwT5gJRCs4VXtIkTCmjH4g9lTm/jO/1KNd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LZtWWkP74J4/otwhBxQZwj8PykeisCwKNtjdGxWNlMuGE1tF3ZbGPpGxaBKuq8QGNwOU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hMaxUwXTAqhVW0AKbUSZUYWUWkiCSnKknaETWgqImqtkm0QtfTxFdn+sLLwteg/xWf6w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6TqzFAkZE/sU5Z9aY0zvY/sUzeX5TGXlqDko22cSlCqOZtNlYNocEUyrgFVKioAOFoos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TrPpmwCpJLBNX5rSWpTL1B6la3txbhPZFbVYYmRlE2P1StONnTWxSef838kvqwllL3K0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REtp+6nH1rl45gHorsmuEGyOk1viHcOFvHLWdsboJgJjWl7w1lycLUKDHhwAAKz0T4Wp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xoKpGWhC7TFsDcXH0C6NOqyq3c1wIRLP/JW/+PFhZpeDTJ9SVPAfRMloIPOYW5Q3EFL7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6h+SIaemOJ91YlhAmQceiIuAuSAp3VaiBrRgAK0t2opN/NPslu1jBgEo1Rx+VNsG5I9w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hxjd2STlRvrb8G07CCIPyRSAbdktp3SO6IEOHIHAVJ1WmlUtBNoBCeZyBlYiSXWyOFpo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7ol0XK3aXVNa4MeT6Lc9zQ4GLRdcR43NkC4xJXR0epFVnhvHmaP0U3JPrYakA2LhE24Q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oC5x+E2gyrDgGQTHNuU5l0fULgHEl14sgeQZjAHIRPMAZufogm7pn0T8pfhFSN0EXWPU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/RaKr27jY7lRNpm1xKuTYnHOkAEzBjlbulOAqYn3WWvT2v3NNibrT0og1za8qKuXbruB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I7I3ZBaTPKAiXYmOVn4uKIAI5lGZJsbKmkCJFwrNhiYN1M4fipBNjBmEUgAHAObKgIfu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T2W0a2fNMeirWVCNHViR5YlQXNybHCmob4mkqjA2T9E9aovXC8zsOa5XLyPNTd6QUuGXE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nyhxJTTeHN2fme+9oTG0qbngNAJnkoGeKbuaD79k2gJdtYwe4hIxljmEkU2x3ACItkgu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xHdLc+ph7AAMEJbTZo4QMi662kvpWD0XF3xAj6rsaN4+7MJ4B+d1WxiV1Fodp2i1zGFz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6GufNBoA/Nn1WFj/ACxk+qrHhZVYpLVSptc2BY+p4SGPBJgiybTqBpkQE7ES9PFA7oDZ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EE91q0Vei6oG1ATwDOF0aFNjt8tDgHQFGWbSY7cl2kcImB+qcdE918g9gum8MFamA0C6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H+RX0YaHSXugwb916TRfYbUanTsrAshw/M5ZNO6YnFl9F6P/APtlH2Txy3Syx1HguvfZ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ig1C6NoH81zNNQDqbA4cL3f21/8A2lnbxP5LxencIaeE7elI910/7O9M+50qjqG4uYCZ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t23G4r69oi1vTqBJAApi5PovkuucPvDgDZVtN8Y9hHEo2ggWAVzPKIZsEaSfox+MfQIC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SkF5HolGPGMfxIO+NFI/3sLdysdKDqwtvKQghiEQQjPyR07vCDUSAFW79ULzJgcI6TZM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E5RShVqkn6Zm+p6C6vVOcGNDhHmKXRJNJ5B5sqqVHPADjMYTnovgZRNdZCrCtI5Wvp5/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rX08/wB5pH/OFnn4vH17NZtf/wBOfn/+JWlZOomNKf8Au/8AxKo3mJu5Ma6/zShlw9Qj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pgdb6omvEpQFvqiDYcPkqTWhtQC55T20hUE4WZzPKFromNreZM/RNLFSfNQR3WoagEbX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mA4laqtKXAi1v5plo8OB/wCeqthuPdZ9rmFNpOBtyptXjOutpP8Apm+5SteYFP3KbpSP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mG0/cpYtMmCrU2lsd07dNUweB+4WTVQYl0JtBwL/AC4t/P8Aoto57Ot9Oz3LDo3ip1N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K42hpfetaWl5aLkkG6PwT11XeEKz3NqNYxub5PZMZ1Sg5kukOHHdCOn6SkyRTk9yVz9U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OAo1tp9tN56kXGGMH7qjqdS7AhZW6Sq2iys05umUXV6x2iCUaOZUZNd7gXPNvVBVdVb+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CXuA9k37pTaPM76olgstc1tWcowVoNHSUq4O8GfyynHUaWmYAEjsFX2n4X1/l+XmttMC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7uCcytzg0Yv3AslVmbmOgGJWGnTexjb5bgeyYNxiTk/RAQ4EcntCv81ycRZPYhkeYck8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Fhe4wUYEuxwi1LXTeXC3Aupu2PDhIM91ma8sIdPv6LTBcJbg4Mqb6NOnpq29plwJmL8J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y6TjSq72m3buui2q2oQREEI3zh6Qvkk1LkKPa6bQR7JdQhz2gNh3qmEt8MlwmyN2oyY6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Abn+SdULjUdzNkt4gWkkhay6idVmrD8Nx9EzpUeLEWBEoK0Gk4oulT4p5Eos3Nnhzjrv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ojmFQgk3+axrVCIMEcq/34VGTHqeAj2wTMW5SMIN1Yv3v3Q4M90Qu65iyfhLGYNvVUT+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bQC2yJ0+HVwSBzwik4EndBe43uQIXR03TqdWhvdVLhe5K5+nLDqAx58hde67p2U2FtMb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PXOq6bS0n7C3fflb9Po9OS1zWR3CxVWmrVtc7uF1NFScWb3OY30LlGVulzWw1GMJ2NYB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cNESu21lJrH1H6qm0kEBsSuZ1U6X7rTFKt4tTfLobECO6eF7JRnrTnHAPHcLr9OIOlb6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gjm112tAI0neJELfTCel687qUBswZsueCCcYXV0jqraz9lMVCQRBCy1tHUpjxXUyxrjY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eYP6prXcGVXhki6MU4uQtNMxtqGndsx3XZ6ZrAAadQ2eZBXFDZFvdPpGDtNhwVGWG2mO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Rji6NuVKvUaBp7bn2WXRUtLqH7HiXfuui7ptJlPc2n+mFlcZGv2tDS6oLNY2cZXdofa/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Maz/ACLmU9CA0fh/NNOicHNIb7qfqN/yvrn2j1+t0raWof5QZs0ALFSqxQa452ymdc0V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f2SaLC6g0ReAFUmom3roO1td2mAc95EWBcSFwHVi6qXEySvdaPoeor6WmHacnyAzIC8N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EhPCSFluxYfPCNr/ADCyVEAwCjGAeCtdsm3RP/E9ISzU/Fd/rR6H/F+SU5v4rv8AUp/R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COCt+5c+k0/fW+y3wkYg5GHGTB4SwETfzeyZga6cZWhpgQkUWW3JwTIe5U98NjuqALnAA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7BEJp0MOpuBxKqqAACO5RdOHkd7oao8jT6n9056f4WiwAgRu+FvsrSk2Wzp5AqsefyvB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G7U0uxeAVnn4vD16+lrKFWzagB7GxSeqGNL9f/xKdU0dCoPNTErn6vQvZ4bPvDvDc4gh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Wo4Qd5j7hMa+X/8Aem1tHTa4mnWab97JYoVGuBc224mQqiLFNdb5FFvuPkgghht+UqEX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4upi2B/NaaUlznG0OP7LLQftYAcR/NaW1mu3ekpk5Wiqk6unPddSZj2b+5XI0X/VM910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KKIYDMDv/VDTG6CLFUx0kfJHSHw+w/ZZ5eNMPXW09FrqLHGQ4jIKTr6TnsANT4QSCVro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Tqe0NBOYsjGc4u3dcl1AvcN5J9UzSnw6jqTjcOgfqs3i1gfwybdlKb3eJvcTMyVrKws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/RjGoc48MXRGopv0r3NcJa0yO1iuZ0mxqn/LCr8T+u5Ud5AO6wVGfimVpfU+D5IK3+IS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egE/wgLljVO0NU+GA5h7ro9Rds0LvkFyI3QD+amD+qMZuHnzxPv1Yz+I65xKoahxdJMr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+sZXOtlWoXEGQg3HulNMpgaSnqJ3a/P5eDAPHZE1xAwC0HsoDBuBGcIXODWEA3kSAuGZ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AfHH0WewcSP3Wt5O2TgYCQ9kEuHKc6VC0kGwwEydpiwSiDxbnCJhEgq9lTDBm8CB80yk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YaJsrD5eSLSjl9S1Ag/yT6LjTNzk29FkpVzAYSTOAnQSJJnkqdj8dTww9rHNIN+CrcGk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VEQ1zsYlODrkzk8I2X4S7tuuOYSDgkLS4zMzHYrK4wT2C09TS3/C72Q9McW6hw/LI+SK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0y2qPF5907Cxdw2eZO5U1rdkonl27dxHKAusMeoCxq5V7RIG6DlE4xZ1yfXAVbg+T8rK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5VI5pAMAAQhN+3qUQwQTlUIcQbHlLRjb8IRCXMqC4BapHlxeULTubUABMtIR/VHjgbJq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bQ1qzdviEjmSsDWF77hrb4Xc02v0mm2McNzgLziEr4JR0+kNLdxebXN1rodJoOaCdxJH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MDZSntBUofaLYIY1jfcLO2q3G0dH0zat2XIsCuf1/p7NJo6dRjNsvjFjZaHdc1dVwIYLG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TqdMynXcXN3T5uEY5dOzjktHpPouv0twOkdPdcYFriZ5XT6c6NO4Ax5uVtax111ektYe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JK7jtJo62nfQfUa5pxHZeQe8te6DBF1paajQC16zyaTWi9donaTUFoJdTJ8ru4WdsekL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CodzQZHosd2PLSLha43+WGc7wwDsUYAgIAb5lEDJWqD6FV1Ko14yOV3qfUn1qBBdDhn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ZatPVggAG3MrLPDbTHLT1FEuIbLpFl7zRaJjunURtYAWGSGiV4HRVDVpANF7TC+kdOg9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72NbePPfbejHRqEuLiKlrRwvI6SnLRP6L2f26O3o9L/6n8l47QGWhXvgj6d06ixvTqFr+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QptGrcQOSvrui/6Cj/8ATH7L5H1Axqn+5Wn7EflZYbHujaBB7cIfllGDxKvbJp0LfxCe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ybpCBUPoEkn8X5qeKrbRvq5W1YaTo1fyW0WuimIBEBNkAN0QN0gIAAABWqCsDc4Acqib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Pw0eX3WbqDAyoyJuJW3pz/D8VuQ0Bc7WO31WumZCId8aunf4bvdLrPs1vYn90zp4/BJ/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pz0vxYyjdc/IIW91cyJVxIQt/TP+pox/GFglb+mH+9Uf9YWea8Hs1j6mduna+J2mf0K2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074c9eTqB7nkEyAeEynVrUvgqGBwUTTc/wCpRo3W9SiFTBqm1GkVKeREtRMax48jwfQ5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gAcKoitR3MABEQP5pmnG4vdMAArAKlRogEn0WinqnOZ4baMmCTBVERoz/eWFdF1y32C5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ZpuYYI7fsUCIwY/5wU6m2I9v5JbCAB/zgprXeYjt/QKMvGmHrs0f8Fn+kLndZMbPYro0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e9Rjf8v80Q6w6Tyt3RMlDqILy5o906nDaQClNoqMczk/7K2TFVpkt3tHF0eirNo06jjy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BvaFn09MP01SR+YQnLtNjf47D4Ya8O8wwVpc4VHthcXwXU3BzTfhbdJqyazGvbJBFxyl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GNDHdwXLeYq0f/pt/ZdDq7/E0zQ1rp3SRGFzNSYrNH8LGj9AniMw6hu1090paNR5qIcs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bRpDToU628HeJ28oorEQyk4/JN1dP7vomVWvc02AAXP++ag/+8/6rPG3KbVlJi+CEEQM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lA9ZyjIcRePZDiDAzGVx7j0L/ZbmkSDb9VRMmGuACZUs5xAwJKUZ3TYSLAqoWtFVJa4g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0wKjSOw7ZSC0tMGVW00QMxIPyUbm+eyoEEfsrHuE06HF90kxiyfRqNqtLDwBwkNiQAEt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lOdgdAjaQZk9uy1Uaoc3Y8+biOQsNGsKlIFueUWDvk7onKA3vBzM97LK4ebGbZWltQVq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S9TrcKdDWntg90vp8iu4GDyEdQy0kFBoAPvJnH+6v8VHdq2/2QtJLfQptWRTMYyUsHyA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4hBHumXtFzESliQ6DjAKNzttgRa1kyip2x3UmJNrKsk3+qjROTF++U4o0Fwk5Ecq6R8z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RUXNDpdYQppbcvU6Z5/Fa1xa4SISPFc1z31A4cBoC7Op02t09Ngp03ObHmEY9Fl31Wvi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xy4q4StHS26KrQa9wAJMkPytGqZRbLabG+wSdKRWMP08iOBlRjA2q9gpEPiSN3Czyu1T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idoMlcrrO1tNk8wZWyoX/dHbmHZzBvCydYFNujpvMyYIvwj450ZXjkjJm66XTngUXyJv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6WgI8B3N7La9YxtAB1DexWlu1sMEQLeyw0qh+8UwfL7+y0lo8TfJ91z53WWlw2nQc2o8u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KG8w0eburdrwxrab4Mcp9V1FzZoOk7gFUy/Vcscva+m5zHyHAog7Mfqun1PRmq01GfGw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Loxz2wyx1Tg4gplN7pEEhZ21BNiM91oa2BlVconTrdP6oaFVsVCYEEHle10Gl1et0TdX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FpXzgBoeAXBpzJwvRfZvr7+j6oOc9rqTrPaOQuX5sdzjfCut9qP7W0/TaTdbUc6nvkSZ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BXV+1H2o0/WdIzT06ZY1jpDiZK8/p9bTYG04JnlLCf66V+vpXTvtPQ+70qVXT1WkNAkCQ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TWPIwXGAvZUPtfoG6OnSPTy9zWBpO4LxGtZFQ1wIDjgcK8Lbeoymp4oVFYdKzB/ITmuE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+IZ7XQua4VS4ERKHRGXkNHC1ljWgmFnbqr1uJSP98j0W8Fc2g4HWjEkLo8qiFKIG90AK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IY7UN3GJwsY8zgO5hbK7GaerSDOAT+yZaa9G0tralpsIt+q5up2hzA10jaLroaMzT1Tz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o7NCcFb9E8M0TnHhyygzdMpu29MP+Z6UPhCcSdhin5R6hTiFX8lZIt3SxOsoj/OsPK6H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nm0weyXP6x/0h9j/ACXRXN60f7qR6H9wi+CevNsyf9aKldw/7kFL4j/rRUbuHs4qoVU3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/NUz/Dd/pRDE/wCb+ScSa2kBTHcwmU6LWNqPBvtdClO+wf5W/unAUxSrbXEkMeVROVpQ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9VqqLw0OkD8rrhZun31P/aV1H0gXF3Nh/wD5lKiKZr6D7VqRY7+JlxjstDfDeS6lVa8H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9P5Ifuz6byQTAKzyvF4+vU0iDSbBmy5fU3Tq2jsAt1DTMbRYRuaSMgrFrhQY/dWeS/AI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wD0/kEFB8PKuBVtSeHEccpTA5tRwcCDHPzWsZX1qreamBCSJpUdm0A70x3mbE/DdLrkF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exbi012gCBf9lo0dNp1lMxysAfFYH0XS6ffU0z7/ALJ5eDH03rNWpTp0xTcRMz6rlap/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/JdTrF3Uh6Fc3VsB1NT/AFKp4MgGoHUdoN0DfhHulPG3Ce0t8Bp5lVvjL9dLqpjpdMf5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rNfoaVNpJIdJsuRuS+H/AIh/L/0+JOHmgH5hCCAZwe6I/DaDbuoRtb3XHHoa4U8GR9CU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HDyzEg5Q3vcW7FWkAc5lwSD6FMe0VJLYbZDtgz3RUjBO4mMYQTO5ha/ieFYxe381pdTZ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T27fVVLBYdptpqtBtfvlTU0eQ2IN0NE/i0+PN2W+pNS0AAjunOs8rquXSf4dTcbgDBW5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hZq1IMcSAS2PZJoVTSdtPwqjdNlbbDgIveyMuDmADlKBG3dIv+qJpAcBZTbfwtc2W+27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1BvYhaatMAG7SsukvqRaLQnN6J6UyWbgRiwSyAYgAGPqrgta2CNsXKIgjERPKj9VKS6z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kQCrq+Yz+yuoQTc8dkqcA08euUdMnZIPySheOya0+0AohjFhJgiYKtjgHlxwBKUXzwAe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hTT9rt/fdWGectMf5Vj1XVaRG6pRaSAJIKnVnPGlaBIBK83qpdSc1jrx3WHx42t8rqOr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1lSJExFl0Wu6Z1FrXeK5rjcErwm1wE5M3Ep2m1lTTvtJaVplhfxjjn3r6A/RM+7uY3Us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EDSbTol25xaLj0XKd1es4wKjmjslV9WNQ7c973kCAXIxlgyylmoXtLWgREjIW/QuPhOk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/e5W3QgvD4AJlbWc2zxaKBJ1DJNpuFsL72tCwEtou3kTtvZWdax18cgFc1xuV2q3RtZ+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GCSWu4WKpqC5xIPlcoH7hMEHAV/XTC5WXcdd9F2oYK1Oo5wORKyPovZkX7o9NVNOACQB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gUTLTaWWMlPTuqPDW5PC2VGOADZuOUej8Om4OgGUdcDcZyPkq++6qY8YyCTmYPKdSkuA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M8FbdDpd1cFwljAS6OwTtg1oDWWNyCn0KdMOJqOEfususa9uqY2m+W1BLUw0K1ERVpkC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V27TsvBsi1TCNGSRBWfQVG/fabXAAEwO08Lo9Sqtbo3NqNvwVl/kkzmIynHEBghMBjlJ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rXWDf0+1YiZsmnWtJ2EXJWfp5AqOIEWSQf7zP8AmUa70+ujQP8A6gPRdIm0rl6cz1HK6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t6IByiBiT6IBtF1EHzug2IWuqWamo17arQQIgrlC7pPKIMJdAsiE7FH8GhXa5wl+IOVg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ItoSGUXkkbyPVHWaGVY8TxBA8xVRNP3/wB0Yz/MSqp5CUCYATqWCVUIw2aSqaZYCqqG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ZUS10uiidfQ/1Lmrq9EYW66g5wgTMrPNpg9cuZ1t0aeO7T+4XTBBwVzerDc9jYmWOt8w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MvH+so9Obn/Q4pdAQ4c+ZyKgfK4//Jcf2VRNSl/hP9h+6KDtH+pSjH3eqfRv7qbh4Lf9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1Mf5GfuVKZBpaoxilUUDgK1If5af7q2uYNJq9ok+G+SqJzOm/wDUf9pXYdl3v/8A8rjd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7D3Xf8/8A8QkIr8seh/YInn4vc/ugmSPn/JU907vVx/dZ5eLx9eiZ8DfZcLqzt+rLf4V3m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e+ddV90zYatFzXyDf0VnWaimA0u3js68LQ8iT/zlZmAGoSbqozrRR1jAQ94iDcdwma0O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ORwVh1UNYI7rW0feekiCd9IX9pspvLs52aZw/wA/yXZ6Ves30BK4DHGZN12Ojan8Y/hu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GLX1S+qpN9v3XOqTU1LgLy4xC3a4mprabwDtBAuI5WDRu3dQDTnfKqDJm1I2v2wQRkFU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fOrqH/MUqm7z0wOXBO3iJOu11KtTb0gWG7dsA9V5/etXUqjzXNInytdMLA5wBsUfFzGF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+iHbIMgzPZNNibodoF491x7d/wCAeJaRAuEh1nXGbhOe0bbj1sgbZpsJnPZXJwXpZDsC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GZ57qmDzCBHunENgk/FGVNv4NFshwgm5WesIe4AGOE0WdYHaPVBWABDgOLkBXInIujIq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dRlxPK5bL1G2w6crquafLY91pPWWUIfTBF+VhqMdTJBFpXUgtFosIws1ZjntO6PRVYnG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dha3GSBHqfRYKlMty0T7rXRJLS1xBcMKau+HAg2I9ll03l1pFucBPfMkRdLpNjUNIwUb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JHF1bnQzaeQgpw6gJtCsycKKcgX/AA8KT3Fv9lcB0A4KGpDfK0/7JSKnqAbmwDebEqwb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yTMcwiO3hoHKSlkCRB+iPxA3I4OUvePEA/VW8Q4FplvICZbN691jTavRspUWlr22dxwv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ZN8rRrGf3l+63ostEzWd7JYzU4eeVtOFFhFpkKOoNA9U0GJ9VTySRDspbqdMuzzCSBd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E0ggm1lVUfh/NVKmwoe31W/Qm7jwBwufNsBb+mkHeLAkAp5eCdaKzSGl0lJfRNQnb/4W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bKUtvNsLOZfWL05TmupuEi+Lcq21HMEgE35XTqUTYtAnN0l1Cb7BbNlUy36X0Jp6s5cP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DDvVC6le45QCleQp+uNR9bD2agtdIeD81up6rxA0OI3Ra+VzBTPCLaQAYz2CqyfisbY6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ydT6k/T6asym0TVZtJ7DlcamHOILtx4uVo2Ve5PzypmP8q+zWxzqjAxxnbcei73S9SzU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bPK8wwvpkwVs8c0Cx5m4BBb3WHz/ABffH+145SO7X6M5rxUokuAM7Qboeq/idPDwDLXA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73pgBG8ZvlV1qpRZ0B7XAmrUqtAM4Akrh+G/JflmOf4vLX148029+3ZG24MmPVKBmBMlM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6bdA6Xm14WcOjU3GCnaC1QkHAWf/APkYGeFE9O+OlpHbuoWvbhdSZK5GleKOrL3CQBFl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Vs/q3cq/yn2XPGpqk/FBTWamoRBIuLpWjTe2kAW9y6ExzI1Bthv81lp6p0tmDBlOGpa6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WFppY2NPVdEiSslYfiQFuZfp9UzN7LFV/wAcq4irGQn0rMWcLS2zQFSQ1z5QEbP8MeyV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AKi/Vrf0oP1GtpUHOOw5WBdboFMnqVM9gSsvkbYO67pQad1LU1aZ/wBSw6/xtFWpur6v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Hce64X2obubRHulZBL1zBqNA4mHOYb8WVUqVHY5tPUsJdTLBNlgbSJaD3CLwztgDjKqU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qgADyS2NpnlIqU6jKbA5hb5jkLMGVKRO1zm+xTWa/WMIaKxcMQ66uVFdEXrUwD/AEFM/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90g6+s2pO1hLeYQnqFP7pWotoOBqNiZsLqpUg6Res//AEFdR5nxPZ38lzOjtHi1dzg0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qOa8sLX7t0bTOSEHFNM1Gj1/mEIMkerv5lRrXsq+dhFxx6oKBLqlMd3BRkvF6lvwj2Xm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l6cYC8vWI+81T/nP7pgFQG57BZWOhxKdWftyYlIo0K9c/hU3O9gnKiwOpO4NHqtOgqtp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td80qr0zqDojTPsjb0vXnb+A4EJZWaOSgdTNKtUpuy10Ls9BaN9Q/wCULPW6ZqdQ5tWG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Lf0rTu0ZqCs5omAIKn7bVrTJ1Bz6nV/DDtrW/wBEOk0ujpV21D1Br3/wgLTW0NWtratZ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0hI0/Rq1CvvdUZEZEq9xNjl9TfQbr3sovL25n1VaSpt1FMfxGFrrfZ6s+tv8emBPYo29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7drTNmlO2aTq7Y9c+NTqeYJC51FprV2Uw1z9zgNrcn2Xer9DqVqlR/jgCoSfhNkin9na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x7TIOzCMcpMSyxtr4mWjgAd7ITTj5rV4ZJMfsgdTLSZb6D1XHvbt5tlcwOEm3r2SQwg+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5HCDbeeVe/0aJFMi+UT4wDbmyMAm8W7lLeZdM4CmnsqN0wAB+gVObOBAi1kw0xTbGSob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2Xbtqi2V1XAANgAGMSsDhMA2PBldAkhwEeWLmFrjkzyhbhgEyUo7A3aR807JIESlVLRw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akHAgCf3SywtEiy1ZB9FNQzyMdgxHoleqIa+QPMbZV0QfGBOEpwINolNoj8ZsyZ7lVJ+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UZMH0VUfgAtEXROGSsrdnAnytnlLIl28m+IT4BAAFwluaTLZgdwlTl6XN/8AdXJk9lUF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OPZSszaMRYogAQNpgIJHl4umN2gDEe+U/ScrqVJx1LzFu8ei5rSW14tBHZe80+o6BX6b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adMhlNtKdxiBdeEALdSTNiPoljb4eevxoEtItPor9AY7XQMdYyOfdCHS61gO6EmWBvFk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1bTNzaThSqfwnXAkIk6VIMiTz7Ld02PFN5sFgi4jjIW7ppAquBBNuFpfEz10nTvExnjl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ZYlw4Ehb6YIZwsMvGsnSS2fSUotJP7rU8eW2UAEj9FnF6ZXacOYWiBKJunAb5hK0xA7o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jScMCx4Co0SSCMLXUgAEyeyQwOc+4zhVMk2G0aflkzHsmBkZjNgnMb5YBUc2MDKPsUxZ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mj4uib8oSNVIouiy36YTo6YPICdnCsYtNXraSuCCWxx3C6fXtUHs09JjpDpfA9rLlur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D8wlait4uoZtfLWsABWU+O/5PsW9TRjT5o9EwHglKp4JvdGD5l0XhN2g8rnE/wAKU1sP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BzlMZi4UK1w9pnkGyY0yB7JLSBeya31Qs1oAPcprZSWkcJjSkk4G6c08LO0zE2TRmQqJ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Q05E5TXgmoXELO0rVSf+CWOAc0/UKsbUWBp3cPVajYJbqHgVht81M/C7go3OhpVs9EG7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uFpHwD2V1MWu99nWf3prv8hXBXovs638UHtT/mssvY3x8r0JAK4n2iE+D8121xPtHil7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MH4Le4pyiA2Nc8fla0fVRo/CJ7U0ThGnq/8AYlBQE7mEnlw/ZZgT4gIHKe29Ier/AOSF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00aYuLmgy+cfJSppxT0TqpEOjCdQcWasPGQ4z9EfUqjH6Kq9pztH6qolg0YL6OoAyWAf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cWx2KPphtVHcD91pt4Z9x+6VOFU9Zq2EAVXH3utFDW1atZtMsZuLgA4CEDGtgmOP6o+n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WeTTF3m0uoUXEeO2o2JAcFytTQpUnB1StsfUvBuvR1LNleO1bzUrve4yZhGrDl3A6qm4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E3Wjp1aq1xFN7miJMFcup8a6vSR+I70aEs/Cx9dfTmu97t1V59JWmk15qO3VHEDAlJ05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sdtLFUqH4lT8V+2bCUbKE1Hk1HkTYThXRN3n/MjpZf8A6leNZ0pmmmtUJrVdogBu82RM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CAAXlMpfHV/1fyCun8dX/V/ILaJIbp2O1T5LiABbcYVfdaJ1kwfKzE2ym0/8esfUfsoy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SoJdpqJ17Bs+Gm4x8wqraeidXQGwWDim515PakP3VPvrqfox37hRab4T4bRx7IHtEEAA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Ep/a8nKwwu3RKxVaI9EHggCAIWh8/mS335xynacJ8ARn5pHg27Hi61lxA4v3SASX944h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cbgluogSQbcrWT/wJPMASRf1TgsI8Nwv9Vrezygl26BykkkRAv6rTw08CyvH1GchTmbs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F/5LaYjP6LO4XJ59VtustSk7TM5JV1SRQZxwjNhJaScqVGg0mTI2otoxYi0wZJkoqf8A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3oq2gVAR8wjauuzSEsYZEbUR+pVUB+GwxAhGRPHKzpKFmxif1QyIt3sUQIwFHC1rHvK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bJEKOaTmOyMi9+OyVUoZMlGGDc3aRbKAC4zfKNp2kxj1CcqXK1jQNRWtfK5u6K0gcQfZ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uYZ8VsDiEQdh4M2+cFDuz9EJsoSTfMBELYg+14sr3Sx3aEuMwDnKuSBMSIvCNaVvgQTA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nRFwueB5gt/S5OpeDY7bH5oyuomOuBdpGSQFsaSSQRZZ6YwOFqaC6MSVll41x6ogG3CG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uB59CslqtF7qwBcdgo6wVNdN09ygusYAkc8pTRtfMg3wVpqXyJlAxkuvEJzwaPYCAJMo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YJbi4g3v7pS9LReqdNB47rbpHf3SmD/CudqCTQfOIW3R/wDSU7/lWrO+ufWd+M+/5rJT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nA1nkY3JdN34oB9VpvjO+todJjiEQMCJykAmMgBGD/wrJch7IJkR8k9kG83nCy0yAU5l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ScaWFMaUgPuIj6pjXJTp2NDSmiRCzAwfXsnNcAn+lo9rr4TQTws4MJrX2KcRo1uQZWmk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ka6E1jiDIKrY062leK7Tp3O8uwmm4/lcIJCz1CWtLSIIsUGmqfjbcB+O4R6p4FXyjIvP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aKJstTf8MeyxkytTD5B7K6iCBXp/s82HH/6YK8vK9Z9n2+WoezWhZX/qNZ/zXZXD+0ZG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XF6/UYzb4jdzC0yqz8LD1x6Ja0uDxLSy6mobtoVbWLwB9JWh+iD2VH0H727R5TkXWXU1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c3xMc/DwlKdhFMxRYf8AOVGXLP8ASELo8Cm6lLmeYwRcI6VKo6mx7WOPlbgequIsPYWt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6gtHTHw6Ze0fojNLUOafwH/nw1BqtJqzoi1umqHzj8voq2nRfTCPPJ5C0m1Eeu3+azaHR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24y0haRpdUWhvhOkEGPSCls5Ea6Gu9v5LT02+tpD/MkDR6naZpxbkhaentFDWsfWc1rW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eoMUXHtdeMrOmo73K9Pq+p6TwC0VmkusvNu0VZzy4OZBPLkW94MZxiqRK6/SadV297WO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6CvMh1P8A+5btDXfpi5j9RtHDWOU570eMdmg2o0uLmESeyfSPxT3XNpaymJNXVVHXsL2W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t6q+lSOAGkwstLegoPbtc6RBcUbKrGbtzgJMrzWl0+sNMBnWKuwf/KI/mtNLXv0YeypU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fJObRY71OoxpeS7LlG1adPcXvADnSJ9l5x3Vq7idry2TOTZZX6ipUMueSfUrWZVOnqW6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8xnKpmq07a1R5rNh0QvJlxnKvxnjBRsaepbqqH3p7/FBBY0CPcqO1NEagVS/yhkYK8v9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9Fr6brw7Vtp6tznsfYEuwVI0+UfezAERxKW/VtmSspcDiUio8MBzGcLORs0v1TXEn6ITq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jtmZN55Qgg1AJi2MI+uh42vrtIz9UIrt2GCAVhq1doMXHdG0ljGumT6pzGHuVq37p9kD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qQ4GcqB0cz2Vah/p5sbGPSVpb8AJaLrE50gcQnbvK0zgJy9TnTnfUoI3ATglVuIaDOey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ba3AiWk5UqCaA8vue6QXkAn9Ex7iaAEBSvZM/lmygJtb0SzUsZAgYVg+aQUaVK7unH4L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TpX/AIAuMYTN+O6k6KBM8lUbX4KEOPfAUcQYTt1EwstBucKABwtPdW5QA2OVC4kGT290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wTzkQrbIIufklOFa5WttqqtrTnuuaD+LnjK7es0tWTWFmOFrLiO/xWzk9lWNlVljZ6I2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WXRwMcKpvPPoVUTeLjvnF1JIBEgShB2iSc+qs2kjGLJhUSQt3ST/AHuDiDZYsOJxda+k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O46wyAtNGoSIJj3WSqfKTN5E/VOB8wABgLLLs40jVM3HySyCJnthW0/IIjhc9/hpSi7j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S0gH1VgECJJQBn1/dILzviMc90UkxIsh2OESZkzlVibTTENkWlA4XIOY4Q0aoFiccq5D3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qn8N4PZb9GR91pT/AAhYa3wPMcFatPVFPSU5ztwtPxnJ1q+1Gl6Y0aXUdNkh1MeM3+F6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3wYi5XUOqFZw3Na2LQBYrI9/mO2w9FE+S+L/wz0w6bZSdU3yALeqUwxf90LqpHkwqb72z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8ObwZIMcIg2DAwBKFrgDM8I2E5nKWz1sdNxzJT21QMJIyJCIZF7qtzQ1qHtrNnKcx7eD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YAQZCc1ep62B/f6o21BOVklx5KNrSTx6p8FlbBUTPFjlYmggzP0Tm3ybQhOm1lYiDgi4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qz4SImfQLk0DB9SCulqJd0qm7JBFvqtMb1nnOMu6y2tMMF+FzQ5dAf4Y9ldYwxxsF1aX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bBOZErkAytfTqYqiqTwVnZtrjXRf9oNa4y1xj2Wat1PVamPFb4kYlNbTbtiEQoAo+tVu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wAHKv71rHWLGntLZWllINTNrQEao25lTqetpVW0Q5rS4xZo5WhlTqdJpYKsXJysGtv1a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dd5yeM2m3TD4nUXCDXcB7ogzWk31D/qtQtgIgTuWn0L7OZrTqtPQLn13ke6LS6SpU0t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0XXJGlxZaent/wDStOeNgSk7oW8C3RmL1HH3Kn3Jn8RWsNMIXWEkgD3T+sKZORSoNq9a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X9n0gTAP1XP0VRo6++o5wDQw3XTqdQ07ASXJSQ7aH7nSH5Vh0dDd1DVuLD4bYAMcrU7q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Wa9auCzbSbBae6nPWuHKc6GifDEeqzVa4IgMH0UrajxapDJ2zAVGi4fEQ35rJRL6tYgB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QbyoWsDs7ir8s4QRZb2UDCnNMYCsvI4CNgjw3dlZpOAkpm908Qhc4nJTA6emols1Khns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5d7pJJ7oCEw+Skw0WHySX8iJJyJmE15O6w9koiPNguFgojSdJPMEj5K22buyUYHmkNkS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uMhVvY5CIte5KMuMQbDKoC4JF5VvHmsZkQU9SHNBifQeikkEEAfNWLk8+yE8n6oCTJIm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CLhZhOREH5pzQfDBEmDcolRnuw10gHGLWSnkhkSJNgjySZz3QOIJEyt3PsDmlwtiM90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IJEboCN19Na90znWV1oxbsFB8QPM8qOMHFxdACWmwuo605K7ekI8H15hOJsbrLop8Am2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8lM6VXPlHeFZEtIQHEkC3dGHHKPdiAdZk/p3REzBwQFT4Le/orpgEXNu6mL2MC0/uqeQ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8RwhrXv6J3xOuvc9I6dpdV9kaT6lIOf54JE8lfINQ3brXBtgCQvtP2WcH/ZKjPD3Ar43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cIXP8N/3ydPyTeMJcIdclDZo7+pVOF5BUJvPqunxgubkj9lTiQJEfJVJNuJwrBkesplV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DrRi0/ssQuVp6f8A9W2/BhOlL16CrGy55WlhHAKw1XzRlucBbWwWFxlc+XGsW94YwEyR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WweUdj3QONRrhJETz2WGmmjHttE2KGABeULn3niIU3QIyU9cAmsBEoXnzhoKIuBbE8JN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J7GxtpnnCSyqTUI5BVtfA2m8pDXbKwhpMplWh7htdMEkYVtfTqUreUtCW9rHVHS4S1BT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dkvVY8E4kNn1ylGrYXmUdRzRSaWk+ZZnGHG4I4VTHdO0ZeXPbfAT2xFoWZmCQMpzCC4H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EwAQmNcBE4SZsCMog64xBU8OtG64NkTTM4SZlEHGCcXwnBT2mOT7pocT7FZg522CmtPw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WU8Xzw3lADycqF4DmwLkoKtIdtYCDZMpvJF1jc9zhtDZAum03u2zI7KvYn9btM7zgRyu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RdjpJlcSk+Hz6jldttXd0h9IGN3HrIVT1OTmsqEug5xK6gINMEGRiy4+4Ao6Vd1J0zbk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uuj0giKwHLguVRqsqs3g4z6LXpNVR0j3NfWhzjIsnPU6dsMaAXHCoyDMWWN1R74l7h7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vVVbBJWxtWnbc8C+JVO1NFpID5WQUqJBcGiRm6RVcGjykg8QoucV9aXVcKnV6D/yio2T81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Li72Xmqr3hsl7vqqpv8AKZcUY568TcdvQO6ppmCw+pSH9foM7D2BKxUOi67W097WCmw4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65+LV0W/IlafdOg6rqI6jT2w4gZgKh1HVU6FOjTZ5abYEuhaKH2cdSaQdfSueGlMP2fJ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Nhzna7qLp+AfNAX9Sqi9QAe4XW//AE7qyIp6qg/5wsuo+z3WHeRraW3uKmUbLTlU/vNb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5gQcr17NE5ujFHXOZWO2PK2I+a5/Rei1dBqTW1EeI1sNgyBK2al79xIqSssrutMeRAdB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xCVT9aKzHCm0bR2sspc4GSGu+SIVWgWakEosLC57G7ncA8JD5eTuytjK7zgAcLPUimZc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NqOwylv1enYLkj5IabnaxzRRBifiKAaagBgAk+gVEahwltB0d3GF06GlpU6UfmGScoKj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eKOoJ87mMHpdX93BmajjHYhNeaLnyZzKGmaLXSwGY5VbIo0mATuP1QHTnLXlPcac4JVN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NvmQDI+aBxJvx2V4cLTAygMkxFuFM/lpAQ4OLseiVU8pFgZ4ITj2x+6W4Eusf0VTZKsG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M8HlUBFgPXP/ADurDQebTiEKkSADJEnHdTaTFhhEbnlWGGYEmRKdoCCQyAiaIpB0HzHC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pYSDF+U5YjIyQfUeiB5JgfsqDobjhRxmDgRK3jHSP80Rj3RkTQiZ9AkzIJzKY3/CN4Hu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QZyZHogBIIAyMonTJn+iGwPtf3Wfi3W6e4vpkH+JbGi4B+ixdOENcSCJdeVsIuIkqIMk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ERxf0V72hxtbgqoUE6TcA2QsILAZhWTMz2hA1u1w8xypqjCLkRhDUMgCPVEAJIGfZU6w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fajR9L6N9xrueKge5wtbhfOdXU36wv4LyQulr3jeO/aFzHU2l83JB4U4YTHK3+WueW5I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A+iayg177giP1Qua0Gy1Z6/QXi9ypxie6ssIdaPrlGKVQiGwT7pQvSgYJFlp0RjUjkG0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cXytGkB+9UwAeT+iq+FquztJox3N1spOm3e0LOAYE/RMpsMggx8lz5zm22LW2wgGIQVi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m8pOovMe8LBew2a2QbKmuJk5Qlhcy31UYCBBTgGKkgtEmcpTiQwOCa0EOkn0iEFQyLNi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qvLpNjKYHQ6fooxgF3SXcK6g3PIBAgYWmwB9Pz7m8oHue2lxEwUbiaZJA3GOUHiB8kiN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lSoXadgDh5SZbCQ4bjmyKDcETF1PVXLotbUXECR2um0Xl7dxEHsl/wBFBugAJlJqtI4u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WE7jOE7eMNxZTYo8OGZ/VG2wSWmgNO8OY41ifK4YRMMhFHp4ILb3HZMmCEhrohMaRNz7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bjvE3iyWCJiVYJGE4Vhoc7AMCU1pjCQ2oGm+TdUx5kkzmAq1tHjZSdudJ7rrafUMo0Wt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9J/dcNr9t+eYWoVCabAB5iTJHqicqbNjDg4TYq5CSHiVYdIVJaKWofQeHM9zOCttdlV1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5C3GcLlF0X4C7fR6/j0qmmNwxviMnAIRPU2OpRLW6Nrah8wZF0bajBF0imypUHHzKgY6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XVmBotKzPqhxJjHCjmGILgg8IXO5Z1ZFd8tgLrdN0dLQ0hqtS0VKzrsp52+/quPXOwgg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Eex5Jm7SU+6T+u/SqavXEuI2s4lMOifzVA+a57dW4NAFWyJ1cgS56JSsbDogPi1DQEB0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7BZfvLeSYViswgm9vRVstNbfu7TDar57qnFou2o8+5WUVWEgA3Ks1ByYS2NG1atd9Payq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b8RDvZHG7BRAkIDOKjgbtKo1W8laLTMIKlFlQQ5ovygFGs0Ns5NoU6+pYdgEdysNDo+q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HSxuMDPovQvpimdrQGNAtFkWhx6vRSAXOqbj2wE3Rzpaoa8SMAhbnhp8u8gDKFvgNIO6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RpqJq91iGra+ix3JF/daOotbqKIY1x3A2HC4jy2k8sedpHBTgrY6sL+W/ur3QAYysjal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5CeiaRUbEj91QeMuLR81l8Znf9EPit4anobfKrhtueFRHorgiR3QczKnumkBEjE9kBcC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2BwLHkJRbAEkIh/uxCTgHuiEkbheMqhBBPOLowCeZnhVTVOI5soCQJvItZWbuPJJmCiL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YhLiIIvBwo8xTcbNv3UJMG9j65UeJolsgHKqIultIdTH8UX7KnWObdvVRjPJa55VEebF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MkGLAJ1P/AIFzEpZMyIyjpN20nCeL+qqb0lnMSRMGShNgMwOVZse/r2VEDcXNAiLlSt1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C1P+IkYWDQEkOAnaIst0QMhRPTouwJ/X+ShBJb2BiFX5fVQkxFoVel4KeDF/0VyCZshF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ZB/UKGwP/JVDCGAL8pG5nU4bVaRzcrnv83wkjn0WvrBc2owi4vK5znWaWn3WmM2La00H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BIjPKRSrNDAJIRiuJBI9FNl2JnqKrUnUnhwEtzHZbNDSa+uHwYI+WVlNQu1IeSCC2CC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t3Syv+pY3dO1ej1AY/YxobwSOFz9FI6kwOyHXXpNRei4zF15qjH9rNuBDksLWmTuvpgA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4CTVeQ6wv6I6L2bc+ijOaPH1qttiUp43ggC5RtIJgLPqK3hkHA5WU612uTTgcFW0ySkt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3yPTNkqI0ZMHlKPxQETXhzYuCraGsEAQp6NhbSgjcYj9UqvTDd7rxF4TnjfF4uqc3cIJ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ljiDgKacMfTa9w+IfIKVwW0njFlenG/SsaTYturuO5splqgqAOqQHB0mJS4Noj3Wp+je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eyXU02wBweCOFMs3qtd/wWMT+ygHPPZQfD6A8q88fJVKFg3ObIsRP7IBBRAmZi/dGy0O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XiQiDrTN1BLTAMyLyiX+RcRCo4CLmExldxtH6IXAQP2lQG3ZG4NaaPEAPH1Vteb+3CTM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jUKidX84tB4lMa95CUG3i3otFKIyPYqpUzGm0xLY5Wim8tlwvFpWYGJki5tZGLExYlHT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xgHhJ3QR/NX4hgSmimeY2AXX6LRqtfUrMEtaBMcSuLu3ERaLrv8AR3PpaZ7KhAbUMzyn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3t6KnPdPxQrbUpAyUD6zC4wFnaciHceSULt8YKI15bbAVOrOcBAwpDLqgQ0EpvTqtNlZ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fVVHVnbWtLgwSY4W7o2ldV1LdTUbFJht/mPZafiP11n9PqSPCdIN8Ih0/UEiakDtC2HX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E68z8AUmSNBUH/ufoodFUH55TT1C8bQr++T+VMiDpXjLkupQfGQ5bRWY7IIVVqYLdzbo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7KlTw3ephPbqS5ktdunBCR1OhS1NNoqNEtqNHveIXoxpdLp6TWNZJAj0CdDjNr1CQNhP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B7/YLqF1MYaB8kJcIkQEgyaHUap2qJq6RzQ4wDOB6rZr6jGUpqG/A7oHOxD47lYdXp9X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LF5ukY9/kDiYkIPFb3CQdJrtgDw0nsHKP07KFMPr1YJ/KMpg46hjbyk6ipQ1I87QSMHk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DGsMm4BK00NLqaw3Dw2N9TKcL0o0GNeCDLZT9un2yaf6pn9nOa0ufqPk1qg6a1481WrH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DhsD3V7aXACb/ZOm5NQ/96JvTNMwRsLvdxRstPjg/XsQqJAixAi6kHdJN+VTpnFh6pyr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qoQIIIn0VOBJgYAkhESADHfCWqoIEFxnH6JmCHNgShA2jvPHYIyYNhi8J2hG2F7GfhQv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j3HeUtziTY+wS/sb0jRuqY5x2RPk0XREyga8xBAkn6IiNwd5YMfzVxNnFtHlj6KiCREx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qIFyL91pGF5VC5Ljb5I2f4RylEDbEmDdMpj8MxhaEzOaTyJQGJxbFijfHi3kWulkd8rN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vK7bwt1oBB+SxdOkB1wLDlbCQTIg91G+q1xfCgN4v6+qgMAcqrmZVTaR5E/SyI2JgTPq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8XVSJqzHyS5MOM34ROMADv68KPENlqizqo5XVGb6lMTknjCxO07AfikYK3dUa5xp4AvK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CnN6VdJUaGxAIEXTCNzGlov3hXVDXU+xUoT5SDbkKrUa3eBDKgk7SRhdTpp2mCJuDbOV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5WvTtqUqoqMs6ICnLs0uanXe1B/AIK8w2P7Tb/qV6jqeqcXML4i0JOjl+sYXOvMypxxs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LeR6qUXlhh3ee6OC9tgYwltEmHNyozvDxb2ODmSbLJqXBx3AArRs/DgGTGAsT93idgFl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6NjjE9rKi4m+FcSOJTOHUiic8h1wD6pbLbeT7o7OOMKNdCbpF8KA7jiylpg3gpsNFk4GP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k/dm3vtTdYPI8nthIoOcaDBPHC39xZ316OnRZU0lLxW7gWgLzbq7X6upScSCCY7QvVaS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V4uqT/aFU4IJ49UTGUplca2FhFzcHkIm0nOBLRIHMJTXuZcGLcp1PW7oY5sNzZZ2WeNp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KA949E6ofvEObtA4CA0Ht/I63Knf8r1/AmzH+6vkc+6NlF9RshqGpSfSjdF+OyW4aNie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MJcYi6tzXA3GMmMI9IYvAlEDa6W12Bkd0ZbuFpIHZPpGNe2SDYo5PHCTDg4S0hMDiTti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+Ra0eqJpJvJ9ir+7nefMLDdBwh3Go8uEATxYImWypjSXHbefRWA7dA4VteA1rbSDmcLo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4kyi7RdK0um8VkOsBcrq06ci8ABIYQ0pnikUyAMp60lpABbYodt45SqRdtuSj8xfAKmw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WnSokuN1JJE4XO1tVlWu2jvDGtEucRzwESbpWt/Q3eLXqtfUhli5gtv7D2XoH1GSxjXN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8fQYKZ373NIG61pK9I17uo6enWZspuAxCvK7p3CzHddV4Fy1zT80o07SSPquZU+8UWw6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3gH4mn5pIdXw2bvjaPmiLmNgCo0+xXKFVsWaPorGoIwP0TDrVNRRosBc8T2S6PUab3Nv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/LP0VtqljXBtO5GSlQ3ax2l8WlXc4FrXg7Nwuf5wnnq+maCZfU9GiP3XBdpjUdufc/sp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hpPmhIOq/qdaq6KTWUhxPmKM19RtEV2z/oT2dJ0ppiozU1HtODIRP0FAU5a8tAMEm8oD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MNi+1oBKa3UvYLVSf9V1h6nW0+g1LKTXl5qEBo5laKWn8VpDnhjxluUBVbV17xWMegAW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dAFy5xkrc7plRwtqQ3/tWOt0A1nQ7UbvcI3B0zpP3Kqw6qqQajvh3/lC11NfRa7ZRYX+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R8upgRGEGp0eto1Axga8ES0gZS4bUdZXIhrKQ9SZRfeK8ZZ9Fip6LqTr7A33gI/uPUcb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xVj42z/pVePViPG+jQsrtD1Acg+xCW7S68ZDvkQgPlXmg8BA6AZBknhHPlibZiULGTMx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QS0FhP6otuJFjxwpBiIEoxLoJHHdFvDninAMbaSD2QOEAibmyN7heCRCzuJkz9Up2EEu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GVHug44z2UF7tiJvKZLFNxJMWcjLXNpl0WwjpU3OqNY3LjC6vXdLT0uj0tFhG7aS+Myj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BJvwqkYJMImGW2nGFTgSYHBXRNMLuUDQeD7kJrCYOe4ulXBnHZNEbSGnOVd3IXrLUBkk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fOBBlDzM+/qs9rjodOLfMCMBbpDr4HosGgOTY2HF1vjtblZb/wBtLu9LBBbuN7qDKoGK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ZVbrxEqy4bZN1TXfiEn82FctiQQbwo0hxjEJ9qoCowSMgzMhWSYgm6Nx3eUY7oHNkbTE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+Vu44Jj0XG1B/FBGJsu51AM8AS0i64lezm83VY+DIxji6xIECyvxG0mE/mmySZBsfZOp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MmUqUJpPeKrXXBJyF0zqKfhkguA4O5ZKFEBznHjAKHUABsyCcQlbun9dQlxD3ueBYmQn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TkJAIFh9E/TX1FP0ctEx6L8otAOUJu63GEREs7yMdlTzED83ssb31pLpopSGm8LNVe7x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YNgQkVo3QBaVz/rUh1nCDbm6YIwEgkTe59EQd6nCqQHs8ru/KMDj6JdKB6hMabm/vCVU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RDSqb5woXbnFpaNvqqaGh1heEtEXqSDReQeCsmmqBtKm20kWB5WjV2pOg5CwNo79OxwO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s769ZQrOOkoNGNt15KrbqdSIsT+69Z0/S6w6Kn5S9opg7w0j5LyNUz1Kru4JlVj/AEjI7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IaYQkQ4gGQQJ9FIAJi3on4e9nbi6m08C1lY1Fam7yVCOMotPTNWi9zQLXCSbc/oo1LW0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JDXesIj1BryXVGGfQrESJQJf4sSudjp0dZpw8OAda5BWmp1Cg9mxti7PsuK0hrRfKIFz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GW7P/JY6Xiab+O3snU9XSpUy1gJLuVzWUdQTPgOIPombHsHnpuZ7hH+HZf5HR8duoe0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hdVbTDjAOV5/TH8VvZe2P936UK7RYPacJzCa6MsnLo9MpioH1qjiG1vCqRaBx/Nc/XUh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ugXXodTT3ayuwTs1tIVqZ/zC8fUELzOtqvr6uq+pG4mOyeOMjPPKhBkgNn+i79L/AAxZ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CQvQ07U23yqyTGim0vftaCSeE6nQlrpJslaHVDS66lWI3BjwSO45/RdPVUWUdQ+nTO5p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ioxeJT09N73kNa1syVy6f2i01OqCWPcOStPXqFQ9JqupNJIImOy8dvixATwxmXU55XF7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rUX7mgTHK5elo1NXqgHtIA/EdP6BcClWqUzLHbSF63oz9ZrNMKxqA32vEAutyAquP1hY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gEQYXa0rXUNHQqNcHBzAXAHC5nUaJbXiS8bZmF3+ntpafS09jAJaCSbyYWG3o/Lr/DiW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qx4jGlaCwHzAAA+ix6/rNHpIa2pRNQvaSIsPqrlri0ospG7Rt+agotOCFyNX9pq1ekad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5P3p87n1XF3+pV9S09Z4BMgG6nhhkbnAe5XlRqaguKrp91Tq7nGXPJPuj62h7OnQpkb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kAXNkBeU0+u1FAg0qrm+xXZ032q1lIbarKdZv+ZsH9EvroadKlXdpxDakNPEo6vU6Yok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7Q9N1zhS1Wm8Eu/NkBdfT9O0lGp4tMNqNcLchTqwPFa5+q1OpbqGNILHbhK9JR17NU1l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zIXYFDTgyKFMf9oQO0WmcZNFoJ5AhFuykYPve4kQRHcK/vdNp8xM+yKv0hxd+DrHMH8L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R0nVXBlZrRJ22KRtv36liT9FHaymYfBJFguJ03qlTqtXwtNpgHd3O/Vd6n0+nSYHais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i8E6S7XkuADDHdLq69zR5Yn1K1mhpceCCPUyh+66WbaemP8AtS2NMDupP/jZPuo3qJJ8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beCwewVeGwENFJsd4RsafFXAgw6A31sjIBZug+YwiDhumDbuieQBHoblaXghIbBcS2A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B3VAcxFoQuIFsgZ9ETsVPA1HiLG3okk/8KtxOR/4SySBds+yqQIRkjumUGje0mYOUEAm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hrfM4mAjSPK63RtOC+prqo/DpDy+ruEjqtY1drnEzJXcp0WUdIzSRdl3f6lyetUqdJrN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+y9ccfIaDaOUTiJEe0whZuBnAI4UJObkrrwjlyQ5gmPkjZzBuRyl8wMoqbgLZV3xM4RU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mZRVPjz9LIH2aCs1t2hJ3QIxcFdEyG3P9FzdASSZxtldDcNsRNln/wD019gmz4Xe/wBF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Niw5QOABJATR3awALRABvdG0RA2m5ulXnJKOlOwukzOE4DDBxygJmb+hRAzykV67WCC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vIexgJObrhan/FPBHC7WoJ2NLhbdBk5yuHqJ8d18utZGKquIg3RB5a2GmOfRAZkBWSYA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78unhWBE3VAQUQgRN/5o0ovBKdpj+MxxwDPulkXymac/jNBJjmE7U6eipuECTeMKT5ri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aeE0NuDxAWOTSNTCNsY7JGobuBtbumztgrNqah2yFzTe2rO6GugX9UO4gieTCAuMWyhp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BsY9wIj2TW1B7+qyNeYN7KNJFuFNh7aXPdLjtlowmNA2tdAEhJYZpw4kz2TqjrBrUtkz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ErRgO0rDHCvVR4b4v5eyHRidKyTxytpP9We+vovTadVvRtG+mZBaJC+adR//AH3VHbH4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L1njdGo0Z2FrAJXzXWgDq+pAJMPdf5o+PXSy/sZImxNuyo3cT80DajfBEiS1UHtcCQSP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ihWabeW1lzmV3OfD8nlatE78OvJIhvK5weQ+WQTkIxm7TuempxDeZhFSo1K7w2kJj4nc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eU06uo5oa3ysHDVrPj11NzldAjSaZo8Q+M8cCwH9Uupr3kQ0Bg7NXP3OOcjujb8UHlVM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bqapMlxk+qZT1+ppujfuHINwsbXGZN0bjFjMJ/VH+TL9rezqNPfLmeE7Mtx9F7Hp3WtH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+HW8P8MnDiO3qvn19uc2KJtVzPhJbKVwH3fRtLWOr+z1PUA/jdPq3M32O/3XnOoOYOo1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qfZ37Qtovfo9UdrK7TTL+BPf/nC36v7OahhdVpPFWRuDR+YdweVnj8dO/JK5LXFtRn+o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zlebbPiMt+YWXoQSKbRcSVhn61xOp1GjUsLzAkT7Lq1q9Q9No1G3fQJovMXtcfouJRpD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6JK6nTazqhfRqWNZhaRP/uM/qEsZvarw/TvfXad4aZEEHn5LidY+zunZQq6tj/ADRJbk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lVxe0Vmn0JWZ/SK9du2rUrOHAIkJySUrPtHBo6CpUA21GgxyV06FTWadrfEaS1os6I+c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xtN0DFoXRZ07qmrbToVKbaVNp+MC6q21Mwkee1XVari1tKs8BonKxO6rq6hDTqakDHmh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vdpQ91QPLdpvMCSV5hph5GDMK5jNJz+2N1W4a/WCw1VWB/nKGrqtRXAFWq94HDjKQ3zQ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XCPdPU2joBUe226OFN7pu6fRVSbveSQICcKPiEtAunbCloRVcETaxNjaLLRR6VUr0dz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evo61Aedtu6ncq+tbXgARF0YeIAlcoVXtPy5TWakxDxCLiqZx0RUIXT6d13VaAFtJ8t/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CxTBWEQbKMouar2Wn+2bQQ3U6Ye7CtOt+2Gh09FlSlTNYuN2zBC8PLXAFp2pOod+G7kq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uh+12h6hVDCBQdH/ALht9Vsr9Y0IpObUr6cgi4FUL5P4p5P07q/Ev8RWv+KesP8AK9hp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/dqryH4LWkx6LrD7bdLbpWUnUqz3NFzAC+cl5II3H2VtqebmeQn/AI5fU/5K+i0/tb0e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tkBdShq9HqKYqUa7HtPIK+Tl5OB+q1aHqVfp1cPpukT5m8OHsovw/wALnyfy+pnZFiDK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SuNpNWzU6WnXaws3ibLVQ1baFQvlxJELL6tNvkg2zm6VVcbzMGyJ72hpczkLM+oS4NJJ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D4m2McqqkNgi5KqxH8JiJKF7JAiTbhH4L/Rcgv2zfKvbkF2R9EO2Dg+pVk2I2Ez2T/Fe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mV1ei6dlAv6hXEU6XwTyThcqhRqVazaTASScLodfrv0tPTaGkYYxu5xHLk5NobH9SL3u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6lXFcNM3XCNetc7z9UyhVqOeQXkgBT/j0eWU1pob8JcQVZye8ygYfLYmUTpHmBHpByui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j7K6ZO4AX7hUchRhl1iZCvZSQqrBcf0QuHcSEdXIHKUPMe5Czi2zRO/FYDN5wumJdYEk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bDyyuk0lpt24WV5Wi2uIBE2Qnbug8oibWshpnxN42mRBMqk76gu4wfRFTH4kG49FHTm3s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VEk1qTXMO4i+LJt7qnixgJ3sOVz9cHN0jWugQ8YvK4leBVPPmXe17D9zfB3QZuV5+pnO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iExPPuhN2jiUYuPXsnstCg2nlE4EAmPZUzOZ7onPO2Jwp9p0DQJ/qn6R2zVMdAPoUiR2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bgDCdS7syZPdG50saAeMrOH+VxdlED5WCbQssl4tTXAMuVmqvLm34wmNcIvhZ6ph0DB5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GDdE0nEj5ISZECxx7IZIEZdE/JWmGki3p2Rh2P5JTSC22DzOUTXEASQUlHeIaZ+KxTPF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MH6Ih2BlLQpWqcC105Aui0dtIyeRyFk1D3bXAg45C16MzpmAC8XV64y//p3eldVqtfTo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Xl9ZUbU6nXe07mue64Pquv1ag3TaTTOa526oyTewuvPiz5hVjP4Gd/DnP2siJJUFQsbB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6yqBvJV/VEbqDj92qtFy4i5WVxaAWtve7jlIfVdADTlQd1pjjpFyOgSBMdyrBhvAlLaY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LWI/s21owcq5uIKWAS0X9kTZxIve6fCGCf8AyiDjN+yWCIn5YVg+wQVNGCJuf3VxACEH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thYuDJi4Xovs59qKnT3s0usJq6Scn4qZ7j+i86M+/cK9pBvc9k5LOwn0bW9F0RrDqFBx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gAtlHpen1tKKFWs2q0Eim5oM+xB/kvFdD63qdCPu7mOrabd8IE7T3C9n03W0atVtWm8i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fHd7b4ZzxzvutYVnUm+WqJj3WhtYeENTTeGF7RXbNoc2zgu5relffajNTpNQ0VpBLHWn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7Uh+oYX6R5OwOnc0mHD5LHGSca9vXraUVqTK1NoLajQ4GU0U5yIWToXlpV9CTJ0rvKZy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MUWgayOUxgJOVWFbXCVWi2891mrqaGp1P3RpNVlN9S2QDDT+hK+fVaFTcXQfpC+j6Ouy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5rafhCO5MKut6XTdQftdSFGmCYDGgLP/ACTF0fLjvUr5tTq7HQZkd1pdqHObBM9wi6jp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aSGlwyP+FY2eI3zFsgK7q9cmrK6FHyUhwStVJ2ym6oeBC5f3ncBIHvytB1LHUWsZbvKn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rU3yyoW/sVrq1nVmnebm5usNBgfUucJzwRDZ83Kyy9WH7tIkcrJVb4byMHsV0fE8Ok5z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r3OJyVeG76jLhzHBpAJiPotgaCNxI+S5lR0CQMrZRcW0gDJsnlONfjy/DySB/JI1NWKZ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+qq73QLgFLCbvT+S6ibweBPCgcJgm3ukBxsSDHrwrB5GMros5xyb6dvJV7pBHZJ3gxHP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XlLdi7YfvkSDZRry6LXP6JDnF0gYUDgIJJ2zYkpWdT9nZ03X9fpabadOqCxtgxzZhaT9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9j/Veea7kGwCLxNxM4SuM0qZ1nDKb2tJO2+VGeCyt5gCBNzdbm9GrBpaadu27KTW6Hq3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WGo6pl+AZX04m9p4F0Z1OmqEve0gSQAAIKX/AGLq2gtDmAf64JTB0nUNAmvRAGZcjUAv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ickBH940IqyyiS2IgpY6W7cP7xSMZibIK2jp07DUEz/lKWp4NtNPXaajWp1adHzN+gWP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1qRL3Ey5p/53Watp5dH3h0cAUiknpwNy6qYH/wDX/unMQzVaYYGlrg5rsFXRbtsYkcAr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u2oaMy0gQQUurp20azdtTe3i0FO0tKHuUXlwACBdAIaTzJkKx5nwGwPf+SuVFqyYxfur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Ii5+SjQdw82LwRlaS7T6GqATHbsl4biAOEdS7jdLuMlT5VRs0DgHe9l0gTjsuXoo8QDmV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lYX/AKafinEWhpI7IvhFvcoHNnvIvCsu32NrC0rRn/Ypm/bCvdHPsUBJIJ/mp2/ojwTp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ha7+Ii+ERx/slaf1Z9bDtG7v6LzdRsOIK9FrTt07iBEQfdeerfGfdPAZRZcTnsiHYfO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hGt8rZHKo2Ii9lGkXBPoqcQDc2CmTaogdEBMpn8ZkfxDhKm21HTM1WGMFVfC07BhwAE3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D5K2mWz8xKUSS682WGW2sMY8zcSO6Go1xOZBQvqbSMDhU2reCLOwZUSWKob7sCFRseJH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l+Jef4f1Wmi3popwRexBVtIB91nFTbeB7IvFAcCcT9FNh/aNkTYAnmFmNY74k9oRPruA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dx4CcxotMruBpO7laNA4nTtvn9FkG6oIFwUdN5o09pBkfJVrfEWze3c1cauhpwHFuxkS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0m3F7lXV1zhT2MdFsjhYXuL3biZcfVXj8dnqMs5VktwB9VPQobRlWPT5rokY7Q39lfb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hMur5zyiVADvHupeMIAzEn3wpFvTlVM2m6gsTZPxIx5UQJmcoPSZ9SrBFpPyTLwdpOJR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hW2ImxGCEpTMH7KwAP6IAcceiJpBj9k/YK2UNZW07ppu2gHtld/pn2lghmoAPG5eWmwk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8crOVlljvr6KzWal4LtHqGOa4XaTcey5/S67uiardqdIK5EkhwkOC8roupajSPHhuMdp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qZpVHbS4QYU5/wDz/H8v/PKvD58/i/67HoPs51Kt1XrdavT01Om19MNLaZgNAwvRuMOL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Q0nTKjaRaKAN2VmyQ4+vYr12l1lHqbA1zmivHleMPXHZn8d1k6fvj8ncVbSTG5E1haZK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tcMhMaD3VbDzf2faDrdc5199YQO8OJ/ktXUabNY5u3U+C5vYTKx9Pf8Ad2urlw2uqVAR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bxXbrDsAuXKuz5bvLbhfaDoNanpm6mg5tbaTuDGwb8rjaTQa3UvDKWnde0kQvbsce6dT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Ma+XahjqeodTaZG7IT6bHOG4uuMWXa6z9nq9LVuraSm6pSqEmGiS30U0/QXU9JU1fUnu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48W4W/2ZTDrlUtZ4Z9Rla2ahlR+5xAMrm0qbWVC4CRNpVVzUpVfgIabzFkXGUrdRt6jV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sVMMa9jXnyBwnb2Qmt4hu5C58W2yqk1Gd/k6m01tQGNkt3cjhdGpT0lMbXVXMIEXGV6f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TqGspBxreWm14m3JT+v/AGd0xovdRp7HEGOwUXLdXPOPAO1bRuAO4AwCspd5jPfstTen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qYjum6zoPVdJpm6mvo6jaDr+JFoWk1+M8t31z839rq5t2QG8+kKzn+Sv+ma3GDtJII/V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bYVujsfcJKHMAj/hVB0N24vPqgDoOfdVIJICNJtM3nvdWHWJJNkBiJi3oMKtwIvbsp3T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23rPBH+ZB/adYmDWfjus7/Oc8KiGkWF1ndOvRx6hXMfiug9iVX3yrB/EeZyJSDHexUIJ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yqBO94ns5V97qOdcPF+6U2ABays7eDEoKGu1L7EOd7AqN1NYguLnkDsUkt3ECUbqTjG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A09ZVa4nduJFgeCmUp3Aundgyha0A+aXEYAumNJ3QRHp2SC3G8AzmIRhsebulN5IJ900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JMDtlRo84mYPKG8STPrKjLPkRE/VWQa1nHn1Smukncbk/qm1ydwBx35QOIxPoIU7ORo0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pCA79RC5elkVWtGCYC6gibi6zvq/xYcA6R+qpxuY/VTg8eimZxAvKriVXn4RHJKre3vE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GlIIRvPtkBG28g29SobXI/RQwQD37qbpX4z61jq2mqtbHlv73Xm6g82b+q9UCfNDQZEH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vHAcU8PTy8ULCwVtgEoYcZiURsTIMq074u8lQm5MGyombQq3AFEIUgCUdF0Vmn1SZxbK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wlO+COoQ5vcwrMhxBv8A1RMiZJmBg8LJU1EPf7rLTSXSVHS6Gg/0TCGsome0rICXmzS4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5doAjzJ6VtRdP9CgNQB20z7eia3TQ6X1b/5bprKFDeRt3ECbo2WmYVNw8vHdH4FWq07G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m0vEN7COVkZ1LUURUFJ5bvETyFeGP2RlfqCu7wyGb9zhdwGB6LoUuo9MNEs1GhJdFntf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TyVDGDwtsZ9WVtrpO6lRpt20dMB23rFUrPqu3OP0GEsdlBeMW5VWT8LdQ+llY79lQIkF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VZgkDF1fcyIVSrGU9hDiOVYk8hVyoOPQp8hfovcg8q2nsh+sK8kj90CC/MMKXj9j3VAk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wCBM4VyJ5Qz6KwThsxnKAJpM83RYvGUAM2mygPIT3CMBsLnsrmeQD3QCBxHKIZQRgI2i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PRLBgXlXu4mVUFNBImD6I2VHMcC2QRyEhsCSCcogf+FT5Sv8OvS6q52mNGu6T+Unhdjo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UcXUpuB+X1Xk90fLkJtKs5pbFjwrz/3mqWM+l4+6dO1bOp0W0nPBrbZpP4qBRlei6nXb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2LSPRfNvs39pH6c0tNUf5Q7yPn4SvT/aVj61Cn17SvIJhmpDeDwfYrmw+P8A2+tbZfJq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1mjptrgw2g6oSDFy43/RcmqXiu5lCXtH5lq6V1hlXR1KZAa91PwwW2G3/hQuqWsLLm+b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fmx+X/bEO6tAADQfdW06uMNPzUa6QmNd6rCHUadXNw2PdK1dCprdM7T1mSx2YOE/dhE0E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ecp/Zksqh9Wo4UmnhslehI0Fag3T1KFJzGjaARhaGvgJdbTtriBZ3dO5VLkar7IdM1Mv0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+nfYikzViprNUKlNpnY0RKxf25qdH1R+jqUt21+2QYXq9FR1mopioKZaCJ8y0+2XlTq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U6YDWMADWjgIBOrdVpuZLIJcTxAWN2m1IgwCRxKZR1FWjp6zXaeoC+RvGMIDxeh0Gsq9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S0nC+hO1NJ+jbo+oMD21Keyq1okSvO9D0tZ/VA9g8tKS7jhei1ej+96cQWU6gM7ksbvq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46F1d+nDw+i4b6TpvtkrkEkOF8mV9C+0v2a1OupNqU27q1IEDafiC+f1qNSk5zKjHMc2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dc+c14XIDSZjsoMNkH1CHmICvaL2I9gntn1ZEyQZNuFAByIIUI7zAGFDB906fvVlwNgI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N0EHvPyQkl0+trKbBl2MB7nlATMeX0THgSb88pZEEib5ssfx2bQwAD69kTWngWi6Brd1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3RvYkV5ZxEFUS0tNhM/RRzpBO0/TKoNL2udBtykNlveQ3a0XIS2OexsbueFfxAGJMKj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Ve0xPvZOD3bwDJGcrJi61M4Myf2RRbwwySbi/oiElu6ZgQqsfqobON4CMd6RlV7YGZKj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IUacEqkypXz7pMgizY/mm1reYCUuzjm6PFH6YgVARwRbK6gMtBFu65GnIbVknkLrAHby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Ejv3soewEk8InMMTxxCH2wnNMrLsQsShY6X45Ui39OVBFptyAnva5TNx7qoDvQn0UDrg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uymyAt9ZtEF7m2HC4NY76j3fxX9rrs687dM4i/cSuMQXOmO5RjxpfAtF5jH0RUqrWvcS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NujGjcRJAE/xFPadFueC89jgJT2TgQVtNGmwAOILxmEbWUT8LJi5komR3FzRQqGwF06l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OSto3O+G3oEYonZLjPzR9i+oGtrucNzmtB/VEdDtmpZxP8Sp1ejT2h1RojjNkqp1Rnw0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2LqNFMCwPbIso5zAIP0KwN1VaqY3Bg79k3xdPRYA55c7kpXGrlhjq1Le0B0k2WplJjW7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9p1Ac0QN0wulW1GyiQyxKf16UyY9VUL6jmhx2zhZonKs95kqcQV0zHXjmyy3UiLZUOP5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3VgjHCnM2BVCMzHdM1j2UEQAqn9FY9EiWAYhWDPCrHaJ4UFh6JhL8kd8K5VAqxmCAl0L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ZVp6F6uIHHorHYZOfRUCTPso0+kqtQhYvCsGMhBbGJVyZA5S0Q/hEfqrkHlDxIUvEo0Y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CCfc/JWDaU5/BDkEWwFZOPXlL5IHHqi47XVaLZkiDY/zVzx2ul7oBJH0VzETKRej7+nC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Rf2lWHTkX7JfgaaVQtO4E2uvof2S6zT1umdotXDqdZvhVQT9CvmrXwBH6LpdK150etY/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ObEdo09R0TrWo0LyT4LiW3+Jq9JptRT1WmFZhEjIWH7SsbqtHoOuM+KkRRr+3BK4fS+o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ZpucRdbax+b4vrky3fiz+2L09TWU2Dlx9ApT19J1jub7iVmqCkQQLCbQqZDAZcHT3XkZ4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YZzPGZR0W6ug6/ix/wBqMa3Tx8bp9lipGm4eYAeo5TWGgCZb81Kmsami4WJHqjbX0rHS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2QwQjFPTVBG0fJPZM1bSaHV9bo62nDhTZe2XcLv09ZTc3wg+FzGaalT3bPLJC1BpDRsc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UVtDwbBwKJpdt27iJ7Lj1tXqaEy4EejYWdnX21Za2uyQYPBBV7LTv06QoB3hnbu+I90R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Zcqh1Sl4YD6j3v5ggCFo/t0SKNFu55sGtuSqmiu3TpsqkBrW7Ry52SsnUeh9K6nT/v1I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tHg1fK7U6jwnkfBTyrbo6Tnf4td0f54WkiHgOufYCpo2eP0+q6tTMkU3gB7R68FeU1Gl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MJ4cCF9s+4aRmGlx/wA7iYTKul0WpoilqtOyu3/5jZKe03H+HwiLGbyFRnEXBv6r6h1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dU6ZWOmefyOu3/ZeJ6t9ler9GmpqtMTSn/FZ5m/VX74mzThnuBEWwrseI98BE4EegwSh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c4yQZPKFzszyiGCRF0Li0m4z2XM7AZtCIOtJv/JD8OLeqvcd2UhsxjS9+1rQXOgR3XS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fTscuF0P2erael1mkK4mQdl/hdwvcjU0XtNOsxrmu9EshK+XlskfsqNrjkr0P2m6XQ01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c3heezKqBY+IQYM/VaTTLSLCCMrKLHj6LU0k0wSb9igXq2xABRANAthDALrAzOeysESY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whQQCB87cqyZ9ZyqaST6cQE9pXWdcDhIE7gOIiE6tYTIA7yl4z7o/RoVEfiCwsQLLqtt7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WXVYDMzjlZ31eJjRa/KqPM6cqjVAPtmbJTnPJJFm2n1Tx1BToJdI4tZW4zbkxKpsgGLb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It6mzi2wPVELuAzdARbMEZ9VQMHufRKw4HUMFWmWuHzXMFPa87ocwGCYgrp6h0U3Erm1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xKTX8HWbseRTx3VDeY3ku9ZQOql9EACHAQeZQUnPfWc1wvHCJKN6NaNzg0CXFOp6Vwfu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GujBGPougROcpZbhzrk6qs/Tt2DbP6rG6vUq5ccYBWrqdq4IOR2WHmwutMfGV3tRaTeF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06dR7gAwweeFpp6PdDnkA8gCVe5C1awAEEoxSqOw0+y6TaDG5Egd03wxENZnspuZzBzq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cd03VukbRgQV1tL0TqGtI8LTuLe5EBZOtdMrdKrso13N3ObuIbwjDOXLR2WYuaLlUFY9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J/zCkWUGblT1iE+EkwLcKdhgnKkyLFXfbKQVaPRXkqTwCoc590BLSLK739bqj8lEQC9z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9FOE9dJcRaeFMGYUaqAj1TAhabwoJLVL4wp9UBYUkAqgDIcrAE/1RCWLi/yVzeeUIjtK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eT8+UQIAshbznFlYJIxhPQ2uTJhFNp9UAkOAhFe9v1QVXYmMfJSfRTJPdQy2ARn1U2Bd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qz2V2Nj+6ohyWusia4kzMJcnkW5CsEtfI/S6A9/9mtSOrdJ1PSqpH94pENnh4wvJa0O8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/Qtstf2a1rtHrWuBja4OCb9rtO3Tdarmn5aWpiuz55/VThdWw7N9Mp62vrOl1DSftq0w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ubS6rrXgg1nSDyq6NXNPUuaTZwE9kWu0p0mrqBjSGOO5qf/ANGMywmaPgyuOdwNZ9oN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1Wyj9qWiz2OHsVwH0XOcSI+iv7u8cgfL0XJccXXMsnq9P9qtK6z3OHuF2dNr9NXAcyo2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wAQ4yjYK1J25ryI7FR/jnspfez2PqlHUMA+KQtTanmxY8r5jpet9Q05u7xG5vdeh6f8A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pnki4S+livtK9PryPBe9o+ESvnBDK+pqP8RxMk2X0Cj1vpeqYKdTU0xNhPK+d09p6hX2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4i/kbtIG09RTL67ntBu0njlfT+lU+maGiyrQPxAGXROF8f6i7+9eSw2iyb/a3UDpWaU6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H6q5Ii38fZmvZUc6s57XOceLwi8UNb7r5b0/7a67R6fwKlFtYD80wU1/2615+HTsb7kl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HdWKzf4h9V8oqfbHqriSKjWezP6rM77UdXe8k6t3yAEJjj7GNSxt94+qCv1Og1kPDXtN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2k6tMjVVYP8AmyqHWtfXcPEql1+SSVNlPce2+1v2QoV+lU+pdJ0wpua3dWp08u9R7L5w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7rTdZ670rQu1IeXUWNB2VLzeIXmusajSdT1A1Wn0w01Vxl7GmWE9x2WmGW51OWDzUgtJ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xgCUbnRInIshixBIyuWV0AJk4+cKVauxkObeEYIYZ+qy1aviGcj1VQtai9NqHUtbTqk4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VCo2WkWEr54wTUbAm69RpNS7dkEDunn0YN3WXipojvuYsvJYYSDkwvQ67VAUCNwlwXnjb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au3lI7yU1otgyUlpIGP1Whj3eEKYAATo4gkkwSjggbBdpQxwLK4tBv2lVKjJUOtIuReF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Bm2eZKkAdpVXSZOLqRF+2Eo2giwOCnVDOc+iTG43U+HodN3mve8reHkvhvP6LmgiIAzy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ovq8f4G1m1w3XJwjdfsUAB38z6IwS0ScjuqnU26qxJwEQcA6efVB8SjrEmfmlYW9jcQ7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COG8qOguiITUz6x5bpanoFxBqHHLtxNr8Lt62+kfJ4Xnx5jZpcUY9FP+8uBkR6whbWeH7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aHU1Z20iPVy30ehvJ/FqDGAi5SHMaxaVzn6oOcZMySuuHA0t4cDeInKOl0+nQs1gmMkI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cA3kFY3L7eNpNRh1Ol+8va4kgNEWUboWUzO0R3K01K1NhO2/zSHVnOIA/MeFfdJ1BhkO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P6/qLRUo04puw99gQrY9mkpuHgjxNtnZJK+i9B01NnQdFtbYUh9eVnllZOKkeY0f2IpA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sF3NL0Hp+jE0qLJ7uuV1zRYcWhD4QF4+ay/2vqtwllFuA0e8L5r9vBUPXnF4hoY0U/aP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ivmH/wAQdWzUdeNBh8tCmG/PJ/f9F0fBjrPbL5cv9dPJ/PCqOJUPbhT24Xc5InCncRKk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QEHooR/4U9wob2RsVADGLK4kKir/AGRBKhCn/LqicTyr4KZILDKuSFQhXa8QCUQJ6qek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+yeiXF1Lk2uqiMYyr4jv3Qa+Myr9QLDkoQc5EYUGZlFhLBHePVWDzBVEwPeynM2R6BX4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eD3ViY5n9kELdICsAETPN0M+scKf890ULMzmLIoteZQyMkK+Zn5JejQpG1X5YJuJF55Q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vlZOEL344Ks3uqaZbIUtu9kw0aR/h6phHdej6+8a3o+j1JHmok0yT2OF5a4cCJkXXpKD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DQ9o9QssrqxUjiaVxp6gOAFnXuvSsnWUWlolzfTheXpEy4jldvpesNJwfPwmV0zH7fHc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92E+dmM2UGlpOMiM9l6TwadZgqNgtcJBhCdBTIkBeJcsp69XUrzx6bSOWj6If7Joz8ML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Cemvk7IKJnRqOA/olNw8hcEI6EThxXohoq7Y8uE1mlqA3Ansrmd9TcY86zoVem8OZUkt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x5cGTJk7V61mnfy1ObRIuQqltTqR5jR9BqtZuq06bjkbspzui7oJ0lJ69KKUiwhMbRI4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PF9M+Ho4dFoKwHoWpY7adHWn0BK+iM0xd8ITW6ZwFwtNVFsfMn9F1BsdLXHuwom9Bqva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niiVfhKtUbj5kfszVdA+80oHcFN0/wBmK7NUyq7UUS1rgTc4X0fwGT5qbT7hC7Rad3/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HnOqtfqejVqGnZvc6No+YXmqf2b6u6/3ZgHc1G/1X0Y6LSkBrqVvQkK/7L0kS1ht6qOw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VQEyZAmwsoCM3UO4ElvmPMKefi/7KrvAGwGSRcws7GbngEwCpUI3RzygnmcLSeIuTfp6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aeRYrqCmxrg6lV8rsgnC5WmpucySc4T979hbIMKMurkN1L3NLmVGmYjP7Lnw4/ERCfXq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k4F5KMfBV3LRBgprBg8RNkoG0AYT2CGjmeOyVOUUZIMd/VVfcARZyl4myuNzj6colLJC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M/yQwdsfvypEC0Z7q0Tgqlg0ekylkX3AfNMfcXBNkuBBAzlKqnUbJeZgA4IXSpMJaDEW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MLqU2jwm3Nxg8KcuKhoOJAHcoSZ3RzZXEDF1D8UQiaicrsQO2o0NFkDjJuCAjBh1gbI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ERvvCPBuPmqAaBhRxBwbKodQ021QWPuHWt2R0NFp9MPJSaP1KVuIfMGIlZausrGoWNO0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dMvaBNgByku6hRY4AHcYlcne9xAc4kcXTDBq0y7DmnF4SmMVv+Gz7/Vr4hrTMRlZKwqB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VRa01Wh7o2kmCnvAIIe4W/zKvrPwmJ5O6SBniy1aKmNRVbxBkkYWRwO/bk4iF29Joaum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k4ECcJ3w5QPcfHYHcHcfkvp/QKoP2d0e0EjZz7lfLju8Ygm4AHtyvonQS7+w9IA6AGn9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d1Ui0Kt8pMON5m6sb5siSM7THPbTpuqPMBoJJXxTrGp++dV1NeZ31CQSvrnXKjqfQtU6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N8/pOSt/i/6Z5Tc2T/y3Co5RKsc4XUwSYGfoVQKpxmb3RcR9Uv6CzB5Vf8spBmOyhPHZ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fL3V+9iiQkHJUAnlVxm6kfMp+hdwoOTNz3VcK/0VEhj2UlQZCgxwkelmAO381QPchQQp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9lBiyo5nvwp7kyn9jWPRX6qlJz/JGyED6lQWH80Mj9Ff1j1SAgZlWOAEM2/mpIgQjYF/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L8K5nGZRopRC5gKxYZQ4nsFdwbZCNw6IGAbSizFseqXg2vHKIxtJF+yOJEXEcyvQdCfu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54fS1vRdv7PP/vDZEficeqz+RWLmHyVTawMLXpq7Wk3tyk9Tomj1LUUwIIqlKY4gkckc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9/8AZnV/eOlBjrupEtPtwupubK8h9kdYG62tRcSBUbuHuvX+RzQCL8leX/8ARz5K7fiu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2hrTYJYpt2yHX7KxblYSr00ghwwqFFodIQ03eW95TBUaLQr2VghSN4IVimQLhTxN3CsO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lrLJrS4RuEIQ8hE2+SqmY00Uxy0haGFoHmAcsQcWmxTG1DEFbY/JGdwaS2kRYQlkAYQy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6ikAXVhzVViptA4S+56H5DwFQ2C2AhwpLThK5Hp+fS8k7QGz3ASalCvTeTJ2kZCsuO6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H0G2JkJZX6+NccPtxxHsycKmjzAkSAu0/RUniTb2QjplEzcweETOJvw3bNRd4pDA3y9+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zrNE2OVrp0mUmhrAAAOVbmuDXWmeQsrn3jeYanXId5je/JQzAsBZW43IEKASQALYK2jG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QRlKA7WPfsnM8jXXv+yKJIszIi3YwrF2zeyobXAOj/dFAiQREdkk0NxIIkq4JvYA8AqQ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Nwr2jQ3OJ9kG20tP+ys4uLRZCZ5OUrVzS6c78cWXTp+ZoAzHK5dMHeJMyOF1KLSaQIs6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sSADt7IQIIA5OERkz5gCRGEEDbM2FjZHo1+jcCXGHQO6o+sKybDalk3ETJThGAybYUsI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yYRIuRZAnS6jttMmJgSucXipW3ARLbmF0Krd1N4N5b3XLpNLRc59UpN1UGZ729leHsG6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zTPuiLh5WgCQQZRpcvGijRdUqGoAGiLbjCft07SPFqF5m7W2WTd5oJJIwEQpVXgOawyn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kaPvraRJoUWM7uiT9UitrX1DLqrvqgdRcyQ8QfVZ3ttjlVLtn8nw5YXVjqUardTp9zR+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+k9AaXdC0kcsnHqV8m0eofpqzXgeUG4PI5C+udBe2p0HSuoOBZtMfUqb8X2Z3Oydbw4N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dWpy0Fu0kXJwCrc2pt3N2ub3bdH0qfs532q3HoVbbOF8g1ch8SZX2XrBFbor2XMNMwvj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utMJrJW94VlPrgBUSAfdG64tAHqlwZmfZbsNKyYRAW9FQblM2wwEg3xKUvSsDfCh5sZU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VVoIc4UKq4V5sqJPYH0UyMKYtwq5SJcH+LKnH81IMfqoYEQeEbCcSOVJ7KTypgYKAu6l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MphcW9eyhjhRT9kaC+YUFrqu37qX4SpCknmZUBnPZVMYyrmJ7o/sL/5KsX5Q/NWLkAxd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kggAnBhDH1Vg2xxhIxcm+Vc2taUMwrGYkfNGgK+TdQGDhCDf0UJh2c5R+kMW5XZ+zhnV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LG/yXW+zZ/vrrWgH9VGfhz+R/aVpZ13UtBgEg/ULmNMdjB5XX+1ZjrT45Y2PouM1xBgi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XR9SdL1Si/dADoJ7gr6NstIXyxrtr5Jkg8Cy+ndNrfe+m6esMuYJjuuT/wCvHzJ0/Bzc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coZt2VrhjoFTMGCJlMqMJMtSQCE5tQtbcSjeiCGuBunsmEs1MiMq2nEpg8YJVblAWxaf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MJjWeqSHWhWHEYKcuhpqDYCotcDiEoVCW3N1Nzj+YqvsWjgSOVe4zlIDyOUQeEfajRoq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SSVYun9qNPz+QCZ5XU0zj4DYBvawXLcLdv2XX6W0uoSYncSt8/8AlWF/2MawkiR+qZs2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dkOwjBMTwubrYnaZiQTxCIthhBie0rS3SueRCe3ptWocW5TuWlTF5F7C3PHKqYbHqirXc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8pz3XXPHNeVV9w8tpTAPT5oG3MW/3Vs7TlKiw+AWNIm8TCgIFiDACjjDAXWMwqgGxGRa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BhW4YVSCJj1VR5pzbJ4TviZDHTsxmwCU4AguGeEzIugJ+iUPUSmCHX9l1KRd4LYwAua1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on8OItCnKdXDAYeWlFFomysOaHR3UB2if5JSfoqotbjuhIv6lW0yTOFQIN7ybpzo4Nsg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6Gyqm6GGwvgqOJJvccqkTQarCWETwbrk0GkP23iD+y61ao7Y5wJEA4XHpud4nli9lMa4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Pnz7rbrejarR02VK9MtDxIm0hc3T13McHgwQuj1Pr+t6n4Q1NUvFNgY0dgOE7OO//wC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/rofZ/pFPqXUWUnPDNzR5jxZe00P2b6fQLNwNZ4dxZrhgfqQvBdM6k7p2ro1wLtAMcFek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ovpACo0BjWWDYMrC47r1/jz/AP8APGfHlJP3+WL7W6Bul1520hTa9ocGfwyJheTe2fcF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V7X1IG1oaABmBC45fP8AutMZcfHD/wDd8nx56/mTqog3uvff/D7qfkq9Nqu/z0/5heD2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Q9QdFr6GrpPM0nDeDyP/AAt8MrK8b5PrZY+tOYHG4SvCLHbqTyw+ia0+IxrmXDhIRto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MVcvqNNN7QZH1Xyz7R9OOj6i5oaQ0kkBfXKjGg7ZkheO+33THO0FLV0Wy6mSHwLwVn9d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Z+HjN0MAiEZIm5QgOc4WEzYJ3ej3jHovsl9l3db1INXyacHzE8x2Xb+3f2NGgpN6lo3N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g9wuh9laJ03TGkyIECPqf1XT+0+rdqfsrrHbfKKcgEZvlY4/J1E3evj8WHdCbTKK+P1V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+ihP1xChMZwVDInP9UWlqKV5j9VU8qXixVSFU7d1YFlXzU/5ZIl5d+yoGCFBmf0Cvm6Z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Jn+ismLpBCRdTn5KenqoD2/ZF6aYv9Vc4BGVQwRj2Vk8duxQNJwpOLqYKnHpCN7iVnv+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lSBEn5JEuTulXP6IZJN+Dwrn1+qWzgvykxyoMD9Ah5McK/2TAlJwTiOyk37T2VE4TFFA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P3tzvb91yTcGPqup0CPvboNrLPLpxr+1Znq4PHgtK4ozjnBXV+0zg/q5g4ptB+i5Undz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N0H3XuvsbrvG6W6gQQaD4Hsf+FeDzEie0r0f2O1Ap9RdTcYFVpHzyP5rL5vj+2DT48tZ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/myiaV5mq7DA6yMOSS4yrFQKdA8Puj3tOQs4qBQPBwnsNQc3IRF11lFSOUQqg8pbo00b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vlFvVDTQHeqIE91nFSDcSiD5KNkc50BWSIsUGR/uqDYTkpbMHoUQLgcoG2KPcAtJinb4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GBdpAR/EQVwr3vb1XrPstpDW6a5xi1Qi/sF0fNqY7V8Xcj2aaTJtH6LRQ0IcQ7bIzELp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e3Tim3svPvyuuRmoaJjWlxge62UdOBcEIdkWuQU9pAw6IwFllnF6fKtU0t1NZpmzyEqB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bA3qepaSBFVwt7rLhuIC9TH/AJjhvKgEmW/qoJABEFVI/orbc2NuyuQj93iMba3chUY3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oaCHR/VTM39EfpW8DIkwMKrGBAlWRDZmYshghwdgQq0jY7lh4QRAm+ExvwQZ9UEyLROU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RohwpNM8WC5w+IHJldKgQaTLqMjx4aDImLn9UXEE+yHdgEZuFZacRZPmhbuqNxYD6qCQ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nsoAJxHNyo0NjB8hvgi0IpJkcTeyEQB5SR3VExnPqq8AXN8b8NsgusFymUn0dZ4VQQ4O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+9USQD5hP1Wb7QDTt+0Nd2naWtNS7TweU4HIB22FzyjBFxKW5pbUeIFj/NW10GTgp6tO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Gxv7KA/CIv6Io3MpuJjyiR9VRqMbcXCUm20+WxYY4uJsB2KcaVJgndB/VZjXJkSRfCS4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VrZU1LWiGgWxNgkt1T2mWwDPCLSaDVa1+yjTLie69DoPsowOD9XV3f5GY+qe9M9Pe9E1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F5pCVqfroEMN+64FFgpsbTYIa0QB6LWwbWy4rT/Ltn9HSZUaBucZesmv1VOpQfQcARUG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6GmAs7nF1doPAU3M5i8r1boOmpajw6D9gImIlK0PRqTK7Beo8m3ou7qG1K2vIaBEwSRM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tQWthhMzbcubLPPK6258scsstfj0un0zKGkp0oiAFl+0FWm/oWrpb2iaLoExwvL9S+0m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pfw0/wCq4lao+qSXlzj3cZlV+u3HDUcT3tflVm0yjrwKrmgQA42Szcwcrvlct9Xwpf1V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EIuArkjPsnsJfvhXZVKhsnoLkBVNzdTkeqnBTtC1RHopmIClvb1U3wC5CrFv2UBP/hQT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+VRkGIwFMAXCAnHPyCsHCgzM/JUnz8JdlYvYKja3IUHHCRrEggkWRYOUHJKuSIun6Fgm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RhHzbn9EiED5vN9Vc7bwhN1TidpOU9hYJN+Dwun0SW1ajhkQuV2AJ9V2Oigw7iSIWH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eX9VqGRho/QLCDkevdP6k/f1CsezoSJv6rTDyM8vUETAFu+Vq0mpfpK4q03QQRIWX5En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XJtEJ26T19Q0ldup0tOuxwIcAbJ4NlyOgUK+k6SynXs6SdpyAuiHEHOV5WepldPQx39Z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OkSpBOD8lmoUK4godpUh0o0BSeEQd6IZPZXflPQMa62E1otKzhHLrXJCchWnhGCElrjy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FMBSg4Iw61lcxTaOVcoGvk4VkK9E+DEgv8AJI9F7j7Fljul1WkS4VifawXjWtpzu2yD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qXSxUpvaSyo4Ensp+fG3DUbfDcZevdAS6QSqeAPidC5tHruirQW1QAE13VNNHmqNNl5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e1zQ2cgqnPZMkYXE1XXmstTEgdlzNb9oahonYAHOsArx+HLIfaRw+rlo6vqthsajufVY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FSu95MlxkHKXJ4uvXxmppw5Zbq5MdlYiCRyfogy35ogfLAOFUiNtDHAUw4AOiyvMgNmU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jgC0ANxbKchZXcR0ugTbmUsgTE8o7AR2CUANxN49kbLp7Z2WiUs+aRMme6LcRFjE8hC6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oJLwIsuhRJFINg/Vc4fEDMXXRoT4LZzPdKnDiMCwAGVImA4m36qWJi/zCrgGb8Jb2lAN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+scqAi8cZVNiLd8IUtx8vCFztxxY8dlZEiLX7ISSCRMH9EqB0nbH7t0EGVy6r3VtS95l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GT+651EtbUfvMQDtP9VUVNF1gfEJN5M+6Va38wt2orUy2lLQSGXAGVkpMFao7YCAJJng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212wCwACW0uq1A1rZJNgOU3VMc6sXNMAmR6gp3SqQd1PTgmAagBMoLv4z1qNTT1dlRu1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lOppGVXAF5cZn5f1S/tAAOq1A2doAiU/Qgnp1KLQ53Pspyy/12ue6d3pNNo1LnNcHBrY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KyKL3AHIC6Rdtv2UY+Hk103BglKragvdE2lZXVi+027KmzICe0aPDrqNcDqHHsAEIwls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7I2Xjk1NU6nrKjZgOfDrZErV9otRTphujowW7Q5zx7WC5RZ49asQ7BJKQda0/g6thJaI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4O7tINhbCAw4iRwnOpNqGaVVtQTwYP0S3sNOZYfoq1dure44j/jd3kobTBR1f8AHdxJ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r6mM/RSYUUVJTsFFJ9FQMJgUqKpkqApUIb8K4vwqk35hWLQlJ0KtdXN8KuIUTC+FP5qp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N1YNpFlQN5CnNkgv5qduFLTlQZRBEGM5U4yq9VcyZRoLm8qC0wqkjI9lJ9UEsG8FFZC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QjexRCOBPuFD7KG/YI2US8AgwpyulSb8LAJNreq7vRWRTBvJJJXG8B4Nmld7RDwenud+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lml4Y1xa7t+oe4cuJ/VUzt+sIhSqPvg+q3aDSt+8s3382JTvySRM+O2j6b0TV68tcG+HS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03o2j6fD2M3Vh/7jr/TstwlgAaIVbhuhxhefn8+Wd/h04/Hjic50D1VNqRlKDyOZKm5Z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ETapnCUHkmZ+aIOHcI/sGh7i5GHuxCUH8Iw4QkRjTyjBlLBYRkpjSFcpUcSmNp2wganN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oKd0wCUYaFrE0Ap2RbS1M4sFLqiLEhXvKJVA7JSh8HFTPm2j+aLcT8v6JW08plChW1Dg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RK1sTKdovGramnSpMc573BoDRcldKpWdRc+m6zmna4eq732W+zNTT6inrdZ5ajT+HTn9S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qh/85wH1WWeEtbfHkGpqXVYDT8pWdz97r8WCJwDGiTJPZJL5JBsO6mYaaXJWwB2RH7oC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PCogjzmZPK0lZ2bLw2w5UEtBcTfF0w4M85gKnNBHmItxKcqbiKg6xPITd0i/vAKXQEB0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9/ifIhF4ESgOLiO10bYbM/IqrHj6p8G9rHwlxGMISbwBARjdMceqA3Ivfsi6EismDdbt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WGROMrbo7acgYlZ2KjVEkGQSRYhDaJAkjlXtOB2wMKoERAPdElG1tAAI7j6qQWzMni6s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i8H9U9Eqd159LcIXeUwc5sjJkm31VGC8CbHJRenFbLybgLjVGnxXROSPVdsNcTEwmU+m0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qd6aSbcxmnfqaVMNEObZ0rfoelwaheZHwrTFPTVHkNG0U5PuP/KfQc6lp2w24bud75lG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alQA8zHOlw4E2TehacP6tp9xlpeFVU+LoKj7bt9z9f6ouiv8PqWmP8NQGPmqTr9B1+oH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CdoDt0NMxYucPbCR18BnU3tAADQEekqxo6TBEh5Ns/8ALJZWfQ8f+nqekP26dwN72Wqq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n7oTwXZWmbQecqMfDy5RtPzRbjhKmPkoDnuq0g/fY2WXxfNWPO6w+SLxBFuVneS2jVJz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06haapDZ3TecLO5jK0yeFbH1BTdsEh2XSlFwBN49JWcmk/D4yvobBLbAchJOo1LJa17j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CzvpEMmAYVyttOfXc99QuqfEc2SynakRtk3SZ5C7cfHLlNVLgqfuqVyQZuFaFFXayrIU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K+YSCcWUFzbKrv6KIC/0UHoFSv1TCkUTF7qlFJrjaYsoq7GVCZzIKq0lxKvj1VWnKqAl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BlBLJ+SkAggA3VHFz6qzJv6ICibARKMGABhBIP1RAB0D54UU/RNguF1qpQ3vdZKYkrU0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/HNNNO9QNFiV06pFPQOxLjAXP0oL6o25AutmvfsbSogTAkhc2+t2EzOQVs6eS7VUu24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laenn+90w0fm47yndyDx7dw7/ooGgjui/LJCsDlcS9FbIt9VC3hM2gmSZlUWmcpkAtjl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1ViUr/Zia4wiDz/JBeLogLTPtKf4RrXGINkwOWeTgo2vEZwnIVaWuOJWinPdY2E8FPpn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NdZGHrMHFEHLRm1B4R72rJvhGHqtk0GFUhK3xZTdKA+M6XpjargX1ZHIaCvW9Ko6fSac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PcrgaFrmv22g4C7+idt3SPLELa21Nmq72hcTUaLYXzzrgq/2zq27IArOh3zX0Dpge9+J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Ot6tot+KchTl/K8Pa4xY9w85mOyogD4scRytAokgDHqFR05JkmY78BTcmmio25ChbPCO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JnBS2dJgiSZKhbGcHtwmhhJgFU1pJgiBgeqey0BrYEAyMyrE4IgAe6bUYabc5N4SjEWz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gGJupLsuF+6lw3BUuQSZ9fRXUagmGcxP/MpZ/wAQ3VNOSAQryUqNVTrOC36WTSwM29Vi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eCxwBn2U2rPABAaf1U+hUJg2lVfcBNilvXhSJM2cIRuBnCDaRMmSrDrZkel0WnIhDtpL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gDtCgcQTFoGFUwSYlEs0ehOMSZABWpz3mmGsAdELE82B+S7Wn04dSaRBBbKjKqx45lXx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1zQO/K06ygRoahcDv22DStJHhdR07WtuGukxiQtbQxxknj6JTLivXBfpvC6F52fiOhxn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0nTh4P6r0PVnU/uFZjbHavN6NwZqGOiII4V43ZXxq+0zY6zVaOLXSOm03OBAB+Sd9p5P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6rR9nW+StuGCI/VGc/1LG9ei0VN1PpNPcIcSZHzVPN7rVUhmjpAx8KwPfPz4WePqqMvA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5pRdDjBQ7r8K0mh4Inue2EjUVooVzNxIUcbZXP1tT+71IJyiXiM/GVj27A1zyCTjhY9Q4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MrsLQ3bJJxCTWYX13wUpsvh8WKnlubfqhLy4XwgMEfPhW/ytn9E2/KyakyWX9I7JM2T9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uv4/HJ8nqXPqoSCZlUrIgLRCcKcKce6hN0wk2UPCkiBf3VXLoOEgvkx8lApe/oogkmJ5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dSJNkeBZzCrJUUB5KRr4Umyqe4Kgx6IJY/5ZT3wpnlTHdHppPeynMRdTgK7gSjZJ78lS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o6wzPdIL5lem+zHTKGs0uqrVBJLTTHpIyvMgy4HK9n9jZ+414//ALMH2WHz244ca/F3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LTHZPbM8Xx6pvVqH3fq+pYQB+IXD2N0FKmXvDYMnsi3m14z8dLptGTucIGUnVVd+oe4E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7osSIBXNmw5WMrTHvUc4AQSZ4AWzpAP9o0xEeblY3cD5ldDowH9oUneqMrynq769mXHb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n5IZwcBcP60N3KTJxwl7hEq5unLC0smSeyG4KObjCIG5xCcuwW0kC4RgFFtBMow0CJCr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WtgSEQjARAXsFUmk2o23untulAXwjaIVyJNkiyKZQBT3K0TTOyk2QTdECmQgT3RhLVgo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kAHiy7WkDnMg2jIXC0Ty1zWk+Udxddqi5zGy0eY4C0vUV6Tp7hTIE2GF5H7RR/burk3L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SWlw4v7ryv2mA/tuv5ru2x9Aoz8X8frmOqQCQP6qtw23ugtmbc3VBsSMEcqZyOjfUkVG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GwIUALXyRFrWRb2ugHINwEhP7AGnEqDM3gpzWuqfAJA5T6VBziQW2Fp4To4w1A3aDj1H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1XQ6hphSoU6htJgLABa4Oe6vC7c+d2p2ILQCLILbs4FgUZMkwhJ5xCtMWxwDiYOEGH7l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FQubiBKcpxHR3mRey1aR0y1wERlZY+INECe60aUFskOxlKwTe27kCTCF8hpP0UkbRIv+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NsPyjGL5zhVJgxxjlRnxSReVWPkoXNCkzIMCVJJcDiCq2mLgqGZm0+yqY/qblpGub5jm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+50nk+UsC804GTGCLhduhWc/SUmASNoWXyXUaYf7NFWowOB2hxHKy1K1SpYEgHstDKO4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LNBKx3xpJI5er01R2jrEmPITK8/piA4SYjley1TQdHVbYS05Xi6Th4hae9l0fEnL10P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rqbTf1C0fZZhreLSAlxe2Pmsv2m/62hIknTU7/Jdj7A0wa2rqGCKYafndXn/AMs8fXT6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aflWEuA9U7WO3auoZi8j1WVxBlZzxdWHXj04VF0WVOPYoC4G3KaaMm1lzdef7u6TBn+a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oGNN2l0WU76jPxmpvaGgEGTiyF/+I6MT3VGqCWNaCMCSicC4kDA5Ksvi8A1ux12zGTlP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VNroLhEZ5VvYHt+MEevKcnGkrBqzLxJnsVnGCFr1VAOdLb2wsjvK5dOGTDP1LKSrMcKs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qTbCmBan7qlJR+ntf5lFOIVBxv6ICD1V+yhncqwJTJfrMqcnklQqICSe6igOVBbhA2k2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urxkJeGo3nn1Vzm3sqvjsrtiU9QkN57hR1sqZVk2jhTYOKGV637Hv26euMkPB/ReSBg3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I+9NkSQCFh/9H/6q1+KayZPtM3/1p5H5mgpXTKe9+82TftCfG60WtM2AstFIt0mmNSIg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m2v7Sup6gF7KTb7BcjusYNhAslbnVHOJ7zMKwXRzlEVPDQ+4AtxZdXoIB6kwH1XEB78X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6hpxIMvAKWc/1L7d69qceqqDAMoHEk2uCoDzJXDdNxxb0Vy4R6oQf+BXPEfqpkKmA3xI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xhDRfCuelTWtkdijAgSULfRG1wx3Wu00QbjieVe1QFWCJHCqRFWBKIGDCAiW2dHdE0WmZ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Ugm0Kg697IpHdaJV5sRZSbq+VYEpkFEDZU5p4V8wgny7Ss31Q79V3NO4DaIkzyuJpakO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jxkyZmyvRWu7pcNi8rzH2ngdcqEctb+y9PpDEWmVx+u0BV6mXEQSwQoy7FfHdV5sUi9t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77bg9l1GaZtoatWnAkXEJa00tcStohTIp1ANwFz2WWppntG3e203kAr0ms0+m2hzX3bk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13voUTUEky/ACeM7srlfBaCntrNNSoNvLW8rc2vRpP20SajyY2Dj5pWn6caj2moSWx8A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gf4bdoF9qm2bE25PVW6h2nZUrPGwu8tNvC5jTN5sPQr0XW2Nb06Ygl4/YrzrORYA5laY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hVYAA3JvhEJM8g5koYsIF8GFd/lMCQQ3daFRN4BEcKwL2tdTcRkWwlo4oyBbkLTpPiIi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zebFaNPz5QYRTjdMi4i9/RCXANJkWtlUHbmiXSfVQ34Ex2Ue0f2sGGth083Uji04hSfO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JRo9LAAm5nN1YbNrwb3UENFjmJ9FckWGE/InkpZiImV3tBSjSUxk7QuDUmA7dEHhej6e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Ky+SzTXCtAbA7Jm5v5nD6oAZNvdQNByAsI2SpDqTxAMgrwbIFeDwV77yhruxC8A/yayo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6z+TjofaFxdV0b5zpWT+q6/2HreHS1zichv81wutP30dCZn+7gH5ErqfZCqQzWNvcNj9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b1t11VrNQ6Z7rGK5dJ224TepS7U+0Ss4FvKPSyxmtL2MVXE5F0W43Sdpi4NkL6gpjfMp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kkDhcnXaplVrabeDJU1FVz2ySucxzSSXkyVrjjPWWd3NNDar3PayBIIuFqY3fvsBAx2X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F0WSXOntCLNFhOFVKcAEcG4PZHp6L69VtNjbmThMcDFjfAWrRVvuTNTqXgOFKiQJ/iMQ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eocaGrdTJnYdpCp7PFEtGcELMHmpUe913OMkplKqaTiPynIXRMdRjvYI7wCFLzdaKlMPG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HvyrlQlvZQZ/dS0XKoG6NHVggQYsoTiFBHZTtFpTJJLnYtzCk2UtIUHoUBMlQ2MKZIgK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ExiVOFQMyonQnb1Vk5U9lJU6CDAUmRcqE8KHKVPSEkfJWoOVQ5JTlhLUuLHjuq9DjlFt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LSF6L7KVG03akuNg0SfqvOnC7vS/wum1GtPmrmIHZc/za+umvx+roMdq9bU1bzDnkkA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tEfAzMclO1Oo+5acU2x4hELltcX3kG/1We9tObPFwYFlHAAmOLSo28FQ+vCTb8DJBuZn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OpUowDJj0WHaHuHc4K732dpNDnVDkCBKn5L/AKpmPXc8SBcpzXNIkYSJ8voUQdHr6Lh0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Nktrg4hsTKYDeZvyE9DYh9fmjFxfhA0Ei6No+qpNOZKsNG+QcoWmyvjm6ua0mjkzHCsE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ZUSwfomsdZKAPIvKKYKud6WzgbK2mUvcdqgd62T0TQCO4VgyUjIyrmBOVaWgEfNU4GZB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6ZPl2jbDw6ZGI7Lu6QmQbA91w9JMiBc4XYpEwDug+i02mzddzRS520G65P2k1TdJrWWL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JO++FzvtTSFXWUn2a3Zcn3UVWPrnUOqtAdUqOh2AAMrQ3Vl7ZNMEG8SbpFDpnknafplb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fkp2dnSKz62pcKZbtYfyMEBU3RBsGSBe2AV0m0BEm3r2VimHZhRZtc4zFrmAOY3cfRP0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nsMJm0CAQDGVHvN4hGhf5c/rjY6a42MOF15i4diSeCvT9WIf057dwyI+q8wRMi5m0DK0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B3Q4VmIyqg5ixWtTsJiCTa9pVkxxKlpxJVEtkHHCd0cC/gAWytOmgGHZhZyADABuRdPo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kbWL/l/RWODERzCg5EybYVkYAJ90tc4naQCCQZhS4kwoBkwPaVeAIGOyMfD2sRDRGVCC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u5iyomXenKmndQBaIJeZAXd6aZ0VP6BcN4BZ5iOy7WgtomDiSVHyY8Xh2tgqAQA4D3CY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EeijHbcAyuWzracadwJFl4WuNnUawIBiof3XthVteIXjNYf/AFGqed+Fv8U7UfLF9Qdu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P1/3W77Lv2O1N4hrf3K5mqeDpqbBJLSb+60dGfsqVWzEtEnhbfJP9ayx5lHfrU/vFUuN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EBgIIHlAyuZU1Bpag7jNMrQK+6luYZntwFlI1ptfWMa0sY3Au48rnEOquyfbha6dEVKZ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fC2tmQRKvxH6x1KJcwgm4yFy6zNtQt4BXec0QbAzyVytfSDawI5CeNZ5xm05cKwDbyV0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3jK5endOrpA8vH7rfqqjdNqHGbm4CrK/kV8Ul9HVeQfDDja6xarUlzHUw6dzpN0D9VuJ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JMrTCIzylvEbaVcoWmLIuMXW3rMyjUNM+a7eydVpCoN7R7LLITKNVzCYEt7KbLPACCC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KrZb3z2SHsdTPmCcy2Wg2jKn8lLfJSwVyhAPNAhT9FSiKF2HCqe9ldgqnKQXMqcwoLH2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qd1PRTugILdoV8+ipWPT6peiVMiVOLifRTCgTCXEEj5Kbp+aokn5LTptK6oQTYfqluQJ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srsOLdDp95FwIa3ukudT0TPNd3DefdN6x/0WmcGwXXNvZc+d+1ka4zUrkVKj6tR1R7tx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MfPKSBusntbNogBPLnFYzZzDBvN8qEGfKQYzBQtiMj5IiC0SJvGVl1p5BMBLrC/uvR9G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LgaZpe8GDcr1eko+Fp2AniVHzXhz+T2ybk2VkA2koSIKIYXPvZ3omBrebog3kC/ukSBz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FVrY8OEi/CMVADgpMmwEpgM2hKQbODgEVjcrO2ZmfqmsPyTkKmzeUTQDchK3ACBlQPLX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ulH80tu0OmUTqkGByq4SjU80SrDpxgISGukB11AIsMoO+GtJ2yVAblATwqY4hwtM5hNJ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DgYS2loB5lLk0yCMKt6D51pGxzj+JdKi/wARgIaTBXM0xtuidv0ldLTh3hgjm5HqtNos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6jRoVNRTe9m5zRaSh0JAcCTmAr6i6dhBMwVN5BL0sMaHDgfsj8QNFz5VkNRwtuHoSiF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muHmqyTyZ+qFz2ESFmZQax+9jnAzecJhMiwNk4aOc9xHrhVBPqiB2j2UD49ku0bY+pN/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vLH6X4Xquon/ANPrbRBIuvLAw4SL+i0xibVGCDP6BVk4tEK7gQbmeFXInhWlYgxbBuhJ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OwVE+bzJcP8AQmwj6hP0w3GwgeizugyQLdgtOk+MyJEetkqe2tjxFzxhRrQCYwf0VMEP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CRTtW2Ce6Im8EAD9ksAyItCO8kOm4sjw9aDtDcDnuo/Iv8VoHdG1knIMQlVmt2xMRymn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l1dHVLdK0jgLj0nF0kW2rp6SoTQbIBWXyeNsfWvxeTEeysVgcfqsjq0OxHzSzVe8zPuM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1IcCAvM6wbeoPJvJmF2AHk/whcfXtc3VuBN+61+P1GfhFZ+B64T+nmA84FsLPW+AEG/Ho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GMStL4zxt22uaHC89xPCRvq0HEtFzcjgrWdrcxdQtpbgHXJ7BYzJtcds7uqPrNbSq2Y2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NiG8K6+jpVRi/CxnQ1qRlrsXhaS41nZW9tZp5Pos3UKe+nuEQOwShVqsMOpyO4OVNXqg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8Ik/hNnGOgANZSiD52/undVn+0KjZxZJ0waNdTI8wa8H3hF1Go1+vrEGRusfay11/sj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xC3jKhNnCEYBifRCRIVj6qpOku0eqmLhS5Kk2juigVOo6m6Wm3IWlr6dWQ4AEjBWOOVY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aYyS0W4CSZBg8LRR1e0bHiR35TdlKsLEH91O7PT1GLKkRCe/SlpkGR2SCx4yFp9pUpPo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EvlQzxwq5sofiPql+msHJ57KTZUbZUj0MI3oLH6KHCozCYKT3Wa0pWiBMdlGNL3w3PC1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ZbNtHTNBdtHa8qbn+HMdkaXRQ8OflOq6mjpgRT8zuAMBZa+uc87aYhpzHKylxkmcqZhb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1msYKp3Ambrp9eINKiBYCbELk9PqGnrKbhbzQSt3WH7vDFzAMSpy/wD2xphr6VzhBGJC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lNEGAZHoExrHEnaSOUst7XPDAbRmLYRtF7mSqFrnt2UAJI2me6i3q/zrd02galZrQ2QT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ldD04ZRNci7rBdQyZHouf5Lu6OJjke0owDcH0hA2wsJlMaMSVGPgT5W9VYBAurgjiB7q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HtQBJmE1pAKjQLDhGaQc70Va6jYA0TMZMlNuYtKm2L5UxjKcmgKI4nlQgSJEShJcRcSE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IpgSArFQASVU7bTdUJixHzQDCNxkWKvEGZKDdeMqEe5VEYraQfdLa8kwRCvcScWjKNcB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Ulrr/wAkXiOGTPolINvn2icKmQIPBXV0pH5YPyXI0ziaw3kBvJK61CGHsI72W06izTsa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YCrWGaTCRyUGlqFtRrN1iE7qDdtKmIx35Ss4J2sAc0gDabd1bS0iIgAoXOIPlwpMtglZ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LieFQdwYlUGmBe8ZRCjJsObomxuIHkiXAi+VRDtvE9kwtDbdkFSo1rSXNJAHHKev0W8Z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n4YXlxM/CQvVa38XQ1C3+G49F5WBMEkklOblLe1EiQYFlW8AuGPTlQ7SOCoIGATN1rtO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q3IJJlEJmwwpVO4zccXSv8n+FwQcm3HdaNJPiyeyznafNJtz3WjTXcBeI+iWRStZi7bz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kySCZ9FTvLZ0CeFONHdqEDN4PH7Imtgc+55QtAAnmUUicm91UPJIOZghJqPBJGb2BTZJ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EhTaeM0thJEBuf0WqlVqCmG/RZ6QDWkXWqi6Gbvooy8XPRtp7Yc+fZAx8wQYHMKPfuMS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cwspGm2gVBEm8Lk9Tdu1ExAst+8mzQPUrm64ObXbPa60wllRn4z1hNHtHJ5TNATTc505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1pBEGAtbNxE1vbourPE7efW6lOsagAaCD2SaT2s+O8Ysmsf5b5nhZWNtnNeQZJnuj8UO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ElpuAk7HSIcR3USC1qexricQVmcwF+2IaMI3GBLTEdlnrVXtaHiPKbgjK0xm026MZTZT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uZU2mq48E2XRZWc+kagkEArmHEwtcf7ZZ+KxlXMKrqekLbFlUmysKrW9VYNiFcSkwr4B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LmGqxaPRDEiPorTCC0qwYMtJCGyviUvQe3VOBlw3d5Tm16DviyVikXU91FwVttNGnUHl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sxJhZLzY34RtrVW4cj62DcO+6c7reyr7nJHm/RUNVUHMqxrKljIlGshuC+4uMy6B6prN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x1VU3kWOFPvdYj4z6I1RuNrdPRpi8D1JUdqKNIg759GrnPqOqHzOJ9yqAmUfUbbavUD8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mo57pcZPYoAYwFeVUkTbVmY7KKC/HzUIvEJ2EKk7a8HsVv19Zteqwg22gBc4CAm5aPNd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sRf6o2nN0po3fmE+oT2iXXtCxza470YDf1ATtNRNWtTY3nsltaSYb2Xe6ToxSpGq8Ol3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pHR07BRosYBYC4TQbTlLaYIIEpmTPK5cZ+0W6EI4gpkTblU0gBXeLmy0K1bA7d5iCEbQ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8oRjja4iOxS3tI7b45TBMJdskAwrbEYWmPE0zi6gFhcyoJN5x+qvcYwE6NpcRJRAxeZV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wAMlPUIRc09pVQCbG4QwSASi2gXblI9i23RRZDusShLyMXVbHqyDNyqMzIVgkgWuVfwk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i11RgiSYRzIMpZMDEpFY+c0w59Rhbf0hdzTTtaKtiQuZpoY4gzMLpUDvgH5LeIyu3W0h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JTNp3HhZ9KyIuLrbrSX6MARuDkrOFHJIm3PcIDRqGo0+JDRkd0XnLoCtrHg3MLLq5TWi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DzC5S6c5Nyi57TYJ7OxGixMfJBBdcgEC8q3vAB/kpYWBG0i6W/wr1nrPD9NWgWI9l5Iw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9jqGtNGqBMFpAheQILXwZMREKsRAO2kqEnAiD3CuznSATb6qhi3GFf6m/0oi4HKoiPN24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TyBc3lF3tUA7kd1o0rQDIPMHukOP5nCYTdN8YB7ot4nGarY1pLBJ+nKCo4ve0gBwlNBl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rNtkKf6VfRiDZDO07T81bTu+FwgcoHec7Wm4N/VICLpdYCAbpdQgCBcyrLSyWzuLkDRP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now7yDyxPI7p26KYE/WwKSLi4uEwvaWDzA24Sq5UJaQRwbWRCCfQpYIngBXBFyPmVnIr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nK5nUY8RpDpMfVbt24EDsIWDXNio2ebKsdypy7BUaR8LcbNARtp0z+USo1wLNkYEBWGj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NEXIPslHcweXOYTwcifcIHEtMm4HCmXZ3QWvd+afkrFUzM/VSpBG4Wk2skl224RobMc+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dDdlySZKbSpmq7eTAHCN1NpEQIIRvSb1jFQtpkDJEH0SIkC606mm1rdzcFZZ+a3xjLK9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PKucTxdlMKAzZQ+qviVzBHqoDZSJ4U5TJAoFJi3zUiyUC/VQnCm4kQoJ+Se9BPa6iom8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0VK+FNNU3V/JUrm6OkkcKRFpUwr7o0ao+asfRQCYjMKe8oCCwvmFY9FJBvCv14hV5C0n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CDlE2JEmQUrRqqEcmPkmCA3PP1S7EcxKMci4ulfDk6NtyAE8ATtIN/mktFv5p7WgjaJl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TNI6tqwXtlgMm+V6KCBAXO6bTFGjJs48yum1wc0GVyZ5bXJpAXGBjKJrnc+6HHJm1+6I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6MbJOfdGDMAiUsAgTOCmAGxTsIQbJg4RBpB9vVCT5VYcc2VSJoufdECPUQhJm4KsEtO7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N27ZKClBMECe6MjzQERKwckGygO5BgeiJpiQeyrhrgWsi9bIA7y4j1KgPqlSGIFshE2m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EZULiObcJ/gM2lhJBsUJBJmTdUBJN7QrLSGyCCJuUf8AhpxhQjgqfNQ3sRZK/wAiPAUg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RpO2mmA2C4yfb/hXMLn1HgN8oGF1aBDaYEz6rolZ5TmnSp/E2CRdaq7x9wL8DeIJ5XH+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8S6x+71+mBtFwqR5nQZupyuyk0xkRJzbiyGXhvmj5I2kRETwVN+5wabR6LPfWkUS43iP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DtwsCQiLjcF3zCU8h5FyADeFPJRowuJyI90IPlmZvhQuBuCoZAxIPAKqQBf8DxEAg2+S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Beqe4lrobwbyvMVWgPJtGfdPHgs3NAucGAf1UmDJsoDLQQLe6nof/C0sR/6oicwTEIXN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YgwZ/RR43CQQn/6qTgXEAxf64R6cEOF4G4JREkta4hO0oDqrWnupvDtb2jzCcm3oQqqA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OkwB6RCS92Bi+Z4WdtLpbW+G1gmbiTyigYBmChi1slQP2tlxA+SuaovFOEGIsRa11I2G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AibEISQ5xEG5zCVpxReTN85Uc5ppsPpygJkEA8WISdV5KbQJyoi5/J4quEXklF4gMcWj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44lG3UBrbgyFX1P7N3ibZx7BY9UZcCbQq+8iQLwQl16ge2x+UJSaotmjKLwALSnX2xML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41RM3/ors2nHKQ9xNwDJPYpZqQbyRj2SvFtIv3RNbUeZgx3Sk0du7wY8xgRfsnU9OGOl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EQP1PKM3bIxKi3+FaXAbgQPTlC/dHlE2KjnAHNjwoBvBtHZKGx6rcGR+qybTAHddR1MO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sIFtp91rjnGWeO7thLdpVFaXaU4aJukVKTqfxCFf22zuOghW7GUIhEceq0x8TYklSVOb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Fc2hTlRATCsTa8Kvb5KATZGwKwtIMqsKrThQWTh7XyqU5wrtGPmn6SCJUJUJACgt79kgn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cqTPMlOmq5V7Y9VAVJOISJYt8lLjBU45Ui9v1QNrB23lTm4hT8seqk84QSzcHMdlcGIM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prB5gC0X9UZf87XJuiY12IsPVbNHRL6rQ0EXnCzBloBuOV2ej02vpVHuB3jHIhcmV5x0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GPdamkNxKzbdxGLI2HaYJz6rnXGwHyh22UQNi2I7JTIAPmvynAA+Y27paTUFzfhHTjtz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AtKu7QYT1ojCReM/qpMXMmShDdxzFlYIaYfczcJ7KmMEkOHI5Vid04CAuAEgGOIRMgiR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t15Tw+RDrpEmbDIRNJ23hEoMycwoABjlQGyggnKZCDpAjCoGSDFipiQBb0Vn4RiE7BoR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wh1iOUgl+6AJP7Iw/wA214iPVEPR2TZR0gCEmm8wbWn6oi84wjwoaTgTCjT5u/olukHy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acj57Rfsc1zwHCeF2qYmg2o1sBxgg8iFyG1Wbmgx5uQF2qgbVpN8MhoIAmfRa77tnrj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cXdd3ZdzRdIHTHP21Xu8SDcYCz9P0dPTvDgAHNkk9zCfrdbUqPLKZgEec9vRZ0S/yW+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lwAmBhB5iLmIVB5yfrylIqIPELyTdncqbAZAOCrc+Bc/JK8Rt8ZSs/k/0RHAMKyXSWgw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EEgonvvAgX5KPBoVX4XBx4x6Lzj2+e4mLSV3S+Q4ExbHC4dQxUcRf5K8cd9PeipIGR2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AdujgBDkcknhafiKEm0n2A7KiADcQJzwqIMHeR7KEbZPHZLexKG+/i6do3fiCTgzMJMF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MXMqZjmYwlRPXUJ8ggzPZA/cXNuIhG4kMaBfCXuDIibdjYLOaqryrDMEtnvJSwA8kxab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wOyoAN+EtECZVzHQvVBvmIbP/ChcSTEQMqyXFpGI4CAOBF7BTlqnOVRlwBj5RhBqGg0x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8X5SnA+HZxEZ/wBkLYXMIjEzEqi1pJnjgLW4CL37JMCCTHonKmwm5sIsgeDAgf7p3lAJ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KtJs4U2SQALpwoucSG9roqLN5AawElbBR8PBEE5Cm5HMWelppkvEdlq2iI7YRAhz9oFv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hZXLdaYyBLAQBmMKfDAwOIUcS4jbaLwEJhzYN54TGxAi23zE+mFZn2CrZtALXE+qm6c9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AN0RuYIHohPc8ICgLWv7rnah5qVyDgLfVftpuM4Erl955Wvxss6oZVze6pXldEYVOysX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sSmVYKoZVixtZOEgwZVd1Y95VQcpU1iJ7K+IyqFyradpThqv9Vcx8lXN1cxwmlXCsjlT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cVnNlYsZQm5srJFoS0KsXEKZAEXUKnoEyXcWwVDaYyqEiIV4EyEBefc5UEZKgAJnMqC7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A+v6I2mHgRNpQgHfa0YUdYgA2GVOfYrG9aWEmBM/NdbpTw2sWi28R6LkMMRHC3aJ0aim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TUdcd0MJBt/4Ua2TLgiMEwLg9+FNsCxsbwsCExwFgE6k87rkgDhJAOfqmtMNDRYqtQmq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8GOUphJAIP6Jpe9oFrFGwtpE978KyHE3+oQtM9h7Ig75yikuwsLK2zjjuEOwm9kynZk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EwSrAEDt2VEAzn2yrIgkgc/REkLZvEQpABtaO6Ft7GbIjIFryn5Aski4jso0nCqcg5UD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fMpgNpgEJT2lzxIse6c1zYgD0RPT2oYBFvQoKgdYgz+yI2MTYqCQwN78ouhsLC43I+iZ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ncCT6IxBOTuHBT4LePBUGCru3QDMgrs0Wb6bRgDJ4WWhp6bXS0GocADhbqdK8vMQPhBs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z2yW+aBAd2VtMMk/E7KKzRBMTxCF3li95WcoiwZEQYQVHeRzW2PdWXCCD75SSQTMnsrl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yKWRPxGCbYVnafKlEuIdxF0r/J2iJgkGShc4ECSB3Ql0mLSRwlOcHGJxdFsXoYcIPAzC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IuLLoF18EQFzaolzu8zi6rBOU1An0giMKotZ0egHCuRfgGD7KjA8s/XK031noLzNtgmJ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IyA0lwyeUDjtPmBKfBFNLebSbQrp/wCLJDiJGFRgg2gIqMmoBBHMqL2bXY6LS4n4cZjh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U2P27puMn1VPHAvJuFHND1W4gmBFryqqRtMG4KtxJLmkwYmEt8m2R2Ce7oWaRzjHlsRw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eUI+HAM9kQgNI4JkhEX+o4wCJj3QmdoIucXVkAAEi/McKwD4ToMeb6pWnL0l4xOUt4Jt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Alvc2ZHeJ7o2KS8hoLbkkqqNCpWdJ8reSmCmH3OScLbTpikwAWDhgqrlxOh06TKLIaLc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OUc/lFwh+EAAm6x/WsB5wZgAC+JUuXETzhMI8vHrJQgQCAbetk5U6KNN7j5TA/VW1lsS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coTYWdBhOnoRa7b6e6GIH80Wx2Rc+iGQB5jEcclI5/YKsiC3zGEI3fmuY7K3kxIJHuFB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awxQJBtIyuccyV0de2KAm11zlth4wz9WbqpVx5ZUFzESVozVKI2Q7S0wRCIRgq4mxMZ7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YUyFdlXGEwvNoVBUrB/RSa1LTdVdXn3KewmBM35UEqRaZUzME5ToTupN7iykhRILtPdR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L0KqM8yoByVYkD0KCQWtOETbThCDxmUXli5i6oUbYItPuU5tPcz9UoAEbeB2XQ05pFgp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iSzrDpwZN4HYrr9Nob63iAQ1vPqufQoFzy3Z55hej0rGUNM1jcxey5c7vjrxk0e0T6fJ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SCCCVUNi4mOVlrUVo0bT9eLIwSBBEApHlNoymNO2JFo+qriGljSGyDIRxJHACz7iD/J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paFpuzIabc8KQ4ZF1YcHH0siL5aNsEpWa4W1AAGQTfhW1xsJuqh0Q4gE4RCTZVQMHafd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DmxPayggRGZumPDA68gogT8QKVfGSjAvMqtJMn+I3QAeaRgFCTMqxeQkJRTeSTZXIIk8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RU0w4XtN1M9GjJ3EAXQAk7gO1kQN+yECD3jsmPwDAaeHERmQmtIe4nHeUskE5lW0AAlv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Ttho7i0o3OIsDwsFGrTLvjcbzEJp1LXPxtAETKu+8LRzH+UkkQrc8ASTCSapBAbEeqjq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oskEWvPCWXuaLEKgYB7JT3CTAmMwncf09GPdAnEpbqgiDcmCUBeIgyPfhC4gOnmOEt7C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SItdURuMT7XQu8wGfqkpe4kQTMD2WHUNaHlwufZbSbSJMZustYCST27rTBNm4U0gsmLh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AczYcZupYNAn59lrIz3uBdBN0JIgAQf0RHAue8QhggGXfonof2EXBcT7q6B/EkmOYhCA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bZqG8GDaYhK1V366DSS/bNgL3yqIBf5uSCUQ5dAH1uoCJB3WCzEpb5c5x3WddVUaWggu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jGIQGxi/tCU2ekF9pkAn6qiJqAk2Cs5AIvj2UdIeG7hBv7Ip3kQkgWgychE8y2CASCCI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PBbS3QCZ75T2IUZuRlIqEkX2ppfPxWnELK74gOU8ZunahJ3CI+SbS1dUEgeYDErI4Fpj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lepWdtdGjqmvjdAPotEh4AGT3K4zQd0ifTham1XsMi4xBWWWH8NMc62GmNvt+iqQ2QLw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SOSn7gTxIz2UXHUPe1yTF/RCQILsCOArABcXNMqRIMmJsirCXuncfora0uZH81CA6LT3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kvxOgljn2Ig83VtcAJgeytxIM9sqF3myAQLeqXpsfUBFAAcHK5zSBwuvqqYdQcCZtM+q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j8n/AFtasHaQQpKn5Vqg7UVW1WggDcOZSBbKgUN5ROC9WoTJCr1lWrmURpOYsrvEd1WL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NwFg3CuY5UiLqokJyBeQqCkwDCmPdIl/JSwMEWVQVecZnlOemvme9rqhJKgEHIUE3RQm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FVipjmyLSXHCkD5qWkZ2qwPX/ZOzpoJn+iMYBse6EWM8G0KN3NIB54UWiQ8iaUtdBB4W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WWOoC1jBHxCV0enva+mwPMndayztVOV2adGnRuxjZdyAmDHccBUALEiBxBV+Q+3vhcmV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W3Jlt0G10Tf3CIGYLpMjJRLado3gbAW2gqA2k85hAHbgJGTFwrDgDcGOUx6aHCARMDhN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47AQ6Z4hGDY7dwJyeycTac2AZxB4RtxOSOyBhsBY8SieQHWdYjgXS/spEbUMgA57onem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E7jtCX91W4U6o5jgDPoSjp1jUtEQo9rSNp7ThSj5e0JS9KmElE0kME5Hol1HSQRdW1xc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TeVYxHCAWmJRCeRCZCIJEEEXU8EFwQgiZcT2vwmB0WJEI4oBcWmBcC0q2vcZnKECZscz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r9KAAE3sArcRHNjwpcOkg5xyrg7y7M/ojY9ecNFoZIAI/VKNJpI3cWTA8AHcT8+UD3t2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WXV2TSoF4sPRUSS2L/tdU4u7kFC4+aeYm6n+iFvIaO3ulnLr7ZUsRP8AwITPEgxaECX+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ol+IAZFm490TngZ3esJZhxmSU9fyu/0s3AwSquScbvdUfK0Hvn3VmbBthPCLOnpX5TOC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SJMD3WkmZECTz2WTUuLapgQOU8fU2cJcNpN5gWkqAgkEZA+pQl3lMDN1bWyN0xbhb3TP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wgC824V74b8VuwUc4ZEk4KYAQAQP3V0zFQHKEzHw/JEwXxPoVFOW7dAOaIbuyLhASATD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wYJdNpKgeAHCL3tEKJtWgvIsMmcqjIJIyOe6KDYmwyVTbwbn0lMQuCIO65BMFMcBJJiO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txh45n1lIKgwQBJGPZXUkUCCL2ROAbEuJSnOAY/y2973S9PxmqQPLgm9llyJm6e/k4As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mKLN9KdEybwrki4HyUIgTwVTgObRwgtKFQhyb4m4QDxwkes8SgE909CXVOcQ5oLcgptK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hj9pvEIpkEylr+T3pvpalhDWm0ZhPa8OMNPC5TPMPZFvLIc0x6KLjtczdBz4NrcKvEaf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zvqrDwZAgo+pXNv3AiTAB7KS0/mgclYDu9pRGqQ2GnCPqr7TR9atT/wwZtlctwG5aSJb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uE0xyuwi5Rc3VNN1BJJMzKZaXk+6oEXsrChthE4SjY90RMqvyjAKl47XRAkXJUkE2woJ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KsTiCqmMd1FJ5lV9i0swDAJNlAfmqsHZ4UBMJ7LSSCIVwAqiSrBh0FGxpM27KcTElTEq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cyp2UGVOPVL7DSzkjhSR3VTPKhvEDGUfctL+agJLuVOZ+quZhRezZm1HA7R2GJXT6ZRI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clx8+4GIwuxoKoL6TSeJKX4qu4YdNseqkN22MekoLubOfnlELD1XJvre8E0+WRf+aund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1Zzm3oqFGRAEgjiyNgABuFG1AZERKJkHygeiNJ/UHcT7oi03JNp90MOiQCDNwUUm5m/Z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g8KSXPmQQRyhJAMycSjABGP1RZwGUwYtHv2TIOwfm9UgETY359Uxs/DxhRd0DP4gNzix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EZRAGZANjhHiDGbGFUgtLc2Buc6L5RsAaYYJuqBIqScFW4wbCZ7JZcArgTKjn27KgSQI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7Wsn+AQO0f1REC0G/dDuHJUJjATnSWS6YGAOyjCWC0wPRRvlfkkRhF4kmCFOj3Fl2CHT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VKDRJge6Jrsg4KfA8u90kkbeyWZDg2L+igc5wiD9EJt8RJPbujW+qW54MSIQkiLxPJwo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Jg/+FNn1Kyo5zcXMjsq3A4sB3ypEkYgcqpEEnB7J+njKFwnbAIaMyqLrSbTzlFJDIBwe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5SV+o0geXf63EK94IBg/CLnhBeoSC0kfDOLq2NaGySSTgIPfVgiCGt975WTV+trfRbH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uqgGbQVpjd0sozkRMQexQiwPpkJltsTfmFTQSREHstLraNULCHMLyInFkJ9oE8/zREFt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C1g7EyEVAfhtxKtkte0yqJAOZ9Ao29QSZPZOzipeugyQA6TjKp/lub+o4Upv3UQZVls2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yqzAayLnBUmBuERyoBDQSBfuoTYPIJPomW+q2iAReMKAgk7TuIyTwgdUaXGDAHdTu8A3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jjus4m3KAj8Izf2wicSGmRnKAkbDBi2O6pMyrPUgtI5590DnAOIvYRZFEunAQu2g+h7J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4hA7PoE6Zy3lLgOFhj9U2eU34DJwhIgYTSwBtjfsg5hVstAOFVwco3NIBkQhAgwj0hNf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gI+qrgJ6JZVtO05VbrQVBhOQGCr5YMo9zXdwUi6klLR7amncZP6pdUQ/aRB7yhZV2jAU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Sl4Viwx7KuVVzcd1QGPdQGQP3VSJVgnmEUaUb4V4v3VATcYVsmJHHdTAsutAyptMEnK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xYjCY9UYUbE3uFDyB8lU5iyAo5RWBMG0IZhygN0yFkypPm3KZ7KcR2SuxtBz6qwDKoCQ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BjGFfKom6sfFke6NBfqVWFJEfspab2hPXArM2RAci6q9lGkxb5ot4BAgnFu0rq9KO/UA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Y5C6fSTtrMEXJiFnZw5674buAIdAGbIxMTuHuhbLZ3NseeETGj/nK5f3bpGHG9lYaCYN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0FVMtAgybhX+dTRbSMf+FYEQRMzCprgSAZtlHsDiSHEdkT+yUSRFyPmrZUd4jmlpNlCz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gnCJdJyH+YuJO3EBMB4Dvf2SnFzQQCPZRpdAJO0HKfpU4A7p59E2m6AZgg+iVRMnaJsi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GttTMTNzlKfUcHbR+yFr73kojFjI9pUgTnSyGgz/ADQbKheC4wAiaLgHA7oy6Lx7p8o2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sZgQh3S0fp6qt0EAyOyNdPe0kSSXfJSZMNBn3VyDEiI5VgAR6J/+DqmgEkm3zTXUwYLY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+fdALeSHjgwoHGQ1zY5VkbnAg3RSZ+E4UwceRdJG0yRnuo2wubG6ofDIEKnEg2bzyqyV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+iqGj84jjsqDo3QRE3/opFiA6wUXLpb2rMuPe5UdtIBm8dpULiBYGPUqgbYtk3VU4swf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FwyOUWAdvmPBhA2IkN2/PJUHtYdJNrnKq4G3Ed1c+W5j19FWOPMOES6p2qJHNyMmFm1O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+18A4Ky6o5LYBHphXj2llbogGGEAW9VQlx2gx80LcnJn0VgE2AA4gWW2LLdqH1j/AHUc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/moBtdtJkqEkzYnt7Iqt8LbcFxFuyJnmqB0QZ+qCRMgHsoDtcC2bYlPfNVH620dxZLQY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iHcQl6azRIgi6PcSSQB9Fller9QVJIm4A+SB3YXOc2VgxUMwBFhKqd0giB3Ccp2QtzZ2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bvTlRwaDtvdEAGASfoEt/hWaVE5yciEtxjJEAeyK7SYN57IHSCY4z6pzitkOu0mebobG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Ge6Cx5TpBzJAt6qjJadtj2RQYInH1VR5IDSSU4VCR5wXR7ISAH/LlM2gAg9uUBAMSnqH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fhvlMeLCVT7R2hOM6DEKlZiJVcp2hSinsoDBBVEkqSRhUe6tIJY8qxOAqViQUBIyD81D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H1StGk491BIuqKsYumS229JRAgAjvyg/ZXEHKY6uw9VZIg+qHmVC6DCDgnfytAQk37Ky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QEBR/ZVObKyFSRCEz7owZmeyHgdwrm8zlUBwAJ+qokgenCHIjurm0SpNMyVAMgqCOTAV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w4EBUJmRwpl0TCgu4jhBrA5iRhXlxsqteLlWwnixSF40MYAJ5Ii/Za+muI11IXESf0WI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6TDupC9gDbujKf6nj716LeHGJm6JpgYAHdCAAL/OEUeXlcutNti3A+aOFbe0AcZVYEAf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KO6P96IYtyVd5MCPZUwniFGySb+4KaaIu3ABxNseiKxaIF4S3FzIaQiYdwI+EngKylMi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hpJuDhQQ2BNu6CpYiDDeLYS6L4cx1w4SYRloqmx4SqZLrObtvEzKa0mYFhyQl3ZGCW+U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yShki5M3UbBh0kEhKXZnNB2l0zabq5Ijy3QNcYDSM5KYXWACe9TSdoJbeYlQvv68Qpa0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fmUtXZRRNtv6IrwCMKi02nt2U3bTH5Vf9KqxZuZvgoZAIFlCSG9oVEEnylTedAt0EgTH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lCWm43WRNe0ktFiO6BeR5IPh0usY5KtriXGQQCPkVKrYh1727qAxO4cWi0I3pc5dVAY9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e5Vho2kuIjhUZMEmxGOCpvVf1VeUzOXXU2gCQFcuBAgEBUcm+MBPZfiA+YE3jgXV7toE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sIuqAYHAxMm82siSD3wO4uNwIHrMqA5ggk2VgBrieImVTjgzIP6Jc2JFGQT2nCzak+UR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u8BI1AOwwSbY7KsfeFlyM4kMExKtpuJsJyhjkX4wiFnuBMWyCuncZY7C4yZmICF24zyT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Sh2yNwdBGAlR4Fw5gA5iVYncCRY4Qlxkk3JHKthJqNa7giUqc03Uo2HdMDvdMNr/AAnj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kTNhCN/m8hsMzGVlVyUqXNNgHGLSrJO2Bz2KEi8DmyN5gWcSBx2VQZY6VIEFwuLATlW+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B2Di0BRrnB5aALTMKN0f+qdudETBNyEA8pcHSZlG4ugkccjjulg7Qdx+QT3aOFESRYeyH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nkj+QUDZO6YgRCrYAWgOMHGZVGJInFkwUxJg/NCW3kkyf1SFnAESSN2MoAPy2I/dM2cj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VMstuRYkG6GLiUdhOENwBdVEcC5kAjAKWRCIyqjhOaRVd1SI+irGUyV81OFPkoLmEHE4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sJjwQmFPRQXUIIMEKdGpE5wOBCH1VjunSVPCvJyoQBeZUIPITo0gUP6qKIKITKpXYFQR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KyJEqYuUBMKyIA9VFYIAugaSbWyphVBVxaYtOUBJIv6KTF4UgGw/VTjKC0KAROFQIIhQ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4Rs6tv8Ay6htMCFXpFlZbtMg4wi+kJuL2K6XQhOre6xhhEErnAwQT3ldvoFLyVao/MbQ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SL27om7QYINkIt/Mq5iBEn2XLO3rfSCxAF/mitt7H6KYEz/sraXGQQcfROdpai/payIg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Z7yrYALtz/CntOltIwWzAlFMmbKgS4guvxKogF2R7ot4X/inAtJMqEWF5JxPCIO2tk3P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3050xpLjdvzGCia/abiw7JdNxBtnvhEPMACIMFMruHM27iBdHtxcJNNwiSTHbsmCoHzB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bQdp+isERkTwEAIiewVsMflEFPlTf4G2ziZNx9FHSTswhLiJAwpLomLJHowkzGPdSAIJ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aMqgTET8k5/BWicREcE2hE2DMGI4KEHe03CryySWiyV9EW55BuDBwQrY5rnG0OH6qnDs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HBXkzOePQ2VWDgfzcGUTYF+IgQhkkGYBGB2QvLl4uQ6Gn9Mq3PyIItACECMWPYZUmDYg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tIBi/oZCmAT5RHzVGSLZtlWTAJm8Y5KL2n+II3gCYjhRxmxMRYQVcDm/EoCbCQHAdkcE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bTKAlwMTAJyiJg2bPKEwSCYv65Snoy3PBN3Ecm+bJGotTLg2wHKaSRJAiSgqyaJkQ6ee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jaYBABDSrJaGRkjgqt4LSOykx6rX+kTWuBdYS4QUOXSIHuVdRx2dxKoySACM8KupVIe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eERIa6ByqDWmnMmcKoPW7TbnU3bnCx9k0gG+bRCRp5IdeO6MEzJPlWFvVbW4i7rbRgdl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UMbhDTJ/dUfw3RBDeCq1+qtqbDB4vj0CsAGwAk2JVR5QMlUB5xgcFLtheLd3PKoAFrwT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wW9wlwZhpERiUSCa2S0OJgXOEW0tEFsgZKjAWutlvMoyJaSZN+FMVrSElrQIge2Eq5gi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Qh4uPl6Jiwt4BiCQSOEDmnImITXiXQANwCAmANxn0TlLRLg02/4FRPlg/JGczcRwgI5K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SZgi10dzm3ZUPLNrcpkXkKEgQrMi0W9FY9U4mhypF+yu5gfqriJ5hGxOwJHlVEWCMti/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LEtFsqlZBAwp3TJOLBRE2bocieUglg31lTk8qyFVgls0CgsT2UFxKKwEkqhAG/CsiDEy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qOibJjmk0Gui0xKXwVocP7k0TyiwbIAzb2V2t3VAkmSrNkxtcjsqEgEKSTwoDIjlEKpN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Y/RWCR7JUS7QG+VQU5lQIkSsCYRNB3bce6E4EInAtIM/ThFATab3mF6rodEs6a0/xGcL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ro6Qo6akxpw0fVT8l/10vGf7Cbd0Hi1lCLv3AmEQY1zrWJULoBByMLnk/lrb3QbxfBME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Hlzi8IXNJaISE4kmSLO9JTGDzCD7+iBnxgA8ZHKc1oFSIyiUUZgCJv34VO2kwZHKseQS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hdXdIk6otm7cdgqIjMSULmg3aY7qyQGDyn5dkti+rYJBAmfVMcBsk2LROLoKcBtgc5RG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qD2hk/X1VgybGIN1RYYMnB/VUWQSQM5Ts5sd0a3zWEg+6MFxBJbA7lIBLTYTOEwVQ5hD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s1jiWh1roiZBbgfVIZUJA2xAsU9rgRtvKJ6FtxIMz+itvlJIiYuqyZFx6K4JJ75QJxN1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R3UJ8sGB6QrF3DETeSj2hD5QZI9IQsYB5mxfsigtae08qmN2giSU7jui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