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珠江气体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5043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5336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西基路</w:t>
      </w:r>
      <w:r>
        <w:rPr/>
        <w:t>3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621f71-cf8b-4818-9b7c-75005b162b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715f46-941e-4b9a-95d7-f291988ed7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3d2130-ffb1-48b9-8272-3c61d98ca2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621f71-cf8b-4818-9b7c-75005b162b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b+HdJQsf+Xu45cViXM2o+I5T57z3zn+CIZxXpXhT4DXUjCXWZBZxg/6mLkmvVdC8G6Z4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/wCWhHzGvoD4j2djxnwr8EtR1NVluv8AiW2/XaR85Fer+Hfh3o/hxF8i2WSYdZXGSa64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UIZAFIpcGpNtJtrVGYwL606jFA4oERzr8prnL1cTIPeull+4a5y+OL6JfWgSNzS1+ZPp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7h1rZi6UGExxHFMbipCajZutBkxh6moz3pxNNJ4oMmRSfdqu9WJPu1XeriIjT/XD610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+uH1roV/1YrOoOIUUUE1zGoUU3NG73oMWVbjvVCTqavXB61RfrQSZV6Msa4nxQR/wq7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uUDMa8+8WN/xbLUPfVoP5U1udWH+36Hma1IvSo161IvSu1LQ8UcelN7U49KbVWAbRSEe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9zR+NAP+0KOfrQAhppB9Kdj2pCB70AMP0oHuaX8aMYoAcCMetJTd+KN2amwAQfWmEe5p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sBCVH1phj/2RVjikwv8AdNFgKxiPpimiI+p/CrewdhilCH1FFgOI13S9U0zNxb+VPb/8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fuIxia1APqsteq1i6j4Xt73J2DNZyVwOAGrhm8xhinTavayrljVy90WGFzHjAqk2gwFS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u3kX5WBqnI6nPNSzaEYQdrcVRlsJhnFZM1R514YiP/C2bT/sJ2381r0bVYz/AMJt4s/7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w/hiH/i7VoPXU7b+a16Lqke7xp4rI76vc/8AodcvU+nqf7kQhH9fzprQkjkKfxq55Skf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H8aux87cyZrJGzlV/Cqh0uEtytb3lEf8sx+dJtP9wClylKTRj/2bbkdCPrTDosLdGUfW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/uUuVBzsxDoP91h+FRNocwzjJroAgPUD/gNKsKf9NR9KVkHOzlpNGmXO5FP4VUfTo1Pz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wD+8b/gS1AyDn/VN/vCo5TSNRnnk+nslyHiLRAdQnepApJx58sP/AF1rumt4nBzDGf8A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85R/yrOxqqljlmtBbqP9TL7iOov7PFzn/RYvwrZg0eeyvGjmBa3c5D4+7VuXQv4onz9D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4+TT1jJxHcR+/amrGV6XUqezJmumm0G6U/L5hPuc1ENK1FAeMj3WlyjVRPqYA88Z5iuP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vbDP+w1a7WlwAQYIz/45VYokZIa3kU/7D5pcug1JFIjAIzcwf9tGqJuQf335x1ofuf8A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upzwqbc7Z4m+qYrncbGiMpLJnztNrN/wLBqC4sWXO6J0/wCuLVprZIR81pbv7xNg1DLZ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2ak0RlNDt0y9/wBd/qH++a8zkX5F+90716xcW7Lpt7kuf3D9a8pmXCL1rmnufT5f/CZG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tTCOtZnaR7adspQtOC0ANVKeqcGlVevNPVeOtAiMpxTClTleOtMK+9ArkWymlOTU22ml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pwamK8U0rxQMrlKTZUpWk2UAR7KNnFSbKNlCAgMVCQ1Y2UqJVAReVxURi5q9s4qIx80w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FAFAi/4h/wCYV/15p/6G9V4en4Va8QrxpR/6ck/9Deq9uu4H6UAWrBAIZtilfl6it0Ow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SJkVjaen7mbnPy10Al2QRDz5Yvk7xbhVHBUZWWNHQ4S0lPqp2mpvLkRFwtzEM/8ALM7h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53H+/8Au2qdLYpEv+jzx+9tJuFBimRidcn/AEtGPpNHtp6eYwO1Uk94bnH6UxpFGQbq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II5v4bGf/cOxqOUm5IzMmd4kT/rrH5gpguEPG/T2P/TSEqacLYxdIruH3ibeKQyHkG+U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ciMCsMjTHI9YJxVaR4oCd0d3bn/pou4VqtDBJkiztH94pihqFkEX3Uu4P+ubiQUcoWKl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Jn0cFa04PFWsxj926uB/cINUi6NkNdRt7XUGP1p6WMUvIit5fe3l2Ucocpt23ji5lyt7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Dq/h64cmazWJ/RMr/Ks22tmjJ8s3Mf8AvDzBUM5k3EPPayf7MsO0/nRynPszoYvEEViw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0MV44H5VXuPi94j0+8Ctq0WsqO17DFL/AOhVzclv5rf8ekZ/2oZv6VkXVsIr3/VAeznN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uS8dM8urTJ1pmyvqzwSApxUZSrRTioitCEQ7KQrUlNNaowIsU0innoabng0CIZfumub1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dLIMqa5rUcf8JJar/s5oEjesjhxWzEflrJtV+athBhaDCYbjTCafgYqNu9BkxhPWm0pp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q71M5+WoXq4gRp/rh9a6Ff8AViueT/XD610Kn92KzqDiFNPenUxjgHNcxoITTd1NLU0t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61UY9asy85quy9aCTOuWxuPpXnvjE/wDFtrgf9RlR/wCOoa9HuYsq1eb+MePhuw9dc/8A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/t+h5uvWpF6UwLUgHFenFaHiinpTexp56U2qsBHx6mgZ9AaXn1FN47g/hWdgHYP90UD3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ClB9Gx9aADj1NH40oz6g0YPoDQA3H40mPY07HtRx6mgCIge9G33xUmB60m3PapAZsPrm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TdgHrQA3getG4epp3Sk59qAEyD3ox7UYNJj60APoBooqAM7UtFiv33EYPqK5i80i7sQS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bGo2gDjmo5QPOJlJzmqpj68V1us+Htu6aA8dSmP5VzTLgGsZR0Lizy/wpHu+Menj/qKW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Xic9zq1z/wChmuN8Ix7/AI12fH/MWt/513d6mPFfif8A7C1z/wCjDXD1PpK0rYMjWIHv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41OIv8inAbezVskfOXKjwSAcKR+NV2jmyecCtTcP9r8TSZHr+dFh8xlCE9yG+opwj/6Z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8KmomtlP8H5Gk0F2UdnH+r2/Sm7SM/O6/QVbNuV6AimbH6eZj6ilYLsrhQf+W5P1FKI/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erIfwpPs+esefpRYFcrNbqc5iGfVapaVZjTbXyP3hHqa1vL25ABWm7CT/rf0rNxNYspM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KaIAOjIauyxNzmSNqrGHOf3YP0NQMhdmwcq3/AKgLjON0g/3quG2GPuyD/dqM27A8Fh/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J8xG/wB8VC1sDn9zE3+7V/PHEkJPuKjLH+4jD/YpWHdma+nRPnfbuKqS6FaSA8lPqK3c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MIQRuUeziiyHzPuc0PDFuAdjqp9jWfdeGJdxKXJHtmuw2JzkQH6GqFzCjNxED7hqlxT6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6xuItMvd5BHkPXkM6qFG5cnFe969aNHpV6f+nd68NlDcDbnivMnHU+yy+b9kzLKj0qJg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Zfauc9ZEAWnhacBUijigZEq9elSKnFSKvtUiLweKCSuU4qMr9KuFOOlRsMHpQSV9ntTC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NBaK5Tg03Zx0qyV4pu2gCtspPL9qnxRgUBcg8v2o2VY2e1GyhBcqlTTkU1NsoVCO1Ugu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ZxUTRk5phcr7fajb7VL5Zo8s0GZf8Rr+50g/9OSf+hvVbT1yr+y1c8Rj/RtHP/Tkv/ox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RYbehqafEXgmyFb5foa31URQR/v7uH5P4Y9y1kWCobeXaAx2jqcGuhiEq28ZDXcY2DmM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ztlTBltrj/rvHsNTx6eWiUrZDr1t58VMzBo8PcxP7XCYNKLdGjUi1il56xSEUznTKTSN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KbR7hUe+KXgvYzH/pouw1fWJk+417CfU/vBSkSuCGureX2ubbafzrWwrlJbXAJW2kUe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PLyGmuY/aaENVn7KnX7HA5/vW0+39KcqMg+VbuH6/OKLBcokrLkCW0mPo42mojbSjlbR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0mQ09vJ7SxbahOkK5J+ywt7w3BU0WDnZRMrRcO9zD/13h3ilV4Jc5ezl/wB8GM1ox2TQ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3gp+IzxI8Un/AF+QAGiwe0I7WylUnZAy/wDXGcmmSiSNj5j3C+zxBxV200mIEmO2gPvB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4mOUu4x7NuFFiGY7+Q7fMYT/AL8e01m3EcC3vytGP9xq6WUru5nH0mhrFvIz9t+UB/8A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crH7cslRFeatMKiIr6E8ohZcCoGHWrDVERnNNEsrN3ptSsuM0wrW6IZCehqOpiOtQkUG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mz4stx/0y/xrqH6GuWuufF0P/XH/ABoKizp7T71awOFFZNjy1aw+6KDCbDNRmnk8VGT1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0h6Ggtyaa3egCN2+WomanOODUTCriQ2IrfvlrfDfuxXOqP3y1vgHyxWVTcqI55toFVru5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Xu4soK5xkgbIFG6kXoKKAGnnNMKcGn0h6GgCnejFtIe+DXlvjXj4fxD11t//AESleqX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XlXjY58Awf8AYbk/9EpTjudFHaXocAF4pcUUV6cdjwgoxwaKKYhu3/YpOn8WKdx/eNGD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bn/ppRz7GnYbH3BTceq/lRYBCv8AsU0Y9CKcMDuRR/wOiwCDHqfxo59qM+4NH/AaLAJu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cUmPfFIAwPU0fjRj/aFGPxoAMn2NJn/ZpeR2pM+xoAPwox70n40Y+lADhTT1NOpp6mpA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OPQ02kAwjNY2saOl5EzKMSevrWzULjJNZtXRUTw7whpU1t8arPI/5i1v/AFrp9Q/5Gvx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9GGrPh1xN8TNPkHQ6pH/6NFRX1s8Wva3Kxz5upXLA/wDbQ1504uMrH0Vf/cyWJcipdntS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lofNlcpTfLx2qwUppQUyyLYB/D+tNIHo1SGJeeWFNwo/5bMPwoAi9fvfjTcZ7j8amz6S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RG+tICDB/wBg0Ybn5QfoalMTc5gUfQ0woB1Vl+lSBER1yCKZhf7x/EVNgc/Ow+ooxnP7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rPRUP1ppixn91j/dNTmHr8ob6Gm+WVzhHX3BqTVMrlQM/NKv4U3AP/LY/RhVneR/y1Yf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H/eWgdyq8BPQW7fzqLyHGf3Cn/cNaDwhh/qoD/umoDAo/wCWci/7hqLAmVJEPOY5Vqs0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rRZVHSSZf94VFtOTiSM/74pcqKuU47c87Uheq1zCwbmPZ/uGtQxKQdyK/wDuGqc8SA8R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+xa6tJoWP7p4Hy1eXXPw6urncba8hlH/AE1+Q/8As9er6gv+g3CjOPKcf+O15OEaPlXZ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+rwMnGkkZd18PNVjBKRh/wAayJvCOrwE77JiB3ArsRr2oQfduWP15qaLxnfx8OVf6iub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TTpYsh7dlI/2TUAiC5yMfWvU4/GAnGLi1icf7tBu9BvB++02LPrS5S1XZ5hHEh71MsKg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ha7+6TCfY4qJvA2ky/8AHtf4J/vUco/bnAmOoHi5PFd/cfDO6A/cXtvNWVceAtYhz/o6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lKqmcl5XtSeSK2pPD+oxAs9hdJH/AM9GhYL/ACrOKgE0uU1VRMrGHimmDjpVzb7Umzjp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ak8nHarmz2o8vNIVynsx2o2e1XPJzR5FAXKWz2pQntVzyKPIoQXKnl8VGY6utGBmoSvW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fbSiIntWiH0JfEY/wBA0M+tof8A0dJVDTjh8e1bniO2H9naF/16N/6OkrP0+2HmCrsR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sAJ938a6O0tWW0tyWvl+Qf6g8VhaXCAbnnPy16JpkiR2FqBbPIdn8JrWMbnkV5tHNNBI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HdU8do86DdHZXXuqhDXSTXEK/wCtElsP+msW4fpTEXT7gH/SLGQ/9NFKH9ar2aORVWc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Lf3t5Q/6U4psBD39wv8As3duT+tdD/YuwnZE4/64zU1rCdFPz3ij/aVXFNQH7Q50QJJn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+tKNOY8i2uU97WcYrTntYicSSWzn0uIip/SmxaZu5is4ZB629wRVqmHtCi0TqMNfSHHa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v4dNm/4D5ZraaF4h/q72H/gIkFVn+YkG4gb2urfZVezF7UpJaEZ/0SdR62lxuH5VKojT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3VNHpzy5KwW8vva3O0/lViO0eDlkvof/ACIKXs0R7UrRRRGQ82U/sU2GkaAbmK2Ew/2r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5o3cg3Ab2nttv61E1nHI5xDayf9cptp/KrUBqqZTqy5/e3kPtPHvrFljBvf8AWCT6Jsrs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t9/2z+cVTHg/V7u8+S0nOf8AnqNtWqTfQr2p+xZHWomWpzULjrXoogruOtQmp2HWoiOt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qVh1qP1rdEMiI61CR1qdqhPegwZA4+U1y0/Pi2P/AK4/411Td65WUf8AFXL7Q/40FROn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LWVpg+d/pWoh+WgwmITxUZp5qInrQYEZOSaQmkJ5pC1AhG5BqMgU5j8pqMnNaRIY1QPO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ufU/vh9a3t37sD2rnqblxWghIqtO4bins/BqsxJasSSdelFC9KXFADSOKSnEcU3FBZBe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1ryfxsc+ALH/ALDE/wD6BXrF7/x6S/7p/rXlPxAP/FC6J7ajd/zNC+JGsf4VT0/VHn1F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FFLigAGfUUhA7j8qUAen40dPagsjwo7NRx2Jp/P9+mH/AHgaADnsQfrRz6LSY/2c0bR/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DHqacB+FAz/AHhQAYHqaNv0/GnDPqDQBnqM1ADNnsKTYMVJtH900mMUAR49zRg0/nHW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gqTbTcUAMpp6mnU09TUgIehptOPQ02gBh71GRUp70ygaPPPBA/wCLj6d/2EV/9DrtLWyh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5L/6FXJeAkz8TtF99S/o9dnp3/L973cv/oVck481Q+hrf7qjK1HQWhJe3AK+lY+HDFXQ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HOCR6VQv9Mt7tG/dlXqrHgHLMFP8AH+VMMeemanlsTA5GCMetMyV48wCpsBEIz/fx9aNk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4J7hqbtHePNZ2YDCrd1Q/SmFF5zCfwNS7U/55MPpSYXsGFIRBsQZ+SRfxpMAdHI+tTnv8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U/WoGRYY/xqfqKTy2/55o341IQP7oP0puxf+eTH6GgCMxdcwH6qabtAz/rEqYIOySp+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+9UiuQ5/6b4/3loAJ/5aQt9RUvP/AD2ib2IpMf8ATCKT3FAXImh65ijP+4aiKKv8Mq/7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jb9DTQCOjulBSZWYjnDuP98VGULZ/wBS3+9Vpi3P74H2IqEqCTlUeixSZUMZGeMf7tVp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jAJ+Rh9KqTKMn/WVArlG7T/Q7j/rm/8A6DXkky/Ma9iu1/0O4/65P/6DXkcy/Ma82pHV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zPdOtQlOtXXUc1AUrE9AhCcU5VxTwlKBQSM2UbKlxS7fagBkdzNCQUkZfoauQeIL+HpO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pNtILm5F4uu0+8qP9RVk+L4pwRcWSTf9MiPkrm6APSiw+ZnQtqGgXJPn6Wqgx+X+7j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8K3AOPOt8+kjcf8AfdYyjmluLXIpWIVRmkfBGhXH+p1hk/3yjfyqtc/DKTy99rqMFyP7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tU8SSxEbJGX6GlymqqsF+Gmsgfu4VuP92s+78IarZEibT5lx3ANdBFqV/EPluXH41ftP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/jRyD9szg5dKnhHz28q/VTVN0CZzkfUV6iPE80gxLFG/1Womv9NuT/pFlGfXC0cge2PM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6VLp3hycHbatGazp/C+lSk+VOY/Y0cg1XOE8j2pVgIrqp/Cyxk7Zdwqt/YDrnBzW0YGi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H9naJz/y7N/6OkqhaWo8w10Ov2jDTtF/69m/9HSVn2lofMPFVyi5yxolth7sdcxt1rr7C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0iiH/llLh65/RYf3lz/1zNdTptlC9pbZtQ/7rrFIQ9bwjoeZXd2R+VMg5e+tf+uieaK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7XMHlmryxFOj6nbf73zinYkP/L0s/wD18WlaWucRQisufktYPrZXO01YH2iAf8xOL/fz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3Bx/Zlm/+4THWpafD6/l5aKWzHrBNv8A0zTVGTM+Y5NdTkHBvYz/ALNxbbf1qQGO4HzW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6FZfDxV/1+tXn+7NbAj8614fAelKPnis7w+sh2GuiNCQuY8sFs38FreRZ/54ybqdHo97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YNwr2eDwvbWg+XTVhx0NvLk/rVlbcRDAmuo8dpIwwreOH7kOR47a/Dm/vuTDYN7keWa3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XRtvaCXdXpSxhv44pf8ArpDtNSpbkD5YE/7Zvito4eJjzM5C0+HdlHJ+/mvJ8dpkBFXo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n2bN6yLg10sRzIeLpPp8woKEu2Jx9J4cVsqMUVGTMyHSYrcfubcRD/pg1Z8sJW8+Yt/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BJ7xybaypCiXnMDfnurVU0jW5+gZ6VG3SpD0qNuleejsICOtRkCpT3qM1SM2RsKhYf5F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KtEYkLjr0qHb16n61O3HbH1qI8g85piK7jGa5dRu8V3P+zGldQ/euWtju8UXx9I0qiUz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niqenjlj6irfQUGE2I3eoWPWpWPWoXPWgxIz0NM3U5uhqOgQ5vu1HSs3GKZurREMIBm4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3K/WtrvXPU3LRXwcmhUqx5dJsrEQxRgU8jigDFJmgSGGk7GlzSdjQWVr7/jyk/3f6V5V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/wCny7/9HPXqt9/x5Sf7p/lXlHj3jwn4Zj/56S30n5TPTj8SNNqFT5fmcFRRRXqHihR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L+NGD6A0AJj6UmP9mlxj+Gk49xQAdKTj+8aXI6bqBn1BoAb360vPoKXn2pMD0NACgH+6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D0NOXocEfjQAhI/vGminnPqtN/DNABj2FJj2Aox/smkH0NAC+tMJ5p570n5UAM200rzT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TdtS4ppWkBCaj9akbvTNtZlo4b4ejPxP0L/sI/8Axyuu0/7lz73E3/odcp8PU/4uhof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9NGYp/8Ar4m/9DNYr+K/RHvV5f7NEvjpRQOlFWeGV7iCGcbWUbj/ABVjanobwqWjAm+n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oalkUMT2FTYZwsVtJyGAHsDSSR+V/wAsJG9w1dLd6JA+TGCp9qxbiAWZO7zKVhFPIx0d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OW3dG/Om4P8AeX8aysZkIH+6frRsP9xTUuwnsp+lN8rr+6J+hqCiIqRn5APpTcY7sKl2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6OR9RQBDk/8APVvxFGCR/C31qTLn+JT+FNMbHOY1P41AEZT1jU/Sm4A/5Zt+FPMQHWIj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H2oAYWHOWdabuUj/AFmfqKk4HSRh/vCnYJH+tib8KAKxQnOERqRUI6pj6VK0Oc/ut3+6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1/GmAhAx1YVn3Qwp+YdR1rT3DH32/EVRuhlT8yde9Rylp6MpTr/xLbvp/wAe7/yrySVM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8Sy7+7/x7P0+leQT/fbr+FcE46n1eXP/AGexVkhWqzjFTSBsnrUJOOtc/KekRl/akD5p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m40cipIYzJIiepxUqQACrFhEGvbcY/jqbBcV9AfkrKrH0xUDaJfD7kG8ezCuuNuuO9M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xFzjZLaS3O2ZGib0YUirn3ruApAqv8AYIv+feEf9c4wtAlK5yix1av1/egf7Cf+git2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aoapYSIxm6gBRQhGN5dPWOpDkk5qRFyK6EtBkQQilK5qby/alWOnykNkail2j0qyloz9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NwsLH8KpRfYz5jM4pVRT6V00PgPUJOXiEY96vQfDoY/e3BHsBW8aTfQVzjvL96Fgkc4U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OnwjlGcj1NXotEs7cHZAox7Vp7IXPY82m0e41OK28i1eVYoiCVXP8b1ZsvBN/MQTCkK/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0K3QJcqoAwy8D/gVaXl84qVTTFKo7HAad4BAlm8x1wVYfIuK6bQ/AVkkVuWjlciHH38V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DDIPetawgHkxfIG/d45NdMYJHJKTZlx+FLO3dSsEykdw+auQaesMWEIAz/y0TNaqW/7x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SLEZzJMvP93NaqKMrsyY7MdhA304qaOzYf8ALJv+2bVpJbBu8TfVMVItgM8Qj/gDYrUC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qMipYbZAMb4T/wBdErRS3KDjzk/HIpc44My/SRKaAoxWzZ4jh/7ZSYqVoCAcrcr/ALrZ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4G9wMU/7Nt6Ruvuj1qjIzmVB1kcf9dEqSPkYVoG9uhq0ysAf3s4+qZpix5zlo3/30xTQ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/wBY5BTXQAncZF/66DNSJaqpJ+zxj3SSnhGUnHnp9BuFbokqELg4khP/AAHBrNuI/wB6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jg5lB/348VnTplycg/7tAH3qelRt0qQ9KjbpXlo9UhPeozUh71GapGbI3qJj75/3akbq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PWtEYkR4J7f71MYZB53fSnnHb/x+mN0Oef8AdpiKz9T9K5bTvm8SamfRErqZTgn6Vy2k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FUQjrNP+7mrR6mq1j/q1qyepoMJjG71C/epmNQt3oMSNvumo+1SMeDUR6UARseDTc0P0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sv8Aj6Wtv+IVi2AzdLW2R81YVCojsim0hJzSVgIKZT6aR1oGQJepK5iA+YU+mpAFkLY5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B4zf7r/AMq8j+IJ/wCKb8I/9v3/AKUNXrl//wAeM3+6/wDKvIviAwPhzwkB/wBPp/8A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taNReRxHrRR60V6h4oUUUdqAEwfQUnHfNLx6GgH/AG8UANGOcFhSjPOGH40oJ/vg0mDz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yaTH+z+VG0f88yKOB6igBMD0NAx/eIpc/wC1QM+oNACgZ/ipQPbNGD7UYHcUAIVz/BSb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Wj/gVADcD1NGB/ezTs/7Qo/KgBu2kIwadj2ppAz0oATFG2looAbtpCOKfTTQBA3emYFS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n8MkH/C3NDHpqf8A8XXQaMMwS/8AXeb/ANDesL4Zj/i7mif9hJj/AOh1u6N/x7SH/pv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4r9Ee3X/AN2iXQvFLtp+KMVseINooooLGxrhjVW9slnB4GauHg04LkVAHJ3entZsSygq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yShHrXaGJZFIdUYHtWDqOhsrF7cAjulRYgxvK/6Zj8DTSgHZx9Kl2gdVOfakx7sKwAhw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1xMv4ipuefnH40Dd/fiP1FICAxuf442+gphgJzmPd7g1bKkjlEP+7TDGOfkcfQ1IFXyV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oAfnkH4VbEY/6aD60BOv73H1FAFEHqBID/vCgqxB+WJvpV3yc/xI31FIbYf3EP8Au0AZ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Cai6d5F+taL2yjtIPpUXkYydzD/AHqAK6kkf63P1FVbmMlTwjcjrWoqnpuQ/hVa5iG0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WZtzGRpd3wo/0Z+n0rx2dcSN82PpXt1zBnTLvA/5dn/lXjc6YkJyPyrz57s+sy/SijLd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/NMORVJzuzisbHpXGrGKlVce9RxoT3qwkZAosTcSJean04bb+E+jZpkY5NSW/wAs4Poa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/wCVPEeQeKZa6jBcHatpcp/1xHmVs2+k/alyGKf9fX7usfYzOZvUxTjmgEdq7HT/AAE14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5MWFaFt4Bit8mX5vwpexmNSscDjPaqGqxPJCVXpXrUHhqygPEealuYIrUfuowBVww8m9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3fSvg27qPVhWtb+CLmRctIifWvS3hRh71WeAZ6Cu+NFJCVRnFw+Co0PzzFvbFaFv4Xso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NIVPGKnSzB/h/KtFSSE5tmfHawoPljC1YiCr0GKumxx2xQtnWiViblcHNIRVr7LR9l9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m1vStAWp9KPsx9KAM/Q7Yi4vv+Af+zVqCIjtUOhpm6vx6bP/AGatTysdqzsN6oittxkx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cRaGLIX7vc4qtbY80ZaQ8HoK2bFB5EXEfT/loK1ijBoZFZKXB8nPI5WSrSW4jVuZo+em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cZ5HMZqbJCvtEi8+taJWM7EMagjBkU/7607yFOeIm+hxTo5G/vn/AIGlSZ3dWgP4YNMR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/dbNMYMn/LSRP96PNWo41/uN/wAAapAgA4M6/XmgRUVVP8cTf73FPEA7Ih/3GqXc3OZA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Ef8Ad4rVGYzyWA6Tj6cikEOQcn/vsVMu0/wyf8BapFHpu/4EM0IDPaFOwhP+7xTRbnt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oJH3kP1TFVmROcpEfo2K6EQV5EZRyJF/3uaz5Uyx+bP/AAHFabbQOBKv+4c1Ulxnq3/A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o26VIelRt0ry0eqQnvUZqQ96jNUjNkTcZ/8AZqhb/O2pn7/+zVC3T/4itEcxG3Q52/j1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DwD91fr1pnXuW/lTArTfhXK+HxnW9d6/8fGOP92uqm/CuV8Pf8hrXOv+v/8AZE/xqgOt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1VsfufjVthk0HNMhY9aiPep2A5qEigwISetMp56mmUAQvSL3pXpF71cRMsab/wAfa1us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fa1vH7w+lY1BxI2XrTMVKR1plYFgoGDmmsp7U8r8pOayLzVPJYrQI0cj1oGD3rN80sM5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YzUTiwnP+w1eQ/EFidG8JZ6fZ7g/+RjXrmp/8eFx/uGvHPHxB0fwiRz/AMS7/wBqGnH4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5XH+zSEcdMU3j1NFeoeIA+uKP+BUCl59BQAn/AqMH0BowfQUYHdT+FACYPdB+FJ8o/vD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AeuH/OgBo29nalHs2frSjP99TSdeoB+lABz7GjHqKTA/u0owPUUALx6Gj8SKM+hNL07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Az7Gj8jSY/2aADB/uijGO2KMD+6aSgA49TSceppf+BUfiKAG0Y9gaXn0FNx/smgBOeeM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ZH9+gBnY1E/epm6VC/egtHNfDMf8Xa0L/r/f/wBqVsaT/wAeLH/ps/8A6GayfhkM/FjQ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rW0jmwPvK5/8fNci/iv0R7df/domh60UetFbHiIdSgUlFBRIBj0/GkNMz7UhPtQSPyKT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v/2qQFW80yK6BIGx/UVhXNlLavh149R0rpwaHjWVSrAEH1pOKYHKmAEcAH60z7NJziFD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x5IAI9qy5F8okGN/wNZOKAg8p1zmIj6UnTrvWnbj6yL9aAT/z0P41IEWF/wCez/QilWMd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l1NJgHqoP41NgGeXx91fwphjA/vD6VL5af8APMj8aTaAON4pNFIrlR/ff8aZsz/GD9at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56eWaVhlPyQOy1XuB8jcCtNbWaTjyM/SpBo8sg/49zQQY7qP7MvM/wDPu/8A6BXirDIN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OuzP91oXG0ds15da+GbbvGMf79ck6ep9PgX+5R5zLCHY4Bb6CprfRLm5GI7dz+Fet2Ph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3rXiskRcIiKPYUlS7nY6p5FZeBdTmYEwhB/tGteL4euB++l2fSvRGtCO5pPspPXH41ap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wNZQnJZnPuKmi8O2MDk/ZFfHciuu8hB1Az9KYY05+WrUUR7RmNbsEPStCONJRk4oa0XJ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sRcBaIe1WorieBcefK3/AF0fdSLHtHNNddxosNM0V1eRv9Ykcg9o9h/8dqC4ufNhJ8vZ7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nUcVUUDKvJGefyqMr7VfMeRUbRZq7EXK0Sir8BAFV1jwanjWmkFyVjmm7c1KsW6pBDVc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iREVaSEE1OsA20co+YppHk4qZbQMOlP8vaakSUKCKmw0ZejwCK91A/3nX+taRABNUbI4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Vhn5NRYstw4BOB+Va1gR9mTmMcn74rCtcluh/zmtrT322sfzovJ++M1cTCTJYeQcGI/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+WQ/RqrxPuB5hf6cVIgPlt+5P/AZKtGVyQSKByWH++KVZV7PAfquKhDFR96ZfquaUS5/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FaGZZViegz/uNil3nusw/Gq4Xd/BC30fFOEZAP7th/uPmmBNv6/eH+8KA4OcND+IqNMj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+Zx/rV/4HHQQSIxPQIf91sU7nnKyD6NmoBg9rdv+BYqRU64hH/AJKAGsy8/NIPqKrs6g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8sM8zD8M1FJJjOZsf9dI62iTcZuYqceW3+42KzrpWycqf++s1eJDA/8AHu/04qlOgB/1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GtT7nPSo26VKV4qNhxXko9YgPeozUhHWoz+P4VSM2RP36/8AAqhbp1H/AACpn79f+BVE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EcxE3APCj/e60zr6t9KeRwcY/wCB0z1zn/gNMCrdcVzPhz/kIa5/19/+yR10twODXNeG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v/T/AAqgOqsx8tWjVe1GFFT55NBzTGP3qE1MxqE0GBCepplPPU0ygCF6Re9OemA4q4iZ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reP3h9KwtMGbta3SPmrGoOIh6mo6kPU1HWBYHoRVA2KFmLIGz7VfqPvQBW8pEHCio94B4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i5NAEGpf8eE/+4a8Z8fZay8Jg9f7Ggr2bUv+PCf/AHDXj/j1P3fhgY6aHa/+g04/EjWP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opKfj/ZpQp9MV6h4pHSfL6GpMH1xSEH+9QA3j3oGP7xFHP8AeFL+INAhBn+8DRhvRTR6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ABj/AGBSYHuKXA9CKUUAN49T+NA+tHPqKPxFADufakx7CjA9KOPQ0AH4UmR6mnAUmSP4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40UuT/eFJQAv4Ckx7CjA9DRj2IoAbx70mR/eanc/3sUnP98UAN+hz9aTDei0p+mabhf7h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9TkcVA3egSMD4XjPxT0Q/wDT5J/7UrU0TnTl/wB6Q/8Aj9Znww4+KWje15J/7UrT0M/8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XIv4r9Ee/W/3aJfopKWug8QdRRRQSJt/wBk0mKdx70mBzUlDOfWkH1FO/Kj8RQAAYp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ao3Nks2ccGrqmkosBzV3BJC5Bm/8cFRpA5H+sQ/hXTPGjj5lVvqKRYY1HCKPwqOUDBXT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2LI/+shMf0NbuPagDHalygYqaAB/HJUqaMq9Xetcbv72KXa3rmlylIzk0yNeoDfWpUsI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XPJB6jNJ9mX/AJ5/rS5RkSoqcBFH0NOFPW3HZcVMlvUhYztS/wCQRdf9cn/rXldvw547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ZN0P+mT/ANa8sgtfmP0NctTc+iwulJE1uWPUVcUcdMVHaIR96roCelVE1ZVZHx1pFiyD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fLSxRvg4qgRTEG4nilNqPSrUSncc1MyDFAGW0IHam7QK0Ht6i+z0DKe2jy89qvC29qPs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i1OYcU3y8VokIFpQgNCr1p4GK0RiyIxgU5ExT6bmiwrk6EAU4uBVdWoJ4p2JuTiYCpkm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UWC5OzZzUDE1YAytRstPl0DmKlgCTdn/AG/8amrQhgEeljH8UrE1VaPGazUTTnJLGMb+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1j+dF5PVc1ztpLh+Aw+v41u6bM32aPoOT1rQwlO49E3A8wP168UqW3yN+5T/AIDJRG5I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pEVdjfJB0/gagw5gVdo/wCW6/TmnBj/AM9ZPo6U1SAOPMH+6acrH+9N/wACFBYBQ3a3b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/wBUn/AHoGT18o/74owP7sP4GgYqLtPSRfoc1JvwD+9cf76ZqNMDPUf7hqUMccNP+WaC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/eXFOVARxFCf918UHce+f99aAmQcpAfxxQAmwjOIXH+7JmmSMVB+eRP95d1OCKM/u1/4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L/u81tExluV2cMD+9ib/AHo8VTmCkn7n/AavszEEb2P/AF0SqU2cnJT8BW6LifdO3I4q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Gf8Aa/3uKicYzzj/AHea8FM9poqsOvB/4FURHX/2SrDLnPGf96oSvX/2SrRiyu4xnp/2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RBVh068D/gdQMc5G4t7IMVpExkiNl9QB/vdaYO+Mn/dp5XaCdqp7scmm53Z5Mn+7xWiM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mvD0Hkvfc53zF/zrpp8jPCD/AHzXJ+DBmyvD/wBPUv8A6MerBHW2v3R9KlPeorX7o+lS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oGqwRxURFBgVj1NMHWpiOTUeKAGSdKjbipJOlRv3q0Sy3pAzcit4isLR/wDj5/Ct01hUY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RhUZ6mpKjPU0AIxyKhI61KaYRQBnaw23Tbo+iE15R8QEC3mhL/d0SyH/jj16n4g+XQ9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YfEcbdV0pfTR7Mf+OvTj8SNVpRqPyOWCcdKPLHpUyr8o+lOCDvXaeSVTFweM1EYj2Ga0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560gKfkuRxGKaIm5ymKv7UGeTSDb2b86lNhymf5eM5zSbR/eNaOMg4wajZCc/KtUTylL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1ZaH1SoTAP7hrS4cowY5+UGlwP7mKURKPUUoAH8RFUmFiPj1I/Cl4/vGn/8AAx+NJg+x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9gaXB/uCkx6pQA3af7opNp54xT8D0IpOPUigBo4zyRQdv99qdk9m/Okyf7ymgCM4pMVJ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djTsUhHFAELdKgbvVhuhqu3eglGL8LuPippvtPP/AOgSVd0M/wDEsh+n9ap/DJcfFOwP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c0Rf+JXD9K5F/Ffoj36/+7RNED2BoxxSqBjoaXHtXWeEN/Gj8TTvxo/EGgBv4ik59qdg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ACYPtS4/2aNo9KMD0NADsgJ95vypAR6mlydv3qTJ/vCgVmICNx5oUnceFNAB3dQaQD5j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hnJ+VaDnH3RTQo5+Q/nQVGPutRYY89B2pwZR3Iph6DqKcGx/FSsVclVl9aUYwcUwN/tC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VckUYPY078BUYPPSnAg9qVikBoXqKMUDrWZp0DUY/wDiW3P/AFyf+tefqMniCu/1Fz/Z1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XMWtr1zXLNe8e9h/wCGjOSLj7mKY0J/u10BtgAage2HNNLQ2MbyyB0oUEZFaMkAANVi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5yacYSKtoAO1Dcg0wI4Ig1OkttvIFVVujHIRip2vsilsAotzjpSNbHB4qQXS4pVu1FBo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IofQ1rtdwEdP0qI3EBzx+lWSUEUYpSlPeRSxx0p8eDmrizJor+WfSm+S1aUcQIqdLVWq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pwhYit5bAEUv2ICtERymEts3pUyQkDpWv9lAoFuPSmKxmCMjPFMKGtR7f2qL7PzSFYc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u1U8ZrYW0/4lR/6+P8A2WqjWvtUIdijDCTMK1LKMCI5kcc+lRQwKJR34rStE2xHl157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gPEkJ/31qxGMxy4jgb/d4pS3OPtCD2eKnKAyS/vYG+gxQYFdFb/ni4/3WqVV9ROv60i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LslSpEVzmKcf7rZoLQgC/8APT/vtaVcdmhP4U7cB1aVf99M03zE/wCe0f8AwJMUAP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tRzzlJh/unNRgA5wIW+jYpQhH/LOT/gD0DuLuUZy0i/765pN6c4ni/4ElG8r3uV+q5o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FFQguNCuehhb6HFIRjrG/wDwB6Qop5Jtm/66HbRjaOI7Yj/pnJXQjMhkQHOftQHuM1Rn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aYrQGATiGVf+uUmarzck/JIf+uhq0ykfdJXIP8AF/104qJxjP8AD/uDNTkZzxn/AK61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OvBPcaKjL7Z93qIjr/7JVhx16f8AA6iI/wApVpmLiVHXGeAPd6gY5yNzN7IMCrUgxnhf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c/7o4rWJzzRAV2/wonuxyaYTuzy0n+6MVIV2nhUHu/WmHk8lm/3elaoxZSux1rmvBY/4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NGPXV3KgITlR/vnFcr4LGdE3f3ppD+btViR1Ft92pfWmW68VJjk0EMaRxURBqbGKjN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NTHqajoAikGBUT96mlHFQsODVITLmj/8fP4VumsLRv8Aj4P0rdauepuCI6ZT6ZWQwqM9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DSKbT6aRwTQBkeJvl8Naof8Api1eYfE8Y8URD+7p9sv/AI7Xpvi35fCupn0gc/8AjteZ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D/DBAo/74qofEjT/AJcVDmlTggt0p6SReWWLdKoz3SR2xk5+bisua5EUewE/NzXSeQdG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aqKoaTdedFyenFNuLxhIygZqii6ZRjqKaGJ/u1RSXPVanjde4NQVcsAN/dBpG47VEGj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/GqTJuNfbjnIpm5fU1KSSOG/Oo2L88qasVxuSRwfzpu2T/ZNKC3cA0uPVKaC4za3dAaa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eflYUgI/vkfWtUZkeF9HoAXsWH1qX/tqPypDn++DQAwH/b/OjJ/vKaUg/wB0Gm7TzmOg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af7lOwO6kUAL/AHmoAbt9sUYNOFFADcGjBp1FAEDr1qEpVl+9QkUDRjfDhcfE2zPo92f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+JVB/uiofhwN3xMtf968P/jj1Y0P/kFQf7orlX8V/I9zEaYeKLw6feNH404HjqKP1rqP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8INLj2zRgf3TQA3Z/wBMv1o2/wCxj8aXA/uv+dAA9GH1oATH1FJxj7xp4GDSHPqKAEzx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u36Umz/Zz9KVybiAHP3B+dIByflx+NKEGfuN+dJtxnhhRcLgCBn7wo3DH3moxjPzEfWj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KWGPvH8aXd9DSc4+8ppMfQ/SgY7J/uD86cvf5fyqHb/ssaeo6/KwqAJVP1FPRwM/MajX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+IVNikyTcMdajMnNMLnB5FR78mmopmqZPcPutJhx9xh/OueDY71uSAm2k/3WrmsmuecU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LZuMCojc1XfpUPUmjlOktPPkVUkk61IFzTDFSsIYJSO9KJiO9BipDFRYaK0suWJNeifC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dbudSvJrV7SSBUEZHIYZNeazDaxrs/hmNR1GHxFbacx8iHZLL+82ZUBxXFiXy03Y+kyT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0Z1uqfCjwotqZx4xlg/66wRv/J6pQfAO41Kze70vxLZXFuvUTRtG4+q84r034VfCzSfF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Vd2kZYZNjBY8fVvmrM+I/hX/AIRe6gn0qxu9L/d+XJL82zzf9lq+YWNmp8ikfbvJstnV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c88i/Z08X3URlsrvT7oA8jztv8xWVffBD4hW2QulvPj/nhKjV71ovw0uNH8AXOrWmv31j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VTb/AHf/ALOvNoGv7S7hvYNYuo55P9ZLIfNf9a6KeKqVOZ32MKXDOExLn7Kp8J5hd+Af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vRjr+53fyrOmtNWss/adLvI/9+Bl/pX1T401zxp4GmW2fUra9W6TdHey2iK4P93aO9Yf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hcRW0VvqUY/ey2lyVTcT3Vv6U1jqiPP/ANV+em60Z+73Pm+21RWO3cVYdVbg1qW14Gxz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vBmuDVLGKx1SK3ljjilk/i2/w76+VLRCFH0r3MDiXWXvHx+Y5fPL6nJM31vBilF0prOU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4mpe84Gl8wVTBxTi2KAuWvMFJvFUzJTTMcUgubccytpJ9p//AGWq/mLUFs5/sZmP/Pz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2e1ZJodi4LkNMMSA8dxirtrIfLPzsOf4OayolJlHzbuP4hV+0UeUfkPX+A1ZhMsmY5x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OGSXJgb6riolLBsAyrj+8KkQvtl/exfRloOcYkCf88I/+AvUqxBRwsi/7j5oVePuQn6U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AA0FIbkr0lnH+8uaaZW5/eKf9+OpDx/z3Wm/Mc4mf8A4EtAEPDZ/wBQ34YoEOekIP8A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jP8AvLim7FOciA/7rYoMrjQhXtcr/utmgFuf3twP95aX5Bn5ZP8AgDUq47Lc/XrQguQ+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igRD1g/GrIdunmOP9+OkZ2C5aWED/bjrUCv5ZwcKh/3HxVLU7iOyi3zMEU+rZq+Z4hnJ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40lSBkMqIMp/rVn8xP8Avisp1ORGtOHM7H6TMOuQo/3qhZM5xk/7lSbtv9xPrzSbt3cv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FR4Cc5AH+/UP2XP94/7laGAM8Kv++c0gAb+83/XPii7CyM2S2KAnYv8AwM1UkcYxn8EF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Pd2qtPaqQR5v/AUWtYysc0oXMCSLOT5bfVzVdsKep+iitWXTyMnyW/3naqckYAIMmPZV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Z1wpYcJ+LVy/gaMr4dtD/fG/8yTXYXaAQN+7LfJ3fFcz4FX/AIpfTiev2eM/+OCt0zKx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TYKf61RiMYYqEip2FRGghkBXk03b7VMRTdtBiyvKOKgI4qeboagPQ1SBlzRh++JraPU1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scGuapuCG0yn0mBWaGNphXmpcCmEcGmBHSH7ppxFNbpQBieNjjwjrJ9LSY/+OGvK/jBx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AP8A36SvUfH/AB4H149xZS/+gGvKPjDc5+IviAf7cf8A6KSqh8SNP+XEzkbm4t3gCifd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m0gdMmp3iDRAfZ1Prg1DJChwfs5Cj0NdZ4DY+x+0xISdoB6YNWo7pkfa+dx7iqMESJks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thThiN56ZoNoO5eB4ySwp6yAf8tCPrSggj/WrSqg/vIaSNLDkkz/AMtKkGSOJAfrTU4/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x+FMWgEt6qaaVJ7CmMin+Ej8aQKo6FhSTJsKygdjUZZR3YVJkdpPzpu1jn94pphYj3+k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31p2xueENNKHvGD9K1uMPnx9xDSEHvEPwpNi943/AAoCr6OKLgMIH9xh9KTCjP3xUoA7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+eufqKLgRA+jn8aVWP8AfU0/Yf8AZNJ5Z/55ii4Bgn+6aTB9BS7f9jFJgDsRWYCEe35U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1FCArvURqZ8euahPStBoy/hgN3xNt/pen/xw1Lof/IKtv92ovhd/yU6D/dvf/QKl0P8A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1hH+JL5HtYn+BE0B0oAoUcU5RWp8+H/AGNH/AABqP+BtR/wNjVFC5PvRR+OaKkBMUhSp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Pb/s0m0ehH0qTZz0ajb15IrPmM+VkeBjq9HH95vxqUj5f9Z+lBBx/rAfwpplKLIu33vz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fVTSCM5PyirTKSIwD6KaTaf7op4j5PyflTQmP4DVXKsGPcj6UmV5zI4+gpwwOzCgN1w+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/PV/xFKAP72frTtx/vg/hQAfQGgCMjjqKZtqYj2pm056UyxJZMW0v+639a5nzK6aWL/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uaEBPasJbnuYL+H/XmRsxNNWrHkEUnlYq0dgiCngetN+7SZNSSDiojTyajJ60ijI1Ob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bkv0h1y9t0ldY5Id7KhZBjfw/wBf6GuO1+88sMPSvQP2dPi3oPgi18U6PrEs8dxqTWph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7IHT74rycbUUadj6nh/F/U8X7TyPpbwj8X9N03wuZruUSX0MS7rS3i2szFv4R937vNX/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Fpp54rGC6klk8q6k2Jt+X71eOvdeA7+ArF4gutNkPImuYTt/Wtqw1bSfFFrBBqfju3v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if8AfVfHzwy+KLP0GbwvN7SErN6/efREZ0u48OhIXifTShXzFbgCvKtE8J6Pp3jWOxm2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BzhD/tmsTzdZ07w5La6drem6hbuf3tmsuGP+7Vrwxoni7SdGuJ7B4YEuB8yQgSSr+NRR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6MZ2qb6dv+Df8zqfihrsd1oLzW+mQ6nYW90sb3Wd7x/N/d/8drQ+GF5pN3czy2emRWc5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/wD8JFa+FtVsf7L/AOPrdH5Uv+uj/wBqq/gDx9Ppf+g/2Vfz+VceZ/En+9V8rVNxQezl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L416q134pv4DbR2/lQmOP5Nu9Ofmr5+VAsPFfSXivw1qfxFvNZ1VA+nRRxYjhuEJfYF9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Jbc19XlulJXPk+JJ/uaNN7xIoU4qdY+KekQWngYr3VsfB2IDH1pmyrDAUziqJIce1Zl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iIpwJHbg1rdRWNrV1Ywb1n/1xT/x2salRQV2VGPMTR6tIvhS4YN8v21B+PlyCuWnvpJS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ND/wgl9zz9vi/wDQJKytKtRc3XmHp6V5ftLs6vZ2R0/hd5zagzntwTXU6ZDtU4PGe1cf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Lye+JFrV0PXkEQghjB+fsa6Y1UlY4qkOpvo6XPmMPOj7fMKDcBF2eeDtH8QrPOtPICp+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W4rnyGuW+0E4TPzxVftGcnKixFdoR8s9sasRSt/dST/cbFYMeuAt81zZv7GPFa1tdCaP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rjV5ySeRXfkRzp/uyVBIWTr9p/Fc0k9w0YO6A/WJ80y3vFkJGy8X6EVstAHeaW/jH/Ao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T9af5ykn97J/wADWnpIhH+sib/eFO5BXEMj52LE3+61H2GUHLxTD/ckq1MIlXLrbx/R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hIlmP+zIRRdAWcKMu5uACvRu9ZWpa9a2HyNcSW3vLbs4qlq019M58uK8hAXolwWWsO9l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YekKuP61jKRURbrWrW9DZu7SQDvLbso/mKxNZ+zyWtuY/sOMfeibirMUz2uRcXzDPaW3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aWkXnzQXEWeAsbj+dckm2bx0P0wxt/uJ+tNJJzy7/wC6MVYEfXAQfTmmsnrvP06VzHul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NDnP8AG3/XKrIhznAT/gdNMPXO/wD7ZUAICB0iI93ao5LlgMGVv91Fp6RKD90/8DNO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CgTRnybWyTCf952qjMSW4kA9lFar2KjJ2/i5qnKmw/eX/gNdEGck0YOrjbp1yfn+5J1+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c04D/n2T/wBBxW94h+XSbw/P/qZD+lZnhWLZ4esPaFBzXQmc1jVjj2j8KQjBNWSoFQOv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phHUVKRxUZrQwZHimleDTzTSRg0GDKk1QHoasTVXPQ1SEzQ0QfO9ar9azdEXl60n61yz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MKaRTqRqAITTGp5pjdqYGH46USeENWQjIe3ZPzyK8T+LVyH+JniBcH/Wxj/yGle3+MQf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VfzevAPinIT8VPEQ34Hnr/6AtXTV5lTfLhpPvL8DNl2LGDkj15qD7Taxn53fbVdXcE/v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VXAELj3FdR842TDULIggEn0zUe+aUlo/K3DpuNQm5uicG0iYdsVZgdmXL2QDexoNYPQu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Ei45wPoazS45IhIqJplz0xQacxq+cn97H406OVD/AMtD+dY+8H+KnByvRhQHMdBE0ZH+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AF049KkW4kYdKgOY2No9QacF9gfxrGLyehH40iSPnksKLhzGwQo/5Zn8DTflH94VBExx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Hx+NVc0THbl/wCerD8KcrD/AJ6k/UU0SN/z0T8qA55+ZDRcZIGP95T9aXk9lNQ5/wBn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9QJdvqg/Cm7F/ukUikehFLn3NGoCYA9aafrTifcU0kUAHPtRz6LTeD/CTRgf3DQBHKOv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THPykVAasaMv4ZfL8SI29Ir0/wDjhqxoyY0q2/3Aar/Dfj4gk+lven/xxqu6UP8AiV2/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eS+R7WJ/gRLijinKo5poOBShq6DwR22jbUunQHUdY03Tozia+uFt4z6Ma9Ik/Z88TD7k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/ZDXnV8dh8M7VZWZ6mHy7EYlc1NXR5kFz3p4jGK7eP4KeLZT8lpav/u3IP8ASq118I/G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HeKeJv8A2YVhDN8HN2UzWeU4uG8TkNvvShfeteTwR4kj66BqP/Abdj/IVVuPDms2IJud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1df5rXXTx2HqvlhO7Od5fiYq7iUQF3feP5Uoxz8351GJDu++KXzDzyK1uT7KxJj5eqmg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5OgNDMNn3TVJkOA/Z/sCmhBk/JTSwx9xqarDJ4YVomZOI5VGW6imYH94ikSTlucfWkW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HH/PX9KUE/31P4UoJ9VNJ6/KpqjMMMe6GgKfT8qMD/nn+VGB/cYUrjWoY69aUD/eo/Bh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qRuqVRkd4FSGLrzu61iwFGQ1f1rUoo4oxz/F1/3a5uy1eMof89qydRPU9fDQlGNjSZRz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rGaivWW9tmiUkbxjNHtUjtszIuPGNpG8iBHdV/i2kZrJk8W3ly7fY4kGOz96oX1l5Iur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Za2Eduh2uY5u26OvLrYhp+6dVOlzK7OitvFl6/l5ijO6qOoaq+pXZmeQiSI/u4V6f8Cr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sx7yf36tWUarIzAGAn/V5/j/AIK45V59zZUoonvb46jpl9n/AFxRE/8AHqxbrTDbXUE2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99q3Av2byvOFZ+sSKlxEB0JzUSqOa1N6MOWomj9APBV1pWlfC3wtPfQcS2dvHH5Vv53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L4NmBmmsbKf935hllssJs/Ff9qqnw/0WPW/hD4Pia3juGSzgkXe+3BCj2rfk8Bae0TDY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WKT93s2hfu/hSjC2p7xm2Xw68B6/ai5ttB06aJv44odn+FRP8DPBjD5NMng/643ky/8A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p4b0WDT4HMscI+/L941pfjUOCuI4IfBuxt+bDX/Eemnt5GrSYH/fdczJa22na3daXB8Q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u3iuD/e/jhr2Mc15V4r+BC694vuNetvEOoadcTSCTFuF4+VV7/7tb0qFGT/emdSpWiv3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L/h1pVjOniO21aDVWeMyHTo4tvyn+6PevBrDckhUHjHSvXf2ldJm8L/DDwpZzXkl/Jb6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lZ3yfyr5suNZuXyN+0V2xnCgrQWh5uJVSvFc72PQTxmmmVB/EPzrzS51mYQbYrmUH0zU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kTSj5zQsfbTl/E8t0bHdwXsV2jtGflU4yar3+oxWiNzuyO1cRZa1Pa272zDBc9RUs9x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vTWOuaKjGxduPEM/mjypNq+lc7qFzNc73ml3KTjFQ3MZmuI8OVbPQVWubLyrd383c27G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CR0loxHgS+5x/p8X7yT7n3JKxxdkeeAfPh+55n9+tMNNqfgO/Ex/5iFv/wCgyViWp+y2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HJ/cesb2HIs2etXQkS1mJgDyeX+9+5XZeGvlUfuPO/eJz/c+avNzY3kV5bGSTyyGRs/f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ZLuETHemTI2Hram+Y4auxoacs01w7SQXqkN94NnH/j5rViLuXX7RcYC9JIycfzrIhtL1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uPEc2ataXd2wlkSUXkLBerEGu1K55xLteQ/LdWr/AO9Aa0LaD5cP9kb/AHQVpgktQhIu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BcQyNhTayf7xxW8afLqQW/7PSRflgB/3JcU2LTvLPMdwPo+akSNP7kS/9c2p5VVHymU/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G05Ek0eO5XOKzb7VCp4ujFj/AJaTWuN//jlagPHS4/OuQ1y6+13Lj7bc/uj/ABQb0Ssp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me906TJ/iGP6VjalOxZ/It9Nm3Dqtzsqe7lmuAtvHfQsMZ5tJFH6mq1vpQK5nk0iTnH7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2BBDc3kChRZAsRyYrzeKtXJube1DpFq/mN1EE/yj/wAfp66TGs5iWxsdxHWGYL/KrNxo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IO6XLkfyrPmCJnwXINq7Nc6slyO00Hmgf+OtXP65fpNDGZtQlldWxse38r/2QV00GkeU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cxx+uK5fxfY4VIFa+eZm63SKR+dI2R+qO5TnofpSZ9vzquJc/wAWf90Uob/Z/wC+jWB9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woX2/WmBvdR9Kcp9yfrQFxZIx1O0f71QhVH8f/fAqw7Ke6/8DqEnIPzgf7gqbg0Qyd8I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TnyV+lXXtw4Pyu3+8agNpg8CJfrzQpGLict4zYReFdXY/wANnOf/AB01W0SDGk264/5Zg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gjxGw/h0+c/+ON/hV/S4QtpEB04H8q6E2Y2QiwEAZpDDWm8OM8VA0fWrU2jmnAzXTGar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V0610Rnc4pRKr1Ee9TulRFK1TOZohlquehqxLVc9DVJmbNTRB9+tF/vGs7RP460X+8a5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1NNQMTsaYehp/Y0w9DQBGaY/SnmmP901QGV4uP8AxJZB1zJAP/Ii187fEwn/AIWVrxEa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X0L4tP8AxJ097m2H/kVa+cfiWyn4keIyUY4vn5H5U6UvfIxUuXBOX94yZXYlc2qj6Ugc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mMTbQHkBFVWYBiROR9a7T580VlGV+d1/CpXmjZGJunGPaq6SEQqwmQ/UUzM7KwDRHNAb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3IB7Eim7FSLfLIsjZ4qJ/L7wKpPenzQvNEE+z7wP7tA1dixtK8wJjj2duad9sBkZZIwM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0h7WQFfeooraEytI8TqB0GaDVOxNN5TKAscgOeoqP7QkOxCZM5qxAYY7ff5jYz/FRsWa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Jj5rgJI8LmR8GpTIqgYckYojRpIxsZHOKbskQ5KIxx0zUjHvNno5/GpVeVl4wfrVN5pi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d2KHfAy/SrA0Ldsj54wfoalEgB+WE1VsDCxORIKso6CQhXcfhTQDhOOc7hTTIp/5aEUb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OO6Gt9CxVcDpLmneZkHkGmjceqIfoaCPWMfgaNADJPYGk5/ufrSYH91hSZT1cUEC59Qw+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igMO0h/EUoY9pV/KgCJyP77H61ETU0jE5+cGoTnms5OxtAxfhvLn4gN/173/AP6A1aOk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lY3w0bPxBP8A1w1D/wBAatTR2H9k23P/ACwSvNjL97L5Hu4n+BE0N1G7ikBB6c0Y4Ndi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8SPB4z/zE4f/AEOvtqvh/wAFf8lS8Eg/9BWP+tfcGRXwGeK+JP0nInbDGVofS4z/AM9K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/sh4ba2hEt/eFxboeE3KpY7j6YFU9Y8dQaJa2M09ncD7WzqqSYRl2+uT7V82kfRo1tS/4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r1cZqXxD060t7GeWCcyXW3YiqDt3PtGT25rpX1eytZCk9wsPyhl3/wAQOcfyqbGq1RHq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TeHtKux+/wBNs5v+ukCt/MVXk1a0u9TeJZl3W0kcZ56l0Vl/9DWrdrrdjdX7WUc4a4Xc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DRWVjF1jwH4aa1Zv+Ef0wEdxaoP6VQ034TeFLy1US6JB9Vdwf512M+2ZGjPf1qawuIo4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ba3p1aqdlN2Mp0qbV2jjZPgZ4Pfpp8kf+7O/9TWbJ+zv4XcHE2op/uzJ/VK9O+0xkkd6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xVam7xmzknhqM1aUbnhk/wAAtH/tP7Kl/dKh/jbaT/IUn/DMkXJGvN/4C/8A2del3Bxr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atlmGJ/nM1l2G/59o+XvHfwcuvBGgvqrXqXUCuibAm0/MeO9eZzzvH0Q/nX1F+0U234Zz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EKvmzwVo0finXJ9OklEUj2zPE7lsB96Iuce7ivrstxdSpQlUqu9j5fG5XCpjIUKOnMd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fxGZ5ZZxpemx8SMh3Tsf9kV674E0jw54ej1Bo9PkWxkPlxzXC+aZEX+L/wBmr59tLXxh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2HkeW0ccv77en8Lbm3/3K9yHhbXNK8Gef/asV9Y+X5knlR7Pk/2a8nMsdOooxg+U+/o8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xlzGvr+i+Frrz54I7OGDy/8ASJYrOF0Tcvytu2V5XdeFtK/4T3w7Yz2VhPB/aKeZFFu2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2ulX3hbSoNU8mw1Sx8v/AFsX8CN/6HXE+NPFM+qfEDwH+48iy/tWKP8Aexqn3v8A0OnR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m1On7OMos6LXfhz4Tu7owN4Dh5/5awF1T/xySubn+CHhCfr4Juo/9y4mH/tavSviA2pW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Rbahbwu8RkXdGT/te1eSp4a/aPitontPHHgzUNybj9s0mWL/ANBJr0FUZ89PDUpdC037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tWsSf+eN/wAD/vrfVaT9lHw2c+XqOsp/vzRv/wCyCrn2r9ou1zmy+G2of7kt9Gx/OnJ4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Cvw5qqjq2n+JPIJ+glSn7RsxeEpWPEPjj8LLf4Y3OhwwX0t2upLKULIFPy7P8a8oIBzz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fFzxZd6p4a0zxZ8MtU8M3VnbXLQrp9/BqizxzMvO5Cm0/uu/NfP8nxQ0I5+0f2ja/wC9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7yuePWpcjsjqvOhmZ13yLs9Dj+dZN5qcDI2FLbf70tcpfePNEu4wbbV44yevmxSx/wDo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M21NZ0189d12oP64qLI51Fo7mO7v9RslMA4EnljnNaEqyG3tzKMsO9cl4evoLVJJjeQy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vyrTk8UxSooa1m+XuGo0NI3PXNJ/aE8f+FdHtLHTfE0qWVpEsEVu9rDIqpjp90tVyL9t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elXOO9zp5z/466145a3Auhi2urnP91vmP/j9R3sc3mHzJJHJ674YR/6Ai19Hh8TgYw5Z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6IsP28vGaf8AH1pekzf7iMv/ALPW1b/t96uQfO8HWh/653rf/EV8uDT7Tr5hz7w//Z1o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iP8AeZP616sHlVRe+CqVVuz6x0T9u+0nbF14QvQe/k3Cn/0Kuz0/9svw1egeboep2uf7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paajA2f7Njf6Xmf/AGjWmmqalbrj+yJB/wBc5lP89tY1MNlkv4che2qLqe8ftEfGvQPi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O88+3v8A7SxuogoKeS47H1kFfO90WxwTWpdajJFagvEyz46TFD2/2GrmZbiWZvnYn2HA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+7dwVSUty1F51jOs96pljk6u/QVfv57dV8yNwynpt6UyK+jn0sW0yeZcNwob7oqxpXgi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GP8Alin3a4FRcjORFmW2t/OJH40kmoOyEnuO1dHf+EY5LMxQjC+lUbXwVqGq3c8Glpc6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sUjvH/00krojh4Q1JjJnJPcFycg/nVO4DEk4P1zXojeCtRsSRc6XqEZHUSWrD+dRPoyp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+yNOVmfot1FceFr+A5/4+4JP/HZKy7nyRbed/ra3EtEhNwFjZIfl+8uKpG1/0k46VHs7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GbpkVr+GUt7qbeYt5gkQ81n/AGT7X5NvBBL53fzfnrsfDvgpkV/tKwiJsbIt+Oa2pxSe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mB+W0uov3jfvIJj8n4Vo2VpbWQ4ur7/toXersWnpbqVFsFBOf3MtPFuo/wCWE4P/AF0r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RC/8crf78ZpyIgP/ACy/4EtPiBGQHnGP7/NOYuM/vU/4EtaGYocKOBa/lioXkkJ4iz/1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4+zN/vcVWlilJJNvZt7+ZigA1Gee28rbDdfN/tiqFzfXP2n710P+Wfl4R0pRp4W5Mxh/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H/P9AR/013f+z1hKRcVcaXnE7Na3rxTJyyvEirj0xRJLNMPPFzBbIeM+XtbP1qrcvaS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AFrOgb8uDUFxqyQxmY6pPDARjbNY7vy+SszUtHUdgEZls5hjHzYFMlS1URS/2fpkp9Wm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j51mxmIX+O021nyXdrJApaTRpef4gR/WsyDoXm4LQadGn/XtdVy/inV1+wt9qsr20OV/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5t5rYwLo+nSj/pneOuz6fLVXVrILZxodMW1BP7uQXiMj/mKzkmWmfp4Of4if90UoX/Z/7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/gNN2j0/77rI9+4A4HVB/u05W/3jTCCP+eQ/3aaW/wB78KYcxK4Izll/Go94GfnI/wB0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rVeSZ+fn/wC+RVciB1C2Xzn5Wf8A3jimecFOPkX9azHlJz8sjfjUYlcdCq/71PkRi6hj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Mj/nxn/9ANaOmOv2aM544rB+Kkzj4f6uhKEOqjA6/fQ/0qbTHP2eHn+D/CqtYhzSOnlm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qCOad5pxQYe1JJHzmqzkYpHkJzVdpM5raJyylcViDmoTjmkLmmEnmuhGDIparnoasS9q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RP460X+8az9EHyua0GOSa5Z7gJTTTqaakYnY0w9DT+xph6GgCFu9MbpT270wirBGX4o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+z/9KVr5g8eAyfEHxGRNj/TJl/HzP/rV9N+KifslkOv+n2n/AKPSvmfxbh/HHiVvK3Y1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/hTpR98xxn+4P/EZzeYG4lQ00pN5LkiJqJyqhD9lJye1TzrH9nwLVxnuDXYeETImbKPd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+fRvqKqwpmILh48etWYFb7M5+1FccdKAKcyQzTFJFnUL0NaGnMEjJjeXjjmqxbLosdy0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RLMXilCIBggig2poNRaGSLK3jxt34rNhvQhJW9WQD+9VmeWWKBwDDLu/vVTfy3RdtvDu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ieW6uJ02LJCQT0q3arItuI9sZJ9DWZHap5ysbfHPQGtAWq7lcxOoHoaTIg2MQtDKFMJ/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TDIGx1Bqq5hluFB8xKJYkSUfvXAxUnQmWGQBP3csn0qSCQxxnzJnH1FVmllHEEwP1FSr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Iqyy5ZXQBOyXJ9xU6XcwkJLoR7iqUDMRlAp+lOKDJ8yPn2NAGg942OY4z9DVSS6GTmL8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Mg/GmfZ8ZxuX61dyydJVY/cercRUjo4qjESp4kNW4p26eaKLgThgOkjD6ilDN2kB+opA5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MjuFP0rQgXL88oaMHH3VNJgf886MAA/KRRdDI2QhuYj+FQ3bKq9JB9KbJMAxw0gqhf3b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fY3RhfCV/wDi41xlt3+iaj/6A1bGiPnRrbjOUQfpWB8JX/4uPccY/wBE1H/0Bq2NFJ/s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lXFH+JL5Ht4n+BE6ARxQRZyaYblPLOCR+FUI3lmiIMuacSYojmRc+9dB4hp+B7jz/in4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OgtX21u96+Ffhhci6+LvhDHbUE/rX3LmvzrOq18Uz9SyWKWFVinfWK3Or6ZcEZa2MjK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f8SfBj+I9QtJhFJciGJsKv8A10QH/wAddz/wGu7zT68CNQ92x4xrOl64dL0/7FZeT+5t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7T/d/wCBKtdH4g1S3GsWg877PiXTZJBdSbH2N5/3l/h+7XoeRS1pzlI5PxFDbaLLp181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uHZsqfkfy/8Ax/ZXE6WZ7D4qwefBLewmee2j/ds+zJ3ed/7JXq2o6daatbPbXltFd27d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Xax3xuxCouMkq4HIz1qecDB0z/kc/FGP9Z9ntdn+9tlrkvhjqOozaj4pvWjMEcclxPNb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f7m1x/wKvT00y1Qlo4Uhfs8YwRVWx8LaZZSXM8MBinnLl2R2G4scnPNXGQPU80tNXX/h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T7P5nlSf32Rm/wDQmq34Wup/+EMvv9b/AKy3/vb9u1Pl3V3Ft4Rs7e2nh3PslkgkYY/5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7fwDaWelTafbalfW6O0Mhl8ze+UGB1/3FqrkWK+oeKrnTvC9vdX1vcWE/mS28kTJv+4s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bXgm5muvDFm88jSyENlm6n5jVRfB9pJo0OmXnmX6wlzHLN9/5g6n/wAcY1q+HNIbQ9E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d7dTVxZSOB/aMY/8Kzn/AOvqH/0Kvn/4O6rHpPjpp5gWX7E64H/XaCvf/wBoz/kmk3/X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8OpM+LLxPTTifzurb/Cvsss/3KoeZClGtm1GMv61PocWk+qeM4L6Cxl/1n7yWWNtmz/v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9MnszL5McqeXj2rzTwlqy6y80F9cGaGKL/l6kZE/+zru9T1WDSrWy+2/7HFp86f/ALFf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E+px94VVSf2SvqPgeXUYJbVdYnhsG+7aqgKp+fWvm34p6xq+hppOr2udVXQtSguBHJJs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nFfTeh3q6kutXCHMEvTjH8NfO3j4Y8Iz/wDbP/0Na9XL4y+GZrhJtU61R7Rjc5XXf2x7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wBeKJ4/LM0GpLJjeMD5NvNeqWH7TXhEW8Au4dcsxGiZWSwdzz/ubq+RptU+1X9lB/wBNI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8HPIIA/KvoI4e+h8K8a+x9Aw/tM/DIn59YvYP+uuk3i/+0K0ov2j/hlIBt8WWkP/AF9R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l/Wbb7TaNAZfKkmUrGn/AD0bjav4mvK/7V+y3R8/9/8Au3jjilk2I/zbf3dc9Sm6cuVm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vjp4n0Xxh4n0u+0PUbTVYUsSjvZybgfm+leT+KLr+y9L8/yPP8qPzP3v3P8AP8FVtH8T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YmniCRyKPm8tm+6tM1OZ9d0uW2tTK121syXMJ/vdP/Q661KKpOJxTbnK7PO9e8Lf299u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Ty5ZY9ifMtci/wAKxKczwQEpFiV0QhQg+81eh6pr/wDannwfYpYJ4tn73zPkg+X5dzfx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Dff8v3l/wCtl+/u/ebV/wDIjf8AfdeU5cpooaHh3i34e+HPCkllFqVvDdrJskkMMn3E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xcY023m09JZHxFlj5f8A10r2PxPpkHjTTpbi9u4bnyQDJmT50Cr+82/3/krzLwXoF9r+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1jaOSWKTYmz/AK6VVKqp3SGqdjnrnwdFoNr+/wBSv4J5d0lt5Ny33EbZu/3G+b/virUH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6xqQgHTc6D7/+9XSXWgapqmvGxvtVhh+yxpHHFL9x/wCD/wCOfPWNa/8AIU8iefz54v8A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DlRHa+HteuZStrrs0z/3JYFf/wBBNdFaWvjfS7X9xrln/wBcv7N3/wAUif6z/tnU32W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YPM8uSWWT53f/rnW9aWv/Lef/Tf3kvl2sUe93l86T/Wf98yUQlfYlxSMizl+IWlAzJDo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yPGUXdUtx8TPHC2vz6Fpk37xv+PC5b+971v+KdA1u11SCeCCLz/+WcUX3JN/8P8At1we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HB/r/MSO482Tekj7d9dHNZGPIi9/wmfia7Pk/wDCJXk/m/vI5Ypld3X/AL4qB/HktjkX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ZZ+aP0xW78Lbq9fWRcXAQWSHbJdLtfy/l/dr/ufu69O+Fmqz/a/P+3efDLG3+qj2f+gV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hY8XPxT0eAZmg1KDHee1C/8As1dhpnxs8GyiEDxE0Rj/AL8Mo/khr3+01X7VawT/AOp8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6mCLvTrG8z1M1ujE/iRXrxoxjszjk7HlFl8WPC9yf+RhtBn/AJ7TCH/0PFdv+yz4z8K2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EelQWN1p6eXLLeQokn7z/V/O/wA9WJvhf4Muf9b4W0Zv+3GEf+y1sfAz9nn4ceNPijqO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1SyE0UKs0YX5ufuN64rGtHlVzrwVue57uNV0q6up/wCy9VtZ/wDr1vV/9kerYs9V2Mmb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fUVRv/8Agn/8ErofuvBqW/8A1zv7n/4usnVf+Ce/wv1GOCKG11HT4ofu/Y7tY3P1bZmu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6pprxg/aLBpP+ukIf+YrndTtYp9ItoLfRYJp5Loujx2i7pUCP5i/KM/3Kw4f2bdM+CPx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PEuoWWoyS2s9hqF/5seBDI/X5K7/AF61vrS6svsXm+fFcf63zNn/AJEpTk2tDrwtKKqq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7UI1WfTraK6WUG4aC3ZCjv8AdXntW9dfs++CgDNBZ3n/AH+NZ2vXU+v3Nl/an+vi/wCe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tZl8ReD7uC1UtrFp0+yHiVR/7MK8yrKcfhlY9WrgG9J8pz1z8A/D98DNZXGpW0Hlt0RW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6TP+6lx5jV9byeLtMNhHYXdrcxXM44t4UBkH/fNfJXznU75MN8sj9/8AaxXrZbWqVVJT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vCxw/K0rEfy45a4H+8KTMfPz/wDfSU/JH8Uw/CgOw/5aS/8AfFe+j5AidUYY3qP+A1l3N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Af3fl/6xRsrZyccsCP8AbjrOOlwXGfJaLzxJ5n3KYFey0W2SP97JBc/9M42EjU2Tw1Cp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FaVlp8NuSYYIf3vz5D1Z+xoM5iQfR6xcbjTscndRpoaGNItQDH+46t/SodP0mfUWMkj6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Obw7aTtvlN0T223DCrlvHHAnlotyAOm991LkHzHOR+H5TuDXBAjOP3lvuyPrVDUtAvbZ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ysr227I+ldfcXq23BmmUnjAHU06yv3LF/OcOBtVRHRyEOR5adKg+1mCY6L9t/wCeUsfk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dpaFbEBj5g2tmvU754b4FbjyZc8ESR815b46hvv7RtoVu7eadXSK2lUbJo99ONNDjI/T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RTCK8o+oaIStMYHB5qcrTCtVcysVWWoyuM1YZOtQup5q0zGSIT3qMgegp755qI5q0c7d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BV0mPvT24/OZKm0z/j3h/wBwf0pnxM/5FGb/AK+bb/0elSaWP9Hi/wBwf0oEaFIelLig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qufumrDd6rnoauJDIqKKK2IIZe9V36GrEveq79DVmWhr6GP3LmrZPWquh/6h6s+tc09y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jD3ptP8AWmkcUAR0YpSKSrGZPiEZXS/+wlb/APodfLfiWVD418Sf6zH9o3Ldf+mz19V+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wKf3c19Azfm1fI2t3BPiPXSJOTfzc/8AbR6qhJOZGYU3TwNn/MTJMjLkF+O2KZLcssOB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3F4knEsTe1WD9pcEGONwTXcfMjIRPMSTcqSBxmrEbzFPLMkRz1NVpZnSbAtQcDB2moJI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xoAnjaa2vAn7lYX+84PWn3V2nmMi2UcoXo2etZV1FbRMUaOU+gB6VFGkZXO+VW6YoF7R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K57JSieBRmOGUyf3cdKbBpjTIxjvHTHOSKuWVuYoiyXQMh4JYUD1ZKtpGbUyNNID16Uy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KH1FSSzTwYV5E8sjvUiTKsGBHHKCKg1SsRy3gbJilXY3XNDFmjJDxMCMZJqCG3aU4eFN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37tbPjPrQMfDa3caq8hieMnqjc0xZnnnlWW3/d5wHJNOi0wBz5cUseDyu+nRssE5yJCc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gsoIFXe6gc7l6VBM9vcFgJCykffXOaqfbbZbpw8zquPu9hTI5cTObe6QIf4cUAXY4oIx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Um5QD/pAI/2hTY53x8xDfWpVl3dY4z9aDREcMu1y++IpUkMxWcybYzH7VBIn7/y/LiK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7fIcoP7poNDTa4VusKg+1OVo36Jh/Y1nOkKp5uZOO1PsZ4Qxl3N+NNlGq2RHxkN7VWmn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q9BcoyGQSAexrPu5QZDIJk+mKxbYFFI35JcH61DOVHWSP8auJI753NG4qCe3if71sG+l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BPiBOzkEiz1Ln/gFb2gzhtJtU3K4WHbj8ayPhRp09346vP3aI3kXi4/3pNlXvDlvcW+n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g1zx/iS+R7mNXLQp2NmONoAAEU/LVG5aSZj+7XH1q9C/m4yhORiq9/EsHSNua3PGsP8A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JMQP+P0V9yROcsD618N/COUv8W/C67SNt4K+3w5GT0r8uz12xLP1bJV/sqK3iXXo/Dmh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oml8vdt3Y7ZwcVlx/EGyN/pNnIojfULR71X81dsaLtzuP/AxWL8Y7y6tvAerfZrF73fb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7xridVtf7LuvCc8EFhfT/ZxZ/YPL2ef9oMfzf+QWr5pNn19HDKpG7Pc92az9G8Tadra4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L97h9n86zfFOq/8ACL+Fr6+P7n7LbtJHGf42/hX8/lrz34OWP9q6PYXPn+Rqlq8nmfu1+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2rV0xkZQw6qU3U7Hr93qVtY5Es8MH/XRsGnpeQOdonRnxnCntXlfiLWbKP4k3U0tt9qM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2PL50u73+6tVPg1eRza1M88MvnyWMIjlljb5Pv7vm/hrS5KwspU+dHrjXWGwDxU6MSOt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4zggvp7X97eXGq/7Ea7di/8AjldroepSaJ4KuLrz01K3to2ktZ0PMiBc/P6NSUhfV7RU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FeWXPim4i8Rzax5CL5fh5rzyZZfk/vV3mk69HeeH7TVJlNslxbxzmNjkpuUHb+Ga05jG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j61y/hrxTPrVxfmSM/YC8Umn3Ukezz0kXdt/4DXT0uZow5bHl/7R5L/DCfBwRdQ/zNfN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QiY9NN6/9vVtX0n+0oxPwxnVOv2uL/P614R8C9Aa58b37A/OdN/9uIf8K+3yid8M4vqc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3+Z6rZ26fIxcfOCMLXY6d4YvdS0dpYDwBgK/3q5/SbORLqBAr7ElxiNdzivbNJtfJ09M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YV0V6nLoj7TMsZKhbk3OMs/FVromlvppsZRPHHg/d5fFeRePdKx4TnMw/dfu/wD0MV6H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t5zK7bs/7PauL8dM03hG5jk+4DH/AOhitcLTd1UOLlUMDWqR+3Fny3qlpDa21lNCP+X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9K8QTXWumCdz/AKLH5knmyff3t8u35P8AZkrK1Uf6FZD/AKekFdk3h2AXDyTTyzsyKv7r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95U5X0PzBVI9Sp4p8+60qfyPNg8r95/q/v8A+7JXivinS/7f1Sf7DPFP5UnlxxRbnhT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v3K9q1PwnZ3VjcRW32gSyjAka5b5K5XRPhpJoME3kXMTX8mfM1DOXTJJZf8AvusMVQlN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8P6r/pV9Y2MH7+1jT7Z5XzvuRtn8H95I6ueKfP0u1/1H+nXX7uOWWRvk/wCBJ8n+3/fr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MvNUvIr37NHNu3TxfO8m1x/6Flq6iz8EeJbrS/32ppJP/rI4pj/F/tSV5iw9dbo19tFH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86W1e0hfEhmDZSSJfMX+P77/98V0+lXX9qWv9lef/AK3fcRy3X/LC3XZ8v+2/+3/sUvir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HJr428RhjlsrtZNi5P8Ayz+R3rz3xTquiXVrpf8AYd9f/wBq2uyOS1l3J8n/AE0/jR18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2M4zWhtz3sfg026XcwuwZGeSwEX+v3pINu7/AG3qh8NLITahq+qz/wCjRavNM8FhZ7ti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bVb0rQILW6h/4SL+1Pt11J5cf/XL5Pu/3/vf+P11f9gQ29jHIFlt7a3fAtFXDx7Ts2/9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WIucp4h0Y6nrUN2dIuYbqK1jhkjiGxNjmZ93/fbolS+GPAcGiXNvfy2V9bSS/wDLneyK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m/55/c+/Xd+FdLvte0v7dfT+RfS3DSRxWsnnbIk8xF8z/e3f+OV1mteH/wC1rm3le4+x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2x3BG79a2+pVpmLqpHkotZ7q1Pn2MX+lSJH5sV42yBvv7pI3/wA/JXceHNKaf4diSyjU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l8SfvpU28f7HmJWx4Z0e/wBIaZ7/AFR76brujTjP0rzDxTdz/wCkQQTy/wDH5L/qpGT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1Rw7w1P3tTPn9pKyNf4kfEmD/mFT2v8ArPLjilt/k2P/ABf8B/8AaleNW2jX/iPWTcvf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qHLj52j/AA8yux0fSY2u0h1C8FlvuBJbS3cmy2+Vl/5af394rc1TwXfaXr50rw7/AKdP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JB8qfNI39/f/AAVlUpzqQtA6Ix5SlpHhn+y7ldMlivLy3aQx5jTKSYy6/Mm3Z1b/AL4r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nSylhtgqm2+1CRk+bd/sJXDWGueIrC1W11a8sLC9uby6skwcNtSTymbf/cV/uf8AA69Q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0K9v5p7iW2aSR1b5Ed/4qwoYaVryexnKotjVFrB+/sf9f+78ySXy23u//LTy499R+FrS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OP3ePL/z/sVznjO11XS/9Ogn/wBVJ+7li+T5f+edbuleI/L0S1urkuY5lzLKzeY6f9NJ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XoUvddjknG6N/GDjrijQ7rV/CviN9b0HV59KvHj8pvLhhlUr9JEarX2YDvRsA7V6vJGc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4mvd/tFfEiw13T7BNZsrwz9rvT15+vllK6O3/aE+Jsf+s/4ReX/uGXC/+3NeQ4+1fEy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/wCjK6885rkWHpN7HdHFVYLcT4lfG/x14mk0awlj0zRr+3n+2wX9hHvcOqf3Zty9DWf4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/dadrWtjUdkPmlVsLaEk7k7RogrnvEn/ACM2l/7k3/osVa8C2v8AaXxA1O3PH+gJ/wCh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e1k9eVbGRgz6k8D6TpWoCzWcXUtwBnBHyg+tdrrt+bO2mli0uaWS3XCOQm368tXP+DY7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eYyeUAzAsPeup1Wx/t7Rfs9pNEFmTYzN97618ni/iPosanPEabI4r+17a5u3n1Fokd4v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zbT/AG1qP7s/6xv4/wDbr3L4jWsNrr0YHQTp/wCgpXhzxH+0b1wjgNK/ftnNfRZZD3Hb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aTXcjCOn3xc/g1Krf3ZbpPrSLCqEnZKfo1PBwOFnX9a93Y/Oxp3LnNzn/fTNR+ftPEs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md0so+qZpPtVuwINzIPrFQA+ArKcZgY+xxThEVkIMKkez1UtLiJrrCzW/wDwIYqv4gup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/efFBZfi8tZHCwofUGbmmyW5lJzHLBH/AHlbNYOkX9ukxe6NpNI3QRvVvULgxP56W32p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wWEOf9bcn8qS4sSbjzvtl7/3wDXM6tqE99B5Z0u6t8c5S45pbLxM9rHtNvenzZGfBZTs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pg8me7uZ/wDpqbQb/wDxxK5jxxJE2raPN9oVoVZSImgIfhvcVsDxVEw8rytROfdf/i6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aPPK+V6RNH7/APPTNJzSLjG5+kdGKUClwK8a59TYZto2CpMUnApXDlIzDUTW4qwXpuc0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1qFrfANXzk54phGQRitFJmDpJnnvxQOPDSp/fvLdf/IgP9Kt6emIIh6KKn+ImiajrGm6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6hDPMA6r8ik/3vrT9BnttT0+K5t23Iwq0zCVKxJtpNtXvIX0FHkp7U3KxgqRlSL1qAp1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bZc1cZD9kjM20iwSSyrHGhdm44rRaBRmoULw5aKRo3HRlNac/Yy9n3JF8I6jN91Y0/33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LyCP2AJqpdajdyKRLdTuP8AroayJpck8Fj/ALeTUpzLvhKX2TU8OziSKdRwUbaavetZ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jccnFaW2nLVnCNooopGY31pD0NL6009DQIYaSlPWhRuYD1NU9hrXYzfiNuPjjwkoOcTK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ndql+3lg5uZD/wCPmvrjx8A3xG8LrnGLpB/5Bevj5Nr3UxNwRulY1nhdzrzr+HYtKkBk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luIkQoqyIynr61ehto41JN5kHpSTWyGHd56kqfzr1T4szIyGmL+dIgI5Bp0YkVyftbbM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cMnTgUnlSzxgBU3A0ADRJHeeW14gz/GRmpllFvclkmhnhHBJFQfPbPsazSZ/Q1FNcx5K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geiNNboXJIhaIEc7fWnNHdbw32aN/ZTWSht9u6GwkQL95s9KSO+t7XdtM7b++elFhqok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YcLnsaVbe3tlYrE3lj3qnHJbXJ2+bNjryal8mCX92ly6j0NQWncntre0md5FZwR0FOe6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wcVThtnikxDcj8aPOlWf/SZ4ynTkUDJFm8iZoluWJkOd2anhuWbdi6jJU4IfrSxu7RJK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tmzyyu0CM3XIxzQA2/Ys2xHjDjknsagSeRGKtFFKGH/LPrU7Wm9hK0DGXptB4pksUZLv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s0AWIy8a5+zlvZjTJNS2Ag2ZHutV4miI+aSfPuanHlBTtuGTH96gi5Npt1bGUM4cH0x0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13O7v6Vxcs7Fm8q9RnzyMVpQam1l5Y+1q0bfeNA6VT+c6XyISuxgCtRi0gXIVARR5uTz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Z2XRCYnQkLCpWqjrhyGt1x9atzzOq5CHFUJmZlLFGx7GsGBXS4LbyLNwB6EU77YzhV+y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vuPzNOCom1t83+f+AVFikyl8FxMfF2r+d1+z3H/o+tJf+uJApn7PQ+1eI9Y8/wDfD7H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qtpVyboG4+2E+Z/yyH3K42v3jPpMXb6vD0NEMqhACRzUGoyqUyXal8/aU+Ydag1e5xEA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xc+D+z/hbvhwgk/6UtfbbL2xnJr4d+C8+74waApYHFwpr7kMgIBxzkV+WcQf7yz9WyVf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eeIPCOp6fYSRR3NxEYwZvukHqDXG678KtU1C60zVrLUoINX02BILSPyt8IXnfu/i+evU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NVwVkYt14f8A7U+w/bv332XZJJF/BJL/AHv+A1wvgf4d38Nloupy3Umk3tlcXCXFsg4u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NeoN1NKK3ixxm0mu55v4w8Hale+JZtUs1zEr2bR5/vxLdB//AEclXvAGiy+H9evrJlk8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g3bTurvMYpDyTSUmHtGo8qPLvG2j6nqdxqYsEkbVLpljjx8iQW6/3m9Wrp/Ca2viHwO9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rTbKPmTjbXVx0/Ga0TB1W4cp5xJ4Tg/4SWbSWeQwPoBtTLvb12YrY1rwpcR+G9K0nTp2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zSKi7cGuqktla787HOzbn8c1Y+taqRk6l0eUeGtZsvFPhbT/AAxYXvlaskKSFv8Ank0U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28UX+rjRP91QKkp82hg3c8x/aMwPhxMP+nuL+leOfs4aWbvx/qoE/wDy4+Z5n8X+uhr1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k4H/P3D/SvJf2Rbn/AIr7Wwe2lt/6Ohr7TK3bCNo8ap/vcP67n0l4W0f+xbq4vpbpQFJ2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sMhPlhxnHrXAeJ0jivo1jY+a67jHngV0Wiz3qaakzj7RHjAOfu1s1fVnuVoOaVRvcsa3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ZArwjP38V4r8RYli8N36I29FkVVb+8PMGDXdX8hk1K5YjBPJFcP8QRjwtef7yf8AoYr1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WEqu+6/zPl3UBuWxX1u0rvm6AelcJdqftGmg9DcpXeuuDivpYo/NGits60myp/LNJt+l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2/Sjb9KAIdlc94p+HGgeN4Smq2CPcL/q72L5LiL/AHHHIrpyuAT6Vmap4j0/SPlnmPm7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wS98qLaeh4B8UvCuq/C7XvDut2X+naXYXCeXLL/e/ut/vf3q7fxR9h8e3Xg++0r9/BqF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wi2yblkrW8ReNrTxba3OnS2MctlNJ9mzdRriT/dSuR8K6BfeDLowWN9LPBa3HmSRSx/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EUaMrQ2PTUXKJ7isEdsAsSosagqNnQDJNQxyW88rIr+ZIOq+lcfqXxLXSbueymszmSRP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Oen8H/j1VrrVJ9e17yPI8iDy2/1snyfwf3E/wDZq7vrtK2jORUpdTtj/opNeb6Vocet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+XPctHLLHvfebiY/6z8a0tU1/RNA0Cf+1Z5Z5/MbzIvM+d2f5/3a/drzu41y1t/DzRqj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KyIn+kzbGkVPv/xfdauXFYiNWnaBvRXLO7Ne08Uz3Wv/AG6D7Lfebst7iKW32eZF9z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BfinxF4C1SHyP+WsaW/lSx7EkSL/AFa/7lauqeNND/tSyvv3sEEsf+mfZf8AXb/7v/s9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qC+sYJYP7Qj8yOWWPZ5iP/Ev3v8Apony7K8mGJqLRnbON9jvvhtdarql1/p2q3UGl2sn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w80jtt+T+/J9+vVNNtNTur030l7Z3sUiBVMmYT/3xXiei6qD8O57UavHAI7iOSOLYd87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+f5a7zwpIG8MxmS6LQ+f/roCr/c/2sl96/f/AOAV6UK+h504tHXeI/B9/rsbO95b2Mxb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9Zt1pU+gWll+4inn8xI5LqX53f8Aj8uP+Out0r7dgz3E/niX95HFFt2R/wDfH36unPPr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mc7nbQyNK8m6tTBP5f8Aq/Lk835H/wBXWvUR80Z9KiS9BZlxyOtbxfJHlM27mNpf/JS9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Ya6vsa5DTD/AMXL1X/r0T/0CGuvrKL1LnsjkvE42+JdI90m/wDRda/wnENz8V9TE3+o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keL+PEehe/nf+i62fhOmPiXe/wDYIH/o5Kis/dPWyRtZhT+f6H0p4bs477U4EJV4h97K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snsLmS2tJBMIvlS3AUmsLSdTvLyS2WMyPGD86WcK7hXaX/GkTujSK3lcec21xXymKXvH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Y8Y13R5k/sqK7he3Ihz8/V/LQf4V4bIMX91tEZUSvg47fnX0ILq81q10xbmXzjFazuZJ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mNRd3HCf6xv4q+gy12gfI8UN+wpJ9/wBBiwZ6W7fhJTvKZASUmX/gWaj2Kelsv/AZKUIg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a9xH56hGutmRtm/75zUbATA/vbhPpHUjSAAhPtKfhmq8kVxJn/T7uMegSgCnBLcWkTRm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nFUdQN7fxmNZ4Js/6zMRGa6kyqTuT91j/phmkLyj5vPRs9jHtzWZR51/wj8/2WHzxph83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JdeCZrsRT2Ok6Pcf9NYpv/sK7G5tftNz5Pn2p/6Zf3K0rdRZW4jBtyB/dqbjPNE8J6jH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eTcnj9BUtzbPbR+VFpt447uk7cf+PV0Oq6jKweKW1sZAeqpcEEfpXJ3mhs7NIulQzRn+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jdgTi2vcf6jUR5f7z/j7f/4uq/ik3N/peFkvv9X0uGJT+dVLbRLm2JmGjL7f6Z/9rrT8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C/K7cf6xf/i6iV2a02lufpeBS1HvNG815x9deJJQBnrUe80bzQK8SQxoB1qJiq9KCCe9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GNeFScCq51Nx2qZ4xg1AY19KBcxyvxA1G+t7LT2srprYvdIr7f4hVzToEt4xHGgRFGAq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CLRh/wBPv/tN62bTAq0ZSLDL1qFsjNWGNQN1qTnIWJ9aYTyacTzSEVoiCKTvULVM4qEi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n9aovbAk81qSwk55qs0B5rpjLQ5Z01It6Eu2wYf7dWnHzGodITbaOP8Abqw6/MadyeR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aULWfMZ8pCRg1Ge9WCtMK1SkQ0QEVJbLuuYh6tilxUtmmbqAf7dZtl0V+8Of8aD/AIub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8l3/AMK+RtLw9uTkcgV9ceNT/wAV/oz7S2NRA/8AIE3+FfHuhuDZpmI8qO/tW+FRrnTt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EO1IomHrmqwmkMrqIEbA6A1LHHGxH7twM9jTfs8CyMcuuT2Nd58eQSMruS1uVIGMKaS2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6inGGFUkxPJnOOaZFG6sdt1Jj3FAD7uMy3omUyBBVKd3mu+J5EA7AVoC4dZiguFYjsaS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kIKdQataEPUzYzJ5jL9tkTP94VFsKMyJcpv9WrWlluL+6USCIBfQdamuNLMzhhaxMB3z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mytAdshidsVdjmlml3f6OFHbNUZdOkMu5rVdv+yajuEhj4WzcH1DUlZl3sbg82P5hDCc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oRNErH/ZNY7TK0ezy5h9DVnTbaKb5jPJER/eqWhqQW8qjEKQtGiH861Fv4pMYguNwGPk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KkrSK3c7OK0InS2lmt2mBSVgVZhjFSaq7MdbgW58yVrhcHbhhmrUMJvIdq3bKd3BK1av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EcEMO9LbNKol3GEkuAtSaKEmZlvY+fczpLOE2Ju4x1otFFz/AKiaGcCNv+B1tJE0ZbMM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ZQRAMsaofagXs2cve2Nzbx7/ACYxnsKpLFcMM/Z1au5uYobiIIYS2O4qBLK2VceUy0CV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rMhoSMVaKYA+VhUiwRwREJI1OVlMWDKc/SpZ0KDRSvJlIK73HHpVJIhJA375xz6VdwHn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TyoWCyLn6VBWxGtmR/y2/eEf3aQWso8rdIDGDzlanjlGYtyfvCOTupVkwDuT92D/AHqg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PpfiTUf3vMul38v676l0uSVtKt88/u0pvw7XHiS+mx/zBb//ANFVb0ubfZQf6sfu0/8A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+kxv+6QEOFPzYH1pl3ai7GIjF+NXb0+dn9yJfK3dP96qVn/pWQLYfga7Ernzylbcv/B3T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K6Ka+1Vr4L0rVdV8Ba9BrljBFfTxSeZHF5mxHVK9Wj/AGufELXHkt4FjeT+7FqAf+SV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E3jG5+pZNiqUcMk2fUWQByaMj1r5mX9sN4vO+0+CbrzFfb5ME6E1JB+21ojj974P1qEf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l4KstOU954yi/tfij6VyPUUZHrXztD+2j4Sf/W6NrUP/AABG/kav/wDDYngIH7msf+AJ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X5Wbxr0mr8y+9HvgYdzSZrxu2/ay+HsgP77V/wDwVS1dj/ah+HTff1iWD/rtYzr/AOyV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tT/mX3o9ajNOzXl0f7S3wwkHHjCwH+8sq/zWr1v8ffhxdHEXjPRmP/XyB/OpsXzHoefe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+K3gu6GYvFWjv9L1B/M1ox+N/DMv3PEOkv8A7t/Cf/Z6GSdDRWXD4j0luE1K1b/dmU5/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cxTJIPVWBoYjyj9qD5vhdP8A9fcP9K8c/ZXzZ/EjWxLCeNPTfF/20HzV7D+09M0Hw3yh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v9nUXtt8StYnnGJv7PSPn+75y197lUb4NnjT1xkP67n0dBp13rGpyyxpvYpjJzxXc+Ht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gxGcgGuP0Oxvp7/91JLEe4jbjFdDf6iGvYYY3YpFxIUbkmt5I9/E80moJ6GL4l0mPTrp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K80+J8yW/hC8ZjjDJ/6GK9X8TaIIQblJC6j1ryn4t2iv4OuhJkByn/oYr08PK9gdnhJp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M/6/Y6726j2zH0rhteAW50sf9PsdehagmHyK+hUrH5zYq4FYNpqtvqeqTwQT/wCq/wCW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t1z/AIp/tW11S4voL79/5bf6L5mxEi/5Z/8AA/8AdrW8NaLc3Nuus3dmf7QlH2iPync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F0qOe5pynQD60xJi5O0o8fZ1bOawvFN5PaiD/pr/rPN+5O392uT/tSTTtP1RQTYi6ke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/wA9K4qmOhQlyzNYUJT2Ol8V+P4vDixIsUs399lPyD6/+Q68m8V+ILjRbbzbm6a+a/YT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+f/gH+srN8Q6DqiahFZyXJvLiU+ZHNMxPmPt+b/vql/4V/aPBa209w4KwIkkokbZH0k2/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4yVaXuvQ9KnhYwWu5GNVvtUuv3EHn6XLb+XJ5UfyQO6p8vyf9dP4qlutf1X9xBYz3U3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/wA3/LRf4P8A7Oum0mePw/DYWllFDNbQyb4o5VREklX+KT/gFc5Y6ql9cXS2dnIl/PH5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JJ/KuF1DZRtsaOnufF2mhrhri7uTJNJFuSSbyHb73/tOpNKtdV1TS54J/wDX2v8ArIpZ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5+gfuPt0sHlW6XnlWsm+b/tpJ/38rd8P+IItehGpXF6LWeMeb5ZkYSJ/B/wCsZTYciR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0yLe3AAMksrZ2YO+Py5P+2lcB4r0DVfIsYIIP+XS4j/66bLq58yOvZP7VgurX/ph8/72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XW+AruAeD7FjDvU3dwUPubmY/wDs9elhZc75WZTilsfJg8HeKNL/AH/9k3X7qN7jzZY/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vuf8s6E1XVvEUcEeoSTXL2v7tIoY97J/rP7n/bT5a+tvFP8AYmgaUb6+g8j955cktrH+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fOnhXSoP+EpsvI/sryPtDyR/avuP82/bJ/HXpPDRbMeY2bv4Wa1YabpGpQ2sksAYGS0g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n/tOu++H/g6ewkFlfwxRiF0bEiY5cEf99816PYWk+gaDbwT/AL/ymT/lm3tW+kMypumf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oYWEdTklUvoUliW1t/KUYCgItA6VXh1jT7u7MClzKJPL80fcrSa2CnAbNepCpG3KjklT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fLX64ons3uoJYY5mt3dSqyoeVPrWJpetXNtnRdSl2ahGMRylOL1P76VNR6BGFyrpv/JR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/bOOuqrmNEtB/wAJzcz+cPOML/uv4v8AlnXVVjTlc0mtDj/GA/4qTQf+3j/0VWz8J7n7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IHP/AG2Suc+JAn+2ad9m/wCPjZc7Pr5Jra+B93BqnxCmuIP9TNofmeX/AHG86OpxDtE9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pY3Cw2sZjdlBXnArqdR1ISeGI4I1eVyvYVleF7F7jy0CLKqpXoNsAtnGgtkUqO4rwa1n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pE888PaGL0QnyBLGtq6ud2Bu5r5muFZNVukxENskmQSezEV9i2kSaS09s3lM8m5h5Zxg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3tR+RDmSXH7z/br1sv1c12t+p8LxPP2tOnb+tBoV+0Uf/AXpQrnrHJ/wF6aIlx/qofwa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++Xr3D4IAh/uTj/gVKARniX8TSiPH8Eo/4FTtmP8AnoKAGZ92H1Gay9Xu8qIILjyfM/1m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cLj/AJ6Vk3iX092f304g/wBqJXrOTsUjN/t+C1BxqsXnD/p3ap7LW5E0r7R9ttHgl/1Z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8+d5c/1tdlSalYnUYZYg6iVegli+SsS0cuS0pLpeaPdREchJEzT0i0y/ijQRWCyg8lmD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7VPKtpbbaRzm2AH/AKHVTTNJubNpZCbMvu/hU/8A16Qx1z4XhF1/qI/9Wv8Ay2+Sue8Z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Daq5MWHxODtj/vV0F3BK5+f7Fk/32xWH4rghj0u7WKGy5Tb8h+es5SSRvRjd6n6L5FGR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eI7IpM0lFAXiISfWm5OMUE+9NLgZ5FWTzoGbANQlxg0ryD1qIyDmgXOjjviK/wC90Ef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ZifBP1rn/iK+ZdA/6/P/AGm9bUTc/jWiM5SL5PFRE9aUvxUDv1qTO4y4t0uE2uMj0rnd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H7RdEQx2/lxfaG2JuX+7Wpf6dbagMSmUf7jMv8q5LStLm/4SvXoYNVv4fK+zeZ5su/zP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rE0Q2sxYj1NMbvVKHz422vM0nue9WQ2R1oJEc4qBpME1JI455qo7jd1FWQa+l82rf71W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8erf71Wj1NQAwjrSY70/NJnisbmdiNl7ioiKnJ4phFUmZNEEg6VZ0xc38H+/ULjkfWru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RtR/iROC8dSg+NbEk4xczH8oXP8ASvkjTeIIB5uPlGfzr6o8dSn/AITC2PXDXjflbT/4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GMEbK9DC7HJnT9xPzNpZI2KiO5XHvUawSO/yTp1zzUTxIkYdIQeOopwByCsOSV6Cu0+V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jHd2qM3Nzsz5aMPaluYdkKAxFSRmo4srGo8thmgCtGJkvC7WQbPvV21cCRh9kEZb3qms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Q0pt1+0gytLGD6mqJRrRxpbA7oNxPpUnm4627FPY1HHthibyrnd/vdqhjnkRSZLkewrJ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yUFQJEA9KynmtIHIa7kDe4rSeRkBf7YifUVnHzZ5vvQSj1xXRT1RzVNGRS3McY3C/wAA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lL6Mg/3hU01tO4GIYHA7YqvcSvcR7DYRrjjK1bM0zQS6uXi2vJC/y4DKK2rTMCItyiTM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mmWjsVimiAQnAYNW22p21jEIfKlYqduRzUNHXSkaNwjkoBa7gxzleKUWQiiRzbuuZOQW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WNRMzlsKrDpWzJCZlAlZlCtkn0rJo7oyRZ+zr2RqXyQOzimDd0Ej0oLD/lo340DHABf4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lSgn++Pxo3Y/iU0APiBKkNIp+ooaHphlNM3k9EBpcE4+SpYDFi/fHhDUflA7wyx0i2zG4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743CpsKxOqxl3QxHcelLc27FEQwnaKqQ2ZjkR3aTNX5Dsjd3Mm0UjWluc98PFZtYvg/P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9H0yKTTbcg7cLVX4cbhrN/jnGj3X8q0tFTfplvu4+XtXmx1qs97MXy0IR9CrdymCMho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OhAtnx71vy2IkJhDuSawNQENvIbd7p0b2r00tD5Wo7FqxtUtI1AQg+UxPm890/wrOg0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piBPk8dq04xbyQxeZdncV2Hv/npUWmBI9aj+y3S7CdhzVeyEsVUpD7DTotPleGXdDCV6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268IWOvXRnsrseR5jfuq27aAvJ/pFwGIHanDS5zdQmCeL/V/wDj1cksJTbvY6oY2q92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yRGIMGTb84rT03RrYWCRRwxqDH2FPv4bq8lSEJExX+9WhHG4CxyIqsgx8hrP6rTO1Yud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QMe1Siz3dCKsCXIwFB7UxhMfupirVKMNkbRxUvtMgbR1c/PDCfqBVS98PWTod9nbP7FR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b86ju4lEZyj5qJUuY0+tI5HVfD1m1kwTQbPP+4KzLHwhpiW5Z/D1o0h/6ZiuwsUgvVYM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kLoXeOuKeChLc1jmlenpTlY5zSfA+hTHz0tlaf8AjtSzxoP+A7kqG58BQWup/aJ/N+w+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NXVG4iuQcu4pTCwtj5N1OP8ArpFvrn/s+i90dMM3xT3kYmgWFnavcSQCUL9/5y7/AM67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Bq/k9tPi/wDRy153q895Z2xmeX7TD/1z213H7LsU0/ijWryUJsktkCbRjH77J/pVOjGj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iniMVFT3PpGznubaTHmuFI6LIR3ra8PaabmCZs/MznlhmqaHT0kj8yK5eQ9dmMV0uh+T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niTrXlTlZH3WIq6aHOaxfX3km2uAUh3envXE/G6whXwFOyzLIm37gr0bxNqbKklq0Kup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GWXyPBF2ScLjrXVR/h85hd/Vpny9qFulvLpWZC5OoRgZbNelanfQ2cbtK6jHTI968SOr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xSn/AImCHrmvcdd1mwh0lp5opgA5H+rz3rq+sysfL06KZ4j4m15fEFw+oeVLFfWzgSfZ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pvAc5u3eKe/uNHgiA4+0bpJ/+APv2Pvk/wB+k1x7HRovtDgz3t6fNkiIx5n/ADzZv7lW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rf2e0PlP5eHkx5f/AMXXJDET57nTOlHlsjR8XxWfhOyjmtcte3R8v7ZeTeZJs/3n/wDQ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Lq7iDyXN1ZWsZk/ehd8jtJ935Ntek+PJVtrxru7vAb3TIXlihiiVPv7E2/P8AfrlvD/kX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FrsuI4opG+eX7/3v+2f8VFdKorsmiuRmVdWv2ryfP/cTxbPMiis/kT+Db52//wBkesrX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Cn99F5Ukctq21J02yf7A/vR10finXZ9WaTTLG2MUDIhkF2zr3z5lctqn/HrpX9q/uP3n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f3iV5Did/Ncdda//AKJDP58vnxR+Z/q/n3f9c0qj4Zh1g38epfabj+zJ5XhjijRy8HEk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c21iXOvRWmo2b/aObVsSRfcSRN3/AKHsqO18W33hvVUGjTzy6FdSO4Ex3/w4bzI6cYXI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iHfY3kiQ6kPNManD7PnT+P610+heA5bi5mvJoXnsUnSI7iE8zyznt9+vNdT1HUfEUf2y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Dem3y94RNv8A3x/7PXY+EJtWgu9Oi1W/1ObSoYTNZRLG2x/+ea/7m+rcEZOVzudA+w6X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ljSPzbqTem//AJaf+P1reELqebRdFtEvrK3tr2e5YQtG27m6kLbf+AfwVq2wg8Q6Zqdx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HLE7J5/CNJ+82Vz+haTY2dtZzy3v2eGC5litPN/1LTNNIT/wPmtaMXB3Jep2uu+JrPwV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k+z27SRq6PL/AMs+N/3K+frTQP7Utb6++w/btUljaSOWK4VE3fJ5jeSn3Nv8H9+vZ9Zt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oL2sCySCTHzu5X5/3e/bVfXNBiWe3W2S60sD95II4MF02/LCmM/x16qrWRz8tjh9C8f6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neA3UYkuJdStzc/vfli2x/8AAI/71djoMXijWGmvr3VRHbzSeXHFIPKhn/2l5+fdVyz8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am63MV4u62uyF/dv5mfL/VK3dA8CNB4XXS7lhcTqMRkAfJ/z0rSM3Mx5UmZ3grw3f3d9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I0Zljk2Q/wDbOvS10r7Ou0tuI981RsdFWGW3lt5sYmzJF9/+H93HH/sLW3kVtSi4SuZT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JH61x3xF8ISanpQ1DThKusWDfabeYbdp28sld3MvJqELwcdq7nK6OdaHl3g67OvePG1W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Ii+55Hy16U8CrkD+ea4v4N2oE2t3R7lEB/77FehNEjDp+VRS3HJXPP8AxXGsniXQY3GV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N/Zl0qG0+KOs2UH+pisJP/R0NX/F1rjxT4eI6eZN/wCijWp+ytpouvi/rTdjZS/+jkpY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cuKifUeiW8Wmksmq20Hy4/effT/gNdna3qJp/nm4FyiruLhMbq8/1OzFvdXS+hrea/az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0f3/AMq8KceaVz6usuebbKmt3sE8u+xnjsv9Gl58uvlO8X/ibXfCf69/vf75r6K1k7NP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7Xz1qCZ1a7/eRn9+/wD6Ga9vAw5bnyfEMOWlS9X+RCVyTxAee1Ai/wBhT/utTyvJ4gPP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g1eufBCiE/8APJvwenLEw/5ZSD/gVNCp/wA8x+D0qrH/AM8z+D0AiYRj+JZc/WsvVpry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VG7kS/g1D3AjX5UlP41BojH0ltS+1fv7m4g/6ZfZ/kf/ALaVq6tcxFm8q+lhzH5n7q3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udhgNcj8aqNZXsYJ+2XRz/ebFZSiNDLHUJXEZ+3FoicbprbaT+lO1m/aJCsF1bJz1det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jzzS7mwI/Lztqrm4iaZJL2aRy/H+isdv/jtYWZasWhrco5mv9KnI+/5oben/AI/VbxRd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1nA/55bqy7nWyOP7Sb8dNb/4msTxD40uJNCu7P7XG6tG0fNk6/0rFxZpFpH6aZppPWjf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rkPohCR/tfhTCRjq9Bf/aNMLe7n6UCELgfwMfrTC4/uJ+JoLdcI5+tN3Hn5F/E1Zncj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yf7a/lTnY88IKiJPqtBze01OL8eXG7UtEh/6as/9K20fk/Wud8aEN4h0If8AXU/qlb0Z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+YfWk31HupN9MzbH5rndK/5GfxEe/mWyf+Qat3ceuKhks7rTnf8A54XNvJj/AL+LJ/7J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rWuSDT9NvXe6WCaWK9khCbIlHdH30GTdjssUnNR2lxO3+vgjhP8A0yk3rVnAxmgFK5UZ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rcsnWqjycmqA2tLOLY/WrRf5jVHTmxbj61YD/MaxuBIQabTt4xTC3Wle5DAmkBxTS1Nz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WtLQPm1CL6VkStwPrWp4dcHUoh7E0joox/eRPJPHUePEpftHBqEmf+ASf/FV86W2nq4G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jq5xqeof9gnUv/QFr5+tEi25E8p/75+X/wAcr0MMrxPKzdqTj8/0GrpSiQtiUVMli6vk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rFlbxwfVth/liomlkWMlb+L/AIFDn+TV6C0PmRZQcDM5OPVKg80j/ltn/gFKLmf/AKCM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/wAfp2Ls/wCp8mcev3adiZFKe9kwwilUEn+IVe0/zLgs0rRyccVKHuoSMQWoOOd8n/2F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YOv/ACyf/wCxoEtB8NvKpIggB8yT95V06Y0il5LdfMXhao6pdfZBi3hM/mff+7/8XWV5k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2/8AxdTyl89kaV1Y9QyQ59PMqmP9G4+xZz3FRF2k5NpKp9Io/wD4g1IgmyM297j/ALaV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cwt1bQsMmCU5/8cql5UQ/jm/OtSe6wOfNHrndVcXMGMfbSD/wHP8A6BWhmtCoqFfuTyrj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0is906yLyyOh/nVfzYz/AMv8n/fC/wDxFaUdhJc2fmxXdvI/9xYCT/6H/Sk0axdixpmp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E8sjSR/7lalg8kl088nl5P7uuetITn9/Ov8A2yjKf+z10dnpeP3+Iif+en8e2sZaHbSk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wppgRv7ikeuaUI3/ADzH4GsTrQf9s1NJg/8APEU8If8AnmfwNGz/AKZsKQxo/wB0j6Uv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4pAo9XoABt3H5nFQFV3H94/5VYAGT87D8KZtGT85/KgCIKO0p/4EKivh/oN1+9/5Zt2q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qGqOYtPujxxE/wDI0ma09zN+HOBqept66RdD9av6Q/l6VaKe6dfzrD+Fdz5+paoueF0i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D6RatnpH/jXmQ/iyPczLWjF+hcljYFWjfZIejHmuR1W5nTU7hpGidu5xXTlp7XyvPMXP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2NU1K1Jhj/fRpJXp0XrqfJ1vhNKRTEBDcQW/70JHHLB9x6xRdTm68/8Adf6xv3v8dao0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+RBFJ5kcUv3Hf+9/sJVTVLqX7XFby6R9nuMnzN02U/76rruc7Wmo+a5aMAm1iefy/wB4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bQX+22vxp0KQCTy5MH/aqp9lP2n9xY4h+48vmVpf8fVoYAZR5X/LIfLvrC9yoaG2s4vy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1XjhkFxIvzSSDqPSs7S7m0tZY2RpQY+qk9a0WvobyWXyHeCV+c1B1p6FuOBbSE4Vyakt8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f2l9u1pHJqwdwhBWRxUmiND7Ov8Az1mH4Un2dR/y0lP1FKt4+0fvR+VL9sb/AJ6j8aDQ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K0DZ/wA/BH/AKk+1r3miP1NAu09YT/wKkMx9QiS8kz9qwRxytVb5Lx7f7PFdDantW3Kk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1LGFKHHk5aosho5ASasnSGyP/Anrt/2ZjjXtazPgfY4v3Uf3N3nVTLAA8jiuo+BcUP8A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7mFcj/rpmuevFezZ9Rw//vsT3e1Gb6PH0/Wty1MxuzDiX1eTzPk21m2umTXJ/c9frV1b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RN5f9/dvr5itbY/S6tmUfEsUavGquWnY9P8AZrzj4sDPhKQsAVSVOv1r0TVYZFucSuG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6+MIz4Mn4JBlTp9a7aK/dWDl/2eZ8IfZoDqlj9iP+m+Z/q/7jfPXrXhbQILX/AI/r6XV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j5Eb/rnXmNzbX1tr+lzzn9z9o8uOL+5XV6T4pig1KS5t4bua5aRI5TFbs/kb/wCHd8if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VrHzcVY2NU8U/ZbqfyIP9bIkfleX5Oz5vlZW/j+f/wBArc8CajBc6KZ4tQSclvN82Mt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ucurr7VqkNjPPFP+7by7Xy1SaRNv+xt2P/t12nh/wtaaEGaOBYZpgokDZb5gMetaUoq9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y6jqUrSzlR5zxyRmMq/3vlXn5/8AbrLuvFN9daVPPB9q/wBK3x+ba+dsRPuR/L9yvRfi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Oqarei3giPmeUGw87f3Y68wl+Jmn2+iWF3YR3GkWhfy3hlMM97PFu/5Z79yJtShxJTsb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txfWmllp5Iza3Umx5Arb5P4PufvK5a98aabd6prK3Sw3SuYreK1jnzH0Kbl4+5zJUnjT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l0YXEmsaifNku9RkSaXZu/ebsO+z/gFcFP490jU9Kn36Es+q+Z5kcsU5hhhXb9BvffH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pRa0NFKxW1vSrK219wL0NZGTO/GXAqz4ivbc6VKtqlp9jWPCvMN7fXFUo/BHiTXrC/1t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dOjlPXb2qC58N3ulabYXcyNaQ6hEfs4kGVYe7dqy9lZDuWPCt19qurGD7F5/35JP3e/5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qf2Vpo+yJL9nw3+kxR+Z8/8AyzqHwR8GNR8IfD9fG11qEcUNpZNJJa291JP5++SRP9W6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rrfgbquh/FH4j6Xoc9lL/ZXmP5kXmeS/wAiu/8AA+/78dcFSnJ7GsFcxtK1+DS9K0u+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95JL5a70/efvP73z1peANU/4lVxZTQRTweZcSR/av7+6Su8+OHg3wp8Nrvw9cWeneS19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7lb93y28pXmvg7W5dKUTCzM1jIXl83/nhvd/9Z+ddlN2ikyZRN2O2HiC0sfs889n5siR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Pl/jRP8Adrl/+Epg/tTz9Vg+3T+Z/wA8/k2eX/q9v8Fev6VoFja6Udbgsf3EUf7yX5t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f+EV0P8A4TOyg8j9xqlwkdx/sb/+WkdE9RRibvhUwXWlmCefz5vkj/8AHd/l1s981F48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V4jt726ke4ka2FtJtynl+Z/t1S0rVZru1xP/AK7/AIDXdh5JKxhUhpc092PSlEnvUAeg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0r5B+lVr7H9l3v/XBv/QTUjnIqK+/5BV9/wBcH/8AQTVmZyvwsBGhXTes5/8AQErsVYlK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RmdvWc/+gJXWJa/u6dHdlS2OL8af8hjw7/13k/8AQKu/sy8/EPUz3+zP/wChiqnjldmt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9Aq3+zIM/ELU/wDr1f8A9DFY13zaHVlq/wBrifUuiaML+7lVmYqhzvFdjdWETacIWwVC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8Q2k20XyyNL/AAIK6a4CizkjH7wgdGrw6lRqpY+qqu1Q8z16KKKN0tsyRM7KC1fOV38m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wAR6GvpnxXPBLY25tk8olw2PqtfNN7HIdRvH3IMTN193r38JPRnznEetKlbuyt5hbqsP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zp24kn95EfotOAz2U/hXpwlc+BcWM8pf+eY/76oEI/55/k1P8pj/AMs0P40nkt/zyT/v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/LKQ/R6TyR/zyl/77p/kt/zx/wDHqPJP/PH/AMfoAj8of885h/21oAA/57j/AIH/APWp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PRsf/nnN+D1ndF2YnH96f8eawNa1P7K+Jrm8PLeXEka70/8AHK3tjf3Jv++6rf2WCJ/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+5UPlE4yPOZtXaO4ZmvNQDjna1kn9Fqn4iuri98OXd7FdPBsGCzW2Ca9CuPCkDTxyh70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ZvxA05R4Sv0g86CJR8zG33UrJlRTP0A3e60wv/tClyfVaYc/7NeOfUiFv9qmb/8AaNBJ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G3M7QwNIEeQL1ANQ+YSM+T196zvEVtObC4/fzD5P3flSbKt21sEiALueP4mzVmAOX54U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0RGcKv50whwPuJQYnD+MD/xVOhD/AGH/APQ0rchJ5rD8Yf8AI06H/wBc3/8AQ0rchGM1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9alYVA3erMhuaw/Cp/07xB7amf8A0RHVmfX47ZN8trdqn97yTiub8J67aWt1raTPcLJPq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Np8sfnQZyO3NzyRigXVUYryO4GVYkepUj+dTgjHUUAiSW4DZ+YVXLr60jueeVqIuePmS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2FT55NQacf9GWgXMQusHP3GrnaMkSljRk1FG8ZHGaduWhKwhxNJmmbhSbuvNMQyU8Vp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H/rm1ZLtz1rU8MnOqxf9c2pG9GVpxPGfHkp+0a8f7uiaj/6CteC6ZJ8uMev8q928fSjz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A/8AQRXg2nSjAHt/Wu3Cy91nlZn8UfmWgAXKvb/L60yWSJTsFsSvtVW6uGLFRcEGkgvI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9eij592KlzNab2TE4+gq/Z3lqibd0/HtWZdyEsXF0CPpU1u8hTeLgH8K3sYM0Ly9sZYg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J5bOaMBbnafcVRuTdrGAJ4m59KmBu4o1bFs31FSZEEkccX3r0gdqWCLzf8AV3xxTpGu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PnpkJbRH6VViC9GMIV+3ZPvUccstqxK3KHPqaQWcyoWNnn6VTCtM+06a5+hqwNEtczc7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Yb9aadMt47UTG0mSpLjSybYAwzffHWo50NJshN7eD+AVreG5mur5bdrfy0YfM2KyLi1+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eVaOjWMlndmZZpiCP4j0rGvdx9068OlGonLY6n+xo7iU2gs0kQ9ZWhxRb2tvZO8EcRGz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4k3xC1ad5g3SRTVu9tQ8aywPl16g9TXiUsVUp1PZ1D66rhadWn7SmZm2LP8AqpB+NOAj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kmky396vX3PCtYaCnZ3FODDH+vYfhTdx/vrSbj/fWgB+f+m5/KkwT/y1z+FR5b2NICf7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KTa/95ajyf7ho4/55NQA5gQp+ZelZHiWfdoGojygc27D/wAcNT3NsZGOGdKwvGNv5Xg/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D/xzP9K56zaWhvRjzOxkfCRs3WunPI0ic/8Aj5ro9KeYaFb/ALv/AJYJ3+tcP8Hx9jg8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+RzXZaUx/sqHMJhHlpsi/uCvOo6ts9vMP4EfkTx7wIZntfNPpVL+y4LrVIfPspYT/wAs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uoivAlP06VTlWJ9ZTzzNCT92OL7v3a9aGiPlZanRBTnkEVh+JbGGeeydvMyZNlX7rUIQ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tXbXVvZmKeWLfL5QP8Wa1iTKyRd0rVIPtM4+w38/7zy4/Jj/AHP/AH1VtJZ5Mw+YLE+jR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a2xFubt4zGufmplrd/aftEB7fvP9X/fpkRjczprNbfIuZprmRn8vceq1fAG7Pnf8s+uK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58vmo7W0vVzN58XH/TOkbwjzaCxWnAm+07quj7tcP40+L3hvwWpXU9TjaccGNFwQa8P8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0Sw8o+XgSN/A9csqqiejQwNeu+WCPqK51G2tLWed5RshQu2PSnx3EN1BFLBNHNDMPldG6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Frd1cXjRPDCLqDaYo2OxPl+aneH/ANpjVdA0PQLdJfMls7jzHLN95Srpj9azWKgz13ku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ZvGhjk8ov676l244/dV5p8JPjHp/xP06MpAtneADdETzn2r0jydv1roU7njVqU6EnCas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oEQH8IqPyv8AZNHlf7JqjFDZV+Vq7P4DZ/4SHX+f+WMP/oRrjCibTuzXefAX7N/wkGvZ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a5sR/DZ9Rkr5MXFo97Xz7T99B0L+X5n3tlbdtG8kqyPJvYDBOMVmWl0OZ/O/0Ly/M/74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rz7Zr4yrf2jP0OUrmVrtlDaSxmJdpcOW/TH8zXlvxnmFv4Anlb7qyKT+dew3X/EztJ8n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ljD8INZk/urn/wAcevRwsm4tM057UJpnyFqX/IY8OeT/AMsr5P8A2eu48F3mo4n/AOJ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ybPI/wBZ/n/gdcve3ENzrPh+Hoft0VevLAkQwtdSjc+aU7nMXmhXrXcl0zQK8jb/AN5D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o3XhrVftUMEGqL+63SSSy2/77b/AHa7as2CNrW+cSndG5yH/u1uoKxsnc8Z8TfD2Dwv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mzSK9vHEV839680jq3mf7n/oFeS2nhaf/ToPIup57XZHH5Ufyb/k+838H/LSvqbxvbWm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Q9EfuvPUVzcdq9uoMMYNx/z9Hk1x1dNi4Q5meO6L+zPqer2gkkezis+8puP3ibl31UH7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MUWtjff6yOKVWdH/wBqOZPkr7G8G6V9qtIf7Ug8+xurG2j8qX50+S3rYvfh94Z1Kwgs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1UIVQqfQCvOdZo9Gnh4L4jz34Y+DvEGieENOikaw1NDCfPubSNny3/s9eV/FH4La2l3b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KSR7+K0liYvaMn+s27P4P3lfTGl+HtI0O2FnbWRsIwMBbeQVzvi+801L77ULhmxZyQAtK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j7Ss9kDVCEuW5mPpEtz+z7f6aHVZm0nyN5ViAftMIzgDP6VyP7Pvwe1n4a/FfRLvUnSW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dBuFpOf4h7V6B4cuoP8AhUs0/nfufsDfxt/z+xV0Hh/X9L1Tx54HggvvPm+2T/8ALRn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xcrGN4xbSK/7Svw+8QeN38LDQRblooHMvnnsGPtXMfDP4XafL4S1G219Sb1JWgk8g/Lk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X/ij4j0fw7Jo0mq3UlsstnIqbGYZO4+lcx8J7yHWvD2uT2ku62l1GUrI+ScCKH1+tbW9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2k//AApnxDBZDz5/sMvlxf3/APSoq888F+N7fVPFfhrTb6xurHXrfUrUtbeWvkj95x/t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S9Q/69Zf/SqKtnx3/qtH/wCwvaf+jq52b04C/tG3OlWngHwnPreqf2VBFqEvlzS27Tf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Xi6+Pvh/c/8AM9adB/11gvEr6s1+2t7rSdM8+ET/ALyX/Wpu/uVz/wDY+nZP/Evtz/2y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0eHL468Dgf8AI7aP/wCAt5/8RXU2114auLWJ7fxPpL7k3f8AHvc16G3hnRJPv6JYSf71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oH2WLGi6d0/59E/+Iq/a1O5wypU3pY8T/tfR7UHzvEWjj/tnc/8AxFRnX/Dstpcwv4h0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wHII5+TNe7t4R8P4P/Ek07/wET/CqUnhLQMn/iS6d/4CpT9rV7mXsKfY8O0e/wDDui2a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yetx/wDG6unXdETEg8R6YR7Lcf8AxuvVpPDGjxOR/ZGnDnjFulWx4a037GzCwtVAcD5b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Y0+x84+O9T0/V9b8O2+ja1puo3nnuTCiSgqCvfen4/ga7j4N6VqWn+N4hcW9jbxtaOp+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l+KFhb2ut+F1iijjX7bj5Y9v8q3/AACh/wCEyH/XOWrhOUpovDxUKqaPU9IWSTVf3aE7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3/nrGseeM81W8I2yyPcyhuQ2yrvl3Y1F2R8AHZWVWdqlj2KvxnKeMzKq+YUTfuPGK+d5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+UvnHDBc19L+M9P8uyR2keVt5rw1gTfzgtx53QrXo0m/Znl5trh4mSRHztvIz9bSUf+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UJ+sTj+ddYiMOhT/AIEhqwiP/wBO34x0Ntnx3KmcJfQz22fsVpZ3M5/5ZgMn/j9Qf2Xr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HEK7u+twJckW/8AwEYpFtwf4bc/Q4qfa1OkjaNGC1scV/ZWudvDMR/7iP8A9hUFz9us8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ueqI3/slegrbcf6uH/vqvPPiBr4kv/7MWxtJYt4DF5cVUalVv4jOdKC1sVDr9iemngH3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2bc9LO3A/wBq/wD/ALCrT6FpxB3adaN9Y0qs/hvRnzu0eyPuY4661J23MrIkPiK3QbYN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I/1qNtc2/NDo0hbuRJG1QjwrogyP7Jsh/uKF/lTk8HaEDkaWuT/dnI/rT5mLlRnfZJ/t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v/pG9W/8frP8Z5/4QnVc/af+2P3607XwzYaFqcBsrGWM/N8wu2c/+PPXN+Onmj0m+eK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d1t2P/e+/XZSqdGctSPKrn6BbvpSFuKi3UoY+9cVj3gZuvJ/KojNjPzH8qcx4PLfgKgc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niO3zo9z/pF0fkrS+zhe8n41keK5rmTRrlI4XER+XP8AGfwrVWS5Zm8y32D2fdVnOg5H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vBpMj1FAzg/FDb/GWkL/AHYW/wDQ66OMgE1yuvEv46sR/dgJ/wDHjXSRtnP0FUIspg5+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Ym5P3qbN/wACqzIap4/jrmvBVxDeaVfTY66jcSf+PV0qMcHrXJfDRR/wim/+/dzN/wC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nb1qFni54NWG/wBz9KgYjn5aBEMhXnAqHjNTP34qE1JXQ39PP+iKaYZx9rIx/DUunL/o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N+66In8f/XSpZzyZfDCkJpQcDpimmkSg+8OtRON/CtzUj4QDPes7Vr6PS4fNbnNAuYs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pzq0f/XNq5O41+xFzBB5/wDraVvGVvoGqKqsQYVL5/v/AOzSCnWjGabPNvHkMsdz4xbI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XhGmCZ/M+7zz/KvaPGesm5j8YP5R4sv/AEKWvE7S6MCOfIJwMV34SPus4MzlrH5mpHbe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imkgusjZHtBrNn1hZHGbE8UG+t3QgWzI3tXqqJ845alq6swM+XEjLjoKbDI8MYAsgR7V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sqmn3EtsqCRbqVSf4aom5ZE0Sgn7I2aqSXCP960k4qDdJKFCSTDPfFNcvGxT7W6sPUU0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9kltOAO4FPi1GygRkWG4A9cVn288qxsTf9D3FWXvT5ahb9N3fK0gTJhqUJUq80u3tgVa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zquOAwqspnnVSl3bsD6CtdbQKqb5rWV8d6xbNoItS3sZmURXmAOpqb7ZDKzLHe7275qB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m+jUW9pMqM9vDaI/+09QdsdESxkyM0JuVC49KcmozWe+KMQyD+85xUS3N0iN51vGsvaq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CKRfUNVE6GnDeSv5DHy0kzyVPFdrpCl2xKyfMOD2ri7OWC5jVIbQYP8ADnmty1ka3Kna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cXRc9Ybnu5di403yVNi7qNhJFKxUgrntVPBHGMmp28W6csptpUmH/TUD5Pzp2YbtPMt5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avJfu6h1YqhRqy56Eipn/pjmjPHMGKp65dLZ2LyFyhHpXPaZqCWtx5k88zR+7E16ydzw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V/usKehTHIamR7mzlsfWqV7dmAHEgOKCS8Gi5O9v92oIpUeVhvb/AHaw4dUnayZvtKH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M6lzcJ/10oA07y8jh2qCxYjoRXHeNrv7N4b1dpJWP+iTELj/AKZtXRTSSXVwHW7gcqcd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TU9F1KOKaKSRrWYbAen7tq5q+x04d2kzD+E4zZeIPbRCf/I9bnhC1xoFvPDPL/qk/1u6o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EEGc/wDEh/8Aa6VoeG4rnQ/D6Wd2Y5gIgBj/AMdrjoRtdnt5kv3EH6G5bLutzxk7Ov3a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0v8Ayz9c1PaXc12ATjHzeYTUN1dC21Q58np5af71enBXPl3qTan51r08owHf/vp8tYsc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HcbZ92f+BV0ctvOfNLmI7M7M/wC5XMjz/tX7iCLz4pK02MppnW3Ig5m87rWZ9rvftMUE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ersnmxWRWS3hE56gU+xtmPlsVAK+lRzGsVoSvqsGi2Ml1qksNuF43GRB/wChV8r/ABx/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Gnlhi5WWWCRf/Qleqf7TXxaXUb6Tw1pF5H/ZsMeJ41K/O1fM9xCWZsDk+lcFbEfZifcZ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REmratd3UjfaLuaXPXfIW/qaxpH8vLRkMfcVdksvLUhxz9aqNbSJkqBj615rnc+wVOww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xVD7e0TkAfWr0UDW+5m+6abFpoZixGd3Ss00aWLOg+PNV0S8Saxv5LJo+V8pytfXHwH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+LLueeTICTBd7V8VXukTxzO0iHyx0ytWdKvzZ3CESvGP9lsV0U60oHBicHSxUbTR+uml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lk/nRSLuVkORireTXzH+yL8WdGm06bRtQnNrqsh/dTyNuEo/ugV9MdvevWhNSVz85xWF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nBOa7P4D2kF14g14z9I4baTy/wCD/WP/AIV55a3QuPP/AH4mxXpv7PQH/CR62e5jtv8A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noepkzvionvNpa48/wAiCX97/q7WL+D/AK6fPtqe0M90vn5yBViPFo8+Inkjk++6dVrR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MLXydX47n6La25m3l1dLb/P5Xkyf88683+PbeZ8MrxP3XlO6qf5f1r0TU7QQJjzeOuK8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rdT8nruT/2au3DxdnYc03RlY+ONcX7J4n0XEv8Ay/RdP+2lexC7nuv9R5X+rX/ln/8AZ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ban4fmnn5+3J5f8At/LJ80dex6Jdf8fH/XOL/lns/v16asfOpWJIxdgfN5WfYY/rRGrP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WqMdqroaxZ4/4x8Vzadrt9bKmRGoIrGtfidf/wBlw/8AEuhH/TL5vkp/xBA/4TS+9PLS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0/4F/OuGp1PQoLqfTXg3xZfXml6NJLbwEx2KeWF3um38a6X/AISaf/n1tj7bZP8AGuH8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PsHp/6DHXS5I714z3PTavE3tI1p9SM9q1isGOcqD/WuK8eaFO6uVg3Ow3Jis7xL4v1f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DskWOMCddwzz2rWuPjpo06W0n9sJFaGyeOS1WyZpkuGh+95n3dm/+7X02WurSi5xjc+P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UrEGk2NzJ8GNStvJb7R/Zky+X3/4/If6VhfCH/Rvix4V87/n8n/9Jp6d4a8e6Na/DW6t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y3kW3jIw/N4jp8v/AGyerHhzx9pWv/GzQ7GD7BBexXk8kkUUm+b/AI9p0/eMnyVnCpGl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nKrXpVE/hPQP2n9BvdW0PQbu2iMkNjZySTsP4VLkZqr+zwMfDe//AOvuX/0TDWz+0V42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wCa51Wwe2Vj/AMs18wlmP6Vwnwd+Jtj4b8DGyu45JlvLqZpJVkx5GYYB/q/+Bx1EY3wa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+FriOz8B6pPM3lxR2czMx7D7VFVjxj4q0vVZdHgsp8zf2pacf9tq5rw5qdjc/DnVfPmi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9k2J/wAfCP8A/HK5yTxVoU+uWNppst5aTtrFu9tHqS7XniL7laNH+f7nl15dOKd7mjdR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22NKsv8Ar4uP/ZK4NviX4bi/1l/Iv1tpB/7LXS/EPxFa+GPDFjfXhIhNzJHx6tjH/oJr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aVe3sPXzP9UJFSb7yf3/APtpXbhaEZrmkYY2vVpPlpnp1h8TfC99dwWsGpF55WCqotpO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7YIxjtXy5b65pk19ogsg8s6XMRG5c+X/AM9F3D7/AM9fVMS/u04/hFRiqUaduXqLDVZV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8VlzW+c1uMvFU5IxmuE7DC+yPkDZn5hWyljJFpsn7vgyA0yKBndjvxhq3nhZrFV3/wAV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23VPCJ6f8TFa0fAQA8Zf9s5f/AEGofjcCt34SHTOqxf8As9UNBuzbfEfQrb/n8uJIP/J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uRT/AIqPefD0dtalQ7DzC+Ru60+wjkuNfmkkfMaSsR6VkStCJ8yNkK6DPet+0slspN9s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0rStyXuetJ3dyn4pvtOtnVb65WGJxsGf7xrweVc6texD/AJ7Pz+Ne767DYyXDjUkhYThE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Wb6HzCf33XFbUp2izx8w+GN9i0pbAH2iMexSpFzg/v4T9VqfYf8An4/8cp6rxzOp+qVd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Sf3tufqtInH8dt+VW5wpJ+eI/VajGznmD/vms7nRcSJGO4jyj0ryX4mWTN4sjfZZHgff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WhH+9XkHxP8ALXxHH++0/wC7/G1b4b+IYVfhNCV2cdIefeokwM5EOR71MXV1hwttz71l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GPeus5jR8qTtDD/31RskX/ljH+D4rnRfXX/Pew/Nf/i61NBn+1RSmW5spiv/ADwZcfox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of8AQYT/ANNfP+5/45Xm/jezIaTOi29xz/HqeUf/ALZ7BXpepuD5PMePMrz7x54fxbXU0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MSVvR0kc9Z2ifZl18UtK+0wwQX0WPM/eS/N92ul03XrTUow9vcrOp6Fc18jf2ncf89ov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vdB0yW0tEt1mA/4+gjb639i5bGNLMHf39j6Xm1ezt2KTXCxyD+Emq763Yc4uo/zr56uP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NshaOPy8xFkq5ofxOXWdXgsRYSL5pwH83P6Yo+rTOl5hTPUvGHiaBNKRVbcDKvT/AHq1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/iYQpn+/KorzbxusP/CPz8SZ+leZ/Z4P7spqY0XLQ55YhrU+lD4i01iT9utj/wBtUpP+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tv+/qV80/Zov+eEh/Gk+zRf8APCT860+qvuZrGzWyPT/EPifS7bx6JHvIhGtpGC6sCoPz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rqcaraR/77r/AI14HqrrLqdoxXkwgc/jTvLT0FZOk0zteIvFNo971TxTbJol3eabcw30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DmvPbr4x332nz4IR/q/Lki/uVyml6xdaVbzxW7LEsp+baOo7VUdgQTwDVcljCVa561F8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XBixkf3q5rQPGJ0bRrS1EhUnfJx/e3vx+lcC1w+T++X8qha4cZ/er+VLlI9ueyXPxOix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N9lOHSaavHPtkm7/AFy/lUi30g/5bJ+VPkD257t4U8WRa7p/mkMky/fUjpV6TVbaF9rS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V9pRJt7hFVx84Ap//CXXtzOTJdAKOlPkKVY+nNPuAdNt/wDcqjaXW7Vr391/yxi/nJWB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xkn51XkVLp2vIdRuHxkPFGPyL/41ztaj9pFnUjkUtZo121A/1qf99CsjxB4y/s+DdZr5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JVEkXda8S2WlqhaUSuWwUXqK4LxF4mk1S5YKSIhwBWHfX019cvNJCULHJGahySOeKDid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yT/y2rQtPJuRP+/xNXNs+1verMExTLDqaDFXMnXroW1r4qHm/wDMPg/9HJXky2uD/r5a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jL3s7OP/AMmM/wBK4e2FzJnKQ4+lehhPhZlj23TpvzMWRWDAi7zj1FVnkkc/LdqGz1Nd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A34Vn3FvO4I/s6MD1WvTR5DKLC8kXCzRM2OppEt7twBM8P1qWaxubcFjZEL6g1TklOPn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rWa+lBxJAcemKr3SyktK3ksxrPsroRI3+hSKD71VYxySMDDKvfrSsTcslbqVykdtE+fS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NnHkdqz9Nu00678ySKVkziupm1m3FrvW3lAPcGk7rYIpPcLOya0sAf7L3ueuBUCW3nyb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VIdUjvrZUgu7lH7gCnwXPkx+Utxccn5mYVjqdaSI7m0W4JVbeVI1HO01PpXhaDUGHlwz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Z+cQmqS4xyoqSPU301R9nu5NvqaWvQpNLcu3vhK1s52Pky5xx81KnhqPT7CS9ngl3dss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BcnVF2npU02t3U9l9nuNUXaenFSlIrnj/KULDUbGxkyZrn8jWldeI4JkAivLhPqKxZ2Z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4qMtMV+aZD/3xWyRh7XU201aRLsvHezQp6gbo/zp1tq1xa/6nUGP7zzJJQv3/wDZrPtW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/wCWZ+8lWrWaYkkJbVnOPMrI3p1pR1Or+0HVNKkuLuUW0rfd/d4rBt4J/tCK0yTem8YN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Ct5bRJD2QH7v/j5rR1DT47mPz4ZkDr91lfAFeV7WpTqckz3VSp4mlzw+IzLoSgH98Aa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6qG8urq1uMT232nPeI1SE8bS7vscvmE/d313xbZ5LfKXPIItlQQRqi9WHenxq/2ZQLGN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jOrQtZOEQ9M1YSRZd8pt5GSMcRA9aszuUrm3k4MFvH+dNv4tml6jKVACWkrHHpsNXrn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XH+rG0tXNat4ytk0G/kCyBVhkWUNt+4VrGpG6OqhJRkVfh1ri3sfiqZo9sMOgJhj/wBd4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vtNWRLcmUg4WX+L5u1YXgZ49RsvGFvbRqiR6AvA/h/fp1rW8L2tnpWirJcznzGBwZv8A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6PH64aLOktb6J7H/AEiDycjGBXOa7CkU1u4iAwEatqO8sJbaCFGuJ/3f7vy42eua12CH/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RnyM2darYth+5/grNmI/ff6GO3INaNzbYtesv+rb/VfN/ClcxfzG01OC3/fQiKT95vTH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keY3bMwbf9RL+FcF+0H42fw18M9T1CyeRbiRDb+bn5U3N/6HXbaTam7up9K8+X/WeXJd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9WPih4Kt9S8I614fgSSaSW3YQLdfPscKdoH0IrGomoux3YPkdSE6i925+Yy3st+Hdhuk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S+uY44kJmP3QtbTeHzFe3EZG5ujba9E+EHhK1h8TWslyo+b7obmvAk7Jn7DRVzp/hj+x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OcMsL4IzXrGlfsHxSR5ubjYa+0/h9YJH4VsiihT5YzWhdjk15Eqrvoe9Tw9Pqj4wu/2E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L47ismz/AGI9Ls5D513lR0FfaUtuGyawdTtRknFc0qsnsdkcNT6QPjLx7+yXbpo87WcE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ea+LNa8BzaBqtxBewSRyRuQARgV+wGpHcAu3ABxivnr9ob4S6drmg3eoRQJDeLyCF61r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GFg42grM+F/C+oS6JeQz28rQSxNlHQ4Ir9CvhR4l1PxF8NrDUtbuhNdMgJmdRzX526WY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aEjP/fVfqHp+gQQ6VDbx+Vt8oDiPbX09C5+X57bkh/X9bEIunmsspLA49QoFd9+zDfXF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/RR8vpmU1wmo6crWP2UAcR+X5o+9Xe/s0Wv2DW/EmfN3bLM4PX781Xif4bOLIknjIpn0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qL6Rz7TWra9COorAeE3UgRIy5NT2vn2uYQT53aOX7lfOSh71z76SGXtjcYnYwBVLdjXm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dgjbuZB85r1i6klktFZnjl3fxRnivNvjrD/xQabvLlDyp8rH3rtw20iW/wBzM+KLr/kM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T/x2SvV7Q41SfmMfu8Sf8Ab5f/QpK8ovNAn0uXwrP/z1u4ZPKikZ3r0e6tftV1DB5Ev7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/wDXOrlU7Hl0oKRqa/rtv4ftBPMC2ThUHVjXMXPxTjtBNN9jl8iL95J5T/Ps8v6VX1/x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1Uflyeb+5+//AM82+b5/9qvM/Ft5LozmwsBILC4hiXymLMZ94+n/AAOuaeImtInT7OPY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tb7Vb7zfIljSS3lh++m3zPMXy6h0v4feH5dLh8jUbtIo/wB3ieHa4/4AK1fhlYTaV4Vt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BUjGP3mf5Va+yj7TNXFUdSb5rm0HyKx3Xh7wA6yaTFb3BeH7CGi3DG5AFGevHQce9dQP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/wCzCW/rWx4Mt5ZbPw/MvRNPQZ/4Clda0JzzXMnNM6lK6Pm74ueBtXuoWi061vdT+5+5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w3V4P4t0jUfCGnXNzrFrJYQwna5uBtIPoa+nv2kPjjonwj0ryNVvvsM93J5lvLFHv+dP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+J/xb1z4peIbq/1C4ysr7jHE52frX0eBxdSlT5UeVWw6rS5pH0LdfGH4Xar4Mhh1XT7q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d3FLsTf52/8Aecfwp5n/AH3Vr4O/GLwT4e+Iuj61Lp01i8dw5uLsPl/mR1/9nr4+Cyd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XU1r/roZMUNKUXHuawhyH60/GW6g+Muj+DJ/B88WufZbef7RFFIu+P5v46h+FvwuivP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8OpSeaBcbf8Al2t6/NDwZ8Rda8GXcdxpurT2kqEGOe1chx/s191fsyftj6TrL3Gi+L5I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uvupOwVIsH+63yD86yrSnGlGEOm5Dp3qOfc1U+BXh74jaNCNUbUoH0ZblYxaXmx5E81N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D9mHQfAmsx+KYUuhf22o28cM1zOrH76L/c/uCuu+Hlxv0vXG/vrdr+c0H+Fd/wDHD/k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+jVrzLs6ovlOk8R+GNP8VeFNKt7+I3VrHdtKA0rJ/Cf7n1rl7T4M+HRbTH+xoPO/6+Z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todt52Ih5z/+gpTk4yaI1JQVkwlTjN3scha/CLw/ZiC9g0aH7bFIsnNzL97/AL7r1iIZ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at6w5iXPpT55S3Zm6ajsh7LxVGVea0yuaz7g7WI6UEEITDZ9xWxNJ+4dR2xWbGuUz9Kt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dMyldHknx6lw3gxB/wBBqE/o9cjrEzWvxN8AyKP+Yr5f5wz11Xx2I8zwi5/h1mAfo9YU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ERH+q1LzR+EM9VDqFPWaZ9DaANy3H7qN+MZatGC3+zRW0XaNFX8s1m2WpWVtGQ8vlKH+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qVtdcLMKwrNyPRk7HP8Ai2yaeRRG+0yNnp6CvG2jVddvj5p3iXn5a9f8VTurK8EpIjfG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rt8jyyeYZf7tdlL+Gebmn8CLLoQ/89G/FaUKR/y0/NakGwH/AFkv4inAjGRI+Pdau58t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8UpgfB/10X/furLOccTH/vio/Mcf8tx+KUXKuND8f62L/vivJvis32fxBbH7TBENp5ki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91/79ivJ/i2D/adsTN5OVP8Ayzreg/eM57EaXcscUKx26SRAffIqG8uvtO4fuh93iWOr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FZut2jH93L5vlvGhG2Dd/wCyNXac5F5f/Xn/AN+6n0if7LdTjEfP9xcVj/ZcZ/066hx/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aENt3cfvWkzH1b53/lQRzF6/1CBolVzGkvmqQWSvNvGGs3MrXdk17p4tzuBD5Feoaqyn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4LLXkniOaJtQunN9ZhMsGEkGa3p6HPU1O0hvUfj7Qv8A37rf0mCOdctcKf8AtnVHXdO/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d0jUP3Aw6dPSvV9DwoqzszQutIiXQ5JPNP8ArM/drM8EzpD4utGEmPLY87a0L3VZU0do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D0+/bTdSE4lGRz92n0KS1PUvG9x/xKbjEsmPk/8AQq86E3rLN+VW7/xvNrMEkcjFgcZz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/ntLWKVjZyclYv8AnqR/rZzTN5J4Ex/4HVT7VD/z1lrt/AHgyfXrq4/fy/6LH5lxL/cb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KE5y5UcDqn7u/tuGHyn7xo/tCKMfPNHGf9s0zxNc/wDE5j9kerOleAf7euoYPP8A38v+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PUcdOUqHVrfnF/a/jItVJtYjcHZNC/uprs/7L/sDXv3HlD7LJ5ckUturo9ei6jqEKW0c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lgAqOcXJoeALdO54aL86k3SYzmI16xLrmlSg77G1f/et0NYN62i3G4mzsv8AwGjqk7nK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OVi/Oktp5pcnyUP0NdnBP4fhc79PsJR6NbJitG1m8JSg5022U/7IK/yNb9DJJtnnqyuD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lyqf8so+vJzXcXVn4WtrYzjSR/3/AG/+KrnLy78OxHcNMLKeuJm+Uf8AfdYSlY6o0ZS2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aFQB+6TpWn5+8lvUVsaFpOgTabbmO3ljTykwPOc/zzWn/YOiAYCS/hJXBKViORo5PzT7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v9iaQSQHn/B6P7D0npvuP++qhSIszmD83Wu48I/Cd9XjW7vrjFs4yqp1xTvDHgbTb7VF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M9erAi1rOU+iPQwuEjUvKexwGpfCrw7abgpmJ9zXJal4H0u0Y7RNt+tel65eB5Sc1zOp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k7BWp0o+7FHinjHTbXTLDxdDakmMRWfH/bc15gLuJf8Ant+FejeIhnTfFZ83ORa/+j3r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4g17GG+E8nGL3YryK+oaispA3zAGm2lzDGc+bPwKddzSOUxPE2PUGq4eUb8tEeK9RbHg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2Anm59ajtmjmK5uXGAetNG9lHEHWnQ+epOPs+PpTJGuYlJAv2/KkZ49n/H6c/SrUS5K5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mQvi3iIXpTC5nxzNFkrekH6VYe5lvI1Vb3gdc0+NXZsfYoyT71FO72Uu0WEZDdeaAuWL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iZD3zW3vWA/NdQtGf4c1gywQTPEI9PUOSOjVq3OkQwvGPsWZCPu5rJm0WTW1/NGjTeTb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5qoXcVxKTNEkQEp6VoXVz9ltPs/2H/W/88v4P9qs22lsoLg+faTufVWxUGhahhup7YRL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duq3Zhls48ADkGop7d7OH7TBBOd5yRu6Ck86xnkXzYZg7Dk5oJJjcboSn2NNuMDms5Y3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c0skUcBYFZhHu4OaU20AZ2Z5guODmhCLwijx/wAeq5/3qZsjtif9HIJ9GrCuLmEEgTXG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/L5dj/vqteUx9pY6y2k3TiEW5txLzJIT/rK2LO4iufPgwSNnmZ39a4W11TAOL2f8c1f0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HPulYTh1OmlipR0idJHJ9pkeMGbyQODWdcwoEKo03B5rStb20/szyY7pllXuR1qo1rNw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KwUrHQouZWsJWaWQCWVYwPStEzG2txILiTHfilSQwRP/AKUgA77agjnkklUNqESxnsVp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DNE1yb6Y/WNq4TxTfD+xtSJuDjyWU5FdzeedtKi7hcfPjivOPiVLNH4X1NvPim2bFj8r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pO9RI1/hRd/ZdK8dYPB0CL/gP+kpWr4LuobrQIP+eHmP5kX9/wCb+Jq534XEnwv8Qif+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1Ph7d/ZdBi/fed7y/P/ABV59H+IfS5jLlw8PQ9Y0WdHSPy3C7RgYOawvFkEVv4gus3X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989Os9ZuQg23wEHyyYAxVPXdTF3OzGaKTPfNejSg+dny1SpGULLc7SyOya0uRNsxsb8k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l8VX5F15u+QsExjbXVWz/a7fT8mH90PM4/3aw8T2uvmeD7L5HmeX/t1EZcsmjSr71FI1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4n5aVGNbGtaif7c8tmjjOxOv+4azLeUiISnycAomKvZtLUzz39xFZWUUfmyyxR73Rf8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R6mDoSxCjRp6yPkjWPBdtH4v1mPahP2kvkD2r1z9nH4Fv4t16TUZBi3gfArtvGvwQe60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Hf6S0Uc4tmjaKVQv3uDXv/7LnhUaF8PIJmTbJefvySK+dxFaM9In7Hg8HVwsYqrvYreP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10vQLeEBRiSWX53rxnxF8Uvi14VkaW30C01q3PUMxQj8q97+J114itIJP7DsYp58/wCt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U8W/FL7V/wAgvTfI/wCWn+lfc/8AHK8eeh9HShzI7X4dftN2HjQG01PRbzQ9TXrFOh2/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YYyZpkTd6c1414P0/U/FEkB1XSv7Musje6SbgfxxXUfEXwvbaDbxHy5JpCOPm4rn5j06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THw50PUmtbvUZzOvDCOMYFYOv/ETQ/iN4b1LTtJ81bi4gc2xuV8syf7lcUPGngjS9Uh+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1csunb99eo+FB4K8eadb3WkWlpE0b8LCqxuG+lbQavc4qkHds/Pj4ZeCX1z4++G9MdA8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BDvf9Fr9KJraUTSAEcLu/CvAfgt4Njf48fEPxKIcW+myzaZCzd5GkG4j/gKD8Hr6FWQm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3/oNfYUNI3PxLO53xXs/wCUpyafLJbQT8fvTsrs/wBnm6h/tTxPNnjZa/8AoUtcJ4pu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fLffIcj1FVvgZpX9q+HvHVj5/kebZ2/lyy/wP+//APtlPE/wmRlcuSumj68+HXiJPFPh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s0cMr/KWjH8VdJ9qFt+/4MHl1zXhHT9O8P8AgmLTbEEQwQCMRCTqvfZW1bGDB8mHrXz0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zxpVsf8App/8VXEfGizGqeDoIIBz5qfzr0G9iA0kDGNrZ/nXlvxuvp9P8EyzW2/cskP+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rooxfK7GUlalM+b/ABR4M1SP/hFJP3X+j6hAPKi+++GxXR674O1u7uoJ/wCwrmf94kkn+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eY3/AMbVuvF1hplzpk2lm31jK3c2q3E0MZR5Du2u9fSmk/FzT/EmoR6fp/jbw1ezzPs8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55KcTgozizybXvh9rV3dT6r/AMIvJPe+X5f73568/wBQ+C/jbxLOy6npMkDi5e4LBMO+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7v8X/jzrvwg1iwsJ7HTdTa7h88FCy8b9lcdpP7Ymoanqljbz+F9PH2q4SLzftsnyb22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RlwxT6bvt7mCW2nT7ySrtYfhVZiWdj617D+0B59ro1lOLLz/APWeZLF/yz+5+8rwrTtS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umiW7H0f4PyND8Pn/p0T/wBAqp8UvijafCvw1qmt6iVFrbWEk65fBeXeqIg49San8Df8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/M18N/8ABSjX77XviZ4W8HQTy+RaWYvJIovub3dv9Z/wBf8Ax+suVM6abufNvxA8beJP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oM91eOx8u2tU+WFeyAeldh4P/ZA1zU9sl7EtrH1weTivp39kj9nq18M+FPt1/aLNqN5h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TcHhjTdJiwkaLj0FYyxDjpA97D4NNc0z438K/sheHbBR9rzcH/aFdWv7MHhOIjZYrx6r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McSj8KpTpE5xtxXN7Wr/ADHrRo0krcp8k+Jf2OtJvbaRdOZrZ+23ivn74s/s+eKvhnZ/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eWIHIr9KruBf4aoT6TbapBJb3MSTROMMjjIIrpp16i3Zz1cDQnrax8pfsf/tMSFx4M1yI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5P3MlDtk/wC+K+5/jec+ASf+nu1P/kVa/M79qX9nZvhr4k/tjRLZ/wCyZP35EY/1Jz0+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y/E39knw5rN1tF8rQWtwFGBvjmRcgfTFdW+p8rXp+zk4n0BrRLeGbbPP+nv/AOiTVPw5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ypBHBMYSX7lauaz/AMizbf8AX+//AKJNYugC4u/BTovmiZtYVz+8Z3z53+xXkYxzik4M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pps7PaZUfyf3fymtix4hH0rl/CoaGfVBLBdeV0j8x5vn+aT5vnf+55ddRYjMQwK6MFUb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o+9c/wCIJNlwADjit9MjNcx4jYm7ArpqnHS/iEcF9hlXzW2mPnPrWpZSu9zdDzBhUUnN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MCqc59a7LSNOt2tnyq75I13E+lc9JvmKxKVtDxf47EG28NlWDf8AE1h6f8Cqr4CTd8S9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JBcf1rqv2gtLs7bQvDJC4La5bIWTqAc5rT0/SLLT9Yt7i1ijDgNhlXkcV0+RyUpcs4n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n84j91J5latrYxxWxmEH770rH0Z3N9OQxG/r5cm2upjkIjIrKb5ZWPUm7HNarbiW8iEa/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crx/V5/L13UpiJf3ag/uhu/5aV67dXn2qVsT4mm9P4P7leV6mAPEt7APN+4P9VHv/wCW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Ex8rxSZUS5e9ktXjd9h+WTmtaJhcLcpGzGNflHNc6yf2fLHHHJPsT5pPkroNNjRYnkje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Hz5aisX2/fHT0qKexfn5x+VSpI/P7yf/AL9LUE8j/wDPSb/v0tMCL7C/98flXmPxejmF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b7temiWTnEsv4xCvOfi7HPHb2Tia4BCsPkjQ/wA66KHxmc9jMij1JrdJILlYY9o4aMUq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n/tmKg0WaU6Yqtc3B4H3okq2N3/PxN/37Wu+xgAGojq8TfVaPM1Bc/LCf+A0od/+esp+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f/vmlYyYy6ur37Mf3A/CvLPGst3Y3V6XupLeFif3vlt8len6lHJ9l/4+rv8A75X/AOIr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Tobq/CMucR2sDj/x5DXVQXNKxy1naNzvv7Tsbv8AcT30XkVqS2Hhe1i8xZL0xn+KKRSP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n/lvXS6TaG7tJ7Lzetem42PIhLdtGjbjwoc/vdV/CRP/AIig2mh5P2cX/wD28yJ/8RXP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dfMaOtm7A2ke1ZN2Oil70eYTSNf0q5/cTaXazf8APOXy23vXW2jeFLkcaeR/31XnAH2V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hkeXndxUSLjZux1f2Lwpz/xLz/38b/4uvW/C+l23hXQ0trJfIRfvjvu7k15Z4Tsjd63a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H92vTdX1XZlFG2MfrXBVfQ9nBRSTkeA+NvDMGq+MdQdr2SzIzzFFv/8AZ69P+Gngu20K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4mHlxFlx5afnXmWqH7V411H6rXt1zItjZRW0fCovOK4Z1JNWR3RhG92jzHxz4SFxq8l5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dmqjc7bLS47Rm3bRit7XdTKliTjH3V9K46+uTM5JrelJvQ4KsIxbaKBiXJwlRJbD+5U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f7degjgaMyfQLfJItxmo9L0dLS4bfa7Q/wDu1s7z/fo3f7VWpWIULMqtZw3GRLD0qL+x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fzU9lateXCxJ95qxm7I7afY9J8HeHmttMW4n+W3WNQqeuK2tO1K3v7aRY18tEOCDV8L9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BhqyFt7e2a4eM43/AMNeRKd2U6aH3F2ucHBHvVWdw68AVTuJDv61dtIjKg71Sehhyo7L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VwznOa09RvGBxmnaYUtNHijA6KKy9TuRmoPUhanAytSu87ua568utiSt/dq5f3IIb61g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EHtWsTzK0rtnlOs3X/Ej1cmL/Wvb8/8AA3rzv7PN55T7G+Pwr0PV7k/8Ijqfr58Uf/kN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/VSO3/AiP517mG+E8rGfDH0KlzCY2fdZSDHuKrgRMBm1cZ/2qtXccm47rmTn1qllFj5u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597lyOztyD+4cf8AAqatvGvSOXHPQ1At2AcC7xn/AGant7jeGzeEY/2KZIsUdr/cuc/Q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cY96alwxBK3549qSXU5TgLeKfUkUGdy5FcQBxMUmA6Yp8KWNy7+aZQTyCaofap1QlryL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B+2QZPTigVy3M1lFkLcTcf7NNi1OOPIW4mA/3TUDySkf8fdr+dOhNwelzan8aRrGRZG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301aWi3Fvc28ytezFyflO5qy/st+T9+1P/fNWk+3taiDda/u5PM/hqJI2TNE6mlvEIvt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zLZlCC5Jm3dTmrc8ckdr5mLYyY4ximRWMq26TBLczHk9KztYoLi/WTFuJxwOTioDPuIV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s3C3CPG4ityCPm6VH/pIjwYbcpmmtxPY56fCyNtvYjz6U6O4lA4vkpb2KdZD/otvyeMV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Z+ldKPNe5Z+0y/8AP1AfwWrdpcyk4Nzb4+i1nbpxgGxQZ967bQ9BfUJraNLS180qMKyk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HpSqyshLaBVQ+Y0Skdau7X05Q0LxSCQdPSq+o2ksU8sbwplOWxVESyOwYW2UAwMVx8p6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uZFK7ICoPNSTBrkI0cMOFHOKyrC3lE7vJbSGMnkA05LlrW4fy7CZo/rQoaic+ZGNqmq3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I/77rxj4wa/c2PhyUjgyzLH/AOzf+y16Xqn75yfsNxF7NXiXx4ONHtRgri5PDdfuVtNK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MUep/BnVRc+A/Hk/Gf7Dt/8Ad/19dB4BIOhQgGM//tVwnwUB/wCFW/ED0GhW/wD6Prtv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nOYjD/8AtVwYeKVQ+qzX+DFdrnoEX+iQmM2iDPvWbqVjNHGZEtoiD6mrF7bmy+cmSfHa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sa2mTHcGvQ2PkD0Hw74eutT0G3vmZkMol8vyLfeibVX7zb/kqlYeGbmWcSvPE6Bsp8h+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7GnhRdCSGcXf2wcH7mxk/wDsa3fC2lZs4f3MleLVm4zZ9bRoUqlCOmpzTeGfOXaQBzng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SeW2dAVmVEbjqEA/+JrqptJVXb93OPwqxp1n5DBlUgjPJ/GvOr1HODR7mXRhQrxmtLEf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65Y/YYrLRIrd4/N/56fLt21614WNpY6Ra2tqUSGOMBVU5wK4fTNIGmyT6jbz4t5P3lzF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UsODXiWa3P11TjiYqUTU126VQwU5JrzvXNBj1QktxXRS3bTk7jWHrFw0Snaawk7nXCNt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mDeWpYc9KzvHunRXoCsoO3gZrkfF3xc1H4e6WYbPw/NrmtzSbI4YpVh2L/e+eua8U/HC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muJ5ZUjkiiK/J/10rDQ7VB2OktvBkEsse9FZPauh0/w3Y6YWa2twHNHhi9F7axv5JTI7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QyODg1aMHY8Q0zRtW0X4ja1pmn6bDJpep3tzqV1dD538w7V/4B/yzrr5NDuY2jlKyglW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6UZ7O9vpB+9uZjgn0rpl0qPOOa97C1JRjdn5VnypYjFtJbHj1zoF3c6d5EyBo+SFY8V0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r+MIJ4c/ubfzIv4H/eTV0viS1WCyuAB34rnf2f7v7L4n8Y4/fTeTb+XF5mzf+8m+Wu2d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hGFVNH0RZ2gtrBY7SFUSJcYFRRa/ahFkglEyPwGWs3wENVuPDkx8QW39n39+7SyWcUm7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fFOv33gLVP7V0rwtda3/AMu8f2W4ZH+1O33WXf8AOjJ/3xXK4o+uTPaftc1za+T2kry/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3BFyRJAP/HxXeWGp6hf6bp11dWK2N1hvNt55vMeN/l+X5D/10rkvi1LBB4Tv/wB6OGjP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T+DI/Licf8V1qU//ADyv7j/0KSneFf8AkaLL/rolWdR14Xfiy+g+w+T/AKfd+ZL/AH/9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8JTZfvR/rE/9GVpNKx8xFv2sT6r/AG0bYTan4RuT1Nif/Q6+fNIn8jUbSQ9POj/9GV9F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kdDZkfrXzlar58lmq9d6f+hVy00vZs75t+0Pvz46TXsXwvvJrWEXF01s2xT74/wAK+SvC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nmOfavrz4zXE1t8KdVlg/18WnzOn+8LZyP1xXwx4a1vUp9ashetHuMn/LKPZXnLqek1of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omi2cCW9hJHDK8a7lYEDzGHrXz18SEl+I/7RV1qt9axK32S3gVUG4YAx3r6R+C2haZ4g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58i4ZkaT/vr+tcNr3hOyh/aX1S0t7dYYorOGVEix/dJryqVLEe0lOcvdPtKtbB+zjTp0/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ae9hpVtDChwsAXitaawuJ0JMf4mqNpq8trEI1UA4xWLrmr61AC8M+1T0FbtFpmpcWptg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ynt5TcLEBktXH3XjzWtNnX7cY2BHHFaVj4kuZ7MXj9SeMVkdKNy70+SDIB3N7VnJazxu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W9dzb28e+4J4zWhZarq7x7by3ANUiJTsY/xi8Np4s8D3MU6B/JQnpXh37PPjj+zPgbe+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CXbuVdPnRuFr6qtAl7aNG4BV12kV4J8KPhjZWnwr8a6rLExns/EZjtnR8bVSWNT/ADrp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PeVSsrn1j448Tp4J8F2mpy2gv1XU/L8kyFM5iIzkK38q8X0D4zta3Wq/vb7SoJZGkjtY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z56988UeEbHxn4HSxvvN8pNREv7p9p4j9a86g+AmgHVJ4Emvo/KjWT/AFoP3/wrz8fT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q5dSouGJ5r+pmj40m6uv3GparPB5n7zzSv3a9a0D4saRdWoZLa+IxxuRP/i64O2/Z60i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7g4C/wCFdZp3wrtbG1SNNRlwB/HGD/I1GGjiIrWOpeJjlNWNqcpI6M/EvScnH2g/9s6w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hXv2if0NrMf5Jipx8MCRldRB/wC2f/16wtU+Dd3c3Pnf2vH/AN+X/wDi66Kvt2vgZxUc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/r0Nmw8X+HDcYl1NZR/tQSL/ADWu5fWtOtEDLdDYUG0hWII/KvIh8Hb3OBqUX1Kv/wDF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utMtrO3e186NFy0jFcgDH9Kmk60b3iYYujgG4+yrfecR+0L4ntH8M6PJbXkcksOqQOq9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usan4s06LUbr7R5of/0Gqfxd8D6tYWugS3gtJY/7UhAEMjs2c+gU+lLfiDS/GfhVrK2i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cfKwxiu+EZuSbOGSw9GXLe7PfYNSuLO6EXr/ANM1rcg1ZH4lXB9RWJpPMkDECaL/AJ6/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Ut4dUsLmWy82Ty5P3bI8+yvU9nGW6MptM2vEnmapbmHTbqK3uFZASV5rxHxHqwj8Y6pG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45r3SK1E9tCfLYnZnmvB/G+hfbPGeoLD5vzsX/upVNWjZHk4qEJJcw7Sruwt7Q+fP++N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TbqB8isUeCdRx/rnH/bakPgrUQP9c5+ktYHB7HDfzHTjxFYY5v2o/wCEisMf8f7Vyh8J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/wBtqQ+E9TweJ/8Av9TLWFw/8x1a69pp/wCX4/jmuD+LF9Z6hY2hgnnmCSMG8o9P0q8v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P+/6VzPjnR73S7GMXEN/l5SVCyq3b/eroofGcmLw+HhRclIXSkn+zY33fT+KntaSsxJe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NF/qbkf70n/16nMN0ST5Up/7aV6Z4CJ1gkA+9N+VHkyH+OXP+4P/AIuqwW7Gf9ElPv5m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n/8AAkikBIbN2/1z3X/fYH/s9cD4xhSO6cSw3xGz+G62r/6HXffbL5Rj7Dcf+BBrhvGi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tuIwj5+eumh8RzYj4C/a3aQKczD/AL91v6BqkSuSZgP+2dZw0GNv+X4j/tnSrpiWmSL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p4kVJEktwH1xysikAk/dq9f3YTbh1J2+lZWmXI+3S5mDnb1202/vzHMMuCMccVm0bxla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B/Cui8K3AF3bAvjhuK5A3DPk9vXFdHodxLbRqyXMUOB/GKmcW46BSmlLU9f8IMG1BGSX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iWDTVxKxH4Vy/hfxfa2F4PO1G3X5OwqbxH4j0/VEylxDMcelcDg2e3GtBHPaKPP8azz9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iHX4bG0YS3HlFu5715bouvQaV4ll8+bA+X+ddDq3ibTLyMgzrOM/daJ/8K5PZNs6/bJR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z5pIrJu513HEhqt5wH/LVcVHI6ueZVrvp0kkedOq5MtRENzuzVlQuKoRyAD74NPFzjPN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NPAGO1ZGpag8NlKYSBJ0BNYS61d5+/n6mqUWzF1FE7UY7YrW8LoPtzSHogzXMWl4ChOc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UFxiPkha4sQny6HoYaUXLU9ZkuGjtsFuTWJfTGIZBrP13XWgUAfpVR9Q+026knnFeVZk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ZpTXQ6RcsEGK443IWSt7S9SVQORXRFXRzKdz0xrv/R1xwuOBWJf3a9zTo7/zbOM57Vh6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JanTKb5ShrN0MNg96w7mXfaSDPUVJqdyGB571RZybc1vY4G7nDaxPD/wiF7x11GLt/0x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GBxXSawB/wAIhe8D/kIJ/wCiXrnIWnhs59tv+Ui17WG+A5Mb9leRBqkn9pXm6eYCQdT5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+e4Up6mKllEjuHfTMlfePn/x+orwtcRc6Tt9FzH/APF16CPCa1IP7OjXBR1K+vlVNb6e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LqNYCqKRpp91yn/xdW7KEGNw2mMc+8fH/j9ArBaeHhf3kdpAFeeXO1dvX9Ko22lwEk4i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Nq0r2ulxC6mziaWRdnOP+WaP7Viz6dHbZxpoH/fH/wAXUcxXs48nM2QvpsWCPLi/Oqja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H01WwsZH/HgB/wFP8aBFF/z4AfRRWyOMLTSLeSby5jBFH/eAyf1NOXSQLnjySM/7VA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BUgiTz/+PV/yeg1juXRpWR92I/iapXlrDC5GFGPQ1d1OySAwkwSybk3fIar3GnsNTmt/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mrJyT0Oh6IpC3tm+Zk3MPukHGK0LQQXOfPg/1uyP/Wfw1Bc6ZDa/8sJf++mqO3SzKnN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BDQ0YbWKUbXBAHTmpxpUZgwM4+tN02ysvs5Pk3Q5/vPU1zbWkVuWxOP+/tRdmpzep6Gs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kaBD/wA8z+ddHr0lr9kg4nn/AOuXm76wvMtf+fW//Hza3jc8ystdDR0jwvFc5+RgO/Nd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Wflc7dx/8deuI8O6rbWe9Cl3HCer4lP+fwrtvCN3Y3WtWXkm7PD/APPb+5JXJim1E9nL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G313UEjjS1+XGyPp1rmra2eO5ghd5BzuyOlejXPg6z1vxBrCTPqKyqwxuSX1965638Op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IXKDeHH865I1oxWrO+rhKk5uSWhhT6PfWFzBKzSvBOpYMD2zTtd8PusAKXNzgB847Zrr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JFuYWW25AztPzVzuoxTi6vGa8uY1U8Ar8vStoVFJ6HDWpSirI8/vrBoTg393/wB9V4N8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b5Hzcj5pu/ymvoPUIZHc5vZn9/KT/wCIrw79oG0n/wCEdj/fyzf6ZH/rY/k+63+xW9Z3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1Ol+CI/4tR8RT/1Arb/0fXc/Aa1vbX4a6L5E/wD00/1n+09cZ8HLUJ8KfH2eD/ZVnH/4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HT/BmirYzEQfZ4z/AA9yT/c9686F/aKx9ZmqvTR1d1Y3T2rbzz7VW0fS/LuoRPNJ5H/L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EG54/wCA/wCFZYlJuf3OqxZP+7XpHynIz17wXDaxa3bPZNMbfMhzL9/hDXe+FdPb+zoy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g1Ps11a/vOcSf+g16L4dkaPQ1AuO1fO4h2mz7PCL9zE0v7LmJOZ6BpcoOfOz+FU/tDH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8vBNcZ3bD9ehsbG3W51VomDcJNLGrula0Ev2jTIJCclkBP1rlviK0DaEsZvYuZox/wCj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NpSJLJ9otwMeaK469Jqk6vQ+qyDHupifq0md4cc4qoTBA2ZzkVl2/iGK7t1kjJIIzXN+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e/ntYT1eBirCvE5rn6bCnqdH4h1PQLMeZqFzAWx8obJIrz+41bw7fyOvmWzEngkD+tct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8g1LUdRuGBx5j3T1j3ngzw25UabrOp89o5N2PzWldHeqcEviPZtHnFptCnK4420a9cef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4V0e68MxJHJqU19AB+7M+zKf98AV0tpcnXdTgsIOksn7yT+4tdFJXZ4+KlGjTlNs7zSb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x2CgDJC5OTVzTtQg1Vd1q7EerLiqfjDTRqOnQQ/aY4pVlTyzL9zNc34NgNvrUCpqthN5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/wCX+69e/Sp6WPxfEV5TqNyJfH2sxWNtJAZfNnz0rF/Z1uSfG3i39z/yxt//AEZNXNfF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w1BooBN/Gm/+VbPwRvr2y1fxVJYwfbvIt4m+yWsezo7/AONdTpNQcgwVZPEch9HQAw3q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Vwfh/wCNHhbxn8UdV8H6XP5Gq6XIkn2qKRfJvn/i2/7tanibXTbeA73UltpIbmKy+0Rh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6/P61t73S9Zin0qb7K8MuUuIZNhTNYxoymtD3sVjqeFa5+p+l8VhJb+YpmMiM25F2425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oN7q3hW8soPK87zY5P8AgKNXE6Z+1ZPaaBZ2zaMbvUhaoJLuW6UKZT/wCuy8Z6//AGp4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qji/8fq40pU07mtPFwrUmo9T4r8Q/sya74Rtr3XrvUbedjcM32WF97yO+f8AGsjwb+zl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h7Ug7NGX811dOOa+iPEPiCC9TTJLO53S/b7c+V/22r6EtvEB1ESECUGJ/LPm/JXDUquG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nxP+EZ8danoMt3pkF3ZWls8bee+3DZT+5/20rl/+GcfCMms6ZqF7LbWMFkQfsFgqwpO+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7RuP7Q27z5QH3Qc1xN7OZdUeH7dMfNlmkk/3vOrwcbjvqkU3sz1YUYyd2jovHvPhWcdh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r89NHyNd0b/gFfoh4pI/sGf/AHk/9Dr86Z9d/wCJ7osP/Lb1ruhK6KkrM+5vhN9ntfCd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JJJYo9m9vn/1lcL4+sodb+Kltqei3cP2mXT5bG5eL5zuR0H/AH380ldH8KL+z1LwLJAs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+4fnZPzrj9D0aHw74znlfrPdTXB/3P3eaz5rHqYGDnU0IrrwVLa3U/8AoVvez/8AT0N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aVM66Xp/h0RjqRG6Mi9vmV1xX0D4kFzPIz2sWc+lcBrtrcSRy+amCeDUKpFux6jhLmaO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Kb0QhA//ACzeSQP/AN9V6G0E1toEUu9QgXJXGKxvD+iz38s1t5EohCf60fJ/4/Xo1z4f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vcY/26nQ6IqVjxbVNV1e1uTNZKlx/wBcvk/9DqPS/H/jOe/ltjoBFqn3JUvoyW/8crSu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43zeYcRyt82+tXQl8sZ27T9KltI5KsZM0xr+uWtp59j9q8//AJ5S26un/A2SugGjwaD8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vVBeXkP8ccr3KOy/99ipNBf7RKsLfdDb65jW4r1ZviVMJpf7L3WflxfwJ80FbQZ584v2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4db/AK/3H/jlZImxq9xz/AlaCNs8OMf+n9//AECufMx/te45/hSiqeUdAlyC+M1t2axy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bOauw3kka4Bq6U7ILHTiSNAeRVa4nVuAaw2u5CPvUkcrNnLVrKbM2jZU8Vp3XN0p9Ylr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DVLp9Yli+0ynEKN+VZxmZWOb/aBO3w7pA/6iMH/oYrz/AMWW5utf8JBRkrq1uePZ66r4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hJKzgajAQGP+3WO0f2nxJoXrHfI49sGt4tXMrfvInumlWxhtgg+7WmdOXUWjS4/490Yn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dNDP5bI0OP3cR++lW7a7z9jyc16UdjskzWBPQGvFPFf+i+N7j/Wfdb+aV7Fdy/ZyTCc5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aszb8sGJ2/Ws7Hj49/u9C/n2uKN3/Xf86iEo7R3H4GlE3+xcf99H/wCLosj50czf9fH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8f8AfdK0v/TOf/v5/wDbKhMmc/up/wDv5/8AZ1DQDw3/AF8f991xPxXjEmj28mbnKyY/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4P7mX864n4ouf+EeX93J/rBWtDSoiKmtNo53RLc+T9256fxyA1dNq+4/u5f+/orA0K3m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y1fa1kJIMSn64/xr2Jbnnw2NIWjf3JT/ANtqUWZP/LtKf+21Yp01WJzbxj/P1oXS1Bzs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joZLDYoBjZPq+a8w8dxmeGIeTH/q8f6yuzUXtqPN8i2/GVsf+g1xvjRry4to2e1sZCS/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qPxHPiPgOia+uMnekf4Ck+1xsPnTn2FYg1vT2PF6KmTU7Rhxep+Ne1ynkexqF/Ntbcwx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sz+VUvt9r/z+w/nU0c6Sj93Mjj1Uio5RunJLUn+2+kQH4Uhu27DFN+zzHoOKYYZx/CT9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e35Gj7TJ6L+RqqbnH8Wfo1J9q9z/AN9UuVAY9/dT3OtzeRD537tY/wB18/erBk1SPOYZ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HcXA/tWceqLUi20JGfJi/KseRHsKTlSRF/aWptnEyj2GKY1zfNnc6N/vf/Wqz5Kj/lm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4OI8fTiqsc99Sh9tvORiH/x4U03two+aTb7IWq8FLZwyj/fiVv8A0JKcFlUcTlR/0zih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Mz21YsuCCfqaal/n+D9f/savNACDne31I/wpotY88pRYV0JDrUqdIkP481saF41i0cy+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4NY72qg8D8qktLdWOP3hPtIyVjKmmrMqNSVLVHs73dtcLhHMn++KqSHZkKQB7GuUi1qe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5q5F4gyOWMf/AAHNee8LKOxh9bhLdm5HHITnBI+lW4vMUdD+Vc3/AMJIy9Lh/wDvml/4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N80/qlQz+tU/wCY9H0/xAqWKpKTxxVS61MXAODx71wP/CUNz+/Y/Vaevigkf60H6rR9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t8R0V3lwSZKkiT/R/v1zS+JAxwSh/4DVuPxGuzGUx9KbozWljNYmL6nJ66sL6FeW0jlQ+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WkFi9lcgzybI2jGc+9Xtd1aH7BcRtgyfbmYD2CEVjQahaR6RPAUj8yVlPX2r0cPFqOx1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2bkEjWq/euZhj/bqF7mxMZIvJfr5nSooHQqVnWMgfdO7rVAxI0zEwIFz9zd1rvPCsa8At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72/rVwRW0UTob11J7+YKxxLHHIvkRJuH8G7pTHuN+9Rbo+fvHd0oCxpR/Zov+Ykv/fSU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X/vpK5+d1AIFkv51UCbyf9BX86SRyzOk+2xf9BFf++ko+2xf9BFf++krnhbn/nyX86Ps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hIwOlW8Vsf8AEzX/AMcq3ZMrXK/8TNf/AByuRS2C/wDLoP8AvurlnhLof6IP++6ylsza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fW8xvlSBEXjC+tU9U1O2uNYuZo9RUN5znHy561LqOteH7vRkZJU+0BU4x71xcklql7Lc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64KcJNs9mrClFaTRsapqUdy7ouoOmBjHy1n/ALtUdGvXG1c5G2sie53yyM1spBGc+ZQb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bk24L12KLZ5zaV7F9tZiiXH9pP8A+O1Uk1WObP8AxMn/APHa57yGm/5YD/v5QLMp/wAsF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oee6tTVG558P/QRf81o86HH/ACEX/Naxfsbf88R/38o+xt/zxH/fynymDbe5sJPChz/a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hQYGpP8Amtcz9ic/8sB/38o/s1znEIz/ANdKfLYVz3L4V+OQ+uzx3l8sjzKWMrKuOK2N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juVfz5WbdgD+KvCPDE9zpd/DctGVcfKULcV6Pf8AjGxu/DVtb+QDPEx3AHj71eNiaMpv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HlkdR4hmJvdORJ9i/Zgct9a57xI9yiH/AEsLExOSRxVfXfGVpcyWzw2/mSRQhMZ4Fcjr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lxEMkItGGoSW5WPxMPsEF9PcIxxfQt74ryr4yyPJ4QuS86t+8Q4X+L95/k/hXaSoXz+7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t3qGgy2wiU75UK72x/FXXUh7p5eBU5YqD8za+F52/DH4i46fYLH+dek/CbWbaXwVpVuX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GvO/B2lz/wDCvfiLj/lqlnHH/vbKteENLvLXRbKMxY2QIMfhXDShzysj6vMas6cFKOp7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fkPI3Iyag0rwtd69dT+TFbgxSeZ941y+k391DKrSxHI4rSsPEN7Z3k7xxFQ7810uDR4k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kudTtuO0nb/Zrv8AQrYf2FB+7A4XNeQeH/iHpun3CSOs2V3fw+oxXQ6V8ZNEsNJgtHW5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xXhV8PVlK6R9NQrU4U1Fs9MGmxqmfLFNW2jSUfuxXnA+MmisnSb/AL9//XpE+LejNIOJ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fVa38p0e3pfzGl8V7wDQSBGP9fH396yfhnCut+EtTt7j5tzZWsDx74907X9INtbxytJv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/gFzp2q5/vLW2IocmXz5jfJKjfEFJU3pymWtzdeELoxjM0BPQ9q7LSfEdhfQBt6xseoqt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KArV53q3h69sVMto5Ld19a+EP35HfavY6TfFjM0cmaxIdE0m1YtCUQ/WvM7nVfEFu2Ei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sXyAz7Y8+lZXZutjtbu7RRtRgQPSvT/AXh5dCsTIcTXdwMmU9kryHTNO8uMea249662x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S2s/nQx7Hwa9vLaXtqln0Pg+KK9SlSjGHn+h3Hi+C8urSKK2jDyRyhpMenlvj/x/bWFo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3V1ahWUYkl8xdmzb93y6zh8WdMIz9gvKzrX4naWvXSLz918kf7zf8tfTLD1OiPyqVZPV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2u3nnW6L/pU0nyoB/FUPgfxXrHgDXLq+sIo5Iru2EDxyd8OWWSuauVspfEN7eQ2cnlzy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85qh5qfaNv2a4x9a9WFB8nKzy1XnTq+0g7Ht178ebu/8ACQtH0dG1h42hlkyvk4cY8yvE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ANXBPGB/x5yflS/a40B/0OXFOOHcdiq2KqV7e0d7Gf5OP+WVe2/E/wAU6VoH7PNnBBrl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SRRXivMm/wDh2p/d8yvHf7atV4NnLVPXruC60q+ggh/1tu0f/kOsamGnLY7MBj44eTjL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Caw1DSm8xhFFdJIOeh3179B+1X4VsbkT3t9B568H/SV/+Lr5zn0qYXUAl/56L/OukuPC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HdK/66xW6pvrxqmHT3Ps6dVo+ufAvxV0Txoj6lpmpR3cLDpuGaty6bd3FwZRySZj/wB9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F/4VtRa6dBbWlt6Q/u0/8crudF8duB/xOoHvuv7rPyf98/drwcZlKxMbSR6dLGwXxH0X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wQTxTz7k/wBVJvr80tH1T7Vrmi3E3WWTzP8Ax6vd9J8T+LbPxzfX9xfy3GhmSfy7QXjj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JXnlp8NdSgm0+NbSz8myf5ZPM++mc/3K6KeEqRWo3iYSeh9XfArS/suh69ffaIZftphP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XDDtnrWprdqsV5Zzf7YGR74/wrzP4T+M18FWusR6nA4luPL2eQd44z7e9dO3xDs9eKW0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XPUw9VLRHqYXE01Wiuax3txdKsRMTZauflgbUJCFP72qD38sZ2q3JqKa7uIV3Qt+99q83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4JvRYuLLV30+eQ5Jg61hjTfEFiPIXVWf/pq65emfbvHVt0n0vS/+nkSM83/j6VWhufFa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vSSP8v6VakaQinuaOh2Orz23kaneJfPF+8Sdotj/APfFbkOn+V15P+7iuai1PxHYjyri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EoRk/StnTtSuJ1HnoY27hmzUy1E4I6qxjBwy8HHaofGNvs+FvieX/npJH+kkYqrbX7Rj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Zr8NdZ0n94bgFQ02Pk3eeg/p+tdOHi5aI8LMpqjTu+p9Kyn/AIpJmH/P+/8A6BXEPqn2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MVreM9ei0D4ZG8n8zyv7V2Hyvvc+n5V5VB8R9M/tOS4ke4aOTbtDKhIwfXNXXo1pfDE+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Z+1SL0hH/fVNOpSrx5IH/Aq87f4waZyBDL/3zULfFyxP3YJfyqlh6ltYkfWKfSR6dFqD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3oK8l/4W5DH0gJoX4yx9PsjH6Gn9Xr/ZiL6zT/mPWDet7ViHX/8AipZrfyefsiSf+RK4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dZ//AB2s3/hZUf8Abb6ibSTLW4gxuGeGJzmoeHxC3iL6xS7nUfGK6/4pa2P/AE+wf+hp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vTZ532RRyli3935TzXmvxN+KMep+GVt/sssTLdQuHLAg4ccfp+tZl58XbFo5G/sh859Y6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nG8TTT3Pqu5+J3h7S7r/AI/bWf8Ad/8APNt6L/3xVO5+K+mXWqj7PqUcFl5f7zzY237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8fvPdxXY0e2TYuByK2IviRaOf9I0lD/uGuyCrXtyA8VTZ9Y3PxJ8N7T5Gqx+d/1zb/4i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+reKleGaSUOWBkRTjP5V57L4ktwoZLSZOOgNQWniJLXU4bj7Fd/hJXcsPiGrqB4uJxcKi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bcH6g0w4H8E/5GuCb4lwAH/Qbv8A7+1Xb4mwZ/48bz/v7S9hXX2GcEbHoPmN/wA8pP8A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/LF/zrz0fEqI/wDMNuz/ANtRR/wsmH/oGXX/AH8Wl7Gt/IytD0IOf+eL/wDf+uN+JMb3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ZF6S7fWs8fEmIHP9mXX/AH8SsrxP4zt9e0uW2Omygk5HmsrD+dXSo1VNNxZFS3IylocL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J99azgoc+VGPfzK4vTJ2s1/d6ai/7jcVqjXrxRxpcGPUtzXozpyexwU46HRrIcf6qP8A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qL/vs1z6+JbkD5rOIf8AAqePE8o62kf/AH1WPsZm3KbUEhBP7q1/77NeeeMWgOnSYl0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qf8AhJ5Mf8ekf/fVctrEmoahbskawwzEn955fr/wOuihCUJXZhVpuUbI5r/hHrqNeP61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nXo8skZX/j3b/vqqwCHP+juPxr6BS8jzljZW1R522nXycgMfpmo7Q6jpl15xtJfqEr0J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UJ2gncXA946fMZ/X31icza+IprrVYP3cdlB/q/K+bZ/20rSuvG8EebeGKdo/kj8yC5w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sj96ZCfRlxThHYy9BbN+GKzsjSOMoy3gcvf+PdWkvZnh1TUoEdiwiE7lVqGDxxrMYwL9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EprrvsNmePKtqQ+GoHyfJQ/QijQ09vSf2DhLrxprBuSZpLOf6WEMP8A6Ai0f8J7fr/y7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JqotrTVrqOWMDlRilGnWFz0Wsuc9aFXDKNrAPiDP8A8+kA/F6sp8RoxkPp5P8Auz4/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aEf6n9aifwxanorL9DS5/Ihywz6F9PHtm/37eaP6MG/oKlPjfS/W7/78r/8AF1j/APCL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/hQEnZKw+ozTU/Ix5cO2dFH4q0g/fvWX/AHYnNOTxNpsn3L5T/vBl/wDQhXNr4MkP/Lw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Q29A/wBZb/8Aj3/xFVdB7Kl0R139tWh/5fYP+/y/41csrtJSGSVXB5BVs5rgT4WvVz+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ilg8OXyE4WJ/o+P/AEKs7GEqCex7QoxbD/rn5lAtjjrXBQTa3YacFbSvOn8nyY7oEedG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fXFvaLPqERke1eWRBJHM8/zL/wAs/wC/TdjxqmWxWp1ptyBnNVyMGuXtfGV0+d+nahH+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f9tPuViaj40vHvZ2S8lt1ZifJQABfaqglJ2MZZZZe4d/2NRnqa89/wCEw1DHF0T9UqQ+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g/8Ar10Kk3szklldeW1jvlPPWpQTjrXBRePrtR+8traT/dBWkPxLkGf+JVD/AN/nqlRZ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k2sXObl8/89XqiLnHQVwuvfFN3u2C2Kp87PkOe/bpVAfE+U/8ucJ/4G3+FddOnqdEspxD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3F/75pv2w/3F/KvOh8Sbg8mwt8f7z07/AIWU462MA+jN/hW7ijH+ysV0Z6IL7H/LPNA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ed/8LIdulpEPozf4U3/hYdwelrH/AN9n/Cosh/2Viu56P9vH/PH/AMeo+3j/AJ4/+PV5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9k/77P8AhQfiFdD/AJdk/wC+z/hRaI/7OxUdOT5npH9pf9Mv/HqQ6ln/AJZf+PV5mfi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H0f8KB8Q7s/8uyf99H/AAosjJ5Zin0PSzeqf+WX/j1J9sHaL/x6vNx4/uz/AMu6f99n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8/590/76P+FFolRyrFdj0b7We0I/Oj7W3/PFfzrzf/hPb7/n1i/N/wDCk/4T2+/59ofz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lYrsekfaSRjyVFRnBB4A9q4Sy8e3P2tPOSFLf+Ll/wDCtNPFBiM0k17pctusbNlJv33H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PxK0sdARz0pcCuL0r4jb7mKK4gWBG6zOeKvxeJSulfaJLuG5g+2JHJLDudEqiZYGtHdH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XuvGFz9ln/0uxE/mfuvKl3pt/wBuszXPHDxRwGKS1uLj/loLaTeif8DqUjNZdWqbHdif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B/qwPxry4fEHUz/Ag/4Dmnf8J9qZ/wCeY/4BV2Rf9kV+56gk/PQ/nUouiBjBx9a8sXx7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L/wnuresP8A3xRyo2jlVfoesRXZ/umnNdH+7+leVRePNWPeL/vipD451U94v++KdkdC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UH7v6VkatcqRjb+lcS3jDVDk5i/74rJ1bxfqgGcxY/3K4aqPUwmW4iLPSDqkMOj6zDbw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9hWj4emVrNMM2Mdq8atfG+omC4hIhKz43kp6eldXoviq8W0X5gOK4qDjCo2e/iMurVaP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77/nU8dyv99/zrzZPFV8f+Wqf981Onim/wAf61P++a7ZVInj/wBjYhHpAulx99/zpPO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i+K0mixZt5457odfl+VfrXlfiD4gar4hlJu7uSRT/CDhR+FcsqqR2Ucmqzdpn01f+ONC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MHWKNt7fkM1geENW+MHxI1KZ/CPgXSLPQ4pPLj1DW532SL/e+R13/wDAFr5xGrC2H7kn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8VrfX9HuPCl1J5V9Z4lswT/rIT97/vivIxmKqU4XgfV5TkuGhVtX9656h4I+AXiCON38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wLXQbOaJYv8AtrI+X/79rXQ/CnS5/D/iLW7GaHH29ppI/wDtk2yvSdK6eteL+OPEH/CH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LYasXl8r7n2aVS7/APj++vNwU6mPhVpS7H0GIwuFyqdKrRjb3j0nxDAJE3gcjrXBa5bm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volliYPDOgdGHQg1x2rWuwupFfESXK2mfocJKSUkebyWbvLjbW9Y2BWMZFWYo43l+7Ww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t0MxINg6V4b4Z0q9+I2k6x5Ouapofmyvc293pdx5LxpLPL/33/q69A+O2vtonge8trdt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6qv8AEfyrivgjYXOh3vimyvJUe4ia0jzGTs+6/wD8XX2uV4SdPLcTjOi5bfj/AJnxWaVq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9+h4z8TfCfxi+GDXGq2/j6fXNFQrkSSeTIo90+4a9G8DftCeEfFVrBbzamumamyDzUvS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V5j+1J8d4fE90fCehzE2Nq2+9u0PySuv8Ef+xXzjXXgq9Vq83ofK5ll2Gk+WmrPufpBb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J4zyGU5p6phs4wa/PXw94y1vwpIH0nU7iywc7YnIU/hXsvgL9p6/AjtPEsZuIuFF7B99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e58w8mqN+69D6lPeoWHXNclpPim2160W5s74XNuw4eNuR9RUlzdP/wA9ZMf7xrfnuWsl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kRMmoGjTBrB+1ED/WN+dM+3OD/rT+dJz0MI5FKU9ZGRrIWJomJ+7cR8/wDA66mQoxHI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hsJnB+7cQ/8AoddHDdSMgJJ7fyrxpbn2KwP946BSgHUUuU/vCsT7S/rR9pf1qQ+of3je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beK5qO6YHOatJqDKp5OazJ+oVDaC5bFWrdGtbkSqcEVz9hdlx++uP+/smytnQYJPEOuW+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Ej+WTd/v02rkvDTpq8juvtZHOal0zVYxcneeRWjrGjRQW89tCmPskjRc/frhb3w/cxsZ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4qjGlVcUff4KpOrRU2z09ZbXUoz5xXHTmse6+HehXUhmbaSa8n1jW/Etidkbr+VUofGv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R6iParPTbbRspAoC1l6lOWuSVOPpXD6J4i1u+XbPKNx9K2rPTL6afe85Oam5ZuXerfYt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+teZeIb0z+EL8Y5fy3J/4GtR/FvVtOh8XaZ4budQl0wy2fmR3cUn3Hdv+Wi/3KxfFNrf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6/y05/gddyfNHX1+Dw0fY+0PzbNJ4jFY3llpCJ9k/GVgfgcx/wCoqh/8fr5+tiNte7/G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5iUf/oyvmOz1RlXqa3hNHJWwzqyvE6iZkdhhCPrT1Q7fvqv1rATV3ZuWJ+tSzasqp/Cf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vK2jO9TUTSbSeAa5v+2S2RQt+Wz8x/OtYh9Q5jovtH0oFz7iue+1sf4jSG5bnk0Ef2f/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mhSPnpLEf/H6xWZZYh6OBVXx9M//AAil45J4MZ/8iCizy1jatnqqfyqoysOGX3bXMblt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bRthWs2BvvCrZbaq/SiLs7mjy3T4jrIJC0H326U8SEyA724rnrSY+Vy71Kk2XPzua9BV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G7vb/L0Bz3H/AJErA8xeev5Uqyr6E/hR7UX9lf3zfEo7j/x+l8xT2/8AH6xFmT/nmT+F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0qlVIeWVF8MjWbaQeF/77qMlefu/9/Kymu4wD+7X8qha6jOf3a/lR7VGLy6fWRuKQBwV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4k/77rnTIh7D8qQSIOwH4VnKqjenlunxHT+YmPvRfnTBIufvR1znngdCPyqM3J/v1HtE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Ekfdko8+ID74/CuS+0v/AHzSfaG/vGj2iD+zf7x1mwf88ph/wKjGAcC4X6DNVOf+eUv4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oD2Oa9s/Kibz8Z/fXK/WOk+1AZ/0xx9YqQT4/5b3K/70eaUXR/5/FH+/FQQAuR/z9xt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pb/lran6n/61J9pJH+vt5P8AeXFNMwPWOyb6n/7GgabQTRHbn/Rm+hrTju9lv/q4j9DW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R/3T/8AWrQim22/Fmp/GspOx1U5HkOuSef4hv5uoNwG/Kty1iDoD5EgrGv9Xax1e5eG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YdPatOPxHeOgLNcx/QbP/QKxO/mubFshnGArLjsaW5sZ8f6k/WqX/CU3JGDeSj6q9KfF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WNf/AIigalYlTTLl+jBfrWtp2lpajdLN5r+hrJXxld9pLVvqn/6qsW3jW6Gf3dkf+An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L+dzgIR2+UCoT9q52w7vocVVj8eS/wAelWre6sRVhPHdu4xJpwT/AHZv/sDQX7Qo3RkL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JpW77VD+5/5aVZPjPTH66bcn6mP/AOLq9Yatp0t1bRok6DzUPJf/ABob0KVS51ZAxxGP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VsM8A7VC0sfOFribdzD2pmmFW+9GD+FQtpts55gTP0rTzuzxikEYPtU3bD2phXPhbTb0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UGsi5+GekT58uEwk/wDPNiB+VdptAowK29s0ivaM8zu/hKuD5F049A3Nc7rHwy1W2tmM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ClV72My2rqOoq4Yma6m0KrufF3iDRNR0+9kSezlRgelZgjkj+8jIf9qvrO50mA6Bpf7n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3hKCRfmtlP1WuuOPcfs/ieq52Vz5WEsuPvCjzJOeM19RDwPZLyLJM/7hpR4NgH3bFf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YiVaK3Pl0O3df509ZffH4mvp4+BUlyPsmPoGpv8AwrSFzkwsPxaqWYReli/b07HzL5po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8R+G1s9SliWWYAHH7vfWYPDuf+W17/49XVCrznkVMyp05ONjzVUnJyIyfyqVROP+WZ/S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/d/8Aj9RHQSP47z/x+tfbcpl/atPt+JwGZ/8Anmf0pCZ8fcIr3rwv4QNxpEbeXO/zfxb6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EGT9a4amLUWerSre1V0fOBtb3/nlL/37ek+yX7Di3nP/AD/AI19IQ+DZG4FmAD/AHjW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nf8A4AnSud49djfm8z5PNpf8/wCizn/tk1IthqDdLOb/AL9kfzr65HgrTFJ/dMf+BVyuv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rqC9SBj/AAtBu/XdVRxybs0Z1KnKrxVz52trbV7OdJoLWWOVDlW2ZxVjUbjxFqkPl3Uc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1rtLzw7JaTPF9mSUqcZVUH/s1UG0aU5/0Ef+Of8AxVd0KvNqfPPM4PocH/Y+o/8APpcf9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6Wk//fNdsdBlJ/48V/NP/iqT+wZf+fFf++l/+Lro9qY/2qltE40aHqp6Wsn+fwpRomq8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/sGb/nxT/vv/AOzoGhTf8+Sf9/P/AK9HtR/2zb7JyUejaj3iI/4GtTDRNQ/uAfV1rsIN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/wDf01ZGjTAf8esP4y//AFqPags6f8pxkej3w/55j6yLTm0y9H8UX/fwV2J0u4UH/R7b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JrC5Gf3Fr/38/wDsaXtR/wBtS/kOW/s68/vxf9/RWZrtvLFHF5l9bwtntKHrsmsrnn9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Jrzf4oWswsrPmP8A11cteo3A9PBZxKrVUHC1ze0rwS9/oOp63HfiW20uSJZdvQ+cuUrU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FbqMgjrUng9PK+BXxFX+5eaSv5W8lQ/D/Sx/wi2n/uv+XZHryaMryPazHMKmEpqVPqdD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Dn61x3iTxJ5atBatgdCw6mr3ivXU0qJreJgGPDMP5VwV1qMWSzHn3rWpO2iO/Lp1a9L2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eVyzE5PeqE86bKn1K7idsg9apMqSLXJc9paDPtCetWdD8QX3hDVbPVNMuXtrm1l86GSM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Z4pm3cCOoFZzVzWLP01/Zv8A2o9C+LtnDp13eW+meKUAVrKc4juD/fg/+Iq38WvDEWp/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ob6znh+0M21WlXO3/wBCr8vozJbTLPBI8EykMrxnBBr3n4XftQeMdV1bR9A8Rzw+I9Nt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Jkk2/Koc/MEqspw06WN56Wz6F5hioVcI4Vlt1Pv34B3Sa/8AD22ieRpZbN2tXZ/vAqcV0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w4NfMvw3/ab0T4KPqU3ii2uI9P1S481BpybkhmJNdNqP7fvwkZDcG91Rz3SPTnLflXg5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pRjdX6H0GR5tSxWChJy1S6nsVt4Uh5O0flUV1pqQkqFHFeCap/wUt+HNpan+z/Dmv6jc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/wCBeY//AKDXz78RP2/vHXim7nXw3ZWfhSwbhWVftFyPq75X8krxIZdXn0sevUzKjBaS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y2EV6JfIlLj919/7tfLfxW+L2uwapr2mWt0RHqEnnT3efnK4cIv/AHwKvfDbWtX8cC/1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5JNnnXD7u3sK8u8eTfbPF2svjgT+T/3wPLr9feC+ocOU4S3lJH5hWx7xWdS9ntFfmc5s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vkErHrb6kajrTwMCjGKTPGaoNjd8LeMdU8JXgn0+7kh5+aPOUb6r3r6W8F/EKz8WaOLh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xyp/wr5NBBrs/hx4y/4RnWoWkJ8iQ7JB7eta05uMjhxsqvsJKlufSjazGc/JN/3zVS61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PzP9V/8AZ1fjhF1GkkbRtG6hlaMdaWHTYz5vnygBo2SvTcHY/OKWd46U/en+B5BqHxfs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IGaWNy2DxtcH/GtVf2g9G/59Lv8A8d/xrxHwmpF9F+H9azbXSpxcnyem/wD8drwudPY/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A0U/wDLpd/+O/41p2fxgsNQ0m7v7ayu5EtVeSYfKNqLs5zn/b/SvnH7L/pRE9d78PbS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Ca4hvbaW2litdu9PuMrfP/BxWEqmh0Oryno1t8dNOkz/AKBd/mtWf+F3ad/z4XX/AH0t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D5PnV7p8Iv2bviF8SLRLmPQH0PSXALapqtx9nUr6omwu490qoKU/hRi8XUjsze034taf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bH8ZUCvr39nL4eS2Ph9vE2q2skF9fjZawTj544f+en/AqofBz9lXwf8AD6aO4nhfxVrQ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1P8AsRf47q+hsZr18NhnF80zyMRmEqi5T58+JN1P4P8AiKtwi/8AEv1P93MB/wAs5v4H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eGYteimjkUEyALz7V5roU06QvZXn/H3bnYSf4l7NXzOe4NwqKtHZ6H2XD+M9rRdGW61L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TF8K27ZJFWzO0Y+UVXfVZ1OAK+RPr1sB0iO2xgdKs2sATLdBTPtLTxAnrVTV9R+w2O4H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yl8ZPEI1v9oiKzzuaGKGBR/eGRgfn/Ovon4p+E5da+FqalChe807aJCBy0e7n8uPyrwL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tF2OqZylrI15NnvGudn/AI9tr7d8P21sbOexuUD2twrI6kfwt0r9Gyqj7Wkfm+aVvZYk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x5uT/ANPsX/o5K+W5bhba2mmb7saFyB6CvpP423dxB8F9X0XTrC41K/aeGe2tLdcvOEmT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36fZR3WlajpOu6fd7GjbzLZUI/77evHr4bEUo8yidWFr0Z6uR6xd3dxbZPk/uescv99a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tzXjF9+0TavO/wBle4IC8YjTP/jxp+k/tGaZlvt9pd+3lxx//F153NXOzmj0Z1XiX4sS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RheuI1k843Xl9c8Y2H09a1bf4i3cqXUzWCxJEPkG7O79K8X8VfGHTZ/Gk+qWeki8iKxg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XqXU/iouoNZxW0PkiePzJAJN3l/7PStva1WrNmFSonoj2PT/AIiS6hcxIsAAZ9p5rSt/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jxbxPIofJ/g+/wDlXkHwz177ZEjE/v8Aym713vhW0guvC3keR5/m7vMi8zZv+b95+8pS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p/E+48TPJp1vZxm2nkSPzZj8/wB9DU1l8Sbm5uIraO3iCqwXhqm1TVYPsl9pXkeR9lkT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8Man/wATkwn1brXRTnJo55ScXdHqa/EjUFsLy7EKFIt2wFD82KseG/Fvi/UoLd3gsLcz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V0D/SbW4gPH7xv9X9+tXwX4q/svVPIngln828/wBb/H/BQnK+5w4jEVKcOZM9NS81iOcL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S+FuJY4JSTXRz6DHLGGfT7/P/XRP/i6dLaRWtjj7DqHp/rE/+Lr6Jeza0Pj/AK/if5jg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CLN9jDjIFEd9r32R5RbHcp6cVralpAmihX+xZdyDvIKyktmjk8v+xMqx7yiuz2VNxucs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/tjxKQf9F/QVUOueIW/gi/FhXqWh/DnTpoRKktjbeaMusxyc1oD4PWV10k0k+/m7P/ZK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eJxk4cymeMnVtcbr9iX6zVYtdR1o5Bksf+/9e1WnwasrYH/RtKm/66zM61Um8CxS2/8A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/wAtVicuP/H6xcqL2Rmq+MX2zzsWt8cxf2rp8H/XX56wYn8QTXPkRT2ss/8A072rMK9W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zN7paiWTaY4YdzfnvqS0MHhfUjf208BMMfleUFxvf86SSN1jcR1kebz+GvHKn549o9Ra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g/f3RjI/6dsfyr2+X4wzspWawKA/3S5/lFXG+JfElvrZLMLiPP8Acib/ANnhrOKnzarQ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GmZfgRk160Z9UkuI5QONiCuf8X3V7p928djJM0YPBlUVcgsGdCY01Ye0EwH/ALPVO7sW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eWZf/i6640le5yvNcTa3MehrFdZ5t3/4C9TLE4B3Rzp79aPIj5xZSj/cmpf9WDgXUP1+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M/6RMh90pPtsg+7fJ/20WmNeuuR/aEi+zQ00Xsjf8vNvJ/10jxQA9fmHEto3/AcU4RuR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NB3DlbF/oMU3y072kLe6SYqxEhiAXH2fH+49W7cLsx5Nx+BqmDGBgWkw/wB181YgdMH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jI2gzxW9us65cDn/Xt0rdiuyU5uLof9dY94rk3uc61fTf9Pcn/oVdFBqETL/x/f8AkP8A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6liO8ckhbyIf70O3+dVbueRj811av9dgqV5WbrcW7/Rcf+zVAUZgdttFN9CP8TXSthj4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ouP6VOgkGc2Kn6PiqaW8a9dOMZ/2AtSKEXol2n+61MxTdy35u371rKv+4+anieBl4Fyn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/r7gf7xzTm1IHObkN/vLj/2WgsQ3dv8A8/cw9vLb/wCIroPDGoFdStYlukPmXCHysfPJ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z8Wn/fA/wroPCu6bxBYKGUsksZBX65qXsUj2hulR1I3So6897j5R6mjPNNXig9aQBu4N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A7Ipkn+rf6UtNf8A1bfSgtPUzrLjQ9N/e7Pll/8AQ6UPIP8AlsPyqOzdptC06Ka32lUk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B/1woPSldkgM+PvD/vmjM/8AeH/fNNCr/wA+v/jtG1f+fUfitBI7M/8AeH/fNGZ/7w/7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1/GNaiupEtLW4m+xQf6v/Zqo7hY8515JLnUZZDdKSWz92qRhkA5ux+CVPOCzknT7f80q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+hSvZpuyPiKkueTbI9g73z/ggo2L/wA/0n/fC1KDKP8Al0hH02Ubpv8An1i/8crUzO28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NsfArpt8RB/f/rXD+EdZTTryRZ1Cx7QeMV0TeKluiRBEJz0yRXk1YPmZ9Pg66dJGmrQn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f8tTVO2v7qZcmFEqyGnbrsH4VySiexTmpK47dH/z0NG6P/noaTMv95KMy/3kqLDPHfEO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Kn4nIH0rEktrZQD5Vxz9a7Xxq4TVmH9oJ8/7zpXLTz/u/wDkIpx7V7tH+GfFYpfvZFI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v/vlqPs1v/wA8Lv8A75aphcD/AKCH/jtHnj/n/wD/AB2uk5CD7LAf+Xe6P/AXo+xwkHF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5y/8/p/75/8AsqBKne8P/fApgTWluFiVfscvQ9ak+yEW6gWUn5//AF6rieNXx9okwB6+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3E34H/61NEcvLqQmzJQ/6Ax/4Ef/AIqq5tGGf+Jef++j/wDF1Ot1b+X/AMfFx17MP8Kh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z/32P/iaZpF+6Ubu3bB/0D/x4/8AxdeW/Fq2x4ciHlf8vK/+gyV6ndXkAH/Hxc/99j/4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/wBi2g86T/j9X/vn95WFb4Wejl/+8ROo8Lk/8KJ+J57/ANo6YP8AyXkqh4U1b+yvhxpJ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/wCKq/oHHwI+JHvrWmx/+S8lcFfXbWPhu1hB4tbdIR9FryKUlFu5+j1MLDE2U+hz+pag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1ka9fFZ2TPWoNNu9mqszH/WEiszxDc/6cxz0YisZS3PoUXZbjzrCJu8ZwatWkxNnuz3r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Gga0LQ509179ahMZdEwKk+tEQBBzVa3VniHFXTblcVSJuRSKOgpdPuvsl6JPSlK7GOa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Owj334l6YviX4eXrp91ES9j+qHf/AOghq+b+tfSfwo1JNe8D2kUwEhtmNjIp7j+AfijK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30XWb2wk+/bytGffBPNfb8UQjiKeHx1JaT3PlcilKk6uEnvBlPywe1J5Q9KnVQRS7K+F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S6N4HtJZPlDRvcyH2AyP5GvAprhryeSZ/vzO8z/ViTX0J4skXQvh1cRj5TFZLbfi/wA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GvLexGfp2r7/AImao08PhF9lXf6Hx+R3rVa+Kf2nZfIAOKCOKU9TRX56fYER6moJW2wn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222E/WswJbdufwqeThM1SifG36VdkP7gGgD2r4F/Er7MV8OalL+5k4s5WP3G/u17io+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+C4aFgykgg5BFfWnw08cr44+GF9c3NoLjUtPtmiuH83532p9/b79a76dZ8tmfC51lq5/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eHo9t3GcYHH9avQKFv3A6An+dT/YwCSOCXXkV6f8ABj9mXxh8XLr7dBB/ZWif9BS6j+R/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pVJNRPq4VY017xyUHw5m1a0mvLR1lEabiGTGfbrXvv7Ov7NvjG/sNUOs6fJ4c0m9j2JL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5Ifv9v4tlfWPwk+Bfhn4S6dB/Z1sbzUkXB1C6UNK/wD8R/wGu6r06OAf/L04MRi3OPLB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8EfDYRz22lR32pIBjUL8CSZT6oOiV6tFtj4RfxqndEjNV7fVEEmwk8V7dKhCmvdR5rk5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Az1rk/iB8bfCHwut1PiHXLW1um+7YRkyXB+iLmrPjnxJJ4X8N3d5CQLlUxFkZ+btXxjZ/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sa1NJeXc8nmPO3zu71XKXGJ6lP8AttfDnxP4jtdJWDWrV55/K+2XlskcEf8AtOd/C+9d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o9UgGQvEmP4lPevmT4hfACKSAXljDh19VxXt3wq+IsS+HbPRPFt0YZrZEhjv5j/rE+6q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FUZU2eng8TPDVo1Iu1vyOkW7juY9ygjPrUZXk1r3Xhb7L+/sf8AUf8ALSL+5/uVnBRX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Tkkrn6lgcxo42nzxdiJTgEelcl4yvd9u0Q7cV17IQDUOl6JZvdtfX6g29r+8fP8AG38K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lFCxmIVCjKTMz4V+Av7B059V8n/Tr9R5n+wv92vOf2mvH3inS/HulaH4P1y60r7Lb+Ze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/jn/AKHXp3if4u3sEZi8PWiI0n7sTXPX/e8uuP0nwZPql0b6+/029uv3kkv99q/YcNQh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uIlXqupM0/B3xX8R6HcafpvimaPVdOuFSSPURH8/UH/x3FeheLvhzofxC037Pq9hbanb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f+64+fj8q4z7BHLazadcwhYCC+Mf6tv+eld74Gd7rQoraY/6Rany2B68dD+VddOF3qcE2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SP2Fpre5lv8Awhf/AG6Dr/Z97JskH+6//wAVXyx4q8G6x4R1OWy1jSrzSblDzDdx7WFf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Y/jDwB4c+IuktpniDSbbUYCMKZU+dPdHHKmvNxOVUqt5Q0Z2UMwqU/dlqj8gLocVY0+c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t/i5+wHqemzXGo+EdSjudJGXa0uwfPhHPQr98frXgeo/AXxjou4vpUlxGOjW4LH8q+Pr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fo1411eIvw91T+ytVQuf3bEEfTvXunh27i06+m02T/j3l/eW8sn3H/6Z188NpGs6MPJu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t2J/Su88I+PLWK0Ww1VyYTjy5T1Q9ua8+cep1noXjfwPp0MLazZOi3ClDLEv++v+FeB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UcASkfhk17Zf6vNdWAjtr9Lyz8xPlJ5x5lcBf+BfD5upD/bNzBlmP/Hl/wDZ0oOxz1TT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25Tj7RAv3seor0zw/faXrTWD3SrLKX/i+SavG7Lwfb2Upk0/xNCGPGLiAr/WvS/C+lwy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tt4y0QcA1tF6nmYlc1Ox9JvcWywAJBcKB6y5/wDZ6xrudrkH/Q5hD/187N9KdBQID59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daNpokd0P3/2ice96/8A6C717sFaJ8JJ82hwfkC5zN9hm+kt0yVaWS4UfutEik+t7/8A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oihtvPz/AM9dv/slMHgPSTz/AGNbf9tcvW6rRSscroSepxYtZJDmTw3aN/10dn/klWIn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fYNItdSfh5oX/Qu6N9WhRf8A2WkHgPSkHy6NpcY/6Ztj+VHtYGsKE11Me38S6TARuktr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31oLregbf+QpDD/29/8A2yrB8Gaf2+z2/wD1zJb+tSReF4Ix800T/wC7BJ/8XWF4GqpT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jmh1YSFeQQ+f6mr5s85Hn3eP+vdv/iKyf+EUtgP+P6XPtBSnw6gz5F7e/hCv/wARRzRX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9mI+f3t4/wBFx/OoZPDkMwO4al+DKKci6jn95e3Mo9DEi/yq3Cjn78Vyx9RJj+lY850K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NtcZx/aGf9uYD+VZ0nwuLElImYf9NLhv8a7UWzMOLec/781RtbEdbSL/AIHJn+tHtGP2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mynX/rnJmpFMaD/W38H+8Mikaw8vJMN4nuhqMyLFkfa7uL/rqMivbPlB7XI5C6q/0khq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X/fXFILp3yF1CB/aRKeILiQZxZSj8qBDPJk72VrN/unH9aQROc40yRf+uU2P/Z6j8hB/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/wDXoEcY5azu4f8AcYmqMy0ljkEhLmH3yxqe32xHDX06/UD+op9rqVgiEPeXNr/11iNT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U0m/Aj+lYM66O58+XVo0V/fTLcLFH9okb5xkferasZp5IwfttlIMdXj/APs6cFt9x/02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fbVJhitLn61zxVj13FWLS2N4HO+2tm/3H2/y3VUubVvNO6xlP/XOQN/6FTo7K4hlJNgV9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1pk11PDIR5F8uP7hT/4r+lamQ6GBYusF3F/vFP8A2RqsLcRKMG6uU+iOaqjUXYcXF4v+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QbuUj/j8X/trHs/mapMyaLM+pxgcapEwP95VB/8AQagF3OYP9faH38v/AOzoCT3ZP/H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Nkq1Jpu22wdOhH0z/WmJKxU826bk2ttc+6t5f8A8XXU+BZJv+Eks91ug/eLyJj6/wC5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sJIyO8bEV0XgMRReKdPIt51IlUgycjr3+apexSPbG6VHUjdKjrz3uWOXvQTg0i0HrSJF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NDUAKTio5H/dt9KHbrUEjZRvpQSUd0o0rw/k/wDLkf8A0N6EM3/PepdTYrpXh8eVj/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smP7hFB9DUirk4mkHW4o81u9waZt/wBijb/sUGFh284P+kGqHiG68vR7gb8/J0q7t/2B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TjjC8/jVR3MqulKTR5m0mR/x8moGYE/8fLVaZpcfcWoC8mfup+NexDY+I5SLI/5+n/Oj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My/3YPxNG6X+7b/nWwie0IJP+lN+delaTd6Vb26+RLHHkfcPWvPNFgNzqdtC6xYdsHbX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W8AxXDX2PZy+m5Pn6FmK/t5B8txn6LUuA44Zz+NC2/ljiWPHptppfHdDXAfSDDGf9v8A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/8AfVSA1keJNQNj4fv7gy7JEHyUlG7InLki5Hmmt38WoaxPP5PBO1foKxbmJWJwhAzT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s96kIBXPnZr2aekbHxtSXPJyKoEYH3GpcR/3GpW2ZPztSfJ/fetTmDan/PI0bVx/qj+d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I/+mtUZmvHYF7GWcQ8DyxnNU23EkCMcZ710mm2qyeD7mTadwZh+VcrAud/yMeB+tUje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qBsHWnOsgDDyx0FVJVw6jymqaaNdzfuj09/8aZzrRFO/UeWc+UOa8n+LEKtaaad6jF2K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sc9zXnPxOhLabZ4VeLkVhW+E9TL/AOPE7DwsP+LN+PP+w/Zf+OxyV5B4vvika26k88mv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n8YQH71z4hhUf8BR68d8UXR89814dz9ZwyvTTOeS423kLA/dbmqniZytwhH8XzVGJDvJ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daWsvfZWDZ6CWg6yk86zmx1GDW3pEfmRyL2GK5jw/Nm8ngP/ADzDfrXY+How3nfhVQY7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ks/XHakZWE5HaiRAqtW5JWuHLLxULnMODTxJuJFRuKzbEep/s9a39l1e/wBLdsLPF5y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Hw36Vh/HnShpvjxZ1GI763Euf8AaHymub8Ha2fD3iywv84WOYb/APd+6w/KvUv2h9K+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me1n2Fh3V+n/AKD+tffYZ/X8hnT60nofJ1v9kzWFTpUVvmeKINorX8HWSav4n062cZjM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mYrk16B8CdMGo+PI2eQQxQxOzSsOF3fIP/Qq+Tyyi6uOoxX8yPo8bUVOhKfY7P4z3fk+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2M/7qc/zArxQJjNesftFmKx8WQaTa3aXNvAryBlXH368nIxmvd4qxCxGNtH7Oh5uS0nT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6mivjj6AjkHzGsu/b90frWs/QmsTUW2w/U1AD4HztHtWi5zbisiybcR9K1C37vFAFUyY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sHhLX7pLwPJZ39pNbmNOu/aXU/iRt/4HXltyHDnir+jalJa30EoJBjbIP5f4UKXKY1aU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AD4Yt8UviXpekSoWsIm+1XpHaJc5H49B7kV+nFlaW2nWsVrawpb20KhUijGFUfSvmL9h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N1bxTPEBLqM3kW5I/wCWS9SP+B/+gV9BXWsPFnB6e9e1gaNoubPArSvKxtRais0xEf3c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YEbBmHJFcfYeIGMT+UeFPmZ9qdpWoPd6lMpbJceZgntXrJHIVNV8Y69NNt0/RESP/nr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7PS6R/b8t1C17JYLHv3/AOjxOjf+PMa6LOT0FSKuWGa2jECv41sRrGnxxMNw64P1rj7X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2eldxfzZniTrkUWsCrIWx3p2Rd7HNXWgW72hheMEehFcNr/wvsr9HCxKVbqpHBr167t1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2Mf7tRYn2h5Z4F1q/wDhmZdM19ri40iM7rK9aJp5IU/uP/eSuovJtN8UQHU/D99BeIeX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8ddLPp0VzCUkRZEP8LDNefa98LYLC5bUtElk0y/Jz5luxU598dfxrHEUI4im6cjqwmKl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QuRgVR16acxxadb53N88mP43/v1c8LWF1LcTXl8zrc/6vKn7710Nloitqaysp3KuPmry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cj2MwzR4uEYx+Zyuh+ACMyTjc3oa7nStEjtZYgFAwK1I0WNWAFTWw3XUdfQWPnLmTe6O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Z8P2IhllOOrZrburYbWyO1R6bCFdjVrQyv0Mu5u5f7RdS3yjjbWvpsJcZNUNV0O31FyJ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wbYi5hmUTofaZqu+gHYDgV4l8evgi+p6Rd+JfCl3cabqVuvm3NnFPthnA/uf3Wr1BPtF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gIx6V063Y2jHArz69CFeLjNHTRrSoS5on5tDX9b/AOgpdfnVkeKtaP3ruN/+uluh/wDZ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/AvxH1Ozt08uxuiLy1XOfkfIP/j6vXCZFfA4ijKlN05dD6unUVSCmg1jXLq7ti00dqzG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7CuJ1H/kJXP1rp7/AP49v+2i/wDoVcnqLf8AEyufrWEabMas0Qx4DV2XgyTENt/12rh9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Ibb/AK7V0wo3POrz90+lgCetnqbf786//HacsETfe024P+/Ih/8AZ6qYDZxZ35+s+P8A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m3J/3rsj+tfQpJo+C9qWhar30kf9/l/xoFsB/wAwq3/G6P8A8RVYWkx/5hs3/gY1Tpp1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Nv8A/ZK2jBW2IdTzLiXt1H922t4/+3nP/slTDW9RQYF1ZRgdpH3f4VkbPLzut9OX6gik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4gP77f8A2YqJQj2D2j7msnim/jPzXWkn6wt/8VUyeMXA+e8sAf8ApkuP/Zqwk1GAD5NT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5Up1Vl6agP8AgNo7fyQ1n7OPYaqyXU6ZPF0TdZpB/wBc0Lf+yVYi8TWz9bi+H/bs/wD8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JfbqT/rnZun80pftBfvqj/TaP5gVPso9ilWkup2UWvQz8br1vqpWrcc9vIM+Tcn/emA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/LG9f/rpMn9KabArk/2e7f701T7A6li5HoDG3wf9Gtv+20//ANeoSbQf8srBf92TNcA+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eX/69VmvAM4/sVP+Bj/4qj2AfW5G4s8af8s76L33bv8ACpU1AHgalJF7SR1XYRp0n1CH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eMpwupwn2uIP/wBn+dbngFos0wOLyyufaUkGq8liTy2lWkw9Yz/9epxLNKpyunXY9m8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gkk6WFPrbyg/1SmgFMAj6215F7i6d/03VGZdn/L5fRf70ZpyPDH/AAalD/uszf8AoO8V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Tx+00YB/VM1oQC3Z6jVIs/8ATWPZVy1nu5G4uLSVfRDzWaDPc3JxPYTn2j/+zq6BMP8A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hk+dP/HKznqtDaldSR4FCf3zf6r/AFj/AHqvrZ8fvtJiP/TXOKyUP705h35c/wA60gYP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3/4usD23qi1BcxRyfLb31t7xz5/9BFObUWWYkandR47SqG/nVeOeFX+Se/i/66Kzf/Wo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Qe0sarVmZoRa/KeE1OOT3njxUp1S5k43WFz/ALj7T+lUVe5cH/jxm/2VGM/+PGoZ1mI/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5P4bf61ZBrySStFl9Pik9g+7/wBCpI3j8vmyeH/rmv8A8RWNttVTnT7uJv70RXH/AKF/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XN3EP9tS39KAsaQuogP9ffp/wJx/MV2XgW5/4qOx/wBO7yf8s/8AY/3K8+S9HbWAP9/a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zz4isP39rP8A6z/VR/P9x/8AbrKbEz2RulMpzNxTM8VxEDlbFIzcmmg00nk0hDi3ymmK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SgAduTTDyj/Sgmj+B/pQBleIJJSmjqJDhbVP/Q3/AMaihlkFuB5p/wA4qxq0pL6epA+W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CkfJ1P8AOrPpJ7jd8h/jNAZu7NTvtAHdaQ3IwfmWgwD7Qo4JesvxNcBtGuAM5Iq+bhe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orgEck1tSSb1OatK9KSOEuWTB/dvVMMmf9W9WbkyYP8ApK1TBk/5+Vr1EfI2H5j/AOeT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o90n/PytOXzcj/SBWiIa0N/wnGn9u23y/wAdepjYONleV+FnUa5bc/xV6Q10isf3ledi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0plvI/55D86MZ/5Zr+dVRfQ4++/5U77fABy7/lXKe1dFnB/uL+dcT8TbqW20qKBUB8x/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06u/5VxHxI1mC6tITESwBwc1vSjrqcmLdqTPP4XnbqIR+FW4xLj70VVUeM/8urU8Og/5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kySTeAeYqgLMM/vEH0qR5Tji1X8agMr8/wCjKKCHYTzSD/rRVuCX5T+8qj5kmf8AUoKt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yLI1dPkkWJh5v6GqlwzLIcyN+Ap1nJIoI3Rj6Cor6SRckSIPwoNLXWpTllBk/wBbLUkk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V1uJMnNwlNnu2wR54P0NFzJxKF4pKnCydR1NedfEiIkadlGP+kCu+ubtWBzMTz02muA+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n/j4H8BrOfws9TLYr28Sml8V07Wrc5CtqskuD6815v4onLSuc9a9C8TsbS3lU/faZ2b6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xM57CvGqeR+wYSP7pMz7VcMCalubsSBYvSoTJsB+lZkk5W43k8CuS51WJtJ/da3A/wDe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Z/PJ9a81lm+z3aOP4GD13h1VUtI5AeJQGpphY0yc81VlbluackuVX1qCZ8Bq3TM7Eeea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o2fOTQIbmvf9C1yP4j/s6X2imKFtV0jeFMf+vm/iT/gHyr/38r59JPNdp8FPHM/gnxxD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sZfMGVUuCEfH+y2Oa9bK8RGjUdOe09DzsXRdSKkuhwME+5ea+g/2T7GL+2tQ1GeaO2ih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kjE/my/pXg/iXSv7B8S6vpw4S3vHSMf9M952f+O7a+kf2ctHvY/AF3dweV5B8ye8il/j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uRUE8xXN9nm/DQ4c1qf7G/7x5H8XtUk1T4j6m0ru7xbY9zNnpXJE9aueJ77+0fFGsXZO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rLMh9a8jNKqq4upJd2etg4cmHjEXd1o3cVHu96N3vXlHYEsm2I1h622IY8dzWjfS7I6y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s27FWDTZRuIrWDbs1zdpNtkIrdt5NwNCdwsPkQHPFRRptbj1qweQajpGZ+oP7IPjODVv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s0ySaxm/3w5cf+Outegy35nt5zmvjf8AYR8bG3HijwxLL8k8aX8CE9GT5Xx9QV/Kvqiz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8JJSpKx83Vg4zaY7w3cb/DcODzAzRn6Vb0G8K+JIIwefLYfhWD4GnMkGq2xPCu2PrVzQ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yFl/Gu8wPTRIDUwrOicmtCI5BqyBJF3yKfSpUGM0mOacBgUEiynK1Ru/umrsjDb1qldD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FUdR4iOa0VX5B9KztVIETfSg0RmaVaWM9xD/AGoZf3quY/K+TndWlHHtnLd6qaI5utLh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71X0WUVLNJS92xYC5HStnwl4cudeuZ/s6hmiAOD+NZMYPeu/+EnGp347eQv/AKEa5q9W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56lmZ914Q1WIEfY2k/3eaypNMubRissDRN6EYrkP2ivjLbfDf4j3llea7q2i79Ktby2k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SumxP4zsT68elYWjftC62+nXs8/xBsYvs4823S+tIo3u027vlqKVWvKl7RtNepzYjlpV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McirFx/qoa9A13xpoel6RbapqHh26uopIldZrOzR9+5EYfxbv4vSs+08d+ANTtPt2pWs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e23/APAk+U/dri/tT+5+P/APV/s6p3POtV+W9tMcZNaFzd44ziu58feA9KtPC8+qWRkz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D823/wBnrya5n3XMIyfxr0KGIjiIuUDjrUJUXaR5p+1h4M/tLQLHxLCmZdLl+z3BHXy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/wB/DXyxk1+hWqaDD4y0XxBoFwNyXtsITnsdvBr8+NSs5tK1C5s7hdk9vI0Ui+jKSD/K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oengKnuumypcAFSD9a4vUmxqVz/vV1d1IRnn+Bq5DWTjU7nH96vJUbHVWK5PWun8KPiO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0nhZ/kA9HFaR3ODE/wAPQ+lQrn/llqb/AEvSP/Z6cLdzn/iX3r/795u/9nqrGEJ/489U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rUdvGyn/AIlFy/vLIo/9nr3aOx+eDTp3rpEn/bSQn/Gozp8S/e0yyT/ro+P/AGSmDTgu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Mf+yVKltt6aXYr/ANvGf/ZK3JGBLePpFpMZ95x/8SKetzGpwtxpy+yDdT/3iD/UabD7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2db/AEeL2MT/APxdAE/2wAc31kv+7at/8VTReBul+zf9cbc0Jqsf8GqWw/64RIxpx1EN1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T/MIaAGG7P8Az9Xx/wC3dR/7LSrJM/3f7Rk+j7P5Ypy3RYfLc6s//XJWj/8AiaQoZeTb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5uaAFEEzj/jxvpP9+6Yj/wBCqCW0Ccyadbp73EhNNMDkc6Mv/bxdbf8AGmGN06WFhB7m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mims4M7o9Li/3fmP86H1zTo+PtaJ/wBcremJORwbrS4vby2z/wChimSTn/oJwD/rlab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Tr95r2H/AK6JvqI3iHIOo2uf7txGUrP/ALRC/cudSi/6+Igw/SpI7+4k4F7ayj0lTy65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YWtpdD+9AwH61EVWPg2NzGfSOXfUf2OOb5pdMs5z/egf5vzpfKjjGFt9Qtx6JKSKAFMi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/AL8bMP1pFv26JqkJ9plCmhL1B/q9RlT/AK7JupfOll6TWdx/vDaao0JLeK4eTP2bT7wf8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g35l08Ww/wCetvKaynsVEuX0tPrBJx+lWLVYo5PljuYD6MXIrM6KS/eRPCbe53S/NG8v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hkzPxLd2/wBa52wkVFj3NKuT1iHPWtxL8L9zU5kPpLD/AF2VB6lRWLD3mQf+Jisf/Xe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/PuwfI+yXH/j9Rfapzn9/YXH/jj1UubbPM2lxT/STdVGJptp0ozu0WNv9qN9p/8AQagk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/YmyB/4+P5VDbrAg/d213ae0UhT/ANBqz5sgHF3dQj/pqN//AKFVkgEQJ/x83cXsysf8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VEX2nAH86Z9ok8v/AI/bWX/rrGAf0NTw3VwI/lt7V/eN9tAE6x3cq8LbXaeq4P8AI12f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77QJ8r9B/sH/AD+NcGyROczacuf7yFW/+vXb/CzyD4ptv+PrO1/9bu2dKxmSz2jdSZpK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cmimnqaCALcGmZpSRg03PBoAU8rmhpAkD/SkT7pFVb5ytu5HpmgDP1441CEf9OkH/oAq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zfiHq8mm6zCiSqB9ktv1jrlH8UX3Oy+CCtYx5j3a1eNObizvv3Y/g/nTDIg/hFecS+J7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Un8RzsedUl/Ba19kzjeKgentKnPyrUGrwibTWQxcbM15ncaxMR/x/T/gzVVGrSn/AJfr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pnNPFQsaF55qE/6MBVNZJCT+5FUrq4jIyZrxvqTVNLmLJG65/Ou1bHh1NzstLITQLqKW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AJ/+eAH4VhERN/BK/wDvNSGOPH/HqxH+9VhFXOo06aW0u0mUYZTmtW48a3C8GaGL6156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XIqxEJcYW02gdBWU4qW5vTk4aROufxncSAj+00/77Wqx16WUk/2mh/4Gtc3m65xbJ/32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n/fb1CgkW6kn1OkbVic5uVb3yKz728SSHBmXAOazvNmUcqq/UmonuZMf6yAfWtUkjnd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f8MVCb6M5/fSmqTanJj/AI/rP9f/AIqoG1J883tpj2qzKxoNPHj/AJbGoxPCe1waz31W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/wCtUf8AbEY/5iY/74/+tQLkbNeNkJ4hmb61oW6ZU4snb6tXLjV4Seb6V/8AdX/61XLf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7o/+tQHsGzo4TsP/AB5sP+BGluiXQ4th+Jrnf7RtR0+3N9S9I9/BIhxbXT/X/wCvRdG0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n9xCPqRUUt2wz/qR/wACrnZ7tQ526bOfcsv+NRvcuV4sGH1ai4nh2aGp3pkjH7yAYNcJ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u+PiYn5a1r27l24+yxjn+9XM6lK9xqGnqyRRATnjOc1jUloz18tw7VeNyp40vQsvlele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pfGt6X1iRAehxXLXwPHpXlSd2fqtKKhBRM+Y4H6Vm3pxEfWtGUjkegzWVdtuBFcxQy8k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t60uTc6JaHP3BsNc8xH2QD+5VzQrgtpMi/3ZOKEB6DYP50aN7VDLLudwOxqTw5+805HP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R/tVujILl9h/Colk3LSXrYmK+gqKAFmx2oEWX+7WbKeTWlLwMVmyjmgk2vG2qR65qGna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hFwT08+JBDJj0+4jf8Dr6y8L3s/w6/Z91ET2OIrm2SPzpZPn+VHf7v/Af1r5W0vSU1nwp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zH6SomP/AEA17r8YfEEunfCe9s5LiZoJXW2jgMn7tNzHd8v+7ur9EyfDThSq4v8Aunyu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6s+dgcUUL8wor4DQ+tG7qN1NzzilxxUlFLUz+7rJ1F820I961dRGYz61h6k37uIehrmm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J8g1iQ9TWtYtyaKYGhRQORRWhB6H+z54uPg74raHds+2CSYW03oUf5f54NfoRaXfWvy7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4RijxSK6sOoIOc1+k3hbWo/EHhzT9UibdHeWsc6kejKD/Wvby96SieRjIW980PDkv2Dx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4H1rT8KT+d4gulAOUBzXJa0xsfFukXQOGuE2g11vhW5Fp4jv5j/y1niji/8AH93/ALTr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rHVCOIMz/wDXKNnrYt2eQfNbsCfUlKLW2hgXjg1aFyGPHNUZ2I5klQfKKIUmkB3VYaco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DFAWIxZt5Y55qC+TysE9K0IJN8hX0qlrgxalvSpG4lS6kAA2VmX67oGLelTQz8DJpupr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CzQWK46AED8601gx3qh4az/Z0Hm56N/6FWqbfmM5oG0AiwKs6dqN1pUzPazNCzLtJU4y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rmIarY23fDvWM4qWjJhLkNrV/Fd7daNcJeQ2mowquTFfWyzqfwavOjrHgnVdTsre58Ha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2JD/AN8YruPsgx/rnrnPEsEUGv8AhyOXkyXPmf8AfFc31am+hvGpc9n0n4pQWdrDCNK8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T7i1fuPGXhXXoxHqVmJV/uXNuJFH5ivKLWOUk7fQCrPkTniueWXUZa7HoRx9RaHoXxM8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xZX0P3Iv3UUi70/eJ/DXgqzi41aKPPeuk1O13WlxDKOPLb79cVpbFtdtueprswWHWHjK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rNNnoegXX/E/vSP7or5G/as8Hf8ACNfEqa+hTZaaqguVIHG/o4/P+dfVPgtfNe+nPd9o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Pij4QyalCm+/0OQ3OQOTB0cf+z/8BrlxtLmgycNLkqI+Fbt+H/3WrltWbOoz/wC8a6O8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+rEjUZ/9418sevWK7vjvW54Zk+R/98Vzshra8Mt8jf74qo7nnV/4bPpm0tn2n5NRb/ga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f9Anf/rrduv8qZaWybT8mpP/ALl24/8AZqkFoN3FjqbH1a7Lf+z17lHY+Eq7glizE40g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hpmBltNt0H/TRs1XOjjHzaMMf9Nz/wDWNNGn28R/5B2lRn1Zuf8A0GtTJFjy4IOv9jw/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qZCahYL7Qhf6mmxMsf3DpsX+5z/hVhZpu1zb/Rbdz/7NQBF/aLP/AMxMuP8ApnYyH/2S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/wD1zhKfzxShLrHN7M3/AFzt1/8Ar0eTOes9+/1CL/JKBgSzfe/tJ/8Ae2j/ANnoW1Ev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CKUW8g73v4XTJ/ShrLdktEX/AOu91uoAebby1O7TUiHrcXRcfyqpJLChPz6VEfZzmmx6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M+uf8Km3mPgSWifSF2oKCLUI1GP7QtwPRIPMoa/jbpdzv/1xtdtL9okxxeqn/XKEj+YN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73/gMI/+IoA0tUtf7KaLyNVupv8AlpJFLH5yJ/s+ZVCC8nnyTcWdx/10h8utT4bfYdL+3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3Uf3P8AtpWT8TPEM+nyNPpsCebLcv5m1c/IkdfEYLPI1anLI+nr5LKELxJdw5H9mZP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tvkZ1O0+mWWuCm+Jtzp0zwX1gscq/eXOCKmtvi/pjHDw3Ft/unfX1Ptl2PBeBqI7dtSE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03i2f/E1Na3c911hsLj/AK4yba5a08daLrNwIItUiLH/AJYz2/JrSubW1iuXt8WLzocO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VEzJ4ecPiNJmthc5nsbqB8fet2z3qcahFbxzFru+CeRLxKuf4DWVFGwl+VbqPjqjZ71L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dTN+4l4lXp8hoNaStUieJW3HlkTSpz/B9auwaheMTtvbeb/rsu2odK8Napd2qtbyK4H8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aR4C8V6zJNBZafazvEhcxS4V3HouCdxrinVjS1kz1pQ5jPtZr6RSZbKzuG/6ZybP/AIqn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HvFItaWveEP+Ee/4R15LQNeX1v8AaDbwj54/ufL/AOjKwgYBkg3Q/wCuXz1dKvGorxMn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a2o+W4vbYejJI9ao1PP/AC/RE+8a1hNGq9NUA9nWiE3LcebDOPUDrXWmY8ptAzkcQ2s/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s5sFjPoH8z/4isUQzZ5tEPuGq3FOyRAGK5T950Bppk2NK18gZ/4+of8AP+xXefDSUnxPF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BS8UnHm7T6Sr/Wu/+Eyj+3JD5sU37pqxqbGcj2BZs/x5pwk/GqqNjsPwqQNXnvcgm8z6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mkA/dxTd1H40v40AKeCRVS+/48ZT/wBMyass/wA1Vr3mwl/65GqBK55t8U7kxa1bDyt/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1x32w4/49P0ruPiPpupXeumW3+zhEtrcfvOv3BXEGzvTn96CfQCvShHQ6cb/GkQNeSn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ubkk/ukWpjpmoSZ+Vz9KQeH75+sb/U1rZnl3RX+1XH/PKIfVqT7Vcf8ATAf8Cq5H4Tu3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qZgdzj8qojQxLq6usY86JPpzVNbi5B5vo//AB2ukPgOQnmX9KWPwAc8yfpQQqlNPU58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+O1VvNctrRN1zqaRA9yQP5V2I8ADH+sP5Uv/AAgA/wCen6UFe2pHnq+KdMfpq07f7vm1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AGhfN/uieu8bwVbwg+bMqj3bFQtoWiwZ829jU/8AX0BQaxrUjhzrenMD8l9L/wBsnP8A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vn/iWX5+lsOf/Hq7ySw8Mx8Sa3ZL7NqUQ/8AZ6aYfCp/5fLW4/65Th//AECgr2sexxf2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vj+8T93JhG+6/wDt1RudVb+Hw/cf8DuYk/xr0HyPCo/iP/bNJXqIXHhZOjeZ/wBuc/8A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Hmkus3SE7fD6f8DvUP8AJTVf/hIb5M/8SKzUf7V8B/7JXo9xf+GQTixaX6Waf+zYqNNT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+ltCP/Z6eoe1j/KebjxRqZ6Wekof+u8jUf8ACRayw+WPSF/4A7f+zV6YPEVov3NKm/8A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C/c0qX/wJC/+yUWY/rUY/YueYQax4glPy/Zx/wBc7BzWhDP4lkHElwP+uekOf/Za7mPx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Hpf8KtR+IbvHy6fZr/vvJ/Q0agsbH/n2eehfFMn/LS+P0tVX+tRvpPimfPGoH/tqqf+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MH9xYp9N9VJdb1F84ktk/wB1Sf5mj2bKWMqdonnEvhHxNNnct3/wK8X/AOvVZvAGvP8A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/ZK9He91iT7twp/3Ic1Ex11wf3t1/wAAt6Xsh/XKnaJ50Ph5qwP8H4zv/wDG6pweF9Q0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EbDgBv513d2munI826/I1y2vXd3axtDcPIX77+tYVI8sT1ssr1auIULLXyPKtevBPrVy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Gaku4d05c/xNTLgYhYYrzj9BTZh3bEE1lzHOa0LtutZz8muc6EQlv9Hdav6Am6zdfesp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+b5q9cVaJPRHZbHQUAADOO1UNJtTJIZOy8mptcYlI4B0StGziFpobyngsMCt0ZHL6jJu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EBXJ7VnTfPcD61q2y7I2HrQIrXB+Y1TnHFW5/vVVn+7QSemfBi283R5/fUIm/wC+VJrX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RtO/5+bt7jH+4hX/ANq1H8Ch/wAU3cHt9rf/ANASsL47Xv2jxlp1iDlbSy8wj0Z3/wAE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q8Otveex8U6ft84v0jqcRb/dNNbqadBwppCOtflR9wQMcOanI+Sq7/fqwDlKQFC/6ewr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6PUvltnPtXJNJuLH3rCe5cSzAetalg3JrJgOM1qWJwTTgUaqfdpa2/AHgTXfiX4osvDv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xtsMAkVNx27urEdq2vHvwc8VfDXStI1HXrFLa11VZjausytuMb7GX65xxWxfKcVX2r+y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RW0j7p9Kne0IzzsPzp/6Ft/4BXxUgLdq+k/2OdW26n4k0hj9+1jvFU+qPsP/AKOSvQwU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+KgnTZ9HeNphb+H7LVOd1hcqGI67GOD/OtzQbr/iWSTD/AJZ3gkj/AN0KlQajp0et+DNV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H5h/gYfxfpT/AIQCTWvhvpNzeRhbuSN1lHqySOrH/wAcr6VbHzzVj0oeNdJiXM+qW0Q/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+JHhuNv+QoJcf8+8bP8A+g1zMnhexckmFM+4pq6BDDxGgA/2QKZFjqH+K3hwji4uce9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xa8N3SmG3nvZW/upYy/+hba59PD8TDkNz71v6DoENmMqoBoCxYh8djZug0jU5M+sa/8A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b2GAWPlQj7zOef51sLaIT0qX7II2yBQMz1tmUcrirNyn+iYx2q00Py1Ddj9wRQQVtGP+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rXU9Kw/DtzFtTz8+RiXf/v5/d1szSQyXPn2f/HuZE/3P+mmygC0OBzXF6ZPPqHxBiuGH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rMoWAxA8uMVhPoAZA6SPDL1DqelImx1+cc1nahpset3FmLqGRmtZftEJTs1ULS/12N8T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Gq5Jr1xbS+VPo98kn/TMRuv5h8UrAjbjtZUiaRUOxMbs9s1JHNmufXX3sfP8y31GDzf9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H737Kkh8T6OJfJfVIopv+edw3lt+TAGs9S0bdx8wz1rxPwuf+J/rOf+YezW/wD21/5a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SJuRlkX1BzXlGox2mn6xqcdsoBmumkOO7tjd/KtoOwPU7bwX+50YOersTXW2Njba5DJp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7PLGf4lf5SP1rltBHl2sMPoK6FRtGBXFidY2NqMbs/NH4m+Cbj4e+K9Y8P3LGRrCRo1l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/gabH/GuA1xdupXH++a+r/26bWe68cW19PBF+9sj5csUezz1z/y0/3f/Z6+VdeH/Eyu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ys9SbujKbkHnbx19K3dC/wCPNONv7z7/APerDboeN/HT1rc0Lizj53fvPuelZR3OGtrTZ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1j33l24/6+2/+Kq4NH0wE7wH95ZyagsoJntY/wDiVXH4BB/7NVn+yZpCf+JSx/66Ogr1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yJbbTbZ+IrcD1zu/9l/rUkuqWEa4X7MMeoqtItrauUuE0+0I/wCe0yDFQy63odoPn1r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+KrTmRKo1B48R244WW2+iAn/ANnpw8Qgfd83/tnbE/8AstUX8feHIxz4o0rHpG27/Gqr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4jjP/XO2Y/ySjmXc1jhqj+ya/wDbdxJnZBeP9E2fzxR/ad4ePsl4f+Bj/wCKrnrj4v8A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1wfSKB0qt/wuvwj/ANRab8D/APHKz9rYv6rW/lOo8zUm5Foqf71wD/7LTfK1J+1qn+8+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4YXO3Sr2T/ro5H881Xb466EPueHI3/66Spn/ANANL23kaxwlb+U7fypE5m1Gzi+n/wC3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UR/3Nv8A9euBf4820efI0K0U/wC1/wDWqrL8fbx8+XpdlH9C1L267F/Uaz+yejPqOmoD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rM/6omKoy6xbAnbpeuSe4tNv/obrXnFx8ePEGD5EVpEP+ue7+dY9x8ePFm44uoE/3bZP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y+t2PWfCvirxHa2n2GeD/Qf9XHF5ipsT/ppHS+IIWu5W8uVZvk83j/YH/wBspLTwtfWv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GlxHFLI029X/AL38dYNz/atrdfYp4Jb7zbjy/wB1H5Pz1+UQpxpvmgfplSPMrMp6j4Es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8kN3HukkMY3pWDcWHhddD1GzsZbm41liluySwAeU38WK998M6fY6H4RuNNntofMnWRTJ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Nu2V5Z/wpzRGluLuHUHtvPjVY4pHKbJf73mfx/8AfNdlDMqlaXLGbOJYSC1aNn4UQx+D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I+YPtFnEw3vBL/e3fwV594q0xLd5b4+ZJcznJIbPmP8A3q6G0tZ9K0r9/D+//wCeUX75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K33ii6M48qDzf3fnXUmxPkrrw9WVHEyqznv+JNSjTnT5HHY5e18QalpzDy7m4hI7BjXT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/gup2ki+w3L5J/6YSVQu/DJtZGVpIXI/55tkU61sxZ2mrSeljLH+DJ/9evtI1eZHz7oJ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+JcWrkD617H8PtfvYNPeVrWex1C1XGZYF/fp/wAA2/8Aj1eFWlrPdZ8j/noscf8Av/wV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nw3ZgWWoQXJXEvmyK7z/APfmvnM5mnQ1O/B01z7GP4o8XXn2u1EtvLNcmZ2Frtxj9f8A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pX2kwX2lWvnf9Mv/sKPF/iaebUZ3c+SFynlRfI71yV3dwXPkwwaXFYgfvPN+/M//bSt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eOopzutjthN4bvQQEe3J7K+R+TVCfDuiXGfLu9v+9Dn/ANBrhievrUL3LxdCa+l9poeL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F/487kOnbDun6Gpo9AvouHErH1U7q4K01adOVlcfjW1a+K9QhXCTH8RmpTMXhZo6HbdW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Jkrs/hW7P4hkLiPPlN/q846p6157b+Pb6MYkVXHftXa+APEo1HUgoh2kriTCL9ypm7I5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2cGpgNorG0+83nrWk8+FrhMrMlyPWno1UllJ61KknaqIsW1I5pc8Goo2zTznBoEQO/Jq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EdLIwGT7VmazcmLTLkjqyVJtR/iHJ+PvEsOm+I5UeGRyIIh8v+4lc5L46Zh+5ss+7tXR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PNjJ/cw9P9yuebxjbKvyxsR9K9qk/dObGNusynJ4r1KYHZYhffbVKTVdelPyQ7R7JWo3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/wB2om8csAdtrKfwrfmRw/Iz45dfk7yj/gNTpba/J/y1nH0FH/CbzMTizb/vqnDxnefw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hPpPiB15vLsf9tmqqPDeuyHm9uvxnepZvHurHgWluB7uajTxtrDZ/wBHtR/wJqCPYzD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kY+7Sj+tIPhoJs+fFbz/AO+EamDxbrErkeZAg9PLzWdqvi7ULUfvdUjt/wDdhWg1jRma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tLJP92NBViDwFbw5x9nj/wB1R/QVwk/j/BIk1y5kP/TKNx/6DQvjKN/+YrqHP+zP/hQX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H/PaP8j/AIUg8FwD/l5Qf9szXnTeKY5ASTqsv/AD/V6rHXbc5xpuoP8A7wQf+zmsucf1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OWUQO+9jGP8AZAqq2maaM/6fH+lecrrRJPl6M5/66TKP8aDq9yc50WLH/XwP/iaXtA+p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ud2pRH6SLUTP4cTreZ+j15q+q3TdLbT0PuzGqzajfE/K2kp9Vz/WtI1PItYCT3keonU/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9RNr/htM/KzfQOa85fVb7BzqNmP9yAH/ANmNVX1W6BOdW2/7lqv/AMSar2jL/s9/zHqE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Wxd/+2J/rU7eL9HA+XSC//bNB/OvN7QXkpwt9qUh9I7Rx/wCyVe/sfU5VyIPEEo9Ugcf4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it2d63jZFzt0a6T6lR/I1BJ45l52aW//AAORh/IGuNTwxqZPNjrX/bSUAfq9Sf8ACJX7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teRL/Nqr2pX1GHY6Gbx1fDO3Sbce7zv/APE1Qk+IOprn/Q7JPbzv8cVhzeCZiCX0+yT3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S+DtucyaDB/v6kD/ACWj2wfUYdjSvPHOqk8mwiJ/2M/+z1yfjG8knkZ5GPnnnmrcmgQR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bp2/klZHia1gaSLGpRXM8veNXP8xXJUnpc+jyuNKlOzRwF5wR9aptccEEVuy+FdauLQ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o0rwrNHA5Uuv3gD6isS8068tXKz200LDtJGVP6153OfaKN9TAux8zVnP1rUvUKyHIIos/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S+UH53ms+YtI51xmRq6n4eR+VdSP1OeKvfEHwtYeFr/RbC0w1x/Z6XF58/8AG7Sf+yeX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5hfHDVcXcmx0dza+fc7jzuNS+I5fsthDbDj1rTS2DTjjoc1geKpDLdew4roRiYdonmXJJ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P0+LDZ7mtRB8rewoJZm3H3qqz9KtXH3qqzDIoEezfBQY8F57/aH/AJJXmnj2+/tPx9q0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0VK/Vn9hT4a+G9T/AGUPD13qeh2OoS3FzcPuuYQ/AuJE7/7lfmD8X1sv+Fr+Lv7Pt47W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IYVF8xsAV79bOHicDDAuPwnmUcvdLFTxLfxdDkE4FB70p4NJ2NeAeqV3+8anh5FQuOT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gyli5HpXHRtuHHSu41xBJYSD2rjdO0+Wa3idRne7J+Rx/wCzVz1Go7mkI82w+POa2LDo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rH/QdJvrv/rjbu39K6y0+DXj1YwyeENYkU9xZv8A4VnGtSW8jb2NX+U9q/ZX+KHw/wDg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FNrOs3ShImgt950pduPO+b7zt9z/AL7r1L41/tueA/iD4ci8OWPg6W70W5EzXZaNIZ4O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v+d6+R0+Gvi+BysnhnVFYdVNo/8AhXTW3wI8ZzRCV9INqvrcTIo/74zurqg+a6RM6ipL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jmvYv2T7o2/xq0iJ+YL6GWydemSygr/48i11Hw//AGRrvxPG7ah4osbFlUFobW1klYfn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/8AZx8GfDO7g1Gxtp9T1eHBW9vGH7v02xj5V/Ctoy5XdHM3znUar4YutN8PXtzbqJbZ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hwQPBNn6gzf+jnrqfHpb/hWmqmNth+2W29vSPzk3n8qxNAPlaLBEm1kCDDqOor3cJXc00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9C6zeccCpoV8oc1Vtmwx+tXwvmLXpI4bDFn3DArb0hiRyayILUc5rX00eWKtEmzGvU06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62fLT4EywJoEafl/LVC5XjFaoXK1Quo+vFBlcz9CQCE8fxt/OtVh8n41n6KuIT/vt/Ot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Tx+fcD2xViS22on+9UFu+bph9K0Lxtsaf71BBQuFRH4q+u+6UbTyKgmiSRCR1plncPE+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01u5KrkCp1jtbyIxX9tHOv8A00XJ/PrW2ysydM1nzwrk7uDUFop2XhTQ4rjz4NOgB+lc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bwQw5gikJ/8AHa9GtT5S8VheM/in4d+Ft1/xNfNN7dR+ZHa2sW95P+B1zYjELDQ53sen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4bDxcpPojpNH8MyzKDNIbcf88kH8iareL/GXh/4e2p+23iC4x8tup3zP/wAB7V85eLv2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Ik/4R6xPHlW4BnI/2nf/ANlrzn+0ri+ne8upvOmc5ZmYvIxr4HMOIkm401dn9BZD4VVZ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xXxP/I9G+M/jRvjPpcuntbwWVuqsttvbc8bH+8/4V8geLbF7DW7qBzllc19E2lyPLOAQ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CWna9/p6RqbpTslyN/mf7VeLgc1daq4VFv5ndxtwXQwuXwxOXU/4Xxf4ep86hGU5zWrp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uo1bwtPbzMtvp/mr6hcUyLwzeiDedPlT6JX0x/Ns0cbd63qUlwxe/uXHvMTVa5vZpISrm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0Xw6uJVUm2bn0ArQi+FU8hA+zTc+i1tGTM7f3bnhUa8f6uT/AL4qdF4/1cn/AHxXvKfCO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+KnT4R3WD/ok3/fNVzMLf9OzwRIJH+7BKf8AgOKf9juP+eUg/GvfT8JJIj+8EKH/AGrl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PmvdLH1voT/KjmYWa+weAJpVxIf9W/41bi8PXLD7h/KveU+G9iT/AMf9j/2zYyf+grVu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+j/AOA2lyf5JRdlKM3tA+f/APhG7j/nn+lSx+GJz1XFfRS/DCAdDc5/6ZadN/7OlTr8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ANsbFR/6HNTuw9jV/lPnNfC854BFSr4PvTyMV9Ir8OoAP9Rq3/bVbdP/AGrTE8IWA628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8kes2pB7Gr/KfOD+FL9RgIW+lZNz4cuLeVhLbyg19Tf2JosP+uSxg/6+NeRv/QIab5Ph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/wCel87/AMtuapJo2hSq9jm/FPj7+1MwQfuPK/dx/u9/y1kjS57rxTDffbvPn0+P7RJY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/a6sto9vavqsU97zFukjiuvv/wC95lc1B4nudG1pJdIjFxDcFYcyLnz9v8O7+BN8lfmV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ix660kbm8sxpo3Eo0X3emBmuS8bXJj89Y3jdtiK0inghq7saVPrehwjVLJ9N1FohujP3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l6XYTtqzu8TyjZtP3sdKrDqFOteKL5Lla6tdKtdAhg/tW18+WTzPtUUi7/8Ad3I9c7qu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P9n/APHt1T3Ogf2/pcHkT/8AXvF5e/7n/TSrsvga4+zzzvbQ2NxaRb5P7/Xdtjr1ZQ9p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KaPDrVrORrsULRSeZL50beT/ALK+ZVwaromqXX/COeR5EHzeZLF8m/fs+7/37rV8Na5r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B4evrBCPs8RjXfv/AOWn/A/9utvSvEVnr119u/4Qeygvvs/7uWLa9tuRpP7mz5/9uu3E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Ry+xV7mz/wAIz4X0fwtBFFESlnskeWRcvsXzPm/8ekrxiZRPrtp5DmJV2YrW1zULm6ku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43jlDxj/AK6Zra0VtP8AEF6sL2eiSnHMxiSFpF/22X5q5MupufP7TXb9SpUlH4TktVht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0z5/3UqtNpwMi7o1BAxwc17FffBSLzjs0q/gOfv6beLOv/j9c5qfwulspWU6hNbkdr+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fWUIKEbI8uvQm9Tz4aDA3UdaqXfhSMgmNyfau4bwDrK5+ySWOoH/AJ5wXal/++Tg1Ru9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aNdwOOCDC5/lXVex5M6M4as41fCNyOjp+VNl8O3sH/LMOPVeK6xLvAqaOdW4qlMz1Zwk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n3Neg/CS3JvLyT+6gWndvat/wnc2umXLM5EYccn1qakro55I7vTIJFRmBPWteFpHkUZN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Yeb39Kim8Y2VvMP3rVzHG0dRtx2pobHeqmn6xDqUO+M5BHeqlvfFyTzVmLibaylQap3O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rvxDqlrLNGl9NlZGBye3arGm+OLmDCXi+eOm8cN+NA1SbV0dxd62wdstWbrHiHOmuCc8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xGRn1rN1OUy2L4zSZ2UaVnqHxDWZvE83lQZ/cRf+gVy22/8A+ff9K9W8Q2v/ABPL399J1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P2Yf897n/v6yf+gVrGs0jCvS56r0PPYtN1e4+5btz/s1ONA189IeP+uQNd39lH/Pe6/8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a1W0IuYYPI86H/V+bL89Ht2ZRoqPQyf+EW8QHqfIH/XIJUT+G75c+dqMcZ/2plFT2+nx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D/wpit61S0BPygGl9YZt7FdjjT4fU/8AMds//Atam/4Re3GfM1eI/wC67n+QrrrkjHHSs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ieRdjn/8AhGLDB/4mRP8AwCX/AOIrI1m00XTo0E+sfZRnr9md/wCldU5HPNeafFc/Jpv1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Ufaz5UTNqHhNM51+6k/3LQj+dQf234SQn/T9Uk+kSivO6ng+7SVWT6nrvL1Hqd//AMJN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WRRUX/CZeHB/zCr8/wDb3XCv1ptV7SXcy+prudy/jvR4xiHQfNH/AE8Ts1QSePdPI+Tw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42kb7ppc77h9Viup0rfEFo8+XoelJ6ZgL/zNNHxOvh007SR/24LXIkkE1Hk0cz7lfVoo6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3Elvaj/phbIuKgf4o+Kn66rMPpgf0rmqKOZ9zdUYWN5/iB4imz5mrXX4ORUJ8Ya0551W8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CB5B8qFvoKsrp1ww4t3P4UuZ9x+xgI2s38nW7mP1c1Eby4f708h+rGrI0W+bpayflT18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4+tF2NU6a6FEu2PvH86hdzz8x/OtU+GNRx/qD+dRN4Y1H/nj/AOPUrhemjO2ZQc1ELVm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OttPDN6iAlMUselTx31sG/56J/Oi41Kmtj6R/Zcn+z2vg6H+9q2o/wDoqOvobxX4U0nU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PXzrdHz+Yr5K+EuuS6DoXgO5UlXXXLgsemVeSNP5V9k68a+bzDc/RsjkpwlY8S8Q/B7w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CT91bZV/kK+evH/AMO4vD+rebFH5QXjCrivse6+8a8N+M9iPIkm77Sa8zD1HTlc9+rR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PLo6n4v1KTO5QwA/4Cu2tbwtZ+Wtrx90D+VY00Bub6WU/ekYk/ic12Ok2/kiLivsoI+A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KPNZf7g5rlNWPmzsevzV06oY0vJT0xxXKyv5jn611GIlvGI5BV6I5SZuxGBWeZszhB6V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k0AZc/3qr4qV23GvZP2RPgza/HT436J4Xv5PK0ti1zfspw5t05ZVPbcSqZ/26nYmx7l8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54Q0bwaNdNi+mqXk06XYyR+c5mGSD/01r4/8VWuq2XibVYdchkttXS4cXUUn3lkydw/O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CPEMiyav4T0TVpQu3zL7ToZWP/fS1+SP/BQ/4US/DP8AaM1e4jbzLDxFENZtti4WNXd0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/i+tb4jH08TGEKdLk5fxMqNGVKU5Sk3zP7j5g9aU0lKa5731Nxjj5TSWp5NK/wB0021+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hU9KoaDF/wASmzT/AKeJX/MRf/E1q3UfNXPAenre3ej2SL5jEPK+e4811/8AZRXFiNIn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/Zw8PwRabA8lvuLY5xX0Iuk2yr8sGB6A1598HdLSw0KBQiphR0r1BGwOtfKSbu2fbwjG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k1e1t7ZSJsr/AOhVYv8Aw7dW0Bt9Rt/JatK6hF74htZm6/aU5P8Ad3V7Lax2WvWhh82G+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+ryibUZfI+SzmPvJLzPmK2M/hu4BZ2Vu0qV6F4X+KsUBWPUV2Kelwnf6itvxH8MWXeIA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21rwdeaMWaSExxdg3SvoFTpvU+Z9pNaHsWv+Rr/w48VQw/v/ADbN/L8r5/n2/u//AB+s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Pa0h/wDQFryfR/FGpeHBNbafctCbn92YyflNezaSiW9osaAKqgAAdAO1duGpW1Rz1ZuW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PffvrQAABxWLdQstx5keFJHJqe31Pyxtl7d69VHEbFsA4OTirkcoiUgHdWPa3cd0p+bb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31ZBdgieaTJ+UVpi9gtBhzn6VlR3Ty9toq1apE7fvBuPvQB0ttzHzUF2vWp7X/VCoroc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MDYH8bVM7bs8cVDoE8SWt0r/AHvMNSPKhyRKMUAPgCxTAjsRVrUi32mGIdHaorONJ03D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MM6/8szUlcpdaFY0PNYl3eJA55p9lq/2rKnrVfUYFck0gsbulaosyBHP0NXbi2Eikgc1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T8tdXpWqLMgVz9DUDQoGDivAP2s9Kzd+F9T/AOu1t+gavo9okkXOB9a8K/azs/O+Hdj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jPs6la8jNo82DnY+94GxLw3EGGl/ePmh7pmxz0q1Z3TBqxIJFIArStZVx71+D7H977o9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vEFnZRwtNE0iiQL2Bz/hXceNPgfqPw7sLTV554byCWX/AEiKL+Bf4a5f4QeJW0G21SOw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mCPzXkQMd617gPhD4juvFOuQQa3LD4d1W3T7R9qk+0zSfL8y/P8A9tKyjWlSndH5bxBm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WnbVNX5krf5+d7Hgd1478O2mYftWtcf88raFKz3+KXh+POBr0uPV41/lXoWs/BDwx/bD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rjJkA/lWhafDXwlbWvkf2FZ8/wDPVfOf/vp/uV+n4bF06lJSP5ix2DjRxM1BnkUnxh0Z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/Ucfyjqg/wAXrI/6vQJR/vanMf8ACvZ1+GvhK3/1Hhuy/wC2sMcn/oe6pV8C+G7cZ/sP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ON10/WKZxexZ4FJ8X40zjwvp0fvLNK383qEfGB2/wBV4f0b8LYv/PNfR9v4X0u3/wBT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21bGmQIOJZfxkqXioDVFnzd/wn3jDH+j6BCPTydG3fyWj/hPviP2065hH/TLRyn/ALJX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C5qc6bbgfcFH1qBUaDkfOn9vfFPUv9W9/ED7pEP/AB7FP+y/FG44kvbpfrewj/0F6+hP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cB/gFH1qBf1Z9z53/wCES+IVx/rNQul/3rwj+VKPhl41ufv6uw/3rqY/yr6Oj0i3UZEX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48v/AMeJrJ43l+FD+rPufOSfAzXboE3GsDcfUO/8zTT+z7djJl1hf+/B/wDiq+lkiQDi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sa/lWf8AaE+wfVn3Pmm2+A8+T/xOIcf7q/8AxVbFv8A4ZeupyOf9gIf8a+gQNowBgegp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K+rPufEPinStV0q6nsZ/9O/eeZHLLcfcWuq+C0dumu3c+sTNe3FqPMt7V7Zm3p/e+/tR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p2vQyRRTS3BjixJLN9/d5dX9K1F7WJ4tOsYp78w+XJ5vyJInyfNJ+VfEON4uKONFHxx8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0URhhgh2xxRS70+9/FJVTVLuwukii1+5Nxbq2792Wh+esHxMmo6vrVxcSX0FrZxDfJdE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/HXN3Wv2P2Wey/1/mSfu5f79dNGHKrGsWdrF8ZbXTTcS2sKW6W8hjtoiCfkP/TOsnR/E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NxL5Lh8xbsPPXG67d2t3FCYLcDypU8uX+/XR6NDJ4i0tYHk+zarj/Q7qL+N/7sld0GxM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kP277V/q/M+y/aK7668Z6V9khg0q+8j/AKZeXv8A8/8AfFeY/wBlzC68+4hlg82R7fzZ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rQ0iwu9McRae0sXmd9qs+2tHHmIULm9da/Ba2sMEH2WeD/l4ils1dJP/AGWuttfB/gwa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TD95JpNy6Rx/8AR/uVwtrawmK4nuJDd3Tfcih4AqCzGq2k80FlKsP7vzPMaXfW9OpKj8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J8QaXJ53h/xXeeSDuEEqE5/3troTWvYa78TtIG2dLbWP+m2VH/jh2f8AoVed6Je6vFbx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XTua7ew+J3iaywLq2tdQjHcrtf8AMV7dDFu2qOb2XMXZPilNbl08S+CWT+/cQxMQff5U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PG3gS+ty0F1qWi+ohupB/wCOrvNZ6/FK2uHX+0NDuLUn/loAXX+VSy2/gPxTKGvLqye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R/33xXaqtNj9lUR1P2bRfEalLfxJp+qq3/LLUrGK5Lf8CQI35VS1D4V2l2jSL4Y0u9Gc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/wB8y5X/AMerKl+EGkTxiTTLu4t1PKGKYvGPoORUQ+HPiCwGbLWZXx035X+VVzR6GM6c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0Abig8R6Gx/jurJLlP8AyEeK59/hHcTOw0jxXpt6/wDzwuSYXP8AwF+ldhDrXxA0Jv3q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P0DlTVv/AIWt5yeVr3h2Pb3ee2mi/wDH1R1oujB4WM94nmN98KvHGnKzLpouUH8dqyy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tY0z5L61mgcdRIhB/UV7rZ+KfBd2QbS2m0p/XT5w0Y/GF3/9ArVhvbO+JWLxekkpGPI1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89FrmEsDS7Hgmk+MLjTWGyV4yPQ1ox+PnT+M17Ze+BBfAmbR9D1VT/EGe3c1y+p/B3R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sT/04Ot4n/jlTymEsBTZ5bJ4psTI7SMAzMWPHrVPULuG6hMkTYDHiuw1L4KaLLOyWfim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Vie0P8A4/WXf/AfxTp8ZuLSKDUoO01pKsoP060cpzSwa+ycZa619lJAY9fSun0nWEuF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NR8Javpqsupadc2MgOCJYgP6UzTLZ7O6jdlYDpkjFXyGSw7R7H4zlWz8WavEf+Wc+zj2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j9DXJeMvH51DxVrUsJ8xmuMkmsNvE97IOFC1lytESw7PUI7pJRkUy4lijQmRwik9TXmA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+WdTxw3s8v7qOWf/rlHvqXFmKoNvQ6q+1/S7RjuuFd/RI8msmTxNbTk+XG5H+zFz/Oq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8kb1S3Ipj6TfTfesngHodytS5WX9WkWv7VZx8sbH61Vm1G4OcR4pYtC1RjiG0ml/3a0L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pV0fwpWZHsan8pim7mbPy5/Cud8S+FX8SCAPefZfLJx+739a9OX4c+JOp0m6/wC+Waop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CCPH/PW5Vf50rHRToVYPmSPGl+FiDrqEhHslTJ8OraJSPtU5/Ba9ZHhOf/n80j/wZQ/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3thmbWdKh9kmMp/8cBpcpq4Ylnk0fgGyHDtLJ9Tj+VSr8PNOJ/1cn/fw/wCFep/8Ivb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slv/AM9I7edh+kdOi0TS5D8mqzSf7ul3J/8AZKOUXs8QeXp8O9PHSKT8XP8AhUw8A2Sj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eEoXHyvfv7xWS4/8emT+VKfC8BJ/0DWG/wB+G3H/ALXrSKsL6riXrc8ePgGx/wCeKflV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iQH6V6ynhNc/8ge+P/XW4hT/ANkpU8Jz458PP/4M0/8AjNUZfVMY38R5anhCPHEcf/fN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/gFeor4VmiGW0mytx6z6g7D+VM/s20hJEt14btj6PcuT/wChCg0WX4iXxTPOIfCYT+BV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YOPzFdlJqfh6P/mY/Ckf+66yf+z1CfF3hSAfN410lMf88bJD/U0D/s2p/wA/GcrH4dtn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haJukbn6Ka2J/i/4PhyH8bzSY/599P2/+yVl3Hxs8HLny/E2tT/7qBR/6BQbQyyXWbHr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f8AqVfAlw44sZT/wEf41mXHxr8C4P77xHdezSbf5PWTcfGvwHk/8U/rV0fVr51/k9aRs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6iT4dThcmFV/66kLWZP4DSJj5l5YwH3uUrAl+NXhID918Pkf3uLwGqzfHTSYyfI8CaPF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cspd2dPaeFba10DTNK/t3Rv9FkeT/j9T+OvrS21BNY8OafeJNFceZCpMkL71PHrXxnYf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s8B6XL/1ws3k/lmvpf4I+I9T8UfDnzNX04abqFrO0Jt/KeP5MZUgNz3P5V4ePp3hzH12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Nu6GGNeK/GvB0DUO+Imr2q9OC2eK8N+L5LaBqff921fOw3Pr5bHxrbWxe6jAGeea7Wzt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nTbD/SeRz2rsI7URQj1Ar9ChHqfmU3z1GzF1xha6YR3euGml2HIrpvF13gCPPSuQDGXi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53HpmtDWJQFEQ7Vb0izWGANj3rJ1Vy109AFTNen/ALNHxmk+A/xj0Dxktu95a2shivLa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BfcAhv8AgNeV7uor0Hwj8LTeWP2jXJ7rS/N/494orfe7/wC1J/cralhamJfLT3M51I01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8I3Pwvj+I02pGw8Jy232tb29iaIhOcEqRkV+Qf7af7RFp+0P8ZJtZ0hJotA0+0XTLASL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Ze25nOPVFWvr74g/E3wNqP7Aem+DdM8Y6aL+fSLXTXikmBkWf5N8bqDw27P5Gvzg8S+B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1Qalb3G4R3Fr0Rv7r1FLA1/ZzqcvwlqrGWxg0ppM5pTWVgGP90021+8ac5+U0224Y0hk9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F/E0jLwVkVR/33n+tYFyea7b4OjGuj/eH/oQrhxX8M9HAJOpqfcHw8JTTYuewrupLjEZ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NOi+grqJ5iFxXyDZ9pCNiHw9brf+Ioo22nbuk+ZsDgj+pFdhqXg5hejUtGuDp18h+SSL5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OvK7Y/a9Un/6ZVtwXt3bf6q4mT2Vzivv8rwn+z89z8+zXF3xHJY9Q0nxn9q/0HxHB9hv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9XrnTIZLZkRRJEw4jl5xXj+p6/qUtvse4Mqg/dlXcKr+CvjXLoupHSPERzas+yC8/u+z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UeOqqbszU8ZfDXTFuo9Qt1FtNHIsnkY+RjurZsT+7Jq54vl3qqk9ZP61SsyBH1rroXRz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1nLEXc1fd8g0lpGGYmvRRyl7StOUJljWnFbrGeOaSzMYj4qbIFboyLMTDbgip7ZAWPFV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2KAOisjmIfSm3S9aTT2/dVJcDIoIOXth9m+2SEceYT5h/gSug1LTLWzEJW4iuxNI/lmH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pgzcXw/3Kt21qLTd5EEUI/j8vburCUGp819Co6FyxsvKjBqbUYxJanIzzmi1n3W2cVLN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tI2YlRsb1Xilu98SkOu9f+eoqdx5cp9DUyEOhRhlT2qxGNFbWVwhZ3JYelRR3jQSFIEZ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MAcVqJaQrHlEGaQ0R2F7I8Q3ZFed/tM2n2j4Nay45+zvFNn0w3/169MSMKOlcd8Y9P8A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xuzZyD/2b+lcWMSlh5p9j38hqujmeHmt+ZfmfBumF2cE5xWykZDZ6VX0/wAtY+ABWqsI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rTaP9D6LvA6z4c/ETU/h5qT3+mRwyzsu3Ey7gOa+qfg7480/4p6no11qMeprr+mwsTLG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xtagIK9i+GvxqvfA/hPUtLtLSKS4mTEF0DseP/e/v1hKN0fFcUZI8woqph4XqXWvWx32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MNSV1IsryVriCUdNu/kf+P09OTxzXmFp451prPTbaS7NzaWkzvH5vzv8xG5f0rtxqsm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UZdiE6fs30Pw7iPJcVgXTxOKSXN7v3f8ObgXI6UvfmnaRcy3FjLcOczF/L/8dqNtNlYk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2EDz24pHUbm4FJb6YRO370USaacn95UCGQeWJ2G8dO9MkljBb94n50tto8HnMWDn8ae2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0gIElQoSWFElwix/eFWotPhC42ClksohH9wUDGwXatCnGeKY0/7xflNXreJViT5QOKaU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yJ58EfuZPwqKS4P2gDyZK0Hj5HFQugEwpWC5A0s5HFuRUJ+0npDWj5q05XU9aQz5q+G5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9u/0G6b/AEeKX7/m15tq+sahfMdl404lkfzIQfkn/wCulaFx5llo5lnuJoNPRmaK0/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vEGqXUFmIYwi2+wyDy/v73ryVE8bkAq8sqx3Jntdm+PC/cff/rKr6pDDDpceyDyZlL48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azFxaFjfbPIjlb+/Wxp1rZ6r4V86cylsb8/7VdMYqwLQwNP0+e6k03ZaPc7H3eUy48r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WfS/J/cRfbov9ZFFHv+Sq/g9ob7S7wXWz7PdDy/mk2fIn/PP/AIG0lZlzdwXV1/ZWl9P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kRI1bzUZdaMLuS0Mcn7uTy2X/gNbljbwx20jDzQQuM1h6czWUf2UKytJI3lxN/HskrrL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Ufm/u/Mk/gSN60joaU3YivZvtiw21lB9ltBH8wI+eR//AImrkD21hDbWkC42c1HaXNkT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GGT5omDD7mf4qcUrmjVzQsI4UtyIvl5rVs5WViD8wrFttPEUXLMp96vWRkiY7Pm+tbrQ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EPyDr/DWwIbWY/vEj6fxrXLT6k0NzDvjPX+CuktL+OU/dcf7y1oUWBokUT+ZayXFhJ/f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+JtPiAtNbe7A6RXsRf8A8exmlF3xF/v1fY7jTUmiuRC6X4q1aJd1/o1vcSHrLFNhv/Hq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C3sbmy+sVVLPp/9rarBSNwQQh+oNbKu0RyIG0PwZ4kjZ430+4kJ4Lqsb/8Aff3qqT/D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+SM9FSQTRf98tvNXV8PWN1at5ltG2fYVm6Z4fNpdXH2G+1Cw/j/0W42b60jiGjJ0kyEeB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zFGv91IWt8/UxN/7LVmz1Dxjo52tC1xGOqxPG6frser41LxHZE7L+G+UfwXcBP8A4+mK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aj4fEw/v2c3H/fLjNdcMVF/EjB4fsR/8LYvooTb6jAphPDR3SuUP1V96/pVfTvE/hDV5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/wCeli21k/784rQPi7w3KCsy3Wnk9rmJkH+FNuPDNl4naG4huLGVIpExM+Xb/wAcFbqt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aXVldD/QfFN/D/19Seb/AOh1nap4W0q6tT9u/sqef/lnLFbqj7/4f46S50CC18Zm+n83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xq6f9+/l/wDIj1yv/CrdctdUnvoILCeeX/Wfarfztn93b8/9ym6qRm6Vt0c7L8N52lkn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EyvNN/7PV+DQHs8+drXhm09rPTCf/Zq0db+FPjLXx5E+uafZ2P8Ay0ittPQM/wD3071m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aeKb2H/rgYok/75CVPtYl/Vrq9ixaXdrpGYW8dtAP9Z+409B834mqN3quiu+6TxjcXD9y2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fgbYID9o8XXzf719CP8A2QVE/wAKPBBz9ovo58d31WU/yekqsTdUWlYqy+OdF0zKjxNr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+OrUI+K+gW3P9u+Ipj/18SVY0v4XeArrM3lW47fvb2d//Z61ofhf4DizttdPc+0Dy/8A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YexkcTL8ZvDqZzP4rmx2fVpR/wC1Kypfi54M5/4pvVZ/+u2pZz/OvX7D4eeD4/8AV6VZ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OtVfCukogWCwjjA6bbdF/kKX1uj3NlhmfPl18ZfCg/5km3P/AF1n/wDrVV/4XfpwBFl4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/wAK+lovDNtGvyxY+gAqO50KCOAt9nkJ/wCuiVi8VSLWHZ8+r8cvEkufs/gmBD/s2zyf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gv8A8e3hK0H/AF00ySvoW10ULyLGKP3lk/wqaTTzH/ywtT/utIf61DxdNbIpYc+eF8d/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2ie6WaL/7NThr3xuuPuKlrn0giX9a+hxpr8/NbR/SPd+u6j+zgvWRG+kWazeMXSJaw/kf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K3XI09t0I/klVj4J+LOof6/xTLB/u3uP/Qa+kmt8A4259lqsYZM9/ypfXH/AClfVvI+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f6/xfdsP+vyZv61J/wAM+eJ7oH7T4knl/wB8St/6FX0OLSZh/F/KmGyl/wBr/vqj66/5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8MxM7Zu9Znc99ttt/m9Wl/ZgsMf8hS6/GEf/AByvflsH7kfiaDbbQRR9cfYX1aPVHg8X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Ru3/AOAqP8avW/7N/hdOJZL6U/8AXZF/9kr1680yG5gIl5GelNtLFVGFHAqXjJdjRYeC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kE/ZLj/tpe//AGFTj4IeBrU/8gC1/Ca5f/2evTUgCjpU8UYCx8D75/8AQHrL6zNh9Xie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+QFZj6Qzf/FVMfAPhYdND0//AMF6/wCFei+WMVE0QweKX1mYewicvpGhabZALZaNZQAd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FdHb2kyr9+SIekcuz+VSWEfzHgfmK2EjAXoPyrJ1py6msaSRUXT38ncLi43f9fMn+NX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1EnCyqCR9KQcDFOgcxzFgcEjGaynNyi0zqpWhK5DrgKhh681418T4TJ4av264iJP5Gvb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mvJPH8G7wlrBP8Nux/Q15MF71j6Ob/cyl2PlvTbUF95FR63qcltlVJHFX7VTFClZevor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fmUNrnEXdq2TipLCxLMOK0polJx1xWhpdouM4rMscq+TakH0rmbw7pWrpdXmEMRArk5Z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/BPr4V6R8T/jT5GtW/2i1swjhDwDlZX6+/khf+BCv0l8WfsrfDPxBA1w2h3eilU3td2F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f0r4j/4JYWZHxJ168xxFau2f9xP/ALb+tffFz8bfh5498N6no1l44sIZby1ltfN8zY6b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rU3ei7M5q0klZnh6/sY+APEEjSab40M0h6E2sN1+ofNWL3/gnr4U1jSp7KTxPcXfmR/u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H0a6bwX8LfFei3rtovxQ8OalGJ0d9uhQCUp8v8AEk2z/wAdr6by0ToR/DXTPG4pae0f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PU/n5+KXgWX4b+O9V8PSsXNnIU3EYzXK9jXpf7TF/wDb/jp4rk3bh9qfn/gbV5p2Nckn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g0h6mlXqazNCSU5SvRfg3Fu1NTj+IV5zIflr1D4Jx7r9T/tV5uOfLRuenl/8U+wvB9xs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e3AityxNcV4alKhQPStrW7spYMc18rTjzVLH2tb93T5kZGhRXLXs9yWOyTrXWxElfm61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zm/10MjJW+nynFfrOCpOjRUGfjuKl7Ws5hepiFjXmHiy2Es+fevU7ld1uw9q8r8bz/ZA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eAfEU98U0u4czeRHmP5ei13qttHBrzD4SE3N5qdx3CpHXpBJweaUI2Y3K5K7/Kasacck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mS1dKJOjthhKuJjbVGDiMVaQ4WtDIuQnaKltWzNVWNuKmtD++oA6Wy4jqaQZFQ2YxFUz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RNUvkB9P0zWql0Y0McmCwHUCq8sMiapLJFgF4+aGBK89cUSVxotWV4gGz3rQZR5Oc1hW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ajRmj256VgQY9wMMfrT4elOu0wT9ajiOBWiKHOuWzVyKTC4qoTzUkbc0ugFvORWH4yi8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sZh/44a21Py1R1RftNrcQf8APWPZXNK7OvDS5a0JeZ+a1pqrdjWhb395K2EdsfWudt5P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V1+mMiuj0jkmvwXFUXTrOLP9BMqxKq4WnKO1jd0UyvMd7E/WuoTIAxWBYQeX81dZ4ZsJ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ldFBcsNoUVzwoyqO0T162Ow+FhzYifKvMu6ZOVjXnoc16Bo+pfabRefmHBrJ034a6pIu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16JpXwx/4Ru4hu21C5uYZE/1UiqE319BhcrxVK1Rx0PxjivibJcfhp4WNTmn9mxJ4avt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f8AoFafnGU5rQjCoMeWn0C04SgHhFH4V63LY/DUUVKoMmq9xcqM1fvXkcGs1bN5Salo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yGqRtTiIJ2tVk6bKvQCpodNmcYwtSMzLfV/Mztt3PXuKSe9uf4LZh9TWpa+GrhMnzAPv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St1kz/wGghnP299eOAPIQ/jRLd6gu7YkaZ966iLwjJKG/wBYmO+KG8H7Cu95Xz7UBc5Z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8BqGXzyfmuhn/drux4bsUX58/i9ULnRdIRvnYf8AfygdznFOQOaqCVPtEqeYflrtbXSf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SXS6Hpf+tvreEf8ATSP5qCOc/Oq31+fX7a6vp54vsNrB5kkX8bv/APEVnC7/ALeuzB5H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tPC0+vWuqwfvYIPL8uT/AGNn+rrGHhvTdO1zUdKmuftNxMsS+cfk+b95Xme2pqfIjmjY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zSqL+GEBt32WWTZvP/XOuz8SeGtH0Zrn7PK32eX/AJYrIrpveuT0rS7LS7Wf+1dV8iD5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K6W18F/29pX23z5YIK55qfNe5jU8jEudIsW1SxVlEw+z+ZHEAPn/AOejSY+5TLVDbWby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jSu2Zo//ALCszVPC8dtq9w9rOl4IZPLjjP35/wDnpW5HNe3VgskU3lBxjEsav8tdVK7R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9D53+3XRtc3MAOSTNhBXJ6Va/wClTwf6Vffu/Ljl8zZ5b1P4almtoplu5pMj95Hvk3f8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K0N3/pXm2R++ZYfv100p07TY4LL7WtxeeZ5gaL7pSskTnVP3MF7ND+78ySLYuz/x9Kx9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bGIjvL/HSSaZfMd2jI4OJAfxqxbwnnDE/Ss2AKw4jKH3q5HBNjKTY9q7VsbrYfJEN484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/NsrTsdQgaf7Ck4kmi4kIGNlYd1pGoarZzytafaYAyQZ8z+N/wDV0lnZw6EDB/y2j4kI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ylI7Gzd5mARs+hrSlW6jTKtWBo11GSCHA9q6UuZYvlORXYaIsaReySxsXXJDY6VrSXSx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+2YJvaate+dRbrgdjQBcsbkS2W4DAqvaXI+1HFZ9tp8P2ViRzWZPBd20iG0uSrs23Mi7v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WiW1WS7tyRWVaXN4qjzcSEdwQKW51zEqGQ7CtNlWJ9c0i3uM70DfUVkR+D7OWAssYVh3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8y/NPCfqatWM4VHXH3hirTaFyo8ztLXVBr2uQQardQeVIkf7qTe/+pjerp0jUZc+ZrGo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Bbf8VH4mP/T0n/omCtqWLYxFQ5toumlF3Rytt4ZDZ8y8vX/3p2qfSfCtlcmbzEkmKvjM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foSCP7R7ysai77m9kytF4N0wf8ui1bi8I6YB/wAeq1riXAoF2BnJHFF33DliVrfRLS2G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CiDAwPoKYb2PuaaLmLPLVk0PlQ24UBDRBgR0XDxmM4OahjkGw80ieUnLCm59qrteLHnN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EkWmaombrVddQWXOAad5mc0FpAx9qaTxRnNAUmgCIr3pBxT5IWx97FVdrBvvHFAywTwa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oXB5oEN3UZGDURzml5waCbEErAqakt9vl8VBJbtsNTW9ufK60ATo4BxlfxNSLOEC/PD1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WTGcVdnmKoMMfzoArswxULN1pWaoGfFADrafyycRn1z+n9Ku/wBoELjYaq+Zjd/1yQ/+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nnsKALQu3PRacJpDyRiqqvz96pFY4+9SaGtzatx9rtCT1xXm/wAR7Tb4S1w9ALZs/ka7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H5G/Q1yHx3xpnw51luFaULGP++hXLyfvFY9NVkqFSL6o+TWXMYrnPEudvHaunA+QfSub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T2Pg47HO27F3xXQWo8mHNYmmR7pxXQ3qiK0OPSsyzmdcu95YZrCjySauXz75GqvAoBOa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mdCbXSviFqpGBDpd+2f+2dt/8Q9eDaBb2N1d2a6jILeyLrHJKIt7on97ZX0B+wqgsf2d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RJnz/viYf+0q8U0m0gyf3Avf+usc3yf98V+icKR9+rby/U8bFNnZv4TstM0qe+s/HU9t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NvLV3fb93dnbXsX7DnjXxLrnxUvba+1291Cwh0q5vHhnmZgcFMEAntur5vuLbTlkbKxD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ma+hv2E7X+y/G3jK+zF+68MXP+qk3/8ALaH/AON16eeYenSwFVpbnLhZN1kj4b+Nd9/a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znn8K40r8tbXjaf7X441iXrumJ/SsplGyvyipukfQor0Up70lZli165+z7GLhNQlPWF0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yLtXsH7Oa5l1uEdMQn8/Nry8x/gHoZe/wDaYo+ofCSGZFl/gI4q1rUrT3Swryg64p/h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Vq3YWInV5m5LdK4slwyxNZ3+ye3nWLdCirfaKOlk2erM56Tj9a6aQ4YEdBXNaiphCsOC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1YhxySK/S0mfmY6Z2aIgDtXlfxMtgbVixxXrJZViwRnArxL406o1rattOOtaGZ2HwHbH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0f/fFehtcE55rifg/ara/D3SnHWeM3GfXec/yrq9xpolE4fNbekrkZrn0bJrpNJXCVshm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oF4SnbvlqzItJJViybMwrPV/erlhkyigDrbc4hxTkB3VXifCj0q4uNmRQQUJnxqsYz/y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s+/c/wBqR46eXUsJ4/5a/wCr8z95/dolOMd2NRciWwYo0oz/AB1rQyHzBWPZsm+ToPmr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xXvR8z1TQ9av3y4L8VnKetSApbmpYmqAnmpYziqA0I/u1XlHzVYi+7UEww1ZWNqWjPzp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eu6jJaWxitDeSk3Ug2qPnHevVNC+C9lYlZL26e8lHJSPhfzrsdK/4+HH+238zXWaDpn2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14ryPCyqOrNXZ+iz46zZUVQpS5Irtocv4Y+EdvfX3ny2xjtl+4okPzV6laeH7fTx5cMe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SJYIFVBwKlCFmzivTo4ShR+CCR8fis2x+PlfFVXIbpNiFlyBWx4w8q18Mif/AJ5SimWh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qeDdVtsZLW5dfqtYYqlzUZJI4qE+StGXmcf/AGpY29r5xmkP/bNqYmswSKHVZGB54WuH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AE0StwXBgXCnFfBSuj7lTTNqPxFaSvsSKaST+6IXJqzZ65JLcGIWYT/f+U/rXnuoauXu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h/Vvsv2i3Dn7RFIsn+3U2uaJo9FfU9ucrGPxzSJ4iEXAMQ/4DXH/ANoSlclj+NV21R0P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zuf+EnlCNsKlsHHFUItevpWbzZ9i54C1hW129zG2MyNjsMUWst1EW8yEhc/xUWYXR07a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/wCBVXeOSbrPL/31VVLuUjhSP+A0/wA+4YEAEZ/2aLMhsyr2GKLVoIndmLq/U+1SRWs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i3T6yl4xG0Jt9611szj5uvtWns2NSSHQ6hNEu0Snb6USWdvfkmeESN6mlGmlxwcUw6Rd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g/a0z5TsNV1XXtNuJ5/9B/efu/u/crjbq6g+1GCA5vf+Wcvl7/n/AOelc74Y1S+u9Pnm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hYapDocqyiAzGUfus/xp/wCyV5aoRjJNI51DlGaVa/2pr0ME8F15EX7ySW1j373/AOB1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MECzOWxsRS4ds/7ezpXDai8tgsV3o9xNKY/3kkX8ciVP4Y8Txrfi1vbKWO5I/wBTJ1/4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N7SrX7Uf9T++i/1kX9+p9Tu/7BH26Dyv9K2RyRS/cT/ppXPaf4lt9W1W8VTgtukMY/uV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htoZfOt4g3Hl7ank9mY8rNtLadfFuqiD/jxEyH/f+VK7Kz0DQ08n5Rd/u/MjiUlt7Vx9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/Yvt19L/AMe8X/LGt660D/iaWME//H75aeZ/0w/551LdybFvTdKuItZ1CeW3ls8riMSv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rHHnfc8uMfNV6GwNkphaZ5mHVmbOao3dmi3IkAGc1vGJrCNy2s34Vo2lwMdqzTHU9up6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z3flQW/lWOPn/wBGjVN9Ns7NVs9sozJ6nrUan7NdcQy/6vy5DF8/y09bnPQcVy21uBZt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6fOtrY7ecGsu0mH2iE+ldCD5lv261uiyl4d1aUNIHiIG7NdC+qQPD87YIrN0uBd79DVu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96so2LO8R4fvBgazpZ1juozjHzgik020WSyhZ2KZXNZWrS3FtLb/AGYeaS3Q1QHZWoO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NOSc5YfpWHbeILiFwJrVom/vAb0qxZ+LrK6H/H7CP+urbP8A0OquVcrahoSXDYUA/T5a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q4ggnl/1aSfvfuf9+67A3UDD5hn6/LVLQDnXr7/rilMZieFf7V/tDXvP8r/j6/eS+Xsf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AmRhgsSah0IZvfEI/wCn4f8Aom3rReIbqgaM9YJhn5zVmyt5vn+c8kmrvkqBU9pEoPFZ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zn/gVOGnp3UH6tWgJQOuQPpSiSEdZVH1FAGNZWCm5nP+3V6ayU9PWjTJEaa4/wB+rRm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tuPapIrMEVM8qU6OVcVJSIGsEIOaz7rTU5rXaQc1nXcnXmkMLSzCIRlT8g6VL9lQElgf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BH3R0q3I525GegoAiMC8+XSCFx1X8jTXkcD93ESfc1UeW5z80C/99UAWZD1qs3U0zzHI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dOKAJN3GKYWzSCCU5xIBSG3kA5lFAiN2XNSxMmw96gMPXLZp9tGMH5qCQmdRGaS1ZfLP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WFFWEmgB5wrZpkl4o4JqGWXg1TcljxzQBbe7RuhqBpge9Ojgcj/V5qRbVyf9Vn8KAIxc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TR5/+zVtbKcj/j0P1xR9jmOR9nNAFcTkITgdKtxkuqkYyRTv7EufIZtmOM1di0O5Ah4x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rg8gDFeT/tO+JzNbaLoav+9cG5uMHt/CDXuiaPebfvH/AL4r5I+M9x5/xP1xckrbOtsB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dXXhKXtJ3fQ5MVU5IW7nCXj+UnFc1rk5ZAg710F+wI+lYs9qLhsntX0SPnxmkWIgTzGH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JRG49q0r2+EMGxTzjFcxcksWZqku5nu3XNQsxXJFOdsualjt/MFNBc+/f2VIf7H/AGG/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LfP+9JN/8drwy01WD/nhYQf9tLhP/QH/APZK9O/Za/aT+GXhv4K6v8O/iDb3K6beTI8h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/vmuwj0f9lLxOf8ARPGWtaKW6ee3n4/9Cr7HIs0pZfzyrRevkebWouo9Dw7+1QFJ+3XW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P/HXh3V9BfsdLZWugfF/UoPN/c6HtzLt/j3n+D/cqJP2bPgtrw/4kfxpt4mb7q31uE/+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F8Lfs8fBX4rGP4haL4kn1zTkt4UsZF3qyLP23tuP77P0TmvQzjOcNjcK6NG933RyYehK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bzPFOrP2Nw2KpHpUks32m9vZz/q5J2ZPxc1Ge9fn09z20RnqaSlPU0lZmgdq9a/ZsGfF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oteS4r2D9mEAfEaS37S2Lf8Asr1xYyPNRZ24GSjiYtn1Pfz/ANn6YAvBbAHvWlYSmBA8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5b+Z5Eh5hilSr2TajzoenpXp8P0FSp8/8zOLPq/t6/sv5UT67F5sQeIdRlh6UeF7/ZIY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Jk1CFlY7ZWGStY06yeH7sNP8sLHKNX2NkfK3Z208AwSPxFfPn7QUmLaMDqR/jXvYuxdW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ftAW5vrrSrRD881zGg/76FYyRaPafCNoNN8I6PbDjyrWJMf8BFaG+o41WKGOND8igKv0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GWYDucD3rrNLXEY+lcpZrukX6112njEQrZAaI+5TM0b/AJai381ZkShq1dKGWrIBya2t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BI2VYRynyE1UhlAbdT72by08wGgDO1K48rVbaI/xr1qWaSf7L9ih+y+Rs2+b5becibvu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WtPz/AAkiuguBCAcdfas/ZqWshKbjsVIoiZGkHds1vW0hGHrIsiG3J71dilw/l1fLZEXL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atu5iAtj9KxHGBWYwHIpVOKap4py80WA1rfkCo74CON39FJotnxiq+tSlbK4PpEx/SpR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mu2mk4jJya9H0O588COEfLn0rzXQrj7VbCRB+7NeleG1WC1R0GCetbpaFXOtjLRgKOa0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LsZiwLNzVfUtUJyiH2qbC5kaN/rSW4IQjNJpN1qlzc4mg/0eX93J/uVT09Y4FEsifaJj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/ZkDXWpOluZOFjHQVlViowcmKEnOXKjylfBDzf628li/69FRP/Qw9WovAVkB+8u9Sl+l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vtdr5+lzeePesmZZLRzFdwtDIOM44NfmntadR2R9tT1Odj8DaOPvWck//XxOz08eBdDE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yp54/WttJck4bNSDkVVjfUpQaTFCuEghUeyVMtko48qIfRal59aQ7h/EfzrSKQAloq9A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JEnqaF8zmrsiG2S/ZFpwtlHemrvHWlyfWrshXY4QKPelESL2FMGfXNBNFhD8KOlNpF59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dVuJDHID9nDSfu4v7i/89K7/AE/UtPi8PzmN4prjzEkzL9/f/wBM/wC5XI+J9AP2uCeC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+zWRLpl1bXMpt4vOHqxryGkzdnei6m+yeT/yw/1n2Wuc1T/ntB5s/wDz0i/jhqDw3p15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bWd0vlfapfk+Z/8AV+X/AH60tKup7oeRPCZ54o/Lk8qP59//AHx89F+U0iyjpOiX1jND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2x+X1xWyNVvrUGC4g58tv3UvyJVvSrS+0q68ieCKCf8A1nmyxqjxp/wP7j1u69/pWlmC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d1L/ABt/z0rlqSuwaOcn8W39nHozwJNBfDpzvR2SrVp4nljmF5ftNPdXExnkPm7Pm+55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qQbC0JjQkF417/79UNYt76TxDy0rfalx+9dvXP8ADVRiSrHuFr4hhu7r9zcZ/d+ZJ5cf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IZWztLf9Mt2f+2lcro+na/Z6JHp9l5V95c24xQwTTeYn+6iO9clpV3PpWvE5v9UvfMfz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Hf/ANit46EuSiezfalIHB/Gte2t1ePABEp9a5y11Z7m1hnPlj/plsrB1TV9Xtc/2WLW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/fP/ALtDqRM/bRO5uY1szh+tX9Nj81wMA/WvPxqOo3tmW8m2Rj+8jEzYd/8A4it7SvEM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P33jfKrWWnQ0U0ztk0vzZAN+z/dqZ7SSE7Ecv/vVlr4ligtRMB5nH8NaOkeIYr9C5TZ/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3NGJN0ePmq5e6kRavl9vymk0ueKZZNrA5Y9KW+sVlgkwuQRVmhY0HUfOsLfJBPlpUeof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f2HMo/cvKuPeqNxc6rpt3CpJdZP4XGf/ACJ/9hVlHo62mT61nano8fmEbR+94qjpXieb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2vw3N1Ad0ZA/3qQGPdeHWtcmDzIfpV7SJLi3eeUZ3OoUn6Vu3TQsDzmi0Xrx/wCg1SKR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jWQIw268yT77F/wFdBFfSTjJGDXPeHLb/ia66O/2sf7v+qSulijwB0/CpKQJPfOv/LMf9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XxJPnp/c6MtTjgf/AGG6l0ojM4z/ADSlY0JTDPjBdifoMVA9s/P3/wDgS8/hir7EY5BP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DD/x0/hUgU7G1lQvzJye0tX4oJATnd9WbNNheMZ+9+C1ZSWP1H/AqzLGMMU+LGKjkYUi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hqhddakkvlUHisy71NQTxQBbtwATTg+0nnH45rLTVEHXirAvyP8AlhMP+2T/APxNAGgJ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eP1qiLyRufssg+oUf1oN0/eCT/x3/GgC2SMdKi3DPSqjXc4B/dr+En/2NQm8n/uL+Mn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jrj/AIFUTEYPNIrxkH5j+KD/AOKo2xnvQIhY9eaWA4B5prxrng05IwENAiG4cYJzTYpR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GqG35UjNMRPPjy/xrYsrQNaQg4+/WLNxFXSamfst35HXEacf9s6ANNNIiWpUtIY/SucM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aQHWfa0T5RjZStPYKpKsC9cqs7KpXccU0OEyQTmgDo7hf7Ts7mGHj5cZpLnVry0ts/uu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a1nKzbCwxVCaeSdMM5ana4XsbP8Awls4t925cj/Zr4d1jVpNc1K+1SU5lvriS6Yn1dyx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fsHhbV5f+eNrNL/3yrGvkKVgo2DChR09PSvWwEbcx5WOlzcqXmU72ZixrJu3fHBqW6mk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Vr1zySgzmSQg9BVHUDgECrczBCSOpqpMPMUmoLM5I9xq5D8oxUcaYarIj4oAjYZqLy9x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VSCqtn9m5i/Gr0mo38lv5Ml/dPD/AM82mYr+WaZ0BqJm680+dtDSIOnHpSHoaU9aQ9DW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oNIOKQycDIr0D4Ear/ZPxS8PyltqTS+Q30bcv9BXnitXQeBJfK8V6K46rdR/+h1lUXNF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uh95Sv51hqUHUhllH1Wnhc2eK7268BaVa2s/kQeTP5bf8s1/+Irz+1n2ia1k4ntyVIr2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mf7yftkrXIltK0Ybm9ijMTgXEJ6pKNwqmLnnpzXSaXa74gTzkCvo9jwytYadbsnFs0P+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h+D9HCWGqTWitc211G6yzfPjD5rv7i7gsxya8p+I3jO6l1fTtElsf9A1Q+XFL/HupNGi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G81Cr07ms7DNnTELYNdLa7lSsDRiAgzW/HcgL0q0BMXODTFc5o8zcKF61ojMsw5JroNJ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6XSUwtAieYtEv3cimXETSwApGTVojzGYM2FFVzfxq5jWQZFAHJpKYvF+nwfwkvkV1ck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jZrjrh2/4TnTyJF/1mPzrrWMwP75hN9KsRlGe8glnaNd0QP3/Srel38vml3yw9aiWO5u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fuVeSz8j5SAox0oJOmjfz7Y9+KxZhgN9a1NLbdA4PpWZcdXHvWAFVnxU0D5FVmzmpbc4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5YVkeOJ/s3hjWJP7tnN/6Ca17Y4IPWuV+I+orN4R1sJ/z7Ov5isralngfgJjc2UYB2r7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6VCu+Zc46YzXn3hKC20uxiWSeS5PHUYr2HwpZWt9Eri0TGOrLmuhbEHJDXNb1xjbaTZT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Xwt8NrpFM+oTZuO/Oa7LTbeKEYSNUA9BWxEAIzUN2MnqZen6FbWAHyh3Hc1yXiO/Os6r5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Sug8W62dMtBFEN002QCD90dzXI2fIJxgmvn8xxElanF+p7eX0LXmya3S4sJPMtbh4j7G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IdXtUuU6eYB8wrDKsc4NRvZvLnkGvjquEp1T6JHWP4dsNTQyaXdLn/nmTWPd6ZdacxE8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Jt7K4tpN8crQMO6mun0vxPc26+VeIL6P/aHNcLhisN8HvRLUmjDa4iA7FqrtdKM5xj61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WgY2lwf4TwKx7/wfcaaCZIjPF2dK6qOMhL3ZqzC9zJ+3wL1lT6B6T+1LQDl2P0Gad9hi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i1UdEX8BXeBUOsQZ+QTv9ImpBqxPK2Vww9ShFaCQH3H4Uots9z+dUBVjvmlHyw+WfQmpl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42fuB+FASWPhCpHuKAJI0fviniNvXFIoOBu/SnBV7mqTFY+BDoMsOryW5vfPy37yKX59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Ro28iZT+75ikXDw103hbw3Jd3ssk9vyn3Jf+en/jn/oNdH4h8CabdWU90jiznhhwfLf5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0JcrnkNz9h1TyIL6f9xFs/1X/tOtDQZbfSNbjnW9AZot3lyx7N//AH3VlPC4kt7xbiG0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2f8AXOtpfAVpHo93ZAyRTu+LeaQY+5VvVGkWcXrf2jxNE09qZb+IO4PlR79lZV1dardW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ka3kll+SGP8A7aV2f2T+wc+RB5891+7kli+/O/8A10ritXuvEeqNa2OhIYDn/UwS7ldq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9CrqS2FhL9oguY2mxiPMmf++dny1PoWo3mtubXTWiZn/1nm/J/wB911+n/Di0fwiNPvys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l+SNv++Ko6T4GsLr/Uw3uf8AlnLE6p/wKuiHaxzKozmtU0q+0G5sv9Olnnl3eZF83yVv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NDHDErEy3V3J8/8A3zsrTufCF1ZapNFFcQXMIz5kytl0/wCmdbunaRqL2ogsra0g8/r5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+UpO5h3V3PyZ/KzFb+Z/rP8AWf8AbOqlppU9rbWX/H1BPf8A7y4iij2eWu7+KStjxX8O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b3qTtKd0l0rOuz/ZrDnu/EWrXFtpWgXkr3ATbeTbivf/AO2VxSoyb0MJRfQy/sV3bZlv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NZVQ10Xh2ztdRm8nSL0zi13ySWomR/4fl3N/wB/Kh/4VN4q/tTyJ1lhg+WOSWKb7/8A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w61LSpYIfDGnaXplkvEkV8/mSSf3vm/791tHDtLVmkVZHnVprQ1G6hgQiO4+aPHno3z7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zwB8OrnWvC8ut63rn9n6Zj93HYMJHkX+8zc/+O1naj8FLJdO3XkVkLqR0upPsH+j+XMW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tL8Ca1c26C6uJJ9HgX7LFpU9xuTYv8TbNu//AIFvrSNI0izz2fxHa+FLgroUd/qekeb5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5ZyNJs+4m+vQbXxBDdgjNVND+EuneEJ3ntE8qWWAJGGVXEbE/eXf9ytfUtHhvGIkuJlI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6Y0jXnsWrRofsxwTWVqEayXtsf7slacHhZLeygkD3EM0v7yONpQd6flTW07awLKZSD3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boeoFV7m1UMCO3erQtwSfOuJf+2ib9lPi0i6lGYv9KjP8cHzCo5TRTuVxbz4yJ6jTW7i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qQXX2a58g9KZaH7NdTZ/56VNi0yl4e1X/iZ66PJlH7//AJa/e2+WldVbebzkVxHhN1l8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K/TmvQF/T/c3VmaIheZghqvBcOGPUVoMi+Wagt413mszQVJrlgeVK/3iDmpI4Zn58wH3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if7wBxSEFeS5Pvg0gHQQuD82fwarSWsDD5s/99VBHKuOT+lSgxkdvyoLGSwxJkJnH1Y0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gwQDTYnCigssNHHg/KKozukecKBUwvEORmqV3MpzxQBNp06lThQKe7KWPAqhZzqiGoJ9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C46CoWC88CqJ1ZcVC2rLSumMv96rTXPMQ/26oya3GoPzgVRk1qFiDvHBz3piukdGW3E4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uZlzBZ3R/wC2bVZSy12YZTTLkj1KkU7EKdy5TwR5Z5qCPw34juPu2JTP/PR8VKngHxNN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ZTRZhzIr3B/dP8ASsyyvByM5rbb4XeIDn/TYB/20b/Cls/hBqRz5+oxxf7if/Xqowcg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ReJCbXVzBDziOKMRR/e/1aVXf4SW1oS9xqMrt/sx10mk6CumQiOHVLlLeSRpJI0n8v5n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vqc06pzS2moE4+wXP4wNR9muGH+ok/Kuw+yt/wA/V9/4Gzf/ABdVbbwtpO9ZJNPjeaNF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y8/hVKiQqtjkpVe3/wBa6QD/AKbui/zpsdwXzslWfHeFt3/oNegw6NawcQxrB/uKKkbR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XxVKgurD2z6I8z/teYf8SqDSL2f7V+8+1RQyeTB/10qa5tb205hg8/1/ebPm/wCB16B/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b/iKtW9pGkmBGq/L2FHsV0YvaNnhnjZdVtPh7rN3qtlFYloTGIorjzvv4X73yf36+UNT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q/tN6r9l+GNxDnHn3Ecf12nf/wCy18MXWZnJLV6OFhyxbPNru7sNj5J3VTvnC5C80+eD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Med3NdxyFd0ySTURKjIqZ7hcdKpSzDnioLJAymnjHaqiS8nirEcoweKAHUvAzTTIKQyC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Y5qaR8g1WY9aACimUUFjTRR60UAO7Guh8C8+J9J/6+ov/QhXPda3/A1vJc+K9Kt4z88l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bFRP1jvATJNXkPxZ0BtK1GLVoFxG+Flx+hr2K4wXlqleWEGr2clpcqHjcYBPasaVadCf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crPnx9SnfSJ7i3/1w6V0Xgrx4viLw1bXjHFyJGhlX0dKwPE3hu/8K/2hYzqY4AW8qaIf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vZ6OqwvuLuXYD1NfW0MR7WPNc+dqUPZvlO0tUfUmL3BPP3I/7i1zPiXV7PUNfsbX7ODc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J/45HXaafpkt7b7SxihI+bH3m+lYHjPQEszZX9qpL2Mn2iPd1zyr/wDjjvXcpXOV6Dkf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J8pq7YfMKCTf0pcIK1YyM1m2Q2x1diJJoRRfXpT16GoVbjrUsRzmtUQ0XbAZkrp9OGK5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geTigzuWpLdZjjftzUDeGopBu8/Bq9DAshOaSdEU7RnNArnEXmhTW3izS5s5Hmit8kgH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7O4Y8LL3PtWhoAscTi+m/f8AmP8Auv43Tam3b/5ErKtV9lHmSuaJXMyNrzcfJGRUxFy3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LJvl5WtO01BLhcMvzVqQW9Elby2DVHfRqu8g1atirA7Biql5GUzmpEZjSkZ6VF57A+lT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bZz8lV0GjXsrtNgyfSvMfiFczp4H1k4/ePFtX/vuu/gIC4HFeJ/HHxpe+F/DM3kW/wBt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9/wCalYoz/BukT3KQrN7V7r4W077FYoo9Mc15B4O8RWF/YW9zEDG7oGKD+Gu80v4naOji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1c4/Wqukhcp6XaptSrtqftBMIPNclD4ytXiDRklT6jFQSeOLSwkWdlkdx91V71zyqIhU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yaFJcICWtzvXH/j9cRazbR+94/6afw1tzfEK51TTryBrUwK64QE/fB61zmMjFfLY+SdT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ZmkrA5wc06OQjOKo2zeTnJzmultPDsV7b77bUo1Y/wB8V4lScaSvI9ZMzskjmo+mal1C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0mI6OvRqLK2e9nWJCoZv7xwKqM1OPMhkQ4ra07xbfWACM4uIe8cvNQHw3qn/AD7frWfN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x16iuaU6GIXLuFjqfP0PXh+9j+w3B/iHQ1map4Zn05RJDItzEehXrWbaWVzfBvs8TS7c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a0A3GnLPb61DqEdn/q45Io96R14lfnwUXUpz07DjcxFSRB86FfqKWtHxVpVv9nivrPV1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FxXPWl9I/DA17OBxf1ukptalGhkU3NNDGlBzXeQBHFJtNOAzTsCgD4muPEGteJLm1htmk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1XtWp4h0HXdesbTT/NSMsNjJv+XPrXuGmeGbPS4ystnGXJy2xMZrI1H4fi/uGljmeFQ2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iYank9r4Gi8JRTxS3D3+qj/nif3P/Av9unjQNY1TyJ4J2n83/WRSxsjpXq9n8LorQguuS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BwsnLgIi+1V7Eu9jyO6+E95qmlQ2U+oxwQRf6uONW+Srtl8HLLTtOW3OpXk8KjBKOU31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DVZ7aQ/KkbSH0UZp8iNFqcXB4SsrC1aGBbkQYwR9opLTwRYWtqZ4bZ/O8z93+8b7tdPe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lmU4GRWu1vawR4kSGLH99/mqlBGfI0cgPDMCcrbgn61btNKMYIWPYPYVduta0y0zm5jX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psYISd2P+ytUlFFxpyeyM/xRoR1PTWEiiK2tj5txKZFi3ov8PmVo+FYLGfw9arYQRW8D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x3f6VV8V6rZDwBq8ss8uy+ngs5JB99Ed442Vf++pKZD4ut4dPhittP8AKRFAG6m7bor2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1C/lQ0LQ8ohOPQVgt41mPCW6IfU0z/hNr9MgPCv4VJoqD7m3HDcXUgbyUOeck10Fre6j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6bM1wM3iW+C2Wy5WPfFk4TFQXeuakrAm4MgK9jijn5R+wa6noM1zdajKf30CMT1WHdsq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S/e8uJT5ccaxba86GoXbdbqaL/gVXdIluLnW7b/SpvLihdhzVRqoPZNHVLpV79m8+4vs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Urg2YGTf8/wDTWT5a4C1dzdTzsGc+Y3LndRFHOgnwM+b2AqedM0VM7v8AtDSVGDq0Pnek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w0IW76pM80sn+r8tvkSvO47WaNswwD7R/wBNfnrXW0eHTbFpJFzLuk4GKjmuUoG8fEOl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nX86wfEviy3hs5xBFceziNZNn4VQnIuWMec4qje2xMLL1yaNCkrGp4C1SQBruZ3zOq5K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4sifu0kH++jmvNvA6/2lZvxxC7R/5/77rvrOw+X6VzzRoi82oSH+Cnw3cjfwflVd02DG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oXl84LxMMez4/wDZajPnzZ/fY/8AHqcP8+WnzUgwo9P+ufzUFCRPJGMM8bn/AHWFOSN+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M0eeBxigskct65/ClDnFVzNmjzaB3JCYuc9arG5m58j86juJNvStTwR/pWvQ/wDXT/gP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2037JD9pvZft8uyOS18xU+f/AKZ1fX4V6ZD/AK37RL/uvXRapdY8n/rqlTC+bPX9aU4N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DfQj/wAuMmPeV6mg+HugxdNIhY+sg3fzrfF4w7n86uQzxOvJrhnQrRXN0OinNXOfi8J6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XpiJaculiM8QxAD0QCui8oPnac+1NFtkcDiuGWJrUrnR7OlU0MXyiB92oiMVtm1XmozZ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txZX1NL4TKo7GtX7GvpUEthwcV30szw89NjmlhKi2M+nDpTzbsvWm7SK9alVp1FeMjin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qTyV9KduHrTlIPWuo5ys1gj5w+yoRA1uTht9XWmSPpHvqMbpjwmygDIlvLgXM/7nAG2r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7V17cbmJ74pBCoHI4pcwFOPLd/1zU6cE+uMVnm6N4CNM5/6a/wAH/wBnV6HSbmMJ/pi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talLQ+af2w9ankvtD0eJ8KIWunAPc/JXzB9lx1r3b9qLUvtfxXuIsgC2s4o/xPJrwjU7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oo8ubvJiTpHCD82axL67UbgKS6MnPNVFj3k5NbHP1KhkY54pNrHtWiLbA6Uv2c+lQaoz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1XTCR2qPyz6UAV8n0pCxxVkpj0qu/eoAhZqhJp7d6jNABuo3UlGKCxN3Wk3UbaSgCWLo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8WaXdA4MU6Nn6NWJCPlNWtPfyruNx1Ug5pPYEfrqD9qPn+f+5lj8yP5F+7VO5tJj/qJq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D4a+GL6Bt3m6bDuP+4oT+ddFHlc+tcNtWdMdTH1LRIPE2i3dqyCa4Ax5cz7tj141plmN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8vZXvNzai5/er+6mHpXknjzTn0/XHkMflrL84+uTkfn/ADr0sDUUZOD6nLi6bceY2tMv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W8U2M2o6bLDCP3xX5c+pxVLRJS0AJroFmNwPu+d+FfQqtGC95ngexlN+6ecaPeyXEbW8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VuucV0GmjANc/qYm0PxfOLiHyRfqnl/72K6eyj2R8100qiqR5kOpQlRfLI3LZfkq9b8V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CnBOK2RgWVapYWyarRnrU9uuWrVEs2tOHzVv2R5OKw9PGDW5aDk460GLLzuka8HMx7VJ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zHtUVlafOZZOW7CtPzQ3XHFBKMTxjdxwabGCP+WiVBb31vcS7UkcsP4McVn+P5HktY4g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Ol+Y7yIyj+DHNQao6aXT3l3legFZloRBc7W9a0PDOvJqEkkR9M03XdP+zSLMvc1YGnZt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cVDpLb05qzKNxINZAc5ICCagJPrWjdRbSeKoMQD1q0BPAeK8E+NVqNU8c2OldonkuZP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eHeOdL/4vLrU5/5aRw7P93y6b2GkN07QLhCslnzNj54v79WR4Zhind0iksLg/vDFJ93d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tXWWlrkE4z/11j3JXDOTZ0xSOH0jzumTXY6BoX2y49ZqQ+EInJnt5ZIP+mcT/JSWd1Pa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P1xTqxp/EdMKblshiyM7OGyroxUr6VaTO2nQ/PNI7phmOTxUmBzXz1WfPNyPYpwsiEFs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0qVcEYArE3IVZ88HFSqbjtLGBTfIYn2pwiwOaLIZorrmq/8AQR/8dFQ3d3c3BLTT+ax7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EeB0rKNCjDWMSiWzuHtpRJFI0cg6FTit8eNdUxxKn/fArmBlTUiycdaznhqNVWkgLM0n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7xUYzUexc9KbUijNaQpRp/CWGDSgYpwHFIRirIAHFOyKZRzQBzl54psbVz+/igrEuviD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XHRfWvGLg56c1EqFhjFczqHSqSZ6jf8AxM0m5jWOxaYzM2DPKvH5VDqXxQS1vpoLe0AVf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nWoXVLYf9NVxU+uLjXL/AD/sVHO2X7KKN2++J985KxrCg9xzWWfGmrS5KXZjH+wMVjGE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eeDx7VNy1FI2tF1y+1rXI4J7iWQLC8vzL3FVXuXuc72af3PzVJ4J/wCRpH/XpJWZCJdp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RLLHMFPlLkey1RFrIhLv8prcg2x2Z8o7m96riJPJLXJ/Ksk9TQPEdvu+GLgHONXs/wD0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X2xSa2Sfh3dCLnGoWv8A6UxUn7k8dq2WxilZkklqgj8zdUc0EHkbyM0svl7Ngamyti32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nbB/Zuwf8uwqvbpLcKpJAA9asasxX+zd44+zCoY7+KOMDOKAJhLm5VAoZR61c0F8a1Lk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TsSMNMYm9av+G9UsvtUwWXzW8o0iWYi+d9lwDjPpVwN5FoDEczfc5qla2l9JACttO4Po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ErZNAD/yzdkVKljRCpIHPB71a1HnR9Ih7+T5maqyWWoQMVltLVW/2mJ/9Aq5cWkskNqp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aBaGdpwS2DsNr57uao3nmjfIqiTJ6I1aL6QxjxLq1vFn+EpUcPh3TLqXypdcCH1jFSxl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P5y7DMfOj5++r4/wru7S7wMgYrlNPtI7SSFIZ2lXyVUMf40HSumSxlhjWSRHjVh8u4Yz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e83E8c/+O06G5OD0/CquO1OjwKSdyuUuG9PrTTesM4OKr7R601mRQcsPzpgT/bHOcGmm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yKLm9iT+IUAWDcSc8GmG5kHrWedYt8f6/FRHWLfP/HwPxosFzRN05z1rd+GtyzeKo4M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K5YefdjMEE0/vH92t74f3k3hbV/7Y1GCW3j2GHy/LZ35/wBytIwbJc0j1zXhgQdv3jv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GcE1k6l4q0vXLzTVguoWctIxRpCrp8p6ofWtEYKBcDitrWMUXXvUdPk5B/5ZSfNspbV8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ZZWIidEPUljigXZUeQTzjeat66FRdjcjvXPAbyyO/wDfq7BqJ2kldijsa5y0uVYYI3js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49veot0LUmjoIL2CQnKEH3p0kydErCMiuvyyc+lLFM0YOTurgq4DD1fjiWq1RG11or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/wC13UciOb/tmd3/AI7XkVMoVvcl+H/BOqOJlb3jX8oH720/Tmk+xRt24/KqcGopnBia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ysi5EygH/npxXlVMvxVJ3jr6HXCtTn8RUl022YfKCGqo+lOMlGBFbPy9SoI9RUZCt0ao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B0KFQxvsUkYJYfhULRMeoKY7mt+WaGAfNy/pUP2P+0siX5E9utejSz2ony1YHM8An8Jz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c/8Ad7VNHF5oJmXfkf6rtWwdGtLbIhXA7nvUTWSgHYdvv3r0qWc4ar9o53gKi2KOz2o2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Nn+cV6lHFU6v8ORw1aNSPxnwP8dr+LUfiZ4hmY9JggP+6MV5Td28LZOetfcXxe/Z/wDC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ReaZd29vJdsbVxskdVZvmV6+FtUuJLU/6RGFz/d719DSlzx0PHqJwepRn0+4kzh1I9qo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fpV1NatU5VGHuanTWlk4WVR7GtzExlE6dN4+tSLezRDpmtwytKOTGKja1jIO50P0quUL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lCzrJ1AFXJba35yfyqo+nQSZxKRS5R3I5sN0xVcovOTUr6aqg4djVOWzlBO1qzKFZFU9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qVerCmG3mcEhhQA7AHQ0YHqKh+yTHPzUq2knd6CyTAptL5DL3pNpAoEJDKfmFW4srGGH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RsofNuRERxmk9ho++f2K9bu9V+EslpcHeunXkkELHqYs7/yFe99K4P4G+Dz8PvhXo2hy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8c+a/wA/8sD8a6/7UR9a43Y66a0LvauL+LVjI3g24uYgPOhKyDP+/srq45p36Q/j5i1j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ayo6/Z93/fBD/wDslc93B8yOiMFUaT2PnXQLvVNUz595J/1yi+RK9v012hiHrXgnhPVG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to4zk5r2CLxHDavbxzko0p2rkV4dWvWnJ80tD6SjQpwjpEi+K1iV0JdUxn+zyLrI/u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5PMgVh3Ga1vFA/tPwtfW/wDz0iYCs7wrpX/FK6dPN/qTBH/q/vfdr6vJMTyp03/X9any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tZyFwDVyJ2NNh02OPkeZ/wACq3GqIMc19rF3Pi2PiJrRslyaz48ZrVsVzWyMzUsxhq27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Na9qcUEmzG4IqOQ81BBIeakZs0GPU434gGb7Omwn/WL/ADrH0u6vDlZ5d0Poas/EvWV0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Yl+uaTSr7TJIwJifOqTZDbZzaaolwOAhyuK9MWVNW09XXDErXn91p5eF2TkLyCK1/But/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xmqGdDp0TWpKsMVc2knNV5bsSyjaOPWrscp8rpWQGRewSZbvWRLGwJ/ck+9b10pOcGsy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YEFuSOMGvL/iH5H/AAsuf99+++yw8f8AfyvWEm29a8i+Kdv5fxMspv8AntYqn/fEkh/9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SdSWyPQwWGliqns47mtpOmRmKTKlDXZeGSsMYglOYQO9clpWl/ZYV+wzywf9MpfnSt6y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M2P+Xi25H/fH/wC3Xz1POKFV22PYrZPiqV+VXNzXkawXzLbyoBL/AM8+GdawIrfa5YDF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kwTWc8dwLdto/vpWWikdTSxE+ZkUY8qITM0PEg3D1FOXbMMxH8KsFd/C4Zfeo2tPLJMX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NcVMo44qKMGpo+aQxMmgMcmpwi4+8p/GkO0ZGB+FSAxRnpxU3lsRxTAV75FODL/f/WgC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g8pSGVV+89N+1246zDNAFhQoHApQcdj+lVP7QgX+MN/u80w6vCM4Sdj/ALMOaCi+Dmiq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TEf7TKlIr32OYY1+rZ/rQBcoxVXy71wf9ISP6R5pYrKYD57yRz6jatAHzRZlNp/d/mKm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LYa5LcKRFDKx+lXY4dcuCTFYysPpXmHoEjug1u1Kylz5qZbNXdZmhOtXuXVmITnFZun6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w8MKiVPkzVzX9FhbWJ5pNUW3yEyoFAFfcOcVGR9mHnefT/I0WE/vLy+nx/FF8gqv9s0v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dpLmXetAFzwRdQt4pGJQfkkj4qjZXm8siRPIw7IMmtTw5q0UWswImn20HJ5gj21F/b99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0mWMSx1i8B+y6eyj1kdF/SlPh3WH/ANdNa2//AF0kH9Kps9woObk1TYOxO6dj9KQ7nQX+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n1SLy5ru2/exdI38yPFQLpGm/wDLfXm/7ZRVnPH9s8OajBJzbpMLhx/uQu6f+PxpVe0q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7D/y93tz/v1Xku9Ah+7Yl/d6pGZRJhbYH33VT1ZiI87Nv0qAOm1O+02Dyc2Eco8teryV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S7Zfqhb+dUtfP2i5sohxi3SqMomhwufyq0BuPqkrRsUhgi5yFWECmaTdy3t7cm4K5WLh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I86QqQclg9TaQkd3eXBhk6Q8vuqgK8WpOww93IDTJbhnPz3cm2qkFxE/3kO6pJFB5ZW2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XRiHASn65LMLHS/LchnWqNzPi3l2DCuuKk8TPss9ICnBVKAKwIts+ec1VmV7hj9jglnm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aedJGO5sn3Ne4/s62U50jUriMf6PPP5Y/wCAVLQHH+GNE1lLKz26JqSMi7X3WrcfNXq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Wz2Txzq6+WGbCCvQbW6mtQfOg/79fNVpLy0ueh2n6YrzJqpe7RpCVjx3/hX3iP8AuWn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67L/AKy6tofoC1exJHbvwrjmrQ0wEfw1jztGt7njsXwmu2H73VgD/sx//Xq/b/CSzUfv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6p/Zf+7QdKyCMrThiox+ITpnnEXwu0iP7wL/AFqxH4A0OL/l0DfWu3OiPzhgajOkzLnC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YOEuhzMHhfSLf/V6bAPcpVpNIs1+7ZwD/gAq1dXUNpnzc/hVQ3c0+RCgij/56N978q7U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Ht8gRhCP7iCsq6M12T+44/56yn5/wDvir62v2e48/rN/wA9ZfnepDAqDKxqn+6uK0t2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yQ/aPdv4PwqK60A/8sL6WHH+r8350/8AH61wpGcUbaVhox7afxBY2c0DrBdwj95lQEf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4LbJnglsf3afvZY/k/7+fcf/ALZvXQUx7ZJ/vDNFi+aw208jn/ngfnjk/wCelWiYOT1J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2qHCCaD0+zSMif8AbT+F/wDgVVrrTdQ62tx5qf8ATX5P/QP/AIiiw1I1I3APysGHqKkn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/2ZzPYywf3z99KvWOt2+or5dnLDMI937kNjZ/2zpNFN3L+ePXiq41SW1bMEOf75+9UX2u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GqCSslrIIYY8tJ5hrNoqJvW92ZFE7S4/5aYxj5ajN4rXRyx8k/crMH/Hpjt/rPuf9NKd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cdsfP8A9dKbRTOghvmhXiYmL0qVNcDsYjEFwPvAda521XNoZvO/c+ZWhp0keY3LbpH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y+IUXYqWPjuGx8QT2c8F2J/+Wc0UfnJ/u+Ynzf+OV11tdwYP77976V53ZDfrk7eT/rH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yK8+eBozd2jrjiJ09jplkEmcxSD3Ipfs4PKsfoRXORahcQf8vTxD/vqrkGsueGYXB9T8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rrCVjphj39pGm9sAaZ5K+lU5tZii5mEkB9jvSrsF8k0eUeKRfUGvGqZViqWsGdsMXTke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j3wdv5on2z3M6WuAedp+Y/8AoNfnZNK9/cm4lJI/giP8Ffc37cmpeR8PtFtRHzPfM31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4r9T4bhVjg17VHw2aTviHYrXiqwOVGaxZrAMTit54071DsjHavpvZo8tSZhfZJgOJGFI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uSICDgYqnLbZzUOFi0ygNTni427qd/bM/Xy6ka3YZ4phts5zxWbiUiu/iEqeQaF8QoRy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G8Gm29kXXO4VyNamqNI6l9oJ2qab/aXk/eU1Fa4t25GaL90dCdp+tFgJzr1pGMOWz9KR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7tc6sTXk2dx2j2rajjSOIDJz9KErgXRfIw4z+Io8/Pao4oQR3p4grVU2yQichsivVfgRp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VxnzdUtkx6/vBXmsFvkV7b+y5p39qfGXwnFjIhuJZz/wCKR/6VThywbY4z1sfolISQfM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OFMlOW8Vv9bEYfrzR9pgH3ZAa8Ru7O2Ow6PGOBilaJZkeOT5o2GCPWnjGKUVNjaDsfJ2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40m7YpfWMphZm6tj7jf8CNY/7ROuaj4G+Ha3sUjC6S4jG8HkAtzXp3x+0ebw/wCKtN8S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Pjuyf6s/iQKxPjN4SHxO+D95DCAbh4hKvsV+avAlH2dZxlsfWwl7bDqcdyD4M/F8eLfA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DEN6y/cG0YcVJp/xwuPAEUVtPbS6rpeXDiSXEyYY8J7V8weCNdtfBujR2FjfTTs4Z5Jf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5PEM2ondJKz8k8tnvX3GX4GnTjzPc+Hx2OnUfs7H2R4f+MXhXxTcL/ZeoLaXU3yHTtQP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/wCA12lzHtUEV+f9zcw3I/fc19Ffsv8AxGF1a33g7UZsy2qC40/P9z+Ja+jpWjoj52p7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TxxWRD1ra04fLXcjiNK3GDWlanrWfCKv2vegC5GcUsjnacelEeMUED8KCDy/4r6bNqNn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rO/PUVQ09o2wc810vxAtzPo2pJF1MRP4ivO/BWvSvaqJB50Mo7/fRqks9P0TU8pLbtyW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NwGKNDsxNaFx/wA9M1oFQCaoyW5s2zAoK1ox+5H0rAsXJFdBAMwCsjRFeZMqaxrqMhji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urEEGgZgA+9eKftGaq2j+MfDkiHBktW6e7r/AI17fJa7WPNcP8ZfhDZfEfQIpjO8N/bA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/qrgx9J1sPKEdz18rrRoYhTlsQ+FNRW/0qCZSCSozXQqcivKfhpDqvhSVvD+tqBcRKGi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o7DjpXqcDBk4OTX5U1ytpn6rGSmroW2MQuTng1d2isq0a31LODkVL/YOl/8APjat/wBd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uz5zHRXtCSfUbK15e9hT/topoh1u1nTKZnX1WJm/lVuCO3tVxDAkQ9EXaKeX3Hp+ua9B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W4H9xdf9+6YsU0ZJhSQeztitMUYzTFYpKb0j5o41991LtuDnMwX6CrXkfWgQ471JFioY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cUgsoG+8sjf8AAsVc2AfxZpNooAYmm2ajIt1Pu531KlrbIciGP8I6cgxTuvFIB/mRkY2j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WHnrUyLtplkSo8f3Tx6VKsgP3lx7ilJpmN2RQIdlT0pu0nPGaBCRzTxOIxyM0AfKI8TX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Sq661f3TE3F6/wCFUbpVR8b8VYgkEcfBVvrXmHoD7S8YXkOZCcyg8/Wr3iQl9fnPqqfy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8n9a3vEI/wCJ3J/ur/KgDMn+Zvn6U4CEJxScM/73pS3PkrH8vWgCTQneLxDaqG35YflT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bMPyaraQ+/XrRFfa2RSo0MM12Hfe+8c0mWWXWSYnzDwKgZxGSBUFzdnH+up1t9uOfJs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A68juD4bv5LefyZVvIs+67HG39aktKuz+H9Ubw1qgng8n99E/wD3wDRbeGfEEsgD2XlH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pasd1t15zW6PCF/ag+dJYwfWq3/CK25/1/iC0/v4i+eiwEGpZF/B6/Z0qBmO7nmt3VtG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s0JESqFRcZHrVb7H4TjBJ1K4k+maa0ApL5NwP3xqx4bEIm1ED/nlxij7X4Rzxp15fEdz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/tE2Vq0KxxeZtY5pgcQuowZzuMf61HNq0Sji4kb2CGtuDxPZocx6Pbk+9Wh4zl6Rafax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m41K4vLdo4LGYMCOSpFb2o+Hr7WtPtVSMpMijg1W1LxZeFgPkQsw+6uKzfFHiG7t723j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pxQA7/hAvEH/ADxi/wC+q+gvgRZ3Vh8P1juk8uf7XMSAeOXNfMb6hfS/6y+uH/3pCa+o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/wDfk/8AQjQB6RbcJRCsFxu8+DH8aHo9QQSEJSi4y3vSaAQ6X9pJ8m9lg/66x71qa0u7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8r5kpQcqabAx2kVzOkpDjM0LDxbBIoW6j2HpvXp+VbtvNa3Y/czKT6Zrh7y2WZj5oxn0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P2KeWCf+A/erhqYD2nwG0K72aPT7iNbRWmeT5wf9Xnk/QVFtnu2Dxx+VHjll++K8W0Tx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S7V7sIcecnO38Gr0HQviRbak3lTOttcgAY+6ZP8AgIrzZ4KtT2O6FanazR0aaZBzuQH3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EkHZ9Ku2+r2MqZNwA5/gk+Spq8v6zXoyaubKlTmcxdeH54MmI+Yvp1qhLaXMWd8Ui/74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u6nnNSl8Rk8Cp/AcJj160Y4Ndjc6ZbXWd8Q3f3l4NZk/hkcmGX8HFehSz3DS/iaHHPBV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c9KvXOjXVuDuiLD1XmqFsc5r3qVaNWPNE8905RfvDqOlHrRW5ICqx0e0uwS9sp+fPIFW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oNyjlLW/kjA7SDen+f8AdrLmXWNHtiXsDqC/89rSTL/9+3/+Lrqaif7xoNEzB/t/g+f+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Z/6HVtrq3wfI83H/AC08mT5H/wDHKuT2cN4uyaJZV9HGapP4Ls5DuSAwt2aJyuKVi+Ys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9ymmSeCD7QPKH7vzKz77Sdf06LNnfRPGOkMq5c/jVWPXtSBK3ukyn1eD94f++PvVNhp3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OZrcwzSydd/3KtfZzdXAGePM4rl9LuFt7sw+dFMfmeQ+ZvrpAc2xMEwHl/crJoq9yK6u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3Uj+XF/BTra6m2xfuOv3Pn/hqraWvHHX/lpEY/v/AO5UwtZxdHGceX/qvL+5SsBeF39q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3TU1Qi0AB53tUYh2T3akcK+OlV7pApbyf+en7vy/7tRbRlR3PNP2rbKXW/gvPNI5b7Dd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gH/j9fCpWvvT9oWXyfhIFn63FwqSfx/wOf6V8L31qbO6liP8JwPp2r6zLY2wyPnsfrXZ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tuOtQEV6R5yIiOKiYdanbvUL96mxZBIvWqjjrV2QcGqrjOalrQtGFqA+anWZ/d0aj1/G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iLG3visjU9QMkv2WPr3NXNV1AWcJVeZWHA9Kz9KszgyycyNzk9qz6lli3i2CrsS7qgPB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LcS8VMo4qNKlSuhGDdiWPgV9IfsU6b9r+LC3OP8Ajw064myR/fCQ/wDs7185JwK+t/2G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GH+qt7W3Q/7xmdv/AEFairpSYQ3PrG7XY2MZqA2azjnj6U4XIkbkU24LbRtNeHY9RBHp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/wB5g/8A6Fmnm6vbYnH2acH/AKabHSgOdtRfxUrFIyPGulW3jbwZeaXd29zCzxl4GljV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vDvhrr8sVtc6NdnbLExUBv89+v519GDpXzx8TdGuPBPxGXVIRttrsiYEdAWPH/j+RXk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oMsq2bpvZnyT4t0O48OeOde0y54ZblpU/wBxyWH/AKFRZ6buH73pXo/7ROgj/hJdN12B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dO65P0z+VefxE7cE5r6/LqjnQiz5bM6Psq7iWBYyAfuZiR6NyKfpWo6j4W1S11SzZkv7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PIqzbwGGPMXPFUZbtiW3DmvZjI8VxPvzwN4zsPiF4YtdesNuy5AM8A+9BL3X6V1tpkpg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iingbxJ9hun/AOJNqTBZcniKTs1fbdr5ckCyRkMjAFJF6GvRpy5kcE48rLcFXoD8tUoa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4lIai5nwlSNDzVW9TCGgDE1KJbuCaNjwykGvC/DR+xanqNvjAguXjSX/AIF/q69zubYi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uzn8nxvr2my9HaO6j9/kAc/995oA9c8K+IJrH93NCWRjwfSumW9RzkHrXDeHdRjSPy5l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HK+1TzQSdXYPXQWcm+KuasTha6DSzuUismUXVNSgbgQfSol61MlZgZFxpvzE+tcjrmor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Asx5l4f4N38K0/46/EqP4Y+A73VUZf7Sf9xYIe85ztbH+zjf/wABrxj4I/HODWPAevSa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pSq7mni/vf79cWNnKFFtHdgkpVUmdT4v8n/hONKx/r/sQ8yL+DZ5j7f/AGb/AL4q9dH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5PHOszaveaeLCOcIltltx2V6LaWs2p3UOOIR9+vy7EfxGfq9B8lBT8jd8O6b9ms956zd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prdfKhVB0C4ppSvbpwUI8qPmqtR1JOTAcijGKWitzlHUU9Iy/Sni2YnqK554yhT0lI2V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WirS6ax6GrEemerVy1M1w0FfmNlhKz+yZm1PWlUIPetkaXFjrSjTIh3rzp59h1saRwNZ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07yJD0Q1tR2wj7CrUZVR0Fcrz+D+CJ0f2W+sjnks5m6KanSwmJxjk9K3NyjsKilgSfhh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e0TZYGEN2UY9GnI5xU6aK3citJHbuamVlxya5ZZpiKnwyNlhaXYzotGXHzHNTro0OOQP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gXEQ6tWTxuKe8ylh6S+z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715f46-941e-4b9a-95d7-f291988ed7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rjdBuCJtS/6/Grsb3mTPvXBaXcZhu5x/FPMf/H69I8iJ0Vrct525+g6V0dhbLdGKeXoO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9/3MA12mjgSvAT/qRXlYg9bD7HWac22NpGOI/wCddZpzieFXb5YVX864yON7hA2dkKt+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Jf8AlnbxjB964UdDIL65kumRYRthVutXophM8qJ2TBNU7mXzXWGBdsYbBNPE4jWaGIZc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aUmSKJeua29KiEF8XPLha564b7O9v/fJrqdHCqZJZeW28ZrVEmnpSfaFmknPAPFTXWbu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GN5omI4Qmpry42FI0+8K2QFqCNRKSvaq6bRPK0hxViyG0Fieao3kLytIwyBUiuUL+8My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gRRg1nXcQgsxgZOa1LSMNZxsetArl14QQpbpUk8pUBY+aQuGjUZzTGlET8DNBA4fuwGc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AfoKgn3TtuJwKqT3wt5QF5oAfrsoYKAdyqelYWpb75ldx5cSjitdn86M/Llj3rDvb1Vc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poCjeSJbGPe2fSqdz382qer3HMdedfFD4zaZ4Htvs4T+1dbk/wBRpytsIP8Afkk7R0Sl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jTfB+gHUNZu44ofueX/E/wD1zjr5R8f/ABi1rx1cS6ba7tH0g8eQp+e5H/TST/2nWDr3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eatO092xySD+4hH/ADzjFSaWkUsOY5otPMbSGa8uMba4Jz5nZHZTjyrUXTvDs+oebaRD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snxBqMWj+V9ki/tG1+59ogesyXxJqPiPxTNpPgcNLG7ebPe5+//wDEpVhvA2nnxX/Z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/wCs0pjKE/65x7awULm8ZGTP4thjz/xL5f8Av/VN/HKZ+Sz/AO/jk16Lq3wEsoFE1mfG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/wDZgtYh+Cu7JfTfHKfTRF/+PVXsl1L530OV/wCE+fGPsq/kaj/4TqT/AJ91/I11E/wY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+5eX/wCSKyp/hDaQdbjxtF/3La//ACbU8i7D5mZn/Cdyf8+4/I0f8J3J/wA+4/I1dHwt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Zf8AhNxR/wDt7TP+FWaFj/kN+MR9fDSn/wBvaPZrsHMyr/wnyjqgB9Nho/4T5D/AP++D/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DP8AxUHiofXwuv8A8m0H4V6EP+Zq8Q/+Ev8A/dNHJHsHM+5Tk8ctz+6GPoaSLx3jrEn5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aEP+Zu11fr4Y/wDumiP4Y6IB/wAjtrCj38Mn/wCP0eziHMxreOPtI+WBePSsrW/EU99B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961z8MNFHH/Cf3f/AITtx/8AFVH/AMKx0WHP/Ffj/wAJ28p8iXQOZnLabrV5YJL9nuEY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V8/66Suq/wCFX6UQc/EO2/HRb/8A+N0z/hVOln/mpGl/jpN//wDGaqwrlKz+KWswYE0i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rrFxkLIEHsM1b/4VJZt/q/iLoZ/37C+X/wBoVH/wqeEf81D8N/jaX3/yPRYLlWP4i6mo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LpLn4hX/AO78mW4/7eGElTj4UD/ofvCn/fN8P/beph8HW/6H/wAJf9/Lz/5Ho5QuT6f8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afwFa3/C5Zef9T/36rnP+FSP/wBD14U/8CLn/wCM0v8AwqW5P/M6eEP/AAPeP/2nWXsI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8XXnlMdx5Kxf3vKrNufiu1hPL9mit7nJ/wCWlsuK58fCW/PTxd4Q/wDBuP8ACkHwe1k8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G4a0UIx+FBc2/8AhdV330fSSP8Ar0WkPxocjnQtJJ/69lrGHwe8QHiLWvCs3/cbt/8A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SP8AX+HyfQa5Z/8Ax2nYLmsfjCxP/IB0n/wGp6fFi2k/1vhnTJP+AlKxh8GvFv8Ad0Yj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kPwa8X4/48rM/wDcVg/+KosO5tz/ABS0k8f8Ippefr/9eoB8RNIPXwpp/wCDN/jWUPgr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P9m/hP8A7NSD4IePBnGgyn6TxSf+zUWFc1h8QtD7+FLL82/xqWbxn4Qk6eEoX9drkVjj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7r8CtL/wpj4gf9CjqMv0NFgua0fi/wAEn/W+ECv+7KanTxN8NX/1vhS5z/s3DCsUfBj4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H+zFvqpN8KfG8JPmeENX/wDAI1qUdS158L7z/mBX9v8A7s5NNuB8LvII/s2//wC/tcr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PhHWR9LJqhPw/wDF4P8AyKutD/tyagDUu7P4cy5MNpqUY/2ZqLHQPAU+cjVl/wC261kv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C+rj62TVHH4Y8Tw5/wCKc1Rf+3JqBHSv4J8CPkre6wvtkGqzeEPBcZwuoasPqBWMdL16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bY1A1tqvJbTr9frbNReRFju4PAnw5Xrruo/jDUzeBPhuf+Y/eD6w15vK2ooCGtLwfW3a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wPrA1F5i9nc9J/4V58P5D+68RXQ+sNSr8KPBkqkr4luB9YRXl7ebnPlTj/tkwpVupYwe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zN0T0dvhH4PyceLJF/3oBSD4Q+Eu3jUL9YK84OrOODJL+KEUn9qnvI/4nFF5k+xPS0+D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M/8AXCpV+BGguP3fjWFh7wV5iuuiP/l4YH/fp3/CSsPu3Ep+j0c0kJ0Wenf8KF0sA7PG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vwKtFzt8Xafj3irzkeJnPBuZB9Xp418uDm6P4vR7Rk+yZ2v/AApKIk/8VZpH/fJo/wCF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ZFcTHrKEnM5P1ekl1aL/AJ6IfrR7Ri9kzvB8B5u3inR/wnoHwGm/6GnSPxnrz/8AtRP+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/rB+NHtGHsmd+fgLOBx4n0Vv+29Rn4FXy/d1/Rm/7eK40awhXAaP8BTDqGT98/hT532D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Ifd1jRW/7eqY3wU1oA7dS0Zv+3uuTGohf8cUf2xgcSAUc77B7JnUwfAjXLk/8fek/wDg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IopCu/TTjv8AbVFckmvyKflncfQ1bXxRd/8ALS4lP/AjRzvsHsmdOn7OvjB/uQWjf7t4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a9LSA/S5rmv+EwvgP3VxKB7sadH4z1WHlb91P+8aOd9g9kzov+Ge/HAyBp6H6TUw/s+e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ELWDP471ef8A1mpSf99mj/hOtXA/5CUv60c77B7Jm1/woTxyv/MPP4TVD/wpPx8vTSbk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xdf/wCgrdf99n/Gnp8TPEkf3dZvF+khH9aOd9g9ky3/AMKa+IC/8wS++oaj/hU/j9cg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/EfxFISTrl/z/wBN2/xq5p3xO8RWH+q1y/8A+/7f40c77B7JjT8MfHduD/xKdT/76NQ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BKtT/OtS4+KXiC//wBdrmof9/2/xra8M+PJfMxda3qGe/8ApjL/AFo532D2TOR/4QTxr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XNRf8Ib4rHXRL8/W3Jr0PX/HstvzYatqBP/X63+NZdt8V9bBx/a2o/wDgU3+NHO+weyZy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D92fraZo/wCEV8S9/D91/wCAP/2NdtP8Udbx/wAhbUP/AAJ/+vTIvjBr8Ix/bV2/s7Zo5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bwvr4zu0GYf9uQ/+JqM+GtZGc6LKP+4fn/2nXo0fxn1Zj82sXI+oh/8Aiaux/FvUnU51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/stHO+wvZnkLaVqMefM0dh/vWRH9KT+y7jHOi5/7d2/wr0u4+LOtg/8h2X/AL9Q/wDx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Qv7a7lu/E8kXl/P/AMe0P/xNHO+wezZ4sdLl/wCgP/5BakOlyY50f/yE1ew3/wAVp7i3/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F7w7f8A0Gq8/wAWtVMBxfx/+AkNL2kuw/ZM8h+w84OkN/3y1I9jtH/IHb/vlq9SX4l6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IBrS3PxK1XZxqsJ/wC3NaPaS7B7Jnk5tY/4tLdfpupRZQH/AJh8g/4Ea9F/4WHrRP8A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Wbfx5qvObuxJ97RaPaS7B7JnmP8AZcPX7JOPpLR9ihH/ACxnH/Aq9i0/4h61g/vdI/8A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5/iDqvf+xD/24D/45R7SXYPZM8WFnD/zynHvupPscOD+9nH/AAKvYl+IWof88NFP/bgP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4HOn6Kw/68//ALKnzvsHsmeLCzhz/rp/ySpBZw4/10/5V7D/AMLKvB10XRT/ANu5qzD4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zSHz12nYaOdh7Jniv2SPtcSj6ij7IO1y34rXp1xc/aJyYdP0e0h/55+R5lOsLixsLgyt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KjnZm6F+p5cLT0uif+A0v2SXtLn/AIDXtv8AwmGnD/mWtLP/AG3/APsayrjxvaDj/hFd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/mfYGuz+Qhi/5ZVxmgNiyYSH90Zm/wDRldV4onBjl8v1rhdDuCNEt/8Aaw/5k17s3Y8q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cD9yAK7HSoy4tVQ7I/U1w+iEiJmI+TAruo8RW1rK/wAsOOory67uexSVkdPbym6K2w+W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KcGFrdDtRR1HeuQtp0uYIvI/1eetb9uzHeinnbXIjVj7m4HmJbwjLE9asRbbVJYvvTMe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zOR1qxCgtbSaeX5puozWqMmRXVv/AKTA0nGK29Ldpp5R0jArAuJzfzxSDhBW3Ys0qukP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NpKBAFi5GeaJUXztx61WtrhLKw2LzITSjc5Bbqa1QFy2cl2z0FK0nnBkWoouEf1xVX7X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XHX6rFAFPJqt9sJCxqcVFNK0ygt3q1Y2IDb2NAXLa3QRQO9SRZaQs3SqxCQt83JqEyzN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7laZyqHArPupY7RgZDmlutRS3QgH5q5+8u2uHJJyKAH3fiF5ZGii+WP+8Kx3vMwzGI7D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1+w0C1l1DUblbK1jOCzNgGvmH4ofGrV/H+/RtKWTT9ElOPs+T593/wBdPRP+mdZSnylK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LQ6l5rDwncR3B5STUlHyr6iL+9/10rwa/1OSIPNfzTGSY+YS5zLN/t0T3EWn/uovL1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NRb/wDXT+9XL6hrH9n35htP+J34guP+BfNWNpT1NUlHVs6C91W10a3jv9Rf7PCq747a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WJFa6t4/tm1HU7saD4SibO7vN6Rwx/8ALaT3+4K2YPh7a+G5G1bxtv1jxDN8y6FuyIv9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6dDpeqeNLxLm5YGOL93CiL5cEEf/ADzhj7f1rppYf2mkTkr4lUlzyHadqHn2/wDZPh+0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+W9x/tzGvRfBPgC2uNOvgYvmEDPnNX/h/wDDG71TFhYQfJ94s3f3k9q930v4aW/hTSry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zPjqNkle39Qgo8tzwJZrOTcoaHyJf+HNU/5Zaje/9/mrnpZdTt8+Xrl8v0mlr2H+zf3H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CyvoNlxDvPqetN4OFrHlvNMRzN3PJbjUtVyc63qH/gZNUH2rUJv+Y3qH43j11mp/D2IZ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L/1rmdR0RLVikwaMjjBfNcdTAroaRzGct2VGuNQ5/wCJ7e/+BD1F9o1Dn/ifXo/7e2FI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J/wB91E2m2nP72SslheXodUcbV/5+fIm+06iB/wAjFfD/ALfG/wAaZ9t1IdPE1+P+31h/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cTyfnVdrK35/0iX86zlh9djVY2r/ADmmL/V+3i7Ux/2/t/8AFUo1HWV/5m7Uj9b9v/iq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f8/jSGxg/wCe8v8An8alYfyK+uVf5jfHiPxCv/M46mfrqDf/ABVIfEfiNunjHUh/2/t/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+e8v+fxpP7OhPS4lH+frT+rrsH12p/OdGfEXihs48ZXo/wC3k03+3vFB/wCZyvf/AAIr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9yikOkJj/j8ko+rrsH12v0mdL/wkHig/wDM5XH4yx0f8JB4o/6HKQ/WSOuVOjp2vD+N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X1fyM3i8S/tnX/8ACQeKP+hsQ/XyqUeIPFB/5mtP/IVcWdKfP/H/AP8AjppP7KfH/H/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YX1rE/zncr4q8UHn/hJrc/8AXSCL/wCN1IPFHijH/IwWLfW1t/8A43Xnx0p8/wDH/wD+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I/s/wDATS+rrsH1rE/znoQ8U+Ke2saaT6mytz/7Tq6PHHigf8vHh8j0NhFXl02luBn7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E4H/AB8/+Omn9X8jRY3Er7Z6bcfEfxBtIxoRP/YKi/wrnLzxvqerahFpF7Dpeybn/R7V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vz/pCf8AfJqbw8jW/iG1JIYh9mcVzVKNlsd2GxdXn/eT0Oj0vXrlZZrWDTdLmhi6PdwZ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x/yCdB/8B/8A69cfPo/2jUZv33lVYXw36X351FOJpXx84OykdITfzfc0jRv++ZKsWj3k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L/dbzBXLjw5Lj/j+j/Gj/hHJf+f6Kt/YJ63OB5tXWin+B1k13ctnZ4Y0iP8A65ySiqjS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f7M81c2+izxZxqEQ/GojZXSdNSj/AO+jR9XXcn+1MRL/AJefgdGbrxBCP3Viv4Xk1RG8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9LyasDyL7tqEf/fVM26kh+W8jb/gdH1ddzSOZYj/AJ+fgdOmoa1F9y0nX/d1CYf0p39v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7ajLXLg6yo4uh/39kpn2nWl/5eh/3+aj6uu4/r2IfU6z/hLPGY/5edV/8D5KB4s8aH/l5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K5P+0NdH/Lw3/f6gahrv/Pdz/wBtqPq67h9exXQ7QePvH1vz/amtf+B71KvxR8fjrqet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14fxOf8AttSf2zrw/gf/AL7rN0vM0WYYtHej4reOcYN1rp+l9Un/AAtjxm33ptdP0uF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vXv7sv51Kuua8P4W/MUvZj/tHFnf/APC1/Fx6nXD+MX/xupf+Fr66f9adY/8AAa3/APjd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hb80oHiPXu6t+aUezH/aWI6s9EHxW1b11T8bC3b/ANp0f8LW1DB5vPx0W3k/9p153/wk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FKP+Ej1n/ng3/fKUezD+08R3PRG+K13z/ouf+4Fb1X/AOFr3fP/ABLIz/100KCuD/4S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L5SoJvE2rSnDWxP1Qf0o9mNZlXfU7a4+L12c/8AEgsf/BKsdQX/AMVfIOJtF8PH+P8A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6mB/x6/+Q657xsudXil/56W8b1m42PRpYupNas9JHxdsyOfD3hs/9w8VNB8TdDuf9d4e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vE9pPNG00rG/t6nc99Pjfwmf+YX4QH0sJ6hOseCzn5PCf/gNe/8AxNeDUUco/bT7n0H9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VfeFNP8A4P8AX3Ef/stY3/Cu/Dvm7B428P8A+/8AaJ9v5+RXitA+uKOUv2zPZz8MtHuC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6+Z//jFM/wCFSWnfxt4Z/wDA/wD+xrxwGUdJPypVuJQfvP8AhRyh7ZnsX/CoYj/q/GXh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60H4OOf+Zw8K/wDg+t//AIqvIPtMuPvPTftE3/PUijlD2zPX1+Dly3+r8TeGj/v+I7Ff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pgf8hnw8fp4k03/49XjhuJscyk0wXBzyXNHKae0PaYvgPr0/+pvNHl/65+INOP8A7WqU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hj21O3b+T14r9o4qMznJo5Q9oe5f8M2+NsGWK0Qxe1/D/wDFVW/4Z48bZP8AxL5T9LiG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NHnmjlI9sz2yP9nD4hNnb4fv5P8Arkgf+VTD9m/4kAf8i1qn/gNXh32girUevX0X3LuZ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bnsX/DPnxHH/ADLOr/8AgE1Z918JfF+m5F3pl3a+09u6/wBK83j8Ya1H9zVbxPpOw/rT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HtS/8DJf/iqOUXtmde/hTV4/vXKp9eKZ/wAI1qf/AD+x/nXJDxZrpHz6zfy/79w5o/4S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7/7/AL0covbM63/hGtTxzeRn8aYPDeoZ/wCPiMn61yv/AAkernrqd2f+2z0n/CRan/z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0coe2Z1M2k3tsP3k8WPrUGyb/AJ/Lb/v/AFn22rT6hpmrG5uXn8uDzkLMT+83x1kwXjyj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U6XZc/8AP7a/9/qAlzn/AI/LU/8AA6w6SjlMZVeVHpVl4b0e4Hz+L4If9+zP/wAVT5/C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f+3I/wDxVc1pHhzS7+1V7nzM4/hq/wD8It4cHHnTD/gFHKcLzOnT1kWx4c049PF1if8A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I9PFNif+AsKo/wDCL+HP+fqYU6Dw54et7hJo72ZXXoa0VMn+2aBsW/gSzm6eMtJT/fZ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fG2ifnL/APE1A2rSyfe8Zay3+9fzGmjUZO3i7UvxuJDT9mH9s0C8nwvLdPGnh8/7zzD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lPTxj4bb/t4lH/tOs1byY/8AM2XZ/wB/J/nUi3MnfxTn/fhU/wA6ydOfRh/bNA0F+E+o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28zD/wBlp6/CfUTx/wAJZ4cb2+2uP/Zaz0vZu3iSJv8AetIZP18up0vbvHGvWLf72lwS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ubwzmgWR8J9WI48QaAf+4gf8KlHwX1xjxrnh0/8AcUWq41zUv+g1pR/7gtmP/aNPGv6l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o9n/APG6PZVBvPcItGxB8GfE5GRe6Efpq0H/AMXTv+FOeKwDifSD9NYt/wD45T/7X1I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XW8f/tOlGsajnOPD5+lolHsqgLNsPLVMgX4P+MuQsVlJ/uapbt/7NUi/BzxwRxpcb+63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W7xOlvoT/WE/0apl8TX69NI0B/8AtlL/AEaj2VQP7WwvVn0d401H7PbvFn+Gub0O4xa2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a6/xj4aU2Dme/tzqGzDx/wB+SvPrbzR5WOMfJXqOsp7Gqhys9N0ZjPvA/wBVmu6vLhYt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k155oFwXRggwldh4gJk0HZGeRAxrjep1x2Om8H3Ej+H9NgFusP7lMyjvXYLJ5I2w/NN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sdJ0+2QszeSnyntXT2pW3Rixy3HPpXN3NehatkFqDu+/Vy6izp5Zu/aoPl3mR+w6Usdw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KZkUIvNnu4oIhhB1rpIbhYInhi5k6HFc5JOYdR2welbelSrp9tNNOMyMeK6DM27W2xDF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Lhmu8RdF4pmlRy3rpPIcRdqSaMfapvKagQ+a6RFkRTulx2qJG3WmDxJ71WtYPss0sx+d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U+R8pHpVElHWpuYYvcVsRXXliJc9qxL6LzblX9KsrJmRTngCgDZUhmMsh4rIvtS8yUw25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2kJjjbgdaoWtwI5S6ffFAE9yuJ8STc1wPxS+LWkfDzSgLlxd6lMMQ2EJ/en/rr/AHY/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0ZbaJNcad4akS/vvuz3mfMihPonrJXzrf6j585v9fnu2mvW3fOf31x/1z/6Z/wDTT/V1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3NrxV4o1n4m6k95qswjhiHmeUzbbW0j7D3/365O61Q+TMmnXH9n2KcS6s48sy+0R7R1R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VtVK21v/AK220mBssw/6a+1VfD/hG88e29tq2vTSaT4bLbLKyhG+e+k/55xJ3/66UU4f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AzTLbV/Hd8NF8LwPDZqmbjUJsphe7yP/AAx+1d7pUGl/DjSMeH2BuM+Xc+JvLzNNJ3Sy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lBYpHoljZQpBEc/2HaS+ZErf37yYfef/AKZrxW34Z+GOreKNSjnuFkvLuX5I40XG1P7k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o0ZVlZHj4nGwobnGeHvCdzrdwWmhfy3O8wucsT/flP8AE9fSXwt+Bk2pWyXE8ZtIFHDy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h/DH4F2HhmOK5v1E9yACIDyo+vqa9ft7dLeMKihQBgADpXvUcPCivdR8TisXOvK7ZyGn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axLjGCSKyfFFsbfT7v8A68rj/wBAr0goCDxXG+PQIdIv2x9yyuf/AECrlucsJ6M+Rolk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zad5i/Nk1sWlr+4TjPFSS2+E+6a6FC6OCVTU5tdJhDcoTWZqnhu0uJ2JgU+5FdU0J3fx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c/WnyGXtmtjybVPhfaAFrNAv+zXMXnguC2JE1v5Z/vYr3qWzyeVCn6Vn3uhx3K4ljEo+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zPBn8N2UY4SQ/wDAnqsdBhzwuBXr+o+Ao33Nbkxt/d7Vy+oeGrm0J8yIso/iArllhlui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D8GfvSfgaY/h+DH35P8AvquufSee/wCVMk0gbT97/vmuf2TGsZVORGhRZ4dh+NNGhjD4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daYNLOHqPZm6xj6nNf2R8v8Arz/3xUTaT1/fE/8AAK6j7CcfeqJrI885pezNFjDljpI/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v9lKP+Wn/jldKbI+maabJsdKPZj+uHNf2eB/Gn4rTfsB/vR/lXRGxbnj9KZ9hb0/SjkD6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v4CgWOO4P4VvGxb/ACKjNkQTUOFg+t3Mf7Hx91D9ajazHPyR1smzOPufrULWpwfk/Wgn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7I6z9LT/AIndnx/y8CujltdsDcYNZtkn/E0s8DP+kR1zV/gPVwFS+Jp+pXv59mqXA/c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7i+zyf8AHjmk1MfZ9Yv8yJF/pDjn61GsmRJ88FcMdj18UkqjBbsAdbGpRqQ+zyjzbGqq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0qwsUeJfm06tUzzpWZW+0yEfe0z/AD/wM0zzZW76Yfx//XVlfL9NO/z+FSIkZ/h041V2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zSj/AMCqJkm/54aafo9aJtlYf8e+nt9DUf2AE8WVifo9F2axkkZrCbn/AEfTv++6iKzH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61jpbkcadZ/991H/ZUmf+QbZ/8AfdF2aKoZZt5d3/HlYH6TVJBDKEcfYbM/SatN9Dk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UaaNJtf/AIlEP4PS1OhVTNFvLjnTbb8JqUQN/wBA6L8J6uDQ276NB/39o/sM9tHj/CWk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zDh+FzQEcddOk/C6qz/YUnbRz+EtJ/YbDrpMn/f6gn2hACw/5htx+F3ShnHTTbkf9vVS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f9/qP7Hx/wAwyT/v9QF7jVkm7WV2PpPmnrLP/wA+t6PpLSLpuP8AlwnH0mqePTjkf6Fd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uPPm/wBGvfwk/d1XMr4P+jX/AOBSrs2n/vv+PK86f8s5RUR07g/6Fe/9/RQCZQMr5/49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LlNMl9bfFXjp5z/x5Xv/AH0Ki8aj/QdH80SRHyW/1n/XSsJI9bCO9zlQmRRsqbb9KNv0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x6ZpphX0qxso2U7D0K2xaNi1P5XvR5R9aAsQbFpdoqbyj60eUfWjQLEXlimmJfSrGw0h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tHlL6VY2Gk2H1qRlfyl9KPKX0qfZ70bPemgIPKX0o8lfSp9nvShPenZCIPIH92gQD0FW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DK3k+wpRHjtVjyvalEXtRZCIRHijy6n8k+lHkn0oCxBsNKIySBU3kn0o8k+lFgNHQbfM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bYWvP0rb8M830i/34pY//IdZtgMZqbF3VmTeVvGBUZhKZqyq7SalWHzc1djkk9yGHR9T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Vq1LSPX7ZcF8j0PNXLeyAtVPlW7cfxy7TUkduQpxbw/8AlzUWPGqzsyG1iluPNW804of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lkP7u4u4P94Zq9BC/nx/6Ov/AH9pBYyAn/R5j/21rQwWpVHhQgc6lL/3waP+EZC9dQuf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/HpcfhPS+TN/z63X4TUFlD+wY163t8foppP7FhGf9L1I/RTWh5E/P+jXn4TUeROB/qL7/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RqDmTUT/ANsqY8cAPMuof9+qvxrKAf3d5/31THWXJ+S9/A1SIZTC2wX/AFuof9+6QG2H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XP3uPu335UweZ3W/H/AasgrAR7v+Pi6H1iqSIR7/wDj6uB9YasBX/6fv++KkiDbut7+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Ef8Az/Tj6w1CBHv/AOP+X/vzWkwOP+Xv/v3UIzu/5ev+/dTcaifSHjj+1bjUD/Z+n3n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q3oejX2ouq+XKpBz8wxXuOsaxaaf/wAhXVre0i/39tcTqfxk8N6aGttOgN7MvRj8q5rG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SPD+ow2e2MY+tamsySad4cnS5v4/O8oiGub03x9f+IMCHbbjHRTXQeI9Htf+Eekmwnmy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0Z91pp7Rn975Uf7yuh0//USyy/lXN+D5gdJiEkU0U0SiH99/uV0VocQS+b61z2NkXYy1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N3LtWKEY9xToi0rnZwlW7wIIUEQG/wBaaJKVkot7lvMO6U1ui3ee3UyjCdaxdLiB1B5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y9+rBeIlNbowNaO5lkgjhh4Qd6SXFtdpGjZdutEd0IrdEjHzHrUJ2RXQnkOWFMRNcN9m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ZCMVt5HAxz0qzJef2jcFm/1Y/WquqXKqNsfB9KoyKzXJQ/vMBe1QRXDySSsGxGKo6pIx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ino/w40lrzUn8yWQbbeyX70jUPRFnRa54itdEt7i9vbmPT7GIfNPM3FfMXxa+O+oeOzJ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uVeccT3Y/wDZY64rxp47134pagbjU5kttPhO+O1Q7La2H07v/t1x2pajEbZ/7MmfTdJi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rj/rn/dSudylPSJcIOO5anuP7PniitPL1DUP+ff70EX+/WBrPiiVtY+zWQk8QeIr7Ck7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otO0/VvHHm6f4ai/srw/H/x+6pcful/7aSf+069I0XRNH+G2kRCxE8fnKA94Exqeqf9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E0/9C/5Z7wpWM5Titzm/DHw2t9LvpdW19rbWNe4leKd/wDQbIet1J/ER/zxWuhvNU1D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dSDypdZlTy5/L/552g/5ZQf+P1c0rw7qPjC7tVuIFgs423W2k2w+RP/AIqT/po1fVPw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gv8AXYQwBEiWDcn/ALae9e3h8v8At1j5jGZp9iieV/BD9n661kxzzQfZ7cEF7mQdf9yv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CdosNlCEYD5p2HzvXR2FjDaxLFDCsUSjARBgCr/2SIjlsj9Pwr0Oc+YqVPaGVHAFfOKk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TpTGiAzT5zAqEYFcP8SP+QNq3/XjdH+n9a7qQYVq4b4lDGjax/2C5z+boP605/Dcun8Z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dZ47GldWIP7l/wA6htUHlLmGbj0NSHAz+5uRXWr2PEdVEbREDOx6ZISpP7t/yqxn5fuT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PT1I9orlNpf+mUlRNL/0zkH4VoFFx0mqJlX0mqbG6aM17gDPDj/gNVXuBno//fNazrx9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5P3rj/vmlYLo5XUNHglB8syQv/uZNctqml3FkCxM8i+qR8/lXpUsRyf31yB7RVG9mrLn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4kqSPIvtOOfNk/GGo11CKXzf3snC/wDPGvRb7R7G5Eglnmil/wCenkf/AGuuauPCs8Hm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/Pr/APaq5+Rle0h3OX/tuEDHm9PWGo21uI5/ex/9+ZKv3EE9uP3upzRf9uv/ANrqg8u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zT/43WDpstSRXbVYiSfNj/78y03+2IB/y3i/78yUG7OSP7Wb/wABox/7TpBenvq0H/gN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qH9sQc/v4fxiaozrEHP7+1/GKnm74/5Ctt/34SoTd8/8hW1/78Csm2XF0mIdYg/5+LXH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tMH/AEi1/PFSC7/55arpv4wCqW98c6rpv/fgf/HayabN1TovqTy61aiBP3lt/wB9VWk1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33UssjeQn/Ew0z/vz/8AbarSSMQ3/Ew0z/vyP/jtTZm0aVLuV59aix921/7+1Qj1AXOp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8J/q3/26veU3P8ApemS/wDbIf8Ax2qtjZeVrdg4NmSLhCPIGP8Alp+Nc9ZWR7GApQlU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9mVP+PiT/WLmp7YECXm2/wC+Kn8RRGLxXqlurrGyzyfeFPit5RHJme3PYZHT95WEI+4b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zPlE2f8AW21RpcHz5IpZbatMW/P/AB82H/fr/wC2VENP8+eXzZLOX/tl/wDbKtU2eX7U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f9tKDajB/dWX/fyrRtBjiewz7xf/AGyqc2jS3J+aazA/2Ex/7UrVIrnIjajJ/c2f/fyj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kf8AtpV0ae/rp4/4Af8A45ULwy2xIlFp5X99R/8AXosLnK501G/5cLE/8DFR/wBkx/8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WbP/AC725/7aGpFw4P8Ao1v/AN/KixqqhV/smLvp9l/33R/ZUI/5h9l+DVa+xlv+Xa3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Fif+fa3/wC/uP8A2SgftSt/ZkXfT7b8DSjTIO2nQ/gatiwXvZQn/t6/+10n2CPtZRf+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pXGlx9tPT8GpDpcQH/IPGfZxVj7CP+fKP/wJ/wDtdAsU72KH6XH/ANroEqpSNgB0sWH0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PpNVv+zhj/jyj/CY0n9nr/z6AfSU1NjpVUrfYW/59rj/AL+0fYW/59rj/v7VoWC/8+z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z7Sf9/aB+0Kn2I/88br/AL/Un2I/88bof9tquCw/6d5f++6Q2WAf3E3/AH1QHtCj9jPp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nb50/R/9ZjbIh8z73+srUMBB/wBRc/8AfVQeK7fGkaYTv6ScmueoengKnv2OL2e1Gz2q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3rlTZ7UbParPl0eXTAh2e1Gz2qfYKXy6lsCvs9qNntVjy6PLrO4EHlU0xD0q1t+lIVFN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9KtbaTaPWqAreUPQ0eUPQ1Y2j1o2j1poCv5Q9DR5Q9DVjaPWjaPWqAr+UPSlEXHSrOwe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9qBH7VZ2CjYKAIPLo8upcUYoAi8ujy6lxRjigC94f/5DNp7nZWZbDaZR6VqaCMazaf8A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X1wvTDFKCbsWIZU/SrdgmWm/3ahgThh6VcsF+aX3WrMKjNGFFawGVtm5/wCWhpvkQk/6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8tgvz2q8/wDLUU4nI4m0w+22g8aq9SvHbw5A+x2h5/5605bCHzZP9DtOv/PaniGQsONM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1/k0wnjvRYhVEVv7Pgyf9Ci/8CDTlsIu1mn4XFTCxY/8uunn/toKcti3/PnYn6SigXtC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U9PFkO1q34T1Ktk3/AD4Wh+kwpwsj/wBA22/CagPaEcdp1xay/hcU17Q5/wCPW4/C4qeO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f/f80x9Oyf8AkGJ/4E1SIdQi+yHH/Hvd/hcU0WjA/wCovP8Av/U403j/AJBi/wDgXTR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4GVZHtBFtWA/4973/v8AVLFat/z73v8A3+qZdK+T/kFsP+3qpItL+X/kGsP+3qqUbmEq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Pe8/7+1CLZ+f9HvP+/taDaWfL/48GH/b1UI0s7T/AKE3/gTT9nchV2j1Txh5P2j/AJae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mjNx/jX1fqHwO+HPifT4oru7vNE1WNNj3H3llkr5YGlrp/iC/tFk81be4aEN6hJSK0bg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+D5/LaPZwOles+KI8+E4yv3vJX9a8r8D22SoP96vWPEr+XoCIenlR/zrjZ2R2O70mBEs4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pQM0saFuI81nWa/Opk/1YHStRT9pCrGMRg1yt6m62L0zbVxH09qkLeX5ZPWq6sFUqvUU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VoiR9liS5mkY4GK1YLkxaexhHfmsS1UyzyhfuVsLKi2Ajj+9VmBurNFbIiPzLVRIfOuJ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0jQLc3ZyR61l6jq4u7mTZ8sY9KsQt9qUVqDHEBkenaseXUP3bSN1BrO1zW7XTLGaZjHa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180fEv4/3muNJo3hzzba3P7s34/103+4P4Y//IlROfKKx6L8Xvj1p/hOSTTtLEWpaxjY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0P9/wD6Z18sa/r1/qcz6v4jnku7u55XJ+ab/pnGP4UqMf6PceVaeXqGoffeP/lhF/10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V/EH9n6J5niDxLcfI9x/DF/uf7v/AH7qEp1Ni4NR1E8R69BZGK41hViAG+z0aA/+Py1c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9xp934giuPJuPn0/Q7P/AI+bhf8A2RP+mjV0fg34aWegyS6xqNza6nfxfNLrF4c2Vk/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9v8AV1u/2hd+J/ten6V9otdKvP8Aj91C4/4/tQ/66Sfwp/0zWu6lRnP3Ka1OXE4yGHjz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laTpMVndy2//AC72/wC9sbT/AOPP/wBNP9XXbfDf4J6x4u1mW4VWv7q4+e5vLo4jH/bS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Pd28OoapDLp+n8MIceXLP7/AOzX0/o/h+x0K0S1sbdLeBBgKg6/WvoaGHjSWu58Jisd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/hFpngS1R1jWe7wMysOn+76V364k4xj6VIF4xQkQJ4rrc9DyyzHGMU8R/LinQoQMVOqD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qGROtXiowarSjrUCM2dcA1wvxN40HWj/ANQqX/0atd7cLxXBfE4/8SDWv+wVL/6NWqm/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njBI6SVIAfSSpEXH9+pMf79ewfI3IMN6SUbc/wDPSp+38dJ2/joC5DsXvupPLX/aqQk+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qllqbRH5Cf7X5Unkp71ISfek3H3/ACqC/aERt4/U0w20fqasbm9f0oy3r+lKyFzFI2qc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5Vf59f0owfX9KXKibmJc6BZXf+uhjk/3krmNQ+GsHMtoR/1zkFehYb1j/GOk2nHSM/8A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GT1PF73QorOXE6GJvdMCoJbO02/61B717FeWhnUq0UMqn+GTk1zWqeDHuVJt1t0P/PML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WXwHAfZLTb/rI/zNQmztM/6xK2r/AErUbSVjJZQAjjesWKoD7Zn/AFcX/fFZOmn0MHWx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g5dD+VRHRLFu8Z/Ktbbc45htz/wCoGMw620B/wCA1n7JHRGtX3M/+w7PH/LL9KjbQrP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0uP+PKM/QVEZpef9Cj/KsPZHUsZWRmnw5aHP+q/MVz17o0GnyWRUKNt3Cf3f/XSuuaWU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ndUY7rSKSNIv9Lh/9GVzV6aUNT6DLMVV+tU22U/FNt5HjjXcypEPtB5kqURAwj/TYfu1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QPEJ82OL/SDzIn+xUAk/0f70P/fFcVH4T1cxq/7RV9TN8lVX/j6tfxNRMU5H2u0/77Na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O+Kj3Mx5+z/AJCtzzFXMkrHED++tJpP7m+qP7y4h+/YRf8AXN66XyUI62/6Uw2y/wDT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rJnLjTFz5vmWxk/v76lGnfaB/wAu/wAlb5tn5x5H/fdRG2cE8W//AH3S5TRVTF/s4f8A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H2W3/wCulXJrmFWOYbWb6GmWwF55m20tUA9JKjlG6qFTToZx/wAe1nLTv7KH/Ppb077J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0b/c+elECQg7rSxP/bSjlF7VET6OFG/7HbZFImmiVT/odtkVCyq7H/Q7PH/XSrEGnqnz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UuUPaoiGlYJ/0K3/AANPGm8cWUf4NUh0peT9isfwlpn9lr/z5Wv4S0+Vh7VCf2bJ/wA+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Of8AQPylpw0kf8+Nt/38oGkD/nxt/wAJKXLY1jWQg05v+fB/wmpf7Nb/AJ8Zf+/1KNJT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KNKj/58ovwkpGyrR7kR0x/+fKX/AL+0n9mPj/jyl/7+1YGlp/z6L/33R/Za4/49F/77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s3BP+hS/9/ai8VW/2bwxpn7qSH/SZP8AWSeZ/DV24s2BP+iL/wB91D4qt/8AimLf1+07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L10jhCOKYRU5Woytch9cyOlC07bShfxoER4NOVetShB6UbfagBgGKXGadgUdKAIytJs9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6AINntRs9qnwPejA96AKuz2o2e1T4FGB70AQbPajZ7VPge9GBQBCFxS7TU22gKDQBEqG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ULQBAY6YUq1t9qjKdatBcr7aMVMVphTmqC5Lp/GoRf7y0/V/+Rkv8f8APd/5mmQfu5lf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z+K7wxf6omOT86AIIOTLVm0U+auO9V7ZfnlrRsEzMlWctRmpp8+3TziWMfP/AMtIfMqb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7dqTRhJDBdotz5IRs/6vzKvoLhkDf2lwR/z510U4XPm8TVtJlASxk/8AH7aZ/wCuFSTS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/TQVZ82QZ/4mcf8A4B1IZZP3f/Eyj/7aWdbezOH23mZomg/5+dMpyywH/l40s/jWp53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9IZsf8vtkfravR7C4vrNigvkH/lppR/4HUgSD/nppX/fdWRcr/z9WB+tvJUqXC4/4+d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v5j+teRRgSDzTxpx/wBySn/ZICT8umf9/wCrwnTP/Hxp/wD4DyUL5B8z59P/APAc1apo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+7pv/f6lWxh/u6b+E1Wwlvj7+nf98UbLf+9pv/fFPkQe1IEsYv8Annp//f2pVsYj/wAs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tnrpf/fFSIlt66X/AN8VagiHUI/scXkeX5dn97/nrTf7Pxx9mtP+/tW1W3nEkf8AxL6s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i3sZP92P/wCtW9OmrnI6jufelx99vrWZqHgXRtcXfeaZbXLHqxjwfzry3w18fpbeSODW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PgV61oHizSvEQB0y9VpjybZj84/CvAvY/XFE50/D2x0s7bOdogOz/vKf4hh+zWirL/qx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Rzwb5WPvWN4i/wBdGPRov/adV0LSsdzAhwxPStG0cMFVKpFDcFzHwtWbdhEEC/erk6mv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tOjP2kp5h4oeRWR9/Wqw37h2WtESWbecHzVt+Qe9aULR2EKNI3zHtWCt9HZq0ceNxNWJ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t+hBr3GqeZHhzx6V51438fad4QtzqF/Mf+mNvb/6+b/rnXMfFX462PhITadpXl6hrQ+/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6f7f/TOvmrxTrM+p3y6nrk81zJP/qYE/wBbMPWNf4Y6jmvsKx0fj/4ka58Rbh7i+K6d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5hH/AD0d/wCKSuHuNQ+0W832SX+z9E+5Nqlx/r7j/Yj9ErK1DUPs/lf2r5k11I++DQ7f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3geb+0Irvxh5d3qEaedD4fjfyo7Rf791J/q4U/8AIlaU6TvzTMm7HP6N4f1DxvbzRWnl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9UuP+W3/wAU/wD0zjr0DRtH0rQPK0rT4pNK8z/l3k/5CGp/7d0f+WMP/TP/APeVVuPF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fLllj+RLiODyoLSP/p1h/h/66SfvK9c+C/wEvtVl/tadJBaHzM30+SZv+uf96vUw+En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ZKk2oq55t4e8L+IPiP4gtYpYpNQl+5ZWdv8ALBFH/wBM4/4Er7P+Df7Oul+BreG+1iO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v7i3/wCuddt8PPhxongHTIodLtUWV1AmkcZJrssd692KjSXLE+Uq1HUd2VzFTQmO1WiB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img7TxTz0NRnvSMkaCABAakDYqKI5iH0p45rA3A9DUMnepj0NQyd6CSlcLx+NedfE8/8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P/Iq16Ncfd/EV5z8ThnQdc/7Bso/8irTjuFP4z5yjj/2pKk2f7UlNSNfWSn+WMdZK9iO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pKaFx/E9OMY55kpgjHrJTAfsPq1JtP8Aeak2n1ko2n1epYBj/aakx7tSFT/t0mD/ALdQ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/tGk2n1akwfU0BccD/tH8qXP+0fypnPqaTJ9TQO4/wD7a/pSY/6a/pUZ3/36bmT+/wDp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/lSdP+Wq/lUR8z++v5Uh8zH31/KosTcdKkUqkSFWHuKw9Q8MWtzlop1if6VrCGVc/Mv4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IfUVPKQcFfaDdWeSZY5EHdayJMDIM8efQgV6VLbzDIYR49Qmayb7w5FfglkjVv7yx1Li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s4niX64qP7R/03h/StTU/AWpLua38idP7rR1zt1o+q27FDDEhHZFrNwsc1ncu+f/ANNo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zT/9T/r1/wBX/v1eOmXZgMmIj/wCse5t5YL2083Z/r4+lcmIheB7mV/71A2PiVi3+I/i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l/pHVBTb+UP9Ltq6b4jwf8XT8RR+8T/+QY6YNOix96uWjT9w9XNqnLjqlu5zq/Z/+fq1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KWtv+zYs9XqKfTIsHy5T5noUrf2R431hroYU1zCne0H/AAGo/wB3jzA9m5Polal7o32r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zirn9jW06xyxSrLF9Kn2bD60jm/LLZwLT8qPsbtnBtB+FdGdCtucEUn9gQ/3hil7NkPF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PmG0k/Cov7CmM8XkraQyemP9bXV/2LbAHLVGdFtsn5qj2LLWOkjlP+Ebu55zLKIP9jyx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UQ8v5Oa6n+xLY/xfpTP7AtgeGx/wCl7Fj+vN9DBGmekVvUc9oIP9ZFb4rcuPD8eCYn/e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qzmK8i8yJ/uSJU+zZvHFNlA6W3/PvF/30aiOlt/z7xf99mugOj2oBG8/9+6iOj2n98/9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orcxBpn/AE6wn/tqaP7LH/PpD/3+NbB0Sx7yf+Qqb/Ymn/8APQf9+6fspieYUjI/sxO9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Zkf/AD6xf9/jWsdE07/nov8A37pP7E07/non/ful7GXYj+0aRlHTYv8An0i/7/GojpsX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W0dG07B+dP+/dRnRdPJxuT/AL9Uexl2H/aNLuYk+nRf8+kX/f41V8T2oi8Kr5UMcQWU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p5H3k/79VB4m0aK38G3nlS/8tVeuPEUmoNs+jybFQqYhcp5QVqMrU5FRkV45+hEe2nBf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mA38aNvvTxFS+XQBHto21MI/wpwjBoAgoq15VHlCgCrRVryhS+VQBRoq35NHlUAVKXBq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VgtOC1Z8paVYxQBWCk05VzVoRgUqxjNAFfy+OlMMdXigx1qFgKuJDKZT2puwVZK9absy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VrxZg6+uOhihf/yHSC2yKt+LLc/atMk/v2SHP04ppC57FFAPP+tXID5UikdqgjgIljPq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YxOWUzqPDAhtpr3zvMBz9yOPzK2hd2PdZf8AwGlrH0of6fexQiT/AFO/93/rP+WdXNlx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XfBWR8njJXqaFwXll3ll/wDAM/8AxulF5Zf8/Uo/7c//ALXVMpc8/vdT/wC/aVZ2XIgj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4qzymmP8Atdl/z/y/+AYH/tOgXVkf+X+T/vwg/wDadRB5c/8AHzfD/tjTw8oH/H7ffT7N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D/zEn/79R/8AxupBLa4/5Cb/APfmP/43UAlf/n8vP/AOpFmcD/j8vP8AwDq/Zmg77Ra/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I3SfaLXB/4m6fjDH/hWhb6bfXX+puL6T6ac3/xFblp4J1GXie/kt/8AtzDfyrpVLQz9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eNXj/wC/UdPBiI41e3/GIV6RZeCbW3P7y+uZ/wDftP8A61b9ra21gMRStF/26mtlhzD2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9Rvj8lzCo9ZIMCuisPhvjBvNTtn/ANmK3/rXoKEYw1y+P+uFWI+R8tzKR/174rVUoIm8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7fPk/Z5v+ukfmVr/AGOD/npY/wDfmtTjb/rpP+/NQEjJ/fSf9+a15YrYlKS3OOsvCv2u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/D3g9duQccVJZaFFBeqoHYGu0062EHSvzOVRvY/oOFNIq/8AEw0+D91d+dFs3/6R8360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0UfSB/8A0XWhfwZB83mKqn9jTaudPx/qt6/+Q61pzZhOFmegQnfFJs4FPGIUTPJqGSTy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3cStLzWpkiRlLHOeKbNPhcfhxUdx++h9I65zxh440nwRo5u9Ql/e9Ibf+KWT/YrRaAXJ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+8uY4YoRumuJzhV+nrXhXxJ+PNx4ldtO8M+bZ2bEo18v+umP/TM/w1xPjTxdrfxC1AzX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x28jbYYh/fk/vtXI6jeW1tC/k3MljpLfLNfuMTXf/XFf4UqoOdTQyEuP+JfcRRWnl6hq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/wDXRv4nqho39oeINYmtPD3/ABNtV/5fdcuP9Rb/APbSrujeDtQ8X28V3d+Z4a8H/wAE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iOP+L/0Wtbmr65bW1hHoHh6xS3to3wtiB5iRt/z0mk/5bS/+Q1/6aV2QpqKsjgxGIjRj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NI/O06eW71qfzBPr2PMmf/r1Rv8A0Y1Lpeg6p4zDLcq9rpm7zWtwd/nn+/If4n/zHW54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1PffXZ/ik/eV6jpNrBphChVJHYCvcw+GT96Z8djMynX9yL0Ou/Z5+DWi3OqTtqMYkjs1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+ulfSOsA29vFFFs8r7leU/s/f8hnWf8AriteuatCHgxjoc16rZ5UWbNmvyL9KvBfkNVr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vymsCCqVPNR7DVoqKYVFMRX20zZ1qZlwKaPrUszW5YiGIgPapFFMj4Wn81mzRC461DJ3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0hmfcfdNec/FEZ0DWR/054/8ir/hXo0/Q/57ivOfid/yAdZ/68wP/In/ANanHcin8Z88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/v0y3H+/UpH+/XsR2PjxpUYP36jAAP8Ay0qYjg/fqPH+/TFcaHUf89KTzE9ZKfhfR6ML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q1N8yM/xNUmFo2j/ACKBke+L++ab5kX/AD0P5VLsHtSeWPagREXi/vn8qTzYv75/Kpdi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oAhM8A6yfpTTc2//AD0H5VOYl/uj8qYYl/uj/vmgZD9qt/8Anqv/AHzSfa7f/nqn/fNP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M2D0/wDHKAE+1wHpLHSieH/nolHlA+n/AHxSfZ1J6J+VAhwuIMcyp/31QJrc8eYn/fVN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Ps0fon5CsrFkqy26HJdSPrVe+FhOvzAGhrRGbtRJYx7D8imlYWhyuq+HgIWeykix/wBN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272HmxeXLHP/APF17e+lI8bLgYrkPF2lRW1jzBG2Gz+8/GuSvG8Wb4NL65SuzC+I6n/h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/wDyDb01bc+QK6T4j+HZLj4q6xLFIP8Aj0g7f9Mbes46bPF8rYNcmHV4nfnDf16oyrGm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w2xAqMwda7FHofPutbQoG3l3R4/1WfnqUBOR5vmmktRqAYxzQxxw/wB+OpIrRYjLJ/fq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d8U0w+1X/KwKjaOpsNNlExD0pPJHp+lWin+2PyoVOfvj8qVgKvkYB+fH4VXuofNgmAl/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WNuPMH5VAbcA583p6CjlBOxU06G5jtoo55vOIHXZTygBPzH/AL91L5u3jzZP++KaZGOf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29rZFct15/8AIdQSNz1/8cq0ZuuWk/74qCSQEkZk/wC+Kr2djn9v5DBOAMbz/wB+6Qz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UNn+OT/AL4pRz/G/wD3xTsyfbXIGKn/AJaf+OU07cH95/45VwR5/wCWjf8AfFIYuD+8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B2/89P8Axyk+XH+s/wDHKumA/wB9v++KPIP99v8AvigkpEDyD88f/fmqV/p0t/4WvIoh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3Fv/AKMcM3/fFQ2iyjTL3yh+98ptlefioXps+pyWr7LHU2jx8+E9ZZ8f2c1RHwZrJc/8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RX/4+GqI69qgk/4+WrwPZn6d9YmYP/CG61v/AOQdL+lH/CG60H/5B0v6Vv8A/CRapv8A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T3/8fFHszRYiZgf8Irqv/Pk/5Un/AAi2qAHNlJ+VdN/wlmp/30/KOnL4t1Mfxp+SUezK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9RHWxl/Kj/hHdQx/x4y/98mutXxhqfrH/wB8rS/8JhqeOsX/AHytHsw9vM4+TR7qIx77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WF1j/j0lx/1ykrtP+Ex1MeX80X5x0z/hMtT6bo/7/wB2j2Zl9amcYLC7x/x6S+X/ALsl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/wCAmu5n8dX5Ee6NXqQ+MbqcR+bbx/nR7MPrczgTYXHP+jyf98Gmf2fdf88Jf++DXf8A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Q0o8aXS/8u0NHs5dBfW59jz/APs+fvDJ/wB80o0+b/njJ/3zXe/8JpdSk/6NDx7VIvjm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T6UezqB9bmcANPcf8sTn6Uv2OQD/AFeB9K74eN7phzYWo/4CKB4tnfrZW3/fIp+zqB9b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W/416APFk68/Y7f/AL5FPHjGeUY+xxcf7NV7Jh9c8zzzyT/zzz+NV5Y8Mcrtr0z/AISmY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mz92opkPiRYfL226D/gCJWnJoS8XfdnmotwRSrbc16Pc699uUxzWiY35+Sqs+qLOT/oq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rUThhbcVd163zZ6P/wBctn/kQ10s88M45tl/KpdVlhNjYKYYzjzMf990vZ2JeJXQ4yO3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84tWzH5OD+5iqVzDuT9zFzXRGmZfWCW1/wCP+LHmf8e3/LP/AFlav2f/AEY4l1D92/8A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1WzcAfOvleXHXUafoE9xbzRQ2eo/f3/fruhTsj5vFTTm2jnC0vP73VKl3TeR/rdQrqrb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w/8AA/Mre03wJY28cole+lk/6aPW3sW9jzlLU81Vrrj97quPZErZsvDmp6ivyHUI4/8A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0eCzUCOOZPcDJrQW2A/5/fyq4Ue5fMjhLDwNNg+dqF7/ANs4U/8AjVdLp/hu107PlNd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W2iAdr38qmCAjpe/lXZGCRHOUEWQf8trv/v1HViISD/ltdf9+o6nEHP/AC9/i1TRwf8A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sZEKFx/y3uf+/UdSK7/89rj/AL9JU4g97r8zTlgPZrr86BWIFdh/y1n/AO+KkWUj/lrP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rk05YG9bmoGQrMR/y1uD/wAApwnP/PSf/vip1gfPH2mnCCT1uaAO8i07/ifgf9MAa6GO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f8T6SX0gRK1BCB+FfljR/QfP2KdzbK6Pv6YqXSxiGFYh90tRLC07PjhatWOyCEKg+YVt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J561KDkc81SvL+3sLd7i5mSGFfvO5wBXhvxA+ONxqAl0/wAM7vK/1b3mfmb/AK5//HK3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Bjs/DBk0+xZb/VMcRoflh93r531/wAQX+pait/rTzXN1dH9xGfvMP8AYj7R1Db/AOj+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+W1xJ/qLf/rp/erP0a4u/EGoXcPhn97L/wAvvii8+7F/uV1QgnuZymdb8QpLfTtJ0PS4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s0OnW+6XbJJ08ysnT/A8Ojzzar4wlj1DVY/+XPfusbL/AGJNv3n/AOma1vW2n6V8MLeb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+/cXH/H9cf8AXP8A54p/49VfTvD8usXEUuoeX5Uf+pt7f/URf5/7+V6VGhzaR6Hh43MY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uNW8XznypZLS02bPtEn+vdf7n+yn/TOOur8N+FrLSGjVUHlqxJIHl1tWGkx2cYVAoA9P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26dCEVsfFVsTPESvM3bXW7NIxCQIV6daZP5X/LpLH5X8dv8A/G6xPs3PvVuz/s5Vc6h5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0v8A20/hrrhG5zI7Lwd4n1Lwm5utNuEVpcKd6eZmutvvi14g1m4j3yR26wJI+IgAC1ef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kawRp9pHa2H3HuNm2CKP+r175Z/BnQPDulw20sTahdswjmuPOPm81crLc1scf8KPitqk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LaWQ38G75u33a+l68ytvgb4U8+KaK3u4Zfv/APHzK3/oVem1yz8i4jG71GakfvUZoiZz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qZzxUKnmmzNFuLpT6bF0qQ9KzZohvY1C/epuxqF+9IDOn6mvNvisP+Ke1sf9MoR/5Er0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u2NB1sf9M4P/AEZTjuOn1PBIRyetSEfWmwdTUhr2I7HxbEA46moyPrU38JphpkkJYD+9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cfephz60ARk+xpNw9KlI4pNtADKbj6VJtoxQBFQKeVpMUAJv4+/j8KaW/wBs/lTs/Wk9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8fyphz/eapcCk2gDoPzoAhwaTb7VLgUmBigCPFGKUikxVlhikPQ0uKCODUGL2ZFbjr9f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tNOf76fzrrYF2qa5zxjGP7Lb/fH6Vy1VodGA/wB4pl7xhbf8XRvf+vaH/wBEx1cn02K5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j4kT8dbC2/9Ex1bVR5IGP4a56CtE9nObPG1LHP3fhLgtby4/wBh+n51hXelTWxIkjI9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qGGCAR71vY+d9meaxxGMkKfwoeMH+Eg/pXa3Phu2uATEfIasC+0i5tCQE89fUVJzOnY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ZHTFRlaqxNrEGwUmwD0/Kp9tG33rIRVIHqP++KQKPX8kq1n/AGqAf9r9KLEMq7V/vP8A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/wDvir5b/b/8dqIt1+c/98VZqUSFwfnb/viojtz99v8Avir7P/00P/fFQPIRn943/fFO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3pP++Kgdhz80n/fFSPI3PzvUQLE/fenY8/26bsQk9fnk/wC+KZz/AH5PwWrijjl2/wC+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Ws7FLXW5VXP/AD0n/BKlHQ/vLj/v3VpP+uk/4JUueP8AW3A/7Z1NmbXVtzOP+o/1k/8A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XXXEn3H7VJjDH99cH6LinaAu5LlPMk+64/8h1zYqH7tnu5LNPF07+Z5TcD5jVPb+8rR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v7zpXz9j9RITHzSbKnYYzTNtBqhoTil2e1OooKGbPajy/QVJtpOlAEZhcdv1puCO1ToG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LezDKJkUGD0Kif7oqZSfSpRoV8v/ACyJp39kXi/8sGoJuiuxqM1YksZ487oiPrUBRh1G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h47j18o1BHDgk1d07/WTf9cjTMCrM0yELUiLgU4VIvSmihqjinKODTsH0oxWqjczG4NJ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ijl8jMYg54qQDIqSx0a6uifKif61v2fg6d4TvdAfetlTbMnUSOc2e1WPsEtxaBIh5rJN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WVsMymSc+grQ0ayht9SOyPbFtzg1fsRxqaHBWPgzULz78IgHvW5aeAYkGbi4kbH/ACzX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asH+tOa9CFGCWx51StNtopad4es7SWwKW6fKeM11FjavADEsLj6PWWh2wRH/AJapNXQe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+srZQscFR3IfJ/6ZSf8AfypLWHiX9zJ/38pwiYH/AFZ/OrFopR5B5Unz1aVjjIFgb/nl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b/njN/38qRYOT+5k/wC+hUyW2f8AljJ/31TC7GJA3P7iX/v5ThA3/PCX/v5Uwss/8s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/LGQfVhVmtiNLU/8+8v/fdWIrQ/88Jv++6dHakf8s3H/AxViOA/3H/77FUIRLQ/88Jv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JYzf99VIsLAfck/77FO8tv7kp/4EKAIlhI/5ZTf99U5Yj/zzl/76pwQ94n/AO+qesRP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BgiP/POX/vqjy/8ApnL/AN9VOsH/AEyb/vqniBR1jb/vqgD0+2jxqc7MOMLV2I4clvu8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0OKfISqkn7vNfm1kfvlynqE/kQTMp6Vga74703w5pZuLu4EEWMEj5mlP+xXH/FD4uWHh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qJ/5Yqcqv/XQ9q8J1i81PVL23uNc824u7j/j3tB98p7J/DHVwg3ojkc7G14w+IepePLq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3rAT8oH9+T1krl7i4it9H+16hLJpWn/wR/8ALzd/7GKdqGof2hq8WlWmnx6r4g/5Y6X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k/2609P8L2mn+Vq2rXceq63v2faJP3ttbyf3IV/5bP/AOQ69Cjh39pHPKZk6d4X1Dxx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4f8AvwaXb/8AHzd/7f8A9sb93XVz6xLp/laTp9pb2nl/6n7P81tbx/34f7z/APTaT/vm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N7iKGGK4/wBM/wCXf709x/10P/tP/V16Bq/wT1+xxcSaFcSxrBGm+CPzeI0x/DXqUcKt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3aJ5l4d8Ni3maeR2mmk5ad/9Y1dOkKQR7Ruxuz83WpLe28ieUf8APPiiSMyZ5616sIdE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aWjeH7vWZ5Ta+X5Uf8Arri5fyoIf9uSStG38L2mj28U3iHzIv44dPt/+PmX/rp/dStT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EWlafp/+iR/cs7f91Bb/AO3JJW6jYhRM6TVNP0PMGh/6Xe99ZuE6f9cY/wCH/ro37yu2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juItR8RBrHSuGS0H+vuf/iY69V+HXwM0/wAHrFeagseqanxJlhlIT/0zX+temxxhF46+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RKOkaLZaFpsVhp9tHaWkShUijGABVHWR89oP+m61t4Oax9YH+k2Y/6b1LdzSxrW33as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ZrABhHFNxUh60w1aIK8h5qIfeqVx81RY+arZgty6nSnn7tRIcKKcTxWLZohM5BqF+9Sj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uOjV5j8WpMeH9dH/AF6f+jHr024GQf8APevLPi3n+wtdHvaf+jHpx3M6W0zw+HjNTdqg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PjhpPBpq9KcR1pKYDePWjj1p3PqKTJ9qAG8UcYp2T6ikJ+lAcxGSMU3Ipx5BpuKBXQUY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oaXFJQF0QsVH8VQrc+f5sWY+Ks4HpUKxRLISIuT3p2ML6kgGABlPyoI90pw46dKD9Afr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ofnSbf8AaH50p/3EP40nH9yP86su6Db/ALQ/Ojb/ALX60cf3I/zo4wfkj/Ogi6GDA4yK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n+Ot3v8AcT86wvF+f7JPT79c1VaG2HXvo0vE4/4r+AjodNtv/RMdXe2KreIBnxlbnv8A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6sA5PFc9DZns5p/vUmLRRRXXY8YXH0ppjBHanflR+VKxLsZt3o0F0DuQBv7w61h3nhu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Dwa678qTaD6UWOdo86kgeMlWG0+9NEJxncPyr0K40+GZTuVD+FYl54bJyYWUexqXBMzc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1L7SZbM4nAjNVRBjoY6z5TJxKxUepqN0GD8xH4VbZCP40qJgcH5xUpGT0Rlupyf3x/74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HxV4pyf3g/Ko2X5vvZ/CtEea27lMouD+9f/AL4qExjn95J/3xWl2+9/45UZU5/1mPwo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5/IinBB/z0cfSrjk95if+AVEwj7yH8qsi7IcKP8AlrJ+VGRjiWT8qfuUdHf8BSZB/wC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EyPJP72f/v3VrwqsX2m5Bkk/1bcVWA/25Pyqz4cXGoXHoY2rixS/ds+hympbF0zy28TE0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E+9al6MTzj/aqg4GT9a+cP2UrsMVGRUz1EakkTFKopAPanqvXikA4LxUbL1qYLx0ppXr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0xf79daqcVzenoPtUP8Av11wj4pmVd22IBGTT1jqbZilApHFdkPl0bSKnoxQHN5lcwib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Nv5d2QAB8vYV0gGOlZuo6TeXd0rQwu4x1FaUoNsaqJGIsBPtTxCB3zXQ2XhC6nwZPkFb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Q7zXasOP6xA4KG3klOEyT7CtSz8O303Pk5Hqa7+10SC2H7uNV+oq4toQOn5V1U6Rl9YO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1J/3xxW1b+FdMsB+6txLJ/00/eVrrbHNTGDd29q2VOKOdzkzPS3DjAB+gp4tgikYx+Fa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kHvV8qRmm3uY+3BohXGpQ/gP/HZK0xaZJ4qp9lMWsWbEA89cfWs+WzNo7FuSHOaYkOCa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ZrqWxxvchjjH2aQ4/wCWma1skT/6pP8Avv8A2Ky0/wBWw7E5rbt7cbIvNMf/AH3+8+5W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B/0WIf8AbepYYAzkGCP/AL+0sVsiOR5dl+D09IlSU/Jbfg1By2GC25P+jJ/3+qVLbH/L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En91bf8AfdSC1UdIrb/vugBUgI/5dk/7+08QH/n2T/v7TVt/+mUP4OakFvx/qof++qCx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/wBU0cJ/59V/7/UwW/8A0xh/OpUg6/uYfzoEyVYuP+PRf+/1PEX/AE6IP+2tRiH/AKZw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/i1CETCLH/LrGP8AtpQYh/z7p/3+qHYP7lv/AN90m0f3bb/vqt0QT7f+mKf9/qBuHSJ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+7b/APfVIFA/ht/++6APZrq8hsYWmuJBHEv3nPavEfHPxiudYabSvDbNBH91r48M3/X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fxn4i+IWpuLUm30RTgQTn5P+uknr9K5bWPK8Pg/2hLJ5tx8kOn2/zXN3/wDEpX5tCm5b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tHoomuUubaaVRum1C5XdDbe/+1J71kwm71+OS5s5pNK0It/peu33FxeH/pkO4qbUreCw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F5Gf9B8JW8vlQxH/AJ6XT/8AtOrNj4e1bx1qC3ersGtlHlwwxDZDEv8Azzjj7V6+Hw/8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xk3h640/T9Pm0/w/p8kWn3HyTR/8t7v/AK+pv7v/AExjr1H4VfBu++IPiJIpryKGRcZe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Gnb+Zqlo/hm30mJEjttoAzWtccQH/Wf8Ar1adO258zXxsq97H2n8OvhZo/w7tEisoPtN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f/Ctbw9b/wCjy/78j/8Aj9fH/hb4geJtOEX9n+IL61i/55yT+av/AH7avVNA/aWu9Gke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j/j4s5Nrc8/6utnF9DmU11R6Z8Qvh14S8Q20954gtYrWSMYfUM+U6/R/4q+V/G9r4VtL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pn/j9vZs5/65xhVrX8VfEjW/ix4gez+0Jp+nNPsgimPlQqn/AD0kr374cfA3RfB8cd1d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h1+RD/srW0LU1eTOOf7+fuI8g+G/wAv9faO61xX0uxJEn2dh++lH/stfRnhzwvpnhXTR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GCq9W+p71tfZ8U0jGaUpXLVPlIaKU9TSZ4NJF2QjYCt9KxdYGb7Tx/02z+Va75wfpWVq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5D/44aZFjVi+6KlzjNRRfdFS+tZGbCk7GikJq1uZMhfg1F/FUr/eqP8AirV7GS3LI6Ck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uWT1LWxIrjDc1EWznmlUfK30/wAajPQ0iCFhkfj/AFryf4vj/iV6sP8Apraf+1a9ZxX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b/rra/8AtatI7hS2meKoKlA4xUSnrUua9iOx8cRkUzbUhxzSY+lMBnFNOPapOf7y0w/7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bke1OJPPzLTcn+8tBzNhketAIz2/Gk/4EtKP95KCLsGP7wcpUbn91JylSNnzB80dRtny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0j8i3ij8wH6U78aWLp1Qmn54/wCWdNBdkf8AwJaP+BLSnr91aTr/AArWiRQhIx1FNLAZ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PpUhciZx/cpAwP8AAKk8v/Zz+NHl4/g/WgLjMjH3KYcf3KkOQD8lR5P9w0EpsG+6eMcG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f7yVtMflb6Vi+LxnRnP+1msKqujuw799G74hH/FUaZn/AKAVs9RQHM2DUnigj/hIvDh/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9RQ/wCuj/3jXLQ2Z7uc6Yl2JfWilP3j9f8AGkrsPCQv5UflS4oxWlhCflR+VLijFFhW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KHUqwDKezDIrMuvDtncZKqYW9U6flWnQehqrIdlY4u+8P3FrlgElQd161l447V6Fjn/G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l441b+8vBrFxOCcDgSOv3KYV4P8AOt688MSwbmSSN19RWR9mkyYpZY4qSRwSpspEc/6y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pVqS3Ccbw3uKh2nnDp+VOxzODKxC/wB8flSbV/vD/vmrBDf3/wBKMN/fP/fNIyKpTrUR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2w/3j/3zUbJ1/ev9NtVcdmVin7g/vP0q74WXGpA+1MO37IRh/wDvirnhMY1aA/8ATRK5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btiqR5DqgIvJvTdWW7HJ+v8AjXSeKLfyNd1CIf6uOaRP1rE/cj/Wda+a5bH7WUSvmdeK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SqJM7KbHCy5yaaQCKnNSpGfSnRpirCJkcU/Z3JK4Q0vlnFWNlPCccUezEUPIIzxvrq49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WX0rCjsLmQ/uQ/mPWzp/gvUr7lgkP+8atU7nNUcPtGgl9pjW+XuJI/8AejpYNR0yfOL5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D4cW0fN1O0x7qfkFbNvoOn6fnyo4YvwraGEk9XsefOcdkYdto/2/mGaPHrW7pvgeOYfv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vQwoF+QqR6rTvsmfStPq0TDmZoW/hXTrbPkxLLJ6yP5lVNXhMLxgbVx6DFQ/Y6X7MR/u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ZQSAKKsxQgmnFMdBUsKGrRNmSrbgDpTlhx0qaJSx6VZS3yK3RZVSMAHinEEdBVo2hAqW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PpUkRwCCK1lsVYVFJZBTxQgKkaAAnFUr9AJ7dsdHrUnQRx1lam21IT3D1Mjanq7F8rx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Dioyma2WxyvRsgMAcHH6Vu28G62tvuf8DqtYWBkMmemK37LTz9lhJCcH+OrMJrQzWt9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tPLl3f6HWtLY5lz/AKHT0swWAzZ0zlMWS1Hmyfu7KpYoFEQ+Sy/CtCa3xI/y2lMWPbGP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npa0ot0Ha1q3/wCAlH/gLQBWWNB/Da09Vj/uWp/Gpgp9LT8qcFP/AE6flQJkH7v/AJ52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1qcg/3rX8qZg5Pz2g/ChCIwF/u2w/ClAX1tqkDD/ntaflTgR/z2tf++K3RBFhf70H4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L4qcf8AXa3/AASlB/6bQ/8AfNMDy2fxRPqjDTPDH2eaWEYn1D7tnZfj/FWALj+z7ib+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f67XLhPmf/rjH/ClegT6PaXHh+K00mKOLT/P2Q2//LJJI/4/+mz/APTRq0vDngu20tMq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rXytLD8x+kYrMOT4DjPCHwzjabz71muLlzuYyHPPvXq1hoUWnwrGihwDnYKS0hS3ztj2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+ILgw6f5kv8AG8n/ACySP/ppJXqU6agrI+enVlVblJkdvzP+7H7r/np6V658IPHvhnwz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mmmBQtbrKmMd8140NQ/s+41GH93dy79n2i3n+X/ANF/vK6HwX4R8S+OL0xabYmWIHm7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uHKZUK3v2p6noV/8UPAOqajLBP4KjFoW4nRo4W/79ivQrX9nnwX4h0+1upbe8i82ON/3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v7MM8Vqbg68hm/69/wB3XrPw38LSeD/C0OmmdbkIQcquBWU5pK8JHoQhUk/eRy+lfs/+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DdRfZ51mALB93l16KIQOlWmqKufmct2aKlGnoiBkxmq7r1qzL3qsx61omc0yuR1pgqUj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QbcisfUv+Qxpg/2m/wDQCK2e1Y2o8a3pvsSasg1IvuipfWooulS+tZGTGnpUZapD0qI1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rUh5Bpg5aq6GRPnio3p46VGxzXJ1Aep+U/Sm44NKDjNJViIiOa8j+M5xpmpe8tr/AO1q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f8gu99PtMKf+Q5acd0K9qU2ux4rH/wABqXt/DUKn3WpkPute1Y+R0I8H1WnqcA/dpxHu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gHr/BTPX7lLu/3Kb/3xRYTYzt/BTf8Avin/APfFJt/3KLHMxn4rRj/dp23/AHKNv+5R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MD/Yp23/AHKNv+5RYLDNvslJj0CVJjH8K/nSY/2RWiQhm0+iU0qfRak2/wCyv500j/ZH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R+dNKn+4PzqUr/0z/Wm7B/zzP50EkeG/uj86Ta3939akMYwf3Z/Om+WP+eZ/OgBhDD+H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P7v60zaPSgpEUv8AH+FZXipd2h3Psta0w+9Wd4jXdoV1/u1B2UvjNXxac6j4Kb/qXIB/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o/8Aeqbxb9/wM3r4fh/9GTUkAxg9xXm4bWJ9DnX+8sefvH6/40lKepoAzXaeCmgxRinh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RJHijFSbPcUbPcUARge1O208LjuKMdaAIytNI7VIaYTQHMN200oMdKdmkrOxnoRsgPGO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VWHuKnJpKLEuMbGBfeHclnhK/wC6axprJoyQ8axMO5FdwJNvG0D3qK5ghukIdUc/SqOR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W/SkWEjq36V1Fz4fD58naKzLjTprTO4jFKxzyooySpH8X/jtJjn7/wD47Volsnn9KQBs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/ej5uP8Adq34fOzWrM+b/wAtk/g/26R48tyKfpX/ACE7X/pm8f8A6MrGr8LO7BaVUzzD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/wBd2/8ARtc3dWy7jXcfEKADxlqf/XeuUubZi528jNeC4s/YFLuZXlAZApnk89a2rbwr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F/z0kPl11Wm+BYbcZunEsv8AcxWsaDlsDrwRwKR8HNaen+HtQuSfKhfy/WT93XpdnpVp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/wCWgH7yrSwDBA3f8CrVUGjiqYqK0Rwtp4FuzzPKkQ9I/nratPCNtAPmZpj/ALXFdGto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CR2rpWHgc31iZn2+lRxLhFA+lW4bMr2q5EoFSkjHvWyhGK0MXNy3Kyx7VprRjPSptpY1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kUACjpVpdtM8grTxGRWdhonhjVh0qwLUMOlNtIie1acMHHSpNkjKaxUA/KPypqWgDdK3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OaDRRTKEcAAPFPCBavi1ABqNrcUCcCmcDNM3AetWTbk5posyTQmS6diNG+tTIuR3qSKx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Myehk3FmXzg1TudHaZVBHDMq10n2UDmo5xtt5fb5qUldGtJ2mRroy4/eD94KiktVjPCj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ee0zLWZcRgB+e9VS+EyqaTZStZ3hmPmYEVbGn3LnTRvli4f+OsiaDI61f0kGC2cfJnd3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wm5v31vQtwm1v31vUS3L72/eR/lSLdttP72KrOB7jnmHea2x70sc0XP76zzTGupMcyxf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t/yoEOLIc4ltfzphVT/y1tvzpRdrk/6TD+C08XS4/wCPmH/vmmBD5QP/AC2t6BEP+e0F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P8A3xTft4H/AC3i/wC+Kqw2II1/57Q05UTvND+Wab/aH/TeP/vigaj/ANN0H/bOixkT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H6zTfOgH/LaL8Iqb9vJH/H0n4Q1Gblv+fofhFVl6Eoki7TRf9+aBIBnE0f/AH5qIX5H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Gbtc/wDkKrEWLbT4tP0e0x/00oigedQIEkkf0Ar6e+KGj/D7T9Qu5fEEUcU2yP8A0ez+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uLCTU4z4VsbyxP3IxDMzT15NFJn0+KhaZHD4NsPDai68X3Elnx5i6Rbnzb2b/rof+WMf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/HFxF4f0nT/7P0//AJY6Pp/8f/XST+P/ALaV6H4N/Zt1jxI4u9fk/seBjmRHO64m/wDi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0LwRZrBpNjHCcfNMRl2+ponXhBaDpYWcnqeMfDn9lmGzKah4qf7XMfm/s+3H7hT/ALTf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bfTLVYLWBbeBRgKgxWoOKTaOa86VeU9z1YUIU/hRnar/AMg27/64mpLP/j0T/cFM1Yf8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p9oP9DT/AHKhO5Q0jrUeBUpFMIrRGBWkXrVcp1q24qBhWyOWoiuV61GRzUzd6iPU1qjA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uW3tET+ta45rIf5tfhHpbyH/x+t+hkzSj+7T/AFpsf3ad61mZMaaiNSmojTVznGnoaaO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iB+aTFKBmkrk6gFFFFWA09TXjnxoI/s2fnn7bF/6LNexnqa8Y+NBP2OflP8Aj9j/APRZ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z9DxpW90qZGx3SqyH3jqTPH/ACzr3rHw12TGTjqlMLZ7pUO8/wDTOpE5HWOiwXYf98Uf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Bn/YpWHcTH+5R/3xTv8Avij/AL4osIZt/wBlaNp/uLTj9BR+AosA3af7i0bT/cWnfgKP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LI/Ok2f7Ip3HpScHtTIG7P9n9aTyx/dp2B6GkwPQ0AN8r/YP500xf7B/OnYX+6350mF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yj/cP500xn/nmf8AvqnkL/cf86aQv9x/zoArlefuMPxoA9mpzAf3ZKQD2egtCTAYb73Ss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g5+5WlKMk/e6VU1hf+JVdqMk7Kg7MPrVsS+JBmHwCf8AqDIn/kaanqdtLrvOlfDv/sH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zXn4T4We7njtiSUOQOgoDk/wimiMeh/OlCAZ4P512nzabuSAk/wij5v7opAq46H86Xav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Pm/uij5v7oo2r/dP50bV/un86AuhuW9BRk56U7avoaTaKBtoYxPpimE1KQKZig5nIj5p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xlqR0ZpxQim4osGonFGB7UtFIYyjAoozQQVp9Kt7kEldreq1lXGhSxEtGfMUfnW9S7jR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SCXGH8z02VZs9Gnm5zHD/vn+ldHvqaI5FZTWh00YWmmeb+PtEgk8Y6jI5ViWzx/uVjwW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dZ4+g/4qy+xs+92rEWBsdK8zkTZ+iVKttia3H7nGKdt+bOKmig2riniHFdEUkcfM7kOz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TBpwHWgkSgDNGM04DGasoTy6VUzShu1SR0mUiSGDNW0jCjpUcNWVYAVI0QlcmnpEtKzg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mIBRV2CQAVmrkCrMLcdakZe87NKrZqspqRTgUGidicYIoKg1FvHrRvotclzHiIZp6ooF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qUCXO5MzhQaiN3iq8k2c1VZzmtFAyepo/az61Wml3RSD1XFQKxpeqmlYlbm1qFwTfk/7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5lZk8xTd3qe+GJbVxyfskI/KKMVmardRRGQmVI/8AYNQmkaVo3loOF0ySpwevetDTtQBm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uUsdbg1CVPK3da2rLUo7W4uNzgcd1zS9pA46kHY3jOcJ/pEX/fFRHUDyPtVv/wB8Gq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/wBIix9z/U1F/wAJHYDP+mxf+A9WpJnFoX7i5Jgj/wBPj/75NRhz/wA/UZ/4Caz/APhI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Vv8A+eVSf2u0+fJuIvN/69pKLoWhe+0KP+XmP/vk0ouVz/x9R/8AfJpbeZZ/+Xr97/1x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Mg1aZQ0XZx/x9p/36pPtR/5+1/79U7zT/z9/wDkGlEhP/L0f+/NbpaDZH9p/wCnsf8A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Es/hFU4c/8AP03/AH5o3f8AT05/7Y0WRkyv9ob/AJ/JfwipBcN/z+TH/tlVjP8A03lP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2l/780jPUhFwx48+Y/wDbKjLH/lvN/wB+qhuL9YSQjXLN32w1Qn8QN5/7qW/ijT/YrKVa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OofEDxhFd635kX2ieNPLt/vJ/sR19OeC/h1ofg23C6Xp6wS45uH5lb6mrtlo9p9o1H/R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rbGa+cq1OZWgz9ToUeWfNNXInhPvT8YFOIpD0NYrY2dNEZGKSlNJTOWasZmtf8g+f3AH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q+uH/QJf+A/+hVaUYiH0q0clQjIyDUJGCamPQ1GwyTWiMSB+9Qt3qd+9QN3remYz2IW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9RHqa3RzjB3+lZBH/FQp/wBe5/8ARla47/SsjOfEK/8AXuf/AEOtUcrNOP7tJ60qjC0n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NPNMNaLYQ09KYvUU8mmL1FK+hmWQMim9jTl6UzuRXN1ENPQ02nMMU2rMgrxD42/6ge2o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4h8bTi3f21Mj/wAlo6qPxIzm2qM/Q8eBX/nmop6opH8IpFMp/wCWSU/a+P8AUp+de8fF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PUHH3FNNCkdY1FPXGOg/A0AN2/7NGz/ZpSuf4B+dJs/2P1oANp9P1o2n0o2f7H60bP8A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un86cIz/AHT+dJgf3D+dGB/zzP507D0HrGf7v60uw/3D+dMAx/yzP50cf3G/OiwaAV/2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x6NSf99UhC4H91qTA/uNR/31R+LUBqJsHo1L5Y9HpAM/36cOP79AajDGP9umGMer1IR/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SJkH956i2j+89TkD+89R4H956CepEyjH3n6VTu1Bt5vmf7lXmAwfmfpVS7A8ib5n+5XN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+RZ+Hfp9ku0/79zVGvWrGpgnwT8O8f3NST/yMlMSMjsa5sNsz6PPv95/ryAZxS4NPC+1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B/u5/GjB/uVKF4/io2/71WTdkWD/AHKMH+5UmPc0Y9zQF2RbT/cP50bT/cP51NtPvRtP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AHD+dG0/3D+dTbT70bT70CIdp/55n86Taf7n61IU/wBk/nTdn+z+tADdp/ufrSbT/d/W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EY9PzNADdp9B+dIFPov51KI/9kUbMdhQBBsPotL5fsv51KE9hShB6D8KAIRFjtTkTHYV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GI0L7L+NSInH8NIFHt+NSpjH8NJ7HTFWOV8aDd4guu+dn/ouOsgQDnitvxWN3iCX3Cn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auPqfbTKuyk2VYYYpmBQYkBQ0qrmptopAoFADVj4prLgGpulJxigaKJn2sQelPF9GB3z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4PfC7w/430fW7vW9QvNP+xzKkP2eZV/1iZ7q1c9esqEHNno4TCTxc/Z09zy2G8yMjpU3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FfwztbSSe51/WPkbY0UV5BK4P0SE0mj/AAr+GOs/63WNf0+L/p4lh3f+k9easzi/s/j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zPl5uQ8L/tNB/co/tRB0KCverb4JfC6fVPsDeINdil/vNdW+38/Jp+v/AAa+FukXHk/8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2vIP/kfbWf9oRb2F/qtmb09meAvflhkTD8Ks2183l53Zr3yw+BHwm1KHzIvFWsw/wCz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aqmv/A/4XaJ8i+JNZvrj/njBfxE/+klKOYxba5fx/wCAC4ZzFz5FDU8NOqOD941Pb37O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K+E+oQ74/Eusxf7N1fQxN+Rt6g+Lv7POjeAfh/H4i0bUdQ1CZpoU8u5vIZh83+7EtaUs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TE8P43Cwc6iPGY7nPU1ZScEVmIMVair34W1PmCxuo3U0dKKQAehqIjmpT0NRHqaoBQpx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VpLsA1D2GtybxRqH9naPp8sX+t8nZ/4/JXFandB2a4kmj86VI61/GE8R8N6PN5skuH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vOdSiN6LOY87Yox+VeZUbex1T+I1dL8RXETi1fgj/lp/rK6DTNQkXUCS5SU/7OK4W3Es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0y5/0q1k7/8APT7/AP5ErnimY1rKBvTeIVSCItcxofPk58j7/wAlS22rtb283naxH5sf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RW9vN/xMP3XnR/8ALH/Yk/6ZVmm0uWkmnk1S8SD/AJZxizjyf/HK6os8GV2WbbVIxBL5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Voab9pmEM0V1K5+/n7PsWl0ULbeb52qXEsX/AF7x/wDxFdHBeR/Z1MV9I6EfeNvjP5KP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rDJ9olna9yT/AAeRU5nOD/pUn/fuoxv73kn/AIDn/wCN0ZA/5fJPwtz/APE11rYdxDcH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oFwf+fiT/vzTftAH/L1cfhAf/iaVbkZ/4+bn8If/ALGqC49Zz/z3k/GGlEx/57P/AN+q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0frHSibOf30/4pQFxFnOf9dcfgtSCc4/11z/AN80zAP/AC2ufwSqU98Lfzeb6lsK6INX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fdzsFZlvZm4z5VxqX5VVnu/3/XVhF6yebV3T9St7e382X+0B7SD73/kSuSyu2Kx+mOnf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GrlUNJ/495P8ArvN/6Nar+M186frcRx6Goz1NSHoajPU1YpkdFFFBxzMrX/8AjxkHqy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U1//AI9IR/euEH86tHrirRxzGEcGmYqQ00it+hiVn71AelTv3qA9K0pmU9iJ+9Qmpn71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HWsWDP8AwkVx7QR/zkrbPU1j24z4hvfaCL+claI5e5pr92k9acvSm+tNGA00w080w1qt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U496agywrJszLK9KYPvGngYFNC8ms2Ijdxg1CZKmePg1CY+tMyHI2RXhXxsO0vzv/wC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7l0rwX41nBk/7Cb/APomGtKfxIyr6UZHlyxAdv1p+COin86bHGAT+5IqTauPukV7p8YR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BH3aNo96VU/2TQAbf9k0bf8AZNLjHZxR/wB90AJt/wBk0Ff9k0v/AH3S4/36Q7EJH+y1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f+mlPSL3krPnK9myBU9mp3ln0eraQ9f9ZUog93o5xqk7lERk/wB+lEX+/V4Qf7TfjSrD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UyiIR/t04QD/AG6uiID+JqcEA/iNHtA9mimIP9p6PJ/2m/KroOP4qXPvR7QPZmeYTj7z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Volh60zvR7QPZmeYT/eNM8lv7x/KtEqPWmbPemqhDp6mc0JwfmPT0qndwnyJvmP3K2mT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gmGf4axnO6ZoqREoz4C+HhP/AD11RP8AyYjpigeSOJOtPjGPh34HP/PPUtST/wAjQ1YX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Z7udQftKd9+T/IoFRvf7/wB4VJIo3D71OcfvJPvfeFLKPmH3q9FbHyaTsRcf9NKaSP8A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59XpgRlh/wBNKbkf7dOOfV6bz/t0AKMf3Xo4/uvSgHH/AC0ox7SUAJx/delAH91vxox7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Qv8Asn8aTZ7CpVHXh/zo2/7JoAi2ewoCew/Opdn+y1AT/ZagBmz2FJs9hUu3/ZNNK+1A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9hTwM9qULQNJ3AJntS7B6CnhRik6elQdajoMKj/ZphP+7T2/4DSAZ/uUnsMwfEY3azJ/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VOK3/E6Yvbf/AK9ox/4+ayduO1cfVn2VmysYcg03yPareKTAoDlZV8j2pDB7VfSPPapR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Y5tzTfsxra+zD0oFsPSgr2NjmZo2VjXp3wUttV1BdX0+0lki4im/13/XSuD1GILIRiuu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qLafbyO6W0W8r/10l/8AjlcOM1pNH3fBsf8AhTivI+i/gN4N0zWY9VubqwjntiyqUKq6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t4WP2SC08rT0+S43bZXX+77/AC4rK+Hfxaj0eza11q5ZpVwn+p/h29Plrdt/EN343+H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/s/zIVh+zxzeZ0r84qutGu5LY/U8wqYunjnWn8KehW+BXgrT7qOe/v8AT453ztTzk3DZ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fDEGg+LLuCCxht7QjfH5CcY9K9J+H3jbRYbSz0WK6dTGmWmuBsy3p6VU8feNtKvL2XT5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5RsHd6bq3p1K31jn5DTD4zFf2nUrchW+D3w/Nx4f1aHW9Ji/s+4f9z9og+Z/9quKn+Ek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+npIIt/7+THymuyv/HU+ieFbTTH1VdavpZt9zJn/AJY/3a5z4gaLpWn6xBfaS+I75AXt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+ldNKpVjN36hhsTi3i51LcvP3O/0b4YaVceD/wCz9Vjtbv73+kWQ/rXz78Trop4Z1HS7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MYY/fVK+k/CniG0itoLb+0LWSz8hdglnCsn+zXz3428ONcWOtvptrK2mwFvJwMrEp/2q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dDzqDlKliqWJ1908CZMVLChxUrR1JDGMV+jI/nsbtoxxSzsIIJppP9XHXHz+LpsTSwxo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pGHxGkIcx1MkqR5LMBTJruOGLfI0caf3mNebz6rPqF3Gbm4lC7OgqQSmWGZZXlvIR86R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h3Nlh5s6k+JYpLiOKBQ0pfYm9/3X+/UGpWza1cRxRFDFXP3FxdzwHzSIY/8AphSD/R7e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XBPGu+hvHD2Oj8SW/wBn8C6d5P8ArY7yaD/v5HH/APG643UPC7afFG/mfuoYgz3H0f7l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N/1tvqUT+Z/2zkrJuNRluNPi80+bF5zJSWJiwqU2jkYfEMlrbyxwWMhl2b/Mk31saB5u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KZ1VmtbEXxleOR4c/P/AHnrpPDUsOmWsZ2CSRR3rWnUUmclSD5Tp7byvs93/wATD995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1m/8A65f9NK0tx/dRTahN5v8A15N/8aqh/wAfHnSxXcnm+TJvk8n7n/LT/nnWVbapfW9w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Kf8AxquhHmOKRoW1x/rYpbqaab/r1aL/ANpVf0bVhP8A8vN95X3/AN5A/wDq/wDv3Uej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xcNIOq/Z0+T6/u6v/bj/ANBW4H0hT/43Wydjmdi3aarHcr+7muSPeCSraykjmSf8YiP5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H2q3kv/AF0tk/8AjdQz6zL+98q9uvL/AOmcK/8AxutVOxmonS+cneaf/v3R56dpp/8A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8tdS1Exf9e0Uf/tOkuLufzov9N1DyfXyYv8ACj2pp7NHR3Orx22fM+1/9+6rweITP50r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Wbk2/l+Ve38sXvDTDfEk/vdQ/wC2aVzOvUvoRymx/wAJB+44/tLzfwrBv7hm48rVuf8A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sP7v/kK4rH1C9NvcTeV/asv/AFzempznuYStYlFy0MHleTq02e37v/45Tm82R1Bt9REI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XNwI/KXV5f8Apn9qerf2Ka48r9xq0p+55f214t3/AJEq02SpH6jaT/x7P/11l/8ARjVp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020P/TFauDgV4R+wxA9DUZ6mpD0NRnqasUyOiiig5WZevfcsh/09J/WrVV9Xw0lmvXMw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qPUHplPfvTe1bIyKrjrUBXg1aYdahK8GtUZMrMtRlasMKjxWyOGZVPWsiwOfEWpD0gi/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VlWGf7Z1H0wtaRZgkXx0pMdaeRTccGrInsRmmGntTDVnNZjJeDSQcuopZeppLf8A1i1m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71pKkCFx1qIipnqMisySLbXgfxrP+kL97H22f/0WlfQFeAfGpgbq3/6+bv8A9krel8SM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nr96pMf71RQf8Cqb/vqvePixMf71L/31R/31R/31QAf99Uf99UY/3qMf71TdAgXr3qRD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XgDnH1rE1RMP+B0qkA/8tKgF9H5/k+biSmi8TE0uZPKj/wCWmyg0Uki6J4hwfMpwmj/v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DHPFOtxKZJP7gxTrjViesuKxtYl1Ubb39snWb9Kat6H+6SRWDceUfKMUsc0v8FXrK+WW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Sqo0xMT1zQZeDzWXd6kYJovMb9y//LSobi5m+znlB89AKoa/2yM+X+9jqTz+a5SeZ1wf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1qAXH++KC1VWxsi44l8rZJTbafzvNzJ5ktVbe4xzF5fln1p9rMQZsCMUGylcvA8c7aax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Ru91oGMYjn5hUDYII3Cp2Jx95KhJ6/MlZvYoqRkf8K78M+2tain6w1ZXiAVFZnPwx0X2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y1nNxb1FDZns5w71Yf4ESOAWb5n5IpkiZOdz1Mqk5+Y0/wAtj/Ea7Ez5tLQpFR/fk/Km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2H8Rpuw/32qzOxTwP770YH99/wAqs7D/AH2o2H++9VdE2ZWwP78lKAP77mrGw/32pVi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QJMhVfdz9acFP+1VhYc/89DS+TjtJUe0N1TIBFn+9SrF/vVOFH/TT8qVVHP3/wAqPaD9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EWOzGrCoMfxUuwDqGqeZlqkiDYB/ATRgf3Kn2DH+ram+WP8Anm1SXyohEZP8FKYGx90V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oQY+4fzoDlRQ8pgfuinCM4+6KtNGvoahKrzwasZEIztPyJUccZ3H5UqwAuD8o/Ooowu4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j4jGb5Mdodn61ki3NdDrozdW+f8Anif/AEZJVAIK5dj7qlFOmmZv2ImlWx5rRyKAQKou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W9SK1O38daBEJgAFM8oVI83WojNRYV0YWpSeVdMDE7Z5BFegfBH4gWHw51/Ub7VLaVrC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3n7zeJIv4vaSua87g4rltYbcs8X+zvrzsVS9pBxZ24Su8PPnjufSFv4p8H6/bzTWnhnX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t9M81f8Av4Gqxp8WkW1wfK8L+MtRtH/5d7jT2/8AZWroP2R9Q+z/AAQaX/nzuJq9Js/i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JoJW8v5WPqkcn8mr51YW7aufo/8AbmKjDk9oeYGfRxdF/wDhCvFH2bb5fkf2Md2Pr53W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31Ay/8In41urT/n3uNOP8/Or2nSPHTaj4vu9Bl02WGVP3nnmf/ln2/wA/71dfQsNfqZ08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5qNloV99n8vwL4ytPI+75OnqN/8Av/vvmq3q/wDYuoaf5UvgPxYJf+fi301Iv/a1e84q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j95samsHf7X4E/2tjb/GeBaFbaJow/eeC/GOo5+99r0+Jvy/fcVB46+MOhaN4X1LwqfD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BUuLOFQEbjvPVfw9rPxJ0+eb7X4e1jUJdi7P9Nt/vf8Af2uW/af8241Pwlq13F9lluNL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u/k/8iV6CyilRmpqpzHz9bPMZiac1J+R47FO4uNm392KuSugO0fdHaudk11ltpG2/vM8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/OcdK9hV+TQ+O9mdJf8AltZSpJJ5Sv1Nef6pbIs7rZvE0J+fzN9dAttdahaeS/meX9/9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iL+0Io4obf5PLrlxUueBtSiVrGc28Us32aJorhsfc/8ARdX/AD/+eez/AK5/3qguLgQW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svVdcCwItsih0HzN3zXjRi2d6ehfl8SK0J+0QtbWu/Yk4/551Pea5osNvF5TGbH/ADy3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AyzukjSVFbXH/PaKTy/+mdX7IpHpum6xLqHgnxB/Z/mf6PPaTf6R/renl1Na3JuNE82W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N8EXFpceGPEsVp5cUv2eB/8Apr+7mqqNQtDp+oRSy+bKHj31Hs2hySZlXzyRMTIBLF7U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hZ4i3/6zfTvs9pb2583UJPKk/wC+f3dZ9xp832e7li8z78f+kR/datoXTOHEJcjPU9G1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n/PH/Yqx/bGn3Gf9LvPK/wCuP/2Fcj4bvfLayDX1zHvEY+zmF/T/AJ6Voaf/AKSI/K1C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1acdD5ec2a1v4sg/dQxahqMsX/PT7E8Tf+gVYg1F5r1riEXpR+iT2EsY/VKtaRpP2fy5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Jrc+0/8svMuf++K7oWOUiNrPK5LapcTf9sP3f8A6Lqnf+H7qXeI9XdM+lvjyv0FaPn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xXOaxr32j/VSar+78zZ9nTzfNpuKK5uUpXekvNPGq6zek/c2RxMm+oI5X0wRJPqt+8Q/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iVF5lx9o/wCPjWP+Wm+PyYqdqEk/2frrH/fMX/xyuRwGqrZojVrG4/ew3ery/wDTvsm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GuGmzDPqr/8ATINg/wDkSWqehaSlrcC4mm1mWOP/AJaDy/Lf9a69763JldIrzzZPv78Z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c4m4mn/ff8S/W5fL/wCWkdz/AO0/NrJ+zx3GYpbPXPO/6eJlj/8Aald5PqFlb+V5MVzL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X/7Z1S1uK11dd0Wj6qZf4BGvl11xpaHHK9zmRoGLiLybO+mw/wDrPO/+2VfuIbi4nlll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bVFbaNdwf67w9rMPlvvSS3vP/adXtOvLq31eb7Xp2oRRXCbPtFxN5Wyq9kR7RrQ/T7Ru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yq5Ve1/494v9xasV8oft0RvJJ9KRlIqQcVVurrY2KsUhaD0NCnIzSHoaDlmZd+f+Jjp/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w9BVO/8A+Qlp3+8//oNXD90VaOGpuI3em/w05u9N/hrVGZC3U1GRwalfvURPBrVGZA9R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qOSohmKxdPOdT1Ij++i/+Q62qxtJ5utR/wCu/wD7TjrRGLRpkU0rxTxxRQjArsvWoyOa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0IXQl6fbwkSZxTwAXq3bIC+KzczNQuyPy/ejy/etD7Mppfso96xuaqgZLx1CRitKa3Kk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xVKZlOlYqV8+/Gok3Gm/9drz/wBGJX0MUAr55+NI/wBJ03/fvT/5FFb0neSOHEK1CR5t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j7xqOA8feFSknH3hXvo+KIyf9o0zztv8Y/OpTLsU/N/47ms+fUNpI3n8Eqam2gm7K5Mt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6+OtZl7OZmjMJzFs67cU0XMf2fypJv3vbZXLdnL7bWxspckkZPWljf7RNNFL+9i9qxY5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rAufIGfO8rzPn+5VI3VXQhuPtdwI/8AS5JvL+fzP+mdPtrmX7TF5x/3PLo/tCW3zLCY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u3+2ecJk+To8dUZ82+pYuo/Ja4mMqeU//LNEqqlv9o82SWb/AMcqea4tTbyy/u5pfdKZ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18te2KRy3epELfyIJf3v0rRhgMMcAidGz871mHzZhNIfLx/BU8N04GG8vPl460coozt1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xe1Z8oYpGsU3nRZz5clRLKZF8syiMe1Fx/o1v5uRRymyqj2twP3rtGJe0Q4pLbzTa4m8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NNNmWWPP33kl/hqxcW8VvbzSyTW5l7bEpWNIzLttIkqY3RGOP0q4NvbFc1a3BuGiiHl/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Mx+bik0dcKuhK9wIwAduKa8pJ+Xbj1rNvFJgVPMTfn1qRZBDCsZkj31BSq6l6SckYOyq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LnKVA820/wAND2OhSuT2Z3fCrRf+xqu1/wDINSWJVLXGKrRah9h+DVhN8h/4rKVP/JSs+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93+FctHZnv5tP36b/uI6RMVKuMVWRqkD8HmutHiq1iUYzTsD/noPpiqwf5utQpcZvZPT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aCFweTUHmUye4xby9jQFkSsowetMkdoYo/LDkZ5pqzf6PH5klNlucgBWzg0gsiwFBHLS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NZiB956POP8Aeegobbf8tf8AWffqbGc/e/GoYnKx9WHz5OKeZo+fmegAMWAT+84o87b5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g5+eTFMafiP/AFnFUncdy2JEyeH/ADp4dPR/zrL89sn79KJ2/wCmlM5nUNEug7P+dRGZ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vJ7vTcZ/56GgXOy1JMvPyt+dNR1YH5T+dVfLJ/gc1Ygt2KnEb0vaWOilTnU2FKpk8frT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m/Ynz+9R8U0NGPOHkySf8A82o9tDuaUsPi6rtOjYbrlxi5h/3Cn/AJErO841W1+11C+u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/Yti/wDnpVX+ydfx/wAgjV//AADauD6xDmaufeU8PiVTj+7ZpeccHmmGVsmoh4a8Vn/V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apx4V8Vkf8AIp63/wCAcv8A8TVqtDuafVMT/IyPzjR55pbqwurW6NrdwTWl0OsE4Mbj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qi09Tjqc8CbeahkkxT171HIDnpW1jkuyszv5u5G4A6Vh+Jbho4VeBcykYxXQLbHeX/ix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O4+bNcVWLOunJ2PqP9iyVNU+F2tWU8cbp9sljwyZ+/HXvNv4XtcGK6tLK7i37/L+yD7x6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F3p9vd/ZLqS1/ff8sJmWrP8AwkusEY/tC6/GdqywuTVa8edT/A+nqY2nTdmj9NotF0+2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XA6SxwqG/PrV0f5zX5cnXdWbOdQm/GVqiOq6i2c6hN/39Nd6yCt/N+BKzKnHofqBd3Es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nq0YJK5+tflm9/eJnfeSE/9djTVvZ2yTePj/rtVrIKnWf4EPNI9IXP1Ik1O1gH7y6g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fMn7ZtxFcP4WmtZo5fnlTh91fK7XlqM/6Zcf9/o6dZSxSRmVsOPV3z/Ksq2Uzw1H23Mc8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sTXJinW2/wCmdPsNtwWxvNYc96QRziJ/krS0FpklkiDJ+NeSjzpo6SGbYpUA8DFcbrzx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ZGO6upkuGt5QGx5r/wDPOsSfT7XN1N/y27ZqKq5o2KpbnE/2fMLg+V+8qu2jTTM4K4ye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dAf9ziuy8HfCbXPHHh86rolrbS6f5zW32iScRb5I/vfu65IJI7FTlP4TxYeGl/5bB4qv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NTPJ/wA9mP3K9vb9m/xfd/e+wxf9fF2Kkh/ZY8UzAj7foUf+/dMP/Za2VilQqLoeQeEt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veWUkR/Gs3S9N8yy1CEgfvlFe82H7K/iS3ufNk1jQvK2bPkuJ2b/ANE1Ppv7LmtT3b2y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bjj8PJqJWZrLC1ZQdkfMM2mSRXjQD/VCtiGWaG0MQ2SrtH7v6V7Zp37L2saxcGK01zSP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d/36ro9P/YS8bavcTeVqOixRfvP+W06r/wCiq5HiKcXZnRXyfGRp+9H8Tx3RJ2FnaS/a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gXy//RVbenaoTLLm6u/v/wDPEf8Axqvabb9inxlp/wC6u9e0CL/t7n/+NVZl/ZA8Z2uo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9/y1vSP/AEKEV008wpR+Jny88mxzelP8Tx/+1JxBH/p15n/ryjps+tG3uJRLfan/ANc/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W8vh/WLu0l1C8lls72a1f7PA8q+ZG+JPLk8qsy6vAb2d5r3U7bKRv5aeZ5f8q9dSueFU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xODb/vW1PzT/AMtJLWs6ecHyppbnVfK/59/Iip8s0MVtmO61Vk/vlXrJGoR4i82612WK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GLZZttRP2ia0lm1WaL/n42VpCI29vzLqckX3Ezx+7rmbZpNQ87ybjWfKj/5aZ8qt6Gd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hCGyX/8AItJu4U1rqdDYJIqSxr/aBH3/AJ56tfYJbjy/N+2+V/zzSd6o+G0S2jk3nU0h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ytIXRnEv+i339z/AFn/ANsralKzCcdNBba3FvnyorjH/Xep95PHlXGf+u1VvPSfP7m5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Byp/s/H/HrL+eK7YSOZ6CCOYniK4/7/AFVr7SItXglhvbNpYvc5qfyP+nSQ/wDbbFH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9WZWR9VW37RMtv8A8fekxy/9e89atp+0dor/APHxp95Af9khq8GHNDRgivC+qwWp95HM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32GotIulXqQgp/y9QNv/APia4TUPir4gj1AmPURLF/uxyLXnnkc9adggUlRigljak+p9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4tvL2G7traGOJFYNFmvR88V8aW+pX1mD9mu57b/rhcNH/LFaVp418SQ/d1rU/wAbt3/m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Qxq2mz6ou+dUsR6Bz+lXq+VB8RfEYHm/23d/3fvmT+tdd8Lvit4g1jxRYafqF2t1aT7v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LNZSw04q7NfrVOTsj3r1+lJ/DS+v0pP4azRuQydDUBPWp5Ohqv61qjMY/eovWpX71F6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Axd6j/13/8AacdbdYOhLtfUPe8krRHPI2B0pDSjpSGkJrQiI5NNxTyOTTKDka1I2OKl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ktl/e1mwi7M1I58CpluBVRcClDYrJnoRqaFp3DKRVZ1FKHoP3aQ2rozZYuTXzl8aeLjT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vpgqCTXy18aLn/iYWfKfevP/AEqeuuh8SPGx0eXDzkebJdRi4x50dWDIP+eyVmL5v/PW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XLXtcx8DzF7eSDh1bHpVQg3GRF5fm0yO8MAl/1dVUkaKWVxNGMpTTuYOREFlg86KWXN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zUcqzytlHVoz8+akGSP9bFmlY4+rFFx9l/dSyxiKT/lpVrz5rcRebNH5W/CVXW4kt/3I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xLb+bF5sYloSsHN5mvbXcEJmwM/3+KomfImlmlgh8v8A9F1AJ1gtuxlk/wBuoR+/4Pl0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TFL5UsUn/j1N+zxW4OYY/8ArpUDRxHYCY/l6eW9SjUZIAYpPLli9HoRn0Y3zPO8uKWe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bYJ/1d1E/wBzFVvI4PkxRn/pmKjFzJ08sQy1qkcd2rlkXGPNJEflj/bqVbiKf5RNH5X3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GKOXP+3TPKhPJii/E1TQ1NmsIJb8SxwzW0MX/TR0jD023sZ48qby0m/6ZxOJKpi2+0DE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raCGC4jxN+AqLHbCStuajQNZgSsqxH/dxUDXcsrkwonm9M76ZKPNyPLjSX/f61AI5p/N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O+k0Up2JhAcGOWKMS/79MzKuYfKj+em29xCvm5i82LZTbcxBT5UXlb6zsVztal4XEq2/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/uJF4lAqqY47MmUx9+1RvdCX7tntiRaJKyHGu2asXPwPz8h8vxuf/SQ1maTPL/ZglxzJ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P/JF777nyeNIv/SaSqWkTzLaiPzY5QPT615eG+0n0Psc2b9lhpd6Zu29wbf/AFUqf8s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9VlIOM+grn4bliPmC/cj2YqQXQAmzcRRS/wPXY6nKjxsPLm0OlgsLu5gJiipINKvMk+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NI3wu0t1/hLD/wAfNeg3V3N/asHPavzuvxZOlUlT5D9dw3BmHnTjUVQ+Jv7C1P8A59pv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eTJ5tpOVx0EDc190Fn5qjes3kP8AWuX/AFsq/wAp3rg/DfzHxNH4b1V48/2deEe9s9JN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OvPr9lf/AAr7dtRIbcHP/j1R6oJFtO3/AH1R/rZWX2B/6m4V/aPi5fCviUD/AJBGqD/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/hCvF3/QC1j8dPk/+Jr7StfK+zRVOfJxS/1tr/8APsn/AFLwX/PyX3nxVbeCPE480DQd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3/xNJ/wrXxf/ANC/qv8A4Lmr7D0b/j6lrbrRcVV3/wAuyJ8F4L/n5P7z4oh+Fvi6XroOq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4V+LIv+YLqP425H9K+2FGSaw9ccoe1S+J8S9oIcOEMvjvz+tz5KX4ReMcf8gK9P/AFp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zdBvBF7bf/jlfZemy+faRv6ireaiHEeMbvoOXCWA6L+vvPz5FwP3o8p+PkqXRdO1DxPq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1dSf8s0/g/66SdqybjUIre41AS+Z5olkQV6FqHhfVtH8L2ut6J5eoeZCr/6RP5WxtuT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lmHuc9zwsk4TjmmJ9hGdjv9I+D9l4O1PQLHU55tX1if8A0meK3fEEUI/n81etXuq+GJLe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97by22+2VryH4UQ+I/HV6t9f362V0sKpDHMhmn2g/wB413lr4QvbjxS0U1/5N55G5LlIc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WIxMk2z9noZDhsrh9Uf2fmVtX8PxXFvF/Z8Ukt1sjf8A0eBZYpV/66f3qh+EovLHw/r2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2zx/Fgf4Vr3+oa3o9xNokV3by+ZD+5k/1ez/AOyrB+DFvLbTeLrWb/n6WZJP72d3z/pX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Rvgp86/rU6aS5eX/AI+fEsSf8CAqiNY0n/lr4kt/K/6+Yv8AGuU+Jvwk8L/ELx/4Rh8T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ebLe4do187yo/n4/2Y6t2f7J3wftmDJ8PdHLjuVaT+bVrzs+aVGC6HWP438IRAmTxXpi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9GVUf4neAYiRJ428NIf8Appq9v/8AHKpW/wCyt8Kwc/8ACAeHm/3rBG/mK1bf9l34TqvP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Nbt/NaE59C7QR8tfG/xH4d1H4q393pGtaffWktvCfOsbxZx5nl/31NcT/a9gB/x+2v8A3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2cfhxF8UZ0j8J6fp8C2UQWLTlFrCB7JCFFecD9nb4ed/DaH/ALeZv/i6+owzm4I+Ix9G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n0lc51KzHuZ1qJ/FmiDOdZ08H3ukFVR+zx8Ol6eGIc+88v8A8XTl/Z++Hw6eF7f8ZH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Dy/q6GHxvoBzjxDpX1+3xf8AxVZuo+IPDdzs83xVow+upQf/ABdbI+A3w/H/ADK9p+bf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4f8A/Qr2f5t/jT5arBUUjkTL4JOfN8V6Mf8AuLQ//F1GZfAIz/xU2jH66tD/APFV24+C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078UqVfgv4CHTwlpp+sVZ+ymdCcl1PP/tngIZ/4qHQz/wBxWJv/AGaq0994H7eINC/8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m3Hwd8BW9uZD4R0zH/XCsHxR8JPBB8L6t9k8I2EU32KR4bj7Ov8AcrlnJw3k0bwoufxH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XxBoX/gXFJV2HVvhlGDv1jR5D/12iFdTqXgTwzqmny3UFjoVlLv/wCPeKBdzfP9zy9v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Gvs/lTeD9Oml/wCelvpiyN/4+lYU6s5ytzP7ypUFH7RwI1/4bA4Gr6OB/wBdY/8ACpJ/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Wur6eM/885T/AIVe+J+l+GdAtgtp4ah065uD0k05U+X/AKZgCqWseG9J0fw5capd6LY6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u2L5/wD7GsK+InCXLcuGF51fmOYn8b+FzPLLDq9rJF/vH/Cp9G+JGg2NxLL/AG1a8/8A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nhW78EtoaXOo6PZPfSt5Yto4Vc5/A/8ATQ/980niDwroGoXH/EvsbWb59/8Ax7iL/wBp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jpWEhbUzrj4peETfed/wkFv/ANc9xqpqHxT8JT5/4nVvF/31/wDE1a1jwvpen6hd2n9i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nm/u/wD4ir4g8L6P9r0/UPDNr5u+GaD/AEFN3k/6v93/AN+//IlCxUpy5RfVafYwbf4o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Afwf/wCJr3H9l/8Aaf8Ahn4E8Da1o/ifxLFp86apJcQI1vNJvV4+o2ocHJ6V5jcJ4fuJ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9uKbUr6R/Yi8N6Dex+K4bzSdPdsQyrm1Qf8APSsp1LHo4Skl7rIbj9sz4O/9Dan/AIL7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v/hZFov9q/21ePY7/K81NOcjd6V9dweDdFh4i0qyX/dt1/wq8PDlof8Al3i/75ohVuei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298JD5flarq/9z/kHr/8cr3DTrf7R5V35skvmfP/APG69j8T+D4tY0fUbT/n4hkg/wC/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h4Ut/B+lf2h4g0+LUI7KGCe3875kaNPLbzK3jO5ly20Oj+G7aVHFqm7U30jUmEyfaRt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ftPHer2ep3C6baLdWhyic/Nz/H5dcD4f1HSZ7+7/s+KPUPtH+pvP7n0r1HwX4Z1GPVo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evPrRhThKUj72pQhGl7WuTWnxJ0zWZ/sWp28mmN80ZS9j+aX/rm6/K1dTYGxOhiKyvII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3zWf4h8LaRHLdanqIivLXAka3uIFf7o7f7Vc3cafpOv6vF5Vp52n2/z/AGe4/wBVu+le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KtG1M+WPiT5Vv8RfFMUMsnlfb5v9Ij27f9aa5yfT4vs/m+bcRSyeX+8/hrsfjRL/AGZ8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qzpK/wBngXy/3kMdcFquoxIweKe5MIwn+j29ff0f4abPwXNYezxc49COfWIvsB/4/P8A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t/5UUR1SIbNn7uOKr6xPfMWW91Vv+ma2qRny/wDvir2i6hYtci0kOqx4/wCekAiP8q1P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Zz5Ta1L/ANdEiqz56wTzQzRarLs+fzN8X/xymXGk3GoW93d/2vrUUP7z93u/551MNFmG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kUnz5EnJqORmXtLG79g+zwEy/wBoZ+5+82f/AByrH2iG2t4/+PyUU22/1/8Aqbz/AK5/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b283Gp/9s7p6ai0Xz3HaXawyXReK2ugnpI1aOxs/8eL/APf+uV0aL7Rbykw6pLD9zzJL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XEw/cxWlxLF/z086uuk2mZysy5sb/nxf/v8A0CNz/wAuX/fUtRhJv+gfJLF/12qUaf8A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Kx6Dls9QaSR3QZ2ZFN4LdNtMuh8vExFeee/cMcf8tPT/ADJS+eeeMVEOgP61IJgPQf8A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g4+boPUnC/lUqSY7n+n/AHzUJ4y3QnuOf/H6j34Jx/LA/wC+q1iZ9S1PPwf8K6P4Tf8A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B/3zXKz9K6r4Tf8AI+aN/wBdt3/jlKp8DOinpUjbufVXr9KT+Gl9fpSfw14aPqSGToar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b1rRGYx/umoT1NTOMKahPU1omYSVwrA0Ifur/H/P7P8A+jDW/WD4cH7i69Ptt1/6OlrW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RSGgXQYepqOpDTQvNBm4jGFPtkJkp4iBq1axqJKzYKndieU1N8pxWoFXFJhKyZ6EaKaK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r+1c0vlj0rJuxXsX3M/y6+SPjtH9q1K2X5eJrzr/ANf09fYTRivj342n/ioVz63H/pXP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aQ/2Krbc85GEOP3X4UAywCXyoo/rUmwkZiiSWq4gK5l8vzPM/wBvpXvH5reyYgt/JHm+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TzFF70/yJbgH91HKI6pbZrhU82ySL/pnVLQ5G7scIZh+6iMYj/gGamaKWO3IaKLzR3qA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SoXtJYvL8uHYP9vrVozcXYZ584/1UUQP/PSpFW5z5vlx+b/z0pcmfMMkUf8A2zptzbw2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JP3daqzRxWaZM0IcKXji3ClEBx+8jjxTcxZjiitfK/vySSVatriK4MUXlfu/+mlTY61s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EIAjfCYqAwRER+UY5auX1s8bsqRADrw9ZlyBB5flQ/78nmVKQm0kRZMBPm2v/j9E0yn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3Gn6fDYR3XnebLJ/yz31mXPmxf6mE+V/fzW6WhwSkkybbkZ+z4/OppxDOIovIxLH9+qnn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frvpymW3Hli1/dSd6diUTqypwtvj/gdS+cIB/qo/N/36p/SJ/wDvutBgIWiMUKSyx/f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fJnuPOmi8z/gf3qeBLP5sMVjJJFJ230n9nRfvJY4ZFz/AM83qazs7XT1j2wySb/9uixo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ziWExymPH7ySs+zSNUXybUeaP+Wgkqe7uSdPaJYWbnvJzXN4k88wlZR/0zdqcIEVazSs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OBoZJf8ArnJ5tM1Cf7OD5UMkv/A6zLC1X7QTKkn7v/ppUt4Fngmlkhlx/wAs8yVjM1oS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3iDHI/4Su0f/AHf3RqnprRSabLho/wB2n+s/1dRaDcSwfA/xt5fWPxHpz/8AfzMdUNHv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wwfM/3q8rDxtOf9dz73NKydHDf9ezYt/N+zYzH88f8Ay0qO4WX7PFxay/8ATSpLi4+0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+ZVTUNQl+wHyvLi/gf563mtDxKElufa37NV153wl09s/vBLMn/j5r0qfy1BuZSf3Q3cV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ENp9zP2y4/8AQzXq2oMDYT/9cnr+fcx9zFziz+p8sV8LH0K1r4r+0W91OLO4ECAvBLt+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sMsR3+7WVZ/Eqx1fTrqYW8ypDDA5XK5+eTbV280jzvCL6V+8G6y8r/a+7ivPNK+Ft5ok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KVFbL+9f5f3c2T/AOO1wc56LgeieHvGdvq+ji8Wymtv3/k+U55znFJf+KLa9s9Mmiha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P3ZEfkSyeZ/5DH51yvhbw/4g0i2v4ru0+1/8TtL1P91zmTy8/wAEf8NdN4O0eX/hF9P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4Psv3x6e1HtDLlItU8fQeF7OCVrfMLwb3Mk2di+dHGP73/PStjUPEcVj9izbTO144jhA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2vLte8OX/iLwzY2s+jyfarKzuLbk7/N8uWFof++tm78K7ifQdXl03QIJ501C80+ZJppy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GnKXNX8YWnh/xBp+nyxRxRXiSedced/qvLSSSr3/AAlc/wDwk82l/Z/3axxDd5i9W8w/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xD4Ku9V8ZaVrMUQkjiy1zHJJldy+X5e385KuXXhy4Xx5Y6lFb+ZA90JZJPTFrPGf1Mdd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onxFutV8QHTZNOjtIfOZPNE2W48wdMeq4rR0bxBaeJ/Oimi8q62eclv53zPDuxv/APId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J8XnUNiTWkl3NKwZ8GMF5QoX8PLatHw/o2oW+sXct3p+n2kMkN5/pFu+6dPMkH/oS/8A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xu6F4ik1DV7zT47byoLWGJxJ5xYtv8z2/wBmulDcda4PwR4Pl8Ma5e/8tbT7HEnmfd3y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ThVQrH5zeLhFb61qw82TzY7mT/d+8a+oPh9rFpqHww07T4rXzpfsUKP8m75vLr5x8f8A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MMRLqEyOP4v3bHP/ALTr2H4XX82keC9LPmyRD7JDz/FtxX6dGKlSi0zzOFsH7fG10v63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m6YVu18rBHkxdGC10t5oun3n2yS8m8tfsoSQ5x5ce5iWz26fpXN+EtWtJYLF5buCCbyx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07WvFqzvfWaWiuJw0KSLJ25/wAa+Olh6rxE5x7n0WJhiauJmmZ3xD8KaTpGiC5skkFy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lz4qah4n8I+KGn0DxJfaRFdwlpkg24IT/e/66V9d/EqA/wDCO6V6b1/9ANfLfxt8qC8g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nCwl7NczLr16kMnnV5tDyfQfi58Q28b6TMvjO81CW3hun/0mMTR+Z+7j6CP+60len6f8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HKW0+fZ/yC7T/wCM18/eD9Q+weLbOX/VReTMnmf6zf8Au0k/9p16Fa+KWvUDLbmMZz/r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BNj4FYiu9mejD4k/E4/81Cuvw0uxj/9oVGPiT8Q8Zk+IWsH6RWUf/tCsa2uPtHmHzM4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Rw1eHtFE462IrRdmyTU7/UteeO61bUZ9Su0QJ50z7iQKp+W3rVjacYpmK9mFkzyql5S5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kd6mpMVrcixXKkd6THvUxTNJspXMCALgkSD5GqNbldNEu/y4vvP/APG6sFeCD0rI8XQe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QflWFar7KDmb04Obsjn76eS5vJheXEZljh3+X/DL/wAs/wDP/XSm6NrFpqGn3cVp5ksM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Re1ZF34S1G51SKeNDqVrIkKzZg+bb5off+lSaxp81vqEX9n+XLF53z29n+8b7n35K+Gn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FPlgrnovg6WF/CPh6cRxnzNOtZflGf8AWQR1vPOoHAA+grmfAkfleA9CUDiKwhiH0jj2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7TD6QPFrSamypqGjafq9xFLdwx3fl/8ALO4Tcv3KxfEXg2y1jTEtZmnuFL/6tAv3thT+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PSoFt/Jnkl/5aHvTnShLdGKqTWzOL0/4R6VprQm5um1CUnfc3DhdzfIf9X/d+9XVN4Q0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CeWlwty0e2P8KvClByaUMLRSsomqrVjnbvwHth3WGs3lqf8Anlc/6XB/3wfLk/8AIleb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r+29Pj/s+3m3w6hpcPnyov8A00kZl8v/AL9/9/K9vHSlHNc1XBU2rxVjaFeaep8/ah45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rUI/7Q879zb+Q3zw/wB/zK9I0/UNW8AafFd2mraha/bEh2f2PNNAvl7P+Wm3/tpJVT4s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P7IkNhqsBkeDLfu5R/c/2K5r4TeMNQ/4QfVvD+oWkn9oWcElrBcXCeV5XbyZJP8AZryJ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pVpdDvfC3jLxj4vuLv8A4rDXv7Ks3kh+0SapcM1w3/TP5v8A45XVvJqsg+bxNrzf72qT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P/s/4daPDF5cvyM/mfwv5jySb66nFenhsNh40uaSOKvjK3tGkzK1SHUjYy7Nb1V/Zrx8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11C3Pmwp5v7uu7vdf+zWk/wBq6/vP9la8v0jXl0kxFD/rPL/RKyqeyj8AvaV+p9N/C+5H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S3g0X/2N7qZ5pMj9zEa+cvg//pHh3Tpov+e0le923iG71j7LFD/ovl7f3lfP45OrDkgf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9/5DY8UaRZWej3VuEQXVzCUSM/3v71ee+MLe60DT4pYpvsk2yGb95/z0/wAivUftHi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/wCQq8u8aarda1o091cqqTfPB5UTZ6Ma8bL2udxZx5fHmqcp86/Fu1N34llu3v54ZJLO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s/CvNhqMd6kUEV3qVvzsyYnP/slel/GX/iX6zZxSyyWn+gr/AKuB5f8Alo//ADzrze31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vvN/dp+7hk/7Z/wV97Qb5D8M4nh7LNqy6f8ADlye4h0+4i8271QS/wDPS3TbXOzgJNNJ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Y+a1rvWkmM2b/USfv5lhwT/wA1l2+qRXFtmG718yyf8ALPyR+6/SulN3PlW9DCtrt7i4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+mkn72uk05oP3Xmw6p5Uf/PR/K3/APj9c/Pfi4/cifWvKj/55pH/AIVp6NeW39nyxS/2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McroWx5nNqdpp0WnXHnSxDVov8At/ki/wDRb1oW1taHzRFFeS/9dJ/M/wDatch4euIS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b/33l5/9GV0Vtbxax500MV5FL/B5n7rfJRHsdkdi5/ZtkzFFsZVBOcF6z7Xw7DB5sv2S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f/WrW+z/APTKT/v9SG23DHkyf9/q6VECNbfI/dWsf+3HJS/Zz/z5Q/8Af/8A+10hsfJB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tTPsV/mPytPj/2/MmouB6DAQM5P500z5nPGYvXFSCCPB8z+52oNtD5Ef/xe2uU9hOxF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9qf5ACEY4/7+VDcW2f8AU+Yf+unyrTv3pt48eX5X+3+7/wDIdBnz2DP2gR+d/rv+/lS/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/jVWHmn6f5/5Z1Otx/10/wC+PLX/AL91YJjJvSuu+C0e/wCIul/7Pmn/AMhyVxV3Lvu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+BI/4r61/wCuMv8AKoqfAztw+tWJ9NUz1p+KQivBR9UREdaYV61KRTcVqhPYruvBqEp1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a0RyPcrYrF8OD/Qro/8AT5Of/I0lbhHJz/45WH4Z50pW/vvK35yE/wBa1izJo1cUmPap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DSdKcabxWdzIQSYNPtpT5hqPZT7eP8AeGkWi155oEzGm7KTbisDVNkySlanS92jGaos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QoXD2/JoaZus96+QPi7D52vD/lpzN/6Vz19VhyOhr5P+KDY1heX4h/8Aa01deGp2kcGM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Ldj/AKyPHpVSfzf9TDHJLF9/ZSSQG4P70zRfx+Yain/0a4mhl8yXem/zDXtWsfmtaPYh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70/8tBTvs0sOnxSxRSGL2q+NPlnt/wDlpHFIn+r9aq/Z7v8AdfZfMmij+fy5P9XVnKqT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pKZj1z3rX84Xtson8yOVfkmj/wCetcr9ou7acyy2l5FLH/zz/eVoadrMOsXEv7qSKWSt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WjdvrLT5IZpljMEsf3JI/wB3XOTXH2g+bLFJLW5Pb/Z9PmiltLjyt/yeXXPxI6EwpFMw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sbTSLNtp8Woz/uovK8v/AJ6PTHjEVwMxTcfcIkqMaVdCCKWGKaXf/wAs/wDlpUdtm4Pm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ncy6Fy4cziKKaKSWLf8A89Kq3dvC0ZWOJox0YFs1HPtt1M3+kSjfUckyXkJaPzEJ7NTR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AYhG5FMuIZR5Z8q4x/v0n2Rv9dK7fu+nNXbbzc+VL5mJK2T0OBXvYYLeKUf8vHFXYLiI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aF6zrjUIreUwxfaJTG3arcFxNJB5sQuhn1qjeNyeee3FkYlhYSvJ/AcmqM0h8/kXXz/9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m824MvVMUz919njll+0RzVNjS9tTTuLyaFlUeYIS/OH+/VSbUorc+bF9o81elZs168oj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eZm3fvZT+FJU2jJ4mWxZE7lJRuvB5nP36hVm4/f3I/h+/UP2o9PNuKsWkdqwzNNMT5ny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5mWGt7vTbhJd003mJ3kqZ7sXVv8AZopZIRT77U0u54YTLcRhBgVVv7b7MPN864l8yuSS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cfB74hiWVxDHrejv/wCR5aybY50+KUfuvL/5Z7/3T/N/zzq7oVxj4V/Erzf3ksl1pD/+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28X+iSfvK87D/HP+u59fni/2XDW/59mvp2ny2+nxXflW+P4I9/7379R63PLqkpjW1Vok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TR2aISR2rJNs+cSv/t024tpbe3imltP4/wDV7667I8LDSfJc+wP2Ucf8KqiH/T3PXsas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C3wxIESR/wCnT9K9pr+bM3bWOrJ/zs/rnJtcvopdIosLwKK4C/8AiBNb+ONX0T/R/Kt9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zSPPlW9v3Na/gDxafFOi2FzPbzpJNbRyGQQlIcn3NeY2e79Xmoc7OrorhvGHjyXw/rGn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Q3E3Enzfuv4VrSufHFufCt3rkY+0QWsEjSxZwQI+q/WqRk6E1qdKvWpB0rzPxB8UbvQB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5gWZI/P+VFLxxrn5fWTmt3xJ40l8OQ6Qlxbo017NsmBlykOFyx+7zTWhv9Vm+XzOwXrU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JNxrNpojanBaxQ6jBvS5tZPl87dxDt/3fm3VsePPGw0Lw5rbWUkbatYWhuRE56ij2lti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4XkHHPNJnFc34e8YafrGoRafFLnUDare+X8y/uzTvF/iuHwnYpdSxNc7pkBhiP7wq0iR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IqudnM6M1PlsdMvWpB0qJeO9Sg8VUWzKUXHc/Pv4s6fdW/xM8Yywy/8AMUu9/wD1z3y1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+iH5smALn6EivOvjV50HxS8WwxSpF/pMj/8AfwGvWPhBpksnwysZsxy7W25/i/1hr9c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Hhip7HMq8UdjoWkS3UvlxRGXvzXoM/g99PVdSieIzQ5b/SB8tZfgLw+00onlhjuYt/8A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cXds8BGVYYrlq1ZKpyRPoszx01V5YdDyHW/Et5r0ca3RjO05GwcdMV498eraKwvNN/1k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Em0W7dXUYzxXkPxyj322kSfvI/33l5r1qcE17pyZ1Cn/AGVNUfhPjzw1cf2hq9t5vl+V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KmY/wDstenLogg8PXYsLuO6kuPn+0FmPlSSf/u68p8N3EU/i2xtYv8AVR3En/omeOvT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NpafZ9P+0QyO/wA/mqn/ACz/AL1eRXk03E+HwsOendlzRtRjsrh5ZJpJfIeNPv8AlL+7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Oq2n2iFdi+jVwFjpKajpdss0vlQ27yA+X+82Y/57bP3ldh4a1OCytzA5k2+n+f8AtnXX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kdahGWptG3DfWk+x1oqqSJlTUbHbkV9V7VnmOkkZ5sqT7Eavbl9BRuX0FJVJmfLDYo/Y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pUM2pxR3RtsNvP3jt6USquKuUqEGVfsPB/wqjJokOr28MZeIyxTb/M/55VV1jxHDc6BN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8/31FcfZ+J7zSLafF0ssU88iH7OvlSq2/7/APs15lfHRkuRo3pYeKd0XfEGoRaPb2vm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0bomlk+lZOm3Ik8SX/8AZ8MdnqN9ZQud6jzf3Y5/36vT6xF4g1CKXUPL+1+SyJ8jfum/+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/aJpYZo/N/1D3H+tby/+mf8Ay0ryI1nSnornXNaHWeAJxceBNJ+twn/fu6mjrYwaw/hm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YiuJgB/10k80/q5rpPLr7SjU5qaZ8zVTc2yvg0lW0t2ftge9c7qHiDT/AA/rE2n3csn9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qRyfdTc1VKpYSga+KKUT/wCjnzf3Uu/ZUI1CG3/1s8flf+PVSmacrJ+tM1C5+wWBl+T8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Blt5zok4k6Zk8uvNPF/iqK+8M/2jFqEdzdF5kSKT5Ni7PM/1f9/b/wCzV5eMzCNBOPU7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6t8SGn0hPJSW0lmbyvzfy/8AgFcpq9to+u3hmuvssE/y+fctJunm9K4bTvN8YXEX2T/W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cb/7X92rc+nzaPcXcV3F5V399Lfzv9b/ANdJP/Hq+TxGInX0nLQ9OnS5D0XQ9fnWwS30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N8ny+SI0/wC2f8UtWPEHia41jzoorpopY5tnX5f9/wD8h15b4Tl1DRdfjtmvUkGoBVbH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1dbfab/aUltqllLa/bI5/3/lFl2f8AXQf3/wDWURxVSEORPQz9hCU3NnXDxBp9vp8U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/b/6515HJrEun+IFmlik8q4SZP8Ax+SOvSxBBd3BKI8cyr5mxz5f7z/pnXm/ii3l/tAx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z/6adf611U8Q50+VhOB9m/swX8tx4SEUUv+smkg/wBI+7X0P4ftbfTr0Sm8jJGP3cPz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g69/6+9//PPtX0rptwqSK0puf+3dsyUOjOpR3P0qnT58FT5P5D1EOs0Jba6H8q8r1+40S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0kilt3kRP32795/31XounX8cmkiZDLjB/wCPn71eYtKl3NrM2B/pBMpxXhZfh6vtJNnn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P7Q0v2fxDocn2qSLzrPH/PXp5f8AjXj/AIguNRt/3MuoXHm/u3SSOFJZf/QK+jf2nre7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vlf6PJAn2eH5X5j+T7tePaMG+0TS3d5dS6h/B/oXlRRR/wDTP93X6DhdaKbPxjite1zC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dR8+aL+0tU82P7/+hwf/ABFQW+sXlvn/AE3VPN/680/+Ir2RbGzuPNlinm/66CP/AO11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L/pNzF5nyeYHf5a9CLR8A6VZdTxqFR/y1vdd/wCAQV0MHhG7vLNZra51lFIz5Uj7C/v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t3qnlb9ieWnlb/nr0fR5jHbzgNqUUIbfHvicny/++62toY01Z6nK6Pot1bRicrqqo/GJ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0cC/8f8Awc/NdMau29x9ogP/AB+VXv7z+z/+Xe6n/wBhCn/xdSkektg2Hn9zcf8Af3/6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f+BikttQjnH/AB43sRftIyf/AByrv2RR1gkI+tac9g5Sn9l7/YpSf98VDavbz+biAf7a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E/8AbSs7V9EH/H3aWiQ3f/PTzP3T/wDXSlzGfIztcTdzmkFw8ZwVq3bAP0OaWaFgeADW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/O2mi5/0fk/+06lucFQMR+b70qRhSCx3N/38oOcBcRfvPK4/3P8A45UAnix+6/8AIf8A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xH/20/eU0eV5+ZfLxH/z0/e1Y0UtSINya9K/Z/8A+R0/7dH/APZa8xuEMzyknp5den/A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0m/9krOp8DO7DfxYn0lTcU6kIrwkfWEeOtNxUhWmla1QiF+9Rt3qZ061EVpGTViHoT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/wC7urpsGuc8GD/ikdH/AOvKH/0AVvE5DeTkGkxmlj+7TqYJDRa7qVdPz3pfPKUovyOK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WWKdDZgU17skUkd0eaT5h/uyWSAJnmqz8VK1xuzUDNmnDzOWduhXc5P+femfw09vvf59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Mmvk74sNnV4Dl/3lnH/6MevrOvk34o86hp/f/QIX/wDIjVtRdpHHjNMPI44DyPKH7z93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vmCrXnxf89f3tIZsqR5+c/f+SvWufBS1KE9wYeIZbj5EqC2/ciIyCTFWfP8AlOcxUyCf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/wCmlJzDlKeoRK7uRLLFn1/1dZ+sW2lYMsOofvtn+rrp7iRRn96/m/7nmVFbyW/2gyxw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xpVU6hlOlfUwtH8TNGRBdPcTDZxJspIpHlvJXWabk5+QVu6x5OoQGGX/AFrv8nyVzujT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j/2K3vdHO42Nu2UwtFGJrgbP9X5iVg3EEkErB3laaQ/vCY61jqEODLLd8/cbzEqr/aCp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CojoYTaRC+lyPDEsstxjzM+ZVT7NLAcSyznZ6pV2bUI5YwPtmP7nyU03TXFvFD5yfu/4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AjW4n8qWSSKL+P8Ad0t9fxbvJ82SL/poiU4Buv2kmX/cqL7dFMCJpePXFNMLaNGXPCrT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EdS6bcm0O0Skj3SrHkRDJ8791J9z5Kr+dFAd4ux/3xXQpKxwOOpelYqRLuk+focVRu5J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3SifVpSPL+1x4/3KrmKa4B/0vP8AwCquZy0RJBPEN372T7n9yqcYe4byoPMMj9MirOmg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5eP9XV238638qaWX7L/c+Sqvoc1iePQYbbAluX8x/apJLdIsATyNFFJ/rKhtNccMIzIZ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uNThhEcktxF5h+RI9lcT5rnqqOGXwFOewuDNuD3LROf9ZIlUL+2Wf97/AGm//fFal1dy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P3KxL7U9Qtx+6uz/ANs0qLMduxveF7X7T4M+IUUI82JRaP8AvP4vJk3yfzqvpoijnkLe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Wum+Go/tDwJ4zlx+9kSVP/HYq4SfUIvP/wBbcfu0/wC+q8nD39rKJ91m6SwWGqrsW4L1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/wBNKPt0ckMxaORIv+eZSn21vLcDzvKl8mPvSXtlLcBoonlh2fP/ANNK9BxPlaTuz6x/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/deVi+l/d/hXtleGfsj3Etx4J1LzppJpftp+/wD7q17pg1/N2d6ZhUP64yNp5Xh2v5Ue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8TPqEyTh9DH2aK37QiZ9qt/tZz/31W18Br03fhK5uYLh30iWbbp1tL8z28K/wGuiufh7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bsTzXF1DHaTwb/3PlKxbbt9Oak0H4eaD4fvb3UdO01LS8vlKTPCNg/KvJTPqXiISo8nU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xNstctIPNtYVmsrKH/nu4TMrj9F/4DXY+LPEFl4t+Dup6nog8q0lgxKv3Qvlt8yf+y11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U0a7x5X9mySNHGn3f9X5dXJ9HtLjT5tPlij+ySbkeP7qtmrRUsVGSpWXwHz5rFv/AGhb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dJP9r5ftox/6Lr23xpb+T4Qa2/4+7uVPskJk+ZtzDbuqW+8D6Vq+lX1nLarFDqGDO8Y2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l1p0OoJ+9Vk2Hho3wa0FWxbrcn908w+HN6YfGNzosV+PsOjWMVmLPeuHck/MP91av+PfD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+7+yXGjlP9rhJK6r/hX+htLpzvp8O7Tzvtiq8rxj8a2dU0qLVtMvrGYZiuYmhceqspB/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VOc4rwR4fu/7a0/xDKY/slxosEHl/wAXmf6yucu9Ql8P/EPT7vxNd2+nw3CaokH2iZVV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XNL09NL0y1souIreJYVH+yowP5VBq/h3SvEUcceqaZZ6mkfCLdwLKB9NwNS1c4vbpVOZ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UNWh1GPUNF1Dy5rXy33bPk5rrgarWNlBp9rHb21vDawRgKkUIwAKsU0YzlzyufDXx/g8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fzsvRPmX9xHJXu/7OOjrqXwltXA/em4eMn2WTI/9CNeK/tJ232j4teIIj5cfFu/+1/qI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iKD4Swfvf+Pe8ud/+zzX6rRlfCQkj5HASlSzGrZnrekXOlaGBaW0v2ks2GkPGK6eH/Ro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m6V5Hesl1qcvlHbCXGQOCK7+XSXbRykNywhCDhzVVKHs+Rn1OLw3s/Z1Jz+IyZvGJvrB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O/8A1VeBfHkf8SXSZfn/AOPsfyr12UYQ15T8eo8+FLJ/M27LsV7dGKjsPMaMaeWVYxdz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1zNa/LLHcSfrIU/9nrpNG1qS48qXMlra/wAf+3/sZ/hrE8S28Vv4yvPueb9qT/d/4+lr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tfmeV5Mfkx+dtVPM/wBn/v3Xh4yNqh8bgJXphdpdaZrtxp9taoBJISnz5XzH6V6jFZxp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7POz+fyf+Qx+VeU6hczpPBdExzPOsL5khXz0Oz/lpJt+arlt4lfTbYwzK120Kxxuh/j6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xEMPK8zvlByWh6xa/LDxL5nvUu8kGub8I6/cavauzqGhRtiL/EPL610BIx719XRnGtFS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aQucGoyTzxTd3HtXXyHH7QJrrygixnfKf4ay08N3L6tc6jNfyRMYZESO3+XZ5nl1dz5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/Gc96+mz/wBnns/n4+6/T5P0rOcfdbZvTqamJf2+n21xNF+7u5bfbsj87d83/TSuc1jw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/iXw7NiR7/NZ12f+O/NTtH8Qf6rT9V8z7X9t2Pb7/NaVfrXUaxrHh/WPten6hayRWkiL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2vnqFOc6n7w7HU933Sv8OtCt9Q8OwX96Fe+vIJEFyx81fv8A/LOOrdt4XtP7YmtPOvP+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9Z+8jrH8J+KNJUWnhm0jMhF/OLf7OM/uZDJIPm/7af8AjldaPL/4WTH5f/QMk3fXz+a9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p9x3wyt/sel6vaZ/49tQkh/8gQt/7PXTBBisDwcdupeJYuwvhN/33HGP/ZK2LqUW5Pm7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7kbHBJanC6/4g1DT/EGoar5sn9n27/ZfsfzN5q/u8vH/AHHWq/hzQ5PHNzdyatZvmPY/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AMVDJUnj+8v9C1WDUbW5ubaDK78u0Xy9/u/9c6k8LfEDUNQuPslpNb6hd3DtN/qfLX8/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S0rnbGi+VM1dY1i7t7eaWGKP92+97e4f5n8v/pn/AOO1zt/4hgv/ACp2hW1u03QuHVpG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RaTLcarcxNB/BY2KeQGk/wBuY/N/6LrifFHh+K4t4vK8zzf9d5n8SeieZXl4qc2uaMzq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F2n6hqaIdSu47iRv3MESfdrCj8C2badPHOyy6gJi0+Pvc716V2NtqEVxbxWk1rJ/sf3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seIP+Ef0eKKW7j8r94ifZ/veZInHmf8AfuvDnKU1aTPSj7uxkfYNO0vT4ra1VrmGy/ff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fNUL/WPtGsf8u93F9+G4/i+5H/AKyprbxB/aGjzeb/AK2s6483xBrGlaTaf8S+XfGn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MFJ2YSZbn8L3en5ll+z+VH8/2j+Kb54//tdXdY1D/T4vskX768/0r/UNFv8A9j/aqW80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Nys5lnEkuWdpYIv3g/h/hf93XGz6PF4X1C7i1W78qKPbs/veX/0zrRU+hkz0y31DT7e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J+0Vzur7BeanDK0cc0svmZ/i/wBVH/8AGq6e28Dahb3HnXcX+if9PH73/WdP+B155441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eZaQ+XCn2f8A7/f/ABuuiFFqfLFnLVnZH0Z+yibqLR9agmMm0GKRff8A1lfUViP3MJj6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qXeoXerwXc0cv7pT/wA9G/1mP/Zq+ufDVutw0Cy/KOOlepTfJHlkfo2XVl/Z0GzqtJ8P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I1d+1ZJ8Orpuuz2xVbqKVAcGuu06JIhKqyiRM9D2pusWVxcxFIVVNw/146ivm6eIn7Y8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39rK0MWh+Fp4v3Wy9YZ/6ZmP/wCtXzlb68hv5oYrjzZfv/8AHs+7/wBF19F/tM3X9r/D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uY5Zz6dVr5psJVtx8t7GzfczLBX12Dk3DU/K+JKbhinJ+ZvaeZv3Zl1CTy/+uLUuq31l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ud+wxYrJ0a6f91F/a8v9/wD1H7t//IdQXmqw6ujRG+mWWThJBFj/ANp160ZHxkrtHCXK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sxws3mC3gtX8rrWhp/iC50e3i86XXpYo/k8uRE2y10luv+u8rVLv/tnap88n/LT/AJZ1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++1LVZYt+yaPyE8r/wBF10KRwezdyxca7PqcZWza9x/05p+8/wDRlQ6hYapFBIpe+llV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e2ZKs3Gjy2+oebp93qEsX/POt+bRIVnjuI7i+icphwr4p8x0RgzP8Paa1xEsVzBdwl/n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SKAW6xwrbS+UP+mmazrfS/slxbyw3N40QEgeNp2y9aIEZ/5d7k/8DqEzoSsP2dcW0n4v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m9ReQn/PpL/wJ6TyU/59D+L1RdkdPYoNv3WqwFG7o351WsY22ffapwjbvvtQdU9yCaFR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7kA9fN/6aP5lJ/y2OP8AWUHzefN8sx/980GYR4UHLuD/ALXNOiHzE7pPqPlpsRwpwsg/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4/I/1J3fpSQGWQQ8ter/ALPS+f4xuv8Arwb/ANGLXlbdZvrivbP2b4/N1PWp/SGEf99N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M9DCU260bHunlCkKCnk9aYTmvFR9vOMbDCv0o2/SlyKQYzWiOZKI1k4qFk61Zaoj3qzG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n/BkGfCOj/8AXlD/AOgCt3UZPJtLl/7sRb8gayvB3PhvS8/8+yfyrRHLy2LoQgUhbFXG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kIG5qLbzVhh1qPYfStEc9m9iq8uHxT7VtzSVIlp5klWrSzCvJWc6goYeb1IQvHSjy89q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hjHas/aHR9XMo2wPak+ycdK0jGO1N2j1qPaMPYIz/sgEErY+7XyT8Shm/sP+wXav+r19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w/8AQlr4v+INyBf2ByP3mlWf/oNdmGk3LU87NqSp4bQ5ESAsTujoSb5n/eJzSrGMHCx0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7Zr2j80GXk4uIfJEq/74p4h81IRFNGPL++Upv2qUcSQRy1KDxn92BRa4011LTjbDnch9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Kk71HFdHzox+7kjqeeAXPH7uIf3zUpWOmLTRIjiaKOUMm/d96sa2sXt5r6ZpYsnt61qq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ZL91qyZJUmuJcNHiT7orWJzVErHNrJM883nTq3PZKcvnXE/7qWOKKOt8Nb23m/ahB5n8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SIJY/wDnnWyPHdLzKaym483zbiP5P9ircduiW++SaPHqFxVI3EonMX+jgSffSpTMB+68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ib7R/wA8vIx/z0rOnjiLkmeEn+4BUBvpVBh86Lyt9W4jKYv3rWzRZ7PQJMUah9n/AHMN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2XAmlluo5h/0zqGG5ImyhglAb/Vsc1aluhHuHlwJ5n38PQtDFpFC38qcGKa7t/8Avj79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4Y6J0uZ7oRwyW8sv8AjplxBNBkXZgilT+CStUzhm7EttPFcXGRJGCn/AI9VS8u3uZCX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UWMH7uWPzJPnNV5vKucRGa3BNapnM5dBIJntsyiZZB6ioZp2R0k8xdknTitW2hlgEsXk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Nv9AOYvKltIo9n/AC0qeZFKhU7EdhqZjSXzr2OPZ9yPZTLbVhcXE0X2u2hi/g8z/WPV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9q/+61Y1+D6R0nDqb0atWi9T1/4Y3HkeA/GOof8APusp/d/x8RV5I0BdyYpZJv3cY/Su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FfinYJ9xNCFyv+95m1v5R1xvhvWby/023MsvPl14+GV8RNH3udVvaZPhjp7C/Wzt0gmi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BbSah+6h+0fvOHl/uVSFv/qpbu7kiiuHk/1af9c62B4f+0af+61C482RP+uVd0o6nzeE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EgNt4Q1yKUyZ+3DGf92vfFA4rwH9kpPs/h7xDFn94LmNsP8Ae6V7+K/nPPEv7QqfI/r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5Eq9DRQvQ0V4J7Q3Bo21JgUYFACbaFXrxUmBQB6VQCqtOCgd/wBajZwgyxCj3OKiOp2s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mAqzItgYFNxVGTxNo9sP3uq2MX+/cKP51Wfx14Yj+94h0pf96+iH/s1Bm0bVFc1J8UvB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/vapCP8A2aqr/GbwFF9/xr4cX66tAP8A2agFofO37SEmPi1qSkR/vbeB/m/65/8A2uvQ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h7rIiijii81/5815r8b7/Q/G3jo6to+s6fqtpLYiFZ7GdZVMg8zupNdv+zfHFF4U1eGE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HX61l8U8DTv2PmcDrm1RM9j8P6NaX8ZS4uolZ/8Alnuwxrv5byLTvLhH38DgVx+gx2th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/Vj71WrTUH1G6W/Q9Pk2H+7WdW7Po8Up1Z69DK8WXMUt4xhi8rK15P8AHtZV8CvPEE8y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tLgIY3j+1mvIv2gtOi/4V1debLJFFiN/3ny/N5lenhJWjZkyqRWW1Kb/ALx8E6hp11/b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voXm/wCefmeesn7uuhtvteoW80UUUf2q3+/J8skHmf8ALNOW/vSVQ1zX7q/vL6Cf7P8A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c29Iv4/M/COtnxR8JvEOoavNaaTFH/rt6XHnMv7uT3/iqMTSVS7Z8TgZcsDJn1GK2t5v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R/nX/Wf9M6bo3h+7n+1yyzSeb50cHl/6xv8AlpVzxv4Zg0fTrFdWuVS/hOCbaEt51eke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YahFNLNJtEkeBtL95PM2151PCznPToenOt7jRv6XHbaHpDBJI5PljD/9dKfY3P2q1inl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hapxp/2m4Msnl+V9+rIth26fSvqMN7iseJUjfQg4t8+dKPKqAsCdyJm19asXMUcFq89x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4huWe7gtzJaQ/LCnmQ7lTzH8urq4yFGTg9zOGGlN2R14t4b+3mhl2ff2fJWNrGof8VBp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/wDy28z91s/65/57rXn/AIO8UXdvb3flfaJdQk/6YNF+jf8AtOu28N+I7yO1W41bTBcW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un/XSP8Auf7tcccfGd7m6oW0LWrN4estSFhPaRpPN+9GYs/884/3lZ2sfDf/AEeaLT5p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9+8n1/h/z8tM8S6rolpqtje+dFboiMkAeJh+hqppPitzYzG31GK9BPmJvbZ8v/oyuOeY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crXb0K3jjwPaW9vFqvh/zLXW7ODe/wDZ6LE1xHH/AK7zP9v+7/uUeDL+/wBe8YRXN3bS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XP3luB95Jf8Alnt/651laN4uimvby4guvskZ3QpunJb7/H3qiXWry01S4bWbeCGwuXjj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EGH8uOsXjq/SP4/8AHh4HoPgK4tLjxN4o8q6ju4o2t+f4d3lyZra16FZ7A+VK12NufLH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cKPEFp4X1jW5ZdPkiiksoX+z2/y/wDPStjTtS/4TPToPIsL+zsiM+fK2C3z/wDLP1/1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VNQd0c/rFzFf28UV3LH9r2bPs9R+GTbysUtlEEbLh8bZPZK2NWsNOj1yFbq0knu7b/jy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nWx4EuNOuNOu5rS0S2/fH91P+7ZF6r9E2+XXJGhJ1FFG06kYRu0TeILeXxPb2sMulXH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XE/2aCWSP/np8vmbP+2deeJcTajfajqE0KahJb2cnkL/AKq3h+fr9/n/AJaV6Z4l1+K3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Kwh+0H1rza31j/kH2sun/upH2f8AbTf/AM9K6atLkVjGnNSd0XNQ1CXT9HMtpFH9r8nZ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/wD4iuU0/R9Q1DT/ADZoo/8AXeSn2iHzG/2f4vL7yV0I1iLxBcTebFHFa7G8n7Ojeb/0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0fUf9Eki/jS4/hij2ff8z8P4q4XSsrnQpHA6xp/9n6fdxS3f73yVm+0fxJJ/crj9Y1C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COLVY/k/u74//Za6zWNQtPFGjzafF/omoeSs33FXf/sR1554et/9IP2uWOKLZv8A3n+s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6P4u1C0uPsjTSWJOUnI+fuf9X+da3iq4ttYis5DqNxqReMG9Mv7udP8AYj3rWF4n1D7R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e2tnwTepf31ratYrcKFDRwCLdvbvW19LiRr6d4Xu9P1CL7X5ktpsjm+0Sbt23t5kdT/F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jWOLyR04+Zf/AN8a9G1j/R9Pii82TyvvzXH3t/8Azz8z/gXmV5X411CKe2S6i/ey+VPD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OHrc1Xl6nLXj7h7J+xFcef40vIT/AMtLJ/8A0YtfdUdzDpyrFLp2ZRXwD+w3NGfinEt1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PoG/pX6AazLbyXsTQNur01T5lyyPrcpqOWChTfmbvhTUBePdRC2jtlB/gqprmszxalLb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F4Sge4iv1hkMTg9xWVe2s1pfSGXzJHI6151OnRhWOynTh7Y83+Ok8tx4CmhEiYt2GB/2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7Prx87ULeWFP+XeNEr6t+MVl5nhLV38xI+GP6k/0r5XFxDb3Ef8AxMrOL8Fr6HDR5Yn5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L+ti7Z+INNjgeZdWks5cY/dhZF/9F00XE0E8p+3yS/3x9iWPd/5Dpwu7WeeSKLWbfzf+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b4tL9P8AvxXfDU/PHqc1beI4Le4Pnaxeeb9x/wBx9yT/AL9V0emXKzR7mvLi5z/EIWj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C/2+L7Vqsnm/f/dwH/4iti3f+z/O826upvk2eWYG+WtkQ4o2IIIF6NcfjupZOvD3J+p/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SRfaryaaX/nmy4lrU6/8/FUmi1EVS2OEuT776Mv/AM87k/8AA6TaP+nikKj0uKq6EJg8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/wDPJx/wKm+WD/yxmb6tigQ/9Oz/AItVGZ1dtJtTjzKUSHa/3/lO8nFPt+lOHPm//u6D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n/37q0SMdf1poyZx/q6luFUKcqhHsaBDbY/KRzTlb5j1qO2hiwfv08Qxbj9+gzW5ksf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a99/Zus/L0zWLjH3pY4gf91M/wDs9fPxOTL/ANdm/wDQ6+jf2d+PDd//ANfn/tJK58R8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rnqaaepqUimla8ZH104kRFNqbb7UmwHtWiZy8hCW4qIseaueTxUZgHrRzk+xkYHiifyN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N+SmofDhI0Oxx/zxWtDxL9ht9B1KW/g+0WS20nnRf3k2nI/Kq2nWAggI82Qxb2dP9ld3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xvek3salaI/3iaiKNVGAwnmpI5lXqKYUqJlxUkwfJqXH1YooQDio7WYK8j561VMeVPrT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NvbSnuaC3G7PNP35BqFIduakUYqSwNREmpDURqAIr3/kFT/9dov/AEJa+HPiDckX2k/u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g19y3oDaaw9ZFP5V8O+Pbfz59Ox5n/AB4W/T/rlXdhfiPJzl3wxz8azG2LeVs+foTT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H/A6kW5xYeV5Uh2Uz+GOXypI69w/L7MS7gdc7oTMPRHqlexHHlQ2Xl/xvuerdxd+dbzj9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uJZNqQP7Zc1cTkrNpaG7Y3EcqCQwxiXp1q0IYSJTFF1f+/XLw2oknMklvLB/00ElW7S4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hJ2eYZKGh0qr2Zti4/cSxRxRzesclZ01uv8Aa3mtbxfROlWIJ4czxiDH8D/vPu1galLM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u+rjG5VesoxHarAqagp+z24ilNOmeO2m8r7Pb1Fp0EVxceVLFJD/wBNJHqE2yy3+82k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KedzpoI7iS4Es8tmo8v7mKp3x8+f/VR1f+1II5o0sm/2AZM1nTWkt9PFD9mMUsn+3VI4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T5vkRebntVlRHBwLWKKOT7+BVD7BFbTmKa1jllj+TzN9aX2b7R5Y8r950+/Ut2OqOsSh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fH+/TnAJwIYvKT0NV7iD7PcSxfZeU/26dbkf8tdP80f9dqVzhc9SSa5mhHEVv5VR/6V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JJ/z0kqxbweRPFm1j8r031SuWa4c+ZYLGP8AnmJc1aJbuiG4OYfktkhwMcPQoj8qItFG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mxjljj/26qT2/wBntFk8rgf7dW0cvU6WOBCgkVEHtH0qzMszW/MUAX0qlp0Bth5U0Xlf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cyyWP7n1jkzWFj3Yz5lczNVt9zfMsMXyfJh65qe4kx/qozXR6tAz2QlktUXHAcyVzMrM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i9DzKjvJm38OD/xJ/i1F/wBSuOf+2y1wfgef7RosH73s3/oRrvPhxzF8Uf8AsS5h/wCR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/wASq9ixH+7uJUx/wP8A+vXjYV/7TNH32bUHLJMPUWyPQdPvmhaNyUlkXdjP4f4VvWeq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OIo49/lhPuVytsOpxXf+FNG+324uvtVv52N//TXy69OpornyOXe1rVlCluaVtb6hb2/m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f+W39n3rQb/+unl0ttN4wuM+b448URRfc/5DU6/+zVjax4wit7//AIl8sflR/I8f9/56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35xuvJ8w58sW3mwRf9tPNjr5yrk2HxM3OpE/RsHxXVw8fq8J6I37ZtS1D/XeNfGHm/cf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/vUn9h6hcf67xX4w/wDB/d//ABVX9PtooBN/xMJJv4/M2L/8brQ/d9fNP4VxPJ8ItFE9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GD/witu/+s1XxDL/AL+t3h/9rU0+CtKf/Wf2xN/v6xeH/wBrV0Amj/vyf980edH/AM9Z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hV9kFn2K6zOa/wCFe+HR/wAuF5+Oo3P/AMVUX/CtfCc+fO0ZD9ZppP611P2iID/WTH8K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ob/no4q/7LofyCefYlfbOd/4VT4L5/4kFnN/wEyf1rItvhl4QuNXiMXh60+y/wAf+jrJ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52ZZpD9KtDygf9VJ9dlDyvD9IGLzvFvVTOB1zwf4f0eTzIfB+mTxLxl7FR/Ws3+xdNuL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fJ8n+hLJ839/rXps4imH/LQVli2l/ewywy/3/M/5ZtU/2ZQ/kF/bWM/nOb8LeC7T+z5v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/Tsu7+fy1vf8IlpZBEGnWue3+jrH/Wr9vYRfu5fLfNWtg/55P+daxwGGj9gX9r4t/bM2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giicdkxivX/2craKDStc/wCml3/7KteVzRN2iP4mvU/2b3l+yapHL2uQf/HRU16UIR91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xz59z2S3tXF7Lj/W12Og6YI9Mh+0R4aueg1C7M2POx/3z/8AE10el3/7oAtLdf8AbHbX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1LEyk4mTruhxWVuZoXGAV/8AQq85+NuoS3/w21CL2j/9GV6B4mSV7hJfKZIs9xXn3xP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MP8A2Y13Zf8AvIcxjOlGWBqc39Xvc+AfGxuLN9b05ov+WW/zP4V/5af+1I66bxx/wkH2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Hm3CSTf8frbvM/66f7tc18RLe7uPExlii82K8tPtU3/XT95HJ/6KjrrND8X6pq0cV5p+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eSXk/lM37vH7uTdXfOFpWPhcFPmpXIvFXhDxRq1rb2l/aNq98pV0uJgP3XyeXJ8/zV6r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QORbwwqY/KC+X1/Co/8AhKItQuDFFL5WofvNn3W/ef8ATTDVkWNlq90+r6fqN3DJfSeW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65/55/8AoVaRhyao65S5lY6QQZEXlcxYqcYPGfastpJ9MsYGjfdDF9+OP73l1r29vkHZ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LRRvmDwtDPF50DfKRWB4e0e7t9Xu5bu0k8rZ+4k+Xb/20rrfI565pwHGP1qKlONSfPIU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ancSPLZRiYf8vC/LP/2zI/eVyPiDT/EGn200Vp5mq2nzfu7j90yL0HmSfx16d5IHfH/T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15Xl+T+7863uPu7f8ms61B1oaGqlY861jUNP+zf8TCKT+z7d40/48mnWWP8A4DXH3A8F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b6NcSXEgH2cllf8A25IT/e/2a9/v7a0uLeWKbZ5NUB4a0vF350Ud39off/pG2TZ/1zrm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7S0PGbHxZYeEtYtr7ULaPT5LOVrN5YLcrBNbyGKPfF/y0Dx+THJ/1zLV6L4t0Ox8XeGr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tNjNnKtKnv39PqDRr3w5h1mO5Gn6nNY3B+RYbiNbuFf+2bdP+AyV5p4W8Qah8MPHE3h7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kh/5ZLFN28v/AGGrZRtHlBXlHmLF/wD2fqHiDUIrsyahFb6fHv8A3zN82+uzHii7/tjy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H/i+X/4uuTXw9Y6n8XvENqJJLSO8WOZv70QCRvXRaR4Fs9UvL+GfUb6WJFkRESbylVZP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P++65Z05x1iCZPrBtLjUJpYYpPtcm5/9S0UHl/8Asz0uneH7u30+7u9J1CSK6uL3zv8A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oavolhbfZdOtrm7t7JUkjmMXMz/7EbFaXw9/aGn3F3dxWmqXen3nlv8AaP7LZpYvLT7n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PnhK8wlHnVjW1DwxLrGmWouLkG6j/wCeczRL/tJJt+/XlHijT4vB/iCKXW5Y5f8AltB/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/wDfuuun8c+INX0/T/7Ji/s/7RN8lxcJ5s8q/wCr/dw/8C//AHleafEXwld2lrpOoau9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mbkLDH/f/u/9c6652mrszp0+U07/AMURfZ9P8rT9H0S0vP3KXFxa+fcuvZ5B5fl72/2v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PDngy10aDSrc3V883nz+dCfnjkBx5g+4n/AayP7Pm1DR4tQ1W7vPK/g+z7PkXf5cf8A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caPNd6f9s8r9351x526CL5/Tb/7UrjlUW0mdPI0Z1x9kttGvNQtNP1CLUPmTzJHhito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P/rKwNH8L6hrGbuWKSLT/PWGa4/5ZReZXa6d8GPFPijR7u70m7/tby/3P2fLRTuv9/Gf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DH9i+CI7PXrS0Go3yE30WFxl+n/jvl1dONN6mM+eB8t658Pta8L29vPexPDpuobo4CH8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i/CXTtG0/RNHvtTWOwnlYxzXNxKwVF/h8uP/AFdWPid4A8T6ZaxaBo7DxBoIuPtli8GJ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k/6Z/vK2734ReILzwh4Rsoi26BYjd2UbK3zb/v8Ay/7LU5+xSsJcy3M1viZoVra/YbOG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oZPn+X61iah4g/tDUNF+1RSebsmSb+Lzf3MhD10fh79mfxx9oi1CHT7bT4t+9LeSR/P/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aOtrUPgNrfhCLw7davbiCFr6OCSSUKSnmP5f/PTnrXBBUoT5oFVacpU3YT9kmFbbx/p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P/A1kWv0AtbfzrmH2r5X8BeENN8LeJ9HltldHjvIgCtr5XIk/wCem33r6vtZLG2+aWKS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u1CXKfQ5X7mE1O5giSBgFIKAdRWf4gS5uLAW1sD85qzpFzHPZqShBI6mm6n9qlgU2cgV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WLbbdzxf4nafKNJ1eGXj/Q5H/Rq+Q7/7XqGn2v2SKPyrf79xJA0vm19t+OZDeO8suG3w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5bfZ+6s6+5wtWSh758nxVQlVVHzPFNNtpp7weZJbg+8BT/2rWvbXH2fzfNmj831rp9c+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3UVhOefmm8xM/wC52rNHhjxjb+WIvF1rEP8Ar13f+jK7lXgj89+qzMsXYx+9u4/N37P9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UZP9v9z9/wD8drZHgzxcbiWb/hNof+2dmtWYfBvigH5viDdt/u6ZCKf1iAvq0zCtrWa4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/sat29hfiY8Xsw/64V0CeDtecfvfHWqt/1ztok/kKV/AE0gw/jLxC31lB/9lrP20e5o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58uz1KQ+1vikj0vUHB/4lmrD/djArbj+GVo3+s8Q+IZv+2+P5LRJ8JtNf/mIa6fdrt/6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KNLvWz5ukXq/77gf+1KQ6dcx/c06Qf712qf+1K2h8KdBb79vqrf79/N/8cqaP4VeG0H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88j/+1KPrBDwlwto/lX98fyp4T5n/AHx/KmWs2VX92/5VIsuWf92/5V6t7nIRxxgykeZn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OabHJmU/K1OkuMRHg0GYiJP7VIqT47VEsox0NSrKMd6ARjQnOT6ux/Wvo79ngf8AFN33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m6A5ij9etfTHwA1Ge+8KSLL/AKu3nMUf0I3/AM3rnxHwHu5b/FR6oSKbmm0navFPrXId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tQRzCmTimljzTCcUmaEZ+06GP4uJPhjWPe1lH/jhqW3J8pfTaOKi8WD/AIprVv8Ar2f+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+5W6Mbk9JQOKKkzsRPxmoSancdahKE9qsy5BvmjGKmtJsE1CYeKfBEVJ5oGtCyZqTzfe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aKRIZvemeZnvUJNN3UjL2g/USPscJ/6b/wDsrV8WeK7nP2XmSIizt0/d/wDXKOvszUXx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8tXxd4kna4EPCRSixs//AEljrrwnxHl5vNfVjGsIBzzJ8lTEQ3GRGJ5ZO4qGzWeRWzcA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kFv9lEspm8yvdPgLKxUntovIlz9oi9ay1gK/wANxF/ckdK1jqxijdU/eSy/c8yoYriR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tQcTSZXH74S5in8of89P4qTyVmjKhLheatgxwCUwjzSfv1F9o+0W80X7wSRps8w/vKsz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4PkwXEMv8fmD/W1mXrS+Y0U0N6knoa6MaS+qWmLi+aP+7Kf9Y1c54osPsJ2/aZRE/wBw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eNT5CmFm6RQ3FSCOa2EuY55PwrR8MxR32os0u/yc7WC1oav4cjsZVAlm2/8APRq6mjlp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OUDeQPM+zT/9/av21vasPNliuOfuU4+TcbvNmkH2f/nmn3quWl5C0OY5LjG3o4xWNznS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QZYYbiSU1KbD7PBGfJk87/YerYni2/624ilx/wAs3qvc7rny/wDSLr5Kztc7dolK8S4G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NUoLtOT9kaWX/np5lWLidvtH3rqXy6SK2jvJ/Pje4WX+ONutM81rUjuGWcxyG1kll9A9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nlp/t0/dBb5l2Xv4VBeXVtPDlReiU/8APR6qJDGZT/lpYSY/36rZtoP3UVrLJ/10kpoi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1HHZ2lxEf8ASvOj9a6raEmqNP8As/8AyyHk/wDPTf8AvFrRGn8Tf6LJ5Uf/AC03/frH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iaGJPuRmqDatLNMZCJFFYcruejCpRpq6iPvbN5EZPIlAj+/HLJWLMFj6WpH/AAOrk7Gf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OjEHCE/jWiVkefDVnR/Cr5rr4mf9iVeD/wAixV5F8KSRNriYjwL1z+ZBr1n4VH/iZfEK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ffzt68v+GVuBNr54H+mf4V8/Q/3tn6jjZL/VunfseiRjjsPp0qe1uZrOQPBOsRHpVRfb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jij8oi7HeeFvD+nz2813NqFnLLJCzpHv/iqC41CL91aQ3dnF/rPOj2fuq5FWlgE0Qij8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TwfayXVyJYGt4XnBj8l/464J0+SMqkpaH1FPE0a9Klh6dK1up3OhzTTWQ3+SsnrCMCtM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IsLXUbSMPIsQtneONI0/1SVfsrWa3M3neT+FcMZQl8J9RGlVp/xCyrfKfnUD2FMRlJOZ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Rj60iM4J+aEVqjQk+T+/+QpN0feRz9BSBjn76D8KBI3adR/wGgzY7fH/AH5P++aDJHg/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z3H/AHzQJCP+W4/75oC5BcDz/L8rzKp3N06XJCedLFs71e/tOMDH2hv+/dRfupzFL5sn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NE7EFlfGS4Fv5Mqsi+Y2T2q/uT/nlP8AnS/MB/rZPyqlPcN9oj82WUxj+Os2guWiQeiu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jm+8S/6yX99C/6yV4/PIrX8u2S5Yeteqfs4aj/xUniLyjJ5QFrxJ/d/ef8AxVebippI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bH0ZF/o+oRHBHtWpmK3uPN/efZdnmJ/vVBb+T5583/yJV2J4Ib60SDysSff3/NXxWKnD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SWpS8R6h9qjtxCf3WN9ef/EgY+Hutn0tJP6132t2x+0G58pYh/q+BiuO8c2n2zwbrlvj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mvVy9x9koxNqbToWR8C+PtHm/tnTJYopJYbeybzv+WcCeZIfMf8A8h10Pg64+0eH4tPt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/WW6N56Ns+/J/wAs6x/F9vqsFnaWMQs4YhYn+9I3/LStLRNS1K20vRY9M0+PSIpLSOH+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83yx/H/vV6dWPvn5jlztTaMnw9/Z/h+/iilu/sksd7/yzn81Ux+7KSSf6v5v3cn/AAO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Y/4l9p5mn/bPkhvNjKtxH/0xO3y3rmPFngo2kcV/eXn9qoPLMKvEI4Qf+ufcf70jU7Rv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yreWKOH/AI99nlr/ALnH3a53VUHys9hU+Y7C4t/9ItdPlupJpf8Alh8/lb45P+elWLe3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/ZN97asez/drA0630/R/Ku5ZpJYvuP5j7t/ySf6w/wCsb/gVdRcaj9n8qKGKPyv+/exa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yj9xfwTD/YY1Sv8AWNPsPK87UI+X8tP+ulFr/o+fN2GWlvh/aBtB5wiijm3v8nmb/wDY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246mgKmetQiZDS+atapjJwBUmgWsGueIJdNuJ5I0WGN90Iz1k21U8xql8IHy/H6ejWD/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vU9lDnew4RdR2R0nwe/4l/xX8Q6fMfNit7K+hT/tldW3lv8A98msX9rv4YWvjPX7m3Vx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0T7kn+xXSeD7byP2gtctx/y2OpR/wDfaQS/+yVvftAwb/Fun3H/AD3sI+fXjFefCp7S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E+Ifg7qGt/8AC0dR/tvzJtV2yQ+X/wAtP3cfl/8AtOvcJ/C9po9vd3flRyzbJH+/5v7z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T/j9f+sk6/8AkSvbNTGNLu/+uMlejJHmQu2bdzp1pY+AdN1S0ikhu7ie1Sf+68cif886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DyaD/nl/akX/AJNyN/7PXmHm/a/gyHz/AMev9mTf+RJFr039m+UXHhy7iP8A0FLyLHsy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qucIs9alBW1PGRcQ29v537vyY68+1zQtO8QePNHnn8xz58MItz/zzkf5uK3PEdxN/aV7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93/Cn+3JVYadERFNL5f8L12yq/u+UiML1EdzYeB28Q6C1vp8CaU1uWixcRf8s/Mk/wCW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Q1K3nim0nxBLpUUafP8AvTKvmf38fw16NpljbR3k1vZ2iKiwI52t0zWqLCb918kf5V83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GRzekaTeHS7e2uLrTr+bZtMwg61jeLdCW68SabcMLTyorOZP3VngfvK7saTNiXzZ5Pwf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8MjDzJm57szV9HgsnnmCvCdj5bOeJ6eTQ56lPnOz8L6HD9oMsW3zf+vJa7O1W5g/5eyP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S3WD++T/AL5WsO4ll5/fH86+ihwdVS5qlbQ/PqviXQru9Oh/X3H3DPqMcAJuNX8sd90i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0mPwrDImvWuoSw3sEqQPdiR22TRydB0//VXhvhbwD4i8VWL3dhYyT2m7y/M+SP8AeVzn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S7nT9Qs5rC/hO8iVf8KiXD1OjZ+0Pco8T1MVRbULHp2n/ABVnl1e1iaCCP98v/PT+9X2X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BWFpruy1KO+mimRZoihQJ5n3a+4IsT/YP+mm16zxkMNBWoo+h4JxGNxGFqfXd/8Ahze0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LlxxTrDR28iaX7XJmta4In0/90cRVQ0mztZU8mK783+Ovz9Yic5SSPsrnD+KdPysX+s6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/l3Fe9+L7K2aNJYA/mKfmFeCX1ssbSkKny7v4vSvqMM3OmjwuI5Xw8J9hV8rH+tt80Ho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jrW9On8qG0t5sf7D1l6f4+13V/N8m40+KUf8s69dYCpKPMj8i/t3C+29jfU9OhM3zfvo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H/pkf/fquf8Ah1ql7ql3q1tqU8cs9uFxGq7Ov1pvjC48QW9xF/Z93H5W/YlYxwk5TcDv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nWh2bj7Qp+kdOWHJz5z/AIV5TBd+KJbiKKfWpUik/wCWkVaOgXN/ZeKNNE+ty3dtcCTY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88FyRvzfgccM19p/y7a+Z6YqED/XTfgKa6HB/eXB/CrYz/z8N+C0xwcH99KfoK8490zH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/Xarrp/t3B/CmhAO8/5UAIPhhBpfGr+J9I08ekcrTt/3z8tYPiKTwvY2dtDpOszanc+f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9knTr/H5dYBt+I/O/wBdSwwcNXuQTueTPEU5K0YiWd6TcPnb0p8lycLkL1qGyjAuZfu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D98V1o4w+0wiOj7VD5fWozDFtNIYYfLIzTEjKsjzGD/cr6X+AR/4pW9/6/m/9AWvmW3zm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Ph8vwLA2OZJZm/KTFcmI+A9zK9ax6Njik2ilzSZrxT7GyGlaQqMUpaigzdiIrSbKl20m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BaduhXI/vlU/wDHqntxiNR6VF4vX/iSyf8AXaH/ANHR1ahXCCtkyeUOxpmakIwDUZXm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mAB6UrR8VAy4zVmIrXA5psdxyahdDzTEUg0iXoaCy5FNaSolJAphY5rNmTkPZs5qImlq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AIFSMucj8Qn/AIkn1LH/AMcNfH2tgfa4eB/x42f/AKSx19eeKuPDcv8A1ym/9F18keNC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oCFf/IUddeE+I87N/wDdjLxtHBGaguXLxlFK59NlIZZeX85QB22U23SWVzJ5ykfSvdPh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Rk2eZHSz+VejiVYyPap9Qi3y+ck0Z/2KjS5SBZS0iqeOlBxPcjE0FvkS3UeNn/LOs0a5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HHz5f96n388tx/qbqP5/9iqt/ZXBEUM00cU33EjjT71bRV2ebXrV46QEl8VSS2/mZSKV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tZ0fzjdxmWP/AL91Ql0yWzgeQvzH9+TH3Kq3Go3X7si74Cddld0UraHl/Wai/jm74DuI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6J/rPrVLxHPLeN5wvWIkf7kX+qrNt9YmGfM1CTP+5TxrDdBdSeZ/wA9NiVNmJYtKh7B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il+0TeX9/wD26pWN5GwMUz3Shxxsotrf+0Z/+QhiJPv/ACJWjaaOHn+TUpJF+7kRY/lW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EXCEwiT/AL4rM8qeDMXnXpl/64/u62rkRW6kS6rJaxbv+WiJWVe3sMTJHbaoTJ6+WOam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2gny243hz1xFRccgxebeRH/npseqdvqO24SWXUZZabLdf2rcmMXLEepqzz7on/s37Rbn5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b1lmDGf30n/j1XJ4TbA+VqMnHaqIljHWaQ1rBXOWZdt2CwxtJ5yZ74qF2H2g4aaWP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/eY/WkkuI0HU/hXTsYXl0QySBmzhnxRHbMP4noS4gbq0lD3FuvRpKzsHvkhtmKkZaqMl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GvbfYRmXNZ4vIIpCXMxFLY1o89zo/hXBKPEvjXzov9Z4U1JP1t68z+HphFnqYitY/mvH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Qiv/ABZ4oih8z/kXNS/1n+7DXB/DDSIp7PVZYT+6jvJP+BtXzdFpYtn6xj6P/GOUuU6i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6FOQPkqc6RcYjcIdjTMmM0q2U6RITbsN/wDq+etfTKVz8n5GiS3gN0PJ8pJfat0eH/7I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82l8L6M0N/Fdxrgx/6+OSuhnms5LsxSW6LLs/1griq1LaHu5fRja82ekeF0eTR1iuPJn9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xIixun90dq5nSru9sEDWTK8Y6gmu20TXrfU4tlxEgnHUGvhMRDE4Ct7eB+3YbEYLNML9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B/1YqLMoP/LKunvPCzeZN9igA/6YCsKeA2/+tjjFe7hcZDFK8D5jH5fWwc/fRCDJjkwi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TsADIWKjOO0Qr09zyRAW/wCe8Y/4DRyf+W6f9804H/aipNw/56Q0WEMIx/y3U/QUzztv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P72KqzXSrwZY8/SgZIbnAOZj+VVft48iX78tMnhwPNlmxF/ufeqs2oWhgPly8f7tZyVx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x53lSyS/5/8Atdel/s53nm+J9dj/AHnzWyy/vP8Arv8A/ZV5Wbv7Is8y3hihlSP+D7v+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Xej+OdTlhm+1yyafs/8AI0VeVioXgfVcPV/Z46Nj7FureKQSfvds+8Yrdto0WIbl24rm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Pe20aToPPQW77lep/tGfK8qbzpfIZHuI/upJ/nNfnuNpVXU0P2tTc9zX1G1F3bsucjO/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fpmowy/6zyJf/RZrr7a5tLf97L/rf9xqy7iKGaC9u7znz9yr+sddmXSnGVrm1OTirH5z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dpN5cUvkH+Nfu+Yf9qtfwL4gtNP0Tw79r8ybzII7L7P5PmbGkl8sP/uf6tawPjbcTW9+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/wBI/wBX/wAtJq57w54/bwr4X0+GeBbw/Z94+YR7G3yfP972r6GpV98+JwsFyaHsmu+D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WF1MbxiJ2jG7/gNZ8/hGaXxMLyyuHhsY0jyQ/wDrmjf+96f5/wCmdVfC3jmXxBbxRTWs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z1+fy/8A45XXX9x9nt5vKiT/AG/+udNwjPVo7VJxMm20f/XSw/vZY/8Ab8pv++f/ALZH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6zJn3pmnGaW+tJ0gUWcnzzb32t9ysC4+KLCSQQ6f0fZRGFiJPmO9TT0KngfjSR2Cbj0/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T/oC/nTV+Ks4J/4l6fnXSlYx9mz0P7Co54/OmhQpxxXDn4vXoC40+249d1WvC3iyfXL4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8pNUhctjsQBio9Mufs3jiw8vrJbTp+aUmeoyDn0qjDcxQeOPD/8Az0JmT/xyubFq9CR0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9h/aZjP/AD2uQf8AvrTZh/St749H/SvDkvrYL/WuQ8RN5Hx38Py9PtB0yXP/AF0tZYv6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+FJP+mUiZ+mK8ijpXienNXoTfofHGo4tvj4snrPC/wCle6XCn7PNXgHiy3Nv8apLr/lk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r6DucfZ5ule9p1PGjZNFzw03n/BHV19LGFv+/dzH/jXov7Ns2LnUbfP+p1ZG/wC+7ZB/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d8NdctOuNKvBj/rm0cn9K7H9nC/mtNX1sSlJJZbqzk/9GR/0r5f7Mv8AEepTVkeeePLb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m4k/9ArnLCPzPDVgf+nfH5HFdz8U7YQ/EbxHF2Nw/wDWuP0JN/hiwP8AsOP/ACJiux/C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NrEkgx+/tY2Hvx/9etlxtAH+0K5nwxeGR/Dsh/5b6YjH/vhP8a6kjdJ7V5sUrs1rmDr3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a3qFvYQyfu0Nw/l/vKwdc1DwnqWh6bdXuoxeXqx22Mys8pufn8v/AFdcT+1lp/8AxRe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7+JJ/wDG6+eNP+JPibR9Oj0q01a4itP+fevtMtwk54bnjOx8fmMaEpcmIhc+mh8O/DGo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bWz1BbK98ue63fvP3Y8yNl/vf8ALRa5fxh4O8M3HhebUNQ0/wD4Qn7Hqf2L7RHBNL5s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O2/xY8Tf2hp93d6zeXf2edbmG3uP9V5kdXvHfxMj8WWLx/2XFa3TT+aZxezyhDz/q4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JRUZux8ussytqdqR6Fo3gbw/ceB7vUPD8WseMLv7b9lh+x74Nnyff8n95Vb483EX/Cv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zeJbeym+2x+YJGij/d7Ukrxyw1G90/8A49724t/+uEzJ/KkHm3Ftd/vZPN/56UqmGmp8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6MOSlHQ7zWPHFprHg+1+yatZxS3kNq81nHZN9plk2R/6yb/V7K+6fBEP9oeFPC9/KUmh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7qOvgvw18Fbm98I2Gtf2xbLDLbLIUMLsa+yfgXcJdfCzQpnndriJJrJsMR5ohnkT/wBp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MJXPscinKFSdG256teara/2fMkEqrsHGai8KWbCETtIhDYzisrSLYGWJL63yjgA4NdIm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IYeMAmvkqkIYfnhA+lqWgY/irXTolxKILC61KRF3MkPpXyz8SvFN9pni2+FikT2Epafa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lJX1frt/Dpm+4dXkdBmQr/drwP4jaDbal4y1C6hso/JR4h+92ydI469/A1UoRbPkM9oz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+PJbt9t7psUEezZ5kUjSSf8AtOsm48U6r5935UVnNFI/yfaEb/0XG9ezDwyv/Pja/wDg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ebshii/3K95Y6nBaI/NZZY2tZ/geG203iK4uJruJYPNkff5kcLf/ABda41fxsZ/N8q1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rl/YMf8AW+TFF/v1I9jCtoqyXFv5aDd8z1P9ovpD8RrKk1rM8mv28VahcRS2mntp4/3D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Tcaxp93dM/7t4+8detz2cN+IjLPafi9TG3hA2l4mA7ocipePc9OU0hlUY685MrL/AM/T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PiU/RaenI/1yfgKcQf8AnqT9BXmHsFQ+0s5/ClH+/P8AlUxB/vyn6ClCn1mNAHE3nh0X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iqh8JzoPknIHscVurIVTbJ/rPSnqc17qZ4Fjmz4bvY/uzE/U5pG0XUUBw6N9a6kdKYe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VQT+7jpLjT9QS2lkMKnCdq6zvVTVWC6XLz/A9WjNQb2OTgspxtyuCK+h/hj490bw/wCF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qDujHzfekzXzUL64/teL98f7laH9oXf9rmLzZP8AXf8ALOrnSjUVpF08ZUwU+enufW0f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kB9UNTD4h+HGjyNYhBz3Br5Hj1C7XVDGJl6/3803T9bvZdRMP2pAN+P9Xmub+zoS2Z2/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7B480KU/Jqlu/wBCasP430JGCnUbZc+smK+XobmWVHJ3yf75EdZV3f3C30aq0UQ9/wB5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i4gqy+wfW3/CbaD/ANBS1/7/AFUPDOu2uo3t2YmdwX6g5r5vFxx/rk/7Zw16h8Chm+1T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K5qmFdOnzs7MPnNTE1o03Cx6T43nEGiScf8ALaH/ANHR1jeEtTsrqzli865Mv2mbj999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BH/CuNT+sP8A6NSuH+AVx/xNtV/65D/0bXNBXPdlXip8vU9saoiOaCeOif8AfVREj/Y/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eDVZhUjH6fgajY8GqOeZBIR70Rkc9ajlbnq1JE3+9VGBP0pp6ml/Omnoak5mGaxbmeUa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6HHWsT1rDIl/tron+q/wDZ6TMJ3LXjA48N3J/6Y3H/AKDXx54yuP8Air9Wi/effj/9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x4Muz/07XH/oNfIHxBwPGmrD58+dGn/jsddOE+I5M3/3Yw5bg25P7ppQfWltrkwySeVb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86E/vWynrQLiK3PlHzPNkT+CvdPzzmZJ50csm1o3z/dTtVW7tvOZlSBkHox6015Psc/K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bST/AL2KC6kz/GTwKexJRiso0gm/0R3k/jx/FWhqs0l/LBM0MZaOPyo/Lqza+HryS2O4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HVMf8S/yvtelXFrFH9ySNPMif/tpVqotkQ6d9TKvV1FxHbtpsfy/OnmP92OufuLaaCPL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t1qsAnluTHLqJvLby/Lj/d7BXPmVHAWXT2PlpwJmzW9Nts+dxVn7oWkMsKBxFA7/AMO+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oIIZpH/5ZVnW8H2j91DaySy/9M3qIW+Jz5sUldWx5yVjRzd2/nRfuIovuffq3Y38m+Eh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LbR5r/8A5ZR+V/00mrSfS0gdZYoUglj7xS1nU0R34Z63ZYmg/tASxH7P7/7VYWsTy9D9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9smyK0jlmP8At1m6nYzPK+/T4VjJ+/5lY09WdWK+AzdOs5b4lV8j/gdXPtEukW58n7P+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QgMZtbfH/TOie+hn8sfZYIsVvY8i4tvrFxB5eGt4j/uVWlaaV8loiEXZwKfPeDpFBB9a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T61SRFxGty4z5icD0qMOdrDzENTzTPGSB5VRRJIyM2Iq1ERI24lfMTipRHvBbzE4qMK6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6KVxFzSGRkf9NEH4VWFv9ouDF9pT8qun99s4j4q3cal5cMQiitpcffjFZTehvR0ZZ+Hl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VL5vmaDqP/APlSuQ+G/iH7KuvWnlXHyXJ/j9UrvvAlxF/wALHj8ry/Nk0LU98dv/AAfu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Pt/EGtxRfaPvx/6Pv/d/d9Y6+Voyti2fr+LX/CAl2PTbSJrzSZLu6lmhieUy7yavXFxa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7T5Kwp9S/tWzOEkVY/L3vGMxfrVcz5QCSeQgNX0sWfkFSSRr22jxH7LLLz88f/odadjY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uYbPv7/u1iafp93qH+q+0GWN/k/55pWnbW93b6xFFN+6l2fJ8/7t5KiauduHfuHb2kKQ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I1PtjFxHKIT5v9+m6Vpt5qNiLmSNYIx3knWP/wBqVxdx4zvfOf8AdnA/1cmz955dYOiq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qdqh61o/iKGRpIpljhlBwIiw/wDHPatO/wBLt9UwFgCzAfxHj8PevnhL6yhjd0028W7Z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34W+IMcYsra/t5SJH2i4eT7tfM4zJ54f99hT6rK+LKGM/wBmxh0t9pbWUpVoeh/v155f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VaRxRR/7dew6k0F5pMyXEMj28qdYzmvF9bis7eNblNLjV5D/AKsTvmvUynE+2jeZ5fEu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RnZaNqEOoWEU0Xlnenz/AD/8tKv+X28qOub0exj0LTFW3tfLknSMuPMJjqwLk3E/72KH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+vS3PKoVr07md/wlP+j/ALqW3+/8/wDsR0unaneTzRGRbZhIm9MVjXmjy2l6Ft7a0ktI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FXfDVpLFdXU135EEuNkIBcxVpKNo3PHeIqyr8vQ6DUJhHHtfyoZfasuC/lOfNlj8r7n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JFEyW8Zk/u5oumlFnCsRtjg/8sk/9F1gz0Ytly30+W3t4vJlj8qTzHf/AGK7H4A6xD/w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M37z+/J5if8AxuuT0u5QWc0B2/6PAjvIfl/1n/7uuk+CGofaPirFDF9n8r7Fcb5P+mm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4pWgfX8OtPGxufZtjZhrxw3mbp1817jf83+5TtLsw11KGDFFY9fxpi/WT/vva1aGlzgp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91r82zCrKNVpH7xFWRUvFaCK7C2n7n+Dy0VdlZttf8eXLW5rE4hUQ8Yk9+a5uUBLmurL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c/P/AOK9jcXWomJYo/Jy6faLj91KnlmuZ8HafL/okMP2ea12Tedb/wB/y3+5/wCPV1nx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4v30VvfzJ/zy/dySHKf+Q6zPhj4jtY/DDJcXEelS3LXX7/K7of8AV7fvV6+I+JnxuC+0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tLSGGMS2kkfl+QrT+agjj/gT/v3/ANdK7G28qe3jmH8deVt45sLq3iK3RWVWELtbqNz7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nNdqPKt9PN3aahJdxSQrew/Ptb94/wDy0/8A2qwpYnkfJI9CWHujoumRFFH5v/PSvEEt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PHxIn/kWvTbLVY7Q2s0N6Zf32ya3/4B/wA9K53X9E8LaMJb3WvFMfh6Vrqdp7e8gaT9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dqxVPoYwws7nMWywzz2okz+82pzTNY1DT7DWJrSLzJYo/wDtk3mfWquoeKfhvbiL/i4dh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OaX/wBlrzvxZ8YvC0utXMtiLy+gZpJd0lv5efn8z/WFv/adbKopq8Tf2Lh8R29/ryW8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T566P4Y+ILiTXbKBkhztmHmZ/wBivnvU/jXpurXEX2fTXMv3Pnnz/Ja674T/ALQHhXw9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NteRA+RcWUvmr5hH7zj5ah83QTjBLU+s5NZWwEXnRi7i3yfvB+7b7/FcJ4y8Sz6T4m0y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sqp95m/1grnLv9pbwrqunxSy3dzBMXk/0e9jjLf9s6ytG8cf8JPrB1CLy5dPt5rN4Y9/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b/v5XDWnVa5UQoRvoeq6p8ctD8afEfwJJpm4+cbOItt6fZpv+Wn519BfGY58HeGT/wBP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u+H9P0vWfBGsWOnxxme3eRri3GMSJeyHf3/56V7V8VrmK3+E+neb/rbfUGrkptxqps6Z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WJ/s/wASbeX/AKZQv/5Fr2+/1mwt7cyyzR4rw/4yTf8AFbvL/wBOIb/0Ya9v063lt9Pi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v+j7Pm/7+f8A2uvUdR2ueeqcPtHJWXxeh8G6De2raRfX9vqV3d2Cz28O5IkkjI/ef9/N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jibxRruufa/M823Ft+8uPl+WOWT/AOKra+D2nxW/jDVtP/d+VJNM/wDqfKX95ay1zn7O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sUsUkUv2HZ5n99Y5Y/nrzakuZM9OMb6I7L40Q/Z/ix4jT+88Un/fUY/wrzbTVm0tXsZJ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5/hr0v46/wDJatVb/ntpllL/AOjV/wDZa87kKtMx4zjFa/ZMGtT2rwm3n6f4WnB5EUkX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prgvh8Y7jwjpcv8Az7zun/kU16Dx7V53cubuzkfHHg7SfF+nnT/EHmS6fv8AO8vzPL/e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fD3UM/a9BEXyf9BCb+//ALy17P2qncW0Xkn9yn5V008bWoQ5KcrIynh4VVaaPM5/g34E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tL+yR+XvkuNQn/74/wBbWlq/wt8A2+nzfZPD+mS3fy/3pa6+bT4j5f8AosZ/CrltbRD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1+tP7RCy7Dx15Tz3w94R8MXFxdxah4N0Tydnyf8SxW+auk1jwV4L/sebytC0XT/APrn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pGqk4jCfSuf1jUdQ8iX91b/APffmN/6FUyxNWStJhHC03sjxrwJDLL8P7WDzf3SmaL8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neHwZqdizHbYazeRj/toFkP/AKMrznwBBs0G/i/54X86Y9Pnr1f9n/Qha6d4rupZf3T6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NP8A2WinK7Nstio4id+x7iNP+36HYRfStOWDdKhUDZnmskazafafK+1/6z/U2/k1cXUb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8OrGvz83L+J6MkYnirSo5rWZyP3krYryDxZo/wBi8QNBNF5kwhjr2PxW8dyjQo+RsryT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Sxyf8ecf/obV9Dlyn7K8zz81Sjg38jMhtF5xafnUjWrdrRMe9Mgjh5xbv+NSMi44tx+N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baTM0MYi/wBk1ANRimmMP+jwj/noWNXLiI/Z5fKsR/20mrAktZUcym2hSX733s1Mr2Kj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92JfI8qr/r/x71y1tHMZ/N8i3NdJbyM6829vB/u1UJMpw5SUNz/roR/wGnqx5/0iP8Ep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lUyFsf6yH8q1IGAsP8Al4P4R1WuNTit/wDW3Mv/AH5q9sM3W5A+i1ka5KIby2zPIx/u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DxBpRH7qZP8Avh6t/wBoQf8APWPH1rz+nQg7ZK+hR8+dlc6zawZzLvPotUm8TxgHbGx+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Lwc5pgdOPE6/88j+dUNc1x59LmEcRUEH581ihge7Yp19cY0aaPOI/WmxxRZiOydXFspk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yZH09WbPWqekXFzqeopbiWGNyRzivSbfwjbWSq2oapEhPOMVlPERpfGdFPBTxPwHCxXC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/wA8xSW8gNx/x53P/ouu/mv/AAtpsx/112B68Lmo9Q1Gz1vRJ59OhTS0gKwgIf8AW+ZW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tLV1EcxLYarLDutbVlzyGc8YrCu7673TBghnThdkOea6qDxte2Vglm0tszou3ds3mudf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STnKp5YrTD1Jzn75xYzD0aUPcmWtPmuy43mWX/cXZXtHwKt4ribWvOiEvEP+s+b/AJ6V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bX/AL+TV7T8ALmb7Nqn+ix/65f9XN/10qsa70mLKv8AeoHR/Hebb8P7tc/fmhX/AMfB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VtU/ef8ALKKun+PZx4D/AO3mH+Zrl/2eorkrqzkJ96Nf0krxofAz7GsrYqJ7dweOKijk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kX7yqc4+tR7jXAeAPJt9Xu/K8zzbiHf/AL3zyVidkp9D0NuOhB+lREnnkUzOAa8++MF/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+b58f7sfeerOapPljzHdOetPiPy+teB+HvjnGNQdbqGV7d0jjy3Dr+Neuf8ACYaSfKhi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ytPlaOKGJhI6Tz+2z8aYxqEXIn/wBVzVb+2bRessZx6PUXK9oty7isU20g1qb96/8A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q+s+ONP0qLzWmcL/ALK7/wCVconxS0ttSmnkmlCFEjGIDngyH/2aqscs8TTW7Ov+ILbf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cf+g18efEL9/wCOtbhM37z7RJX0Z4v+JGkal4a1WBJZsNbzKMwkAybPWvC/F/2QeKdb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ldWFVpHHmdaFXDe49jj0u440eEzSTTF95k2U77fLNERD5kkuaT+0BP5uZY8f9M6mt7y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Uaf3K9yzPglqVFH2i/l877RLFH9+OujtJo7WDfepM77/APVQVFD4k0+ys2hcRzTN/rDM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2vDVdR3JeLCI12eWBvrN3eiNJOnSV2aNv4mtbjNr9muIv+mkn7qub1LUjczuWuLmMZ2e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0m0yy3h8r++kdYrzbyY0vnjk9TFjNa0qbvqeVXxenuDLi4+3zmWL7Z5v3PMjSoFsppCR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UW88dvkfa+en3KsNqc8qmMX0hCc9K7Iqx4JFb2/+rliivKhQwGCbcsqnf/rA9NN1PkyC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uWcNm4laXOelaGVzRtrf7PcRS/6ZL/wCrb3s0c83+jytsfo4waxd8rDzDcTp/wGp4Xi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al6lRnym2uoZEvm6fJKNn/LOqOpC3l8orHI4T/lmH6VXGoS25l8q5eqBlZpS5L577amK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I8rHTHPSKmCIkf8AHqTVqwhS5Mu6KUxj+7Vi+tbWARBluBI//LMfw10LU5DJaIg8W+Px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tTSxIhOxZz/vVGGkAP7pyPetEitBimRnx5a1fSN/L5RR9KoHdu/1TVN5zbcbGpkMdMI1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awu5/wDU2vm1DJGWU/uz+dbmmXsf2MeRp2PL+/JvrF6FR8xLO3mh08SNp4eYP84qpJaX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5/8AVf8ALRKsf28Li3miit5IZH9XqqLiX7P+6tP3W/5/Lm+/XLO56dONG2m5e+HFz9t+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y6bqUX2eP/r3lryL4d6ZBpnjjUpNRk221xCjhE+/n5RwPxr134U+V/wtrQ/3UkX+hXs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458O9H8j4iXk0s0csslt/wAvH1jr5xrkxR+pU/3+QNn1D4G/sq4t5orTy/Kk/wBisbVd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vX08zZ5lYGn+IZNGSUREjzEj3xj+CqesfFJfD9vNd6hcJ5X/ADzz+8evUVOdObm9j5SO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7K8zvPD7SJGYHuJDIh67cVs6t8NdQvLZkjmNrPMcxyH+Cvkjxj+1NrkmpuNB8q3tgu0b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8/aQ+IuoTkz+K9Uiz/yzilEf/ouuWpjLPli9T6vA8MVqtL96fWGoaPLp9vqMt3qGoQ6f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orub+6n/AHzXO32oSXj73mm87bjJGTXh/hL9pTXbXZHq1xJrkWM5uJMS55+fzTXsOi/E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lcXWl36dbS429fp/hXp0cXTm7M+VzjhbHYNe0gr0jStbhp0itCsxm3/P5oxVVorYXE3z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NQ+0A/8AEwuJf7/mVd063/tC4mm/eQxbP9ZH+7jr1j4NLlZ33h7xEb3TbXRYpLiVw4Xz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+Gax3SvOs13A29cDqEJrjI9IbTJZrkahMAi7htf9K9L8BeMlu7KO3uhPC+3/AFrHORXx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M/V8mqUcwnShme5l6sILORrC3gkjUJGIw3+rrm9Q8q4t5opovKi/56V3Pi2+ijnS1t7d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8864nU9Gj1K3e3kWS5G/elbYHEOatIjOsJKnVnKj8Iy30e0g82KGKSby0/5af8tab/Z8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fLh+SP8A5avJ/crKPnX4mim0+4h8x/8AvirS6VBbwTSTRXRi2f8ALWSvaTufF69SDTtZ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/ufP5tdJpNvc7JpQEhEv/LOQVxk/h+XyIpYrWSrY8Q3f2j99afuvufZ9/lR1Sp3M8Pi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9nm4t/KPl/6vZT/hHo+n+H/iJpdp50f2u4jvE8uN/m/49pv+WdY9trH9oW5H7yH+D/pp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3xj8Nv9l8mUTts+f+/DJ/rJP+Wj815eMSjSkfoOSVKbxdOSPuWO5VYPOVISu0yDcOM1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QtbqsnTK1iaVLbXccOlvM3mInmDcOcVt3NnFE/mZAkQqoK8V+d4iphoT98/oOm+cfc6h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3+SsiO1hunkM0fRP+WFbNqRFqcNjwYp7dpH/AN6s/Tx9nuJR/vJ/e6U6Dgn7hrF2Pgz4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nixdVupP7K03WvNS3t/45pHl/wBZ/wB/KwfBfw10/wAS6jdX8umjVYLO6d4I7j91837u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F+GKx1nxzF+7hmnuEn/u/vNxb/43Xnngi7W7fxBBKv2uLbIVwfl/1KP/AEr0sRPW58th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j1SKyhXXdPnSwNvKLgDyoypHP7uvNtc+FH9heN54rTxBZ6baXY8v7NcOIPNMZjfZ/wA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h64l+0Reb/x6Rpvh8tPNXd+7/wDtded/tI/E2XRPEkb2n7q7iMTvb/3G8rb/APG65adN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oPHHxZ8H/D/T9Wii0/8A4ncb+TBb3G5WSTZ/y0kr448U+KdW8a6zJd3ly0hYySBSfLVf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34h1W6urmaS8vrlt8kh9ar22gLZJJcSjMvpXuUaHs3c8+U7nL3FpNhRHxgDnfms7ULs2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A+1b+ovPdz7IhtTuaovpFos4Mzb3966HbqYanNaVaPNdNLhhH61oR+Y07BGIjra2hQyR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eGMMgcZ9qiyHyFVr6Ww5kJmQ9q0NL8X3uk3yy2zy2zIA+QxGKpiwW9nPml/KqlqE6xys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5RQKNj7X+Gnxw1Dx1YWeneIZI3lhjmFpeIxKy5k8zZ/v19o/HS31DUPhTf8A9kyx/wBq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6v8A1VfjRomtaho0vmW11JCncKeD9R3r9Ufhz4kuvEv7Pcmu6hNJq9hBDBJsuJtv3P8A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dG6d9DhNQ0+Lxv4X1H7Xp8eleILeyk32+8NP/wBM3+X+D/WV694P8D6xqXhrRrhHQxz2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/B77XrH9t6tF4Zju9KvP3MP2dFZomj/gztj3V6N8FdQi8YeB9Ki0/wAYahFd2dlDDe2d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2fc+eHzK8uLnCpLl6h9XjLWRh+HrP+yPifrcHpPZ/wDkRI4//alR/Dfwvd+GPGOjTXc3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j+7jyz/SuR+F3jDVvEHxU8U/23d/2hd2eo2yfaJIVi+WOYf3f+udJ4B8c63q/wAdE8Na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t/DZW/kqvlf6yulRutTVTSPS/jrp8tz41g1CKL9z/ZcCef8AjLXlQJ+0S8x17Z8X9P1X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u3iu/scCf6QPMXb+9zXnX7Ps1nqHxDuLDULe21DZZM/+kDzV3B4/71Z18R7Gk5E06TrV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/xR9z/1/H/2SvScnFY+jeOdK/4mEUWiW8P2e9ZJvkVf3cf8f+/XV6+ObSWGPEUkO/ZX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Plt8/wDgHfWwboq7MSVp1I2Mce1VXuZFEm/zDj0FaCgnBzinLwJOc101IM5kY8GpBm6T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bOH/ACqXy/kz/Sp4IspnrTpxsgk+ZWJEkZgcAH61zmqabesshiiQ5/2q6UxMi524qC4u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a6LkQhUUrWPB/A1vLBP4oil/1v8Aasz/APfwx17T8DYom0PX4sx+aJkbH5V8/ar4huvD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PypJ4J/ubv8Alia9b/Z68YahqFj4hi/d/fX/ANqUUqqlPlR1UsDVpt13sezaNoq3G69l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+mW39nx5jPm1zfh++xAVQz8lpOK7G0JMQyT+NcWNrVadSVNlyWhz2sWK3CR/ZYHim6eX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powi8yb/AEaT95/F/wAs69K1S6mF5Kf+eSk15X8XL+4sNJsr22PnRGfYn/LRvLMckn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7mLPFx0J16fs0YFt50Pm/u5PKrVtrOO4t85Neaf8JXf/AN+Y/wDbH/69SjxHf91kb8P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Rnzv9k13seinS4uR0rHk0tZ7ptojk4xvrlR4ju+9mW+v/wC8ot/Ed1iXytIT6/5kqHUT2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sbWn2MWZpsoPeulgtbdbWKWSWHGPvivPbfU7y3MvlabaeU/aT5qlXxJqVuP+Qbpwj91N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Q9CWWy7XUB/4FHUqyWx6T25/4FHXnS+Mb8f8stNX8P8A69PXxzfr/Fpq/n/8cFaqvBbo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hjye0sX4YrI8TSwRrAxuhERXMr4+vf8Anppv6/8Ax2obnxedQ5doD/uo3/16n2sGEcqx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qS7Q2D9ayw0h7vVpGPkOfSvpUfCJk5l96QvUWnQG/n8qWVIIj/y0rWHhaIf8v0ko/CqL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Gp9Qtx/wj0037zzd8afc/d/6ytNfDFn3muD+Ijo1O1RNGa1UsV80H942e+aTRcWZVto0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X/V1rf2fKPLEok/67+d96qr3htTGf3cnmcfPVye4/wBX6bN/FaQh1MpztoO/s6Ln/V/W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tL08SrvNxJJOB/5CrmjfEg4B/Kq3h/xB9ouIv3Nx/y0rZxTORVnBuxJqc0jX8bfOef+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Im5/2+tUrXUhPJK20D/empmo6ulkIwdrE9g1bpWRxynctD/llN5tv+7/AO2legfD/wCL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vbee6lmmEifYolHy8/7XvXlY8Ukyxp2bjpVi4uM5/eyDNZVoqceVm+HxE6M1OG56P8Tv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WdnY3cCNco2+Tbnj8a5bwX8UNV8CwTwWNvayxT4f/SCZNvX0auYv9Q/4lUP3/wDXqnz1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Vj1vrlWb5m9T1Nf2ifE2Jf8AQNJ/75l/+KrE0b4065o/72Kw03+5/q5f7/mf3q5K2/5BN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gSVU0+4xnzf/ACIlHsYFfXa3c9Nm/aV8QJF539n6bt3eX/qpev8A31XG+KviTc+Ixi7l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7mP4Ky9W1EfZzI8u/Hr84/KuOvdTUSEhn6/8s46UKUJM5MRjqvLqy1qUqo+4GUc5/Kuq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c3yD5PMrzifV+JfN+0y/3P3Vdf4RlBs5RmT7+P3la1KK5dD5lYmft+W57Jo3xfudIt4o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/wCsql/wti7zn+zofM/u+Ya5vT9PiuU58o/76Ua9p6WkkfkhYvk7CuGNOKO2risUo6M9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TZ/e5jeuCzXY+ICf+EbiP/TOOuKyaiyuddVjNW/5Ad//ANcH/wDRdeTfEG5vf7W1SR4r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d69a1Yf8SO+/64P/AOi68W+Jpl/4SjxD+6f/AI/rr/0Nq7sJFe0OXGu2CkZOnG7HmzeT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siXU14ZXW0E3+zWWbeX7Mf3Xmxb6s2EYltJR9kjjH993r3XFH5/GVmdKN/2f99Db/u/n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gLUf9cqzo7GaRZYZYhFaxv8A6wyZFFuBBkfZY6x5Dv8ArXu8tjQN1ez28fmS2vlfx0PO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7PeohaTHk2lv5XX949M86WcEG1T++iVolY5XPmK0+pyD/lvFHVddSktz5kVzFH/1zTrS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iQx/diFOudEnSJJWgiUN2zVJGLK4ufPmz5scdTi+lH/L7HVe3s3SQ+YsQqzOj4xEsX51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/ujeffqOZfP4Nx+6j6ybKg+z4Hm+bBVj+0Jbg/upo7T+6kdZ2KAWsMAObqXJ+7+4otbb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/wA8hixU6mYW8p+1QZ/jc003Uk1vh9QiI6eWYqLAWpNUhRhHFdyNFj5f3WKzbnU3kLb2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ZI1iZZI9lVXlcEO8q47cVSEOS+Zv+Ws9T/ac9ZJPyqoJ1PS4B/4DUokyf9eP++a1QrCv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ow6nPM1DOcn98fwWmBzg/vn/AAFA0hXXI+8/50RIFBO5+PelaQ4+8T/wGiKQngk/lWY7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CR71cmuohZRCDT7kfL/2zrOuxFDKfLlk/Kq/9oMCf3s/CbErOSOujLkdzqvhepj+MPh5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z62c1eVeErayk8ZX1xDeAubT5YpTgZ3IK9E+G1+s/wAa/CqqjpGXuUxN2/0Wcf0rzDTo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tbSyXEcDAyr/AKsfMP8ACvlcQ7Y2KP1/Apvh+pff3juNUu5rHSnmJWKJAH4r5y8fePb3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qI/I8PmHf9fnr0j42eMfsenrpqP5cknUL6Vr/AD9lrX/AIwWcWt30TWmiP8A6kqvLUs2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q8BcPwxFP6/V26Hztp2g3uqXOyzs5nLH+AV3Wj/s/wDjDWAr/YJBG2OXFfoX4T/Zr0rw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D7zjNd5F4LhS2OUiTHQLXxlTHVI/C9T9+w+TUGvePy91X4F+LdIz5umyy4/uZrkr7SNY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oe+5Div1cuPC8PP7lTXGeI/hbouvwTRXWnxMTxnZTp5hU6ir5HQa9w+Nfhf8b31BLbTv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C5ZNwkHpJ717hb+IJfPizdyHy/8AlnGiKteG/tAfs13fw9kl1rRQ72AO7GM+VWh+z18W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/WLlG1K3UTW0kq43r/cr7rK80jXj7Oo9UfzbxlwbLAOePwy9V0/4B79p+oTXEE13NN5R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yquT6hFb2/wDpWoeTL9zzI0rhpZyT/rUqa1nO2WL7V5Pmf8tK+jeHjufklPHTirHeeHfF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J3G/7zKw3/8A2FdPqmt2ikzySyywRpInmLGa8vtftX2nzZZf9X8n7utS+1STjydQmi/v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phIQk5xPq8HnU6WGcK7NW3077RbzSxTXn99I5P9XVLUrNorW3Zobq7zw8Yer1t4ghFqFl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G8hlXh7mfe/yRoldELmFSVFrRFSeNdQ/5c7uKK3+f94KwNQt2+1TboJ1+fvXZT6fF/y1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8L2//LW5uPK3/P8APXRCr0PKxOArS1sZOnwTfZ+D5X/oyum+FeLf4p+GZpT+9jvov9Y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UrnLPToYDNlroj7+yU/8s6l+HJ/4uZ4a/dSSxf2rafvJP+uy1xY33qTPYyGfs8VSXmf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EPxU16/1DzDp2ln+yrRPPVk8yP8A1z17GFnu7maM7PLQg1xXg7+1re4u5Zfs8UXnf8C/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53klnB/eT9cf5/6Z1+cYvCOrO8D+oqEvcua2m8+IW+4f3NZsyy2eoXyRdFmd/wAx5lX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yDeVx5yciqmoyx3mqTSL8wMSpkjFGEoTpz943TPjb9oP7L/wm3i2K6/54o/+1/qYq8s+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HkzSTRXHmf6R/wBuvl19EfFvwZa6l48v5pEYtLBCpOP+mYT+lfM/ijwBrXw/1K1tfBVv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cA8z/WPJ/rP++a9LE2tc+YoQnTx1btudN9n/ALQ8ERfvrfzf+u3mxfo1fK3xC8RrqHjK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scB3AgeZ/c6mvruTwfr0diIfs8kzbFy5XDQ/wCr8z/x7zK+L/EFtDp/i+S1/eeV9ud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WnUPar3USZLVLeacLWXrmsiC3aJOWJq1LqSmeUDqTSaT4Ol1y5LnkFq9WpiIUzkpYedQ4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GWZqzJHuJXXdEwJ9q+hNF+Bl1c2/n+Xuj7ZFdJZ/s/teFXaED8K82tjoW0PXo5VWmro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Ty4hukPGFFX4Pg3rVzbCaGxl3tzkCvtDwv8AAnSdJiWX7OkjjnJFd1beH4LaNY4rUNjs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k9qnlNPltU3PgS9+GN/oO3z4XJ9CK5Pxd4UuLOJJjbmNOTnFfolqfgix1eU/aLcbh6j3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1vtCEdvCq7UfkCuujjm1qc9bKVa8D4esPmsi/p8lfpd+zYf+Em/YQ8eWmd3l2F5Fj/W/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e2DaHqk9vICEYlSPQg19m/8ABOXxrd3/AIX+J/gUs7WVzos9zEn/AE1Mfl/+1DXpTkrX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7w9b/Ea3+H82oaT4mk0/RI/n+z297NB/rP8Apmq+XXqf7CusSn4q6rD5v7r+xNn/AH78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HiT4RaITr13Z297arLPbYXZ8nyVa/ZF8Oy6B+0DqthlxFDZXVv8AXZNn/wBkrz3VgoyD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xfj38Ubf7oDbwP8AyJVLw6f7P/a9vPfVbpP+/jyVpTW/2f8AaW8dQ/8AP5Zmf/yGlZWt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v+fi+jm/OOOnF6HM73PqHxdFLdaJZRxf61rJgn+8HMf/ALNXy/8As/6r/wAIX8VLS/8A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O6hm+0fL83+s/wDZa+t/Elp/xTlg/wDzzW5j/OSNv/ZK/O/x7carb+PdR86aPybPVJ0+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r0ZQRtSm6NWEz7Y/tDwdjUYv+ErkiiuLlrry7e1Xvgf3WrF+K/xPN22ir4d125neFGiu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4HvXkfw38U6/4iuNLS41ed4riXZ5Yx/n/lnX0Z4W8C22gedd+e93LP5eftCLXzCy2dN3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TzKjhnDEVafMeLt418SNnOs37f8AbVqz28W+ImmOdS1A/wDbVq+mREinhFqJciU4Vfyq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6n+tGG/6BoHzb/beuz53XV++f9tqQT6w/Vr0/i1fTqEnsKmQHvR/Zc/+flyHxRR6YaB8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u1+f+ANVhND1+T/lxvT/ANsmr6W2rjkn86aY09DTWVy6zEuL5P3Vh4WPl7wZ4bF34v8A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yYZAHDIcfvU9f9n9RXr/AMFtMs9H1/VoLeAoHhizyX/5an/Gue1n9x8WG7C40tR9dkh/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50v4hWFrnbHerMjfile/g6EYSifGVsxq4vGWeiZ71Za5BZTYGnRwy48v73zPW1FrsIX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bc3kLXRjjiB/650/VNLnZ5v7HnE91Hu/0d2yu6vTqYKFTcirLlZ0Wof2f9mPlRR+bXl/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/j1J1ls4bhZIPs4bd5eP/r12mjwm/tZf7YKvfRvv+WqHjGAW/hrUfvj5Y/8A0YK0o0Y0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RbjueHXGgaVb/wDP35X+/NVoeE9N7R3n/f8Am/8Aiq0wsfkf6ySrVqF2cNMR710unFnw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Y8G6c33oLoj3uH/+Kpw8EaMfvWU5PvcN/wDFV0PyHr55pvlxn/llcn6GrjTiH13EfzHJ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LU6Ydvl7wWmIq2ngrSlfnS4uPW5NaU9sh1CJ1jm37BGSXq1NATLtWOTjGfnFS4RD67iP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/wDINj/8CDUVt4U03z/K2xiX/eNdGiYHNofxNCaciyeaLOPd61Ps4k/XsR/MYM3g20BP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qEeEbUf8v7D/AICldJKQpP7uCP8A3jTFlA/5a2o+prWNOl1LjjsX0qWPn+Bie61IXG1l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9X/OsrWLVLaRVjJxjvXrUqnO7Hy84ciuPtLcTTxRuRHF/t1sjTLX7f5y3sZl/wCeYNc5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/wBmpPtG248yIv5v3s12xiYe0O0E3b5Koa0f9Cj95lrB/tq+/wCev6Cq+s6tcGyXMj8S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hUu7G4lsk2wsX4/uilvZY7faAz8LjLCuchuZmH+vb8GqK6Mr9Zif95q1pnFiKljdNyTa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VTwzYxRTSEMk3+t5rE2v3nXH9zFWreYr/q5ZAf8AYSt7HEpGnp9zFbiaKKaOX59+Uq1D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vUI7OH/Yh37qwwccjOa7H4UwRS680stpeX+1N/8Ao0gjrKrLkjcvD03XnyItaf4V0Caf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+4UL/Stf/hF9J+0R4/tX+5+8uF/+JpL+4luPiPN/oskX7mP93xWgP+Pi7/d/6uaN/wDP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+p70MJBHO+IfDulx/ZUSCeJXm3fPcb3/AHf/AAGobfRNJgnPmxXMv/bzWprLBr6yb5PL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ZGjiMoyfJ/8AjlZSqyta57VOjS5diFtM0ybMUNpIM/8ATdnrk9G086vq9rpymNZblwiN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sfLHkxfLiP8A+N1yPgq4/tL4g6fBDD/q55Jcf9c62o1O5wYhU/aQUfO50Ot+B9G0GJLa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R5Q8yuVGm6Pb3Ev2S5uovqNzV0nxj8U2mn+IU83/AJ4/8s08yvPx4+03H/LX/vzV0Y1J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TlyNE0Xw602782aK9n82P/lnv8qOqmi2E2nJNFL5nm+d/wAtKoXHiy3e9MgvWEL/AH/k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avb/APEw/wBLl/g/fPW0nOKOOvQw1WD9n8y3pd8ktkIjiMiq2pzfaiN3O0YrWFroAn8n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+TU+BNKtbeVrXSEgA/wCWrzyyj9a5FoY8nMVrnxtcXenC2ljTAAFZH9pD1rqfD/iqCfyv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WK6b7dpx/wCYTaf9+xWTnYf1f2n27fI5CHSp5/A/iG4C5EFnJINo7tXz78Spx/wnOsrJ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A/6bNX214ntrfTfhHrDmFIDc2zDMY7YOK+LPG8JuPGetOl2oxez/AOsHrO9dmXT5qmo8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v1OehuozCVieZue9TW+nxXHlxf6RjZv+/VsWwx/yFYP+Wn/LWi308AmVtWi+5s45r6Vz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zxHUP3UVx5UfyVDPbxXIl8qwkh8vvV2ezPnzSnVT+8ff/qpKTZH/ANBa5z/0zikqeZFW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+bbzyxH/AG6Lci384xWlxiT5KZcSxwTn/TLr/v0Y6S9lFtcSwieWXDeV5lUncxS1ZKIE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7/3aivUlltYoRbM0cf3QTmi3QkHyUuZYk+/T/Pht4DFL9p/eUy7MSzMlosdy1pIYv79O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Se9RvKv2fy187aPWo7cWh4P2nzKlaGFhVhMIINvEsfs9XtP+zQ2800tpDLs/v1Qv7iGG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qq2zRYzLFIa0uaxNQQfaLeXyobT95/47Va3sZo/OB8iPy/m+bpU4dUtvMXTyIZO5kp9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l6RRf8ATR6wTNLB9vkhCHbbN8nOEqldT/aAnEdRPDcxQecIVEL8DBrTXw59o0d7vMfm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BU3LYxmcr/GKBPg/6xfyqFlIH+rjFNGc9I/yrdbEWLYnHP71R+FNM64P779KiTdz/q6a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LAbkf89j/wB80n2gf89j/wB80mW9Upfm/wBkfhUmhHI+/J3Z98VnTziPP7yQfRa0XU8/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lJDFH33pv/z+VJo1p6sPhpqAb43eGgGLf6Rtywweba7NeVaHqEtx8Xrrzv8AlnC/869L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aX/ANM9RtE/O1nryzTk8v40Xyeiyr+pr5upFPHK5+z0I8mTSX9z9DpvDvwvuvit8Y00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p7YxX6y+HPDun/D3wJYaPaRKkcFuIgAOtfFf7H+gmb4jXN4Ez5oR97Dttr7o1OyWOze4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18pmj/2qofr/AAlTh/ZGGOH1G/eSZ8EY9qzb2dQic5J9auXWv+H4zIP7QjjPvWLdahZX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xXzVQ/TqSGTgsuYua5+83h23VvnWLCygj86ZY/465W78a6RcXDRwxySse5NTDUubsZfi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1ZXSC4SRSpQivgDxB4X/AOFf/GfRJYv3PmXvkTV+iUFzDcGPyuM18i/tf+Fv7M8X6Drc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f9NM172XTVPERufFcQ0FWwNS5oxybAvTp3q3pt0TeIoKZJwM+9UkVjjCg8d/pWh4ftpp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PGK/YPsXP4WnTsdJLqF5DIxluIEiRNpEfSq0utTXdyiCWKCIR8SKOTWt4ysng1S7tmSA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9/K56CSVZIIY/syQjks45x/31XBD3zrxClTrewuSQyMJo83MaReuK0/7blB82K+82KNP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hFqP+jy2sd1Glb/APZtvb+b/wAS2P8A7aT1g60Hsd2GwNaM72M601R7yINHc7sjr5eK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xLnV5JR9xI44ErtPIX/W/Z7L/wACn/8AiKBZW/P+hWP7z7/77/7CsttT1a1KtW+GR5bf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2b+4a6PwXZG11rSdQ+1ySfZ76KXP+5IK1dT8LwLPcTLeQLCkufLhizIkf5VB4rvYvCzy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mZK471z4mSlScUehkuElRxSlV2R9z6hrEWn6xaQy+XFLeTSJ/wBs46i8Z3WoaVcCbTHz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jz/jTLjR7S31ibVpbSP+0I0khS485vkj3+n+rqzqGn/2/p83m/upY/nr4ynO7P6LatST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8X2u7j/tC4+dLPz1lXy/+mdXhcfaATaSxyje2ZK4fSPCel6BqdzqdjpGJwY9qPB0i2c+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ZhC8cWxPvLimpXZ10XdHmnxBtWbxSCEJLWav9SGb/CvPdJt3/wCFgsCpXzdKRR/wCaT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c6tYztIzFopI/wAN8g/pXHpY+X8S9GVAx82wuifokkJ/9nNefjGzjp/71UNj+xT6NX5o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+N2qWyoUim/0mPjjEnP86/VsabnorGvjD/gob8KFnXSvGEFt5axf6JOxbp3WsMDUcap6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7uaa8lWTILcrivsP4N/DSDXfDenXTwktxvKjk18v+HfDUuoanAifMxIGPxr9GPgzpEPh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0ccQJJFb5p8cIHblWinMv6f4KMtoEVUgX/bPNXF8DiKE7HVmHcLkVyPiH9qn4faHI0cj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laH+074L8R3LR2eqKn+xK23FebUw84H0dKvCZ6BH4ZmH3pnH0AFW7fwxGDkgyH1c5rn7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vIr2x6MGrD8UfFQeELaaWYSGX/n3t18xq4eeHc7eU6q+sRbTMAoGPasvU9D/ALStJYnh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8R/G/wCJvi26caFoElhZH+JlzK4rZ+DvxJ8bReJ4bbxPBdG2uSEYXEWChr0qdODhzKR5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5/tA+ALnw54ulVlOyYF1+tfR3/BLzT7u38a+OfK8v7J/YbJN/e6ip/2x/Bgl0jSNZtkz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+7Xt37A3w5sfBVjdpPJAPEF3au8/2ebcyx9v3f8ADXrKrH2Ubs+Wr4eTqSlE6P4RWH/C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rLHZ+RYr89w6xLz+8/1n/bSuF+BlvF/w0trV3p80d3p/lXMH2i3fcvmcyf6z/tpWF8PN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9r6faeIvC+mXFxFp1lq1ysHk/vNqv/tbcV7b8B7K60mXx1BepZR3o1z7WRYchI5LWHYi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7nCcf408O3Ol/tGPrElqUsL6xFutwPus/lpuFWPGfw5s9W8U6N46e+jgvNNSxkSFR/rS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L9x/xUfhWX/p+8n/AMhSyf8AtOvJf2hPEOoab4l8C2EUv/EvKWbzf9s/3f8A7TreBi0f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rf8AX3N/6Lkr4U+OunlvG2sSeVcdIpv3cLSdY6+rP2ifEF34X/Z/8Wa3aeZ9q0uaG6h/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Gy/aF1bx2Lq/k02ztX+xrAdzsXfYMb/9ZXTCNzlxPMoe6ewfs2D7MF+WVfMQf6yNkP5V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vKFI7Gvl74MfEsu32i/W2tIgo+6W/wDjlfQXinUIreRr+bZ5Xk73rln782kVT5/Z88jc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mo/+EmsFPLk/hXz9b/H4W/ieaK7sr3+z5H2fZ/sztt/2/MWvWc/2hbxSxRR+V+7f7Rv8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uOo4v4GdPB4u06fBQvtb7pxXQKdxB9a4C3juLUSQi3VgPv8Az52813drIJY0IOSvT8qy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iiisjNHjfjYeV8T/AA63/PewvU/79yQn+lVrqWWy8d+HZ4TiT7T5BP8A10jxVj4ox/Zv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xPZk/wDXSGR8f+OVBJDv17Qpf+eN2kpP5iurDfxoLzMbuFZM+iNLvZGSD7RFH5w/76/5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0m1G7g0/yb2/BknNujbvuf8APSo9K1KEbY5j/pRG+rkOokDUf9Zkrj9K9yXkd9Z8xe0T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SKPzz8zGOq/iy2+1+HtWPTEH9T/hV0H+0PKl8791/ueZVLxHqSw21xGI/OkniaNZJEwt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lG9OyPDYpv8ApsPwFX4p+P8AXN+ArKiuBn/XwfhV6Kcbf9en4CutH5sWRcL/AM95fwWj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9FqH7Qn/AD8H8FpDcIR/x8S/gtMEVr4ILi2cG5OCetWYoVmWMsJj1PJ21l6ndQwqhaWY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wPGMPdHjs2ag36GvHBCvSCQ/8CqZBEBxaRn/AK6Gspb2A/w3RpftcP8AzxlP++ao52tT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n0NRb1HZB9DVY3CMPltox9Wpnm/9MofzoA8b/wCEnz/zzqle3pvHDEgEelDafbXJLW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qjOJbb91LDJ/10r6OlRjB3R8lKrWeky/HJkLyvH1ojyGJBT7uO9QQXqMAFLVYRWcZUnF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J2np/wB8+9M1Ry1vg9NwPT0qweF/L+L61S1CUGD/AOv/ALBqJpmlN++R2rNmYY/8dqyV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XFqqI0v1/vUj6+gUjI6f3q2pU5nDjKtFTLO056GnjzBnG8D2rIGsLcZ6DZ/00q3p2qW8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/vy/erudGSR5v1mGyLeX9Wrv/hNPc2+oyNbkiaRMeZ/rP+edeeC8tj/y8W+D/wA9JK3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3m+yeX9q3xv+7nZZX/2K4cTB8h6eBqfvOZHXHUZn+IupSS+XNMBGn5R1csLho7oEwgGZ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Y2l6h9o8e61LL9nMvnyJ+7+7W7phMG88earTDj/rn/8AWrxJOx9fQqK5U1a5igNlnZ1N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fwScVFrU0iSxlvLzHC3/AKKpunqLe2lGH82uNu57cJQtsavnxfZ5v3v+xXGeHtPu/tE1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xP8ArnHzJ/7TrqhG9vZ3MmHAKzLWf4K8JnxT4buZRqBtLuJ5fIt7j7sv/bT/ALZ1VOah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Xs42ZwutyPrfhaz1uZGtj9rkg8xNnz/u64P7NF/z2uK9G13wpqPhbwhAt/DJa3K3xdwo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Jd2Tk4N2R/tCvpcNOHJ7p+f5lRqKf7wy7mNVc7Xnb616r4Dt/s2lRSxF5fLI+9Xk0rK9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KV6z4Hv4/wCx0C78YH+sGJaqtZwPJwUeWdjv/EFsbAWt3F/rfuPUlx/x7/8AbOoNT1Fb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aL6fgoDivBkj6Wm9zMsV2MV/vV6Po6ealu3XC4rzOOXbdrznHFek+F5g9rF6hsVlU2O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/d/DhrX0WNMfXivk/XkMfifUxGtuS85Y+YPWUmvqr4wXO3w6if3riKL/AMiV8x63bxnx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86rBuyZ7WZJyw0TNknnUNxD1pUu5tzZMQ4ratNMhmQ8IaivdNigY4VelesqrsfNLD3Rj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wvsKZMZmaNftKgY7CrrWsQUr8gb3FTvHGFjXfCG+lNTv1H9XPPdU0SdWeU3Ub89fLqj5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/eyfO/yV6dcQweQfNlh/KuXvbS0MWHmiIjj8viOu+lWWzPlsblyo+/AW2t5bj7L5Usnl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+s7UbiK4vjF/aFxDFv/1eyvRLLQXSy0zULW3UyRxxweYF8zf8n3/Lrj/G3hyTQrqNneIt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+CnTrqc3EjGYGWGo+1exy8pitZGDXjyjsWixWfIysSysSPpVgDJ4qTEXpIP8AP+7Xdynz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kOPatA+G9Q/dfupP3n3PnWpbMRNPGoMwDPj5Rn/ANkrqBcQwC7803F3LH8iSf8APKom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rHOeKNPl077Layy+b5aLWOEE5/1csn0NdP4w/wBI1W3l8q4/eW0b/f8A+ulZ2jpCk3EM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pfCTWXLNoyZIjF1jdfZjUl/bzW9vFm1kjjk7nvV+4uIbjPmxSebv/wBZvaotYup7ufc0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skZ37Mq29uJIyTAfxaqzwkOR5IA/3qsQyugI8tQP9/NPVGYk7F/OqIbsV4oGwTsA/GmG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cIOw/LH+dVnJ3kYi/Ogm5UVGRwfLXHvViaQ7h8iAU95ZbdFYNGPr/wDWrRj16ZIx+8gP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wfzCQFpbqWaRIx8vyrj+daVzclwT5kf61mvKWP+ujH4UG8W2Y3wuUp+0DpA/wCemrWX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QEfHS7H/XcfrJXqvg4D/he3gseZv/AOJnp3/Af3t1xXl6r/xfnUR5m3i4/wDRjV8s7/Xk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7n6H2L+ynqNj4W1TU7vVp0toIYVIZvYV9A658SrPXtPwFublDyMQ7f514j8A/hdaeIPM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a/akt7f5fK+fA8z+9XoHizwKlpazfaNSu2D8fupv3lfIZrKn9ZnY/YOFYVKOUUVNdDlv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rKa3x3kjFY3hvVLObWI/IuY0jPqMVxOtfC6E6k4a91G4jB6TXZruPAvh+PT9Us4La2kZ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hCW595SxcorRFvxRq1uwYrMj88FTVLTviDpFtB5UUcXm/wDPS4nWKovi3bXGkaxDZm2Z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5eeC9B1NszadbTf9dIFojFR2NZ1nVR6hYeOdKmuz5TRK2M/umDV5p+1fZxa/4R0ZIrq3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N43CE/L0/wC/ddHoHhzT7EDyYI4wBjCriuu8YeH7fUPCFrazQK0QMUoz/wBM5EYV6OHl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oTxFCph/5jweXSk8iSMTYkUDCmuy+DvhuPVvHOlRNIgitj5smTiub8RFIpopZIvJuJU+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FrH4qcvC8kjxYXccV+qrEPEYH6xA/iytlVTL85eArSvyy19Dqrf4SWfiC71cPMpnt18p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X4cafFqJs53Z2HGUNejeD/K/t/U/9Fk+6r/+jKrX9v8AZ9d1i6+yeVFmNP7v/POvEhi5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sNWbrSjqZ+m6XpcPhC8VRFCTe+Zh/wCMo9c5c2AluWlWZefk+Wup024/4oLUP9Fk+9L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kSy/6HLJzIfkrrpVFc5sfhabp0rHEXs8nzZuv3R6sDXb+C9Qsrzwvcxnyt8Z4uAfnrz3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DEjD5Y812HgPTGHhS/uCEjkQ9M816Na3JofGZX/vsjotQt9P/dSzf8vHyP8A88/+WdZX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ijO6KMGrl3BFcWdlDL5fm+Z8/wD1z2R1c8aLuvoGxH+9s4D/AOQq8epsfouDp3qo+o9G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+VIm+vIf2nvHOq6Ho2m+DrOWLzdWGL24CNu8n93jy/9795/37rs/AT+Hr1fD1//AGqs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7/x/uo8/+i68n+M+h/2v8Q4NSszDcJFbxRXh/uSI7fJ/3yI6+ejQ5GfqOJxaeF93c9N+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fh7ViW24isrxn8p/9X9z/wAdr1e617SovKi86O4a4+TjbJ+tfLlt/wAg+aWLy/vw7P8A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RayxfvfnX93WXLysMFjbpRbOx8T3EkGo2Od/33Tn6muKWbZ8VPDL/wB9dQg/8hxn/wBk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NbebNmUF3/VK8xvZ/J8feB5v+e9/PF+dpPJ/7LXDiFc9in/vNQ9os5+PWvlT4teGdO8S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S/sdCS5ZkdN7tu3/AC+WtfT1ispFfNnxauH8T6vdaJP/AMu96ZofzNclL20Yz9iezQlh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Z8zad8HD4I+K3h3T7O5k1bTLr99HLKpQ+X/ckr648WeGPO8OfY5JpPs/3cVz9wsOq/Ee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H2pZfT/Vj/2pXuOn2FpqFsfO8sgVyVK0q8Yzluj6V4anRqThTVkfCuseF/D+n/2tqGk+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D/aLx/K83/rjH/FWbo2kHWksLlvCNpYRXvmIiQRESw/9dP+edfa3ifw/DcRN9ndY1HH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LjzZbkflUyqTmrXN4U6dPVnFeA/BsqW/kbFjGKveMPCDRSzDYsmfavYtE8O2drH5qyK3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Vy2XUVxrCvc09utj5b1jR/GNvbxS+Gvsf9oedIk1veIvlbf7/mV23hrQvEE0lsNUGnXU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8yvTZvDMEsxkV0d/etOwsFtlK4Gc9q6VFxRzO0nc4v4q+Gv+Ek+F2p2bJumjVZ4l/wBu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ctHlf4t+H9atFxb3GmCSdh2Plf4iulvXjvbcwKB8wKEepPB/nXQ/s/6ONDvo7dQMQMLT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z9pyHD9Y+rwrnyt4h8b6x4R8UeJrSC8YQ2+rXkEaE8KPPf/Ct74KfHDT/AAlqXiS217UD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vmT+Ksj4tafFc/FTxJa/J/yFJuf+2lePeIvC1jrviPVIdVsY53ht4HjLemHr2p04tbH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8X+L9P8AFFt4avbHULe7jbVI5BNBKHBj2SJ/7Uryz9rS4+z3nw4l9pv3n/XO6rz7wZq3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Nkgtobu1VYo/aUV7H+0x4STxdoXhP/S47KWCe62+b+9Xr5hSuWMbXNlUue5/HOL+0/2X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S/8AkHP9K/OjQrewh03SBpQxLJBJ9t/66f58uv0jul/t39nrxfb9fO8MRv8A+QZRX5ma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ZY5f+um6vSw+GdakZYifIl5nq3wYa31q3v8AT7m8h09bgbPtc3Ra+073/jxsWl8u7heE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1dfAfgm/8i51CKMxAfuz5a19s6Drf9reEtHnh/fS/Zo//AEDFeBVpTpVndnpUZqrh+Sxz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4wbWcqbY/P8AZ8f8tK7+bUIv9VFKkX/TOsZbO/uTIYrKSP8AKrKaNqpAzBgepeuhVWzy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GxcF4248xop7rmu70y53WkbADAHUCvPJNNuLcIty8aqemJM119heGztI4GkXGOKyqTud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/B6VQN+mPvJ+dQtqCc/Mn51zc7BQPMfjM/k3Hhe4/wCeOtwH/vqOWP8A9nqzZ7f7Y07f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lYXxv1HyPDkl3/z76np80P8A4FQ1Vh8UPFJFJO1pFOD5nX/nma1hK2plON58x9X22nwW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/f8A3l8vvT9X8rT7e71D95LD5Pmf6P8A886+bbz42+KNRt5Yvtlk0W//AJ9lb5v++a5I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zanHafwfZ9i7f8AvnbXpQxdPZiqTuj7A0bUft9vL9lj8qIJvov9Q/s+2m+1SxyjZvT5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8taL8TPF9x5v2XWgIv8Ap3RasL4/8T/vPO1q6/3/ADjXQv3msTy6mL5DprqZlmYgx+Vn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Ilt64xtZlZ/OkuIpCepLZpg8YDnyri1rSK6HxMrdTt31In/l4gH4VH9u4/4+48+yiuJb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F9BTf+Eug/i1y2X/AIBWipzYk4HQ65qWbYEs5AOfusP/AGWrGmTt5Un7+5+9vribrxdb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ylQjxrYW441v5/8AYho9jMvniekjUFz1uTSTXCnpDcN9TXnA+IEH/QVufL/6Zw//AGFP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qF2f+2NarDTFzwO8lupVHFhKf+2lOguZ3/5cH/Fq4F/HNs/We6b6bqSPxvaL3uz+dT9W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fpU+fO8vzanuNP8As4Pm/wDEw0//AJ5yf61P/i6oQ6fdKr+V/wCh1YttXuxxF5c0v/Xa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XM+5thYBpY8S2h7CPlKz9T15PLSKCXk/9M60oLTUI795mRBG33oDLxT9Q8G2t24lhuEh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6Zx16dZ/wTlfPGPvR/8Afqq/iS7aTTouc/v4+3/TOWug/wCEQubfOHil/wC2tV7/AMJ6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+/79b6HNDB1orY5nQmn1CGXlK2ovDF1Mm5ShFTeHvBV3YebHLPbxCR/+etdvbPYKm2a+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Go4fCYQyz6xF/WWefjwnqA835YsVHH4Wu3+6oYj0XNem/a9JimPkyebj+6sorUt/iAtt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Ez3U/bz7kf2Nhl0PN4fhv4gugPLsJiJP+ndwK6Xwj4E1+y1CD7VZzR2yviR0OzZ+dbN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JZFX0jrmL/4iXf8Ayy+2y/jUylOpHlbNo4elhJe2XQ7XQdC1LTtUvLmWJIrZ5iVMxX/V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pomx02sK8iuvF2qSA4t5v+2sdVf+Eh1v+4Yv+AVwywXNuelTzRRWiPU9UnE+GMsPnFZM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eZumiwTzsmI715Jr+u6vBb2371vObzM7o8fwVmf2tr8tujCY/N12gCsHgInqwzefLoj3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Q3EjSy5/izmq/wAPVk0XS1+0XrRnH/Hoa8OgfxNcExhpyPwrpNM0jVoUVrnVpV/6Zhc0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NWdTm9np6npfjPUxqiqr+ZLDn/V/hXH3cel2Oz/iVNPn+6qj/wBCo8824P701EdXbB/f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NDapWjVlzVENWW3m/wBXoN0PqsMX8pK7Dw3bwf2WANPWIb+5Bx+RrgbrXmhz+9kP0FdT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GYxEcZrSomonlVKnkb8+n+fkxSx+VT57L7SxYzbKyJNVl5+WoHvpXHUiuNQT3OTnaNmD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zjtsrXs/EsdlHtV0wDXEMzHkk/jTDMaXsIDjiqlO/KeneMfiPZ+JtMtreOJg7XEKcn/p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2a3cskkCM7Synkf9NKqWzrustygML23bj3mX/CsfUPHNhp17JFIjs6mQ8D/ppWSofyH1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EnQpfJa5Fvpjgf8AAKqXcl5cMTHpkC5/564rmj8VNM7Cc1Xl+J9jz5dvI/1NdMcPOw55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4J1H2DUf+eNl+H/7NR/2RemePzhbeX7f/s1zI+JFsf8Algx/B6P+Fk246WjfX56r2EzL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h0f5wXWFvow/+Jqj4i0iUWbiFYVz6kf/ABNc5bfE61fPm2TN/uE1Jr3xBha3jEFky5/v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BzzDL6mFqRpy1O3W/mg0O1gYjzEiQLivP/Hs01xdKZJoyVhz+8TtWt4SuZ9YngUxTtkb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XMX9r2v+i/8ALD/lpXVhXy4i0j5/M0q2XuotmeeLlW5nT8E/+vUksmV/135L/wDXqncX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C985X/j3UfhX0Z+acrOi0rUZYNb07zZf+Wkf+rTbXYafp8Vx9rli8yby/vx/3a8zgupD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9P8AFGsrOfKmli/v/v6xnG56eEqxhK0jZ8bpZX2vJDBPMvlwx8GRf+mn+xWRbaDLP5u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/wDstU7rXNQN00okLPgDJbPr/jWr4X8Qzl5oZ5o8yf8APSo+GJaVKviLS2IbzQxZQeYZ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zTNV0t4ymYLgymGN/uN2Suh1O8d4jte3aTP8AE9c1qmuXUt0C0sRISKL5Tn/Viuen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WlQvZGWbUW+d1vOD/tNIKkjgkK5EEyj/AGix/nSXGoSXJmmM0ZJ9KXTJ2lYR/aBFGfvk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i5a6f505EcBkl2dD/wDtVT8gnP8Aov8A6D/8VXWaPpkOnNc5u45Fkj/1lcfcWgt+PN83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cM6UFJ9SOWLAx9nQfUL/AI0ifL/yyjH4LVVuR/HUR9Pn/KqORR0L09xIMgRwD8R/hWXc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++v/AK1NuojjksfxqkbWNgciQ/RqnU7KMUkW/CHnD4v/AA/ll8vjWbf/AFf+8favOY9P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H3rj/wBGNXovhLzR498FeT/yz1e3d/8Ad3GuNu7ea3+K93d+V+6864T/AMiNXhSptY1M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U9Jfkfb37LWr/aZ1uv3cU1vaC1/4D5mRXo/ivwrcakjzpdAHP3T2rwL9lnUZYPEWpxe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X0nqOoxSKcivgs7h7HGzifu3BOJeYZNh3Pp7p4xq/hiaAu0kgYg9QnmVueFfH3hjwZHZ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DvIK/drp7iawGbq7/wBTWD4o1TwzYZlupre1u7hP+PeNNzba8KDP0NYaCOb8c/ETw7rF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8OzzE3S1zOi+C7RpD5F491H2JjK1p3/iPw7YZiE6/lWxpPiTTFt1S1eKZT0MVUupoqK6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T0ORR4hml/s1oACcDArYluXlKFTjjJrM1u+iiWNmGR3rWnUMK9P2fvnhPxDljPia8gjm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C7ltgkkU8sUo5EkRx/8AqrQ8UgXPiHVpY7nzuV/eVkxQFFwZwa/b8FRjHCQpo/gnPqzx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P8z0bwV8Y7nSdWgm1OFrqMWwtzLt/e7efm/6ada9K0vxZb+MoNXu7dmkRpozjZz+VfOy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4gvNAmkltLko7/fQ/dcehrlrZZGp70NzTA51Wofu6jvH8T1/w8N/hPUrf95xLIn65qWO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vN7b4gXMUdzEHKrcF2PPc1APHF33vW/791yxy+tFntyzjCuko6nXnwxYxuxZnOf89qt2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fz/sv/SuHPiiedQRdSn6ZFPXU7iVg5nl/wC+67Fh52szzliKH/Lk6/VJ7ezu4Suny3Y8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4VFqfis6q9uxtEjlEKxeWXzjAxXIXOqzXAPmzSy/w/6ysv7Es8EvEvm/9dKSwTluaTzK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RXlvPFLChimj/wCWlufLqzbeItQ0+48qGKPyZP8AXZkrkre3H2eOSYzyy/79P2Qf88Xz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5nW6nulnxZ3A+Tjb1/3667TvKtvKlhmj+1RvvT/er5Zv7q6gt8QvJF+FZLXd4vL3Uh/H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X9feem+KI4Vcvsj7G1zxDPqchS9vYp22b+NsdcVqmtW6a/4HmluoY2i1tQu89N9rNH/7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nnWGRyyN/eauWv4Ps9/a+V+6/wBN2f8AtOvKxWSuiruenp/wT7LIOI3jVUrOm9PM/Qpf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qdo2f+my18o/GXVJrD4h6gbS6E22WNwyycD6VwmE/uR0AJ/cjqcDQWBq89+b+vmexmeI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r5H094dEN/aWHi61WRp4FQ+XbtmC4X/Vskn92vZ/Buj+F9UsoQwa683dIkzz4YfP9yRN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/E/VfB2kXWlW7ILS4beQT6c16ZqFvN+6h/efxf6v/ppXFhcu9piuTaJ9JmGf+yy6Fdv3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vT8+bb2P/bx5VZk3jXwHpnGdDjx/zycN/wCgivmzfNbW83m2ssMX/TSufuL6SRjjgV9T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8H/rVVra9T6rf40+B0HN9a/hBKf/AGnWRcfH34d3J8r+07Mf9fFtNGv/AKLr5bm0xr0k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3OlQW6GGN9/qa2/sjD9hf6xVj6usviZ8NdV/1d54el/3bla0Iz4G1L/V22kMD08ieGvj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hEsf98Uy3sJbC4imwIqX9l01sUuIqttz7G8RaN4S0vRbm9gtrYiCJ5TsZTwK4X4A+KNP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ySxW9/ap/wBtJEry7UJ86NUP7Huq+TqHihM48u8spgP+2nWvGx2BVCPOke1leezxlX2E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f41+KfNtftcX23/V/wDAI68weKWPxPNLJb5iay8qGO49ElNer/tAj7P8YfEn/XZX/wDI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1m1crjCODXPGjCUbovEVpQlOwl1fra6pY3BtY4hFdwv8n+xJmvXfiB8RVv8AQtHSCCOc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jQGvFddZVt4iOzZ/Wrt9dbtMiO45WQjn1x/9avUoYChUpc09D43MM7xeExNCnTWkz7i+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G5N54WjU+/31/rX54W3wX9PEMn/gF/8AZV9/fswXH9o/CHSrcfNjSLuL/v3MeP1r5G3fZ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sHL2bkmfa4urP2UHfv8AochbfCYW88Uo8QXEX9/y7Vfnr07w9rOq+GM/ZdQkqnbT7V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h+8o+lKpThVd5nNTnW5eY661+LHiK2GFuIj9UqST4sa3cf614Cf+udcjHbRjrKKeI7b+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Q/kL9pjTpJ/iJq1026S4Uv2/cBv6VH/wsDWmXbJcqU/64L/8RXM3EkEDcNkeucf1pv2m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h/IHtMadS/j/AFqXP+nv+HFQt4u1mX/l/uv+AtXN/aYwOopDqCL/APrqvYUP5DNvGyKn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qcb3MzCECTk/3DvrF+1TXcUcjSuSBt5NXPFskV34Z1WIhvntpe//AEzxWB4dvkvtItZg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2cC/Z401bK4uYCwRjt71dEok5Z8setVIJdwIQVZggVSSetLkgaRoYqW5uaIVhOF38j1r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+dYmlzeVMOM8etaz3TEDC/rXqYecFA+azDL8bUqfAW2iiDp/oyH8alcRhj/oqfnVE3b7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16dxzAfzrrVSBx0sqxv8hMuCflhjH1qaNHPRIh9Kz47mQscRAfWrccspHRB+NQ6lM3/s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Uf8ALMfhTvtDA48yEf8AAahJcIOYx9RSl5N6/PB+IqfaUzN5RjIe9+BI9w3P7wH/AHFq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hUsshBO6VB/uimq6f8/D/gKr2kCP7LrkLk558z8RVhCNn8X5VBNOA3/Hw5/CpFn+XHnN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h8nr1DqgNP8A+Wt3HLXPWVzaT+KZpYpY/wB3D8n/AG0eT/43HWyfh9qIHSqdv8LdVBm/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rdM4ZYamXheRd50P/A80v2uzwcyx5/GqT/DjVo/vwzj3MX/16hbwNdxghnKn3XH/ALPT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ubiCPypY8f8APSo9S/0dYRG4b3rG/sq6sZolS48+Mf8AfNZ19pGoz+X51xG/0aU0Ifsa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6Mi/70qUbHb/AJbQ/wDf2P8Axrmn0C5xyI3/AO2b1XOhXSn/AFaD8MfzrQ4qmEp/8/Dq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WO5XO2JgfY1yEmnXajA/R8VTe0vEz97/AL+VoiFgIS+2dr9nyeY082lNsQCSgP0FcMDq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UVY0vxNeW8/75rm4i9DLmqWhk8uudSRIP+WQxTcnvFHVKDxSg06Ke7lWSU/88FD/APkO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zKRDaGMdnsl/9lrRNWON5ZUb0Nq4uftAtf8AlrLvkT95+8/551LPzn+n7r/0XXKSeM7s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v4SsU0bfpNUr+MS/Jt0/7Zny6xkelDAVVG1jpzPJziRvzJpftz/88of++H/+Krnf+E7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af8A4mgeMbX/AJ53P/fAkpWuhfUKyNl1lk6yfpSCP8aoL4w0r/lslzD/AL6j/wCOUkPi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ewkP/stRymbwlXqi/wCSjA7k3VqWV9sthE67V9jWGuu2cvK3UDD3cx/zFawuYjBF5U1v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zzsZRm07I001O0K4LyZ+lVrjVIVJCFj9akfS4nU7ZP0rMudN8snljWqw9JnzGIWMpr3C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UJ/i/WsV4pQOBLj6VXZZx3lx/u0/qkDj+uVuqOgur+K3jhllk/c/aLZ3/65+fHXn+pa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zG0j/rWj4imK6X5DA/vGUc+zA/0rkLfvXVQwtNbFvM8R7P2d9DoRrdiQfKhfzKxs3Xea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XV9XiedWxeIqu7kaUGoNAPmUuR71or4skhGEtRH9QDXP+fxUZuOTS9jAqljsVT2kdG/i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+6Ky7q+ursny55Y0/wCeYes/7RgelR/bsH/WgVH1eCdzOpi8TU3kdp4d8fal4bYyR26X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Vm+J/E994o1AXU8Yt2jXy8RyZrnP7QwD++pn9rxDrKKunhqSnzs0+s42pR9hzNx9SzLb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dPz/ABH86h/4SC1I4njP/A6b/wAJDbD/AJbx/wDfdbaHOsNif5S0lsqsQT+tSRxJCrD1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PnR/990+x1y0u70R+fH/AN91a5Oo/q2J/lZb8j61F5C7u9QjW4p7iaES/vY+1Kms2xmm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Ojv5lTeNylhMR/KWBCuKPJUVWj1OKW2inG4eYjvzG1Pn1q2QwON+ybp+5aqBYWs3ZL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AAcAfhWTqPiCPTrt7d4Szr6VUfxXGPuQ3J/4An/xVRzxWh208ox1Xambx5J+U03aBn5T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mNQv4um/59mpJxepv/YeYramdL5uO1MMgIPFcofGFx3sh/39/wDrVE3i67wf9GT/AL7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1jkePe9JnVsVOflzUJK/wB0VyreLLvn/Ro/zqBvFl13to/zp+1prodMMgxr+zY7rTp4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pBcR3KFZQ+3BzXES3H2jxvPLL/rftEw/8iSUSeKL1/K8yK1i2lJBsWQ8/wDfyucufEE7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PLn8f/r14GIa9vzo/WMoyvEUMF7OorM+ivgt8QG8K+J0i3MkF9+6mH8q+kry/W4fCSkK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vii9SeO4imWORTnHoOxr6l+F3j8+OvCUdx5ga9th5M4Ht/FXyvE+Dv8A7TA/Q/D7EVsH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PTdY0v8A4SqKOxjmeId8PtrlNX+HWi+HVea30WPU5lGBLenzX/8AHquaH4nGn3YG5ARW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+bImfrX56tD9kTPNrawFx5uPDNta/wDAErb03wJpulpJfraQR6gB98AeZWndfFDRYSfM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j60nBe1dCD/BGapSQnKxqrrG0+VJxIPlrm/HWrCDS5SrfORsQDuazotZuLl/M8oyHOc1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Qt9Hs4pYxdy+dIlvI/ltL5Zj/wBX+denl0I1cVCEtmz53PZzeW1uTscQjRLIxDqCfWpR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V3DukkZjkQ4KmtDTtSksJ/NjOJBX7Uq5/JL4PqW/iHWwN5iM6PDMgOMpIDUmQimSVkiQ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MSLJGsFvDHnfiJdtaNlcRmCSN7gQoBvy0O+n9YsZf6n1PY8/MbCrvmI8yMqhxircEMaG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TNY91qxa5lMZjVWOchKcNSeNTjYrOMO+ys3jDqw/B8/tnQRXMJXHnqPbbU63UWMGfP0W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9KsC7OOFrleMmfVU+E8Kt5muJLbu7fgtKr23ZnP4Vj/apeyfrSi6m7ofwNR9cqmn+rWX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AJaEf71QNcQjjbKf+BVni5kIxtk/AUqtK3SKU/8AAaFjZ9Q/1byzrEmleHB/cyf9/KZK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lRytc7T/o0//fukla5zH/os/wD37p/XWH+rWUdYk1u8NvPnyT/38rmvGl6LWNrnGAlz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taZr0T/8es//AH4Ncj8Qrk/2PqX/AD12hvL/ABFcGJqupHU9rK8rwWG5o0Ts/N9koEp7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zcdq8hTPo/qdC3wGmJZcdI69i0L4iM2j6MZ9M+1zRQR2vBC7tv7tf/HRHXhX2lvWvUfh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rF5kUtmwn/7+V24TEQo1Lz0PGzjAwxOCaoQudJq/xF1Ce3/c+GJZf+3lK5248c63cD/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WnceKNV0/MX9n2+oeW+xPn8j/AOOVG/jnTzzf2N9p59Hh8yP/AMhivrfaH5bGk6T1RQh8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RrK3z3lkkf8AlRfaxqcE5keCJpD0RVfBrYtNbsZyXs7+ymP/ADzY5x9RWLDPHPqt000y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0iCfxVq1uMro8Zj/AOuuz+lP0/WNSvpYml0V4CX6C4p41ewl85Un81o/4oB5gqxb608Z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+kP/AO046Lo0SNTVtRuI/Deoq1rIhjhkfBbf/BWD+xrrkt14i8VebL5ubaGX/v3LWjca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/EwtPJ/cWce2LfJ/crmf2Ybebw/8WvGOk3cUen6h/Zk3n2cb+YsX73zNlfPZxUj7LkR9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R/1udP8AtSO0Pxk1VRJt3RQyDj6//G68N1i6ni1bRWE7L5k7ISP+uUlex/tpa7YeH/iv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Gmwvlv8Afcf+zV83av8AEfw7cyWDwX3ntBJ5ny/7kgr56lU9w+2qU4c50niOaUWTfvX4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3LsAbiabmM/vZ5axtS+LGjX1s8UKX8pPcQr/APHK7vTvhdqH/Cv9R8Y+bH9lt7KO6+z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Uo14whLmOCth6dWUbwvY+2/2L5vtnw40qM9RNqlp/wCRI5K+WvEKGHxDqkfTy7uZfykN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bfAUEn/UbuD9N8Of6V8hfGn4qf8ACK/FLxZpv9k+abfUZkLfaNvIc9tpry6fxSPVUqcI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+4e9JLcvIevHpXjf/C+ZfIMo0VMD/p7/APsK6jxR8QLvT7iw+yRR/ZLiyhuvMuN0jeZJ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9vA9JXUyIMdZKgl1a6xwU/74FeSj4o6lP/rY7GGP/np5Tf8AxVWR49czx41W1x/17N/8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D1JLqSZCZjub2qVPmTOTivKJvGGqlysOqxsvqIB/hVSTxxq6uY/7UOfaFf8ACtFUD20D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nGcV5NH4ruZkHn67Oh9sCm3Guy7x5WuXT/RhT9oyfbwR6tJGJ4JI26EEGuK+Gv8AyKNp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5XXtav4NK8+LWL8H1EzV5j4g8Y6xo+oTQ2mrXEVp/wA8952/f8v/ANp1HML6xA+oopBG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k18u+JvGWpfaMfaHERSN+v8AsVhjxFeEf69/zpNgsTA+xYZ0jYHzUGKuHVY4lH79z9K+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j5kZIsL3/2nFetiT/qI/wDkCP8A+Jr18JS9pTuj4zM+J1gKnJ7Nnogut3lmMyGrX2ls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XEIzFqdynusZA/8AHVpJr69fpqepTf75cj/x6vRWBqPVHh/6801/y6O//tWDpkn/AIFU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P+9XmlvAotzFtvZfn3/5y1aH22DyIxFYyebH9P8A4ql/Z667mX+u8HtTPQF1E8/I5H1p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ia4ldakT7ukE/wC9L/8AWqdNfvGX5dEt/q0v/wBas/qcx/66HW/2q2Okf/fVMOqj1i/7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OTjTbSE/9NJd/wD7KtQLq+qL/wAs9OA/3G/+KqlgpnH/AK3u7djs5dQZxnMf4GsxfGUA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/k+5WWPFuoD/AFx0sf8AXOHb/Wscai4vnuY9RghmY5/cpFW0MEvtGVTi+q/4eh7dF4iu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PqKvReNNSx8+qXLD0zXH3GoRyAiMTqPV6hglUZPEp9Camxx0sQd4viSW5H7x7ic+pNRS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+BViaYJpEG0FAexPFaqQRKMysM/7BzWR7vtaPJuSRapGSEkR89ttMlvovtaqFPmY48yl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OlZ2svi53n7+OK0W5yOpC3uGvBOkiLyvX+9T8R+a33f++qyLCcGNPu/981JcXoSRvu/98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hoSTwICJ1BX2warf2npY/wCWdx/37SsbUHjktzkp/wCP1zlxIFnwsMcvv9prRQPIr46N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HHWO4/wC/VPfW9DuhiSeRf+usUn+FedTo+P8AUy/9s5Kr7GH/ACyu8f761fsjznndaPT8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BiK6hB/3RTW0Ww3RKjxSDPaOvN45Xic/vJU4/u1p6Rq863cS/aJCAe6Vm6D3udFDP6l9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uYrcCMMV8z7mOKzTodgc/vo8+4rkvi1qEk+qWn73/VxVR0nxJM0Iy8B4/wCWj1hyNH0q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7M5/1cn+6cUw6FAc4jIHs1UBqNrPb/8ALMh6jjkjHEcJX/ccitktDsjnMrF1/D0IB4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Az80w+tPRJB1FwPo+asLIqA5a7B9qhxNo5q5FH+wohnF1IPqvmVsjQdQutMWCG9Q2gUD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MM7p5m/30rvNHHm6fDIeMiuWpKcBzzC/Uxr+31b919l+zyxbNj/af9Y/+s/6Zf8ATSsT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NNtGJf8Api2yvRRBHjmWMUeXAoOZh/wEVNOvNHN9bgeVT2Wu238V5D/173G7/wBFyVUH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4sg7TSySV68LWFukw/EVBcaJZ3X+uMUn1q/rcl0OiNfDP4oniHjDxjq48PzZ1GbO+P8A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N4Nb1bB/wCJlMfy/wAK+i/F3wftPEdjFBYTRQTXE8ag53r/AKz2rykfATWfKBS7STA6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S3O+nRwtWn7RQOMGtasxP+nT/wDfVSrqOqMOb2f/AL7/AMK7SH4F6/jl4Pzq0nwP1zHz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o/znQsHQOEF3f9764/7/AElKLy65zf3H/f6SvQf+FHamM5u7c/8AAZKB8Dr7vd2//fMl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Rw+GW55yZJMH/SZX/wCBmoi7g5LuP+2tekj4K3o/5bBfwNH/AApW8x/rt/0SpWMp9WXy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L0BY/WlFrCPvKPxr1G0+Cm7/AFlxLH9BViT4MRRji4lkp/XKPcP3J5WogHpTgYR0UGvS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TT8IV/56SVDxcXsQ5UkecidR0iJ/Gj7WR0hNemp8JLfvGn4yPU8fwmsh1ii/7+PUrFR6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zN4uu/LdfMlGU2VV0fU1tbh5zHKSVx+7fy2r1UfCaxP8MX5vVyP4WacvVYv+/Oaf1yBj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UknlNAs8EUH/AC0ll82X86pya1cu8bmeXzB05r2y2+GGkDOYIj/271ZHw30Qf8ucR/7d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qjTd4wR4BPfySTtJu3Me5pv9otg19Cj4faSP9Xb+UP8ApmtTp4L0+Mfu4JD+AFZ/XYHT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pmBNBW9OcWsp/wC2dfSK+G7KHPl2z/8AA+ad/YOn/wDPn/wDAo+v22iH1mB80i0v5eBa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Q9Tk5FnJ+KEf1r6RPh+0P/LpJ+eKjPhuxPWzP4yAUfX/AO4yfbJ7HzfPo+pRj/j0kH4V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qJ/vFRXaeJrNZNUuBJbRr+89c1z1xYRIDtiiFeofNy4h5ZOKgZMdl9subWzN3F5tw8UH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PiDS7fw74juNOvb9Vu4Z/LyNv3t9altAB4y0D/r8i/8AR8VZXxbt/wDjIp4v+oof/R9e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X5nPE4H2nY1/7Gh/5/f/ACFX1h+zT8NrTR/A1zrNw8kl54haT7JHJ93yrb+P/voyf981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jnxXpuhadFvuLyTYx7In8Tfyr7I+OOjf8K48P+FbTw/F5MXh9F2R/wB+P+L/AL6XzKxz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8IZhiMTjoyq/CcdrHh5Y55v3S56cVxmseBoLpj8jg/71euLPba3aQX9rgwzLuH409bKz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UTSsf0xTd9TwpvhvAf8Aln+Yra03wjHZ4wg49q9I1O3trfO0CsiYqeVrnUTczLbTI4h0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suueCraH/Wxzzyof+mn7k/0r6HrwTxL4Ml+LPx50GLaGsdJf7Xck/d8tMfJ/wACYV7e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eFm1SEcHNT2ZD8a/C/8AZ93ouq/ZJPteoWY8/wD5Z/vo689itX6tbyA+7Zr6++K3gOLx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SWxMkTkdK+ddc8Kan4bcx39uTFnC3EQyh/wr9mpx11P5WzjH4/DVL0X7pyYRlI/0T/yJ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WzG8/IBvq+sAbccn5Oa1vCGnR3nie3UjKD5iKVSMYanztLPcdN8rmddoPw0VtPimux5V3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NU8KWGkjE1i93Lvj/wCPdq9EtpYwXPlSZIxTw8I/5ZP+NfPuTPtI42o6XLznm0Vjpx+5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/wAasx2Vtg7NBc/71x/9rNeh+bF/zxz74pfMUj/VAj0B2/1o5zD2lT/n6eX61Yzy2cf9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IHfI38qu6V4Nv7mxUS/6OTz5rv8APXoO4HOI9vsWzTc/9M4/zqOe5y8vv8xg2fgmGKMi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+HwbbxyE/aWYemK34nljBChCPeo5WVWyzxg+m6puzsUzBn8EwNICLiQfNn8KyrTwPqVt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N34f+76V2juSg2vH0/vVKhfHzuvTse1KwJ3MD4i+H7nXPEhutLVYrXyY4/n/AHf7yvn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p1/rk8jQNbxRyzHyeP8AlnX1GtyMY6/jXl3xWMvm6rD/AM9LIp/5DrgxcpQhdHvZPL/a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7PL/AO+v/rVzXieO+byjMVjPsa73SvgDpniHTdN1NNWvIpryCO5fy5mZf3ieZRP+ydaX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PbZ0/wDH6+dw3P7ZzgfpdV+1pezPLdO8P3esahFaWg827k+5X0p+zJrFrrF/4o0+HUP7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I/3kHmeb/wAs5P4qwdd+C2jeEvg74ltdAaebV7myEc2rTNunePzY5CkfPyptrsPgD4Y0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WflWstlg3BP/AB8zgx5evQxSqVacrmGWYSOHxHPLY0/FemSNLJ5a/cfOwDG6uQj1SEK0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jCmvXda0w3OZOCw6E1wGv+G7e+YmcGGQf8tTwlduT55Cn+5xJwcQcNTqz+s4M5XUrqwW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HMVzt2LK+tZ44Gjts9NvNXtatH06Lneyj0+YVzJvo7iXy0yrH/nknNfYfWIfYPy5YPF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gsVusJYY9fWul0eB7y5GPmUd65vwl4UllKy3bEKe1eoaLp9vYSLHFznvXiZhnNGhDkh8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Hz58V+7gefC3/wCL/wA2nyyyfZf7JbyY/wCH7kZNS+CYvsn7YPift9s0gt9fkriPi1rG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DRPLuotQnhhms7j94sXlxRxl4/7vyyV6H4dgmH7VGma5FFJ/Z95p3lpcfwn9zXz1WFXW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p8tHY4j/AIKOwE+IPBNy33ZNOK5/COvkO0t4QHSNhlQT/If1r7b/AOCgumJqGn+AJm/5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PV0a2tUllDdV/wDZ0H9a1pP3DCfxnM2+nf6QTiPFfc3hm3+3/sy6y3Xdo8sf/fuTNfEN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/9M6+6vg3/p/7PVzF/wBQ29/9qVnUEdj+wFceT4JuoT/yw1hZMf78Mq18n/tV6Msf7Qfj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40/wr6X/AGFdRCWniO1z9y7sm/WQV4X+2jYG0/aN8VAcCVoZPzT/AOtXXSfvS/ruTU/g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Nx5csIMPpXT+L9Plt7CLytQk8of6m32bv/IlZNsRDdc810GteJLeTTLe0aMmT924f+9W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ex6nOQdzn/gVJYJcwpKJd2T6muhbUoAq7UoGoQFyGjHNcB1K1iHTZri2g2S5zVnEhGSD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XQA/Sl+1JuxtyK3Rx1Cookz0apLcSGXo1X1v1BxtB/CpLW+HnY2j8qZiVPE7zLoaRgHA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LLOhbr5WP/Isj/8AtSvS/Et7E2muhUZKBR+ted+KYmneB174H/jkdBstilrNiXt9PbnD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Qvd66RrcS6Ppr3XmRReUU/cf9dKrW9lpWD/pF/8A9+E/+O0GMZbmt4SuBFHpMh52ylP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Fb3HB/4mFn/2z2NXgmgafpcFhEpnuyIZZD80ajvH7mvoG28q4tovKu7f7kf/AB8V9Dlj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jUiRfawQS18h/wB2EimNMjDP24j6Qt/hWuILdIz52q28X/XOMP8A+zVXnFn5R8rWIZT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+h9o9j8/t/X9Io+fHj/j9uz9Im/wAKZ5oJP729Yf7pFXyQemtRY/2Yj/8AG6haMNn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x/8AE0DSX9f8MVBFGeiXjH3P/wBlSrbjtZXD/WWp0ssk4vrhz7Db/SrMenTEfLJdv9Jt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m0DdNPI/3ps/0qRbGTHFjF+OTV4+Hbp8jyWf/eukP/s1OXwbdvyNOib6zx1QJSf9f8Ez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i9m4/rSkuQQ11YR/iP8A4quptPh85gDmG1hfHRpl/pVeTwbehiFm04D3n/8ArU+eBuqE3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jP7y7lufYfu60rewswMRWy/WQ76xraWMHlmH05rVt3jxkFj9eK8g+zNQgBDWez4Y1Os2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cVIxyyEHg9qxPEUp+0Q8n/Vf+z1rFAv/AC2HSub8SyAXMI84D91/9ehGsHY19KmDWcOS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JiQR7xnisTR5SbeA+ZA37vsahudfK3GyBVl9hIAK7KaPHr4qEVc2J7jI/wBb+9T1hrP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kl/66Q0yXVrlQS0E4J/55z1RGqGI5Ml+P+u0S10xPFr14z2E1CODcQtvZj/dYrVVLcEf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NlT76/hlJxLAx/24zVXh1yBbEf7JZa3SPAqAiPu/wBVdjj+CQn/ANlqRQVmiJadOf8A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Z4/hkxUqY82LCS9ew30PYx1Ob+JU5/tqL94p/dd1rEsJv3S8QngdVrZ+JU3/ABOouGH7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EuXA4HBWuVW1PsJLU6VjI9sMW8c3/XKTAqKGNMjfYY/3ZOauQGN7ceUtrMf+mUmKfsfI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k6YFi0v3tBiOOfy+6Bq07XUYLjJVpt2OYmNY3nxIuNkqN/dQU+2uSpYjzovdl5qDsT0N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59Ntek6NKTo1vwuMdq8ssbtiMec30Za9Q0KUNo1v0zt71zV/gFB6lg96ZTz3plcSGMoo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zrGif9fi0y34tov3n8EdW9IMdvr+iSzf6oXi1m24m+zxfMn3I+1Ys+kwzawxo/a1H/LR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3kf8AIU3y2/56L+VJ5bD/AJaJ+VIpVZjvMgbPMpNIPLOflc0z5h/y2X8qMdc3QH0FVyB7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/wC+qT5f+eZ/M0zcn/P1uo81OnnE/SiwvaMeGUf8sf5f1pQV5/0fP1C1H5q9pGNKJAe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GKQP+eCD6gU3r/yySl3jH3ZD+FH/AGzegPaBsP8Azyj/ADo2sP8AlnGKNn/TE0oT/pl+d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0zH/AAGlG7+/GP8AgNLtA/5ZJ+Jo2j+5F+dJgALf89V/BaTnHMp/75pwH+zF+BpAcf3B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C1P5UDb/wA9m/AVJvP99PypPNP95T+FADAF/vsaXaMHCsTS+cP74FIZVII84imhDYzm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ZevzfZNIupNkn3fVq02dUhwJ5D+JrM1iH7dpF1H5kn3fU10UvjRhVdVUjxm6iDbmMRyT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/uv/AB4VqXFxFg/fqjZwPqWoR2VpDNPdTnCQxDLGvotLan55RbeiOdvLby9e0JxFt/4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jrZ8UfBbxX8VP2h9Ug8N6TJfi21N3uLkny7eFfN/5aN2r6Q+F37GN1qwtdX8b3ElhawT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7eX83zv/AA19k+HvD2n6XbLBYWsVvCzb22rnc/8AezXgYiUeduJ+t5DTqU8I6VTr/wAE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0v4SWM+rzzjVtcvI8S3SxhY0X/nnH6Y/vVm/F6FdV1CIOTjBXk57MP611Hxj/aY8CfBK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8riPTbJPOuGH/XMdPrXzv4H/AGnPDHxv8XXeh6ZZX9rd29k1wHvjHGJdrjOB/wACpYSD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9DCFPBUo0sPsiDwJdto91daHOSGgcmPd3jP3K6e+csrZrlvHFpJYala6xbg4TiYD+561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dSSCO9fnma4KWEryXQ/bMjx31zCwlJ6/5FUoQTUiDg05owOaaOK8NQPofadDM8Qaj/Zu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ifU1Z8P2Gm/CT4fXvijW/knO27vpE+cjP3Uq14W8L/2xfxa3qvlxaVb/ADwfaP4v9uuN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o40HTLlH0m3IlndekzD/AFVfpmQZd7CP1ia1ex+U8Q5q8RU+rU37hq+Gf2l/APjy7+y2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l+3ReVXV/wBnxHPlc18eW/wZkuIP3sa/lX0t8OtSuLbR/wCz5XJ+z+Wlfc0pJbn51ioR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s0XVppB9kNpK3/LxZtt/8h1X0f4fDw95hjme8lAx5jrg16IvzdKkW3z0rSpRjVjZnhyy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AS4yDvB96cGEnVnH8q7HUPD9vqKkvmOTsVrmrzw/eaeThjNF2wK+bqYOtTI9lYqgIO8l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xj/WGgTj/noTXFYjREyhf7jH8aeCMf6vH41WacAfMTiqzXtopO6Vh+NSqepHt1saIBHQ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H+8cVy83jXRkBxLLKf8AYrMuPH1mM+VYPJ7ua61hqxx1MwwsN6p258st1XPtUoxjivL7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ikX41raHb6vrxBWLyYt3NTKhKmryJwuNWNq+xw+rO/gh68pXJ654GvvE+v3ErNFb2gWN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6fYaR5Z/4+pfWSq9/rksgIX5F9FrzqyjONj9PyrK62HftKhf8O29j4S0ex0+2ke5S0tl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sfpWTr+qfZtQ/tWFj/Z9wnkTR/3G7PVA3zKxyT+8pguNwltpf9TJ8tcMYcp9inYXX/Fc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ia3kjAz+H9Kj+FWp3Wk6R4Wub6cwiWe5057eT733vMT+UdchLdyafdPpt50z+4uP/ZKB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6faxzSxp9tSTf5UsXl9fLr6TKMNDE1KlGa+KLPFzPGVMJGniIfZkj6juOAa56/ghuc+Z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B4g0aCK4YxXGNnHP7yukf5gcmvyHG0KmFrzozWx+t4OvDF0/aR0OQ1vwYHLXFtI/m/Ss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Pm3b+V/vSV3UluTnEsgpsFptH7yYmuL2s+50+wo/yIh07S4rKEIqjA9qv26BHzjBpWeG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B+L/AImW9ruttKkzKfkeb+4a6cLQniKnJDc58RXp4en+82POfiah1vxbfyiL/RLK9SD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/wDtKultvFE2n6PF5UskMtnBJ/pFcBb6vOugagbmGR4tVvYZIpd/fdJ/8bq3PP8A2hPF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/XOv2/MML9Xw+Gi9+U/FMtxH1qtiZ/32dp8ULf8A4XP4f0TT9V1CTT7vT4d8NxGit/r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1v4M+KNDuZPLg/ta2TpNbHJI9dle73N//ps3l9Ko3+qu+nTxk/dFfNexgtj3LHyX/wAI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Rir7b/Zvb7V8Jb6Hr/o93B/33H/9euETw9Z/EDR5pJ1eK7t38lJIx823/wBmr1b4I+EN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6I3jnnkkhni/55ug/wAK8+dJ3Ia0Od/YW1H7Prfiy0z/AMs4H/79vXN/tuaP/aP7Qt8s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3+oaXsR/DUv7G939m+KXie39bCVf++Gjqh/wUDR9M+MekXcLvC1xpafMvfEgrOnpVsRP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LCIynUknlH/LMwGP+dY4tjqdyk0eDtjEdaGha9q2oX0VsNSupI+5MldXbaZBbcKoHO+u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Q0iQjoaT+xJCehruEghOflFSLbxdlFc3IdBxj6TOqR/I9SxadMHPyOfwruZApRBtNOjh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nc5NdOXywWSUN7VtaRf3+nD9xc3EaDtW39lRl+5TzEsacQZ/Ggn2Zlajr2sT2E3l3tx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3CG6LyT7Y8yP/wBtP/jdeo+XwcR4/GuF8R2226fjGFz1/wA/89KCXGyKL2Qbw5ZH+ETS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2BPSty3GPDbe13/7JWXmhHH1L+k2YFjMo6F8/nH/APWr3rSbfzPD9hL9gtSrwxnf5/8A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y7gN/eT+Ve0eFyZ/DemzLp3nDywm/wC1V7WWu1Wx+ccVU7pS7Gg2nvuyLXTV/wC22f5U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X67z/WlS0WRTt0VQfVps/wBKRNIuZM7dMtR/vc19MfmFwBdBzd6fb/8AXKPP8zUeIVyT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rEdvdJGgNpaL7NG9MEj8/wCm2EX/AAOgLsjnmhmXDavI49VhA/pTIIrMZ/025f3Ct/7K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q2n1RlNV5Lwsfm1AuP8AYjz/ACFCFfyFAR8/Nqkg9NzY/WnC0tm+9ZXkh/22H+NNFxE3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NZP/iaP3R6y6g/0U/1rQCQadHj93pRP+/Jig2rIDnSYR/vTkf0qIWtvJn9xfyfUgf1p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G/66SiiyA3bS95xu/wDHa6C3uUgQeaevTiuKis50Pm+clXI9aV54vNbzYo/SvFPtVVOs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9yWXAqu1wApqGG5DuRTNU9LkhmPPtXK+L5QNTQZxstY66OY4EtcT43uYxqzdf9RGlCJl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ZIILQE8R/wByqdvb+fcnzZreLH/PRPmqpoitPMzCe4yF/wCWdaE4+0fvZLuT93/yzuIa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ua0+nQ3H7yGK3l/65vUMthLB/q3u1/65yVnW1vwZfNtJZfb91Vi3hafP7iSX/rneVujn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1Mh9JE3VVE/XmBvdl5qxLMsYISW9iHo6ZqsJjk4kU+8iYrVGExRg9EQ/7ppcE/8ALFz9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b/dNIAP+eWf91qp7EpHK/EaVk8TAHeuLeP8A1nJrGtZwRjzE6fxLxW18SZAvil8b1xBH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I/eJ0/5arxXnt6n2M0aUF75dtt2Wz/jUtu5Dbvso/wC2D4qG6i3W4Oyzf/rmdtQR2ok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PupmVmaBvHQncL6If7+/+lTwanwf9JmP/XSM1jsYoj8rXUR9o/8A69SxXuB/x+SH2kiF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P79f+2kde2eGiX0Ozl/6Z14HbzAZ/ex/WQV9F+FbTzPDdqPNjGyOuav8I6Dd2P35oHNS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muI9AjpRQVIowaALOnCKfWdJhm/1T3Jf/v2kkn/tOqFrcxm0h/dH7qjoe1auhfLqVm8g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n/16wbJkkiRRI/yjisObU+kwq/2NF0zRc/uE/wC+KVbhBnECf98VX+b/AJ6SUqk93kNC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BSi4btbiqwK+khoyvpJWpRbFzMR/qwKQzzH+6KrDb6PThj+6xqCtCUyyH+JKTe//AD0T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n8aTI/55frQGhL5sg/5bIKUTSf8APzGPwqEMP+eQ/E0oP+wg+poDQkaVj1uD+FRF8/8A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pEPxqJnZc/NGPoaBC8f33P1o49WNVf7Q54uF/CnC9J/5brSYFjI9H/Cjcv8AdkqNZw3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f+Wz/hSAN4/55yUbh/db8aTP/TZ/ypNyjqzmgBwJ/u/nSgtj/Vg1HuT0ejKejUAP3Njl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QR81e1fBb4H2ms2Fr4h8QRSSxSPvtbP+F1/vyUKXKdNPC+2Wh8+fDz9nPxZ8TL6WeKFN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0MGQf9M4+/4V9afDb4KeE/hVb50u0FzqTDEuoTjdM59uyj2FemyxRadAI7ZVgjAwFj6V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vNcSrEg53OcV3xqTqLU1wmUYfAR9o17xUvdU+1XCxRn93mrPjDxRL4Q+G+ra1D/rreC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1qfjrQheKIdSt0UDbxL3rqPEEH9v/DM6dMf+PiApW9ejJU4fM9eE47o/PS0+G+oeL9Xn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r5hNczTfOfMkq3qHw21D4ceINP8AFfh7zIdQs33/AO/H3Svq7w78Lbe0nG1QcVt6v4Og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SvSSNHUucB4W8Yaf43t4pf8Aj01Dyd72f8SSVcvfCv2AS3+ng+U/+ut//Z6pa38IxG7T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RHBBp+nfEFfDlsbfxPaXMJI8s30K5Q/9dP7tYYvBUcdTVOsro6cDjq2DqOdHcg+0Cf8A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5pzD/Gn9/wD2Kj8SLb3NudZ8P3MWoWp5ZIj5lQXVjLPHDGTmM5kavisNkNSljOWXwH6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R+Myte1++vkMl3cGaMcQQRDy0T/rmtcxbaPLrFzF/rMV3MPhltSn+b/VD1rqbHRobGAK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3PzOVeUtzkY/CyyxkSoKXSvD01lcSBABESP0rtfsintUsdoFzgVqqdjNyuVtOgOw7+fp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04JgYfH4f/WqGRdRTmz+y4/6bb/6VolY5GTfZz61DLECpVhmqdtc+JEuJSYbKSP/AGW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f4nQQN3G4vTepHJc57xNod2YWm00R/aP+eT9DXkt/wCOdVW4liHlwyx/I/yV9BTKC55B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X9l67FfpBiG8GZMdnrhlhoPWx8tndOtRpe1ps5268S6te5E165HoKpGV2JLykn3qATnn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TVOx+dzqTqbji3PWn/Koyxx71Cjg5z+Favh7w9Nrk5Vv9XU1H7NGmGwlTGT9jA3/AAT4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kWor0K/v4tP08xRbIoR8lSXO3SrIQQ4MMY7Vyep6gLnT7sY7+ZXyuKxHtG0f0xw/kmGy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IbvVHebG4Gqsl0/lkZrEgv2mtVm71Ml60iVyI+r9oaTTlol9akln3Rj1BzWfHKSMGnCQ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fxJCtzDHIOUJw31rO8N63ceG/E2narBFJdpA/lED/WHzONlaM0wdPI6hzXPXiyRpIkZf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Dq+xxEJXOLG4f61hZwKvi+8ufDPjy8RbWPT7e9Z57ZYuin6/7ldB4f8AiudNCpcM4H+1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/wBdka8mup7q8Qxuhm+aXj+GrTxW+t2vmY8rtXrcU5LSjUp1ZbzWp5fC2c1K1GdPrDT8z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yQ5a4XP1rP1X426TbqRbzo7jtuFeCXegMrFVuNw/650lvoEnP7//AMcr8+eT0L7n6DHN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4m3mvs0azlYJOOKx57iW30+WX/yJVax0iG35xvf+83JpniF8x29qekk8fFfQZbgqft4U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ZUp1JPczhql0kFtYG4lNnBL5sdvv/dJIM/Piuy8PW/2e/SU8kHfXFqANQiruNMysbyA/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UKWKpUIfYhY+E4Xf+zVJl+Wb55D61lalJmzmXu1WnkY9etZ+oMchfWvz8+4N7wyU07w3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A8M+LJLewtGVvuqB+mK88mQW+hRQr3NWtJu2iWKHPApWRgeg/Cb4daT4W+JKeJtLuvIt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/gWTH+rP4V51/wAFEv3/AI28Oy/887F4f1Fdx4f1crfKI+oqp8Yvhwvxp8NQ263Ai1ex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P8Elc0qVp8yG9YOJ8f8Aw909xNcXDk/uvk4rtweeCfxrI0fTpdAn1HT7uGSw1C3m2T25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uzWctDhtYvQD/WfSkRuKghn/ANZk9qYlxx1qR3L6S5A56VZSbGeazYXzVlGoMvaFxZz6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apOasoTg0EObJTM2TXH+KW/0pSf7jJ/4/HXV5rl/EPJXHXMn/ougmTujOgkzpN8g6K0b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R/x5akD/AM843/8AIlVBLmg4Xuaejfelr1zwLcY8L23/ACEPNy6fu5n8v7/+9XjWlTFZ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vIm8PtmW4/4+H/dx7v8Apn6V6mX/AMU+E4li3h7nYwW8c+fOtJ7r/tt/9lT/ALHDz/xJ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tOQf9K1H/vuSOmMYJD841Gf/AIET/wCzV9Sj8ojoWYNMzn/iURZ/6abqlNvNbdbK0tv9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2I4065uP+upX5f1NSi1QdNJ/7+TBf6VSLJSZyfll01P+BY/lTGmmj+/dWGP93f8A1o8s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5BH8qci3KAmKOwg/3gH/AKVaMxp1J366kqf9c4P8ab9qz/zFJ3/3IVH9KT7TOpO+5sIv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F8R/zFYh/wBc4x/WmMUSRtnN1qD/AO6pH8qUeX2XUZP99mH9ab9tVuG1SY/7ka/0FM3w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BNAG9cW42nyZeKwMS2BI8rMWfv1auPLg/e+d+6/6ZvVMagIBL5suR0/eJXio+kqz6D59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lVbS/vYXzG4X61dfVomtwoC5x6VA8sfl7jitlscKlr8RJPrl/bDl2kMn/PM1zPjTUpLn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f+OVrz29pODKJP3uKwPE5i/4SK8/66p/KoW56MJ3VjrdLdraGU5gcgfwPVi3uJeZf9I/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yh5ksf8A28Q1OoyceVn/AK5vtreLPmqmprm7h/iuJF/6+I91KHikzt+yS/R/LNZ6IUGV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kHO4QP8A7/yGtUzksycRTnIhhmk/65NupxAH+slcf9dYaf5GbeP/AET/ALaRzVB9olt8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YGhUtRMTse1k/wBz5KgFpLHMcW7t/wBcXDVZF6WPztby/wDXZNpqJI455jm33f8AXCUq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iNj/AISOP/Wf8e8OfM+90rnoL/yMjznH/bGuj8fGL/hJJuekEdcwJsZHmf8AfaVwJ6n2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kik56ZxTUDgZ+zZ90eokkDoMiKTn6VI0a7c/Zce8clbJiHCUgfN9oj+gzUkMiF+bqQc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3SfqKsw3KK3M4PH/AC0Si4nsaNhwY/3tv/20r6E8PT/8U9ZY/wCeEVfPdhKrtHhoT9G2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1l/yz/cR1zVtjCOjNYzUedVYt70hbivPN/b2LHnikM3BqvjPejjaaoPbmvoWGuYT1/1j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uCP7n3a6HST39Ipv/RMlYse0E/uh6Vy/aZ9dg3/wn0/UcLpyOJFpRcOf4xShsf8ALKKl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rYu9wEx/vn8KcJP+mj/lUX2rGeEFILsY/hoHykpkH9+T8qiLg5+aX8qQ3Yx98VE12P8A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mNKAfSX8aq/aQf8Al6P4UCZT1uHNMRbV17hzShlPSGRqjimgx95vrUomgH/LST8KAEA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0BSesWPxpxuIv9tqb58J/gk/OkMd9mB/5ZL+NH2cf3Yx+FR+bH2jb8TSC4A6Rj8aVhol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8kj+Nai+0n/nkn4ml+0v/wA8Y/8Avqosy7D9mOrilwP7wpgmYjkRr+NL5hP8SCmSKcf3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pTj/AFiVA0p5/epTA674U+DX8eeObLTipNsjefcN2CpzX2PPew6ey2MICkINqjsleT/s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y67OmLrUmIjJ6iP0rZ1DXX/t/VrhjwtyLYD0XbRSpuvOx9Bh6fsKNzp9V16JbiPTh/r2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9oKeIb+T+0ZpLuLP/HufuflW+2ogeJ7GViSrNsz7VUmYDVJP94/1r6LD0fY6jlPnK0Ph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IRHIwNuK3PE0xhsba1xtUAcVLp1ut1cIWP3eazddcz6mwZsqnArT45mJf0GDgmotVjxd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rqz5ucirXxkmd5SO6qfWsrxD4ctr+GZHUEMc1tRIDcqKmvoV8pzW6BOx4bffDsaLfW09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8APJ1rTsf9ImnBmjMvpXWa9C724VOxkNZenXMMmmxQNaR+cP8Alp5Hlf8AkT+KtGzW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oX+I1dggPlg1Vt1E1xs7LWyI9kWMU1cyepWWPnpUoj4r1O2+G2kXGj2svnXEJ8mN64z7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HxXHD5nz/vE8uvOWY07vlNa1L6vG8pbnPzRfuelLF/qz9K7HSvC2jeIrprTR/E1pfXQX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fBfUhbymW8giq1mFL7bLpYadZXgcFBzBHXITXWPEd55p6V7Cvwm1iO3/AHMsM2PRsZry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HitYr8KGntt6Ybf/AB1rTxlCtLlhLUdTCV6UeaUdCO2m+0XEQX+N65Dxvpf9v6JqcKjz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rp9ElIvCf7vy1i2dxzcf9NJXrqk9Dzq9J1qTpnz4sHP+rqQW+RxFW74ttI9B12aBFJjf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qMXe2yfXFQj8TxNOdGtKDWqGLC5VU8oZz6V614VtE03RVlKBZMeleeaC6Xt+v7hdoPoK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jCkADtXz2YVfsH7HwFl/uTxkzMvtR83zgTxiuJ1a7MDAZ+VhW9eXQeSQDPpXJ+IZh9l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9gKdg6p5qjoa1bcBtgrFCeTNjPWtOym/eAUybmg3yH2oMgK0T/cJqpBJliKEArHkHuDV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BViQ4aQUu0Pbg1okQcHe23l6jOMYBPH0pvh6HbJcWrfwfOK1fEVsYjHIP4f3bViNdfY9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1fp86f8AbHD/APfon5nTqf2PxB/cqm1Npm7PFVv7KK5610UYD0jxgZr8q5D9S9oYMFp5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QL5mqW2BnyF8w11VwoAyPpWBcW/m6hdk/wDPLaK+o4Zpe0zSkj5niHE8mWzOfY/8Tq2Q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lh+tcLZDzvElx/0yO0V3EBwpHpXVxRU58zqGXD1P2eWQHEbHLGqU48y4i+tW5ZP3gT1p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tmvkT6I17/iwjHpVe2YrMjVPqbBYlWoIfug0Ab2n3zWytOpwVrsNK1cskVxGxyRXmOq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w80+f+/af/bK6XQ7uRLZF3dBTauBu+PfhXp/xCjj1G122WsrF/rgMJP/ANdPWvmy8tPs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7q2leGWFuodDyK+sNHunWBRuPC4rxX9pP4WeT5njHSI8W8uBfxKOknab/rmaxlA5ZxPN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VXZNr9KzdM1sQW5aQ5rXguE1CEulYtHIWIMAVaVhVSNdo61MpxWZkTq3NSB/eqwanK/N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jxHghf8ArsK6PPymub8Q/cU/9NUoG9jJ0xsPcr/et2H9aoJ1x+NWdJfOoqvYh0/8cqiX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Ne5fsW23JHqK9Q+GV/8AZ7C9h+3/AGWLzYn/ANX5u/5K8ptWH2yKvRvhpcS5vPJlg+7C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/inynEP8AuyPRBdwEcahIfpE4/wDZaPtEbZH266P0DD+lJ9puDn/SbNf91P8A69Bnkwc6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sR+N/wBf1oMxBk7nvJfoakSO3b7tvdn/AHmA/rUS3Lgnbfs30Qf4U8Tk533d2f8AcXH9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+RH/AM+Ej/78wpVtEJ+XS4/+BSZ/pUIKN0e/k+rkf1pPKjY/NaTyf7z/AP16ZP8AX9al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EY9xTFaWIndJZxfUVGtrFj5dKH1ODSrC6fdsIU/3v/10DsSG8x1vrYf7kY/wpv2oH/l9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NM0idRaRf8DpPtpHW7th9Fz/AFoDlMCCcXLER3UZkj/5Z7604IJipz1qfWvA134k1rUp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nuNj7Xk3+Z/rK5Xw9p+q6hrEVpFLcQy/cf8A55pXxOFzKlXhzo/Q8TkVSnUvubZWUEjy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LbzlSQQ79m4V1Ek1l4e0iKC6uRqc/ndRB5S0+38Q3Gp2sNjp9k0UCf64RHf81eVX4ipp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TjLmq7HOW/hi5JPyn7nmfvP4o64rW287xVep6TLXrviDUNQt/O0mXy4otn+rj/g+T95X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HVLOzgtY4yxSR5f7/wDd8ylgc8nians+Rtm2KydYSnzw2Na0uDHaY864jx/sboqtrJC9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/c2eXmqNtp93b6fFdzRfupEkdJLeam/aOv8ArP8At4g219lTqxfU/O6tGrRvdF+2ORxD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qlGoTf8ALXUJP3f/AD8Q1XsbqOVsfZIpZf8Ap2m8qo/7Qmt8/vriL/ronmV1XOa3c0R5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5h/0zfyqZcWssOZNl9B9B5lU7bycf8uc3t/qpasT+bb5/cXVr/1zl8yqEkiGOV3U5mgb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p3HFsJfeCT+lWi9vMhDXgY+k8Wyqo055HJgSGUesc2ys3PQfJc5Hxt/yNc3Mnm4j/wB6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+miVo+Nv+Rmu/wDpnHGn6Vmi4JP72WQn/pv81cindn2U6diyCNgAa2l56YxStDuHNoB7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HzRSDPbipIUU/wDLEj3V62TOWzBYlUf6yeL2609DJ5g2zBuP4xQAwXiV09iM06KN2kGZ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l7Fyx3gpujib5uu7Fe/eGMnRLMH93sgi/wDQK8ChGwf6tJfpX0DpFwDoun/9cI//AECs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fSmUVwE2H7vpQW+U0zFFAjQ0lv3FyfS3mP8A5Bkrlre56/6yuk0hv9Gvf+vS5/8ARMlc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8fwSsV8TPscN/uFL5m4JkJ+4af5q44j/ADrnVv2z/rpv++KVr5sf6yU/hW5rexveeBn9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Qrl2v3/6aficU5bxyPut+L0B7Sx0bXPX92n5VE1wTn5E/KsIzdcgf991C0oGflB/4HRZ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0QoF3t6tEPpXKvq0C5/1f/fdQPrUIBwIv++6EqjOZ4mijtBqagczxj8KX+1Ycf8AHxHn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TiPHsTUE3i+5IIQRQ+5rdUJvc5/7QorY9KfWok63Ax7JULeJ7KPO+4P4LXlMviW7fO+/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xJ9+/tj+IqvYHPUzCf2InrJ8baSP+Xxv++Kjbx3pI/5eHb/gFeStqEY/5e4z9EzUZ1OM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kcPDqc39oYnoj1k+PtLGcGR/+AVC3xA04ZxDIfoK8pOrL2lc/wDbOozq45/1h/4BWyw1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D1OX4i2y52WUzfXiqcnxIc52ab+JlxXm7avCc4S5b6hR/Wmf2oCeLWQ/VqtUaKM3i8XP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bpbRKPds0/w/qGreNfEenaJayeXPf3At0KnoTXADU2x/x6N/33X0X+xJ4P8A7e+IV5r8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dSluPNk4/wDQfMocacFeKOjCRxOJrKEpaH3PDZW/hvR7DSbJRHbWsSRRKOyqK8jjvWut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3nr7HpXqmoXHmXERznjHWvFGvPsvxUvrDp9qhb/GssDTUZn6VVn+7sW1v/P1bTR6SrVl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/Q5d3iNx2hMz/ocV2GlaW07GWUYj7Gvan7pxxZ0GkBbXTpbmTgkcZrm40Nzcux/iOc1s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4AGTisqCTyZwneuWn1kUbFnHsjIBxiqd2cSklhVpZNiE4zWVct5rnMDH3q4GYsR8y7QK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b1rIspvJ1iKM8AitfUD8jntWq3KOD16cCVYzxkvj/viqUOQAgHy1pa/aJNJE3cZzVSFP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66USR6daYZm/2q1JF+WT2FR6bFmPPvVi5UhZfpWmhR7PprxXvhmGKKZDIbXy/wAhXx5q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9hb6vo/h3UYtNsvIe80653T3GI4wPv8A+r+5/wAs69Ut7cSQZ2pn61W1KXVbU3MungD9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68fD4WeEnKrTnq/I7K/wBWxajTxELpFz4I+G/HGq+Jln8QeEbHwlpw0+eA3NhfRTO0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7JXqusfCS41DUP7Q/wCEr1iK0+59jjnbb5f+9ur5++HGv3x0wbNQugBJIf8AXt7/AONd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xf8AEzuv++q5K2AqYqbm56vyO/DYvD4On7OnE9X8JeGPFGgayJ73xZLqmkxweX9kuIMu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2jjjxhoH/XtKn/kSm/8LM1+xt/l1B5/+ug31wfxP8UX/iiTTLq9ZGa0PlqUTbjfzWGF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x14nHU6+HcI7kWkTlYJ3z/Az5rCtnxpAf1q59oNvo9w46+WE/Os+6zbaJbr3ZgK+osfN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S7W/Mj77frj+7J1rzvt/rc16/qAiudPMUv8AqpE2V5eLaH91afa4/v8A+zurF6H51xBh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hreElAvF4/h313d9P5cBGevFczoUIWeGUNnzzurU1C43K654Br4itVdSfMz9/wAkwCwG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DOI/9aeVPvXGalerqkN2h+WVV2MPV/WunvbjHAPI6muM1+P7Ncm9j4VhtKjufWlTPSno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G4P35IVLfWr2ny7TnNY2mHOnWnph/wD0ZWhbNjNXYwizcMuV61EnBJqrHPkdakElSaDp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M1C5yCaIWqzMr6pbi6tJ074yPrXEsn22xb++vB+td/cAA8d+tcZdQf2fqMsP8Mh80fSv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mpgqnwVD4XjDB+0oQxUP+XZ0Wh3ourGNz97GD9avyHIzXLaBOba+nticBvnUV0gfcvrX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KlE+qyrGfXMFDElO4PzGsKY4nuZZP73/ALJW9cjBNYOs2Ew8I6nqvyeT5pg/7aOtfQ8K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IQ/E8DijnrYanh4L45oxPCn+lX890/LTM7121pDvXPqBXLeFLTyoYf1ruLSMJER6c18r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9RSp+yhyGXNb/wCljFXNMtAt0Hft0rofCfgnUPG2pyW+mRLLOoBwxxx/kVp3fw71fQJ7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wtMY2ZgziP8A4DXEjbmscTruRImOlJan5Kta/GMK3/AK6b4MfC9viBrzfa7g2egW/wDx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aZ5x4hJ/tTSf+2z/APouul0q5VcSSNjjitf9ob4c2nwu+JGn6TZaimpWzael0HXvvmdf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/a+qiEf8esFWO56tolwTCN5O+umd4NS01I7lRLCYTDOp5BB6iuJtLxY5RtP7r7ma6fw7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Y/3lNktXPjv4o+Cj4R8VXmj24BsZwZoHf/nnT9Ftxp+nLD3xXpvxUs4tV0iLUVAM1jOU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Nck9GedVi6crMtJJipRJVBG61Kr+9c5gWxJSiTmqwcc80qvSAvpJlTWDr7/6PJn1zWrA+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HtpT/s0A3ocxpz7L+Jv9o/yxVeddtxN/vVZt02zwn/aqO7TbdSe5oPPluwtCftkVeh/D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lRyEwNxJ8v8AFivNuld/4Ufb4vQeX9q3K3H9/vXpYDSqfNZ5T9pgalt7HqwScfw2qfUZ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Q/8AxVVl2t9zSMf77D/4mnrDIT/x4wx/U/8A1q+uR+Kf10HC5P8Az+2y/wC6gp63YHXU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UWX0iX6A1KqzDpcovttzV3M21/X/AAxD9oibrdXR/wB2Nv8ACgNEf+Wl234MKnIl73I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J+C4/pQJP+v6RB9niYZ+y3h/3iP8aFtYl6WLf8DYipg8PdpD9TilBh/ulvq5oKUmMSPb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NapVV8f6uEfgx/pTTJEv/LJfxbNILuMfwRfrQLmfYnsPE149hNbCaOGEEofvfJIR/y0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PFL/AKqLZ/2z8yvRfC1x/wAI/wCH5pbvVfO0+4m3/wDHksTf99pXmeq+I/O1OWCGzuWg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nmV+B0a0Kc5Qgj+patCEtkLqmlXUMcdui2zRP8nybtn/AH8rZ8LX76U0xMdyInXJIf8A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P/seKWHVreWXf/x7/NK3mf8AAaPEHii0t7iLT4v3UW/55JIf+Wn/AFz/AOWdZzj7GDhP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YHihDaySahFFJmEN5Nxltvzj+P8A7+VxOnaxp+n+J4pbv97/ABvcfw/7ny1s+NW1O9a3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t4qv8N/Djx+Mo4LrSX1a2jO8wfKrf+PV34ZewpORhUp82h1niDxjqGsahaxSxR2kUn3P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zroLjw/F9ni86aTT4f47jf99t8f/LOt74keIYdQt4v9E+yTW6bIf+mVcR4l8XXnhmyk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D/DK3VP8K8nDZlisOnGkc+IynD4xXqIr6vcaVb6hLFDdx/8Abx/8cqskgIzFKjr6xTbh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DyoZvMl/cyIkdv8A615P+Wdc/b293cXEcMX72b/pnX6dl+NdSlzVGfA4/h2Dl+4PVZJp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oaqLNIp3LGVI/jhfGK5yeLxN4XsobnUp57dpH8tLKb7/wDv+X/cqpH8Qp4JGE9lBcn+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WLpTdkz52pkGJp67nZJqTR53TOf96KrY8rzz+6t7v/ppG9ZPga/i8b6xFp8X2i0lk/5a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hqz0pdLiaS2N3OZo5C7+Xv2v+78uueeYYZVXRUveIpZLikvaOn+J5b44/wCRm1L73+Ur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SRf9M7hPMrotX0611DxPq/m3f2Ty5/8ArpHWePC11j/RNQs7r/Y87/45VJ3Z7s6Uo7ma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hipdPXyWY7JD/wBcmqw2g6paD57Eyj3GKrtGYs+bbPAf9lq3TOd0y4LwrnYXQ/7YzU8L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4NZMcgJ/17qP9oZrRtMEfehl/wB8YrZTOOVM0bZ8fwD8DXv2knyNLtYvL+5BHzXgVqR5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PFe96acWFv6+XHXNWZyqBd3deaVTnPNR0qnGa4RcpNkUwnrSBuOtRs3WoRFi7pJxbX3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K83m1Zknl/cKK9DsONPvh0P2G6Tf/wBsZK8h1fwt9nuZR/aVxL/2z/8As66cPT9pNo9u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CTxF5YP7xKoXHjAJkZVvpWOfDrkctn6mo/8AhHtvVlFep9WR47zR7cxZm8ZTZOwAVTfx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pl0O3A+edR+NA0WwHWVT+NH1ZGTzFv7TMuTXr2TOb2cf8Cqu2pTP968mb6ua3/7I06Pr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2umR/xp/30KuOHsQ8XzfzM5w3o7yyP9WNM+2If4Gaul3aQvVk/nQLrRxnG0/8ArX2Rk8T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+W2dv0qo+oXC522Cn/elArr21HSVBxFu+kZqL+2dLTpbXB/3Y1/qaPZm9PESt/Ducmuq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WbNPGpXpHFtbj/ddjXVf8JBp2OLO6P1iT/Gm/wBv2eflsJP+BBRU+zNvrU/+fRyn2y/b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TfqEg+VVH/bAmusXxK4HGmpj/rsP/iaX/hI3P/MNUf8AbTP/ALLS9kH1qr/z6/FHIGDW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4phsNdb/AJ7/AIQLXYDxBPzts4V/3smj/hIb7+GCzH1jY/1o9kL61U/kicauj6+/SS6/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NeIm6Ndf9/FFdX/bWrt0W1Uf7EP/ANemnUNXYf64r/uwj/CmqRSxdRdII5ceF9ffgz3Q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/wD7JXgR/h58GLJ7gOL3V53upCz7vlztUZx6A/nXxxoGna14l17TNJhnm828uYoQRCO5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60h0v+z9MgAEFrCsCgdMoOv51jNa8qPrsnnUquVSr02Ni9n8u4iHtXinxek/4R/4i6FrC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eK9k1E58h/UCvKv2idKN54TF4gzJZkSA/StsOrTufSys4sp+Hhj4k39p8/8AqJJv/H46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7IkH/Aq8++G1xDq+oWGqbDvmtFiz/vEk/wDouvbbC0S1hAGM1viZ2djCCMTUdLS0t5Ge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hDJcA+Wp/wB6t3xHqaFDGhJzXMWlyw1GNOB9adD4CJnVJbLDGRiqD43Ein3Opk2xEUf73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WrWwO67u44o6UUwSOZ8S6h9h8cFOn7pRXXam4FouPXFeTeIfEa+JfFlze2fMESKiN6mv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nsK7uT3UUcrrNyft8Kr9znNJZr50wXP7r1qHVDulXbycmptO5WNFrRKyJsaunxj7PlfV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szdxUumHyoGB55euU8T3jXpeJegqSjo9LG6zilPQpvqTV/8AkG3XlbPM8h6Sy/caTa/9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7yqViTkfhzb+foFrLLFx837v/gddJcQKYMBUAFXbSKJJYbSSXyjJ/wA++zzKo655enyt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Y/U/lRGcb2RTpytcy9QtIjBGsZfP/TOuf8Uwf2f4dkmy8sWU/wBZ/wBdK3857nFZvxGg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1L/9+zWr1JOKfUjfQsgGA02zH/XOr+vY22EP0esDwefMjgjl5lgg3v8A9dJK17tRqOv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lHU3DTQwRgcVi6/4TuNDv2ln8vy5CyP5f/PSptXuP+JhMBV3WPED62Pmtfssu/D5k8ze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Kjp07xO7DZbSx01KrtDUydOX/S0/2Rin3DfO8Xvmi0+Sbd6jNRXp23Ecn984NfGn6Pcx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qYMlqFcdDXUagF2uUFYF4FMeHraDsctTc5vwzJv0iU9Sk0kX8q1YGwprN0bCPqgHCiaO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6Mkg1qYLQswOfWr8Xesu261pxcYoLHsPlNRQH5jUzD5DUEJwxoAsHnrXJ+LY2Vop0BL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ZWRrluZ4nUAHcMV1YarUw9anXp/YOWvTjiaVSlUWlivqHh+0t/C+i+INPu/tcu9vtv8A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eUOgYdCMin/DdrPV/CmteHdVvPsEUML3EIP/AD2j/wDsawtBu5PszwScTQMY2B68cf5+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jHGR6nyXDk/q0qmBn0L+oT4iNc/40mMfhXRLY7N91cvPj/YT/wDeVf1K6Aibmua1a6/t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VjHH/wBtH5/pXi4Co6GHqzZ7mNjz16EPM3/DsWIo66eM4BrG0u1aCNcjkV6d4O0/StQt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zXD3SP5bz7n8tM/u9rLHXhLqz1ZSIPhv45uPAupXV3bTPbySRbBKgzt59K958G+MP+En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vUId6pD+5af/AK6fe+5/q4/3deZf8Ivo9vaXI0+1tZpWEjp9oHzO0byRn93u+5+7/veZ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M+HrW2sLuSCO8P2h4ndd0Rk/3v3f3fK/d/u/4v8ApnRY5Jzcjrtf8TeCp7aL+1rSOK1/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sR1mfs/eMPCmv/FvxFpUMY0qK+8tLMWJ8mCVov441X+9XEaxo/8ApE1pqF3byxb/ADob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Jaf7H8XyyVxN/5Xh/xBNqunxf6t4Zobj5Yv3Mk+P4dse/8A5aVnIcGzT/bd0+70f4x6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NDh8mTyNrJH9pus+ZXCeHbeLS7RQi5HUU747anbT/FWzlSa/u5BZRRTTX7ZOZJJG2feb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QhRwAMVcVobxZ0FtcEiX/lnF9+trRNVaDTNZlViQYQDXMwXGdOPriq+q37WHhLVZQcKV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0R3MnULn+0PAXi+bP8ML/APkWOvGBqmOv8q9gi/5Ixr03/PxHH/6NjrxYKDnPSuKpuc2J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Dmp01a3b+JfxrPWCJvXNPWyRuhH41zHnmlHfQt/y0SrMdxEw4dKxvsO3oy0qxFP4lNAG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1Zt9uwQ5JFUUBz0FSTRsUxQBgpPhoj2DU7XLgDUpfrmqyg+TGe+Ks+JLD7PqYP8Az1i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Vdpsz/tUeT1rs/BV5s8V6c3/AD1ZB/33HXE+QPT9K6HRJIrTVdNuJT5UUUqSfu/aurDa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T5F1PelMp6YP0LGngXBBxsA9x/8AWri/+FneGk/5b6zJ7LEq/wDs9N/4W14cTP8Aouqy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q+sw7n5J/q/mH/Ps7IJcc4KD86d5F03WeNa89l+Mmjc+VoN0T/t3mf/AGWoD8aIk/1X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E/0pfWqPU0XD+Pe0D0c20gHzXqA/QVGbBm5+3fkorzaT45XQz5ehaevuzMf6iox8dNZ/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Ak/+LqfrlPoarhzMH9n+vuPThZR97mRj7Uo0+Fv4rlvoTXl8nx28VODj7Gv+7bx1Uk+N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F/uRRj/2WoeNgjshwxjZfasevLo8DdYbhv8AeJqRdAtj/wAujn6gV4o/xZ8VS53a1cL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+I+vy5365eZ/3v8A69Z/X4my4TxT3qHudrI1lpy3OrT/APEtnOyyH/TP/YVazLbWIrj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P/Wf6z/lpWzrH9of8hbW7u382P5IayvC2j/8JPbxf8S/7JF537682LF+7r8QpOCg5yP3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w19o/wCQVH5tu+9P4f3kf/PSqWr/ANk/Z4tQlu45Zfl877O/m/u653xxe2UOvg2NlGbe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V7mXULfyv3nlSfJ/o6bVr0Iy9tDmMHFG8dVtLjXYY5LdprQmGWSSSbZMESP/AJZt/D/y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eowbtMhmuYiJP9eyynb/AOjK8v07R9Q1i4i0mWWOW7/g/f8A/LOP/WV38Phuy8H3kNvp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PIJWO/f/AAVlVxShT9lYlUyp4w0pk0N5pY5FhJjO/af61wl/p+n/AOlxS+XFLvjh+0XD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RsUtLlmeTI/1pzXG6v4g0/wxo8Wnxaf/AKX+8T7RcfM3lyP5n+s/uV51CdmW49Dk7bT5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Mu9P/wCnf7v/AH8p/wAP/G2k2l3cwXemWry/u/IkR9jy1v6d8UYtHt4vKikil8nZNcW8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u1h/8SozxS6f/rbx97/aIFlZI/7+f96vaqQqypXjoZxowvdoq+MfEL6jepIfMS7dvL8u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ZuLYG4/1PWul0Pw5bvci3me7uJp2aTzQmz5f/iK100aDxQlrZ6HZxRSj9w8mT+9bZ5k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Sny1TzsbgpVVekiT4c309m8sCSxrG4D/ALp2i2f9dKs+KYbiYRO9zCs4PmAu+f8AlnW1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6hA0S3JRvLNxbQD/AK6da4zxBPI08Zkk8yHZv8wANXFFPFY54iK90I0atOhyyRyXiQ3M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3mxk3IT90/yVkG7u0ffHM6/StXVriW4u2T7ZLNDGQUtyMRRcf886ri39K+8pzPl61FSe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pyJZB9TWq3jaSRcXFpDc+71gCKXHEZIprWMjn/UuT7V2JnmzpQN0axpF3xPbLb/9c6ng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f79cu9hcoM+UcVLbRFfvrtPvWqZ59XD6XR2o0GaOWGS3uVnHtJ5dey6Zcie3tx/sCvnb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N5de26Bcm38jzT/BWNVnD7JI64DANJmoEvI5BkelPWQE1zEeyHoOTSSHFSpKgByKr3Fy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kt55RpupiH95L/Zd26f9dPJkrxxbjW7yWUyptfv92vSbXUPs1jqUsP73/iWXn/omvI5N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0MJNJtFY338PSS2Lv2XU5M7pdtRPot3Jndck/jWe2sXfTzhUJ1a6Of3oFepzxPnlRq9k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NMT+NSx+Gx3mH4msb+07jnN0BTf7WkB5uqOeBqqdZfaR0KeFYP4p/wBKcPDdkud03/jo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tz+JqM3IP/LSRvwNL2sEP2FeX/Lw63+wNNHWX+VN/sbS0580fi+K5ITj+7KfoDSrL38q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GrLeqdWYNKjHMyf995/pUZuNEi+9KD/wEn+lclPekKQIMe8hrMmvp8nZJax/WN2NQ8RE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UaO9bVdBQfez/wAAb/CoG1rRV+7GT/wBq4aO51B/u3i/9srJj/MVOn9qt/y83jf7tn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WsnpPV1Gzrv+Ek0pc7beUn/rkD/Wk/4SiyA+Wzc/WMCuWGj60eiao31iYUh0HXG/5ddR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6wL+zKC6nVf8JVF/BZn9BR/wljj7un5/7af/AGNcn/wjOqNnzLaYf9dbwL/7NTP+EVuT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UUo+sB/ZlDt/X3nWN4tuBn/QlT/eaoW8Z3I6R26/7z1y6+FivWbSl+t4p/pTh4bUdb7R1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rBayyh2/r7z6e/Yx0m/8dfFhdQlS3ew0e3N1KY33DzPuw/zz/2zr651sFfEK/X+tcp+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8E01G4ijbUtdkF+5hGDs/wCWI+m0f+PV6NfotzcNJtwc55rkp1eapdn6Tg8rhhaChTZW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lvH1uup+Gry3Ybg6YxXT3pzCorF1iDzdOmHXivVw+4qlNwPGv2dtV8mw1C0m8zzdKvza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rxR8TtO0e3/dW15dy/8ATCGvOvg94ZjTxR4omQAebNDI2PXy677xbHbQacwKjza6K8Y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+MGr3pLW2ixw+hueTWLL4+8WzqWjW1tB/wBc8itE2wupshNwro9M8OxuoaSH5T/tVUad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Fp4o1tS+p63LsP8Ayzt12VNF4MtPNzIjzP3adt2a7e8VVYJhmqxBawW8O+Re3cVokZOa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MQkajkdBXV30WzTET0AqLSxHc3eAMjNWvEbC3jCitFvYwOF1i4EDgR4Mm01s2X9liwBg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23M/wDe+X+GsG/gjuL2H/nptkrdt7YRNCR7VUouWxpCSjuWDOttpzP3DSVz2mWP2ouz8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mK1EeeryVPoluREh9qFoS2Qf2TcrxDqEkI/5548xaQ2+sQZ2SWk3vIhX+VbQnwelRXcm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9wfO+xeb9JazLjWtRhXi1tZR/wBMj5da15aB5CTVK4tVGRjNKyN07qxkf8Ji/wD0B5P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ZtZ01rFLMQxTcNvIarptxz+7/GpPsqrCPlAOahtlpI4Dw9cfZ/8AW/8ALP5nrY0fR7u4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9bPg7wfFcW93NL+9/fb6yvHHx58KeALia0/5CF39z7PZ/d/7aGvExmYww63PqMo4fxub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F4UtrZXuJ2B2JvrmrqeK/uybcxyw/wDPQfdxnNeM698R9b+LPiaysJpmttMknwthbnEK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W86pbTEcA/JXz/9oPFq62Pvs04Wnw0oRry9+a1Ldu32i4lMWPKj+Sobj+VWbJvJs+qZ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5rJHhrQp3Z+U1gageCK3rrlDWDqC8GtomEzC0dAms6hFJzE8MTn/ALZv/wDZVajP72UV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U6ieKWL8vn/9kq6xxPLWxkT2/DCtNecVlocFa0oTnFBRZlH7k1UU4Wrc3+pNUgcpQBOr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sfQ02THNBFjkvt8uj+JDLF/ra0PFGjah4Y1ewlu/s/lapBHcw/Y/9R/+3VbxNbkoLhB+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9qXXjT4SNZNpX2i80JojBqP8SxfxD/0H/wAdr9EwNR5jlUsNHeG58FjqUsBmsMUtpP8A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Dc1mA/bvE2oXXfeE/wC/ce3/ANp024uvtHlRZ/1j7Kt2IjuPEWqSxDy4jO+P+/hr5Cr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qwde/Y7WxH+j1u6d4g1DT7eKKKVIvLeR04+75lYdkMW9TY4ry0djVzRg8SS6Xp9raNBD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tWte+NNQ1eeS7+0PbyybOIv3fQ//AFq5rFWk+7iqJ5UWoNc1G2yIr65H/A65rWPGOoaV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SffOgXK/9+608kT1znju0xFFdAfebBqGrhyo5nVZ7nVfG1hcTEspt2kcn/np5ox/Kult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1y+rz+R9gl/6Y7K6Pwy0S2oYh+lNFJWOhjnCR7B0rn/iZqZtvDEUMfSaZMj8c1sQ3Ctn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A1HxJpOnocwib5h60N2NEdn4oh/sz4D2sfT7Rcwx/XJeT/2nXilfRPxlh8j4WpH6Xs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nrgbuzhxF+ciUHNSKOKAmDUqrUnKMVeakCjFLsNfRP7PPhey1rwXefa7WJh9vk/ej7w/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aa0DaS3FvlYpP++a+trv4cRRE/ZB8tVrjwncW0EYmEnlUGTkz44udIuU4jt5ON/UVZ8S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F3At4w5UdOK9e07w/d/8TC0itJLvy72ZPMj/AIf+Wn/tSrtx4R1i4to4ptImli/g8yH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PIrc/O9D5/8A7Nlx/wAe71NJAyLbLsKnZ3r1i++EmtT/AOqg8qL/AJ53FQTfCHXPS1JH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qVSWtjyhtKunzhP1qu2hXbH7i/nXusPwvG35ruwH/bwhqxH8NLNDiS9svwYH+VXyMyU8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h+6b/lmR+FTDw5d+mK9+X4c6OnTUYCfYOf6VNH8PdM/hud/+5bs1HIil9bltE+f4/D1z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3sf8Br6Fh+H+nr/DdP8A7liauw/D/Tz/AMsNS/CxNNRa2LVLHM+ck8LXD92P0FTJ4OuW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DmMf8uGpt/2xQf8As5q5F8P4E66Vfn/eaNadn1IeHxfU+bE8Fy/xI9WE8FeqSflX0ivg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f9dbtRSr4X05Tzb2K/79+v8A8TRYqOGxL6Hi2tzyamI0SGQyBv77S7/9utPRvGEtvp82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/wCo8r5f+ulGoafDb3FrNp/mSxeds/7aVDo1tL9n1GKWKS08x96XH/LL/rihr84jRUoc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/Z9vNa/vPub3k/6Z1t6hqEun+H9P/wBZLdXkO+G4k/dRJ8/3K5O21iW31eKKaKOX/vmv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6PFDFFJ/Z9v/AMvHnp+6krGu54eMYoVjI8H61Z2flpb20324F4/tKjy/3knWorbUdQ/t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b5rf7rbo66TRzD8PtIEUMlrdygSBzLMJP3n4Vh6Dfat441M2kBtLeOD9/OJ3+b7/AK7K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rWOp1i/uoLeK7mhkMUnz15/cWkutatFPOJfsm0yzZTzf3mPMX/0X/wCOV3OseINB8HXa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QhQ8kzbx5kn4VzniHV450jstJEKLqM+8I64/d7PuV3YWH2iLHNarpkWoXkQsdJkiDGOK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LTT7HQywlKX00MGyDL+U37uSTKfLVrUPN/dQzXcf2v5fO+z/AHU/ytV7jxx4Zt7gxReX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6nQSMK58RXrz71vV0jT0eSPzCOcfu/kzXoPwx8Tp4J8NTTyW0k0N7KN65HP+3H/y0rzr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csW/7b9+uy8QTw3NtYedaR2sv/Lf5G/df+O1w4yHtIcpqnY6Dwd4gtNY8QTahqGrXGlW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WnT94/8Au139v4f0/wAT6fNLaf2PrcUnz+XcJ5Vz/wB/If8A43Xzib5JbqZEEVvpwO37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98PtP1+3iu4tR/0rZvT7G+1k/wCugr6XKZRUORmVQteIfgfawzTOkGpaVKT1kgXUIP8A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a4uf4T6qrMllDbawB3s7jew+sZEcgr1K20zxtoIWPR9fiu41H3L876in+JGoW//ACNfg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zTza+n5VY8qpg4VLnjU+lXGmytHdwyWzjgrIuKiMqqCAM177p3jDwf4gt/9E1aTT/79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6b90cdPuPhdp+sW8Uv8AZ+n6hF/z8Wc/2aX/AON1SdjzamWr7B4Nb24lXnn61ONNhPJi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ht0ZkuNR0sDjF9b+fD/31DWFH8KPEjBpNLFvrUH/AD20ucTD8R2q+c8yeX1NTibbRIfP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063jjgAJycVxV/baloEhj1TT7qykBwVuIChpsXjF0kwHPlYqHK549bATiemWrooYZ6jF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eEXNefW3is+d9444Nbl/rkV5bEn/AJaJioOL6tIsv4xsbpwI7hlPvUd5ePNGTHNuB964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yrj0qOx1iWJzHy1A/qx0tpqMtwt7DmSLzNMv0/d/9e0lcqPDcVxn/AEyX8IHrp/Ch8979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O7P/aladumxaUZum20ZVsG3h6V+xwqeELXPN1cn6WpqceD7Xbyl6f8AtlH/APHK7XGT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1mRw/U/I4ZvDllB5ebe7/wC+0qmjact4bRbFpJfecf0Suw1HTBfsP3mJYz8hqle+H4Wb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k6zH9Tiih/Z8BH7rSo4v+3qT/wCIoNkqMcW1sv4SH+claEcYiTAbdionmCg5qViJrYX1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/HvZn/tk/wD8cqrtmB/5YH38hKuvdwkkE1UnuowTtxVfWJvc0+qUrbBNc3YH+tj/AO/K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jnxBbX80MOoeT5b7P9QtdvJcFiea8jvDM+r3Z8t5czyVi6k29z6jKMJhqs1z07mxJ488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HRsqp/wmGvTk+bq92f+2xrL+z3c4OLK4l/65wvTINL1Dz0/0C6A/wCuL1KqT7n1FTD4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g3W8mP8AwKo31C7cHNxKf+BGpBol+3S0m/FakHh7USP+PaQfWtVUZ5f7koNPO3WVz+NM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SHhrUm/5YgfVqkXwpqJH+rQf8CovcPaUYmWN39816F8CvhzL8T/ir4b8OIrG3nnT7U4/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xIrj/wDhFNRz91P++q+uv+CengCWP4h61r15GuLGxCISckM/P8qcLt2HGpRbPuzU7m3s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BbxLEiKMAAVkxszdTk1zeu65Np2omOQkx/3qvaHrlvfRAxMTIf8AlmfvV6TounT5j06d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/niQdKxdRs5IbdoIhkFNlaQ1GL3FVZrkSNnPesqVWcZbmk6aktTkvhXby22qeKPNikiP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42vPMkSNTncuaj8F6h9n1vxr6ebD5P8A36rI1G8lnnZpOudte3RXtHzM8atHkbSIdKtM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EWHy9BWPo9o0rZIxXTJEtpasc84rskzjMmSJftBZ+1ZWtamW/dRHJqxf3TAOx4FYNnJ5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6gdl4QtymMjnYM1B4xkzcBR7Vt6LCsTf9s65fxZLu1PbWMHzVbgc8tvm7DY5w1a0AKx5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kHrV+V9tucV1gZV5IZ7pVHPzGujsLbybTcR/DWBYQeddB/8AarqLo+Rp6gelQNlK3Zdh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g1DHGZIuDiqtzK1tGcmgRn3ZO881TnBINTTTB2pkg3LxQWimowrUXJxGlSFcI1V7xsKl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m+I/iTS/FF74fhvTa6XDhzDF0fPrXj13dfapC7dSevSvTP2krX7P47WUcC5t1bPrivKB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ccZODP8ARbw9o4ZcPYWpSgleJ6D8HdP83UZ751/1A8tc+r161bW327Pm8WsfzzSVzngD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SuLucCaT/gfb/v3XbDyv3UMUXmxb/wDyJXu4Gn7OhFPc/nDjnMJZhnVdv4Ie6V4EG75l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k4WthkHlksoDVXe1DIS7YFd5+fowblMBhWJfp8problOGxWLfAAGtYmc0cDO32TxPpsv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2mGZ5awfF+YGWWL+B/M/WuhjGZj7jdWxiKp5Sr8L4UfWs8t86/WrMbYT8aCjUkH+jE+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1rT3b7Qj2rHWM+aw96DMvxSAg08JvzUUEZAq5GmAaBbGPqtsJIWX8KwfDniPUdIsdS0S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Rj+Icf4V0t0MyMDXGavH9i1eKborHaa+p4excMHjoe3doT0Z89n2C+t4Obo/GtTm5oXt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5kBrrNFi3zTyf9Nc/XmqOr6est5Z3I++mVJrY8PJuix6yAV9bxZl8MHR9z/l5I+X4exE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dNbDbDipcjFMhGEp5Hymvyk/SRgb5qtq2BVHJ3VZU5WgCG6JUM69qyfEKtqOgTKOWjO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XueKy7G4DmaFujHFAHnOt3GZdFHU7W/9p11+nJNHZKAcVwGuebb63YQn/W5m/wDaddrp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gNy2kaC1lJOa4XwXb/2/4/s5T08+uh8UXv8AZ+hPCG/eyfKPWovgdp/2nWGnIz5Ykkz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xYs/tfwr1Nv+faaGb/x/Z/7Ur5vCk9q+rfEGmHVvBHiC2j+aRrOWVVPTfGfMX/0AV81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zRyVkZAtwc80ohAPU1tnw9qBHEBqL/hHdRz/AKiuc5DN8gY619IfsyXH/FIX8P8A0/y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3XgTaPcJlZLeRSK90/ZffGm+JIf+ebwv/335v8A8RTQme4CpB5X/LbZ5fvUaqcdKq3Y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NEHgr4L6P4w0fxHq8ck0OqjV5wYw7eRNny3/AHn/AH3XiGseOdJ0fULu0/4Q+Ob7PNJ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n/wGvqv4Pah/oPi60i/1v8Aae/y/wDrpaw1wvi34LeEY7c3rtHeavLg3cFwO79ZI/yr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z54b4s2WwiPwfYIx/iM7N/OopPi7ew8r4X0KI/7Vmf/AI5Xtth4B0DTh5kWlWoI9YxW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raOVF6RmNdg/CspYqC6HTHCzkfNn/C5NeP8AqtL0eP8A652P/wBek/4W94uP+qhto/8A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O1GQLC2j/wB2BRUqW8S9FCf7oxSWLg90arBzPmtfij45ueFllP8AuWYH/stTJ4s+Il1/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4/8AZa+kfs8DcEtSHTbc/wAAP1oeLgjaODn1Z82fa/iZMOH1tf8Avpf6CnnRfiVc53za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LNX0d/ZluP4B+dSwWduAfkFT9ciL6tJdT5i/wCEN8eT582K7P1vR/8AFUkXw/8AGMoP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xX1A1pbjOEFR/ZI5j90Vk8fHawvq0u585wfCHxNPnffWaf708v/xug/BLXSTm/tf+/j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iNjAp62qeaFwPyqXj12H9WkfLc+oahb586WP7X8v+j2/93tW7aaZaXlrJbanBNBaed9o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f8tKkGseH9Pt5vsmnyahd3H+uuLisbxV4o1jVppmju4hYfc2kbK+BnXm7wgjBROV8SQW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MoE/GVY12ulxakLOSG5tLmBYYlkIk/dVj+HYdf0CKXVlsy1h5yp++GySWOT/AJ5163q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1/6JF5GyHy382f8A7+VzVMRO3I2Kx53qHheLR7i11D+z5NQu/O3p9s/1Sf8AXOP/ANqV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JLct5c67iAm2DrWJd+LJdUEmycx2i/KPvbq1bbWIrfR5pobS3mi2b4fnbc7f9NKqNCS3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0nUgUZ5iwjeWSQeXj/tn1qNfEs0OjFQ0cU3b7QMMkeOHrGv/ABNc6veSXV1KjzEDrkrW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s8yTZcFNv8cf9yvUowsrDsTXduZ7K4uTeuLtkEmV/j4+5TND0W31rSpoPJ/4mFum/wD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PqTyDEFvJFJ9zFdV4SitvCt3DdTm4knuI8eXJt6f9c67HC0boq8YrUbo3ij7P5X7qP8A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bzX01iwedbm9nu1/gU+XB/37rI12eK4hh2xpABDsEfRa1/DelwJFBi6f7JjfNlavkUlq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+z/K1C78vzdm9Lff5uz/AK6V0egeMfsqfZk08wZRY3kIw3l/3M/wVRn/AOJjfxSy/wC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+J/R5KYLf/SPNl8ytqNPlmiVG51reP8AxPaPFNZ3TSxf8+9wfM/8if6z/wAiV1ekfFm0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3PBmhYyJXnoB/dfcrWtec9692OImupr7NWPTprbwP4tB2mynmP8Afj8qes8fC7UNPuDL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/wBodmXy/wD0Z/5ErlJ9PiuIIv3VdNpjajYf8g/UbqFR/wAsz++U/wDbM1vDF6++L2N9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wu2bmOPUFHdGIb/P0qxP8RdG1e4VvEOjJa3Q6XKDZIP+BDa9Ps/H1/aITqelx3S957I7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dt9Z8O+K8xtcxxE9YLiHY3/j2f0zXSq1OWzMJ0Jdi/ZatZagvk2fieQK3/Lrq6/aA3/f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najn7doFlOD/AMt9KbyXPv5bUXvw20yVD/Z5e1T1s5/KX/v3/qz+VY/9g+IvDuRYXxuY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C3Kf++K0TvszilQi90YGq/BrSSGW11a50uQcY1CAbf+/lYd18H/ABLYI0tgYtUh7NYS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anYW0R1XT5DGOC043r/39XdH/wCOx1YtvEHhnUP3v9n/AGWX/n4t3ZW/8d/9mrXQwnhY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TUtHvGjuoZYJBwVmXBqjP+/z7+lfW6xx6zF5VrrianGelvrFutz+vyvXM6t8MtMn837V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S7jd/5Dakc31KB4j4C1H+z/APhIvN/6BMyfvP8ArpFVj+3kePInH4VteOPANt4fsJZo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AJrUk/8Aju6uM07wdaXAPm6tdTf9e+k3Df8Asq1Dic1TA+0L83ie0QxlrvJ+tLF4vt4/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7b4dWseXj0/xBND/AHl0zy8/99VfuPAkFv5YGi+Kov8Ar4tIf/jkdLlOR5S2c63itz/q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WNUuAR9pihX0SPmu1j8H2kPm+Zo+q3Hpv8iL/wBr1NH4JsS5D6Ldwgdmuc/z8yszNZNO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j5t9O3svFWVm3cebJ+Nej/8ACGWS/wCq0GT/ALa60E/9oVIvhKKPr4f00f72uI//ALK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PNhBuHU0w2BOea9Hn0+wT/WWmgRY/wCet7v/APQTVPfo1uD5154Ui/Gb/wCOUB/Yszz8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4zXpUfivwpp6GM614Yif1t1P/tTNUW+IXheH/W+LtO/7Z2EL/wAo6C1kU7fxLHFLpWR1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jP8AFPwlbj9141/8B9JX/wCM1TT40eELfO/xNqV1/u2rJ/JVoNVk0v8An4c7H4dWQ8RM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LHH/AB6yH6x1ev8A45+DD5YivfE3/fyX/wCOVmyfG7wic/6N4luP9+b/ABmroSVjP+wK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+gTdn6xSU5/AV2g506ZfqtZbfG7wn/B4b1Sb/rpN/wDZVWHxn0OIZt/Ab/8AArtv/iad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jdTwNJHy9skf/XSQLX2N+x/4Z/sH4da7qXlAfbL0D5JBJ/q4/wD69fEun/F+TULiKG08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H/SGb/2Wv1K8BeFl8FeAdK0VoI1uoYg9xjoZW5aiLSdxrJqGHfNFWZw/iu2+0bnOSw5F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kDAg8V7Pr+gQ3qsMlGx2rybxB4fm0+8aRQ0kWa+rw1eFSnyM4K+HnTNS31yNl3z3GI/X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IhfzovUV5lrml3G0tAzsndM1gwazfaOx8mZ1I/gJrlr4SG8Dvw+I0989itY0s7TUJVGG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U7W2juIP3n+tpbC8a+8J2Fw335dzN9eabbxSjmOunDQdOGp5taanUdjodLtRFGMjFLrF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sr1ipVh0rP1KUM5Y5wK6Ers5zI1ieSaIqvAo0O0S3gMknLVR1S9aQhI609ChLR7ZjmtH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lrdXch/dY/c/9c64/UnMl5LKxzzgV3Fyfs2jR4rhbxuCPesaa1uIzN3natL2Gyr8qeQh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/SZvKP7v7ldFqHhfUPD9vF9rmjlikfZ/o77tjf3JK19tGM+RmqpycOdBokJkkzitHXZh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BstfMI61S8QSHO3tVGZlQ60AcMCtSXV9BNEc81DFAlwfnXFRXtkYlJj5HpQBmSP5eWV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EqiEH1NWbW3gmOXP4Ul8ihStvGAfWgtbjDIWzkiqmoSBEGKRLG4UEs1QyRs/yk9Kg7Fs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1HQbrH3o3TP0NeLw8SnPSvev2r08rw/olwB924ZM+m5c/wDtOvCdmcivxbiW0MdNn99e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Q6w0LWpeJdUW3MNpqNxFG6bHEU7R1ueD/ix4p0SRYrjUra7gHHmX6vI6j2ZfmP0rmPsB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zVHHYmgrRlp6H2ubcJZZmT9piKKZ7YnxrMNkH1jRZUiPz/aLAmZE/wCun8aV1mgeMtJ8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4YDBjzyK8fm8a+HfDfw1nTT45f7emPlS+Z+8/wCB/wC5T/2U/EEWo+NptPuov3sli/6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B5zWqL95DY/mTPOE3g8RUlQVoJntdzhjHFEP3vpVG9gO4h7QE17Xp3w+0fWo/wB5B5Z/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sGNrqUhX+5P84/WvZjmlP7SPhamWVVsfMHjG3jltnCRgdsVFo8pltLQ9/LxXrvi/4L6y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LNeUadotzojG0ulAeKZo+K9OhiqVZ2izyq+DxGH1mtCWUbWqVGylN1AbTxTLd8rXacR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0rNZNk5Fa+nHdbY9KzblcXB+tBJahUVbEXy5qrCp4q+vEdAGPLEBdSE98VieItNFysrbc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v196LqzEljM1AWPMrS+iksxAz5ZRtxjFb/h7D24SPopxnNczF4X1WXVJJrW0kkiznEY3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TJb3EMlvJjd+8jxX6pnmMhjMlpT5v3h+e5Vh/qmb1IG1GMDFSEfKaYgxUrfcNflZ+hFT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v8RqzF0oAjnQHdXN28/lX0g966G5l2lvpXIxsTqMg6HNAHM+NrfHiqw7eZFI9b+iwfP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I26zojfPysy/+i66fRATHFj0qWBheJ45L68iBzwe9bA07UbfwvqMWlSyRahcbU/0f7yR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GkyvHAODXf8AgbSfO1e1O3Ee7H61y4iqqdO7O3C0nVqWR5r+znNpfhTXr7TfFWs6jaap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vs83mf8AtSpdY83R9Qu9Pl/5d5pIP+/dfQfjn4FaL8R9IuLZx9kuT/qbhF+aKT+/Xz/r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FLJ5vkw+dHcfeSaNPLk8z/gUclePhcRKtuVmuF9j78Cr58n/AD1FAuJB/wAtRSfZvb9a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8h82PF/KO4NevfAi/aa81eIgcxI/H/TP/wDeV499l9q774Jah9n8TXf/AF5SJ/4/HVRg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V7IPOSkiJ5plymZkNXLYDa+GWpT2Ora86eYIi1nKcfw745E3/wDkKqniK3l0fxre2svl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01Y8B3P2bxdrFv8A8/dhayf9+5p//j1HxKWK18Q6Vf8AmyebskQ+6+X5f/tWsp7HXh/j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+tQ26IucfMfrUJ1ESdU59KgfWZYsiO1Uj1rx5bs9tGnjINR4+atK3G7T4pYtnmyJuqg1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Kzuy9xjqvmRj/aqy6rk1UexuGljywHzdqtSabJk5lP4UWNEhkihVzTY13DNQT6a+w4n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IZ4cmeX/AL6pDsOEf3ulMt4+G5FSDRI/mzJIfxottEh+bJc/U0WCwnlJ1ODSvLGssf1q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0qtPYLvj571NhHyNFeTabKmkeVJ+9/5afeaurn8Kw6ejNPKsXMafM33ZJK5S28URf2h9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T94/y10HiDw/qFxp8Xk/8etnD5cHyeavv+8rnqYWEJe0ifOwqK/LIx7O8uptR0+3lDvA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j+P5q9A8X63Bp2lNpcKNOs3zv9pAkby68i8H3H2jxxa6hLLJ5Vv8A8vH/ANrrtvHfiW/S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/wCoQ/5+evIr0Fz3Oix574g/0e4/tCX91/8AG619f/0fT9Ply/k+T/qP4aj0a4i8QWF3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Lk+9WRf3Ev2i7tPssf8AZ9vBsrqVOy1LjG4k9y19AY1gB8ztVPw/5WoTzQyy+VJb7Up2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p80sdrL9z/SP3ez/AGK7i58FaPoOmy3YvS12y/vyrKfmq3ONFXkXJKKucZomn/2d4lNu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Gr6h9o1CPT9P/wBKm/5bXFXPFFhnT9P+y+X9r/56f7VWdIspoEje5tbY3tzc/uZR/ra6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ZFtYubQPaSS/vvL8vZ5W/wAyvQvtH2cTRfu/3fyV5vqFxqFhrE13L/rf3f8ApFvXouj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k+5vraKKiZttb+R5UX7v/rpXR3WmtDbgyMH+lZGk6dBqMEsst/Fp8sX3/M/u96u6bbe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n/8ALGOT71aQfv2HHcsTWwxCMPWlbwS269/xqpFJu2gsePWtON9w55r0dkda2JftzQxw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1Fg+Uf3dcnceWLCaYzJFHE+x81q6dd/Z7WH7hDDqKxU4y2LhodVGDdQE5B5qzDp0E0O2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nFruQoR6AVraXqDTxYeIEjvWiNhdM0AQ3Ev9n3dzZn/pm/y1ft9a1mynlSSO21GJf7/y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8swX5fYUsA/0icU1NxejJcU90WB4x0kf8fdpcaVL/wA9JE8xfzWln8PaV4gt/Nh+z6h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++ajurBJrGVGAOfWsvW/D9r50U9oJLWYfOHhYqfzFdcMTbc4pYe+w+78Grb3EX2R7mP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9ahGseINH0fUPsksn9oedsht/wDW7Id/36z/ABNr/iLQNPtNl+93DcTqgEmN37z/AKaG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MUNjpNsnowkf/wBmrZYuBl9Vk+pXPjvWfs5lntNWupf+mVmsLf8AoVc3Lr/xAvGklh0S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2Hiuug8XeL5T/AK6wj/3IP8TUlvq/i67nlzqcSf7sCCn9bh2NFgpdzggPiXP/AK2yuIsf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HxDuYvMl1G2jc/wiaY/+y16m2na5cgmbXpgPSOJV/lUM/h/UJ4P3uv33Ho/l1H16C6Ff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bxtdj95rUYz12XM1J/wo7xLdcy686E/7M8n/ALNXtC+HXA+a/v3/AN6Yn+lSJoQUc3Fy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38sTSODtuzxJP2edTk/4+teum+kRH82pz/s3QSZ8zUblh6sq17gLELwSxH+02anSziA6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xqsLDueC/wDDMNgeupXX0+T/AOJpbb9nHw/5HN7dfXz1r3c6bE2f3Uf1qrb2Nta3BAgU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CwR43/wzx4Vx/wAfb/8AgSat2PwH8IQEZi+0Eesrv/KvZZyD0qGo+u1DZYeHY85HwT8J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cpG/pUq/CPwrbn/kB2R/7Y//AFq74jg1CQc1H1qp3H7CHY4SH4deG4ZZNmi2w+kP/wBa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j2aTB/34jrplhUMx7mjaRS+tVe4ewp9jn08P2Mf+r0xY/wDciWOn/wBjWv8Az7gfWtpu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61V7j9hDsdt+zx4LttY+IlpdXEYW00v/AEp/+un/ACzr6uk1K2ldismRnPSvnb4aaiPC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a/k5x/zzSvSz4gE9uZvny4619Nh8LUlSUu58zisTCNZ02Q+L/ilaafM0cERuX9BxmsbT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BAtbj/ni3OabPPpzSF5JE8w92TNYes6Do92DOtytvN/z2R9uK9CnTqUzi9pTqGld6D5O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A5b3UZ42yep6U+28e3OiLHDqNyl3af8/EZ+b/tpWvqGq2+oWRltnSdTyNtd8K01ozkn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2Dw7pNp/y08oMfxrWs7byYeepqult9puLNesawxitOfgV3wlzI8aa1H2kCqz1m6rErlh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NY2qTHYzVqjM5a7iBu1QdjXUaJag3CIe9ctbhpNQJPIBrtdDiMmowAelVVfLADV8UP5F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+1K46gGux8a3fl3EiZ6VwErGWYc55yazofDqBBpdv58uoem7/wBp1073N7qkMa3l4k3k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66VjaOIY4JCu/LTf0xW9bW/+gy+ZsrV04X5rag5SUeVM1LCMW+mx+wrlNXuTLcuM8Cun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K4q4fdcN7mmTAvWYwgzS3nJGKSH5YxRN8xFBRBBEOcAUksWMnFWrVMk0XUYANBaZlXA4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5+hrHuZNrGpOuOp4d+09beZ4UsJe0V/F+HyuK+f/ALRF59fSX7SNr5vw21KX/n2mt5c/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KMF0XuM9a/HOLIcmNjM/t/wbxqp5NUpf3jeN4HyBUZjMnNV7eMlua1raHIxXxMFz6H9H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+6KRCM7gR+lWfgTq6eG/i3otwxKpJL9nP0fg1f1GEQx5xnaRXIiKbTNds7mMYa3mSTP4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sH5dxp9Sp0f39Q/Tbw5cbFrVkuic81yPg3UV1DSba5RtwmVJAR3zzW+WPNata6n83xu2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0r5y+Icf2XxVdKBxlZB756171qIwxr55+JuoRQeLLf8Ae/6xZEr0Muny1jysyjzUGZmo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2o5xWm8gl0pTnOBisiGXbNjNfeI+COn0k/u3qrej95mrOkH921QXi5eggtwDKj6V1nw/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1pomkxb55nHmSH7sMf8AFI3sOK5Sx+YAda+mP2O/F3hbwXc+LLrxDqdnpVxKlrFay3Tb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siMn6Cs5y5Y3KSOz039lX4afDiyjn8eeIk1CWdgkP2qb7DEx/uqFbcx/4FTn/Zv+E/xT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0uoQpke1uftaDd08yOQ7ufZlrwD49fFW6+J3xF1K781ZNIsZWtNPiU/KIg3+s/3m+9/3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EuqeFviF4dvNNlaOU3kUDRqcedGzKGRvZq57VLc3MapI+l/2cPhRqPwd8QeLvDuphLu0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OxbiP7v3exXutcL+1H8JNV+JPxq8FaZokKedeabcia4kTEcUcckeXPt+8/8AQa7P9tbW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fiTwhqs+nxWks8N8lvErvIsjRbOvoVI/4FVX9iXxj4r8f2fifWfFF7PqLQ+Rb2zT2ywF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/vR/lXWsHV+q/wBoOa9Op4/t/wDbfY2K+nfspfC/4XWKz/EHxKmoSXH+pN3cf2fEdv3h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i9KdefspfC74k2bS+APFAs54CDK1tcDUIl3Z2iRGbK9D/ED1r5q+NvxRvPin491LVp5H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vykca424H+195v8Aepfgf8Ur74XeO9N1S2kYWUkgivrcybY5IG+9kf7P3l+lcbhPl9pz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+KXwv1X4W+LptB1crLIp8yG4hH7u4jP3XX1P/s1bfwa+EWsfFvxQNLsGFraxKHvL913r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9h7GvoP/AIKD6Rv0rwXqibVEc91byEDltyxsvPt5Z/OsX9jbx94Q8A+G/FOoa94jtNO1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TaSkSMVcf7zTMv/AACtOdzp3W5DSTOt/wCGYfg98LNNibx9rxvp7lCVlvro2kblcbvK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zdRWJN+yB8Ifi1BLf/DbxetnJbuBcPazf2jEpOdqsrMGU8H+Kvmf4ufEHVPiRq+teItT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bKW8fZF9l/8AsqP2H/Guq+Hf2htGtLCbdaazI1rfW5PEyeUWDH/aVhu//aqGmo3uXzJ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Or/Df4wWnhfVYf8ASbOAyq6/dljkfCuPY+Wa1vDGlXeo26/Y7SSbH/PMZr6r/wCCi/h3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ZraE6jc22o2jySAFnija2ZB+DTOf+BVieG4o7eyRUREGOijFeHiMwlRlyR3PcwWXxxEH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U+Idflt4YLUmaZgipjJJr63sf2a9B+H/AMPdQuJzJf63DaSTy3m4qvmYzjH91f1qX4H+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Y6vH5UEEbG2cjqP4m/8AZR/wKu/uPE58Y/BnXdWNv9lM9ldDyt+/bt3L1wM9PSsY1p1l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9bko7XPnCwm8pTgjn0r4c+Idv/Y3xB8SRQ/uvL1C4/8ARslfbcHEdfLfxg0fT7j4k69F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AO/kcdZZfLkR6Venfc7T9jX4UxfHDxvqNprsBbQ9Jt/Ounifa7StlYkBxxnLN/wCmftI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manoPhC0aOx0tEhuHa5ed5J8FpPvH5doZV2+qtXuv7F2gH4NfBX4g/EPUHNzb3QD21vj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f+mkkrJ/wAV8n+APEGnr8brHxF448iTTJdTa+1USqXVwzNI/Hf5v4a9uNTufM1MCqsny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teIPjUGvDIugaLEdg1Ka3Z/OPpEp27/9pt1fRXib9lPwX8Hfhxd65a/a77XNNSI/2hPL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sfKPlNeUfFX/AIKB32twTaL4F06TwtpKhoxqzsr3Dx9F8uNRth/i/iZvu/dr22K7+0fs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dNLZ27STytudy10uST9TTc2cM8L7KLckeJ2mrJepvUjB9CP6V2Pw+8A33xE1s2do6w28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L7D+JvavM9LgHlDy84r6v/Zy0iHwl8Pdc8Q3C4L75HJ67IlZv/ZmquY82lFTlYm0n4Me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saktzr1xbSQw/aLjyvNG5S/lxjnqF/vVS8Y/s8eHvH98NS8O68tvPCGinhDLdQt3APO6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XdfFPVfFHx90mW7UtJcCdo5SflCtFJtRfZWCV674E+JVz4e+Puk6ODiw1uxEM4zxuyfL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1TqztpuLly2POfFOjS+F7+bSdQh8q7t32O//ALMP9muWabJO19wr6R/an8Fx6lrmhail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nwmd6oysv/oxq8Tj8DWiffvrh/8AdUCvNas2j00en/s8eB9N+IC6muo+YbexWMbI22ks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65bxamnReJNRh0qPy7CGYwxDfv3Bfl3bu+7G78a9j+HWk2/wo+EOoapGGFxqP71PMPOG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8a808DafpU/jDSv7Ql8m087e8kn3eOdp/wB7G2osWd54D+AMF5pcOqeJbia0R0EotFxG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0rZTwH8KtQuFsLfU4Bdt93y74ln/AN3JIP4VS+Ovji11jSrCy0fUxLGxZphbvwR8u3P6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rWisM9F+KfwhfwDYW95Z3TXmmvJ5b7ogHt/TLfxbuf7tcT4Msl1XUtOs3Py3F2kJ+jED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Txf+z7qC6sWlKWU6eY/LER7mjY+4wv5V4L8M9EjufiD4cQjOL+GU/wDAWVv6Vm0Wme9a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EP8Aal7NY+du8vzrnbuxjOOO2R+dY48I/CT/AKGFB/2/L/hUX7VFslx/wjG5VbH2rGRn/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qzx4iH4Cm9EZnqvxHsfAWlaNbt4Z1uK9u2uNsqfahJhNr+397FeXXeqQKyYkj4PZqk8i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Yi44ANZ2Hc+DfEGnzahbxWnhn7Z5Nmke+S3h+/JXqmk+DdSu/BdpBceIT9rtxvNu4w8X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/sfT4tP0/T7e08t5K891HxR4hvFubizsT5c5y1x5O7/tlXFzVK1JJHixpq92c9rFxNb3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oSPsf7P/AM9K7qy8N3zw/aL26F3PcDyvl+/b/wDPR5a5nRrf+0P3139jil/j/fKrRV0N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BaQJfxfwJb/JDn+/K/8ArKxrU5ys7bGvI0ctp1vLp+rzWlp/xMNVuP8AU3H9/wD66V3O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/NLeM39oXI3n5/mpviDytH0e1liij0qKOf8A4+P7nqn+1Wdq2s6SYv3F7DfSCLf5YyKx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OVtYdA1TWZpbjzbSPG5ChXfLXbW3g7T9Q0fzfN+yWmz5P36yNt/vyV51aqNbe3vRbgRB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/wCCt/UfE8M88VnbzJc3P+rQRKcJ/wACb79dFai5w0JkmzM1jQ7O5uHgtr1gFOwEfwx1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d3cfk/x/Z/mby//AGWnz3MWn2939rMdrd2//AqqjWNP0+4m8qaTzriHfNW9KHuIy5SK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dFJL9om2Jcb/AL8f0rZ8JX81nMEeZgM+X5Z+8n/XOpPC+nxXGj2sMsv7rzln/wDH99bN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k1mZYpZJP9Im2y/vP+mdW3yy5ULYi1GSTU7ub+z5pJvJBzHO/mxxVraNHdLYKlzsMo/u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c395NashiebYdv7z/V1rahfiwGcP9a3hCzuUtxl5CwnBBP4VrWqebEBF/rcdKpuM+WTy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lY4j/wBfCeZXSnodqWgeJ/Ct3bT+bdRR+T8u/wDfff8AMTI+Wp4b5JDGgyAtRTTz3Uhn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Z4q7b20b5YJisIxsykjrtHCyWYKmtnQgwsZO/wA9crpEE6WJZG4rT8N6s8FpMsvPz1uW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SPEfaq0d1qFldkRhbj/rpVm1vo5pHIcg1JbDfdjChv8AepgX59WCwcqA1Onv4biNAhUS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5sBBCg+1c5rWjS7Qbdm3+xoAveN/KuIdG/6+4P8A2pVoWw8jpXLT6hqpt9K83y5Yvtq1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FQyooiS3ADcmpNHhEc0pyeah23WWwRUmnJdfP8wrI2OhhUf8B+lK4H/AfpWXFHOQQZXC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nybaQGtGR602Qp3NZFta3IyTKxHvVg28g6saAJpmTdwaa7Jt61CYWJxkmnPYuy9aQEqy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kQzyrfjVe505fJILMD7VWsdOVXO4sRSLRceZT6VHvzUxskXpn86QQhelBRCT15aoicZ+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ajLDn5jQBSW6J2/6PIvuy4qVZQd33R9TT3Occ1CVzu6UAQvzSM/yYpxFRHOKAPbdFtxb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qd9a9s3+gAZrIiE3/CE+HvK/59Eo0+WeJ8SyAv8A3e1frGFjahFH5PjdcVN3IbxssapT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5OQOfSsyUcH0rssjlPOvE2iqhkEY/cntXCWHjDUPCesQxW0xNjK+14D3r2LXo1NqwVc1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Vu4GCk8X/oyqdODV7FqrNaXPtLSx+6SU/wBzFNllEjke9RW0+yxUf7NVbZyZvaudKwr3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nXbjywVFdFO37vI7VyGvS/OSTW0CSro37y8IPevQPC0X+mq+OErz3QiWvVIr0zw2ohsr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Acf4xuc6nKc5GcVz9nB50kj+1T+Ibw3FwzepqTSlxbj1appaIB2jmFFIk/d/NmtWf/US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Edwj61Znx9n/AHn/AEz6V0gOuprh7d3cdRXMRk3F2M9q6bWLlorIds1z2lJukdj1oAu4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piOMVA5+c1AE9mMGn3g+U0y2p91ypoGjFuDjdWHeH5627sY3VhXZ5NKx2QPPPjTEb74a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SX/vjMn/ALJXxNod4bkA55r7t8eWQv8Awf4htevn2E8P/fcUg/rXzd+zf8ILfVdNHiDW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z1NfBZ7llXH1oezWp+7cBcWYfh7DVnivgZleFfDWpa2QIbVnQ/8ALQjpXeaX8IL/AFO4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PSvfNG8LQW1sIoLdLM9NoFaN/YxaHp+Ix++b+PvUYThelS9+vqz0848ac0xP7nK4clNa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f+H1tpsH2ZbozMTzxXm/inQIor1bK1G6Q7c8V774ku4rOzmmKq0nbIrz7QPDjapqEmoz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+hThyQgfjeMzzFZhW9viqntJnuvwUnlPg2xh/wCWkA2fpXpSRPt+brXlfw41E2dzJbJw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meME1+Z5jh3QxM4M/UMrxXt8NGfUxtYGCa+RPjhf/ZtUiu/+feXfX2RfwiRjmvCfjP8A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NB8wJyBXDRfJO524iPPTaPPvD1wt7pcwB3AgMv0rPmzHOD71hfDe/ksL7+zbkkSwj7KQ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UeGj+tff0Kiq01I/O8RTdOo4nV6E2+Nqku05NV/DLZRs1dvRzW5gh+lrmVPpV6cYDfWq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11b60mWQ24619Lfso/B1/EGuQ+MdVjeHT9LmDWgePieZc/Nn+6ny/8AAv8AdNcn+zr+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2qSzWXh+ylRWVU+a9bBLIjZ+Xb8uTj+LArv/ANpD49W1lYS/D7wS0dpYQJ9mvbm1G1VU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R7r61x1JX92JpCNtz6O8M+JtM8dQ3OoWGy7sreeWziuQdyS4I3ke24AfhXT2kMcQISNE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2W/2hdK+H9vdeFfEcw0/Tnl32t5KfliYnPlmvtrS7uK/tYrm3mS5t5VDpLEcqw9Qa5ql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0flJ4y8MTeBvGOueHrv97LYTvB5n9/GBv/SsYdK6T4p+IrjxX8UfFeqXMRgmm1GdGiJ+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Jo9jJrGrWWnxELLdTpAh9CxwK7l8IkmfbX7f3/JMfD//AGGB/wCiJa+EUPWvuj/goBeY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AC01Jp/++IXX/wBqV8HLMRU0FeITWoniW68rw3dN2ZjH+lfUH/BPn4Fy+GtOv/i34sVd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dNs2wcmS6fd91dvyr/s7j6VD+zT+y1F8RYI/F/jSPyPC9rN51vYz/cv8ZDu5LfLGpUf7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2lf2urP4q3j+CvBLyQeErCRkub6JwqaoV27VVdvEKkN3+b5flXatROfN7qGkeNftRftL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60VodB8N2wsrGItuL7izPcH5flLHb8vpGtfSf7PHg6X4r6h9nRmg0+1iEl3cYyQGyFQe7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Lq/n/ErUdQ/56XDfyNfuN+z98Frj4MfDH7BaXkN/4iv40lubpwVjV8fKqn5typubH97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HPX5nsfR0MZ7HD8sdznPj34tt7U2fg7RyLeyslU3CRcAE/6uMf7uAfx9q6vwh/ybpqX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lc5c/s5a5d3U082sW0tzO7ySSkPy7dW6V6XoPw7u9J+Fd14VkvIZbqWCeEXAzszIWIJ4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k20ayqUY0oQhK9mm/wBWfKsEpCV84fGrTjqnxat9OgSaa+1RLWGCOIfedm8tQfxA/Ovt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LaDd6nNqVvOlsm5o40OTXmXwb+E7ePP2m9N166CDT/DWnpesmN2+bzJVhGe3zFpP+2dX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XiFKneJZ/bH8QxfAP4A+APhlZJ58V6jRzTLx5i23ltISP9qaVG/CvilPFuj6lHsuLJVf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pT9ubxHe/E74u/2DpirJYeG4vsSktwbiTa0zf+ilP/XOvAYPhFrM3/PuPfbMf5LXtxpK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aRiz+Tb/ALyGJK/R/R/DN34h/YZ0bR7aeKC4uNNtSsrklU/0lGzwM9BX5/P8KNStQcz2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0e+Gl/Fb/sf+HJ9RljtRHpNv50lw4VUcOvU/71KUOQI4t4n3Znztonw98Q6NELe4vtIn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9EV9NeBdI1C3/Z112zlmt/tkljfojx5aPmN8f3f6V4XffEjwdp+9rnxPpCp/fF7F/wDF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j+MvgTrVxo2o2+o2scd5CZbeQOAwjyRkHrhh+dYxcnuY+zUNkfC1xrMvhjWLDxBd+WYt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29/4q9j8C6hp+ofFHwRqGn6h/aEMepRfvJPvJ5sh+Wvnz4i/ELwxfadfW2nTyzrMHQD+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T/gF5UnjbwJY4ki1CXWraTGz5fJRPM/9lroWxjFWmfXn7SXTw/8A9vH/ALTryTwxoMni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cuFZh/Co5Y/kDXdftfavd6X/AMIp9ldE8z7Xu3pu6eTjv71kfspW11r/AIi1jUr2RHGm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0pbDflG351xS+JnqI7L9oG7XT9L0HSLU7bcKzsg/uqFVP/Zq8WHSp/jB8Rm8SeNNUkgl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lDwUQkbh/vHLfjXGaffzXFjHLNcSCX2qLFnX1veCfA9z441VrO2KxIqbpZ3XcEX6d8+l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4/1pNP0q4kDdZZW+7Gvqa9u1vxBpX7MHhCzs445Nc1nUSzPO58oybTyzHDbVXfhV9zWa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8FeCbPwlppCm4iETFeqRAjcWH+1z9cmvOfhLp4HxA0j/AK6n9I2ry0+KZ/EV/carqs73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3Py/7vNSw63GFKouH9qszPrX4lN4UtHs7rxNidoVf7PbH5t2du75e/RetcnZeNvhtqFw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kfLObeM4+rLyK+dJtXnP3zTBqMv941HNrqM99+JHwz0zw3YNrmmzBNNODKgAkCBujA/3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ELKZP9xcV7F4NuZNd/Z91NNQkAiWwu4hK3OEUPhv+A/+y18021x1q7kHy34ouIvtVxp8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/Z0/rXJeJ/B+qW4ilitLa0i+/wDaLg/NXV21xLcXEX7r97G+ye8j/dfLWtcahjzv+JfG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6vUxdjhU7Hi40+L91/rPtX/TvUg0/wCz+VLp/mSxfxx26eZ/wCujurITataT2k5jMf7j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Om3nkRW8ZljKl47cYVf/ABz/AFlaJ3N1K6PLfEtprNy8F/rBuLeOAbLeOfoAeny1Hb6f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m/65P+mteg+INPmuLe7im8yaWPbs+z/ef/bkrkrjw1qFvOZZUhl+TzP9H3Sf+h/+i6lx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Wuo7mt7CT98bc0T3H2fUItQtP9Fi/dunyebv/wCulQ6hca3qH/Ex/d2kUfmJ9n/i8z/p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2ill8zzd+x/7qf8AXQVlYaFu79oUma5jMxl6570n2f8AtC3P/HnFLJ9ySN1jbb/1zp+o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cs0P8e0Vdg8IyLZNPHcQvLEMfI6/3+OaybUEZtHQeHJZ7xY9KuJvsemwxmaaQIy71j/g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EGn/APCP3c0v7nVfO+T/AK51mT/abu5jgmn8622b/wDXBlST/lp/49WBqUCQ6g0Kus0O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Ru7kqKe56v4F1P7ZYFt+7y2CV1c/Y14r4e/4l9v/AKJ9o83fInl7PKWum0bxPrn9oG0l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GfevyR967LJoLWPQ5R0qS2z5v8Ayz6Vy9j4j+230MTeVD/00c+Xvb/pn/erohcf6RF+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1T0L7looNuFwT2q1bOMdccVRu502rtePrWrp/wA4X/VnNI1gbekzKLHyy1aOixKivtGc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by2qxpXn2wYAZGak1NSG0V7mUZ2EDtVCe+urC7RYx5i5pttq6Q6lNubGR3qZJBdXcZUg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ReKI/u3CGM1d/tG3uo28pw3FVLzTYri0dmQEjvWJd6RNaxhoWKBqLhc1f+YNov8A1+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uRv7i70+308fu/8AXxvWtHql/OAW8vn/AIFUsuJtrD8pp1inllqzxPdbfvxfirf/ABVL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eERjthv8azsa2N+IofvVWvWUA7AfzqogutmGPPqq1UnSbJzM4/4CKQjU02ULZ7cgYqx5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YjFTIx/AVoQhjGTuJ/CkBYVhnORUvmcVUUt3NPDHFKwIS4cHHD/jUAmVQwH61LcINgPz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u/U/8CpFlwP70hfAPIqME4oJoKRC1/GM8n/vk1Gb5PUn/gNTEZppUUDRXa53HhGP4UjT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NIXOelBRC0jdompjM5X/AFbfnVhn45FR7l20Ae3WFwP+EC8Pf9cBVWJi0gam+DYTrXgf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+RqwIAn1r9cwj5qMWux+SYxcmJmmGoDeMisuX5RitcKJFIrHvvlYiu2xyXMzUogYGPXF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Hoa9fuXMkLL2ryL4g5t2Le9UB9L20oOkWeD/AMu8f/oFSaYNzE/Ss2wkJ0mz/wCveP8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/CuZo0LVw22CSuH1qTcxrstSfZHIK4XUH3SEe9VAiWhoeGkG8N6CvQzILTw3uPBlNef+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tPGUv2PSYIQcbVBqMQ7zhBEHmtw/2iYjrk1rxL5VoT0IFY2mqZp+ecVu3XyW2BWqRYyx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rd3/AKiL/fjqHw5Y/bZkTyshYZHWP+JqdcYttYmhzJL5c3/slZqtH2jps39jLk50V/FV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/c59ar6/L9oviByM4q/Yx7IgPatjAVjtJqnI+XNWJz1qmfvmgC/ac1Jc8rio7Q8VJPg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1c7fn5jXQ3uBurnbzBLVmdNM53WD/o81cp8MLeHR9EsbdBhIkjQCuh1i4xBLXO/C24/4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pF/c0jVzSR6vbKII90p+cDAFYWvy7iZG4FaejpLqZMshwgrm/iBqsVvGY4uCOKdjODS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9LVB+7ByxrbstLjiRR92CMYzTfCWhy3264HO7vVvxZcJp1n9ni4I+8ajk9mLn53oZnwz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ahv3awfIK9xsJfk298CvlX4V3T2XxLkJP37fBr6ftW2qj561+RZ82sW33P2fh93wXL1R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UtxcWjoRnIxWrcXO4Y9az5zlSDXzx9PbSx8j/F7w8/grxpBqkKlYZG2SEfXg1c1K2zF5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2+DF8TeFLtQuZEBfP0rxTw9qH9oeD9Pl/5axp5E3+9H+7r6zLavNHlPjszo8kuY6/w1zG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8JkNCxrTvBl8V7+x83J22JNNb95H9K9m+AHwJX4y6rfTXl7JY6JpjRfaFjGXmLZ/dr/d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14tbgoQQeldR4b+I3iXwSlxFoGuXelx3JVphbybdxHAP5ZrOpzcr5SqclfU/QDxp4B1O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N7a+Fbby/IaVImZo4f7seD8pbJy3X8TkfP8A/wAMM6yf+Zrsf/AR/wD4qvEz+0D8QgT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/qTw98a/id4v8S2ejaf4y1c3V1KkUS+f1J/CuenQqbplzrwpq8jW+Ov7L2ofCLwY3iK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wlt9njtzGTu3fNnn+7096+zvhX8S9G1b4U6F4hnuY9OsfsK+Y9zIFCFPlbJP0r5p+J37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/wBnan4+t9esdwlNheSzJHvXO1vue9eaP+xr8XE0VtDS5b+xW62MetyLAf3v93zBXtrC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37/h2PHeJqqrKcabaZ9BfGv9jqT4geLtR8SeGtWs9Mmvz5s1neRuIml/icSLkjceSNvU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HDfD3xXY+JfE2sWeo3FgfOis7SN/KWQdHMjYztPI+Wua+EXwP+Onw4s7ey0/x9ZaVpEa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EC/wrG8bbF/3ZFryL9pXx18X9B1GTw34z8TSXllMhkh+wKttBcxHjayoq7l/3t1eXPDT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hDE8yvKNjqv2xfi/o/xK8R6XpWh5urPQ/OVtRjcNFPJIY9yrj+FfK69Gzjt81P8AZT/Z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m19nHhzT5wkdsF/4/n+8w3bsqq8Z4+bdXgekXPn2x71t+GPi14z8DW39l6F4kv8AS9MD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cx5NTKEoU+WJ0KSkffv7SHwY8V/GP4fxeDfCniSz8FaPLmO+CQMzTwjGyFdpXan94d/u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+CYXiPTbCeBPHmltNImwTfYZBt98b/614h8UP2m/inpmhRSWXjzW7aQsQWiumU1x8H7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NsLT4jeIReXMoG8XrZx3riSnA2VnsdR8TP8AgnbrPwR1nw3d3niiz1+31Kd0keC2aFo9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1V4d+KfjextIYpfEl3KqKFHyp2/4D7VwXh/WfFGvaJZL4o8QX+vywA4kvZi4JPXFdJbJ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iXOfus+zweBpwp/vI3Z23/C5fGH/AEHLr/vlP/ia9m8LeKtU1D4H3ms3F00mofZLuUS5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+aD0PrWpa+M9ds9DOiw37x6YyNG0AAxtbOR075rKjiHFvmfQ1xOEjNR9lFLU1NR+JniP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lnhlUo6MFwQfwrsfhGy/DLwB45+I14fMjmtI1itP7/2bzyuD/tvMV/4DXkwGRS6h4o1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2rJ/ZX/Pv5w8v7277v8AvfNXfg5uVS7POzCEadO6R8i6AdWtfHmp+LbpDqWo6hfTX14p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g3/Amr6L0D4g+GbmINeeFGtpT/CsJlqf+zJYM/6RaeV/0zmbd/6Jplx4fkOfKuI5f+2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tOm7qFz4+pSjU1ZvDxR4M58vR5P/AAGr6L1C50hv2ZIriPT/ALVpJtY3FoI1+YeeONo4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9Gnnf6b/AOQy3/sy10ljq3iCHw+2g/8ACS3D6UqBRZSRuItu7d93J/ioq1ZVOhnTpqn8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vL5HhYj6qq/0r174AfEzTrCeTQb2xh8Pw3YWSzT7kTyHhhjYuGb5fyr5xbwNbTTMJriZ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Jxf8/twP++P8KUpynHlZvBRg211Pqfxh8D5ZZHn8ODT97sWNteFoo1B9GRW9/wCGofAP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/wCE21qSxXVLS2dPtEQ2RRKQd7lm744/h/irx3w58TPG/h2LyrPxHLJb/wDPK+ijm/8A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leMdR8QfEyNbLxH4lnvbJTn7N/qIj/vKigN/wACzWPvWsx+6ndEv7QvxWtfiN4ntTp7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Gz/rCzfNIB6EKoH+7XpvgB3+FP7Pt/4jdR/aurjzYQRjAb93CPwXMn4mvMNG+DWn/Z/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/wDImKveIL3Wryyg0jWppZrCIIsVs5yibFKrgf7tedSr0q8uVSNlVtueSSXDbpYSUy3z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0yfxrqWnaFpJEuoTp8+N21F7sf8AZWuh/sW1x/qY/wDv3Wlo17d+H7wXWnXUlncAECSM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p9NfDb4ZwfDHQrm3sWF5qVyFae5myiuwzt4+bAXJryrxh+y/4p8beIbnVdW8XQXU05xt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o3cDmuX/AOFkeMP+hkvf++qX/hZHjD/oZL3/AL6pexD2pt2n7Ies2kPlJ4ltSoPGbVuP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u/hx4vOoy2guo43ktZoIx80se77w/wBr5VatofEjxgOviO9P/Aq5xVPel7EzdWx7/wDE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9N1rRtTt7aVIWRXMW5ZwSNqk5+Xb83ZvvV55oX7KviR7jbqes2FrD/z0tt85/Jttc/4d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fTL+S13/AHlVFKn8DkV0lz8avE93D5Z1Qwf7cMSq354qvYJ7gqx23xV1az8DeAofBWl4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ujjyNzMP7z7m/8AHq+bho88HAlz9QK6q7ukvJnmluXmmc5aWUlmb8TUAhRukoP1qvZI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/he2tbTUPLu9Vj/4/bf/AJZVa07ULTX9Yiiu/wDRPn3/AOkbdv5V7F4g8DaT4gt5vK0/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bLXk174CvfCd7PdSW9pHaTJia5b96Hj/ALlcs6fKecmcU+saXc69MLVpGAaSTKj5P3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qH+ly+X5Un/Ln/Fukq7bab4W/e3dp50Usf8AyzjiXbUOoazN9nsP7P8ALiu/v/6hfP8A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sdPb+f8ADPwda2sMMdxqF9cCIjyPNZ/x/hrzTxc9/omsPpmq2kcDlY9sNufMl3f7v+sr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+n3f9nw+bq155kPmXG6P7P8A7cn/AMb/APiY68/1jUPs/lWkXmS/P/ptxb/uvNk/4D+8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v/a9xNaRafcWk1wm/wD4D/fkrItvD1pb/aobv/Vb9les6d4X1D+x7uWKWT+0JPn/AHib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5vN8yK785kmk2blrNO5SqDW8O6RDb3cqXNyPk2Q2ca/L5lRaVPbNpkunT2pt/wDniAN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fh3WpdO1CGW42WjjMHzbP9Z/0yrP1C30rT9Pilu7uTUJfl/0j/VMn/bOsZw1Ffcw57iW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79n2f+HzP3f/ANsqC20+X7RH5vl/36uz2+oax4fm1HT/AC5Yvtvkpb/7Oz7/APsv+7rL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++tnEUH941tTIUy5f3On29wfsvl3f/XN/NX93/u1s6d/Z+oW/wDx9yafLs+T9z/F/wB9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vQ9MuoVto7K3s7pRhp37kmrKQ22izS6gGlaZz5WYX8retbN2RM5aaFb+z7S3t7XzbTyp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f+2laP8AbsVwrw/2kfKCb3jt/vJ/sSSVGLjSdQgi1C7ljiijfekfk+bs/wDiqxZ9Q0+4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J8m2uVPmlY4Y89/eNDS/EcOtTyeVct5Q/5d0PzV3OneIxY20ssjEWgEf8A00rO0XSr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JIbqN5P3ck/3IZOj/N/n5K5u2u723VLe7sLiKyKSQoI/3m9glXys74VH1PVtE8XsX3M6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ToOsQahZxNGWLne9c+upeFPAPgYR6R4ft/EGqA+VNcXCef8AZ5P7nmba5nwXHra3cd9Y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jkTypUz7fwpXQoaHXGZ6Jc6XFeXTlyQSOorIFte6dq6Lby7kHY1sabrNrK5Mp2H3qY26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rVchVyxba1MbSSO4Uq2etaouIpYIhuD8Csu5aEOyORn0pHgAtmeM7cDijkC47xNj7Np3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kj47VxniDUbx7SzknMZhjuInH/LPmuutp5J+f1FYyR0QLpzg/cptqf8ASJsf3FqMAZ53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VZm6NuCQjOSahuRvPQ1TjNyvWQVKBM3WUUgLEChSef8Ax2rcbAKef/HappbgfeZ/zqVY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SS4AkHNWJLgeX1qlJBH5n3jVh7ePy+tNAVbq4JU4NU4LkZYnn/dq1c2kJHMUZ96zRY2c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LbX8S9SF+pqBtXtlPNxGPq4q5thHSJR9FphlA+6SPpWZSIl1KJhwyt9DR9uB6CmtIee9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Ibr5uBTt7N0qjLLhuRirCOCnWqKJG3mmlWAqNX+bqafNNtWhagek/BDxCLPXrnTZ2QRX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i6zfTdQaQFdpP8NeD2t29lcQXdu+2WJgwI9q+k7a9tPHnhaG+jw0u3bIB2avuskxmnsp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1PbRWnU4xbnK+YnSq0480knrUd9DNpbyQSArG/3WrMtb/ybgxSOWB9a+3Ub7HyEZE9x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hNwz716rqDbQ2O9eYfENQYc+n/16VjdM93sWBsYVHaKPH5V0ejxhYXP0rkfD0pmsbUnv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l2x/3a456M3RmazJy3Ncbf8A3mrqdVfLNXKXh+Y1rTA6TwLbebfQJj7p3mtD4iXv7xwD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e6uCOI125rm/GF79o1Ix5/ixXNvWJItEhxAX75qXVpRFZyvn5gOlLp/7qJvQVgarqTTS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tafme3jz2H8D/NVowfZfL8rYPn31Hp88MFomPQVHfXaGZMHs1Q0NlLb598SecGtlFwvF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taLJWgRUl+8RVOT7/FWLhsSNVQsS9AGjbcLT5GypqODhaJG/dmqAxtRkwDXPXEmc1sat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7u9ZnTTOR8Tn/iXXf+5JWd4Ht/tK2w/5ZRjZVD4wa5/YXhS+mz5fy7P+/lWPg7ObnRLO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ImZ6tqmsReHtAlcOisB6V5h4b8N6n8Rdba5KPDp2f9cx/d16XbeBv7fuIrrWvM+y/wDL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t4bG2S3to1hgQYVVGBWiME7HK3dpZ+FdP+z2yjzB6CvLfEhN4JGfua9P1+3ecsW5NeZ+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NZ1tImtFe8eY+Em8rx03+1DIK+lvDWqDUtLQlvnUbW+orxf4H+DoPE2tavfX0ayW9uvl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adEtfD0kKWkaoj/J8oAr8rzqh7STqXP1bIqzppU+5q78/lUM/IqRDjvmmyc18kfeozb+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Qwwa+U7vTD4W8XeINDl+WG4b+0bfPp/q2x+UZ/GvrjHUV4N8fdEFpd6Vrka4e0m2XDD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/Aj8q9DL6/s6tn1PLzLD+0o3W6MPwdL+5ce9bdy2ZSK5vwdJ87r710Fyf9KI9q+4Pz1k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aUNxjNQO2c0EkbnOa2vgjqH2D42eFJfS+h/9Drn7iTy42NR+Gbn+z/iBod1F+6xOr/8A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xy4he4frL9mi/wCedeN3fivUNL16/hkh1GaKO4mQeRZtIMeYQvIqXx/8YNb8L+IJbS0h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Ej71cnP8fNX/wCWum2VRg8FXk+bkucWKnCfvNnunhi9h8Q6BFd+RcW0jAoY7hSjj6iv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ih8GXY9JYv8AvnP/AMVXq2m/tB6gkYH9m23/AAF8V5v+2fqZ8YfB3wvrpgEMqXrJhTv+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50lhquHmudGlKrGcbnyL4Zucqy56UySXNyR6VS8KyfvZAT2qR2zeyfWqqI9Glsc18Tp4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+9dP+zZ8O31Zhq94n7pRtjDD9a4/VbCXxV4ttdFiUn94DKf9nNfXfgPwrH4d0WK1hUKq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xPs/3MT6vKMJzz9pM6CysgirGo+VRWjt2jFPtoPLjyepocgZr5U+x2ISaj3daHNRM2Ot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hPq3AqnBOechaq3U3265jA3+UtThQO3FfSZbT0cmfGZtiVN+zRKZA4JGM0+KUnO6oljz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WvfPm7su2zK/3zxVkpF/AQazhETVm3i21FrDLWB7UoUH0pozilQ9aLDJBHmmNF1qVW4p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s3WlSZjbKd1b7tdlY63Y69D5NwoEh42v97/gBrjPJDA1CYWjOUJB9q8rEZdRxHv/AGyl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bhprEtNH/wA8u4rngxVjHMNsg6g9q2tC8a3OmER3G6ePpk9RXTPbaV4riLxbPMP/AC1Aw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xWD9zFe9D+ctM4XcFHTNAYHpWvqvha60osyr5sX95axvPQZBG0+9e3h8RDEQ54FDsn0o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hSi5XuwroMiXYMdajaPOcNTTdxD/AJaLUZvYh/GKsseIGz96pEBXvVX+04AfvinrfwkZ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b3dx/wAto4f/ACJVa40G2zsuibx/7k/zJ/3xV620+acRyyzSf9cKo6j4gtLCe7lmmj83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5xM5DU/hwlhFEsEUMss82+fzAfIVf7lcD4r8H3Xhad9WGrQXErDH+jhlCf7FT6z8Z7lb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ZjTcKbp2oXfiC3Pm6fJ9/wDuf8tK4ozuZ8/Q5XUNY/cRebFHL5nmPP8AaP3X7z/2Wsnw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7P0qO6u7z/yFXs0nwv0jVEAfSlO1s/aMfdz/AM86lv8A4fWNtatb6TAlpI6hXYj52NdS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vNQ1290eA222zeQczz7lZvL/AIKyf+Jhb6PF5sX9ofPJ51x/9rr1eD4YTs6ST3UtxIo4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sNgxkuY2ZfQinCjqXY8jtvD2t6nHAJbK4ktMf8e+zy1lx/00rIt/hfr9/OlxqWj2/lbN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aV9Az9eKp3K79w9TXX7GNtQbdjy6fwfeQ6IlvBa2kN/nHlW74GzH3Pu+9SQ+Bbw2weM21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s16pbaZDbp5v/LQ0n7qDOe9L2MCYI82sfhxax/NOyTOO7QgCn+LdPht/DZ0WysYpWnKy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Zz6Zr0b7PFc+VDF5dc7bwaff6xHqM2oW/wBkt/8Ajyt967n/ANuT/wCN1Sppm1jjrT4H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FlVvn+z28e3/AMiVrWfwl8O2Fx9ot9M8ibbs3pcODj867OXXtOkI/focDHyriq02s6V3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h2LVJsov4Z8Nvb4n0iO8mxs/esX/AJ1s6V4Q0kXaz3K2sUijy1ijmwAKow63okU837xr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MtNh80R2TNj1wK05Etg9izS1DQtK08TeULeL59/VaovNCsghDRRMR8x8vt70wfEK0t7a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JvG+madqE0TWUt9NsjzuYR/yo5R+yki4kVjbmSaDLFjjdTWa3BbdKSGHQLmsV/iCgMip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XHxCnYSKLC2jPYs1HuFezmdLbWGnz28uDHaSx/InTa9VQCkjQBw3HasQ+K7y38q0ht7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P4tuW80AQA+wrJzjsbQhIueKbgCygtP+Wvmq9dpprA2in1ANeNahqN/qerJJOyEjGPLr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lXy06VxTVzshodav1pIlAZjnrWRFfzP1AqxHPIT1I+lYmxq+X7/pShAPf8KoDew/1sg/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n5VmM11l3ffP6U7zo0zg1j+VIn35pMUCPf92eSkBfdtz57UomHc1Q2gceb/AOPUhaMf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uYiKzDLsucg0kjqT8v7wCtjw/wCED4mS4lubj+zoIh/rD3pgZ0t0oUkyAVWXUImJBlFd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2cqPapx8KdOxta6nJ+lc8qkY7m8Icxw5vlyfmGKT7av94fnXdj4TaTj/AFtyf+BUH4Ta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Os1VpmnsZ9Dze5vU39v++qmg1BAnVfzr0FPhboEbc2Rb6sa0I/AWg268WEX4k12UqftD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cfBAqM67Ce1etJ4V0mP/AFenwflmpBpFlECBYQf9+xXR7GwvaHj/APbi/wAMTH6V9J/A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P+skvJX/AOA4jrkY7REXCIkS+iqBXsGg2n2T4UWfOfMV3z9Zcf0r2cutCsjwc4lz4dnL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a8u8f+G73R3a/tUeeHPCrXefaPs8xp39q81+jxnyn5y4WPMNL8RJrGmMd371Bg+tcf47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9N1bR9Gu7t5RpwilJ/1kb+XXCeIPDUOoW88b3M5B9a6FaRKbR6b8NLj7d4V0yfOSbdAa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/s7X+fD8umliV02c24zXputX5eNos8ZrjnHU6oyui1ex7omY9q4m9nJmYV0US7dNc+1c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FXPU/BwFh4RnuH487ke9cBqCtdah5rdAcg16FqsP2Lw7p+nL8rCLca4PUXC3MUK9cc1l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NtpKFPz7a5TUJJobRmOzJrY1mXZbmLoz1hapb/6HbGWX9158daJ3A6pYBGm7e+3HR6rX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tg29AKlVj5Rb7RufH3XqsdRC30YkZAdvarAv6TpJjuC5Jb3NbFw5iGABVAeIrSCAgcv6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QOVoAtTn5iTVPfmTirNwflY1n27FpjUIDYgb5cUkrfKabCaJjwa16Ac14gfahrno5Moc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1zKSfKawe500zxz4/eHtQ8Y6noHh/TWNuLqQTzXD/AHUEde1fC7wzpnh3SLDT4GEpiUJ9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/Ea4+z+LtC/20evXvAGn+aplYfdHH1oRnVmk+U9ERf3TCq1zHkGrajg1DOuc1utjm3Zy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eJ+PdYWKGUE5r1Hxnf8AzyQpnd0ryHxNoclzFI0h4NcFaf8Ay76ndQXvHqXwT0yK08Bw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zeuOtdpd2i3kTJgcHgmsT4bW32HwVpUX/TLH866McCvzzEJ1JVLn3+HfLBGTayEoQeq8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9nvSf4ZOfxqZTxXxeIh7OfIfo+CqfWIc4zoSa5T4g6Amt+FryJlDFlIrq5OKjuIVntZI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upA+SvCd81ncyW8pxLExjbPqK665uv3kTZ5YZrjvHtk/hrx5cEArFc/OP94da2bq73Cy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cNiPrFHnPzTGUPZVuQ3IbkM7egFV4Zv3ZJPVqh04l0mPotKq4tI29WrtR54zVbryiiep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Dk6bHyfzJ/pVbWbnF0famtN9qubWb+4VUV1YeaVRIwrLmjY+7/i0v2m80a7HIudOiYn1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aLtjiRgP70O6uq8YP9o8F+CLj/nrpscef91K5T/l3/5Z/wDf+vp8F8LPHrpKbRPcX02p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bPlj21F8doP7R/ZaL4z9g1UP9PkkX/2pUln0/h/B81reNrb+1P2aPHVrjd9nmhlx9XSs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ij4W8NNtvrkZ/h3Ut3c+QZJveqGj3Bj1Wcf9MaieCXxJrtvoloxBlOZnH8Ir5PFVPYc8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Udkegfs7eB5LmS88QXSZmu2xEW7JX0vZRbYwPXArnPBGgx6Jo8EEaBdqhRXVwLtA9q/O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9Lw1FUKaiiZ2Crj0qjO+M1PO/JqlMcg1kjsIzLwT6VUuZi425+ZumKbcXaxIe/rTdIiJ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Zrqw2H+sT5DycZjPq8OcnsLISOkJuIoOeXc1vp4FYwloNTjuGPTAyP0rKa1gZiSE2nti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oY17K2yvpamHrf8ALifKfn1So6k+eZBqmlXGkOBMEQH/AJ5n7/uaZDdRBMlXJPTbUqES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c7/pWro9ppEBLXk7xKetb+0nh6PPMRkxSh3IBP5VYS4VM53flVy8i0+K5f7GXI7ZqjE5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1PaU1ICVLpmUkISKIbp3YjZt+tJFuiBKNlaP+PkkI21qALau7DgVNGsswI4FUYJpIDtc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gVhv2eQd6T7PL6mpftIpwuQRQJIqmyJ5MpqS2jms5hLBctHIvRlPNS9eaTFZThGasy7H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+qouDwLhR1/66DtT9X8EWmqKbmymMTNyCjZVq4+r2lazdaRJmCT92fvRNyp/DtXgV8ul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+v62KKN94dm05mFzDuX+/VVdNt5RlYY2Felaf4h07W4/JuFVJDxhu9UNX8CAhprBgpPO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OfscV7syOQ4j7Gg6xCjyUXOyBPxFWZw9rO8Mgw69RSKwIJxivoFK5ViDy2xgIopht2JP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PXmq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3d2130-ffb1-48b9-8272-3c61d98ca2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rjdBuCJtS/6/Grsb3mTPvXBaXcZhu5x/FPMf/H69I8iJ0Vrct525+g6V0dhbLdGKeXoO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9/3MA12mjgSvAT/qRXlYg9bD7HWac22NpGOI/wCddZpzieFXb5YVX864yON7hA2dkKt+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Jf8AlnbxjB964UdDIL65kumRYRthVutXophM8qJ2TBNU7mXzXWGBdsYbBNPE4jWaGIZc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aUmSKJeua29KiEF8XPLha564b7O9v/fJrqdHCqZJZeW28ZrVEmnpSfaFmknPAPFTXWbu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GN5omI4Qmpry42FI0+8K2QFqCNRKSvaq6bRPK0hxViyG0Fieao3kLytIwyBUiuUL+8My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gRRg1nXcQgsxgZOa1LSMNZxsetArl14QQpbpUk8pUBY+aQuGjUZzTGlET8DNBA4fuwGc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AfoKgn3TtuJwKqT3wt5QF5oAfrsoYKAdyqelYWpb75ldx5cSjitdn86M/Llj3rDvb1Vc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poCjeSJbGPe2fSqdz382qer3HMdedfFD4zaZ4Htvs4T+1dbk/wBRpytsIP8Afkk7R0Sl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jTfB+gHUNZu44ofueX/E/wD1zjr5R8f/ABi1rx1cS6ba7tH0g8eQp+e5H/TST/2nWDr3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eatO092xySD+4hH/ADzjFSaWkUsOY5otPMbSGa8uMba4Jz5nZHZTjyrUXTvDs+oebaRD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snxBqMWj+V9ki/tG1+59ogesyXxJqPiPxTNpPgcNLG7ebPe5+//wDEpVhvA2nnxX/Z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/wCs0pjKE/65x7awULm8ZGTP4thjz/xL5f8Av/VN/HKZ+Sz/AO/jk16Lq3wEsoFE1mfG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/wDZgtYh+Cu7JfTfHKfTRF/+PVXsl1L530OV/wCE+fGPsq/kaj/4TqT/AJ91/I11E/wY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+5eX/wCSKyp/hDaQdbjxtF/3La//ACbU8i7D5mZn/Cdyf8+4/I0f8J3J/wA+4/I1dHwt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Zf8AhNxR/wDt7TP+FWaFj/kN+MR9fDSn/wBvaPZrsHMyr/wnyjqgB9Nho/4T5D/AP++D/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DP8AxUHiofXwuv8A8m0H4V6EP+Zq8Q/+Ev8A/dNHJHsHM+5Tk8ctz+6GPoaSLx3jrEn5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aEP+Zu11fr4Y/wDumiP4Y6IB/wAjtrCj38Mn/wCP0eziHMxreOPtI+WBePSsrW/EU99B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961z8MNFHH/Cf3f/AITtx/8AFVH/AMKx0WHP/Ffj/wAJ28p8iXQOZnLabrV5YJL9nuEY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V8/66Suq/wCFX6UQc/EO2/HRb/8A+N0z/hVOln/mpGl/jpN//wDGaqwrlKz+KWswYE0i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rrFxkLIEHsM1b/4VJZt/q/iLoZ/37C+X/wBoVH/wqeEf81D8N/jaX3/yPRYLlWP4i6mo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LpLn4hX/AO78mW4/7eGElTj4UD/ofvCn/fN8P/beph8HW/6H/wAJf9/Lz/5Ho5QuT6f8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afwFa3/C5Zef9T/36rnP+FSP/wBD14U/8CLn/wCM0v8AwqW5P/M6eEP/AAPeP/2nWXsI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8XXnlMdx5Kxf3vKrNufiu1hPL9mit7nJ/wCWlsuK58fCW/PTxd4Q/wDBuP8ACkHwe1k8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G4a0UIx+FBc2/8AhdV330fSSP8Ar0WkPxocjnQtJJ/69lrGHwe8QHiLWvCs3/cbt/8A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SP8AX+HyfQa5Z/8Ax2nYLmsfjCxP/IB0n/wGp6fFi2k/1vhnTJP+AlKxh8GvFv8Ad0Yj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kPwa8X4/48rM/wDcVg/+KosO5tz/ABS0k8f8Ippefr/9eoB8RNIPXwpp/wCDN/jWUPgr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P9m/hP8A7NSD4IePBnGgyn6TxSf+zUWFc1h8QtD7+FLL82/xqWbxn4Qk6eEoX9drkVjj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7r8CtL/wpj4gf9CjqMv0NFgua0fi/wAEn/W+ECv+7KanTxN8NX/1vhS5z/s3DCsUfBj4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H+zFvqpN8KfG8JPmeENX/wDAI1qUdS158L7z/mBX9v8A7s5NNuB8LvII/s2//wC/tcr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PhHWR9LJqhPw/wDF4P8AyKutD/tyagDUu7P4cy5MNpqUY/2ZqLHQPAU+cjVl/wC261kv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C+rj62TVHH4Y8Tw5/wCKc1Rf+3JqBHSv4J8CPkre6wvtkGqzeEPBcZwuoasPqBWMdL16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bY1A1tqvJbTr9frbNReRFju4PAnw5Xrruo/jDUzeBPhuf+Y/eD6w15vK2ooCGtLwfW3a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wPrA1F5i9nc9J/4V58P5D+68RXQ+sNSr8KPBkqkr4luB9YRXl7ebnPlTj/tkwpVupYwe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zN0T0dvhH4PyceLJF/3oBSD4Q+Eu3jUL9YK84OrOODJL+KEUn9qnvI/4nFF5k+xPS0+D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M/8AXCpV+BGguP3fjWFh7wV5iuuiP/l4YH/fp3/CSsPu3Ep+j0c0kJ0Wenf8KF0sA7PG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vwKtFzt8Xafj3irzkeJnPBuZB9Xp418uDm6P4vR7Rk+yZ2v/AApKIk/8VZpH/fJo/wCF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ZFcTHrKEnM5P1ekl1aL/AJ6IfrR7Ri9kzvB8B5u3inR/wnoHwGm/6GnSPxnrz/8AtRP+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/rB+NHtGHsmd+fgLOBx4n0Vv+29Rn4FXy/d1/Rm/7eK40awhXAaP8BTDqGT98/hT532D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Ifd1jRW/7eqY3wU1oA7dS0Zv+3uuTGohf8cUf2xgcSAUc77B7JnUwfAjXLk/8fek/wDg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IopCu/TTjv8AbVFckmvyKflncfQ1bXxRd/8ALS4lP/AjRzvsHsmdOn7OvjB/uQWjf7t4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a9LSA/S5rmv+EwvgP3VxKB7sadH4z1WHlb91P+8aOd9g9kzov+Ge/HAyBp6H6TUw/s+e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ELWDP471ef8A1mpSf99mj/hOtXA/5CUv60c77B7Jm1/woTxyv/MPP4TVD/wpPx8vTSbk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xdf/wCgrdf99n/Gnp8TPEkf3dZvF+khH9aOd9g9ky3/AMKa+IC/8wS++oaj/hU/j9cg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/EfxFISTrl/z/wBN2/xq5p3xO8RWH+q1y/8A+/7f40c77B7JjT8MfHduD/xKdT/76NQ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BKtT/OtS4+KXiC//wBdrmof9/2/xra8M+PJfMxda3qGe/8ApjL/AFo532D2TOR/4QTxr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XNRf8Ib4rHXRL8/W3Jr0PX/HstvzYatqBP/X63+NZdt8V9bBx/a2o/wDgU3+NHO+weyZy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D92fraZo/wCEV8S9/D91/wCAP/2NdtP8Udbx/wAhbUP/AAJ/+vTIvjBr8Ix/bV2/s7Zo5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bwvr4zu0GYf9uQ/+JqM+GtZGc6LKP+4fn/2nXo0fxn1Zj82sXI+oh/8Aiaux/FvUnU51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/stHO+wvZnkLaVqMefM0dh/vWRH9KT+y7jHOi5/7d2/wr0u4+LOtg/8h2X/AL9Q/wDx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Qv7a7lu/E8kXl/P/AMe0P/xNHO+wezZ4sdLl/wCgP/5BakOlyY50f/yE1ew3/wAVp7i3/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F7w7f8A0Gq8/wAWtVMBxfx/+AkNL2kuw/ZM8h+w84OkN/3y1I9jtH/IHb/vlq9SX4l6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IBrS3PxK1XZxqsJ/wC3NaPaS7B7Jnk5tY/4tLdfpupRZQH/AJh8g/4Ea9F/4WHrRP8A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Wbfx5qvObuxJ97RaPaS7B7JnmP8AZcPX7JOPpLR9ihH/ACxnH/Aq9i0/4h61g/vdI/8A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5/iDqvf+xD/24D/45R7SXYPZM8WFnD/zynHvupPscOD+9nH/AAKvYl+IWof88NFP/bgP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4HOn6Kw/68//ALKnzvsHsmeLCzhz/rp/ySpBZw4/10/5V7D/AMLKvB10XRT/ANu5qzD4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zSHz12nYaOdh7Jniv2SPtcSj6ij7IO1y34rXp1xc/aJyYdP0e0h/55+R5lOsLixsLgyt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KjnZm6F+p5cLT0uif+A0v2SXtLn/AIDXtv8AwmGnD/mWtLP/AG3/APsayrjxvaDj/hFd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/mfYGuz+Qhi/5ZVxmgNiyYSH90Zm/wDRldV4onBjl8v1rhdDuCNEt/8Aaw/5k17s3Y8q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cD9yAK7HSoy4tVQ7I/U1w+iEiJmI+TAruo8RW1rK/wAsOOory67uexSVkdPbym6K2w+W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KcGFrdDtRR1HeuQtp0uYIvI/1eetb9uzHeinnbXIjVj7m4HmJbwjLE9asRbbVJYvvTMe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zOR1qxCgtbSaeX5puozWqMmRXVv/AKTA0nGK29Ldpp5R0jArAuJzfzxSDhBW3Ys0qukP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NpKBAFi5GeaJUXztx61WtrhLKw2LzITSjc5Bbqa1QFy2cl2z0FK0nnBkWoouEf1xVX7X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XHX6rFAFPJqt9sJCxqcVFNK0ygt3q1Y2IDb2NAXLa3QRQO9SRZaQs3SqxCQt83JqEyzN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7laZyqHArPupY7RgZDmlutRS3QgH5q5+8u2uHJJyKAH3fiF5ZGii+WP+8Kx3vMwzGI7D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1+w0C1l1DUblbK1jOCzNgGvmH4ofGrV/H+/RtKWTT9ElOPs+T593/wBdPRP+mdZSnylK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LQ6l5rDwncR3B5STUlHyr6iL+9/10rwa/1OSIPNfzTGSY+YS5zLN/t0T3EWn/uovL1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NRb/wDXT+9XL6hrH9n35htP+J34guP+BfNWNpT1NUlHVs6C91W10a3jv9Rf7PCq747a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WJFa6t4/tm1HU7saD4SibO7vN6Rwx/8ALaT3+4K2YPh7a+G5G1bxtv1jxDN8y6FuyIv9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6dDpeqeNLxLm5YGOL93CiL5cEEf/ADzhj7f1rppYf2mkTkr4lUlzyHadqHn2/wDZPh+0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+W9x/tzGvRfBPgC2uNOvgYvmEDPnNX/h/wDDG71TFhYQfJ94s3f3k9q930v4aW/hTSry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zPjqNkle39Qgo8tzwJZrOTcoaHyJf+HNU/5Zaje/9/mrnpZdTt8+Xrl8v0mlr2H+zf3H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CyvoNlxDvPqetN4OFrHlvNMRzN3PJbjUtVyc63qH/gZNUH2rUJv+Y3qH43j11mp/D2IZ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L/1rmdR0RLVikwaMjjBfNcdTAroaRzGct2VGuNQ5/wCJ7e/+BD1F9o1Dn/ifXo/7e2FI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J/wB91E2m2nP72SslheXodUcbV/5+fIm+06iB/wAjFfD/ALfG/wAaZ9t1IdPE1+P+31h/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cTyfnVdrK35/0iX86zlh9djVY2r/ADmmL/V+3i7Ux/2/t/8AFUo1HWV/5m7Uj9b9v/iq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f8/jSGxg/wCe8v8An8alYfyK+uVf5jfHiPxCv/M46mfrqDf/ABVIfEfiNunjHUh/2/t/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+e8v+fxpP7OhPS4lH+frT+rrsH12p/OdGfEXihs48ZXo/wC3k03+3vFB/wCZyvf/AAIr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9yikOkJj/j8ko+rrsH12v0mdL/wkHig/wDM5XH4yx0f8JB4o/6HKQ/WSOuVOjp2vD+N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X1fyM3i8S/tnX/8ACQeKP+hsQ/XyqUeIPFB/5mtP/IVcWdKfP/H/AP8AjppP7KfH/H/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YX1rE/zncr4q8UHn/hJrc/8AXSCL/wCN1IPFHijH/IwWLfW1t/8A43Xnx0p8/wDH/wD+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I/s/wDATS+rrsH1rE/znoQ8U+Ke2saaT6mytz/7Tq6PHHigf8vHh8j0NhFXl02luBn7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E4H/AB8/+Omn9X8jRY3Er7Z6bcfEfxBtIxoRP/YKi/wrnLzxvqerahFpF7Dpeybn/R7V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vz/pCf8AfJqbw8jW/iG1JIYh9mcVzVKNlsd2GxdXn/eT0Oj0vXrlZZrWDTdLmhi6PdwZ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x/yCdB/8B/8A69cfPo/2jUZv33lVYXw36X351FOJpXx84OykdITfzfc0jRv++ZKsWj3k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L/dbzBXLjw5Lj/j+j/Gj/hHJf+f6Kt/YJ63OB5tXWin+B1k13ctnZ4Y0iP8A65ySiqjS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f7M81c2+izxZxqEQ/GojZXSdNSj/AO+jR9XXcn+1MRL/AJefgdGbrxBCP3Viv4Xk1RG8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9LyasDyL7tqEf/fVM26kh+W8jb/gdH1ddzSOZYj/AJ+fgdOmoa1F9y0nX/d1CYf0p39v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7ajLXLg6yo4uh/39kpn2nWl/5eh/3+aj6uu4/r2IfU6z/hLPGY/5edV/8D5KB4s8aH/l5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K5P+0NdH/Lw3/f6gahrv/Pdz/wBtqPq67h9exXQ7QePvH1vz/amtf+B71KvxR8fjrqet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14fxOf8AttSf2zrw/gf/AL7rN0vM0WYYtHej4reOcYN1rp+l9Un/AAtjxm33ptdP0uF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vXv7sv51Kuua8P4W/MUvZj/tHFnf/APC1/Fx6nXD+MX/xupf+Fr66f9adY/8AAa3/APjd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hb80oHiPXu6t+aUezH/aWI6s9EHxW1b11T8bC3b/ANp0f8LW1DB5vPx0W3k/9p153/wk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FKP+Ej1n/ng3/fKUezD+08R3PRG+K13z/ouf+4Fb1X/AOFr3fP/ABLIz/100KCuD/4S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L5SoJvE2rSnDWxP1Qf0o9mNZlXfU7a4+L12c/8AEgsf/BKsdQX/AMVfIOJtF8PH+P8A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6mB/x6/+Q657xsudXil/56W8b1m42PRpYupNas9JHxdsyOfD3hs/9w8VNB8TdDuf9d4e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vE9pPNG00rG/t6nc99Pjfwmf+YX4QH0sJ6hOseCzn5PCf/gNe/8AxNeDUUco/bT7n0H9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VfeFNP8A4P8AX3Ef/stY3/Cu/Dvm7B428P8A+/8AaJ9v5+RXitA+uKOUv2zPZz8MtHuC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6+Z//jFM/wCFSWnfxt4Z/wDA/wD+xrxwGUdJPypVuJQfvP8AhRyh7ZnsX/CoYj/q/GXh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60H4OOf+Zw8K/wDg+t//AIqvIPtMuPvPTftE3/PUijlD2zPX1+Dly3+r8TeGj/v+I7Ff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pgf8hnw8fp4k03/49XjhuJscyk0wXBzyXNHKae0PaYvgPr0/+pvNHl/65+INOP8A7WqU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hj21O3b+T14r9o4qMznJo5Q9oe5f8M2+NsGWK0Qxe1/D/wDFVW/4Z48bZP8AxL5T9LiG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NHnmjlI9sz2yP9nD4hNnb4fv5P8Arkgf+VTD9m/4kAf8i1qn/gNXh32girUevX0X3LuZ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bnsX/DPnxHH/ADLOr/8AgE1Z918JfF+m5F3pl3a+09u6/wBK83j8Ya1H9zVbxPpOw/rT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HtS/8DJf/iqOUXtmde/hTV4/vXKp9eKZ/wAI1qf/AD+x/nXJDxZrpHz6zfy/79w5o/4S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7/7/AL0covbM63/hGtTxzeRn8aYPDeoZ/wCPiMn61yv/AAkernrqd2f+2z0n/CRan/z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0coe2Z1M2k3tsP3k8WPrUGyb/AJ/Lb/v/AFn22rT6hpmrG5uXn8uDzkLMT+83x1kwXjyj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U6XZc/8AP7a/9/qAlzn/AI/LU/8AA6w6SjlMZVeVHpVl4b0e4Hz+L4If9+zP/wAVT5/C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f+3I/wDxVc1pHhzS7+1V7nzM4/hq/wD8It4cHHnTD/gFHKcLzOnT1kWx4c049PF1if8A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I9PFNif+AsKo/wDCL+HP+fqYU6Dw54et7hJo72ZXXoa0VMn+2aBsW/gSzm6eMtJT/fZ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fG2ifnL/APE1A2rSyfe8Zay3+9fzGmjUZO3i7UvxuJDT9mH9s0C8nwvLdPGnh8/7zzD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lPTxj4bb/t4lH/tOs1byY/8AM2XZ/wB/J/nUi3MnfxTn/fhU/wA6ydOfRh/bNA0F+E+o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28zD/wBlp6/CfUTx/wAJZ4cb2+2uP/Zaz0vZu3iSJv8AetIZP18up0vbvHGvWLf72lwS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ubwzmgWR8J9WI48QaAf+4gf8KlHwX1xjxrnh0/8AcUWq41zUv+g1pR/7gtmP/aNPGv6l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o9n/APG6PZVBvPcItGxB8GfE5GRe6Efpq0H/AMXTv+FOeKwDifSD9NYt/wD45T/7X1I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XW8f/tOlGsajnOPD5+lolHsqgLNsPLVMgX4P+MuQsVlJ/uapbt/7NUi/BzxwRxpcb+63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W7xOlvoT/WE/0apl8TX69NI0B/8AtlL/AEaj2VQP7WwvVn0d401H7PbvFn+Gub0O4xa2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a6/xj4aU2Dme/tzqGzDx/wB+SvPrbzR5WOMfJXqOsp7Gqhys9N0ZjPvA/wBVmu6vLhYt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k155oFwXRggwldh4gJk0HZGeRAxrjep1x2Om8H3Ej+H9NgFusP7lMyjvXYLJ5I2w/NN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sdJ0+2QszeSnyntXT2pW3Rixy3HPpXN3NehatkFqDu+/Vy6izp5Zu/aoPl3mR+w6Usdw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KZkUIvNnu4oIhhB1rpIbhYInhi5k6HFc5JOYdR2welbelSrp9tNNOMyMeK6DM27W2xDF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Lhmu8RdF4pmlRy3rpPIcRdqSaMfapvKagQ+a6RFkRTulx2qJG3WmDxJ71WtYPss0sx+d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U+R8pHpVElHWpuYYvcVsRXXliJc9qxL6LzblX9KsrJmRTngCgDZUhmMsh4rIvtS8yUw25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2kJjjbgdaoWtwI5S6ffFAE9yuJ8STc1wPxS+LWkfDzSgLlxd6lMMQ2EJ/en/rr/AHY/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0ZbaJNcad4akS/vvuz3mfMihPonrJXzrf6j585v9fnu2mvW3fOf31x/1z/6Z/wDTT/V1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3NrxV4o1n4m6k95qswjhiHmeUzbbW0j7D3/365O61Q+TMmnXH9n2KcS6s48sy+0R7R1R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VtVK21v/AK220mBssw/6a+1VfD/hG88e29tq2vTSaT4bLbLKyhG+e+k/55xJ3/66UU4f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AzTLbV/Hd8NF8LwPDZqmbjUJsphe7yP/AAx+1d7pUGl/DjSMeH2BuM+Xc+JvLzNNJ3Sy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lBYpHoljZQpBEc/2HaS+ZErf37yYfef/AKZrxW34Z+GOreKNSjnuFkvLuX5I40XG1P7k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o0ZVlZHj4nGwobnGeHvCdzrdwWmhfy3O8wucsT/flP8AE9fSXwt+Bk2pWyXE8ZtIFHDy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h/DH4F2HhmOK5v1E9yACIDyo+vqa9ft7dLeMKihQBgADpXvUcPCivdR8TisXOvK7ZyGn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axLjGCSKyfFFsbfT7v8A68rj/wBAr0goCDxXG+PQIdIv2x9yyuf/AECrlucsJ6M+Rolk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zad5i/Nk1sWlr+4TjPFSS2+E+6a6FC6OCVTU5tdJhDcoTWZqnhu0uJ2JgU+5FdU0J3fx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c/WnyGXtmtjybVPhfaAFrNAv+zXMXnguC2JE1v5Z/vYr3qWzyeVCn6Vn3uhx3K4ljEo+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zPBn8N2UY4SQ/wDAnqsdBhzwuBXr+o+Ao33Nbkxt/d7Vy+oeGrm0J8yIso/iArllhlui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D8GfvSfgaY/h+DH35P8AvquufSee/wCVMk0gbT97/vmuf2TGsZVORGhRZ4dh+NNGhjD4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daYNLOHqPZm6xj6nNf2R8v8Arz/3xUTaT1/fE/8AAK6j7CcfeqJrI885pezNFjDljpI/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v9lKP+Wn/jldKbI+maabJsdKPZj+uHNf2eB/Gn4rTfsB/vR/lXRGxbnj9KZ9hb0/SjkD6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v4CgWOO4P4VvGxb/ACKjNkQTUOFg+t3Mf7Hx91D9ajazHPyR1smzOPufrULWpwfk/Wgn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7I6z9LT/AIndnx/y8CujltdsDcYNZtkn/E0s8DP+kR1zV/gPVwFS+Jp+pXv59mqXA/c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7i+zyf8AHjmk1MfZ9Yv8yJF/pDjn61GsmRJ88FcMdj18UkqjBbsAdbGpRqQ+zyjzbGqq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0qwsUeJfm06tUzzpWZW+0yEfe0z/AD/wM0zzZW76Yfx//XVlfL9NO/z+FSIkZ/h041V2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zSj/AMCqJkm/54aafo9aJtlYf8e+nt9DUf2AE8WVifo9F2axkkZrCbn/AEfTv++6iKzH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61jpbkcadZ/991H/ZUmf+QbZ/8AfdF2aKoZZt5d3/HlYH6TVJBDKEcfYbM/SatN9Dk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UaaNJtf/AIlEP4PS1OhVTNFvLjnTbb8JqUQN/wBA6L8J6uDQ276NB/39o/sM9tHj/CWk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zDh+FzQEcddOk/C6qz/YUnbRz+EtJ/YbDrpMn/f6gn2hACw/5htx+F3ShnHTTbkf9vVS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f9/qP7Hx/wAwyT/v9QF7jVkm7WV2PpPmnrLP/wA+t6PpLSLpuP8AlwnH0mqePTjkf6Fd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uPPm/wBGvfwk/d1XMr4P+jX/AOBSrs2n/vv+PK86f8s5RUR07g/6Fe/9/RQCZQMr5/49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LlNMl9bfFXjp5z/x5Xv/AH0Ki8aj/QdH80SRHyW/1n/XSsJI9bCO9zlQmRRsqbb9KNv0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x6ZpphX0qxso2U7D0K2xaNi1P5XvR5R9aAsQbFpdoqbyj60eUfWjQLEXlimmJfSrGw0h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tHlL6VY2Gk2H1qRlfyl9KPKX0qfZ70bPemgIPKX0o8lfSp9nvShPenZCIPIH92gQD0FW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DK3k+wpRHjtVjyvalEXtRZCIRHijy6n8k+lHkn0oCxBsNKIySBU3kn0o8k+lFgNHQbfM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bYWvP0rb8M830i/34pY//IdZtgMZqbF3VmTeVvGBUZhKZqyq7SalWHzc1djkk9yGHR9T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Vq1LSPX7ZcF8j0PNXLeyAtVPlW7cfxy7TUkduQpxbw/8AlzUWPGqzsyG1iluPNW804of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lkP7u4u4P94Zq9BC/nx/6Ov/AH9pBYyAn/R5j/21rQwWpVHhQgc6lL/3waP+EZC9dQuf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/HpcfhPS+TN/z63X4TUFlD+wY163t8foppP7FhGf9L1I/RTWh5E/P+jXn4TUeROB/qL7/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RqDmTUT/ANsqY8cAPMuof9+qvxrKAf3d5/31THWXJ+S9/A1SIZTC2wX/AFuof9+6QG2H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XP3uPu335UweZ3W/H/AasgrAR7v+Pi6H1iqSIR7/wDj6uB9YasBX/6fv++KkiDbut7+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Ef8Az/Tj6w1CBHv/AOP+X/vzWkwOP+Xv/v3UIzu/5ev+/dTcaifSHjj+1bjUD/Z+n3n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q3oejX2ouq+XKpBz8wxXuOsaxaaf/wAhXVre0i/39tcTqfxk8N6aGttOgN7MvRj8q5rG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SPD+ow2e2MY+tamsySad4cnS5v4/O8oiGub03x9f+IMCHbbjHRTXQeI9Htf+Eekmwnmy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0Z91pp7Rn975Uf7yuh0//USyy/lXN+D5gdJiEkU0U0SiH99/uV0VocQS+b61z2NkXYy1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N3LtWKEY9xToi0rnZwlW7wIIUEQG/wBaaJKVkot7lvMO6U1ui3ee3UyjCdaxdLiB1B5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y9+rBeIlNbowNaO5lkgjhh4Qd6SXFtdpGjZdutEd0IrdEjHzHrUJ2RXQnkOWFMRNcN9m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ZCMVt5HAxz0qzJef2jcFm/1Y/WquqXKqNsfB9KoyKzXJQ/vMBe1QRXDySSsGxGKo6pIx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ino/w40lrzUn8yWQbbeyX70jUPRFnRa54itdEt7i9vbmPT7GIfNPM3FfMXxa+O+oeOzJ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uVeccT3Y/wDZY64rxp47134pagbjU5kttPhO+O1Q7La2H07v/t1x2pajEbZ/7MmfTdJi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rj/rn/dSudylPSJcIOO5anuP7PniitPL1DUP+ff70EX+/WBrPiiVtY+zWQk8QeIr7Ck7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otO0/VvHHm6f4ai/srw/H/x+6pcful/7aSf+069I0XRNH+G2kRCxE8fnKA94Exqeqf9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E0/9C/5Z7wpWM5Titzm/DHw2t9LvpdW19rbWNe4leKd/wDQbIet1J/ER/zxWuhvNU1D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dSDypdZlTy5/L/552g/5ZQf+P1c0rw7qPjC7tVuIFgs423W2k2w+RP/AIqT/po1fVPw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gv8AXYQwBEiWDcn/ALae9e3h8v8At1j5jGZp9iieV/BD9n661kxzzQfZ7cEF7mQdf9yv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CdosNlCEYD5p2HzvXR2FjDaxLFDCsUSjARBgCr/2SIjlsj9Pwr0Oc+YqVPaGVHAFfOKk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TpTGiAzT5zAqEYFcP8SP+QNq3/XjdH+n9a7qQYVq4b4lDGjax/2C5z+boP605/Dcun8Z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dZ47GldWIP7l/wA6htUHlLmGbj0NSHAz+5uRXWr2PEdVEbREDOx6ZISpP7t/yqxn5fuT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PT1I9orlNpf+mUlRNL/0zkH4VoFFx0mqJlX0mqbG6aM17gDPDj/gNVXuBno//fNazrx9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5P3rj/vmlYLo5XUNHglB8syQv/uZNctqml3FkCxM8i+qR8/lXpUsRyf31yB7RVG9mrLn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4kqSPIvtOOfNk/GGo11CKXzf3snC/wDPGvRb7R7G5Eglnmil/wCenkf/AGuuauPCs8Hm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/Pr/APaq5+Rle0h3OX/tuEDHm9PWGo21uI5/ex/9+ZKv3EE9uP3upzRf9uv/ANrqg8u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zT/43WDpstSRXbVYiSfNj/78y03+2IB/y3i/78yUG7OSP7Wb/wABox/7TpBenvq0H/gN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qH9sQc/v4fxiaozrEHP7+1/GKnm74/5Ctt/34SoTd8/8hW1/78Csm2XF0mIdYg/5+LXH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tMH/AEi1/PFSC7/55arpv4wCqW98c6rpv/fgf/HayabN1TovqTy61aiBP3lt/wB9VWk1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33UssjeQn/Ew0z/vz/8AbarSSMQ3/Ew0z/vyP/jtTZm0aVLuV59aix921/7+1Qj1AXOp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8J/q3/26veU3P8ApemS/wDbIf8Ax2qtjZeVrdg4NmSLhCPIGP8Alp+Nc9ZWR7GApQlU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9mVP+PiT/WLmp7YECXm2/wC+Kn8RRGLxXqlurrGyzyfeFPit5RHJme3PYZHT95WEI+4b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zPlE2f8AW21RpcHz5IpZbatMW/P/AB82H/fr/wC2VENP8+eXzZLOX/tl/wDbKtU2eX7U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f9tKDajB/dWX/fyrRtBjiewz7xf/AGyqc2jS3J+aazA/2Ex/7UrVIrnIjajJ/c2f/fyj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kf8AtpV0ae/rp4/4Af8A45ULwy2xIlFp5X99R/8AXosLnK501G/5cLE/8DFR/wBkx/8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WbP/AC725/7aGpFw4P8Ao1v/AN/KixqqhV/smLvp9l/33R/ZUI/5h9l+DVa+xlv+Xa3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Fif+fa3/wC/uP8A2SgftSt/ZkXfT7b8DSjTIO2nQ/gatiwXvZQn/t6/+10n2CPtZRf+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pXGlx9tPT8GpDpcQH/IPGfZxVj7CP+fKP/wJ/wDtdAsU72KH6XH/ANroEqpSNgB0sWH0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PpNVv+zhj/jyj/CY0n9nr/z6AfSU1NjpVUrfYW/59rj/AL+0fYW/59rj/v7VoWC/8+z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z7Sf9/aB+0Kn2I/88br/AL/Un2I/88bof9tquCw/6d5f++6Q2WAf3E3/AH1QHtCj9jPp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nb50/R/9ZjbIh8z73+srUMBB/wBRc/8AfVQeK7fGkaYTv6ScmueoengKnv2OL2e1Gz2q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3rlTZ7UbParPl0eXTAh2e1Gz2qfYKXy6lsCvs9qNntVjy6PLrO4EHlU0xD0q1t+lIVFN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9KtbaTaPWqAreUPQ0eUPQ1Y2j1o2j1poCv5Q9DR5Q9DVjaPWjaPWqAr+UPSlEXHSrOwe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9qBH7VZ2CjYKAIPLo8upcUYoAi8ujy6lxRjigC94f/5DNp7nZWZbDaZR6VqaCMazaf8A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X1wvTDFKCbsWIZU/SrdgmWm/3ahgThh6VcsF+aX3WrMKjNGFFawGVtm5/wCWhpvkQk/6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8tgvz2q8/wDLUU4nI4m0w+22g8aq9SvHbw5A+x2h5/5605bCHzZP9DtOv/PaniGQsONM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1/k0wnjvRYhVEVv7Pgyf9Ci/8CDTlsIu1mn4XFTCxY/8uunn/toKcti3/PnYn6SigXtC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U9PFkO1q34T1Ktk3/AD4Wh+kwpwsj/wBA22/CagPaEcdp1xay/hcU17Q5/wCPW4/C4qeO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f/f80x9Oyf8AkGJ/4E1SIdQi+yHH/Hvd/hcU0WjA/wCovP8Av/U403j/AJBi/wDgXTR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4GVZHtBFtWA/4973/v8AVLFat/z73v8A3+qZdK+T/kFsP+3qpItL+X/kGsP+3qqUbmEq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Pe8/7+1CLZ+f9HvP+/taDaWfL/48GH/b1UI0s7T/AKE3/gTT9nchV2j1Txh5P2j/AJae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mjNx/jX1fqHwO+HPifT4oru7vNE1WNNj3H3llkr5YGlrp/iC/tFk81be4aEN6hJSK0bg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+D5/LaPZwOles+KI8+E4yv3vJX9a8r8D22SoP96vWPEr+XoCIenlR/zrjZ2R2O70mBEs4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pQM0saFuI81nWa/Opk/1YHStRT9pCrGMRg1yt6m62L0zbVxH09qkLeX5ZPWq6sFUqvUU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VoiR9liS5mkY4GK1YLkxaexhHfmsS1UyzyhfuVsLKi2Ajj+9VmBurNFbIiPzLVRIfOuJ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0jQLc3ZyR61l6jq4u7mTZ8sY9KsQt9qUVqDHEBkenaseXUP3bSN1BrO1zW7XTLGaZjHa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180fEv4/3muNJo3hzzba3P7s34/103+4P4Y//IlROfKKx6L8Xvj1p/hOSTTtLEWpaxjY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0P9/wD6Z18sa/r1/qcz6v4jnku7u55XJ+ab/pnGP4UqMf6PceVaeXqGoffeP/lhF/10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V/EH9n6J5niDxLcfI9x/DF/uf7v/AH7qEp1Ni4NR1E8R69BZGK41hViAG+z0aA/+Py1c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9xp934giuPJuPn0/Q7P/AI+bhf8A2RP+mjV0fg34aWegyS6xqNza6nfxfNLrF4c2Vk/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9v8AV1u/2hd+J/ten6V9otdKvP8Aj91C4/4/tQ/66Sfwp/0zWu6lRnP3Ka1OXE4yGHjz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laTpMVndy2//AC72/wC9sbT/AOPP/wBNP9XXbfDf4J6x4u1mW4VWv7q4+e5vLo4jH/bS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Pd28OoapDLp+n8MIceXLP7/AOzX0/o/h+x0K0S1sbdLeBBgKg6/WvoaGHjSWu58Jisd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/hFpngS1R1jWe7wMysOn+76V364k4xj6VIF4xQkQJ4rrc9DyyzHGMU8R/LinQoQMVOqD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qGROtXiowarSjrUCM2dcA1wvxN40HWj/ANQqX/0atd7cLxXBfE4/8SDWv+wVL/6NWqm/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njBI6SVIAfSSpEXH9+pMf79ewfI3IMN6SUbc/wDPSp+38dJ2/joC5DsXvupPLX/aqQk+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qllqbRH5Cf7X5Unkp71ISfek3H3/ACqC/aERt4/U0w20fqasbm9f0oy3r+lKyFzFI2qc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5Vf59f0owfX9KXKibmJc6BZXf+uhjk/3krmNQ+GsHMtoR/1zkFehYb1j/GOk2nHSM/8A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GT1PF73QorOXE6GJvdMCoJbO02/61B717FeWhnUq0UMqn+GTk1zWqeDHuVJt1t0P/PML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WXwHAfZLTb/rI/zNQmztM/6xK2r/AErUbSVjJZQAjjesWKoD7Zn/AFcX/fFZOmn0MHWx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g5dD+VRHRLFu8Z/Ktbbc45htz/wCoGMw620B/wCA1n7JHRGtX3M/+w7PH/LL9KjbQrP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0uP+PKM/QVEZpef9Cj/KsPZHUsZWRmnw5aHP+q/MVz17o0GnyWRUKNt3Cf3f/XSuuaWU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ndUY7rSKSNIv9Lh/9GVzV6aUNT6DLMVV+tU22U/FNt5HjjXcypEPtB5kqURAwj/TYfu1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QPEJ82OL/SDzIn+xUAk/0f70P/fFcVH4T1cxq/7RV9TN8lVX/j6tfxNRMU5H2u0/77Na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O+Kj3Mx5+z/AJCtzzFXMkrHED++tJpP7m+qP7y4h+/YRf8AXN66XyUI62/6Uw2y/wDT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rJnLjTFz5vmWxk/v76lGnfaB/wAu/wAlb5tn5x5H/fdRG2cE8W//AH3S5TRVTF/s4f8A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H2W3/wCulXJrmFWOYbWb6GmWwF55m20tUA9JKjlG6qFTToZx/wAe1nLTv7KH/Ppb077J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0b/c+elECQg7rSxP/bSjlF7VET6OFG/7HbZFImmiVT/odtkVCyq7H/Q7PH/XSrEGnqnz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UuUPaoiGlYJ/0K3/AANPGm8cWUf4NUh0peT9isfwlpn9lr/z5Wv4S0+Vh7VCf2bJ/wA+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Of8AQPylpw0kf8+Nt/38oGkD/nxt/wAJKXLY1jWQg05v+fB/wmpf7Nb/AJ8Zf+/1KNJT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KNKj/58ovwkpGyrR7kR0x/+fKX/AL+0n9mPj/jyl/7+1YGlp/z6L/33R/Za4/49F/77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s3BP+hS/9/ai8VW/2bwxpn7qSH/SZP8AWSeZ/DV24s2BP+iL/wB91D4qt/8AimLf1+07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L10jhCOKYRU5Woytch9cyOlC07bShfxoER4NOVetShB6UbfagBgGKXGadgUdKAIytJs9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6AINntRs9qnwPejA96AKuz2o2e1T4FGB70AQbPajZ7VPge9GBQBCFxS7TU22gKDQBEqG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ULQBAY6YUq1t9qjKdatBcr7aMVMVphTmqC5Lp/GoRf7y0/V/+Rkv8f8APd/5mmQfu5lf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z+K7wxf6omOT86AIIOTLVm0U+auO9V7ZfnlrRsEzMlWctRmpp8+3TziWMfP/AMtIfMqb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7dqTRhJDBdotz5IRs/6vzKvoLhkDf2lwR/z510U4XPm8TVtJlASxk/8AH7aZ/wCuFSTS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/TQVZ82QZ/4mcf8A4B1IZZP3f/Eyj/7aWdbezOH23mZomg/5+dMpyywH/l40s/jWp53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9IZsf8vtkfravR7C4vrNigvkH/lppR/4HUgSD/nppX/fdWRcr/z9WB+tvJUqXC4/4+d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v5j+teRRgSDzTxpx/wBySn/ZICT8umf9/wCrwnTP/Hxp/wD4DyUL5B8z59P/APAc1apo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+7pv/f6lWxh/u6b+E1Wwlvj7+nf98UbLf+9pv/fFPkQe1IEsYv8Annp//f2pVsYj/wAs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tnrpf/fFSIlt66X/AN8VagiHUI/scXkeX5dn97/nrTf7Pxx9mtP+/tW1W3nEkf8AxL6s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i3sZP92P/wCtW9OmrnI6jufelx99vrWZqHgXRtcXfeaZbXLHqxjwfzry3w18fpbeSODW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PgV61oHizSvEQB0y9VpjybZj84/CvAvY/XFE50/D2x0s7bOdogOz/vKf4hh+zWirL/qx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Rzwb5WPvWN4i/wBdGPRov/adV0LSsdzAhwxPStG0cMFVKpFDcFzHwtWbdhEEC/erk6mv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tOjP2kp5h4oeRWR9/Wqw37h2WtESWbecHzVt+Qe9aULR2EKNI3zHtWCt9HZq0ceNxNWJ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t+hBr3GqeZHhzx6V51438fad4QtzqF/Mf+mNvb/6+b/rnXMfFX462PhITadpXl6hrQ+/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6f7f/TOvmrxTrM+p3y6nrk81zJP/qYE/wBbMPWNf4Y6jmvsKx0fj/4ka58Rbh7i+K6d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5hH/AD0d/wCKSuHuNQ+0W832SX+z9E+5Nqlx/r7j/Yj9ErK1DUPs/lf2r5k11I++DQ7f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3geb+0Irvxh5d3qEaedD4fjfyo7Rf791J/q4U/8AIlaU6TvzTMm7HP6N4f1DxvbzRWnl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9UuP+W3/wAU/wD0zjr0DRtH0rQPK0rT4pNK8z/l3k/5CGp/7d0f+WMP/TP/APeVVuPF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fLllj+RLiODyoLSP/p1h/h/66SfvK9c+C/wEvtVl/tadJBaHzM30+SZv+uf96vUw+En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ZKk2oq55t4e8L+IPiP4gtYpYpNQl+5ZWdv8ALBFH/wBM4/4Er7P+Df7Oul+BreG+1iO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v7i3/wCuddt8PPhxongHTIodLtUWV1AmkcZJrssd692KjSXLE+Uq1HUd2VzFTQmO1WiB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img7TxTz0NRnvSMkaCABAakDYqKI5iH0p45rA3A9DUMnepj0NQyd6CSlcLx+NedfE8/8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P/Iq16Ncfd/EV5z8ThnQdc/7Bso/8irTjuFP4z5yjj/2pKk2f7UlNSNfWSn+WMdZK9iO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pKaFx/E9OMY55kpgjHrJTAfsPq1JtP8Aeak2n1ko2n1epYBj/aakx7tSFT/t0mD/ALdQ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/tGk2n1akwfU0BccD/tH8qXP+0fypnPqaTJ9TQO4/wD7a/pSY/6a/pUZ3/36bmT+/wDp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/lSdP+Wq/lUR8z++v5Uh8zH31/KosTcdKkUqkSFWHuKw9Q8MWtzlop1if6VrCGVc/Mv4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IfUVPKQcFfaDdWeSZY5EHdayJMDIM8efQgV6VLbzDIYR49Qmayb7w5FfglkjVv7yx1Li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s4niX64qP7R/03h/StTU/AWpLua38idP7rR1zt1o+q27FDDEhHZFrNwsc1ncu+f/ANNo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zT/9T/r1/wBX/v1eOmXZgMmIj/wCse5t5YL2083Z/r4+lcmIheB7mV/71A2PiVi3+I/i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l/pHVBTb+UP9Ltq6b4jwf8XT8RR+8T/+QY6YNOix96uWjT9w9XNqnLjqlu5zq/Z/+fq1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KWtv+zYs9XqKfTIsHy5T5noUrf2R431hroYU1zCne0H/AAGo/wB3jzA9m5Polal7o32r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zirn9jW06xyxSrLF9Kn2bD60jm/LLZwLT8qPsbtnBtB+FdGdCtucEUn9gQ/3hil7NkPF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PmG0k/Cov7CmM8XkraQyemP9bXV/2LbAHLVGdFtsn5qj2LLWOkjlP+Ebu55zLKIP9jyx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UQ8v5Oa6n+xLY/xfpTP7AtgeGx/wCl7Fj+vN9DBGmekVvUc9oIP9ZFb4rcuPD8eCYn/e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qzmK8i8yJ/uSJU+zZvHFNlA6W3/PvF/30aiOlt/z7xf99mugOj2oBG8/9+6iOj2n98/9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orcxBpn/AE6wn/tqaP7LH/PpD/3+NbB0Sx7yf+Qqb/Ymn/8APQf9+6fspieYUjI/sxO9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Zkf/AD6xf9/jWsdE07/nov8A37pP7E07/non/ful7GXYj+0aRlHTYv8An0i/7/GojpsX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W0dG07B+dP+/dRnRdPJxuT/AL9Uexl2H/aNLuYk+nRf8+kX/f41V8T2oi8Kr5UMcQWU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p5H3k/79VB4m0aK38G3nlS/8tVeuPEUmoNs+jybFQqYhcp5QVqMrU5FRkV45+hEe2nBf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mA38aNvvTxFS+XQBHto21MI/wpwjBoAgoq15VHlCgCrRVryhS+VQBRoq35NHlUAVKXBq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VgtOC1Z8paVYxQBWCk05VzVoRgUqxjNAFfy+OlMMdXigx1qFgKuJDKZT2puwVZK9absy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VrxZg6+uOhihf/yHSC2yKt+LLc/atMk/v2SHP04ppC57FFAPP+tXID5UikdqgjgIljPq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YxOWUzqPDAhtpr3zvMBz9yOPzK2hd2PdZf8AwGlrH0of6fexQiT/AFO/93/rP+WdXNlx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XfBWR8njJXqaFwXll3ll/wDAM/8AxulF5Zf8/Uo/7c//ALXVMpc8/vdT/wC/aVZ2XIgj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4qzymmP8Atdl/z/y/+AYH/tOgXVkf+X+T/vwg/wDadRB5c/8AHzfD/tjTw8oH/H7ffT7N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D/zEn/79R/8AxupBLa4/5Cb/APfmP/43UAlf/n8vP/AOpFmcD/j8vP8AwDq/Zmg77Ra/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I3SfaLXB/4m6fjDH/hWhb6bfXX+puL6T6ac3/xFblp4J1GXie/kt/8AtzDfyrpVLQz9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eNXj/wC/UdPBiI41e3/GIV6RZeCbW3P7y+uZ/wDftP8A61b9ra21gMRStF/26mtlhzD2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9Rvj8lzCo9ZIMCuisPhvjBvNTtn/ANmK3/rXoKEYw1y+P+uFWI+R8tzKR/174rVUoIm8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7fPk/Z5v+ukfmVr/AGOD/npY/wDfmtTjb/rpP+/NQEjJ/fSf9+a15YrYlKS3OOsvCv2u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/D3g9duQccVJZaFFBeqoHYGu0062EHSvzOVRvY/oOFNIq/8AEw0+D91d+dFs3/6R8360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0UfSB/8A0XWhfwZB83mKqn9jTaudPx/qt6/+Q61pzZhOFmegQnfFJs4FPGIUTPJqGSTy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3cStLzWpkiRlLHOeKbNPhcfhxUdx++h9I65zxh440nwRo5u9Ql/e9Ibf+KWT/YrRaAXJ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+8uY4YoRumuJzhV+nrXhXxJ+PNx4ldtO8M+bZ2bEo18v+umP/TM/w1xPjTxdrfxC1AzX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x28jbYYh/fk/vtXI6jeW1tC/k3MljpLfLNfuMTXf/XFf4UqoOdTQyEuP+JfcRRWnl6hq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/wDXRv4nqho39oeINYmtPD3/ABNtV/5fdcuP9Rb/APbSrujeDtQ8X28V3d+Z4a8H/wAE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iOP+L/0Wtbmr65bW1hHoHh6xS3to3wtiB5iRt/z0mk/5bS/+Q1/6aV2QpqKsjgxGIjRj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NI/O06eW71qfzBPr2PMmf/r1Rv8A0Y1Lpeg6p4zDLcq9rpm7zWtwd/nn+/If4n/zHW54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1PffXZ/ik/eV6jpNrBphChVJHYCvcw+GT96Z8djMynX9yL0Ou/Z5+DWi3OqTtqMYkjs1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+ulfSOsA29vFFFs8r7leU/s/f8hnWf8AriteuatCHgxjoc16rZ5UWbNmvyL9KvBfkNVr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vymsCCqVPNR7DVoqKYVFMRX20zZ1qZlwKaPrUszW5YiGIgPapFFMj4Wn81mzRC461DJ3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0hmfcfdNec/FEZ0DWR/054/8ir/hXo0/Q/57ivOfid/yAdZ/68wP/In/ANanHcin8Z88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/v0y3H+/UpH+/XsR2PjxpUYP36jAAP8Ay0qYjg/fqPH+/TFcaHUf89KTzE9ZKfhfR6ML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q1N8yM/xNUmFo2j/ACKBke+L++ab5kX/AD0P5VLsHtSeWPagREXi/vn8qTzYv75/Kpdi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oAhM8A6yfpTTc2//AD0H5VOYl/uj8qYYl/uj/vmgZD9qt/8Anqv/AHzSfa7f/nqn/fNP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M2D0/wDHKAE+1wHpLHSieH/nolHlA+n/AHxSfZ1J6J+VAhwuIMcyp/31QJrc8eYn/fVN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Ps0fon5CsrFkqy26HJdSPrVe+FhOvzAGhrRGbtRJYx7D8imlYWhyuq+HgIWeykix/wBN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272HmxeXLHP/APF17e+lI8bLgYrkPF2lRW1jzBG2Gz+8/GuSvG8Wb4NL65SuzC+I6n/h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/wDyDb01bc+QK6T4j+HZLj4q6xLFIP8Aj0g7f9Mbes46bPF8rYNcmHV4nfnDf16oyrGm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w2xAqMwda7FHofPutbQoG3l3R4/1WfnqUBOR5vmmktRqAYxzQxxw/wB+OpIrRYjLJ/fq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d8U0w+1X/KwKjaOpsNNlExD0pPJHp+lWin+2PyoVOfvj8qVgKvkYB+fH4VXuofNgmAl/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WNuPMH5VAbcA583p6CjlBOxU06G5jtoo55vOIHXZTygBPzH/AL91L5u3jzZP++KaZGOf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29rZFct15/8AIdQSNz1/8cq0ZuuWk/74qCSQEkZk/wC+Kr2djn9v5DBOAMbz/wB+6Qz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UNn+OT/AL4pRz/G/wD3xTsyfbXIGKn/AJaf+OU07cH95/45VwR5/wCWjf8AfFIYuD+8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B2/89P8Axyk+XH+s/wDHKumA/wB9v++KPIP99v8AvigkpEDyD88f/fmqV/p0t/4WvIoh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3Fv/AKMcM3/fFQ2iyjTL3yh+98ptlefioXps+pyWr7LHU2jx8+E9ZZ8f2c1RHwZrJc/8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RX/4+GqI69qgk/4+WrwPZn6d9YmYP/CG61v/AOQdL+lH/CG60H/5B0v6Vv8A/CRapv8A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T3/8fFHszRYiZgf8Irqv/Pk/5Un/AAi2qAHNlJ+VdN/wlmp/30/KOnL4t1Mfxp+SUezK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9RHWxl/Kj/hHdQx/x4y/98mutXxhqfrH/wB8rS/8JhqeOsX/AHytHsw9vM4+TR7qIx77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WF1j/j0lx/1ykrtP+Ex1MeX80X5x0z/hMtT6bo/7/wB2j2Zl9amcYLC7x/x6S+X/ALsl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/wCAmu5n8dX5Ee6NXqQ+MbqcR+bbx/nR7MPrczgTYXHP+jyf98Gmf2fdf88Jf++DXf8A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Q0o8aXS/8u0NHs5dBfW59jz/APs+fvDJ/wB80o0+b/njJ/3zXe/8JpdSk/6NDx7VIvjm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T6UezqB9bmcANPcf8sTn6Uv2OQD/AFeB9K74eN7phzYWo/4CKB4tnfrZW3/fIp+zqB9b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W/416APFk68/Y7f/AL5FPHjGeUY+xxcf7NV7Jh9c8zzzyT/zzz+NV5Y8Mcrtr0z/AISmY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mz92opkPiRYfL226D/gCJWnJoS8XfdnmotwRSrbc16Pc699uUxzWiY35+Sqs+qLOT/oq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rUThhbcVd163zZ6P/wBctn/kQ10s88M45tl/KpdVlhNjYKYYzjzMf990vZ2JeJXQ4yO3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84tWzH5OD+5iqVzDuT9zFzXRGmZfWCW1/wCP+LHmf8e3/LP/AFlav2f/AEY4l1D92/8A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1WzcAfOvleXHXUafoE9xbzRQ2eo/f3/fruhTsj5vFTTm2jnC0vP73VKl3TeR/rdQrqrb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w/8AA/Mre03wJY28cole+lk/6aPW3sW9jzlLU81Vrrj97quPZErZsvDmp6ivyHUI4/8A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0eCzUCOOZPcDJrQW2A/5/fyq4Ue5fMjhLDwNNg+dqF7/ANs4U/8AjVdLp/hu107PlNd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W2iAdr38qmCAjpe/lXZGCRHOUEWQf8trv/v1HViISD/ltdf9+o6nEHP/AC9/i1TRwf8A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sZEKFx/y3uf+/UdSK7/89rj/AL9JU4g97r8zTlgPZrr86BWIFdh/y1n/AO+KkWUj/lrP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rk05YG9bmoGQrMR/y1uD/wAApwnP/PSf/vip1gfPH2mnCCT1uaAO8i07/ifgf9MAa6GO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f8T6SX0gRK1BCB+FfljR/QfP2KdzbK6Pv6YqXSxiGFYh90tRLC07PjhatWOyCEKg+YVt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J561KDkc81SvL+3sLd7i5mSGFfvO5wBXhvxA+ONxqAl0/wAM7vK/1b3mfmb/AK5//HK3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Bjs/DBk0+xZb/VMcRoflh93r531/wAQX+pait/rTzXN1dH9xGfvMP8AYj7R1Db/AOj+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+W1xJ/qLf/rp/erP0a4u/EGoXcPhn97L/wAvvii8+7F/uV1QgnuZymdb8QpLfTtJ0PS4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s0OnW+6XbJJ08ysnT/A8Ojzzar4wlj1DVY/+XPfusbL/AGJNv3n/AOma1vW2n6V8MLeb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+/cXH/H9cf8AXP8A54p/49VfTvD8usXEUuoeX5Uf+pt7f/URf5/7+V6VGhzaR6Hh43MY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uNW8XznypZLS02bPtEn+vdf7n+yn/TOOur8N+FrLSGjVUHlqxJIHl1tWGkx2cYVAoA9P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26dCEVsfFVsTPESvM3bXW7NIxCQIV6daZP5X/LpLH5X8dv8A/G6xPs3PvVuz/s5Vc6h5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0v8A20/hrrhG5zI7Lwd4n1Lwm5utNuEVpcKd6eZmutvvi14g1m4j3yR26wJI+IgAC1ef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kawRp9pHa2H3HuNm2CKP+r175Z/BnQPDulw20sTahdswjmuPOPm81crLc1scf8KPitqk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LaWQ38G75u33a+l68ytvgb4U8+KaK3u4Zfv/APHzK3/oVem1yz8i4jG71GakfvUZoiZz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qZzxUKnmmzNFuLpT6bF0qQ9KzZohvY1C/epuxqF+9IDOn6mvNvisP+Ke1sf9MoR/5Er0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u2NB1sf9M4P/AEZTjuOn1PBIRyetSEfWmwdTUhr2I7HxbEA46moyPrU38JphpkkJYD+9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cfephz60ARk+xpNw9KlI4pNtADKbj6VJtoxQBFQKeVpMUAJv4+/j8KaW/wBs/lTs/Wk9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8fyphz/eapcCk2gDoPzoAhwaTb7VLgUmBigCPFGKUikxVlhikPQ0uKCODUGL2ZFbjr9f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tNOf76fzrrYF2qa5zxjGP7Lb/fH6Vy1VodGA/wB4pl7xhbf8XRvf+vaH/wBEx1cn02K5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j4kT8dbC2/9Ex1bVR5IGP4a56CtE9nObPG1LHP3fhLgtby4/wBh+n51hXelTWxIkjI9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qGGCAR71vY+d9meaxxGMkKfwoeMH+Eg/pXa3Phu2uATEfIasC+0i5tCQE89fUVJzOnY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ZHTFRlaqxNrEGwUmwD0/Kp9tG33rIRVIHqP++KQKPX8kq1n/AGqAf9r9KLEMq7V/vP8A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/wDvir5b/b/8dqIt1+c/98VZqUSFwfnb/viojtz99v8Avir7P/00P/fFQPIRn943/fFO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3pP++Kgdhz80n/fFSPI3PzvUQLE/fenY8/26bsQk9fnk/wC+KZz/AH5PwWrijjl2/wC+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Ws7FLXW5VXP/AD0n/BKlHQ/vLj/v3VpP+uk/4JUueP8AW3A/7Z1NmbXVtzOP+o/1k/8A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XXXEn3H7VJjDH99cH6LinaAu5LlPMk+64/8h1zYqH7tnu5LNPF07+Z5TcD5jVPb+8rR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v7zpXz9j9RITHzSbKnYYzTNtBqhoTil2e1OooKGbPajy/QVJtpOlAEZhcdv1puCO1ToG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LezDKJkUGD0Kif7oqZSfSpRoV8v/ACyJp39kXi/8sGoJuiuxqM1YksZ487oiPrUBRh1G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h47j18o1BHDgk1d07/WTf9cjTMCrM0yELUiLgU4VIvSmihqjinKODTsH0oxWqjczG4NJ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ijl8jMYg54qQDIqSx0a6uifKif61v2fg6d4TvdAfetlTbMnUSOc2e1WPsEtxaBIh5rJN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WVsMymSc+grQ0ayht9SOyPbFtzg1fsRxqaHBWPgzULz78IgHvW5aeAYkGbi4kbH/ACzX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asH+tOa9CFGCWx51StNtopad4es7SWwKW6fKeM11FjavADEsLj6PWWh2wRH/AJapNXQe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+srZQscFR3IfJ/6ZSf8AfypLWHiX9zJ/38pwiYH/AFZ/OrFopR5B5Unz1aVjjIFgb/nl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b/njN/38qRYOT+5k/wC+hUyW2f8AljJ/31TC7GJA3P7iX/v5ThA3/PCX/v5Uwss/8s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/LGQfVhVmtiNLU/8+8v/fdWIrQ/88Jv++6dHakf8s3H/AxViOA/3H/77FUIRLQ/88Jv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JYzf99VIsLAfck/77FO8tv7kp/4EKAIlhI/5ZTf99U5Yj/zzl/76pwQ94n/AO+qesRP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BgiP/POX/vqjy/8ApnL/AN9VOsH/AEyb/vqniBR1jb/vqgD0+2jxqc7MOMLV2I4clvu8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0OKfISqkn7vNfm1kfvlynqE/kQTMp6Vga74703w5pZuLu4EEWMEj5mlP+xXH/FD4uWHh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qJ/5Yqcqv/XQ9q8J1i81PVL23uNc824u7j/j3tB98p7J/DHVwg3ojkc7G14w+IepePLq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3rAT8oH9+T1krl7i4it9H+16hLJpWn/wR/8ALzd/7GKdqGof2hq8WlWmnx6r4g/5Y6X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k/2609P8L2mn+Vq2rXceq63v2faJP3ttbyf3IV/5bP/AOQ69Cjh39pHPKZk6d4X1Dxx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4f8AvwaXb/8AHzd/7f8A9sb93XVz6xLp/laTp9pb2nl/6n7P81tbx/34f7z/APTaT/vm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N7iKGGK4/wBM/wCXf709x/10P/tP/V16Bq/wT1+xxcSaFcSxrBGm+CPzeI0x/DXqUcKt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3aJ5l4d8Ni3maeR2mmk5ad/9Y1dOkKQR7Ruxuz83WpLe28ieUf8APPiiSMyZ5616sIdE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aWjeH7vWZ5Ta+X5Uf8Arri5fyoIf9uSStG38L2mj28U3iHzIv44dPt/+PmX/rp/dStT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EWlafp/+iR/cs7f91Bb/AO3JJW6jYhRM6TVNP0PMGh/6Xe99ZuE6f9cY/wCH/ro37yu2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juItR8RBrHSuGS0H+vuf/iY69V+HXwM0/wAHrFeagseqanxJlhlIT/0zX+temxxhF46+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RKOkaLZaFpsVhp9tHaWkShUijGABVHWR89oP+m61t4Oax9YH+k2Y/6b1LdzSxrW33as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ZrABhHFNxUh60w1aIK8h5qIfeqVx81RY+arZgty6nSnn7tRIcKKcTxWLZohM5BqF+9Sj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uOjV5j8WpMeH9dH/AF6f+jHr024GQf8APevLPi3n+wtdHvaf+jHpx3M6W0zw+HjNTdqg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PjhpPBpq9KcR1pKYDePWjj1p3PqKTJ9qAG8UcYp2T6ikJ+lAcxGSMU3Ipx5BpuKBXQUY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oaXFJQF0QsVH8VQrc+f5sWY+Ks4HpUKxRLISIuT3p2ML6kgGABlPyoI90pw46dKD9Afr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ofnSbf8AaH50p/3EP40nH9yP86su6Db/ALQ/Ojb/ALX60cf3I/zo4wfkj/Ogi6GDA4yK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n+Ot3v8AcT86wvF+f7JPT79c1VaG2HXvo0vE4/4r+AjodNtv/RMdXe2KreIBnxlbnv8A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6sA5PFc9DZns5p/vUmLRRRXXY8YXH0ppjBHanflR+VKxLsZt3o0F0DuQBv7w61h3nhu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Dwa678qTaD6UWOdo86kgeMlWG0+9NEJxncPyr0K40+GZTuVD+FYl54bJyYWUexqXBMzc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1L7SZbM4nAjNVRBjoY6z5TJxKxUepqN0GD8xH4VbZCP40qJgcH5xUpGT0Rlupyf3x/74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HxV4pyf3g/Ko2X5vvZ/CtEea27lMouD+9f/AL4qExjn95J/3xWl2+9/45UZU5/1mPwo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5/IinBB/z0cfSrjk95if+AVEwj7yH8qsi7IcKP8AlrJ+VGRjiWT8qfuUdHf8BSZB/wC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EyPJP72f/v3VrwqsX2m5Bkk/1bcVWA/25Pyqz4cXGoXHoY2rixS/ds+hympbF0zy28TE0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E+9al6MTzj/aqg4GT9a+cP2UrsMVGRUz1EakkTFKopAPanqvXikA4LxUbL1qYLx0ppXr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0xf79daqcVzenoPtUP8Av11wj4pmVd22IBGTT1jqbZilApHFdkPl0bSKnoxQHN5lcwib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Nv5d2QAB8vYV0gGOlZuo6TeXd0rQwu4x1FaUoNsaqJGIsBPtTxCB3zXQ2XhC6nwZPkFb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Q7zXasOP6xA4KG3klOEyT7CtSz8O303Pk5Hqa7+10SC2H7uNV+oq4toQOn5V1U6Rl9YO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1J/3xxW1b+FdMsB+6txLJ/00/eVrrbHNTGDd29q2VOKOdzkzPS3DjAB+gp4tgikYx+Fa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kHvV8qRmm3uY+3BohXGpQ/gP/HZK0xaZJ4qp9lMWsWbEA89cfWs+WzNo7FuSHOaYkOCa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ZrqWxxvchjjH2aQ4/wCWma1skT/6pP8Avv8A2Ky0/wBWw7E5rbt7cbIvNMf/AH3+8+5W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B/0WIf8AbepYYAzkGCP/AL+0sVsiOR5dl+D09IlSU/Jbfg1By2GC25P+jJ/3+qVLbH/L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En91bf8AfdSC1UdIrb/vugBUgI/5dk/7+08QH/n2T/v7TVt/+mUP4OakFvx/qof++qCx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/wBU0cJ/59V/7/UwW/8A0xh/OpUg6/uYfzoEyVYuP+PRf+/1PEX/AE6IP+2tRiH/AKZw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/i1CETCLH/LrGP8AtpQYh/z7p/3+qHYP7lv/AN90m0f3bb/vqt0QT7f+mKf9/qBuHSJ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+7b/APfVIFA/ht/++6APZrq8hsYWmuJBHEv3nPavEfHPxiudYabSvDbNBH91r48M3/X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fxn4i+IWpuLUm30RTgQTn5P+uknr9K5bWPK8Pg/2hLJ5tx8kOn2/zXN3/wDEpX5tCm5b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tHoomuUubaaVRum1C5XdDbe/+1J71kwm71+OS5s5pNK0It/peu33FxeH/pkO4qbUreCw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F5Gf9B8JW8vlQxH/AJ6XT/8AtOrNj4e1bx1qC3ersGtlHlwwxDZDEv8Azzjj7V6+Hw/8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xk3h640/T9Pm0/w/p8kWn3HyTR/8t7v/AK+pv7v/AExjr1H4VfBu++IPiJIpryKGRcZe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Gnb+Zqlo/hm30mJEjttoAzWtccQH/Wf8Ar1adO258zXxsq97H2n8OvhZo/w7tEisoPtN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f/Ctbw9b/wCjy/78j/8Aj9fH/hb4geJtOEX9n+IL61i/55yT+av/AH7avVNA/aWu9Gke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j/j4s5Nrc8/6utnF9DmU11R6Z8Qvh14S8Q20954gtYrWSMYfUM+U6/R/4q+V/G9r4VtL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pn/j9vZs5/65xhVrX8VfEjW/ix4gez+0Jp+nNPsgimPlQqn/AD0kr374cfA3RfB8cd1d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h1+RD/srW0LU1eTOOf7+fuI8g+G/wAv9faO61xX0uxJEn2dh++lH/stfRnhzwvpnhXTR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GCq9W+p71tfZ8U0jGaUpXLVPlIaKU9TSZ4NJF2QjYCt9KxdYGb7Tx/02z+Va75wfpWVq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5D/44aZFjVi+6KlzjNRRfdFS+tZGbCk7GikJq1uZMhfg1F/FUr/eqP8AirV7GS3LI6Ck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uWT1LWxIrjDc1EWznmlUfK30/wAajPQ0iCFhkfj/AFryf4vj/iV6sP8Apraf+1a9ZxX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b/rra/8AtatI7hS2meKoKlA4xUSnrUua9iOx8cRkUzbUhxzSY+lMBnFNOPapOf7y0w/7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bke1OJPPzLTcn+8tBzNhketAIz2/Gk/4EtKP95KCLsGP7wcpUbn91JylSNnzB80dRtny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0j8i3ij8wH6U78aWLp1Qmn54/wCWdNBdkf8AwJaP+BLSnr91aTr/AArWiRQhIx1FNLAZ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PpUhciZx/cpAwP8AAKk8v/Zz+NHl4/g/WgLjMjH3KYcf3KkOQD8lR5P9w0EpsG+6eMcG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f7yVtMflb6Vi+LxnRnP+1msKqujuw799G74hH/FUaZn/AKAVs9RQHM2DUnigj/hIvDh/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9RQ/wCuj/3jXLQ2Z7uc6Yl2JfWilP3j9f8AGkrsPCQv5UflS4oxWlhCflR+VLijFFhW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KHUqwDKezDIrMuvDtncZKqYW9U6flWnQehqrIdlY4u+8P3FrlgElQd161l447V6Fjn/G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l441b+8vBrFxOCcDgSOv3KYV4P8AOt688MSwbmSSN19RWR9mkyYpZY4qSRwSpspEc/6y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pVqS3Ccbw3uKh2nnDp+VOxzODKxC/wB8flSbV/vD/vmrBDf3/wBKMN/fP/fNIyKpTrUR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2w/3j/3zUbJ1/ev9NtVcdmVin7g/vP0q74WXGpA+1MO37IRh/wDvirnhMY1aA/8ATRK5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btiqR5DqgIvJvTdWW7HJ+v8AjXSeKLfyNd1CIf6uOaRP1rE/cj/Wda+a5bH7WUSvmdeK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SqJM7KbHCy5yaaQCKnNSpGfSnRpirCJkcU/Z3JK4Q0vlnFWNlPCccUezEUPIIzxvrq49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WX0rCjsLmQ/uQ/mPWzp/gvUr7lgkP+8atU7nNUcPtGgl9pjW+XuJI/8AejpYNR0yfOL5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D4cW0fN1O0x7qfkFbNvoOn6fnyo4YvwraGEk9XsefOcdkYdto/2/mGaPHrW7pvgeOYfv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vQwoF+QqR6rTvsmfStPq0TDmZoW/hXTrbPkxLLJ6yP5lVNXhMLxgbVx6DFQ/Y6X7MR/u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ZQSAKKsxQgmnFMdBUsKGrRNmSrbgDpTlhx0qaJSx6VZS3yK3RZVSMAHinEEdBVo2hAqW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PpUkRwCCK1lsVYVFJZBTxQgKkaAAnFUr9AJ7dsdHrUnQRx1lam21IT3D1Mjanq7F8rx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Dioyma2WxyvRsgMAcHH6Vu28G62tvuf8DqtYWBkMmemK37LTz9lhJCcH+OrMJrQzWt9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tPLl3f6HWtLY5lz/AKHT0swWAzZ0zlMWS1Hmyfu7KpYoFEQ+Sy/CtCa3xI/y2lMWPbGP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npa0ot0Ha1q3/wCAlH/gLQBWWNB/Da09Vj/uWp/Gpgp9LT8qcFP/AE6flQJkH7v/AJ52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1qcg/3rX8qZg5Pz2g/ChCIwF/u2w/ClAX1tqkDD/ntaflTgR/z2tf++K3RBFhf70H4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L4qcf8AXa3/AASlB/6bQ/8AfNMDy2fxRPqjDTPDH2eaWEYn1D7tnZfj/FWALj+z7ib+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f67XLhPmf/rjH/ClegT6PaXHh+K00mKOLT/P2Q2//LJJI/4/+mz/APTRq0vDngu20tMq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rXytLD8x+kYrMOT4DjPCHwzjabz71muLlzuYyHPPvXq1hoUWnwrGihwDnYKS0hS3ztj2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+ILgw6f5kv8AG8n/ACySP/ppJXqU6agrI+enVlVblJkdvzP+7H7r/np6V658IPHvhnwz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mmmBQtbrKmMd8140NQ/s+41GH93dy79n2i3n+X/ANF/vK6HwX4R8S+OL0xabYmWIHm7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uHKZUK3v2p6noV/8UPAOqajLBP4KjFoW4nRo4W/79ivQrX9nnwX4h0+1upbe8i82ON/3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v7MM8Vqbg68hm/69/wB3XrPw38LSeD/C0OmmdbkIQcquBWU5pK8JHoQhUk/eRy+lfs/+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DdRfZ51mALB93l16KIQOlWmqKufmct2aKlGnoiBkxmq7r1qzL3qsx61omc0yuR1pgqUj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QbcisfUv+Qxpg/2m/wDQCK2e1Y2o8a3pvsSasg1IvuipfWooulS+tZGTGnpUZapD0qI1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rUh5Bpg5aq6GRPnio3p46VGxzXJ1Aep+U/Sm44NKDjNJViIiOa8j+M5xpmpe8tr/AO1q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f8gu99PtMKf+Q5acd0K9qU2ux4rH/wABqXt/DUKn3WpkPute1Y+R0I8H1WnqcA/dpxHu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gHr/BTPX7lLu/3Kb/3xRYTYzt/BTf8Avin/APfFJt/3KLHMxn4rRj/dp23/AHKNv+5R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MD/Yp23/AHKNv+5RYLDNvslJj0CVJjH8K/nSY/2RWiQhm0+iU0qfRak2/wCyv500j/ZH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R+dNKn+4PzqUr/0z/Wm7B/zzP50EkeG/uj86Ta3939akMYwf3Z/Om+WP+eZ/OgBhDD+H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P7v60zaPSgpEUv8AH+FZXipd2h3Psta0w+9Wd4jXdoV1/u1B2UvjNXxac6j4Kb/qXIB/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o/8Aeqbxb9/wM3r4fh/9GTUkAxg9xXm4bWJ9DnX+8sefvH6/40lKepoAzXaeCmgxRinh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RJHijFSbPcUbPcUARge1O208LjuKMdaAIytNI7VIaYTQHMN200oMdKdmkrOxnoRsgPGO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VWHuKnJpKLEuMbGBfeHclnhK/wC6axprJoyQ8axMO5FdwJNvG0D3qK5ghukIdUc/SqOR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W/SkWEjq36V1Fz4fD58naKzLjTprTO4jFKxzyooySpH8X/jtJjn7/wD47Volsnn9KQBs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/ej5uP8Adq34fOzWrM+b/wAtk/g/26R48tyKfpX/ACE7X/pm8f8A6MrGr8LO7BaVUzzD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/wBd2/8ARtc3dWy7jXcfEKADxlqf/XeuUubZi528jNeC4s/YFLuZXlAZApnk89a2rbwr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F/z0kPl11Wm+BYbcZunEsv8AcxWsaDlsDrwRwKR8HNaen+HtQuSfKhfy/WT93XpdnpVp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/wCWgH7yrSwDBA3f8CrVUGjiqYqK0Rwtp4FuzzPKkQ9I/nratPCNtAPmZpj/ALXFdGto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CR2rpWHgc31iZn2+lRxLhFA+lW4bMr2q5EoFSkjHvWyhGK0MXNy3Kyx7VprRjPSptpY1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kUACjpVpdtM8grTxGRWdhonhjVh0qwLUMOlNtIie1acMHHSpNkjKaxUA/KPypqWgDdK3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OaDRRTKEcAAPFPCBavi1ABqNrcUCcCmcDNM3AetWTbk5posyTQmS6diNG+tTIuR3qSKx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Myehk3FmXzg1TudHaZVBHDMq10n2UDmo5xtt5fb5qUldGtJ2mRroy4/eD94KiktVjPCj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ee0zLWZcRgB+e9VS+EyqaTZStZ3hmPmYEVbGn3LnTRvli4f+OsiaDI61f0kGC2cfJnd3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wm5v31vQtwm1v31vUS3L72/eR/lSLdttP72KrOB7jnmHea2x70sc0XP76zzTGupMcyxf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t/yoEOLIc4ltfzphVT/y1tvzpRdrk/6TD+C08XS4/wCPmH/vmmBD5QP/AC2t6BEP+e0F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P8A3xTft4H/AC3i/wC+Kqw2II1/57Q05UTvND+Wab/aH/TeP/vigaj/ANN0H/bOixkT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H6zTfOgH/LaL8Iqb9vJH/H0n4Q1Gblv+fofhFVl6Eoki7TRf9+aBIBnE0f/AH5qIX5H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Gbtc/wDkKrEWLbT4tP0e0x/00oigedQIEkkf0Ar6e+KGj/D7T9Qu5fEEUcU2yP8A0ez+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uLCTU4z4VsbyxP3IxDMzT15NFJn0+KhaZHD4NsPDai68X3Elnx5i6Rbnzb2b/rof+WMf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/HFxF4f0nT/7P0//AJY6Pp/8f/XST+P/ALaV6H4N/Zt1jxI4u9fk/seBjmRHO64m/wDi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0LwRZrBpNjHCcfNMRl2+ponXhBaDpYWcnqeMfDn9lmGzKah4qf7XMfm/s+3H7hT/ALTf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bfTLVYLWBbeBRgKgxWoOKTaOa86VeU9z1YUIU/hRnar/AMg27/64mpLP/j0T/cFM1Yf8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p9oP9DT/AHKhO5Q0jrUeBUpFMIrRGBWkXrVcp1q24qBhWyOWoiuV61GRzUzd6iPU1qjA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uW3tET+ta45rIf5tfhHpbyH/x+t+hkzSj+7T/AFpsf3ad61mZMaaiNSmojTVznGnoaaO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iB+aTFKBmkrk6gFFFFWA09TXjnxoI/s2fnn7bF/6LNexnqa8Y+NBP2OflP8Aj9j/APRZ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z9DxpW90qZGx3SqyH3jqTPH/ACzr3rHw12TGTjqlMLZ7pUO8/wDTOpE5HWOiwXYf98Uf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Bn/YpWHcTH+5R/3xTv8Avij/AL4osIZt/wBlaNp/uLTj9BR+AosA3af7i0bT/cWnfgKP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LI/Ok2f7Ip3HpScHtTIG7P9n9aTyx/dp2B6GkwPQ0AN8r/YP500xf7B/OnYX+6350mF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yj/cP500xn/nmf8AvqnkL/cf86aQv9x/zoArlefuMPxoA9mpzAf3ZKQD2egtCTAYb73Ss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g5+5WlKMk/e6VU1hf+JVdqMk7Kg7MPrVsS+JBmHwCf8AqDIn/kaanqdtLrvOlfDv/sH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zXn4T4We7njtiSUOQOgoDk/wimiMeh/OlCAZ4P512nzabuSAk/wij5v7opAq46H86Xav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Pm/uij5v7oo2r/dP50bV/un86AuhuW9BRk56U7avoaTaKBtoYxPpimE1KQKZig5nIj5p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xlqR0ZpxQim4osGonFGB7UtFIYyjAoozQQVp9Kt7kEldreq1lXGhSxEtGfMUfnW9S7jR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SCXGH8z02VZs9Gnm5zHD/vn+ldHvqaI5FZTWh00YWmmeb+PtEgk8Y6jI5ViWzx/uVjwW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dZ4+g/4qy+xs+92rEWBsdK8zkTZ+iVKttia3H7nGKdt+bOKmig2riniHFdEUkcfM7kOz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TBpwHWgkSgDNGM04DGasoTy6VUzShu1SR0mUiSGDNW0jCjpUcNWVYAVI0QlcmnpEtKzg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mIBRV2CQAVmrkCrMLcdakZe87NKrZqspqRTgUGidicYIoKg1FvHrRvotclzHiIZp6ooF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qUCXO5MzhQaiN3iq8k2c1VZzmtFAyepo/az61Wml3RSD1XFQKxpeqmlYlbm1qFwTfk/7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5lZk8xTd3qe+GJbVxyfskI/KKMVmardRRGQmVI/8AYNQmkaVo3loOF0ySpwevetDTtQBm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uUsdbg1CVPK3da2rLUo7W4uNzgcd1zS9pA46kHY3jOcJ/pEX/fFRHUDyPtVv/wB8Gq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/wBIix9z/U1F/wAJHYDP+mxf+A9WpJnFoX7i5Jgj/wBPj/75NRhz/wA/UZ/4Caz/APhI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Vv8A+eVSf2u0+fJuIvN/69pKLoWhe+0KP+XmP/vk0ouVz/x9R/8AfJpbeZZ/+Xr97/1x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Mg1aZQ0XZx/x9p/36pPtR/5+1/79U7zT/z9/wDkGlEhP/L0f+/NbpaDZH9p/wCnsf8A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Es/hFU4c/8AP03/AH5o3f8AT05/7Y0WRkyv9ob/AJ/JfwipBcN/z+TH/tlVjP8A03lP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2l/780jPUhFwx48+Y/wDbKjLH/lvN/wB+qhuL9YSQjXLN32w1Qn8QN5/7qW/ijT/YrKVa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OofEDxhFd635kX2ieNPLt/vJ/sR19OeC/h1ofg23C6Xp6wS45uH5lb6mrtlo9p9o1H/R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rbGa+cq1OZWgz9ToUeWfNNXInhPvT8YFOIpD0NYrY2dNEZGKSlNJTOWasZmtf8g+f3AH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q+uH/QJf+A/+hVaUYiH0q0clQjIyDUJGCamPQ1GwyTWiMSB+9Qt3qd+9QN3remYz2IW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9RHqa3RzjB3+lZBH/FQp/wBe5/8ARla47/SsjOfEK/8AXuf/AEOtUcrNOP7tJ60qjC0n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NPNMNaLYQ09KYvUU8mmL1FK+hmWQMim9jTl6UzuRXN1ENPQ02nMMU2rMgrxD42/6ge2o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4h8bTi3f21Mj/wAlo6qPxIzm2qM/Q8eBX/nmop6opH8IpFMp/wCWSU/a+P8AUp+de8fF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PUHH3FNNCkdY1FPXGOg/A0AN2/7NGz/ZpSuf4B+dJs/2P1oANp9P1o2n0o2f7H60bP8A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un86cIz/AHT+dJgf3D+dGB/zzP507D0HrGf7v60uw/3D+dMAx/yzP50cf3G/OiwaAV/2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x6NSf99UhC4H91qTA/uNR/31R+LUBqJsHo1L5Y9HpAM/36cOP79AajDGP9umGMer1IR/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SJkH956i2j+89TkD+89R4H956CepEyjH3n6VTu1Bt5vmf7lXmAwfmfpVS7A8ib5n+5XN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+RZ+Hfp9ku0/79zVGvWrGpgnwT8O8f3NST/yMlMSMjsa5sNsz6PPv95/ryAZxS4NPC+1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B/u5/GjB/uVKF4/io2/71WTdkWD/AHKMH+5UmPc0Y9zQF2RbT/cP50bT/cP51NtPvRtP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AHD+dG0/3D+dTbT70bT70CIdp/55n86Taf7n61IU/wBk/nTdn+z+tADdp/ufrSbT/d/W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EY9PzNADdp9B+dIFPov51KI/9kUbMdhQBBsPotL5fsv51KE9hShB6D8KAIRFjtTkTHYV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GI0L7L+NSInH8NIFHt+NSpjH8NJ7HTFWOV8aDd4guu+dn/ouOsgQDnitvxWN3iCX3Cn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auPqfbTKuyk2VYYYpmBQYkBQ0qrmptopAoFADVj4prLgGpulJxigaKJn2sQelPF9GB3z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4PfC7w/430fW7vW9QvNP+xzKkP2eZV/1iZ7q1c9esqEHNno4TCTxc/Z09zy2G8yMjpU3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FfwztbSSe51/WPkbY0UV5BK4P0SE0mj/AAr+GOs/63WNf0+L/p4lh3f+k9easzi/s/j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zPl5uQ8L/tNB/co/tRB0KCverb4JfC6fVPsDeINdil/vNdW+38/Jp+v/AAa+FukXHk/8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2vIP/kfbWf9oRb2F/qtmb09meAvflhkTD8Ks2183l53Zr3yw+BHwm1KHzIvFWsw/wCz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aqmv/A/4XaJ8i+JNZvrj/njBfxE/+klKOYxba5fx/wCAC4ZzFz5FDU8NOqOD941Pb37O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K+E+oQ74/Eusxf7N1fQxN+Rt6g+Lv7POjeAfh/H4i0bUdQ1CZpoU8u5vIZh83+7EtaUs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TE8P43Cwc6iPGY7nPU1ZScEVmIMVair34W1PmCxuo3U0dKKQAehqIjmpT0NRHqaoBQpx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VpLsA1D2GtybxRqH9naPp8sX+t8nZ/4/JXFandB2a4kmj86VI61/GE8R8N6PN5skuH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vOdSiN6LOY87Yox+VeZUbex1T+I1dL8RXETi1fgj/lp/rK6DTNQkXUCS5SU/7OK4W3Es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0y5/0q1k7/8APT7/AP5ErnimY1rKBvTeIVSCItcxofPk58j7/wAlS22rtb283naxH5sf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RW9vN/xMP3XnR/8ALH/Yk/6ZVmm0uWkmnk1S8SD/AJZxizjyf/HK6os8GV2WbbVIxBL5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Voab9pmEM0V1K5+/n7PsWl0ULbeb52qXEsX/AF7x/wDxFdHBeR/Z1MV9I6EfeNvjP5KP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rDJ9olna9yT/AAeRU5nOD/pUn/fuoxv73kn/AIDn/wCN0ZA/5fJPwtz/APE11rYdxDcH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oFwf+fiT/vzTftAH/L1cfhAf/iaVbkZ/4+bn8If/ALGqC49Zz/z3k/GGlEx/57P/AN+q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0frHSibOf30/4pQFxFnOf9dcfgtSCc4/11z/AN80zAP/AC2ufwSqU98Lfzeb6lsK6INX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fdzsFZlvZm4z5VxqX5VVnu/3/XVhF6yebV3T9St7e382X+0B7SD73/kSuSyu2Kx+mOnf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GrlUNJ/495P8ArvN/6Nar+M186frcRx6Goz1NSHoajPU1YpkdFFFBxzMrX/8AjxkHqy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U1//AI9IR/euEH86tHrirRxzGEcGmYqQ00it+hiVn71AelTv3qA9K0pmU9iJ+9Qmpn71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HWsWDP8AwkVx7QR/zkrbPU1j24z4hvfaCL+claI5e5pr92k9acvSm+tNGA00w080w1qt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U496agywrJszLK9KYPvGngYFNC8ms2Ijdxg1CZKmePg1CY+tMyHI2RXhXxsO0vzv/wC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7l0rwX41nBk/7Cb/APomGtKfxIyr6UZHlyxAdv1p+COin86bHGAT+5IqTauPukV7p8YR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BH3aNo96VU/2TQAbf9k0bf8AZNLjHZxR/wB90AJt/wBk0Ff9k0v/AH3S4/36Q7EJH+y1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f+mlPSL3krPnK9myBU9mp3ln0eraQ9f9ZUog93o5xqk7lERk/wB+lEX+/V4Qf7TfjSrD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UyiIR/t04QD/AG6uiID+JqcEA/iNHtA9mimIP9p6PJ/2m/KroOP4qXPvR7QPZmeYTj7z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Volh60zvR7QPZmeYT/eNM8lv7x/KtEqPWmbPemqhDp6mc0JwfmPT0qndwnyJvmP3K2mT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gmGf4axnO6ZoqREoz4C+HhP/AD11RP8AyYjpigeSOJOtPjGPh34HP/PPUtST/wAjQ1YX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Z7udQftKd9+T/IoFRvf7/wB4VJIo3D71OcfvJPvfeFLKPmH3q9FbHyaTsRcf9NKaSP8A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59XpgRlh/wBNKbkf7dOOfV6bz/t0AKMf3Xo4/uvSgHH/AC0ox7SUAJx/delAH91vxox7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Qv8Asn8aTZ7CpVHXh/zo2/7JoAi2ewoCew/Opdn+y1AT/ZagBmz2FJs9hUu3/ZNNK+1A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9hTwM9qULQNJ3AJntS7B6CnhRik6elQdajoMKj/ZphP+7T2/4DSAZ/uUnsMwfEY3azJ/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VOK3/E6Yvbf/AK9ox/4+ayduO1cfVn2VmysYcg03yPareKTAoDlZV8j2pDB7VfSPPapR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Y5tzTfsxra+zD0oFsPSgr2NjmZo2VjXp3wUttV1BdX0+0lki4im/13/XSuD1GILIRiuu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qLafbyO6W0W8r/10l/8AjlcOM1pNH3fBsf8AhTivI+i/gN4N0zWY9VubqwjntiyqUKq6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t4WP2SC08rT0+S43bZXX+77/AC4rK+Hfxaj0eza11q5ZpVwn+p/h29Plrdt/EN343+H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/s/zIVh+zxzeZ0r84qutGu5LY/U8wqYunjnWn8KehW+BXgrT7qOe/v8AT453ztTzk3DZ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fDEGg+LLuCCxht7QjfH5CcY9K9J+H3jbRYbSz0WK6dTGmWmuBsy3p6VU8feNtKvL2XT5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5RsHd6bq3p1K31jn5DTD4zFf2nUrchW+D3w/Nx4f1aHW9Ji/s+4f9z9og+Z/9quKn+Ek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+npIIt/7+THymuyv/HU+ieFbTTH1VdavpZt9zJn/AJY/3a5z4gaLpWn6xBfaS+I75AXt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+ldNKpVjN36hhsTi3i51LcvP3O/0b4YaVceD/wCz9Vjtbv73+kWQ/rXz78Trop4Z1HS7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MYY/fVK+k/CniG0itoLb+0LWSz8hdglnCsn+zXz3428ONcWOtvptrK2mwFvJwMrEp/2q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dDzqDlKliqWJ1908CZMVLChxUrR1JDGMV+jI/nsbtoxxSzsIIJppP9XHXHz+LpsTSwxo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pGHxGkIcx1MkqR5LMBTJruOGLfI0caf3mNebz6rPqF3Gbm4lC7OgqQSmWGZZXlvIR86R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h3Nlh5s6k+JYpLiOKBQ0pfYm9/3X+/UGpWza1cRxRFDFXP3FxdzwHzSIY/8AphSD/R7e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XBPGu+hvHD2Oj8SW/wBn8C6d5P8ArY7yaD/v5HH/APG643UPC7afFG/mfuoYgz3H0f7l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N/1tvqUT+Z/2zkrJuNRluNPi80+bF5zJSWJiwqU2jkYfEMlrbyxwWMhl2b/Mk31saB5u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KZ1VmtbEXxleOR4c/P/AHnrpPDUsOmWsZ2CSRR3rWnUUmclSD5Tp7byvs93/wATD995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1m/8A65f9NK0tx/dRTahN5v8A15N/8aqh/wAfHnSxXcnm+TJvk8n7n/LT/nnWVbapfW9w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Kf8AxquhHmOKRoW1x/rYpbqaab/r1aL/ANpVf0bVhP8A8vN95X3/AN5A/wDq/wDv3Uej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xcNIOq/Z0+T6/u6v/bj/ANBW4H0hT/43Wydjmdi3aarHcr+7muSPeCSraykjmSf8YiP5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H2q3kv/AF0tk/8AjdQz6zL+98q9uvL/AOmcK/8AxutVOxmonS+cneaf/v3R56dpp/8A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8tdS1Exf9e0Uf/tOkuLufzov9N1DyfXyYv8ACj2pp7NHR3Orx22fM+1/9+6rweITP50r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Wbk2/l+Ve38sXvDTDfEk/vdQ/wC2aVzOvUvoRymx/wAJB+44/tLzfwrBv7hm48rVuf8A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sP7v/kK4rH1C9NvcTeV/asv/AFzempznuYStYlFy0MHleTq02e37v/45Tm82R1Bt9REI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XNwI/KXV5f8Apn9qerf2Ka48r9xq0p+55f214t3/AJEq02SpH6jaT/x7P/11l/8ARjVp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020P/TFauDgV4R+wxA9DUZ6mpD0NRnqasUyOiiig5WZevfcsh/09J/WrVV9Xw0lmvXMw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qPUHplPfvTe1bIyKrjrUBXg1aYdahK8GtUZMrMtRlasMKjxWyOGZVPWsiwOfEWpD0gi/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VlWGf7Z1H0wtaRZgkXx0pMdaeRTccGrInsRmmGntTDVnNZjJeDSQcuopZeppLf8A1i1m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71pKkCFx1qIipnqMisySLbXgfxrP+kL97H22f/0WlfQFeAfGpgbq3/6+bv8A9krel8SM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nr96pMf71RQf8Cqb/vqvePixMf71L/31R/31R/31QAf99Uf99UY/3qMf71TdAgXr3qRD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XgDnH1rE1RMP+B0qkA/8tKgF9H5/k+biSmi8TE0uZPKj/wCWmyg0Uki6J4hwfMpwmj/v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DHPFOtxKZJP7gxTrjViesuKxtYl1Ubb39snWb9Kat6H+6SRWDceUfKMUsc0v8FXrK+WW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Sqo0xMT1zQZeDzWXd6kYJovMb9y//LSobi5m+znlB89AKoa/2yM+X+9jqTz+a5SeZ1wf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1qAXH++KC1VWxsi44l8rZJTbafzvNzJ5ktVbe4xzF5fln1p9rMQZsCMUGylcvA8c7aax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Ru91oGMYjn5hUDYII3Cp2Jx95KhJ6/MlZvYoqRkf8K78M+2tain6w1ZXiAVFZnPwx0X2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y1nNxb1FDZns5w71Yf4ESOAWb5n5IpkiZOdz1Mqk5+Y0/wAtj/Ea7Ez5tLQpFR/fk/Km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2H8Rpuw/32qzOxTwP770YH99/wAqs7D/AH2o2H++9VdE2ZWwP78lKAP77mrGw/32pVi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QJMhVfdz9acFP+1VhYc/89DS+TjtJUe0N1TIBFn+9SrF/vVOFH/TT8qVVHP3/wAqPaD9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EWOzGrCoMfxUuwDqGqeZlqkiDYB/ATRgf3Kn2DH+ram+WP8Anm1SXyohEZP8FKYGx90V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oQY+4fzoDlRQ8pgfuinCM4+6KtNGvoahKrzwasZEIztPyJUccZ3H5UqwAuD8o/Ooowu4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j4jGb5Mdodn61ki3NdDrozdW+f8Anif/AEZJVAIK5dj7qlFOmmZv2ImlWx5rRyKAQKou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W9SK1O38daBEJgAFM8oVI83WojNRYV0YWpSeVdMDE7Z5BFegfBH4gWHw51/Ub7VLaVrC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3n7zeJIv4vaSua87g4rltYbcs8X+zvrzsVS9pBxZ24Su8PPnjufSFv4p8H6/bzTWnhnX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t9M81f8Av4Gqxp8WkW1wfK8L+MtRtH/5d7jT2/8AZWroP2R9Q+z/AAQaX/nzuJq9Js/i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JoJW8v5WPqkcn8mr51YW7aufo/8AbmKjDk9oeYGfRxdF/wDhCvFH2bb5fkf2Md2Pr53W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31Ay/8In41urT/n3uNOP8/Or2nSPHTaj4vu9Bl02WGVP3nnmf/ln2/wA/71dfQsNfqZ08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5qNloV99n8vwL4ytPI+75OnqN/8Av/vvmq3q/wDYuoaf5UvgPxYJf+fi301Iv/a1e84q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j95samsHf7X4E/2tjb/GeBaFbaJow/eeC/GOo5+99r0+Jvy/fcVB46+MOhaN4X1LwqfD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BUuLOFQEbjvPVfw9rPxJ0+eb7X4e1jUJdi7P9Nt/vf8Af2uW/af8241Pwlq13F9lluNL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u/k/8iV6CyilRmpqpzHz9bPMZiac1J+R47FO4uNm392KuSugO0fdHaudk11ltpG2/vM8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/OcdK9hV+TQ+O9mdJf8AltZSpJJ5Sv1Nef6pbIs7rZvE0J+fzN9dAttdahaeS/meX9/9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iL+0Io4obf5PLrlxUueBtSiVrGc28Us32aJorhsfc/8ARdX/AD/+eez/AK5/3qguLgQW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svVdcCwItsih0HzN3zXjRi2d6ehfl8SK0J+0QtbWu/Yk4/551Pea5osNvF5TGbH/ADy3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AyzukjSVFbXH/PaKTy/+mdX7IpHpum6xLqHgnxB/Z/mf6PPaTf6R/renl1Na3JuNE82W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N8EXFpceGPEsVp5cUv2eB/8Apr+7mqqNQtDp+oRSy+bKHj31Hs2hySZlXzyRMTIBLF7U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hZ4i3/6zfTvs9pb2583UJPKk/wC+f3dZ9xp832e7li8z78f+kR/datoXTOHEJcjPU9G1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n/PH/Yqx/bGn3Gf9LvPK/wCuP/2Fcj4bvfLayDX1zHvEY+zmF/T/AJ6Voaf/AKSI/K1C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1acdD5ec2a1v4sg/dQxahqMsX/PT7E8Tf+gVYg1F5r1riEXpR+iT2EsY/VKtaRpP2fy5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Jrc+0/8svMuf++K7oWOUiNrPK5LapcTf9sP3f8A6Lqnf+H7qXeI9XdM+lvjyv0FaPn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xXOaxr32j/VSar+78zZ9nTzfNpuKK5uUpXekvNPGq6zek/c2RxMm+oI5X0wRJPqt+8Q/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iVF5lx9o/wCPjWP+Wm+PyYqdqEk/2frrH/fMX/xyuRwGqrZojVrG4/ew3ery/wDTvsm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GuGmzDPqr/8ATINg/wDkSWqehaSlrcC4mm1mWOP/AJaDy/Lf9a69763JldIrzzZPv78Z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c4m4mn/ff8S/W5fL/wCWkdz/AO0/NrJ+zx3GYpbPXPO/6eJlj/8Aald5PqFlb+V5MVzL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X/7Z1S1uK11dd0Wj6qZf4BGvl11xpaHHK9zmRoGLiLybO+mw/wDrPO/+2VfuIbi4nlll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bVFbaNdwf67w9rMPlvvSS3vP/adXtOvLq31eb7Xp2oRRXCbPtFxN5Wyq9kR7RrQ/T7Ru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yq5Ve1/494v9xasV8oft0RvJJ9KRlIqQcVVurrY2KsUhaD0NCnIzSHoaDlmZd+f+Jjp/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w9BVO/8A+Qlp3+8//oNXD90VaOGpuI3em/w05u9N/hrVGZC3U1GRwalfvURPBrVGZA9R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qOSohmKxdPOdT1Ij++i/+Q62qxtJ5utR/wCu/wD7TjrRGLRpkU0rxTxxRQjArsvWoyOa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0IXQl6fbwkSZxTwAXq3bIC+KzczNQuyPy/ejy/etD7Mppfso96xuaqgZLx1CRitKa3Kk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xVKZlOlYqV8+/Gok3Gm/9drz/wBGJX0MUAr55+NI/wBJ03/fvT/5FFb0neSOHEK1CR5t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j7xqOA8feFSknH3hXvo+KIyf9o0zztv8Y/OpTLsU/N/47ms+fUNpI3n8Eqam2gm7K5Mt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6+OtZl7OZmjMJzFs67cU0XMf2fypJv3vbZXLdnL7bWxspckkZPWljf7RNNFL+9i9qxY5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rAufIGfO8rzPn+5VI3VXQhuPtdwI/8AS5JvL+fzP+mdPtrmX7TF5x/3PLo/tCW3zLCY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u3+2ecJk+To8dUZ82+pYuo/Ja4mMqeU//LNEqqlv9o82SWb/AMcqea4tTbyy/u5pfdKZ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18te2KRy3epELfyIJf3v0rRhgMMcAidGz871mHzZhNIfLx/BU8N04GG8vPl460coozt1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xe1Z8oYpGsU3nRZz5clRLKZF8syiMe1Fx/o1v5uRRymyqj2twP3rtGJe0Q4pLbzTa4m8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NNNmWWPP33kl/hqxcW8VvbzSyTW5l7bEpWNIzLttIkqY3RGOP0q4NvbFc1a3BuGiiHl/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Mx+bik0dcKuhK9wIwAduKa8pJ+Xbj1rNvFJgVPMTfn1qRZBDCsZkj31BSq6l6SckYOyq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LnKVA820/wAND2OhSuT2Z3fCrRf+xqu1/wDINSWJVLXGKrRah9h+DVhN8h/4rKVP/JSs+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93+FctHZnv5tP36b/uI6RMVKuMVWRqkD8HmutHiq1iUYzTsD/noPpiqwf5utQpcZvZPT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aCFweTUHmUye4xby9jQFkSsowetMkdoYo/LDkZ5pqzf6PH5klNlucgBWzg0gsiwFBHLS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NZiB956POP8Aeegobbf8tf8AWffqbGc/e/GoYnKx9WHz5OKeZo+fmegAMWAT+84o87b5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g5+eTFMafiP/AFnFUncdy2JEyeH/ADp4dPR/zrL89sn79KJ2/wCmlM5nUNEug7P+dRGZ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vJ7vTcZ/56GgXOy1JMvPyt+dNR1YH5T+dVfLJ/gc1Ygt2KnEb0vaWOilTnU2FKpk8frT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m/Ynz+9R8U0NGPOHkySf8A82o9tDuaUsPi6rtOjYbrlxi5h/3Cn/AJErO841W1+11C+u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/Yti/wDnpVX+ydfx/wAgjV//AADauD6xDmaufeU8PiVTj+7ZpeccHmmGVsmoh4a8Vn/V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apx4V8Vkf8AIp63/wCAcv8A8TVqtDuafVMT/IyPzjR55pbqwurW6NrdwTWl0OsE4Mbj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qi09Tjqc8CbeahkkxT171HIDnpW1jkuyszv5u5G4A6Vh+Jbho4VeBcykYxXQLbHeX/ix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O4+bNcVWLOunJ2PqP9iyVNU+F2tWU8cbp9sljwyZ+/HXvNv4XtcGK6tLK7i37/L+yD7x6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F3p9vd/ZLqS1/ff8sJmWrP8AwkusEY/tC6/GdqywuTVa8edT/A+nqY2nTdmj9NotF0+2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XA6SxwqG/PrV0f5zX5cnXdWbOdQm/GVqiOq6i2c6hN/39Nd6yCt/N+BKzKnHofqBd3Es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nq0YJK5+tflm9/eJnfeSE/9djTVvZ2yTePj/rtVrIKnWf4EPNI9IXP1Ik1O1gH7y6g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fMn7ZtxFcP4WmtZo5fnlTh91fK7XlqM/6Zcf9/o6dZSxSRmVsOPV3z/Ksq2Uzw1H23Mc8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sTXJinW2/wCmdPsNtwWxvNYc96QRziJ/krS0FpklkiDJ+NeSjzpo6SGbYpUA8DFcbrzx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ZGO6upkuGt5QGx5r/wDPOsSfT7XN1N/y27ZqKq5o2KpbnE/2fMLg+V+8qu2jTTM4K4ye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dAf9ziuy8HfCbXPHHh86rolrbS6f5zW32iScRb5I/vfu65IJI7FTlP4TxYeGl/5bB4qv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NTPJ/wA9mP3K9vb9m/xfd/e+wxf9fF2Kkh/ZY8UzAj7foUf+/dMP/Za2VilQqLoeQeEt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veWUkR/Gs3S9N8yy1CEgfvlFe82H7K/iS3ufNk1jQvK2bPkuJ2b/ANE1Ppv7LmtT3b2y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bjj8PJqJWZrLC1ZQdkfMM2mSRXjQD/VCtiGWaG0MQ2SrtH7v6V7Zp37L2saxcGK01zSP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d/36ro9P/YS8bavcTeVqOixRfvP+W06r/wCiq5HiKcXZnRXyfGRp+9H8Tx3RJ2FnaS/a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gXy//RVbenaoTLLm6u/v/wDPEf8Axqvabb9inxlp/wC6u9e0CL/t7n/+NVZl/ZA8Z2uo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9/y1vSP/AEKEV008wpR+Jny88mxzelP8Tx/+1JxBH/p15n/ryjps+tG3uJRLfan/ANc/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W8vh/WLu0l1C8lls72a1f7PA8q+ZG+JPLk8qsy6vAb2d5r3U7bKRv5aeZ5f8q9dSueFU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xODb/vW1PzT/AMtJLWs6ecHyppbnVfK/59/Iip8s0MVtmO61Vk/vlXrJGoR4i82612WK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GLZZttRP2ia0lm1WaL/n42VpCI29vzLqckX3Ezx+7rmbZpNQ87ybjWfKj/5aZ8qt6Gd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hCGyX/8AItJu4U1rqdDYJIqSxr/aBH3/AJ56tfYJbjy/N+2+V/zzSd6o+G0S2jk3nU0h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ytIXRnEv+i339z/AFn/ANsralKzCcdNBba3FvnyorjH/Xep95PHlXGf+u1VvPSfP7m5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Byp/s/H/HrL+eK7YSOZ6CCOYniK4/7/AFVr7SItXglhvbNpYvc5qfyP+nSQ/wDbbFH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9WZWR9VW37RMtv8A8fekxy/9e89atp+0dor/APHxp95Af9khq8GHNDRgivC+qwWp95HM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32GotIulXqQgp/y9QNv/APia4TUPir4gj1AmPURLF/uxyLXnnkc9adggUlRigljak+p9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4tvL2G7traGOJFYNFmvR88V8aW+pX1mD9mu57b/rhcNH/LFaVp418SQ/d1rU/wAbt3/m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Qxq2mz6ou+dUsR6Bz+lXq+VB8RfEYHm/23d/3fvmT+tdd8Lvit4g1jxRYafqF2t1aT7v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LNZSw04q7NfrVOTsj3r1+lJ/DS+v0pP4azRuQydDUBPWp5Ohqv61qjMY/eovWpX71F6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Axd6j/13/8AacdbdYOhLtfUPe8krRHPI2B0pDSjpSGkJrQiI5NNxTyOTTKDka1I2OKl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ktl/e1mwi7M1I58CpluBVRcClDYrJnoRqaFp3DKRVZ1FKHoP3aQ2rozZYuTXzl8aeLjT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vpgqCTXy18aLn/iYWfKfevP/AEqeuuh8SPGx0eXDzkebJdRi4x50dWDIP+eyVmL5v/PW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XLXtcx8DzF7eSDh1bHpVQg3GRF5fm0yO8MAl/1dVUkaKWVxNGMpTTuYOREFlg86KWXN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zUcqzytlHVoz8+akGSP9bFmlY4+rFFx9l/dSyxiKT/lpVrz5rcRebNH5W/CVXW4kt/3I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xLb+bF5sYloSsHN5mvbXcEJmwM/3+KomfImlmlgh8v8A9F1AJ1gtuxlk/wBuoR+/4Pl0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TFL5UsUn/j1N+zxW4OYY/8ArpUDRxHYCY/l6eW9SjUZIAYpPLli9HoRn0Y3zPO8uKWe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bYJ/1d1E/wBzFVvI4PkxRn/pmKjFzJ08sQy1qkcd2rlkXGPNJEflj/bqVbiKf5RNH5X3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GKOXP+3TPKhPJii/E1TQ1NmsIJb8SxwzW0MX/TR0jD023sZ48qby0m/6ZxOJKpi2+0DE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raCGC4jxN+AqLHbCStuajQNZgSsqxH/dxUDXcsrkwonm9M76ZKPNyPLjSX/f61AI5p/N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O+k0Up2JhAcGOWKMS/79MzKuYfKj+em29xCvm5i82LZTbcxBT5UXlb6zsVztal4XEq2/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/uJF4lAqqY47MmUx9+1RvdCX7tntiRaJKyHGu2asXPwPz8h8vxuf/SQ1maTPL/ZglxzJ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P/JF777nyeNIv/SaSqWkTzLaiPzY5QPT615eG+0n0Psc2b9lhpd6Zu29wbf/AFUqf8s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9VlIOM+grn4bliPmC/cj2YqQXQAmzcRRS/wPXY6nKjxsPLm0OlgsLu5gJiipINKvMk+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NI3wu0t1/hLD/wAfNeg3V3N/asHPavzuvxZOlUlT5D9dw3BmHnTjUVQ+Jv7C1P8A59pv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eTJ5tpOVx0EDc190Fn5qjes3kP8AWuX/AFsq/wAp3rg/DfzHxNH4b1V48/2deEe9s9JN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OvPr9lf/AAr7dtRIbcHP/j1R6oJFtO3/AH1R/rZWX2B/6m4V/aPi5fCviUD/AJBGqD/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/hCvF3/QC1j8dPk/+Jr7StfK+zRVOfJxS/1tr/8APsn/AFLwX/PyX3nxVbeCPE480DQd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3/xNJ/wrXxf/ANC/qv8A4Lmr7D0b/j6lrbrRcVV3/wAuyJ8F4L/n5P7z4oh+Fvi6XroOq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4V+LIv+YLqP425H9K+2FGSaw9ccoe1S+J8S9oIcOEMvjvz+tz5KX4ReMcf8gK9P/AFp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zdBvBF7bf/jlfZemy+faRv6ireaiHEeMbvoOXCWA6L+vvPz5FwP3o8p+PkqXRdO1DxPq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1dSf8s0/g/66SdqybjUIre41AS+Z5olkQV6FqHhfVtH8L2ut6J5eoeZCr/6RP5WxtuT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lmHuc9zwsk4TjmmJ9hGdjv9I+D9l4O1PQLHU55tX1if8A0meK3fEEUI/n81etXuq+GJLe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97by22+2VryH4UQ+I/HV6t9f362V0sKpDHMhmn2g/wB413lr4QvbjxS0U1/5N55G5LlIc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WIxMk2z9noZDhsrh9Uf2fmVtX8PxXFvF/Z8Ukt1sjf8A0eBZYpV/66f3qh+EovLHw/r2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2zx/Fgf4Vr3+oa3o9xNokV3by+ZD+5k/1ez/AOyrB+DFvLbTeLrWb/n6WZJP72d3z/pX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Rvgp86/rU6aS5eX/AI+fEsSf8CAqiNY0n/lr4kt/K/6+Yv8AGuU+Jvwk8L/ELx/4Rh8T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ebLe4do187yo/n4/2Y6t2f7J3wftmDJ8PdHLjuVaT+bVrzs+aVGC6HWP438IRAmTxXpi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9GVUf4neAYiRJ428NIf8Appq9v/8AHKpW/wCyt8Kwc/8ACAeHm/3rBG/mK1bf9l34TqvP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Nbt/NaE59C7QR8tfG/xH4d1H4q393pGtaffWktvCfOsbxZx5nl/31NcT/a9gB/x+2v8A3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2cfhxF8UZ0j8J6fp8C2UQWLTlFrCB7JCFFecD9nb4ed/DaH/ALeZv/i6+owzm4I+Ix9G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n0lc51KzHuZ1qJ/FmiDOdZ08H3ukFVR+zx8Ol6eGIc+88v8A8XTl/Z++Hw6eF7f8ZH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Dy/q6GHxvoBzjxDpX1+3xf8AxVZuo+IPDdzs83xVow+upQf/ABdbI+A3w/H/ADK9p+bf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4f8A/Qr2f5t/jT5arBUUjkTL4JOfN8V6Mf8AuLQ//F1GZfAIz/xU2jH66tD/APFV24+C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078UqVfgv4CHTwlpp+sVZ+ymdCcl1PP/tngIZ/4qHQz/wBxWJv/AGaq0994H7eINC/8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m3Hwd8BW9uZD4R0zH/XCsHxR8JPBB8L6t9k8I2EU32KR4bj7Ov8AcrlnJw3k0bwoufxH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XxBoX/gXFJV2HVvhlGDv1jR5D/12iFdTqXgTwzqmny3UFjoVlLv/wCPeKBdzfP9zy9v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Gvs/lTeD9Oml/wCelvpiyN/4+lYU6s5ytzP7ypUFH7RwI1/4bA4Gr6OB/wBdY/8ACpJ/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Wur6eM/885T/AIVe+J+l+GdAtgtp4ah065uD0k05U+X/AKZgCqWseG9J0fw5capd6LY6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u2L5/wD7GsK+InCXLcuGF51fmOYn8b+FzPLLDq9rJF/vH/Cp9G+JGg2NxLL/AG1a8/8A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nhW78EtoaXOo6PZPfSt5Yto4Vc5/A/8ATQ/980niDwroGoXH/EvsbWb59/8Ax7iL/wBp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jpWEhbUzrj4peETfed/wkFv/ANc9xqpqHxT8JT5/4nVvF/31/wDE1a1jwvpen6hd2n9i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nm/u/wD4ir4g8L6P9r0/UPDNr5u+GaD/AEFN3k/6v93/AN+//IlCxUpy5RfVafYwbf4o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Afwf/wCJr3H9l/8Aaf8Ahn4E8Da1o/ifxLFp86apJcQI1vNJvV4+o2ocHJ6V5jcJ4fuJ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9uKbUr6R/Yi8N6Dex+K4bzSdPdsQyrm1Qf8APSsp1LHo4Skl7rIbj9sz4O/9Dan/AIL7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v/hZFov9q/21ePY7/K81NOcjd6V9dweDdFh4i0qyX/dt1/wq8PDlof8Al3i/75ohVuei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298JD5flarq/9z/kHr/8cr3DTrf7R5V35skvmfP/APG69j8T+D4tY0fUbT/n4hkg/wC/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h4Ut/B+lf2h4g0+LUI7KGCe3875kaNPLbzK3jO5ly20Oj+G7aVHFqm7U30jUmEyfaRt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ftPHer2ep3C6baLdWhyic/Nz/H5dcD4f1HSZ7+7/s+KPUPtH+pvP7n0r1HwX4Z1GPVo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evPrRhThKUj72pQhGl7WuTWnxJ0zWZ/sWp28mmN80ZS9j+aX/rm6/K1dTYGxOhiKyvII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3zWf4h8LaRHLdanqIivLXAka3uIFf7o7f7Vc3cafpOv6vF5Vp52n2/z/AGe4/wBVu+le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KtG1M+WPiT5Vv8RfFMUMsnlfb5v9Ij27f9aa5yfT4vs/m+bcRSyeX+8/hrsfjRL/AGZ8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qzpK/wBngXy/3kMdcFquoxIweKe5MIwn+j29ff0f4abPwXNYezxc49COfWIvsB/4/P8A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t/5UUR1SIbNn7uOKr6xPfMWW91Vv+ma2qRny/wDvir2i6hYtci0kOqx4/wCekAiP8q1P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Zz5Ta1L/ANdEiqz56wTzQzRarLs+fzN8X/xymXGk3GoW93d/2vrUUP7z93u/551MNFmG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kUnz5EnJqORmXtLG79g+zwEy/wBoZ+5+82f/AByrH2iG2t4/+PyUU22/1/8Aqbz/AK5/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b283Gp/9s7p6ai0Xz3HaXawyXReK2ugnpI1aOxs/8eL/APf+uV0aL7Rbykw6pLD9zzJL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XEw/cxWlxLF/z086uuk2mZysy5sb/nxf/v8A0CNz/wAuX/fUtRhJv+gfJLF/12qUaf8A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Kx6Dls9QaSR3QZ2ZFN4LdNtMuh8vExFeee/cMcf8tPT/ADJS+eeeMVEOgP61IJgPQf8A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g4+boPUnC/lUqSY7n+n/AHzUJ4y3QnuOf/H6j34Jx/LA/wC+q1iZ9S1PPwf8K6P4Tf8A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B/3zXKz9K6r4Tf8AI+aN/wBdt3/jlKp8DOinpUjbufVXr9KT+Gl9fpSfw14aPqSGToar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b1rRGYx/umoT1NTOMKahPU1omYSVwrA0Ifur/H/P7P8A+jDW/WD4cH7i69Ptt1/6OlrW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RSGgXQYepqOpDTQvNBm4jGFPtkJkp4iBq1axqJKzYKndieU1N8pxWoFXFJhKyZ6EaKaK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r+1c0vlj0rJuxXsX3M/y6+SPjtH9q1K2X5eJrzr/ANf09fYTRivj342n/ioVz63H/pXP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aQ/2Krbc85GEOP3X4UAywCXyoo/rUmwkZiiSWq4gK5l8vzPM/wBvpXvH5reyYgt/JHm+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TzFF70/yJbgH91HKI6pbZrhU82ySL/pnVLQ5G7scIZh+6iMYj/gGamaKWO3IaKLzR3qA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SoXtJYvL8uHYP9vrVozcXYZ584/1UUQP/PSpFW5z5vlx+b/z0pcmfMMkUf8A2zptzbw2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JP3daqzRxWaZM0IcKXji3ClEBx+8jjxTcxZjiitfK/vySSVatriK4MUXlfu/+mlTY61s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EIAjfCYqAwRER+UY5auX1s8bsqRADrw9ZlyBB5flQ/78nmVKQm0kRZMBPm2v/j9E0yn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3Gn6fDYR3XnebLJ/yz31mXPmxf6mE+V/fzW6WhwSkkybbkZ+z4/OppxDOIovIxLH9+qnn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frvpymW3Hli1/dSd6diUTqypwtvj/gdS+cIB/qo/N/36p/SJ/wDvutBgIWiMUKSyx/f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fJnuPOmi8z/gf3qeBLP5sMVjJJFJ230n9nRfvJY4ZFz/AM83qazs7XT1j2wySb/9uixo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ziWExymPH7ySs+zSNUXybUeaP+Wgkqe7uSdPaJYWbnvJzXN4k88wlZR/0zdqcIEVazSs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OBoZJf8ArnJ5tM1Cf7OD5UMkv/A6zLC1X7QTKkn7v/ppUt4Fngmlkhlx/wAs8yVjM1oS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3iDHI/4Su0f/AHf3RqnprRSabLho/wB2n+s/1dRaDcSwfA/xt5fWPxHpz/8AfzMdUNHv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wwfM/3q8rDxtOf9dz73NKydHDf9ezYt/N+zYzH88f8Ay0qO4WX7PFxay/8ATSpLi4+0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+ZVTUNQl+wHyvLi/gf563mtDxKElufa37NV153wl09s/vBLMn/j5r0qfy1BuZSf3Q3cV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ENp9zP2y4/8AQzXq2oMDYT/9cnr+fcx9zFziz+p8sV8LH0K1r4r+0W91OLO4ECAvBLt+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sMsR3+7WVZ/Eqx1fTrqYW8ypDDA5XK5+eTbV280jzvCL6V+8G6y8r/a+7ivPNK+Ft5ok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KVFbL+9f5f3c2T/AOO1wc56LgeieHvGdvq+ji8Wymtv3/k+U55znFJf+KLa9s9Mmiha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P3ZEfkSyeZ/5DH51yvhbw/4g0i2v4ru0+1/8TtL1P91zmTy8/wAEf8NdN4O0eX/hF9P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4Psv3x6e1HtDLlItU8fQeF7OCVrfMLwb3Mk2di+dHGP73/PStjUPEcVj9izbTO144jhA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2vLte8OX/iLwzY2s+jyfarKzuLbk7/N8uWFof++tm78K7ifQdXl03QIJ501C80+ZJppy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GnKXNX8YWnh/xBp+nyxRxRXiSedced/qvLSSSr3/AAlc/wDwk82l/Z/3axxDd5i9W8w/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xD4Ku9V8ZaVrMUQkjiy1zHJJldy+X5e385KuXXhy4Xx5Y6lFb+ZA90JZJPTFrPGf1Mdd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onxFutV8QHTZNOjtIfOZPNE2W48wdMeq4rR0bxBaeJ/Oimi8q62eclv53zPDuxv/APId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J8XnUNiTWkl3NKwZ8GMF5QoX8PLatHw/o2oW+sXct3p+n2kMkN5/pFu+6dPMkH/oS/8A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xu6F4ik1DV7zT47byoLWGJxJ5xYtv8z2/wBmulDcda4PwR4Pl8Ma5e/8tbT7HEnmfd3y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ThVQrH5zeLhFb61qw82TzY7mT/d+8a+oPh9rFpqHww07T4rXzpfsUKP8m75vLr5x8f8A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MMRLqEyOP4v3bHP/ALTr2H4XX82keC9LPmyRD7JDz/FtxX6dGKlSi0zzOFsH7fG10v63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m6YVu18rBHkxdGC10t5oun3n2yS8m8tfsoSQ5x5ce5iWz26fpXN+EtWtJYLF5buCCbyx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07WvFqzvfWaWiuJw0KSLJ25/wAa+Olh6rxE5x7n0WJhiauJmmZ3xD8KaTpGiC5skkFy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lz4qah4n8I+KGn0DxJfaRFdwlpkg24IT/e/66V9d/EqA/wDCO6V6b1/9ANfLfxt8qC8g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nCwl7NczLr16kMnnV5tDyfQfi58Q28b6TMvjO81CW3hun/0mMTR+Z+7j6CP+60len6f8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HKW0+fZ/yC7T/wCM18/eD9Q+weLbOX/VReTMnmf6zf8Au0k/9p16Fa+KWvUDLbmMZz/r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BNj4FYiu9mejD4k/E4/81Cuvw0uxj/9oVGPiT8Q8Zk+IWsH6RWUf/tCsa2uPtHmHzM4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Rw1eHtFE462IrRdmyTU7/UteeO61bUZ9Su0QJ50z7iQKp+W3rVjacYpmK9mFkzyql5S5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kd6mpMVrcixXKkd6THvUxTNJspXMCALgkSD5GqNbldNEu/y4vvP/APG6sFeCD0rI8XQe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QflWFar7KDmb04Obsjn76eS5vJheXEZljh3+X/DL/wAs/wDP/XSm6NrFpqGn3cVp5ksM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Re1ZF34S1G51SKeNDqVrIkKzZg+bb5off+lSaxp81vqEX9n+XLF53z29n+8b7n35K+Gn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FPlgrnovg6WF/CPh6cRxnzNOtZflGf8AWQR1vPOoHAA+grmfAkfleA9CUDiKwhiH0jj2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7TD6QPFrSamypqGjafq9xFLdwx3fl/8ALO4Tcv3KxfEXg2y1jTEtZmnuFL/6tAv3thT+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PSoFt/Jnkl/5aHvTnShLdGKqTWzOL0/4R6VprQm5um1CUnfc3DhdzfIf9X/d+9XVN4Q0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CeWlwty0e2P8KvClByaUMLRSsomqrVjnbvwHth3WGs3lqf8Anlc/6XB/3wfLk/8AIleb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r+29Pj/s+3m3w6hpcPnyov8A00kZl8v/AL9/9/K9vHSlHNc1XBU2rxVjaFeaep8/ah45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rUI/7Q879zb+Q3zw/wB/zK9I0/UNW8AafFd2mraha/bEh2f2PNNAvl7P+Wm3/tpJVT4s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P7IkNhqsBkeDLfu5R/c/2K5r4TeMNQ/4QfVvD+oWkn9oWcElrBcXCeV5XbyZJP8AZryJ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pVpdDvfC3jLxj4vuLv8A4rDXv7Ks3kh+0SapcM1w3/TP5v8A45XVvJqsg+bxNrzf72qT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P/s/4daPDF5cvyM/mfwv5jySb66nFenhsNh40uaSOKvjK3tGkzK1SHUjYy7Nb1V/Zrx8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11C3Pmwp5v7uu7vdf+zWk/wBq6/vP9la8v0jXl0kxFD/rPL/RKyqeyj8AvaV+p9N/C+5H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S3g0X/2N7qZ5pMj9zEa+cvg//pHh3Tpov+e0le923iG71j7LFD/ovl7f3lfP45OrDkgf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9/5DY8UaRZWej3VuEQXVzCUSM/3v71ee+MLe60DT4pYpvsk2yGb95/z0/wAivUftHi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/wCQq8u8aarda1o091cqqTfPB5UTZ6Ma8bL2udxZx5fHmqcp86/Fu1N34llu3v54ZJLO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s/CvNhqMd6kUEV3qVvzsyYnP/slel/GX/iX6zZxSyyWn+gr/AKuB5f8Alo//ADzrze31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vvN/dp+7hk/7Z/wV97Qb5D8M4nh7LNqy6f8ADlye4h0+4i8271QS/wDPS3TbXOzgJNNJ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Y+a1rvWkmM2b/USfv5lhwT/wA1l2+qRXFtmG718yyf8ALPyR+6/SulN3PlW9DCtrt7i4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+mkn72uk05oP3Xmw6p5Uf/PR/K3/APj9c/Pfi4/cifWvKj/55pH/AIVp6NeW39nyxS/2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McroWx5nNqdpp0WnXHnSxDVov8At/ki/wDRb1oW1taHzRFFeS/9dJ/M/wDatch4euIS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b/33l5/9GV0Vtbxax500MV5FL/B5n7rfJRHsdkdi5/ZtkzFFsZVBOcF6z7Xw7DB5sv2S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f/WrW+z/APTKT/v9SG23DHkyf9/q6VECNbfI/dWsf+3HJS/Zz/z5Q/8Af/8A+10hsfJB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tTPsV/mPytPj/2/MmouB6DAQM5P500z5nPGYvXFSCCPB8z+52oNtD5Ef/xe2uU9hOxF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9qf5ACEY4/7+VDcW2f8AU+Yf+unyrTv3pt48eX5X+3+7/wDIdBnz2DP2gR+d/rv+/lS/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/jVWHmn6f5/5Z1Otx/10/wC+PLX/AL91YJjJvSuu+C0e/wCIul/7Pmn/AMhyVxV3Lvu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+BI/4r61/wCuMv8AKoqfAztw+tWJ9NUz1p+KQivBR9UREdaYV61KRTcVqhPYruvBqEp1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a0RyPcrYrF8OD/Qro/8AT5Of/I0lbhHJz/45WH4Z50pW/vvK35yE/wBa1izJo1cUmPap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DSdKcabxWdzIQSYNPtpT5hqPZT7eP8AeGkWi155oEzGm7KTbisDVNkySlanS92jGaos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QoXD2/JoaZus96+QPi7D52vD/lpzN/6Vz19VhyOhr5P+KDY1heX4h/8Aa01deGp2kcGM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Ldj/AKyPHpVSfzf9TDHJLF9/ZSSQG4P70zRfx+Yain/0a4mhl8yXem/zDXtWsfmtaPYh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70/8tBTvs0sOnxSxRSGL2q+NPlnt/wDlpHFIn+r9aq/Z7v8AdfZfMmij+fy5P9XVnKqT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pKZj1z3rX84Xtson8yOVfkmj/wCetcr9ou7acyy2l5FLH/zz/eVoadrMOsXEv7qSKWSt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WjdvrLT5IZpljMEsf3JI/wB3XOTXH2g+bLFJLW5Pb/Z9PmiltLjyt/yeXXPxI6EwpFMw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sbTSLNtp8Woz/uovK8v/AJ6PTHjEVwMxTcfcIkqMaVdCCKWGKaXf/wAs/wDlpUdtm4Pm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ncy6Fy4cziKKaKSWLf8A89Kq3dvC0ZWOJox0YFs1HPtt1M3+kSjfUckyXkJaPzEJ7NTR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AYhG5FMuIZR5Z8q4x/v0n2Rv9dK7fu+nNXbbzc+VL5mJK2T0OBXvYYLeKUf8vHFXYLiI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aF6zrjUIreUwxfaJTG3arcFxNJB5sQuhn1qjeNyeee3FkYlhYSvJ/AcmqM0h8/kXXz/9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m824MvVMUz919njll+0RzVNjS9tTTuLyaFlUeYIS/OH+/VSbUorc+bF9o81elZs168oj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eZm3fvZT+FJU2jJ4mWxZE7lJRuvB5nP36hVm4/f3I/h+/UP2o9PNuKsWkdqwzNNMT5ny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5mWGt7vTbhJd003mJ3kqZ7sXVv8AZopZIRT77U0u54YTLcRhBgVVv7b7MPN864l8yuSS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cfB74hiWVxDHrejv/wCR5aybY50+KUfuvL/5Z7/3T/N/zzq7oVxj4V/Erzf3ksl1pD/+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28X+iSfvK87D/HP+u59fni/2XDW/59mvp2ny2+nxXflW+P4I9/7379R63PLqkpjW1Vok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TR2aISR2rJNs+cSv/t024tpbe3imltP4/wDV7667I8LDSfJc+wP2Ucf8KqiH/T3PXsas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C3wxIESR/wCnT9K9pr+bM3bWOrJ/zs/rnJtcvopdIosLwKK4C/8AiBNb+ONX0T/R/Kt9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zSPPlW9v3Na/gDxafFOi2FzPbzpJNbRyGQQlIcn3NeY2e79Xmoc7OrorhvGHjyXw/rGn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Q3E3Enzfuv4VrSufHFufCt3rkY+0QWsEjSxZwQI+q/WqRk6E1qdKvWpB0rzPxB8UbvQB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5gWZI/P+VFLxxrn5fWTmt3xJ40l8OQ6Qlxbo017NsmBlykOFyx+7zTWhv9Vm+XzOwXrU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JNxrNpojanBaxQ6jBvS5tZPl87dxDt/3fm3VsePPGw0Lw5rbWUkbatYWhuRE56ij2lti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4XkHHPNJnFc34e8YafrGoRafFLnUDare+X8y/uzTvF/iuHwnYpdSxNc7pkBhiP7wq0iR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IqudnM6M1PlsdMvWpB0qJeO9Sg8VUWzKUXHc/Pv4s6fdW/xM8Yywy/8AMUu9/wD1z3y1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+iH5smALn6EivOvjV50HxS8WwxSpF/pMj/8AfwGvWPhBpksnwysZsxy7W25/i/1hr9c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Hhip7HMq8UdjoWkS3UvlxRGXvzXoM/g99PVdSieIzQ5b/SB8tZfgLw+00onlhjuYt/8A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cXds8BGVYYrlq1ZKpyRPoszx01V5YdDyHW/Et5r0ca3RjO05GwcdMV498eraKwvNN/1k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Em0W7dXUYzxXkPxyj322kSfvI/33l5r1qcE17pyZ1Cn/AGVNUfhPjzw1cf2hq9t5vl+V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KmY/wDstenLogg8PXYsLuO6kuPn+0FmPlSSf/u68p8N3EU/i2xtYv8AVR3En/omeOvT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NpafZ9P+0QyO/wA/mqn/ACz/AL1eRXk03E+HwsOendlzRtRjsrh5ZJpJfIeNPv8AlL+7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Oq2n2iFdi+jVwFjpKajpdss0vlQ27yA+X+82Y/57bP3ldh4a1OCytzA5k2+n+f8AtnXX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kdahGWptG3DfWk+x1oqqSJlTUbHbkV9V7VnmOkkZ5sqT7Eavbl9BRuX0FJVJmfLDYo/Y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pUM2pxR3RtsNvP3jt6USquKuUqEGVfsPB/wqjJokOr28MZeIyxTb/M/55VV1jxHDc6BN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8/31FcfZ+J7zSLafF0ssU88iH7OvlSq2/7/APs15lfHRkuRo3pYeKd0XfEGoRaPb2vm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0bomlk+lZOm3Ik8SX/8AZ8MdnqN9ZQud6jzf3Y5/36vT6xF4g1CKXUPL+1+SyJ8jfum/+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/aJpYZo/N/1D3H+tby/+mf8Ay0ryI1nSnornXNaHWeAJxceBNJ+twn/fu6mjrYwaw/hm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YiuJgB/10k80/q5rpPLr7SjU5qaZ8zVTc2yvg0lW0t2ftge9c7qHiDT/AA/rE2n3csn9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qRyfdTc1VKpYSga+KKUT/wCjnzf3Uu/ZUI1CG3/1s8flf+PVSmacrJ+tM1C5+wWBl+T8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Blt5zok4k6Zk8uvNPF/iqK+8M/2jFqEdzdF5kSKT5Ni7PM/1f9/b/wCzV5eMzCNBOPU7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6t8SGn0hPJSW0lmbyvzfy/8AgFcpq9to+u3hmuvssE/y+fctJunm9K4bTvN8YXEX2T/W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cb/7X92rc+nzaPcXcV3F5V399Lfzv9b/ANdJP/Hq+TxGInX0nLQ9OnS5D0XQ9fnWwS30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N8ny+SI0/wC2f8UtWPEHia41jzoorpopY5tnX5f9/wD8h15b4Tl1DRdfjtmvUkGoBVbH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1dbfab/aUltqllLa/bI5/3/lFl2f8AXQf3/wDWURxVSEORPQz9hCU3NnXDxBp9vp8U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/b/6515HJrEun+IFmlik8q4SZP8Ax+SOvSxBBd3BKI8cyr5mxz5f7z/pnXm/ii3l/tAx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z/6adf611U8Q50+VhOB9m/swX8tx4SEUUv+smkg/wBI+7X0P4ftbfTr0Sm8jJGP3cPz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g69/6+9//PPtX0rptwqSK0puf+3dsyUOjOpR3P0qnT58FT5P5D1EOs0Jba6H8q8r1+40S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0kilt3kRP32795/31XounX8cmkiZDLjB/wCPn71eYtKl3NrM2B/pBMpxXhZfh6vtJNnn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P7Q0v2fxDocn2qSLzrPH/PXp5f8AjXj/AIguNRt/3MuoXHm/u3SSOFJZf/QK+jf2nre7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vlf6PJAn2eH5X5j+T7tePaMG+0TS3d5dS6h/B/oXlRRR/wDTP93X6DhdaKbPxjite1zC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dR8+aL+0tU82P7/+hwf/ABFQW+sXlvn/AE3VPN/680/+Ir2RbGzuPNlinm/66CP/AO11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L/pNzF5nyeYHf5a9CLR8A6VZdTxqFR/y1vdd/wCAQV0MHhG7vLNZra51lFIz5Uj7C/v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t3qnlb9ieWnlb/nr0fR5jHbzgNqUUIbfHvicny/++62toY01Z6nK6Pot1bRicrqqo/GJ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0cC/8f8Awc/NdMau29x9ogP/AB+VXv7z+z/+Xe6n/wBhCn/xdSkektg2Hn9zcf8Af3/6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f+BikttQjnH/AB43sRftIyf/AByrv2RR1gkI+tac9g5Sn9l7/YpSf98VDavbz+biAf7a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E/8AbSs7V9EH/H3aWiQ3f/PTzP3T/wDXSlzGfIztcTdzmkFw8ZwVq3bAP0OaWaFgeADW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/O2mi5/0fk/+06lucFQMR+b70qRhSCx3N/38oOcBcRfvPK4/3P8A45UAnix+6/8AIf8A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xH/20/eU0eV5+ZfLxH/z0/e1Y0UtSINya9K/Z/8A+R0/7dH/APZa8xuEMzyknp5den/A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0m/9krOp8DO7DfxYn0lTcU6kIrwkfWEeOtNxUhWmla1QiF+9Rt3qZ061EVpGTViHoT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/wC7urpsGuc8GD/ikdH/AOvKH/0AVvE5DeTkGkxmlj+7TqYJDRa7qVdPz3pfPKUovyOK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WWKdDZgU17skUkd0eaT5h/uyWSAJnmqz8VK1xuzUDNmnDzOWduhXc5P+femfw09vvf59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Mmvk74sNnV4Dl/3lnH/6MevrOvk34o86hp/f/QIX/wDIjVtRdpHHjNMPI44DyPKH7z93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vmCrXnxf89f3tIZsqR5+c/f+SvWufBS1KE9wYeIZbj5EqC2/ciIyCTFWfP8AlOcxUyCf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/wCmlJzDlKeoRK7uRLLFn1/1dZ+sW2lYMsOofvtn+rrp7iRRn96/m/7nmVFbyW/2gyxw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xpVU6hlOlfUwtH8TNGRBdPcTDZxJspIpHlvJXWabk5+QVu6x5OoQGGX/AFrv8nyVzujT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j/2K3vdHO42Nu2UwtFGJrgbP9X5iVg3EEkErB3laaQ/vCY61jqEODLLd8/cbzEqr/aCp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CojoYTaRC+lyPDEsstxjzM+ZVT7NLAcSyznZ6pV2bUI5YwPtmP7nyU03TXFvFD5yfu/4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AjW4n8qWSSKL+P8Ad0t9fxbvJ82SL/poiU4Buv2kmX/cqL7dFMCJpePXFNMLaNGXPCrT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EdS6bcm0O0Skj3SrHkRDJ8791J9z5Kr+dFAd4ux/3xXQpKxwOOpelYqRLuk+focVRu5J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3SifVpSPL+1x4/3KrmKa4B/0vP8AwCquZy0RJBPEN372T7n9yqcYe4byoPMMj9MirOmg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5eP9XV238638qaWX7L/c+Sqvoc1iePQYbbAluX8x/apJLdIsATyNFFJ/rKhtNccMIzIZ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uNThhEcktxF5h+RI9lcT5rnqqOGXwFOewuDNuD3LROf9ZIlUL+2Wf97/AGm//fFal1dy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P3KxL7U9Qtx+6uz/ANs0qLMduxveF7X7T4M+IUUI82JRaP8AvP4vJk3yfzqvpoijnkLe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Wum+Go/tDwJ4zlx+9kSVP/HYq4SfUIvP/wBbcfu0/wC+q8nD39rKJ91m6SwWGqrsW4L1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/wBNKPt0ckMxaORIv+eZSn21vLcDzvKl8mPvSXtlLcBoonlh2fP/ANNK9BxPlaTuz6x/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/deVi+l/d/hXtleGfsj3Etx4J1LzppJpftp+/wD7q17pg1/N2d6ZhUP64yNp5Xh2v5Ue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8TPqEyTh9DH2aK37QiZ9qt/tZz/31W18Br03fhK5uYLh30iWbbp1tL8z28K/wGuiufh7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bsTzXF1DHaTwb/3PlKxbbt9Oak0H4eaD4fvb3UdO01LS8vlKTPCNg/KvJTPqXiISo8nU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xNstctIPNtYVmsrKH/nu4TMrj9F/4DXY+LPEFl4t+Dup6nog8q0lgxKv3Qvlt8yf+y11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U0a7x5X9mySNHGn3f9X5dXJ9HtLjT5tPlij+ySbkeP7qtmrRUsVGSpWXwHz5rFv/AGhb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dJP9r5ftox/6Lr23xpb+T4Qa2/4+7uVPskJk+ZtzDbuqW+8D6Vq+lX1nLarFDqGDO8Y2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l1p0OoJ+9Vk2Hho3wa0FWxbrcn908w+HN6YfGNzosV+PsOjWMVmLPeuHck/MP91av+PfD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+7+yXGjlP9rhJK6r/hX+htLpzvp8O7Tzvtiq8rxj8a2dU0qLVtMvrGYZiuYmhceqspB/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VOc4rwR4fu/7a0/xDKY/slxosEHl/wAXmf6yucu9Ql8P/EPT7vxNd2+nw3CaokH2iZVV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XNL09NL0y1souIreJYVH+yowP5VBq/h3SvEUcceqaZZ6mkfCLdwLKB9NwNS1c4vbpVOZ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UNWh1GPUNF1Dy5rXy33bPk5rrgarWNlBp9rHb21vDawRgKkUIwAKsU0YzlzyufDXx/g8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fzsvRPmX9xHJXu/7OOjrqXwltXA/em4eMn2WTI/9CNeK/tJ232j4teIIj5cfFu/+1/qI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iKD4Swfvf+Pe8ud/+zzX6rRlfCQkj5HASlSzGrZnrekXOlaGBaW0v2ks2GkPGK6eH/Ro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m6V5Hesl1qcvlHbCXGQOCK7+XSXbRykNywhCDhzVVKHs+Rn1OLw3s/Z1Jz+IyZvGJvrB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O/8A1VeBfHkf8SXSZfn/AOPsfyr12UYQ15T8eo8+FLJ/M27LsV7dGKjsPMaMaeWVYxdz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1zNa/LLHcSfrIU/9nrpNG1qS48qXMlra/wAf+3/sZ/hrE8S28Vv4yvPueb9qT/d/4+lr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tfmeV5Mfkx+dtVPM/wBn/v3Xh4yNqh8bgJXphdpdaZrtxp9taoBJISnz5XzH6V6jFZxp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7POz+fyf+Qx+VeU6hczpPBdExzPOsL5khXz0Oz/lpJt+arlt4lfTbYwzK120Kxxuh/j6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xEMPK8zvlByWh6xa/LDxL5nvUu8kGub8I6/cavauzqGhRtiL/EPL610BIx719XRnGtFS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aQucGoyTzxTd3HtXXyHH7QJrrygixnfKf4ay08N3L6tc6jNfyRMYZESO3+XZ5nl1dz5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/Gc96+mz/wBnns/n4+6/T5P0rOcfdbZvTqamJf2+n21xNF+7u5bfbsj87d83/TSuc1jw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/iXw7NiR7/NZ12f+O/NTtH8Qf6rT9V8z7X9t2Pb7/NaVfrXUaxrHh/WPten6hayRWkiL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2vnqFOc6n7w7HU933Sv8OtCt9Q8OwX96Fe+vIJEFyx81fv8A/LOOrdt4XtP7YmtPOvP+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9Z+8jrH8J+KNJUWnhm0jMhF/OLf7OM/uZDJIPm/7af8AjldaPL/4WTH5f/QMk3fXz+a9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p9x3wyt/sel6vaZ/49tQkh/8gQt/7PXTBBisDwcdupeJYuwvhN/33HGP/ZK2LqUW5Pm7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7kbHBJanC6/4g1DT/EGoar5sn9n27/ZfsfzN5q/u8vH/AHHWq/hzQ5PHNzdyatZvmPY/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AMVDJUnj+8v9C1WDUbW5ubaDK78u0Xy9/u/9c6k8LfEDUNQuPslpNb6hd3DtN/qfLX8/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S0rnbGi+VM1dY1i7t7eaWGKP92+97e4f5n8v/pn/AOO1zt/4hgv/ACp2hW1u03QuHVpG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RaTLcarcxNB/BY2KeQGk/wBuY/N/6LrifFHh+K4t4vK8zzf9d5n8SeieZXl4qc2uaMzq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F2n6hqaIdSu47iRv3MESfdrCj8C2badPHOyy6gJi0+Pvc716V2NtqEVxbxWk1rJ/sf3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seIP+Ef0eKKW7j8r94ifZ/veZInHmf8AfuvDnKU1aTPSj7uxkfYNO0vT4ra1VrmGy/ff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fNUL/WPtGsf8u93F9+G4/i+5H/AKyprbxB/aGjzeb/AK2s6483xBrGlaTaf8S+XfGn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MFJ2YSZbn8L3en5ll+z+VH8/2j+Kb54//tdXdY1D/T4vskX768/0r/UNFv8A9j/aqW80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Nys5lnEkuWdpYIv3g/h/hf93XGz6PF4X1C7i1W78qKPbs/veX/0zrRU+hkz0y31DT7e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J+0Vzur7BeanDK0cc0svmZ/i/wBVH/8AGq6e28Dahb3HnXcX+if9PH73/WdP+B155441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eZaQ+XCn2f8A7/f/ABuuiFFqfLFnLVnZH0Z+yibqLR9agmMm0GKRff8A1lfUViP3MJj6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qXeoXerwXc0cv7pT/wA9G/1mP/Zq+ufDVutw0Cy/KOOlepTfJHlkfo2XVl/Z0GzqtJ8P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I1d+1ZJ8Orpuuz2xVbqKVAcGuu06JIhKqyiRM9D2pusWVxcxFIVVNw/146ivm6eIn7Y8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39rK0MWh+Fp4v3Wy9YZ/6ZmP/wCtXzlb68hv5oYrjzZfv/8AHs+7/wBF19F/tM3X9r/D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uY5Zz6dVr5psJVtx8t7GzfczLBX12Dk3DU/K+JKbhinJ+ZvaeZv3Zl1CTy/+uLUuq31l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ud+wxYrJ0a6f91F/a8v9/wD1H7t//IdQXmqw6ujRG+mWWThJBFj/ANp160ZHxkrtHCXK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sxws3mC3gtX8rrWhp/iC50e3i86XXpYo/k8uRE2y10luv+u8rVLv/tnap88n/LT/AJZ1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++1LVZYt+yaPyE8r/wBF10KRwezdyxca7PqcZWza9x/05p+8/wDRlQ6hYapFBIpe+llV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e2ZKs3Gjy2+oebp93qEsX/POt+bRIVnjuI7i+icphwr4p8x0RgzP8Paa1xEsVzBdwl/n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SKAW6xwrbS+UP+mmazrfS/slxbyw3N40QEgeNp2y9aIEZ/5d7k/8DqEzoSsP2dcW0n4v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m9ReQn/PpL/wJ6TyU/59D+L1RdkdPYoNv3WqwFG7o351WsY22ffapwjbvvtQdU9yCaFR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7kA9fN/6aP5lJ/y2OP8AWUHzefN8sx/980GYR4UHLuD/ALXNOiHzE7pPqPlpsRwpwsg/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4/I/1J3fpSQGWQQ8ter/ALPS+f4xuv8Arwb/ANGLXlbdZvrivbP2b4/N1PWp/SGEf99N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M9DCU260bHunlCkKCnk9aYTmvFR9vOMbDCv0o2/SlyKQYzWiOZKI1k4qFk61Zaoj3qzG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n/BkGfCOj/8AXlD/AOgCt3UZPJtLl/7sRb8gayvB3PhvS8/8+yfyrRHLy2LoQgUhbFXG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kIG5qLbzVhh1qPYfStEc9m9iq8uHxT7VtzSVIlp5klWrSzCvJWc6goYeb1IQvHSjy89q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hjHas/aHR9XMo2wPak+ycdK0jGO1N2j1qPaMPYIz/sgEErY+7XyT8Shm/sP+wXav+r19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w/8AQlr4v+INyBf2ByP3mlWf/oNdmGk3LU87NqSp4bQ5ESAsTujoSb5n/eJzSrGMHCx0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7Zr2j80GXk4uIfJEq/74p4h81IRFNGPL++Upv2qUcSQRy1KDxn92BRa4011LTjbDnch9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Kk71HFdHzox+7kjqeeAXPH7uIf3zUpWOmLTRIjiaKOUMm/d96sa2sXt5r6ZpYsnt61qq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ZL91qyZJUmuJcNHiT7orWJzVErHNrJM883nTq3PZKcvnXE/7qWOKKOt8Nb23m/ahB5n8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SIJY/wDnnWyPHdLzKaym483zbiP5P9ircduiW++SaPHqFxVI3EonMX+jgSffSpTMB+68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ib7R/wA8vIx/z0rOnjiLkmeEn+4BUBvpVBh86Lyt9W4jKYv3rWzRZ7PQJMUah9n/AHMN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2XAmlluo5h/0zqGG5ImyhglAb/Vsc1aluhHuHlwJ5n38PQtDFpFC38qcGKa7t/8Avj79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4Y6J0uZ7oRwyW8sv8AjplxBNBkXZgilT+CStUzhm7EttPFcXGRJGCn/AI9VS8u3uZCX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UWMH7uWPzJPnNV5vKucRGa3BNapnM5dBIJntsyiZZB6ioZp2R0k8xdknTitW2hlgEsXk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Nv9AOYvKltIo9n/AC0qeZFKhU7EdhqZjSXzr2OPZ9yPZTLbVhcXE0X2u2hi/g8z/WPV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9q/+61Y1+D6R0nDqb0atWi9T1/4Y3HkeA/GOof8APusp/d/x8RV5I0BdyYpZJv3cY/Su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FfinYJ9xNCFyv+95m1v5R1xvhvWby/023MsvPl14+GV8RNH3udVvaZPhjp7C/Wzt0gmi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BbSah+6h+0fvOHl/uVSFv/qpbu7kiiuHk/1af9c62B4f+0af+61C482RP+uVd0o6nzeE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EgNt4Q1yKUyZ+3DGf92vfFA4rwH9kpPs/h7xDFn94LmNsP8Ae6V7+K/nPPEv7QqfI/r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5Eq9DRQvQ0V4J7Q3Bo21JgUYFACbaFXrxUmBQB6VQCqtOCgd/wBajZwgyxCj3OKiOp2s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mAqzItgYFNxVGTxNo9sP3uq2MX+/cKP51Wfx14Yj+94h0pf96+iH/s1Bm0bVFc1J8UvB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/vapCP8A2aqr/GbwFF9/xr4cX66tAP8A2agFofO37SEmPi1qSkR/vbeB/m/65/8A2uvQ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h7rIiijii81/5815r8b7/Q/G3jo6to+s6fqtpLYiFZ7GdZVMg8zupNdv+zfHFF4U1eGE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HX61l8U8DTv2PmcDrm1RM9j8P6NaX8ZS4uolZ/8Alnuwxrv5byLTvLhH38DgVx+gx2th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/Vj71WrTUH1G6W/Q9Pk2H+7WdW7Po8Up1Z69DK8WXMUt4xhi8rK15P8AHtZV8CvPEE8y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tLgIY3j+1mvIv2gtOi/4V1debLJFFiN/3ny/N5lenhJWjZkyqRWW1Kb/ALx8E6hp11/b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voXm/wCefmeesn7uuhtvteoW80UUUf2q3+/J8skHmf8ALNOW/vSVQ1zX7q/vL6Cf7P8A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c29Iv4/M/COtnxR8JvEOoavNaaTFH/rt6XHnMv7uT3/iqMTSVS7Z8TgZcsDJn1GK2t5v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R/nX/Wf9M6bo3h+7n+1yyzSeb50cHl/6xv8AlpVzxv4Zg0fTrFdWuVS/hOCbaEt51eke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YahFNLNJtEkeBtL95PM2151PCznPToenOt7jRv6XHbaHpDBJI5PljD/9dKfY3P2q1inl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hapxp/2m4Msnl+V9+rIth26fSvqMN7iseJUjfQg4t8+dKPKqAsCdyJm19asXMUcFq89x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4huWe7gtzJaQ/LCnmQ7lTzH8urq4yFGTg9zOGGlN2R14t4b+3mhl2ff2fJWNrGof8VBp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/wDy28z91s/65/57rXn/AIO8UXdvb3flfaJdQk/6YNF+jf8AtOu28N+I7yO1W41bTBcW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un/XSP8Auf7tcccfGd7m6oW0LWrN4estSFhPaRpPN+9GYs/884/3lZ2sfDf/AEeaLT5p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9+8n1/h/z8tM8S6rolpqtje+dFboiMkAeJh+hqppPitzYzG31GK9BPmJvbZ8v/oyuOeY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crXb0K3jjwPaW9vFqvh/zLXW7ODe/wDZ6LE1xHH/AK7zP9v+7/uUeDL+/wBe8YRXN3bS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XP3luB95Jf8Alnt/651laN4uimvby4guvskZ3QpunJb7/H3qiXWry01S4bWbeCGwuXjj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EGH8uOsXjq/SP4/8AHh4HoPgK4tLjxN4o8q6ju4o2t+f4d3lyZra16FZ7A+VK12NufLH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cKPEFp4X1jW5ZdPkiiksoX+z2/y/wDPStjTtS/4TPToPIsL+zsiM+fK2C3z/wDLP1/1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VNQd0c/rFzFf28UV3LH9r2bPs9R+GTbysUtlEEbLh8bZPZK2NWsNOj1yFbq0knu7b/jy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nWx4EuNOuNOu5rS0S2/fH91P+7ZF6r9E2+XXJGhJ1FFG06kYRu0TeILeXxPb2sMulXH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XE/2aCWSP/np8vmbP+2deeJcTajfajqE0KahJb2cnkL/AKq3h+fr9/n/AJaV6Z4l1+K3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Kwh+0H1rza31j/kH2sun/upH2f8AbTf/AM9K6atLkVjGnNSd0XNQ1CXT9HMtpFH9r8nZ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/wD4iuU0/R9Q1DT/ADZoo/8AXeSn2iHzG/2f4vL7yV0I1iLxBcTebFHFa7G8n7Ojeb/0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0fUf9Eki/jS4/hij2ff8z8P4q4XSsrnQpHA6xp/9n6fdxS3f73yVm+0fxJJ/crj9Y1C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COLVY/k/u74//Za6zWNQtPFGjzafF/omoeSs33FXf/sR1554et/9IP2uWOKLZv8A3n+s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6P4u1C0uPsjTSWJOUnI+fuf9X+da3iq4ttYis5DqNxqReMG9Mv7udP8AYj3rWF4n1D7R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e2tnwTepf31ratYrcKFDRwCLdvbvW19LiRr6d4Xu9P1CL7X5ktpsjm+0Sbt23t5kdT/F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jWOLyR04+Zf/AN8a9G1j/R9Pii82TyvvzXH3t/8Azz8z/gXmV5X411CKe2S6i/ey+VPD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OHrc1Xl6nLXj7h7J+xFcef40vIT/AMtLJ/8A0YtfdUdzDpyrFLp2ZRXwD+w3NGfinEt1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PoG/pX6AazLbyXsTQNur01T5lyyPrcpqOWChTfmbvhTUBePdRC2jtlB/gqprmszxalLb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F4Sge4iv1hkMTg9xWVe2s1pfSGXzJHI6151OnRhWOynTh7Y83+Ok8tx4CmhEiYt2GB/2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7Prx87ULeWFP+XeNEr6t+MVl5nhLV38xI+GP6k/0r5XFxDb3Ef8AxMrOL8Fr6HDR5Yn5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L+ti7Z+INNjgeZdWks5cY/dhZF/9F00XE0E8p+3yS/3x9iWPd/5Dpwu7WeeSKLWbfzf+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b4tL9P8AvxXfDU/PHqc1beI4Le4Pnaxeeb9x/wBx9yT/AL9V0emXKzR7mvLi5z/EIWj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C/2+L7Vqsnm/f/dwH/4iti3f+z/O826upvk2eWYG+WtkQ4o2IIIF6NcfjupZOvD3J+p/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SRfaryaaX/nmy4lrU6/8/FUmi1EVS2OEuT776Mv/AM87k/8AA6TaP+nikKj0uKq6EJg8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/wDPJx/wKm+WD/yxmb6tigQ/9Oz/AItVGZ1dtJtTjzKUSHa/3/lO8nFPt+lOHPm//u6D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n/37q0SMdf1poyZx/q6luFUKcqhHsaBDbY/KRzTlb5j1qO2hiwfv08Qxbj9+gzW5ksf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a99/Zus/L0zWLjH3pY4gf91M/wDs9fPxOTL/ANdm/wDQ6+jf2d+PDd//ANfn/tJK58R8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rnqaaepqUimla8ZH104kRFNqbb7UmwHtWiZy8hCW4qIseaueTxUZgHrRzk+xkYHiifyN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N+SmofDhI0Oxx/zxWtDxL9ht9B1KW/g+0WS20nnRf3k2nI/Kq2nWAggI82Qxb2dP9ld3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xvek3salaI/3iaiKNVGAwnmpI5lXqKYUqJlxUkwfJqXH1YooQDio7WYK8j561VMeVPrT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NvbSnuaC3G7PNP35BqFIduakUYqSwNREmpDURqAIr3/kFT/9dov/AEJa+HPiDckX2k/u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g19y3oDaaw9ZFP5V8O+Pbfz59Ox5n/AB4W/T/rlXdhfiPJzl3wxz8azG2LeVs+foTT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H/A6kW5xYeV5Uh2Uz+GOXypI69w/L7MS7gdc7oTMPRHqlexHHlQ2Xl/xvuerdxd+dbzj9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uJZNqQP7Zc1cTkrNpaG7Y3EcqCQwxiXp1q0IYSJTFF1f+/XLw2oknMklvLB/00ElW7S4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hJ2eYZKGh0qr2Zti4/cSxRxRzesclZ01uv8Aa3mtbxfROlWIJ4czxiDH8D/vPu1galLM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u+rjG5VesoxHarAqagp+z24ilNOmeO2m8r7Pb1Fp0EVxceVLFJD/wBNJHqE2yy3+82k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KedzpoI7iS4Es8tmo8v7mKp3x8+f/VR1f+1II5o0sm/2AZM1nTWkt9PFD9mMUsn+3VI4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T5vkRebntVlRHBwLWKKOT7+BVD7BFbTmKa1jllj+TzN9aX2b7R5Y8r950+/Ut2OqOsSh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fH+/TnAJwIYvKT0NV7iD7PcSxfZeU/26dbkf8tdP80f9dqVzhc9SSa5mhHEVv5VR/6V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JJ/z0kqxbweRPFm1j8r031SuWa4c+ZYLGP8AnmJc1aJbuiG4OYfktkhwMcPQoj8qItFG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mxjljj/26qT2/wBntFk8rgf7dW0cvU6WOBCgkVEHtH0qzMszW/MUAX0qlp0Bth5U0Xlf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cyyWP7n1jkzWFj3Yz5lczNVt9zfMsMXyfJh65qe4kx/qozXR6tAz2QlktUXHAcyVzMrM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i9DzKjvJm38OD/xJ/i1F/wBSuOf+2y1wfgef7RosH73s3/oRrvPhxzF8Uf8AsS5h/wCR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/wASq9ixH+7uJUx/wP8A+vXjYV/7TNH32bUHLJMPUWyPQdPvmhaNyUlkXdjP4f4VvWeq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OIo49/lhPuVytsOpxXf+FNG+324uvtVv52N//TXy69OpornyOXe1rVlCluaVtb6hb2/m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f+W39n3rQb/+unl0ttN4wuM+b448URRfc/5DU6/+zVjax4wit7//AIl8sflR/I8f9/56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35xuvJ8w58sW3mwRf9tPNjr5yrk2HxM3OpE/RsHxXVw8fq8J6I37ZtS1D/XeNfGHm/cf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/vUn9h6hcf67xX4w/wDB/d//ABVX9PtooBN/xMJJv4/M2L/8brQ/d9fNP4VxPJ8ItFE9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GD/witu/+s1XxDL/AL+t3h/9rU0+CtKf/Wf2xN/v6xeH/wBrV0Amj/vyf980edH/AM9Z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hV9kFn2K6zOa/wCFe+HR/wAuF5+Oo3P/AMVUX/CtfCc+fO0ZD9ZppP611P2iID/WTH8K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ob/no4q/7LofyCefYlfbOd/4VT4L5/4kFnN/wEyf1rItvhl4QuNXiMXh60+y/wAf+jrJ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52ZZpD9KtDygf9VJ9dlDyvD9IGLzvFvVTOB1zwf4f0eTzIfB+mTxLxl7FR/Ws3+xdNuL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fJ8n+hLJ839/rXps4imH/LQVli2l/ewywy/3/M/5ZtU/2ZQ/kF/bWM/nOb8LeC7T+z5v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/Tsu7+fy1vf8IlpZBEGnWue3+jrH/Wr9vYRfu5fLfNWtg/55P+daxwGGj9gX9r4t/bM2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giicdkxivX/2craKDStc/wCml3/7KteVzRN2iP4mvU/2b3l+yapHL2uQf/HRU16UIR91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xz59z2S3tXF7Lj/W12Og6YI9Mh+0R4aueg1C7M2POx/3z/8AE10el3/7oAtLdf8AbHbX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1LEyk4mTruhxWVuZoXGAV/8AQq85+NuoS3/w21CL2j/9GV6B4mSV7hJfKZIs9xXn3xP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MP8A2Y13Zf8AvIcxjOlGWBqc39Xvc+AfGxuLN9b05ov+WW/zP4V/5af+1I66bxx/wkH2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Hm3CSTf8frbvM/66f7tc18RLe7uPExlii82K8tPtU3/XT95HJ/6KjrrND8X6pq0cV5p+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eSXk/lM37vH7uTdXfOFpWPhcFPmpXIvFXhDxRq1rb2l/aNq98pV0uJgP3XyeXJ8/zV6r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QORbwwqY/KC+X1/Co/8AhKItQuDFFL5WofvNn3W/ef8ATTDVkWNlq90+r6fqN3DJfSeW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65/55/8AoVaRhyao65S5lY6QQZEXlcxYqcYPGfastpJ9MsYGjfdDF9+OP73l1r29vkHZ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LRRvmDwtDPF50DfKRWB4e0e7t9Xu5bu0k8rZ+4k+Xb/20rrfI565pwHGP1qKlONSfPIU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ancSPLZRiYf8vC/LP/2zI/eVyPiDT/EGn200Vp5mq2nzfu7j90yL0HmSfx16d5IHfH/T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15Xl+T+7863uPu7f8ms61B1oaGqlY861jUNP+zf8TCKT+z7d40/48mnWWP8A4DXH3A8F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b6NcSXEgH2cllf8A25IT/e/2a9/v7a0uLeWKbZ5NUB4a0vF350Ud39off/pG2TZ/1zrm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7S0PGbHxZYeEtYtr7ULaPT5LOVrN5YLcrBNbyGKPfF/y0Dx+THJ/1zLV6L4t0Ox8XeGr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tNjNnKtKnv39PqDRr3w5h1mO5Gn6nNY3B+RYbiNbuFf+2bdP+AyV5p4W8Qah8MPHE3h7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kh/5ZLFN28v/AGGrZRtHlBXlHmLF/wD2fqHiDUIrsyahFb6fHv8A3zN82+uzHii7/tjy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H/i+X/4uuTXw9Y6n8XvENqJJLSO8WOZv70QCRvXRaR4Fs9UvL+GfUb6WJFkRESbylVZP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P++65Z05x1iCZPrBtLjUJpYYpPtcm5/9S0UHl/8Asz0uneH7u30+7u9J1CSK6uL3zv8A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oavolhbfZdOtrm7t7JUkjmMXMz/7EbFaXw9/aGn3F3dxWmqXen3nlv8AaP7LZpYvLT7n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PnhK8wlHnVjW1DwxLrGmWouLkG6j/wCeczRL/tJJt+/XlHijT4vB/iCKXW5Y5f8AltB/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/wDfuuun8c+INX0/T/7Ji/s/7RN8lxcJ5s8q/wCr/dw/8C//AHleafEXwld2lrpOoau9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mbkLDH/f/u/9c6652mrszp0+U07/AMURfZ9P8rT9H0S0vP3KXFxa+fcuvZ5B5fl72/2v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PDngy10aDSrc3V883nz+dCfnjkBx5g+4n/AayP7Pm1DR4tQ1W7vPK/g+z7PkXf5cf8A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caPNd6f9s8r9351x526CL5/Tb/7UrjlUW0mdPI0Z1x9kttGvNQtNP1CLUPmTzJHhito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P/rKwNH8L6hrGbuWKSLT/PWGa4/5ZReZXa6d8GPFPijR7u70m7/tby/3P2fLRTuv9/Gf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DH9i+CI7PXrS0Go3yE30WFxl+n/jvl1dONN6mM+eB8t658Pta8L29vPexPDpuobo4CH8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i/CXTtG0/RNHvtTWOwnlYxzXNxKwVF/h8uP/AFdWPid4A8T6ZaxaBo7DxBoIuPtli8GJ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k/6Z/vK2734ReILzwh4Rsoi26BYjd2UbK3zb/v8Ay/7LU5+xSsJcy3M1viZoVra/YbOG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oZPn+X61iah4g/tDUNF+1RSebsmSb+Lzf3MhD10fh79mfxx9oi1CHT7bT4t+9LeSR/P/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aOtrUPgNrfhCLw7davbiCFr6OCSSUKSnmP5f/PTnrXBBUoT5oFVacpU3YT9kmFbbx/p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P/A1kWv0AtbfzrmH2r5X8BeENN8LeJ9HltldHjvIgCtr5XIk/wCem33r6vtZLG2+aWKS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u1CXKfQ5X7mE1O5giSBgFIKAdRWf4gS5uLAW1sD85qzpFzHPZqShBI6mm6n9qlgU2cgV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WLbbdzxf4nafKNJ1eGXj/Q5H/Rq+Q7/7XqGn2v2SKPyrf79xJA0vm19t+OZDeO8suG3w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5bfZ+6s6+5wtWSh758nxVQlVVHzPFNNtpp7weZJbg+8BT/2rWvbXH2fzfNmj831rp9c+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3UVhOefmm8xM/wC52rNHhjxjb+WIvF1rEP8Ar13f+jK7lXgj89+qzMsXYx+9u4/N37P9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UZP9v9z9/wD8drZHgzxcbiWb/hNof+2dmtWYfBvigH5viDdt/u6ZCKf1iAvq0zCtrWa4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/sat29hfiY8Xsw/64V0CeDtecfvfHWqt/1ztok/kKV/AE0gw/jLxC31lB/9lrP20e5o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58uz1KQ+1vikj0vUHB/4lmrD/djArbj+GVo3+s8Q+IZv+2+P5LRJ8JtNf/mIa6fdrt/6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KNLvWz5ukXq/77gf+1KQ6dcx/c06Qf712qf+1K2h8KdBb79vqrf79/N/8cqaP4VeG0H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88j/+1KPrBDwlwto/lX98fyp4T5n/AHx/KmWs2VX92/5VIsuWf92/5V6t7nIRxxgykeZn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OabHJmU/K1OkuMRHg0GYiJP7VIqT47VEsox0NSrKMd6ARjQnOT6ux/Wvo79ngf8AFN33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m6A5ij9etfTHwA1Ge+8KSLL/AKu3nMUf0I3/AM3rnxHwHu5b/FR6oSKbmm0navFPrXId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tQRzCmTimljzTCcUmaEZ+06GP4uJPhjWPe1lH/jhqW3J8pfTaOKi8WD/AIprVv8Ar2f+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+5W6Mbk9JQOKKkzsRPxmoSancdahKE9qsy5BvmjGKmtJsE1CYeKfBEVJ5oGtCyZqTzfe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aKRIZvemeZnvUJNN3UjL2g/USPscJ/6b/wDsrV8WeK7nP2XmSIizt0/d/wDXKOvszUXx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8tXxd4kna4EPCRSixs//AEljrrwnxHl5vNfVjGsIBzzJ8lTEQ3GRGJ5ZO4qGzWeRWzcA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kFv9lEspm8yvdPgLKxUntovIlz9oi9ay1gK/wANxF/ckdK1jqxijdU/eSy/c8yoYriR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tQcTSZXH74S5in8of89P4qTyVmjKhLheatgxwCUwjzSfv1F9o+0W80X7wSRps8w/vKsz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4PkwXEMv8fmD/W1mXrS+Y0U0N6knoa6MaS+qWmLi+aP+7Kf9Y1c54osPsJ2/aZRE/wBw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eNT5CmFm6RQ3FSCOa2EuY55PwrR8MxR32os0u/yc7WC1oav4cjsZVAlm2/8APRq6mjlp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OUDeQPM+zT/9/av21vasPNliuOfuU4+TcbvNmkH2f/nmn3quWl5C0OY5LjG3o4xWNznS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QZYYbiSU1KbD7PBGfJk87/YerYni2/624ilx/wAs3qvc7rny/wDSLr5Kztc7dolK8S4G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NUoLtOT9kaWX/np5lWLidvtH3rqXy6SK2jvJ/Pje4WX+ONutM81rUjuGWcxyG1kll9A9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nlp/t0/dBb5l2Xv4VBeXVtPDlReiU/8APR6qJDGZT/lpYSY/36rZtoP3UVrLJ/10kpoi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1HHZ2lxEf8ASvOj9a6raEmqNP8As/8AyyHk/wDPTf8AvFrRGn8Tf6LJ5Uf/AC03/frH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iaGJPuRmqDatLNMZCJFFYcruejCpRpq6iPvbN5EZPIlAj+/HLJWLMFj6WpH/AAOrk7Gf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OjEHCE/jWiVkefDVnR/Cr5rr4mf9iVeD/wAixV5F8KSRNriYjwL1z+ZBr1n4VH/iZfEK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ffzt68v+GVuBNr54H+mf4V8/Q/3tn6jjZL/VunfseiRjjsPp0qe1uZrOQPBOsRHpVRfb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jij8oi7HeeFvD+nz2813NqFnLLJCzpHv/iqC41CL91aQ3dnF/rPOj2fuq5FWlgE0Qij8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TwfayXVyJYGt4XnBj8l/464J0+SMqkpaH1FPE0a9Klh6dK1up3OhzTTWQ3+SsnrCMCtM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IsLXUbSMPIsQtneONI0/1SVfsrWa3M3neT+FcMZQl8J9RGlVp/xCyrfKfnUD2FMRlJOZ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Rj60iM4J+aEVqjQk+T+/+QpN0feRz9BSBjn76D8KBI3adR/wGgzY7fH/AH5P++aDJHg/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z3H/AHzQJCP+W4/75oC5BcDz/L8rzKp3N06XJCedLFs71e/tOMDH2hv+/dRfupzFL5sn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NE7EFlfGS4Fv5Mqsi+Y2T2q/uT/nlP8AnS/MB/rZPyqlPcN9oj82WUxj+Os2guWiQeiu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jm+8S/6yX99C/6yV4/PIrX8u2S5Yeteqfs4aj/xUniLyjJ5QFrxJ/d/ef8AxVebippI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bH0ZF/o+oRHBHtWpmK3uPN/efZdnmJ/vVBb+T5583/yJV2J4Ib60SDysSff3/NXxWKnD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SWpS8R6h9qjtxCf3WN9ef/EgY+Hutn0tJP6132t2x+0G58pYh/q+BiuO8c2n2zwbrlvj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mvVy9x9koxNqbToWR8C+PtHm/tnTJYopJYbeybzv+WcCeZIfMf8A8h10Pg64+0eH4tPt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/WW6N56Ns+/J/wAs6x/F9vqsFnaWMQs4YhYn+9I3/LStLRNS1K20vRY9M0+PSIpLSOH+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83yx/H/vV6dWPvn5jlztTaMnw9/Z/h+/iilu/sksd7/yzn81Ux+7KSSf6v5v3cn/AAO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Y/4l9p5mn/bPkhvNjKtxH/0xO3y3rmPFngo2kcV/eXn9qoPLMKvEI4Qf+ufcf70jU7Rv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yreWKOH/AI99nlr/ALnH3a53VUHys9hU+Y7C4t/9ItdPlupJpf8Alh8/lb45P+elWLe3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/ZN97asez/drA0630/R/Ku5ZpJYvuP5j7t/ySf6w/wCsb/gVdRcaj9n8qKGKPyv+/exa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yj9xfwTD/YY1Sv8AWNPsPK87UI+X8tP+ulFr/o+fN2GWlvh/aBtB5wiijm3v8nmb/wDY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246mgKmetQiZDS+atapjJwBUmgWsGueIJdNuJ5I0WGN90Iz1k21U8xql8IHy/H6ejWD/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vU9lDnew4RdR2R0nwe/4l/xX8Q6fMfNit7K+hT/tldW3lv8A98msX9rv4YWvjPX7m3Vx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0T7kn+xXSeD7byP2gtctx/y2OpR/wDfaQS/+yVvftAwb/Fun3H/AD3sI+fXjFefCp7S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E+Ifg7qGt/8AC0dR/tvzJtV2yQ+X/wAtP3cfl/8AtOvcJ/C9po9vd3flRyzbJH+/5v7z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T/j9f+sk6/8AkSvbNTGNLu/+uMlejJHmQu2bdzp1pY+AdN1S0ikhu7ie1Sf+68cif886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DyaD/nl/akX/AJNyN/7PXmHm/a/gyHz/AMev9mTf+RJFr039m+UXHhy7iP8A0FLyLHsy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qucIs9alBW1PGRcQ29v537vyY68+1zQtO8QePNHnn8xz58MItz/zzkf5uK3PEdxN/aV7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93/Cn+3JVYadERFNL5f8L12yq/u+UiML1EdzYeB28Q6C1vp8CaU1uWixcRf8s/Mk/wCW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Q1K3nim0nxBLpUUafP8AvTKvmf38fw16NpljbR3k1vZ2iKiwI52t0zWqLCb918kf5V83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GRzekaTeHS7e2uLrTr+bZtMwg61jeLdCW68SabcMLTyorOZP3VngfvK7saTNiXzZ5Pwf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8MjDzJm57szV9HgsnnmCvCdj5bOeJ6eTQ56lPnOz8L6HD9oMsW3zf+vJa7O1W5g/5eyP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S3WD++T/AL5WsO4ll5/fH86+ihwdVS5qlbQ/PqviXQru9Oh/X3H3DPqMcAJuNX8sd90i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0mPwrDImvWuoSw3sEqQPdiR22TRydB0//VXhvhbwD4i8VWL3dhYyT2m7y/M+SP8AeVzn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S7nT9Qs5rC/hO8iVf8KiXD1OjZ+0Pco8T1MVRbULHp2n/ABVnl1e1iaCCP98v/PT+9X2X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BWFpruy1KO+mimRZoihQJ5n3a+4IsT/YP+mm16zxkMNBWoo+h4JxGNxGFqfXd/8Ahze0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LlxxTrDR28iaX7XJmta4In0/90cRVQ0mztZU8mK783+Ovz9Yic5SSPsrnD+KdPysX+s6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/l3Fe9+L7K2aNJYA/mKfmFeCX1ssbSkKny7v4vSvqMM3OmjwuI5Xw8J9hV8rH+tt80Ho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jrW9On8qG0t5sf7D1l6f4+13V/N8m40+KUf8s69dYCpKPMj8i/t3C+29jfU9OhM3zfvo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H/pkf/fquf8Ah1ql7ql3q1tqU8cs9uFxGq7Ov1pvjC48QW9xF/Z93H5W/YlYxwk5TcDv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nWh2bj7Qp+kdOWHJz5z/AIV5TBd+KJbiKKfWpUik/wCWkVaOgXN/ZeKNNE+ty3dtcCTY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88FyRvzfgccM19p/y7a+Z6YqED/XTfgKa6HB/eXB/CrYz/z8N+C0xwcH99KfoK8490zH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/Xarrp/t3B/CmhAO8/5UAIPhhBpfGr+J9I08ekcrTt/3z8tYPiKTwvY2dtDpOszanc+f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9knTr/H5dYBt+I/O/wBdSwwcNXuQTueTPEU5K0YiWd6TcPnb0p8lycLkL1qGyjAuZfu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D98V1o4w+0wiOj7VD5fWozDFtNIYYfLIzTEjKsjzGD/cr6X+AR/4pW9/6/m/9AWvmW3zm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Ph8vwLA2OZJZm/KTFcmI+A9zK9ax6Njik2ilzSZrxT7GyGlaQqMUpaigzdiIrSbKl20m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BaduhXI/vlU/wDHqntxiNR6VF4vX/iSyf8AXaH/ANHR1ahXCCtkyeUOxpmakIwDUZXm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mAB6UrR8VAy4zVmIrXA5psdxyahdDzTEUg0iXoaCy5FNaSolJAphY5rNmTkPZs5qImlq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AIFSMucj8Qn/AIkn1LH/AMcNfH2tgfa4eB/x42f/AKSx19eeKuPDcv8A1ym/9F18keNC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oCFf/IUddeE+I87N/wDdjLxtHBGaguXLxlFK59NlIZZeX85QB22U23SWVzJ5ykfSvdPh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Rk2eZHSz+VejiVYyPap9Qi3y+ck0Z/2KjS5SBZS0iqeOlBxPcjE0FvkS3UeNn/LOs0a5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HHz5f96n388tx/qbqP5/9iqt/ZXBEUM00cU33EjjT71bRV2ebXrV46QEl8VSS2/mZSKV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tZ0fzjdxmWP/AL91Ql0yWzgeQvzH9+TH3Kq3Go3X7si74Cddld0UraHl/Wai/jm74DuI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6J/rPrVLxHPLeN5wvWIkf7kX+qrNt9YmGfM1CTP+5TxrDdBdSeZ/wA9NiVNmJYtKh7B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il+0TeX9/wD26pWN5GwMUz3Shxxsotrf+0Z/+QhiJPv/ACJWjaaOHn+TUpJF+7kRY/lW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EXCEwiT/AL4rM8qeDMXnXpl/64/u62rkRW6kS6rJaxbv+WiJWVe3sMTJHbaoTJ6+WOam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2gny243hz1xFRccgxebeRH/npseqdvqO24SWXUZZabLdf2rcmMXLEepqzz7on/s37Rbn5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b1lmDGf30n/j1XJ4TbA+VqMnHaqIljHWaQ1rBXOWZdt2CwxtJ5yZ74qF2H2g4aaWP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/eY/WkkuI0HU/hXTsYXl0QySBmzhnxRHbMP4noS4gbq0lD3FuvRpKzsHvkhtmKkZaqMl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GvbfYRmXNZ4vIIpCXMxFLY1o89zo/hXBKPEvjXzov9Z4U1JP1t68z+HphFnqYitY/mvH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Qiv/ABZ4oih8z/kXNS/1n+7DXB/DDSIp7PVZYT+6jvJP+BtXzdFpYtn6xj6P/GOUuU6i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6FOQPkqc6RcYjcIdjTMmM0q2U6RITbsN/wDq+etfTKVz8n5GiS3gN0PJ8pJfat0eH/7I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82l8L6M0N/Fdxrgx/6+OSuhnms5LsxSW6LLs/1griq1LaHu5fRja82ekeF0eTR1iuPJn9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xIixun90dq5nSru9sEDWTK8Y6gmu20TXrfU4tlxEgnHUGvhMRDE4Ct7eB+3YbEYLNML9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B/1YqLMoP/LKunvPCzeZN9igA/6YCsKeA2/+tjjFe7hcZDFK8D5jH5fWwc/fRCDJjkwi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TsADIWKjOO0Qr09zyRAW/wCe8Y/4DRyf+W6f9804H/aipNw/56Q0WEMIx/y3U/QUzztv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P72KqzXSrwZY8/SgZIbnAOZj+VVft48iX78tMnhwPNlmxF/ufeqs2oWhgPly8f7tZyVx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x53lSyS/5/8Atdel/s53nm+J9dj/AHnzWyy/vP8Arv8A/ZV5Wbv7Is8y3hihlSP+D7v+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Xej+OdTlhm+1yyafs/8AI0VeVioXgfVcPV/Z46Nj7FureKQSfvds+8Yrdto0WIbl24rm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Pe20aToPPQW77lep/tGfK8qbzpfIZHuI/upJ/nNfnuNpVXU0P2tTc9zX1G1F3bsucjO/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fpmowy/6zyJf/RZrr7a5tLf97L/rf9xqy7iKGaC9u7znz9yr+sddmXSnGVrm1OTirH5z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dpN5cUvkH+Nfu+Yf9qtfwL4gtNP0Tw79r8ybzII7L7P5PmbGkl8sP/uf6tawPjbcTW9+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/wBI/wBX/wAtJq57w54/bwr4X0+GeBbw/Z94+YR7G3yfP972r6GpV98+JwsFyaHsmu+D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WF1MbxiJ2jG7/gNZ8/hGaXxMLyyuHhsY0jyQ/wDrmjf+96f5/wCmdVfC3jmXxBbxRTWs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z1+fy/8A45XXX9x9nt5vKiT/AG/+udNwjPVo7VJxMm20f/XSw/vZY/8Ab8pv++f/ALZH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6zJn3pmnGaW+tJ0gUWcnzzb32t9ysC4+KLCSQQ6f0fZRGFiJPmO9TT0KngfjSR2Cbj0/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T/oC/nTV+Ks4J/4l6fnXSlYx9mz0P7Co54/OmhQpxxXDn4vXoC40+249d1WvC3iyfXL4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8pNUhctjsQBio9Mufs3jiw8vrJbTp+aUmeoyDn0qjDcxQeOPD/8Az0JmT/xyubFq9CR0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9h/aZjP/AD2uQf8AvrTZh/St749H/SvDkvrYL/WuQ8RN5Hx38Py9PtB0yXP/AF0tZYv6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+FJP+mUiZ+mK8ijpXienNXoTfofHGo4tvj4snrPC/wCle6XCn7PNXgHiy3Nv8apLr/lk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r6DucfZ5ule9p1PGjZNFzw03n/BHV19LGFv+/dzH/jXov7Ns2LnUbfP+p1ZG/wC+7ZB/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d8NdctOuNKvBj/rm0cn9K7H9nC/mtNX1sSlJJZbqzk/9GR/0r5f7Mv8AEepTVkeeePLb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m4k/9ArnLCPzPDVgf+nfH5HFdz8U7YQ/EbxHF2Nw/wDWuP0JN/hiwP8AsOP/ACJiux/C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NrEkgx+/tY2Hvx/9etlxtAH+0K5nwxeGR/Dsh/5b6YjH/vhP8a6kjdJ7V5sUrs1rmDr3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a3qFvYQyfu0Nw/l/vKwdc1DwnqWh6bdXuoxeXqx22Mys8pufn8v/AFdcT+1lp/8AxRe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7+JJ/wDG6+eNP+JPibR9Oj0q01a4itP+fevtMtwk54bnjOx8fmMaEpcmIhc+mh8O/DGo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bWz1BbK98ue63fvP3Y8yNl/vf8ALRa5fxh4O8M3HhebUNQ0/wD4Qn7Hqf2L7RHBNL5s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O2/xY8Tf2hp93d6zeXf2edbmG3uP9V5kdXvHfxMj8WWLx/2XFa3TT+aZxezyhDz/q4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JRUZux8ussytqdqR6Fo3gbw/ceB7vUPD8WseMLv7b9lh+x74Nnyff8n95Vb483EX/Cv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zeJbeym+2x+YJGij/d7Ukrxyw1G90/8A49724t/+uEzJ/KkHm3Ftd/vZPN/56UqmGmp8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6MOSlHQ7zWPHFprHg+1+yatZxS3kNq81nHZN9plk2R/6yb/V7K+6fBEP9oeFPC9/KUmh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7qOvgvw18Fbm98I2Gtf2xbLDLbLIUMLsa+yfgXcJdfCzQpnndriJJrJsMR5ohnkT/wBp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MJXPscinKFSdG256teara/2fMkEqrsHGai8KWbCETtIhDYzisrSLYGWJL63yjgA4NdIm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IYeMAmvkqkIYfnhA+lqWgY/irXTolxKILC61KRF3MkPpXyz8SvFN9pni2+FikT2Epafa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lJX1frt/Dpm+4dXkdBmQr/drwP4jaDbal4y1C6hso/JR4h+92ydI469/A1UoRbPkM9oz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+PJbt9t7psUEezZ5kUjSSf8AtOsm48U6r5935UVnNFI/yfaEb/0XG9ezDwyv/Pja/wDg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ebshii/3K95Y6nBaI/NZZY2tZ/geG203iK4uJruJYPNkff5kcLf/ABda41fxsZ/N8q1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rl/YMf8AW+TFF/v1I9jCtoqyXFv5aDd8z1P9ovpD8RrKk1rM8mv28VahcRS2mntp4/3D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Tcaxp93dM/7t4+8detz2cN+IjLPafi9TG3hA2l4mA7ocipePc9OU0hlUY685MrL/AM/T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PiU/RaenI/1yfgKcQf8AnqT9BXmHsFQ+0s5/ClH+/P8AlUxB/vyn6ClCn1mNAHE3nh0X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iqh8JzoPknIHscVurIVTbJ/rPSnqc17qZ4Fjmz4bvY/uzE/U5pG0XUUBw6N9a6kdKYe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VQT+7jpLjT9QS2lkMKnCdq6zvVTVWC6XLz/A9WjNQb2OTgspxtyuCK+h/hj490bw/wCF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qDujHzfekzXzUL64/teL98f7laH9oXf9rmLzZP8AXf8ALOrnSjUVpF08ZUwU+enufW0f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kB9UNTD4h+HGjyNYhBz3Br5Hj1C7XVDGJl6/3803T9bvZdRMP2pAN+P9Xmub+zoS2Z2/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17B480KU/Jqlu/wBCasP430JGCnUbZc+smK+XobmWVHJ3yf75EdZV3f3C30aq0UQ9/wB5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i4gqy+wfW3/CbaD/ANBS1/7/AFUPDOu2uo3t2YmdwX6g5r5vFxx/rk/7Zw16h8Chm+1T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K5qmFdOnzs7MPnNTE1o03Cx6T43nEGiScf8ALaH/ANHR1jeEtTsrqzli865Mv2mbj999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BH/CuNT+sP8A6NSuH+AVx/xNtV/65D/0bXNBXPdlXip8vU9saoiOaCeOif8AfVREj/Y/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eDVZhUjH6fgajY8GqOeZBIR70Rkc9ajlbnq1JE3+9VGBP0pp6ml/Omnoak5mGaxbmeUa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6HHWsT1rDIl/tron+q/wDZ6TMJ3LXjA48N3J/6Y3H/AKDXx54yuP8Air9Wi/effj/9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x4Muz/07XH/oNfIHxBwPGmrD58+dGn/jsddOE+I5M3/3Yw5bg25P7ppQfWltrkwySeVb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86E/vWynrQLiK3PlHzPNkT+CvdPzzmZJ50csm1o3z/dTtVW7tvOZlSBkHox6015Psc/K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bST/AL2KC6kz/GTwKexJRiso0gm/0R3k/jx/FWhqs0l/LBM0MZaOPyo/Lqza+HryS2O4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HVMf8S/yvtelXFrFH9ySNPMif/tpVqotkQ6d9TKvV1FxHbtpsfy/OnmP92OufuLaaCPL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t1qsAnluTHLqJvLby/Lj/d7BXPmVHAWXT2PlpwJmzW9Nts+dxVn7oWkMsKBxFA7/AMO+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oIIZpH/5ZVnW8H2j91DaySy/9M3qIW+Jz5sUldWx5yVjRzd2/nRfuIovuffq3Y38m+Eh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LbR5r/8A5ZR+V/00mrSfS0gdZYoUglj7xS1nU0R34Z63ZYmg/tASxH7P7/7VYWsTy9D9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9smyK0jlmP8At1m6nYzPK+/T4VjJ+/5lY09WdWK+AzdOs5b4lV8j/gdXPtEukW58n7P+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QgMZtbfH/TOie+hn8sfZYIsVvY8i4tvrFxB5eGt4j/uVWlaaV8loiEXZwKfPeDpFBB9a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T61SRFxGty4z5icD0qMOdrDzENTzTPGSB5VRRJIyM2Iq1ERI24lfMTipRHvBbzE4qMK6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6KVxFzSGRkf9NEH4VWFv9ouDF9pT8qun99s4j4q3cal5cMQiitpcffjFZTehvR0ZZ+Hl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VL5vmaDqP/APlSuQ+G/iH7KuvWnlXHyXJ/j9UrvvAlxF/wALHj8ry/Nk0LU98dv/AAfu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Pt/EGtxRfaPvx/6Pv/d/d9Y6+Voyti2fr+LX/CAl2PTbSJrzSZLu6lmhieUy7yavXFxa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7T5Kwp9S/tWzOEkVY/L3vGMxfrVcz5QCSeQgNX0sWfkFSSRr22jxH7LLLz88f/odadjY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uYbPv7/u1iafp93qH+q+0GWN/k/55pWnbW93b6xFFN+6l2fJ8/7t5KiauduHfuHb2kKQ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I1PtjFxHKIT5v9+m6Vpt5qNiLmSNYIx3knWP/wBqVxdx4zvfOf8AdnA/1cmz955dYOiq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qdqh61o/iKGRpIpljhlBwIiw/wDHPatO/wBLt9UwFgCzAfxHj8PevnhL6yhjd0028W7Z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34W+IMcYsra/t5SJH2i4eT7tfM4zJ54f99hT6rK+LKGM/wBmxh0t9pbWUpVoeh/v155f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VaRxRR/7dew6k0F5pMyXEMj28qdYzmvF9bis7eNblNLjV5D/AKsTvmvUynE+2jeZ5fEu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RnZaNqEOoWEU0Xlnenz/AD/8tKv+X28qOub0exj0LTFW3tfLknSMuPMJjqwLk3E/72KH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+vS3PKoVr07md/wlP+j/ALqW3+/8/wDsR0unaneTzRGRbZhIm9MVjXmjy2l6Ft7a0ktI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FXfDVpLFdXU135EEuNkIBcxVpKNo3PHeIqyr8vQ6DUJhHHtfyoZfasuC/lOfNlj8r7n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JFEyW8Zk/u5oumlFnCsRtjg/8sk/9F1gz0Ytly30+W3t4vJlj8qTzHf/AGK7H4A6xD/w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M37z+/J5if8AxuuT0u5QWc0B2/6PAjvIfl/1n/7uuk+CGofaPirFDF9n8r7Fcb5P+mm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4pWgfX8OtPGxufZtjZhrxw3mbp1817jf83+5TtLsw11KGDFFY9fxpi/WT/vva1aGlzgp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91r82zCrKNVpH7xFWRUvFaCK7C2n7n+Dy0VdlZttf8eXLW5rE4hUQ8Yk9+a5uUBLmurL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c/P/AOK9jcXWomJYo/Jy6faLj91KnlmuZ8HafL/okMP2ea12Tedb/wB/y3+5/wCPV1nx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4v30VvfzJ/zy/dySHKf+Q6zPhj4jtY/DDJcXEelS3LXX7/K7of8AV7fvV6+I+JnxuC+0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tLSGGMS2kkfl+QrT+agjj/gT/v3/ANdK7G28qe3jmH8deVt45sLq3iK3RWVWELtbqNz7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nNdqPKt9PN3aahJdxSQrew/Ptb94/wDy0/8A2qwpYnkfJI9CWHujoumRFFH5v/PSvEEt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PHxIn/kWvTbLVY7Q2s0N6Zf32ya3/4B/wA9K53X9E8LaMJb3WvFMfh6Vrqdp7e8gaT9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dqxVPoYwws7nMWywzz2okz+82pzTNY1DT7DWJrSLzJYo/wDtk3mfWquoeKfhvbiL/i4dh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OaX/wBlrzvxZ8YvC0utXMtiLy+gZpJd0lv5efn8z/WFv/adbKopq8Tf2Lh8R29/ryW8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T566P4Y+ILiTXbKBkhztmHmZ/wBivnvU/jXpurXEX2fTXMv3Pnnz/Ja674T/ALQHhXw9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NteRA+RcWUvmr5hH7zj5ah83QTjBLU+s5NZWwEXnRi7i3yfvB+7b7/FcJ4y8Sz6T4m0y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sqp95m/1grnLv9pbwrqunxSy3dzBMXk/0e9jjLf9s6ytG8cf8JPrB1CLy5dPt5rN4Y9/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b/v5XDWnVa5UQoRvoeq6p8ctD8afEfwJJpm4+cbOItt6fZpv+Wn519BfGY58HeGT/wBP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u+H9P0vWfBGsWOnxxme3eRri3GMSJeyHf3/56V7V8VrmK3+E+neb/rbfUGrkptxqps6Z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WJ/s/wASbeX/AKZQv/5Fr2+/1mwt7cyyzR4rw/4yTf8AFbvL/wBOIb/0Ya9v063lt9Pi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v+j7Pm/7+f8A2uvUdR2ueeqcPtHJWXxeh8G6De2raRfX9vqV3d2Cz28O5IkkjI/ef9/N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jibxRruufa/M823Ft+8uPl+WOWT/AOKra+D2nxW/jDVtP/d+VJNM/wDqfKX95ay1zn7O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sUsUkUv2HZ5n99Y5Y/nrzakuZM9OMb6I7L40Q/Z/ix4jT+88Un/fUY/wrzbTVm0tXsZJ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5/hr0v46/wDJatVb/ntpllL/AOjV/wDZa87kKtMx4zjFa/ZMGtT2rwm3n6f4WnB5EUkX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prgvh8Y7jwjpcv8Az7zun/kU16Dx7V53cubuzkfHHg7SfF+nnT/EHmS6fv8AO8vzPL/e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fD3UM/a9BEXyf9BCb+//ALy17P2qncW0Xkn9yn5V008bWoQ5KcrIynh4VVaaPM5/g34E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tL+yR+XvkuNQn/74/wBbWlq/wt8A2+nzfZPD+mS3fy/3pa6+bT4j5f8AosZ/CrltbRD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1+tP7RCy7Dx15Tz3w94R8MXFxdxah4N0Tydnyf8SxW+auk1jwV4L/sebytC0XT/APrn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pGqk4jCfSuf1jUdQ8iX91b/APffmN/6FUyxNWStJhHC03sjxrwJDLL8P7WDzf3SmaL8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neHwZqdizHbYazeRj/toFkP/AKMrznwBBs0G/i/54X86Y9Pnr1f9n/Qha6d4rupZf3T6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NP8A2WinK7Nstio4id+x7iNP+36HYRfStOWDdKhUDZnmskazafafK+1/6z/U2/k1cXUb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8OrGvz83L+J6MkYnirSo5rWZyP3krYryDxZo/wBi8QNBNF5kwhjr2PxW8dyjQo+RsryT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Sxyf8ecf/obV9Dlyn7K8zz81Sjg38jMhtF5xafnUjWrdrRMe9Mgjh5xbv+NSMi44tx+N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baTM0MYi/wBk1ANRimmMP+jwj/noWNXLiI/Z5fKsR/20mrAktZUcym2hSX733s1Mr2Kj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92JfI8qr/r/x71y1tHMZ/N8i3NdJbyM6829vB/u1UJMpw5SUNz/roR/wGnqx5/0iP8Ep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lUyFsf6yH8q1IGAsP8Al4P4R1WuNTit/wDW3Mv/AH5q9sM3W5A+i1ka5KIby2zPIx/u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DxBpRH7qZP8Avh6t/wBoQf8APWPH1rz+nQg7ZK+hR8+dlc6zawZzLvPotUm8TxgHbGx+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Lwc5pgdOPE6/88j+dUNc1x59LmEcRUEH581ihge7Yp19cY0aaPOI/WmxxRZiOydXFspk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yZH09WbPWqekXFzqeopbiWGNyRzivSbfwjbWSq2oapEhPOMVlPERpfGdFPBTxPwHCxXC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/wA8xSW8gNx/x53P/ouu/mv/AAtpsx/112B68Lmo9Q1Gz1vRJ59OhTS0gKwgIf8AW+ZW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tLV1EcxLYarLDutbVlzyGc8YrCu7673TBghnThdkOea6qDxte2Vglm0tszou3ds3mudf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STnKp5YrTD1Jzn75xYzD0aUPcmWtPmuy43mWX/cXZXtHwKt4ribWvOiEvEP+s+b/AJ6V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bX/AL+TV7T8ALmb7Nqn+ix/65f9XN/10qsa70mLKv8AeoHR/Hebb8P7tc/fmhX/AMfB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VtU/ef8ALKKun+PZx4D/AO3mH+Zrl/2eorkrqzkJ96Nf0krxofAz7GsrYqJ7dweOKijk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kX7yqc4+tR7jXAeAPJt9Xu/K8zzbiHf/AL3zyVidkp9D0NuOhB+lREnnkUzOAa8++MF/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+b58f7sfeerOapPljzHdOetPiPy+teB+HvjnGNQdbqGV7d0jjy3Dr+Neuf8ACYaSfKhi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ytPlaOKGJhI6Tz+2z8aYxqEXIn/wBVzVb+2bRessZx6PUXK9oty7isU20g1qb96/8A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q+s+ONP0qLzWmcL/ALK7/wCVconxS0ttSmnkmlCFEjGIDngyH/2aqscs8TTW7Ov+ILbf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cf+g18efEL9/wCOtbhM37z7RJX0Z4v+JGkal4a1WBJZsNbzKMwkAybPWvC/F/2QeKdb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ldWFVpHHmdaFXDe49jj0u440eEzSTTF95k2U77fLNERD5kkuaT+0BP5uZY8f9M6mt7y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Uaf3K9yzPglqVFH2i/l877RLFH9+OujtJo7WDfepM77/APVQVFD4k0+ys2hcRzTN/rDM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2vDVdR3JeLCI12eWBvrN3eiNJOnSV2aNv4mtbjNr9muIv+mkn7qub1LUjczuWuLmMZ2e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0m0yy3h8r++kdYrzbyY0vnjk9TFjNa0qbvqeVXxenuDLi4+3zmWL7Z5v3PMjSoFsppCR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UW88dvkfa+en3KsNqc8qmMX0hCc9K7Iqx4JFb2/+rliivKhQwGCbcsqnf/rA9NN1PkyC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uWcNm4laXOelaGVzRtrf7PcRS/6ZL/wCrb3s0c83+jytsfo4waxd8rDzDcTp/wGp4Xi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al6lRnym2uoZEvm6fJKNn/LOqOpC3l8orHI4T/lmH6VXGoS25l8q5eqBlZpS5L577amK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I8rHTHPSKmCIkf8AHqTVqwhS5Mu6KUxj+7Vi+tbWARBluBI//LMfw10LU5DJaIg8W+Px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tTSxIhOxZz/vVGGkAP7pyPetEitBimRnx5a1fSN/L5RR9KoHdu/1TVN5zbcbGpkMdMI1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awu5/wDU2vm1DJGWU/uz+dbmmXsf2MeRp2PL+/JvrF6FR8xLO3mh08SNp4eYP84qpJaX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5/8AVf8ALRKsf28Li3miit5IZH9XqqLiX7P+6tP3W/5/Lm+/XLO56dONG2m5e+HFz9t+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y6bqUX2eP/r3lryL4d6ZBpnjjUpNRk221xCjhE+/n5RwPxr134U+V/wtrQ/3UkX+hXs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458O9H8j4iXk0s0csslt/wAvH1jr5xrkxR+pU/3+QNn1D4G/sq4t5orTy/Kk/wBisbVd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vX08zZ5lYGn+IZNGSUREjzEj3xj+CqesfFJfD9vNd6hcJ5X/ADzz+8evUVOdObm9j5SO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7K8zvPD7SJGYHuJDIh67cVs6t8NdQvLZkjmNrPMcxyH+Cvkjxj+1NrkmpuNB8q3tgu0b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8/aQ+IuoTkz+K9Uiz/yzilEf/ouuWpjLPli9T6vA8MVqtL96fWGoaPLp9vqMt3qGoQ6f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orub+6n/AHzXO32oSXj73mm87bjJGTXh/hL9pTXbXZHq1xJrkWM5uJMS55+fzTXsOi/E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lcXWl36dbS429fp/hXp0cXTm7M+VzjhbHYNe0gr0jStbhp0itCsxm3/P5oxVVorYXE3z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NQ+0A/8AEwuJf7/mVd063/tC4mm/eQxbP9ZH+7jr1j4NLlZ33h7xEb3TbXRYpLiVw4Xz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+Gax3SvOs13A29cDqEJrjI9IbTJZrkahMAi7htf9K9L8BeMlu7KO3uhPC+3/AFrHORXx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M/V8mqUcwnShme5l6sILORrC3gkjUJGIw3+rrm9Q8q4t5opovKi/56V3Pi2+ijnS1t7d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8864nU9Gj1K3e3kWS5G/elbYHEOatIjOsJKnVnKj8Iy30e0g82KGKSby0/5af8tab/Z8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fLh+SP8A5avJ/crKPnX4mim0+4h8x/8AvirS6VBbwTSTRXRi2f8ALWSvaTufF69SDTtZ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/ufP5tdJpNvc7JpQEhEv/LOQVxk/h+XyIpYrWSrY8Q3f2j99afuvufZ9/lR1Sp3M8Pi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9nm4t/KPl/6vZT/hHo+n+H/iJpdp50f2u4jvE8uN/m/49pv+WdY9trH9oW5H7yH+D/pp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3xj8Nv9l8mUTts+f+/DJ/rJP+Wj815eMSjSkfoOSVKbxdOSPuWO5VYPOVISu0yDcOM1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QtbqsnTK1iaVLbXccOlvM3mInmDcOcVt3NnFE/mZAkQqoK8V+d4iphoT98/oOm+cfc6h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3+SsiO1hunkM0fRP+WFbNqRFqcNjwYp7dpH/AN6s/Tx9nuJR/vJ/e6U6Dgn7hrF2Pgz4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nixdVupP7K03WvNS3t/45pHl/wBZ/wB/KwfBfw10/wAS6jdX8umjVYLO6d4I7j91837u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F+GKx1nxzF+7hmnuEn/u/vNxb/43Xnngi7W7fxBBKv2uLbIVwfl/1KP/AEr0sRPW58th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j1SKyhXXdPnSwNvKLgDyoypHP7uvNtc+FH9heN54rTxBZ6baXY8v7NcOIPNMZjfZ/wA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h64l+0Reb/x6Rpvh8tPNXd+7/wDtded/tI/E2XRPEkb2n7q7iMTvb/3G8rb/APG65adN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oPHHxZ8H/D/T9Wii0/8A4ncb+TBb3G5WSTZ/y0kr448U+KdW8a6zJd3ly0hYySBSfLVf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34h1W6urmaS8vrlt8kh9ar22gLZJJcSjMvpXuUaHs3c8+U7nL3FpNhRHxgDnfms7ULs2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A+1b+ovPdz7IhtTuaovpFos4Mzb3966HbqYanNaVaPNdNLhhH61oR+Y07BGIjra2hQyR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eGMMgcZ9qiyHyFVr6Ww5kJmQ9q0NL8X3uk3yy2zy2zIA+QxGKpiwW9nPml/KqlqE6xys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5RQKNj7X+Gnxw1Dx1YWeneIZI3lhjmFpeIxKy5k8zZ/v19o/HS31DUPhTf8A9kyx/wBq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6v8A1VfjRomtaho0vmW11JCncKeD9R3r9Ufhz4kuvEv7Pcmu6hNJq9hBDBJsuJtv3P8A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dG6d9DhNQ0+Lxv4X1H7Xp8eleILeyk32+8NP/wBM3+X+D/WV694P8D6xqXhrRrhHQxz2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/B77XrH9t6tF4Zju9KvP3MP2dFZomj/gztj3V6N8FdQi8YeB9Ki0/wAYahFd2dlDDe2d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2fc+eHzK8uLnCpLl6h9XjLWRh+HrP+yPifrcHpPZ/wDkRI4//alR/Dfwvd+GPGOjTXc3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j+7jyz/SuR+F3jDVvEHxU8U/23d/2hd2eo2yfaJIVi+WOYf3f+udJ4B8c63q/wAdE8Na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t/DZW/kqvlf6yulRutTVTSPS/jrp8tz41g1CKL9z/ZcCef8AjLXlQJ+0S8x17Z8X9P1X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u3iu/scCf6QPMXb+9zXnX7Ps1nqHxDuLDULe21DZZM/+kDzV3B4/71Z18R7Gk5E06TrV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/xR9z/1/H/2SvScnFY+jeOdK/4mEUWiW8P2e9ZJvkVf3cf8f+/XV6+ObSWGPEUkO/ZX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Plt8/wDgHfWwboq7MSVp1I2Mce1VXuZFEm/zDj0FaCgnBzinLwJOc101IM5kY8GpBm6T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bOH/ACqXy/kz/Sp4IspnrTpxsgk+ZWJEkZgcAH61zmqabesshiiQ5/2q6UxMi524qC4u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a6LkQhUUrWPB/A1vLBP4oil/1v8Aasz/APfwx17T8DYom0PX4sx+aJkbH5V8/ar4huvD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PypJ4J/ubv8Alia9b/Z68YahqFj4hi/d/fX/ANqUUqqlPlR1UsDVpt13sezaNoq3G69l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+mW39nx5jPm1zfh++xAVQz8lpOK7G0JMQyT+NcWNrVadSVNlyWhz2sWK3CR/ZYHim6eX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powi8yb/AEaT95/F/wAs69K1S6mF5Kf+eSk15X8XL+4sNJsr22PnRGfYn/LRvLMckn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7mLPFx0J16fs0YFt50Pm/u5PKrVtrOO4t85Neaf8JXf/AN+Y/wDbH/69SjxHf91kb8P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Rnzv9k13seinS4uR0rHk0tZ7ptojk4xvrlR4ju+9mW+v/wC8ot/Ed1iXytIT6/5kqHUT2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sbWn2MWZpsoPeulgtbdbWKWSWHGPvivPbfU7y3MvlabaeU/aT5qlXxJqVuP+Qbpwj91N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Q9CWWy7XUB/4FHUqyWx6T25/4FHXnS+Mb8f8stNX8P8A69PXxzfr/Fpq/n/8cFaqvBbo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hjye0sX4YrI8TSwRrAxuhERXMr4+vf8Anppv6/8Ax2obnxedQ5doD/uo3/16n2sGEcqx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qS7Q2D9ayw0h7vVpGPkOfSvpUfCJk5l96QvUWnQG/n8qWVIIj/y0rWHhaIf8v0ko/CqL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Gp9Qtx/wj0037zzd8afc/d/6ytNfDFn3muD+Ijo1O1RNGa1UsV80H942e+aTRcWZVto0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X/V1rf2fKPLEok/67+d96qr3htTGf3cnmcfPVye4/wBX6bN/FaQh1MpztoO/s6Ln/V/W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tL08SrvNxJJOB/5CrmjfEg4B/Kq3h/xB9ouIv3Nx/y0rZxTORVnBuxJqc0jX8bfOef+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Im5/2+tUrXUhPJK20D/empmo6ulkIwdrE9g1bpWRxynctD/llN5tv+7/AO2legfD/wCL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vbee6lmmEifYolHy8/7XvXlY8Ukyxp2bjpVi4uM5/eyDNZVoqceVm+HxE6M1OG56P8Tv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WdnY3cCNco2+Tbnj8a5bwX8UNV8CwTwWNvayxT4f/SCZNvX0auYv9Q/4lUP3/wDXqnz1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Vj1vrlWb5m9T1Nf2ifE2Jf8AQNJ/75l/+KrE0b4065o/72Kw03+5/q5f7/mf3q5K2/5BN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gSVU0+4xnzf/ACIlHsYFfXa3c9Nm/aV8QJF539n6bt3eX/qpev8A31XG+KviTc+Ixi7l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7mP4Ky9W1EfZzI8u/Hr84/KuOvdTUSEhn6/8s46UKUJM5MRjqvLqy1qUqo+4GUc5/Kuq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c3yD5PMrzifV+JfN+0y/3P3Vdf4RlBs5RmT7+P3la1KK5dD5lYmft+W57Jo3xfudIt4o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/wCsql/wti7zn+zofM/u+Ya5vT9PiuU58o/76Ua9p6WkkfkhYvk7CuGNOKO2risUo6M9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TZ/e5jeuCzXY+ICf+EbiP/TOOuKyaiyuddVjNW/5Ad//ANcH/wDRdeTfEG5vf7W1SR4r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d69a1Yf8SO+/64P/AOi68W+Jpl/4SjxD+6f/AI/rr/0Nq7sJFe0OXGu2CkZOnG7HmzeT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siXU14ZXW0E3+zWWbeX7Mf3Xmxb6s2EYltJR9kjjH993r3XFH5/GVmdKN/2f99Db/u/n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gLUf9cqzo7GaRZYZYhFaxv8A6wyZFFuBBkfZY6x5Dv8ArXu8tjQN1ez28fmS2vlfx0PO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7PeohaTHk2lv5XX949M86WcEG1T++iVolY5XPmK0+pyD/lvFHVddSktz5kVzFH/1zTrS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iQx/diFOudEnSJJWgiUN2zVJGLK4ufPmz5scdTi+lH/L7HVe3s3SQ+YsQqzOj4xEsX51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/ujeffqOZfP4Nx+6j6ybKg+z4Hm+bBVj+0Jbg/upo7T+6kdZ2KAWsMAObqXJ+7+4otbb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/wA8hixU6mYW8p+1QZ/jc003Uk1vh9QiI6eWYqLAWpNUhRhHFdyNFj5f3WKzbnU3kLb2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ZI1iZZI9lVXlcEO8q47cVSEOS+Zv+Ws9T/ac9ZJPyqoJ1PS4B/4DUokyf9eP++a1QrCv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ow6nPM1DOcn98fwWmBzg/vn/AAFA0hXXI+8/50RIFBO5+PelaQ4+8T/wGiKQngk/lWY7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CR71cmuohZRCDT7kfL/2zrOuxFDKfLlk/Kq/9oMCf3s/CbErOSOujLkdzqvhepj+MPh5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z62c1eVeErayk8ZX1xDeAubT5YpTgZ3IK9E+G1+s/wAa/CqqjpGXuUxN2/0Wcf0rzDTo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tbSyXEcDAyr/AKsfMP8ACvlcQ7Y2KP1/Apvh+pff3juNUu5rHSnmJWKJAH4r5y8fePb3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qI/I8PmHf9fnr0j42eMfsenrpqP5cknUL6Vr/AD9lrX/AIwWcWt30TWmiP8A6kqvLUs2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q8BcPwxFP6/V26Hztp2g3uqXOyzs5nLH+AV3Wj/s/wDjDWAr/YJBG2OXFfoX4T/Zr0rw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D7zjNd5F4LhS2OUiTHQLXxlTHVI/C9T9+w+TUGvePy91X4F+LdIz5umyy4/uZrkr7SNY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oe+5Div1cuPC8PP7lTXGeI/hbouvwTRXWnxMTxnZTp5hU6ir5HQa9w+Nfhf8b31BLbTv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C5ZNwkHpJ717hb+IJfPizdyHy/8AlnGiKteG/tAfs13fw9kl1rRQ72AO7GM+VWh+z18W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/WLlG1K3UTW0kq43r/cr7rK80jXj7Oo9UfzbxlwbLAOePwy9V0/4B79p+oTXEE13NN5R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yquT6hFb2/wDpWoeTL9zzI0rhpZyT/rUqa1nO2WL7V5Pmf8tK+jeHjufklPHTirHeeHfF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J3G/7zKw3/8A2FdPqmt2ikzySyywRpInmLGa8vtftX2nzZZf9X8n7utS+1STjydQmi/v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phIQk5xPq8HnU6WGcK7NW3077RbzSxTXn99I5P9XVLUrNorW3Zobq7zw8Yer1t4ghFqFl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G8hlXh7mfe/yRoldELmFSVFrRFSeNdQ/5c7uKK3+f94KwNQt2+1TboJ1+fvXZT6fF/y1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8L2//LW5uPK3/P8APXRCr0PKxOArS1sZOnwTfZ+D5X/oyum+FeLf4p+GZpT+9jvov9Y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UrnLPToYDNlroj7+yU/8s6l+HJ/4uZ4a/dSSxf2rafvJP+uy1xY33qTPYyGfs8VSXmf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EPxU16/1DzDp2ln+yrRPPVk8yP8A1z17GFnu7maM7PLQg1xXg7+1re4u5Zfs8UXnf8C/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53klnB/eT9cf5/6Z1+cYvCOrO8D+oqEvcua2m8+IW+4f3NZsyy2eoXyRdFmd/wAx5lX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yDeVx5yciqmoyx3mqTSL8wMSpkjFGEoTpz943TPjb9oP7L/wm3i2K6/54o/+1/qYq8s+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HkzSTRXHmf6R/wBuvl19EfFvwZa6l48v5pEYtLBCpOP+mYT+lfM/ijwBrXw/1K1tfBVv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cA8z/WPJ/rP++a9LE2tc+YoQnTx1btudN9n/ALQ8ERfvrfzf+u3mxfo1fK3xC8RrqHjK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scB3AgeZ/c6mvruTwfr0diIfs8kzbFy5XDQ/wCr8z/x7zK+L/EFtDp/i+S1/eeV9ud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WnUPar3USZLVLeacLWXrmsiC3aJOWJq1LqSmeUDqTSaT4Ol1y5LnkFq9WpiIUzkpYedQ4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GWZqzJHuJXXdEwJ9q+hNF+Bl1c2/n+Xuj7ZFdJZ/s/teFXaED8K82tjoW0PXo5VWmro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Ty4hukPGFFX4Pg3rVzbCaGxl3tzkCvtDwv8AAnSdJiWX7OkjjnJFd1beH4LaNY4rUNjs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k9qnlNPltU3PgS9+GN/oO3z4XJ9CK5Pxd4UuLOJJjbmNOTnFfolqfgix1eU/aLcbh6j3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1vtCEdvCq7UfkCuujjm1qc9bKVa8D4esPmsi/p8lfpd+zYf+Em/YQ8eWmd3l2F5Fj/W/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e2DaHqk9vICEYlSPQg19m/8ABOXxrd3/AIX+J/gUs7WVzos9zEn/AE1Mfl/+1DXpTkrX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7w9b/Ea3+H82oaT4mk0/RI/n+z297NB/rP8Apmq+XXqf7CusSn4q6rD5v7r+xNn/AH78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HiT4RaITr13Z297arLPbYXZ8nyVa/ZF8Oy6B+0DqthlxFDZXVv8AXZNn/wBkrz3VgoyD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xfj38Ubf7oDbwP8AyJVLw6f7P/a9vPfVbpP+/jyVpTW/2f8AaW8dQ/8AP5Zmf/yGlZWt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v+fi+jm/OOOnF6HM73PqHxdFLdaJZRxf61rJgn+8HMf/ALNXy/8As/6r/wAIX8VLS/8A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O6hm+0fL83+s/wDZa+t/Elp/xTlg/wDzzW5j/OSNv/ZK/O/x7carb+PdR86aPybPVJ0+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r0ZQRtSm6NWEz7Y/tDwdjUYv+ErkiiuLlrry7e1Xvgf3WrF+K/xPN22ir4d125neFGiu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4HvXkfw38U6/4iuNLS41ed4riXZ5Yx/n/lnX0Z4W8C22gedd+e93LP5eftCLXzCy2dN3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TzKjhnDEVafMeLt418SNnOs37f8AbVqz28W+ImmOdS1A/wDbVq+mREinhFqJciU4Vfyq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6n+tGG/6BoHzb/beuz53XV++f9tqQT6w/Vr0/i1fTqEnsKmQHvR/Zc/+flyHxRR6YaB8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u1+f+ANVhND1+T/lxvT/ANsmr6W2rjkn86aY09DTWVy6zEuL5P3Vh4WPl7wZ4bF34v8A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yYZAHDIcfvU9f9n9RXr/AMFtMs9H1/VoLeAoHhizyX/5an/Gue1n9x8WG7C40tR9dkh/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50v4hWFrnbHerMjfile/g6EYSifGVsxq4vGWeiZ71Za5BZTYGnRwy48v73zPW1FrsIX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bc3kLXRjjiB/650/VNLnZ5v7HnE91Hu/0d2yu6vTqYKFTcirLlZ0Wof2f9mPlRR+bXl/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/j1J1ls4bhZIPs4bd5eP/r12mjwm/tZf7YKvfRvv+WqHjGAW/hrUfvj5Y/8A0YK0o0Y0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RbjueHXGgaVb/wDP35X+/NVoeE9N7R3n/f8Am/8Aiq0wsfkf6ySrVqF2cNMR710unFnw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Y8G6c33oLoj3uH/+Kpw8EaMfvWU5PvcN/wDFV0PyHr55pvlxn/llcn6GrjTiH13EfzHJ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LU6Ydvl7wWmIq2ngrSlfnS4uPW5NaU9sh1CJ1jm37BGSXq1NATLtWOTjGfnFS4RD67iP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/wDINj/8CDUVt4U03z/K2xiX/eNdGiYHNofxNCaciyeaLOPd61Ps4k/XsR/MYM3g20BP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qEeEbUf8v7D/AICldJKQpP7uCP8A3jTFlA/5a2o+prWNOl1LjjsX0qWPn+Bie61IXG1l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9X/OsrWLVLaRVjJxjvXrUqnO7Hy84ciuPtLcTTxRuRHF/t1sjTLX7f5y3sZl/wCeYNc5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/wBmpPtG248yIv5v3s12xiYe0O0E3b5Koa0f9Cj95lrB/tq+/wCev6Cq+s6tcGyXMj8S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hUu7G4lsk2wsX4/uilvZY7faAz8LjLCuchuZmH+vb8GqK6Mr9Zif95q1pnFiKljdNyTa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VTwzYxRTSEMk3+t5rE2v3nXH9zFWreYr/q5ZAf8AYSt7HEpGnp9zFbiaKKaOX59+Uq1D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vUI7OH/Yh37qwwccjOa7H4UwRS680stpeX+1N/8Ao0gjrKrLkjcvD03XnyItaf4V0Caf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+4UL/Stf/hF9J+0R4/tX+5+8uF/+JpL+4luPiPN/oskX7mP93xWgP+Pi7/d/6uaN/wDP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+p70MJBHO+IfDulx/ZUSCeJXm3fPcb3/AHf/AAGobfRNJgnPmxXMv/bzWprLBr6yb5PL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ZGjiMoyfJ/8AjlZSqyta57VOjS5diFtM0ybMUNpIM/8ATdnrk9G086vq9rpymNZblwiN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sfLHkxfLiP8A+N1yPgq4/tL4g6fBDD/q55Jcf9c62o1O5wYhU/aQUfO50Ot+B9G0GJLa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R5Q8yuVGm6Pb3Ev2S5uovqNzV0nxj8U2mn+IU83/AJ4/8s08yvPx4+03H/LX/vzV0Y1J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TlyNE0Xw602782aK9n82P/lnv8qOqmi2E2nJNFL5nm+d/wAtKoXHiy3e9MgvWEL/AH/k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avb/APEw/wBLl/g/fPW0nOKOOvQw1WD9n8y3pd8ktkIjiMiq2pzfaiN3O0YrWFroAn8n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+TU+BNKtbeVrXSEgA/wCWrzyyj9a5FoY8nMVrnxtcXenC2ljTAAFZH9pD1rqfD/iqCfyv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WK6b7dpx/wCYTaf9+xWTnYf1f2n27fI5CHSp5/A/iG4C5EFnJINo7tXz78Spx/wnOsrJ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A/6bNX214ntrfTfhHrDmFIDc2zDMY7YOK+LPG8JuPGetOl2oxez/AOsHrO9dmXT5qmo8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v1OehuozCVieZue9TW+nxXHlxf6RjZv+/VsWwx/yFYP+Wn/LWi308AmVtWi+5s45r6Vz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zxHUP3UVx5UfyVDPbxXIl8qwkh8vvV2ezPnzSnVT+8ff/qpKTZH/ANBa5z/0zikqeZFW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+bbzyxH/AG6Lci384xWlxiT5KZcSxwTn/TLr/v0Y6S9lFtcSwieWXDeV5lUncxS1ZKIE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7/3aivUlltYoRbM0cf3QTmi3QkHyUuZYk+/T/Pht4DFL9p/eUy7MSzMlosdy1pIYv79O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Se9RvKv2fy187aPWo7cWh4P2nzKlaGFhVhMIINvEsfs9XtP+zQ2800tpDLs/v1Qv7iGG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qq2zRYzLFIa0uaxNQQfaLeXyobT95/47Va3sZo/OB8iPy/m+bpU4dUtvMXTyIZO5kp9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l6RRf8ATR6wTNLB9vkhCHbbN8nOEqldT/aAnEdRPDcxQecIVEL8DBrTXw59o0d7vMfm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BU3LYxmcr/GKBPg/6xfyqFlIH+rjFNGc9I/yrdbEWLYnHP71R+FNM64P779KiTdz/q6a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LAbkf89j/wB80n2gf89j/wB80mW9Upfm/wBkfhUmhHI+/J3Z98VnTziPP7yQfRa0XU8/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lJDFH33pv/z+VJo1p6sPhpqAb43eGgGLf6Rtywweba7NeVaHqEtx8Xrrzv8AlnC/869L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aX/ANM9RtE/O1nryzTk8v40Xyeiyr+pr5upFPHK5+z0I8mTSX9z9DpvDvwvuvit8Y00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p7YxX6y+HPDun/D3wJYaPaRKkcFuIgAOtfFf7H+gmb4jXN4Ez5oR97Dttr7o1OyWOze4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18pmj/2qofr/AAlTh/ZGGOH1G/eSZ8EY9qzb2dQic5J9auXWv+H4zIP7QjjPvWLdahZX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xXzVQ/TqSGTgsuYua5+83h23VvnWLCygj86ZY/465W78a6RcXDRwxySse5NTDUubsZfi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1ZXSC4SRSpQivgDxB4X/AOFf/GfRJYv3PmXvkTV+iUFzDcGPyuM18i/tf+Fv7M8X6Drc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f9NM172XTVPERufFcQ0FWwNS5oxybAvTp3q3pt0TeIoKZJwM+9UkVjjCg8d/pWh4ftpp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PGK/YPsXP4WnTsdJLqF5DIxluIEiRNpEfSq0utTXdyiCWKCIR8SKOTWt4ysng1S7tmSA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9/K56CSVZIIY/syQjks45x/31XBD3zrxClTrewuSQyMJo83MaReuK0/7blB82K+82KNP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hFqP+jy2sd1Glb/APZtvb+b/wAS2P8A7aT1g60Hsd2GwNaM72M601R7yINHc7sjr5eK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xLnV5JR9xI44ErtPIX/W/Z7L/wACn/8AiKBZW/P+hWP7z7/77/7CsttT1a1KtW+GR5bf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2b+4a6PwXZG11rSdQ+1ySfZ76KXP+5IK1dT8LwLPcTLeQLCkufLhizIkf5VB4rvYvCzy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mZK471z4mSlScUehkuElRxSlV2R9z6hrEWn6xaQy+XFLeTSJ/wBs46i8Z3WoaVcCbTHz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jz/jTLjR7S31ibVpbSP+0I0khS485vkj3+n+rqzqGn/2/p83m/upY/nr4ynO7P6LatST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8X2u7j/tC4+dLPz1lXy/+mdXhcfaATaSxyje2ZK4fSPCel6BqdzqdjpGJwY9qPB0i2c+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ZhC8cWxPvLimpXZ10XdHmnxBtWbxSCEJLWav9SGb/CvPdJt3/wCFgsCpXzdKRR/wCaT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c6tYztIzFopI/wAN8g/pXHpY+X8S9GVAx82wuifokkJ/9nNefjGzjp/71UNj+xT6NX5o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+N2qWyoUim/0mPjjEnP86/VsabnorGvjD/gob8KFnXSvGEFt5axf6JOxbp3WsMDUcap6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7uaa8lWTILcrivsP4N/DSDXfDenXTwktxvKjk18v+HfDUuoanAifMxIGPxr9GPgzpEPh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0ccQJJFb5p8cIHblWinMv6f4KMtoEVUgX/bPNXF8DiKE7HVmHcLkVyPiH9qn4faHI0cj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laH+074L8R3LR2eqKn+xK23FebUw84H0dKvCZ6BH4ZmH3pnH0AFW7fwxGDkgyH1c5rn7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vIr2x6MGrD8UfFQeELaaWYSGX/n3t18xq4eeHc7eU6q+sRbTMAoGPasvU9D/ALStJYnh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8R/G/wCJvi26caFoElhZH+JlzK4rZ+DvxJ8bReJ4bbxPBdG2uSEYXEWChr0qdODhzKR5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5/tA+ALnw54ulVlOyYF1+tfR3/BLzT7u38a+OfK8v7J/YbJN/e6ip/2x/Bgl0jSNZtkz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+7Xt37A3w5sfBVjdpPJAPEF3au8/2ebcyx9v3f8ADXrKrH2Ubs+Wr4eTqSlE6P4RWH/C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rLHZ+RYr89w6xLz+8/1n/bSuF+BlvF/w0trV3p80d3p/lXMH2i3fcvmcyf6z/tpWF8PN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9r6faeIvC+mXFxFp1lq1ysHk/vNqv/tbcV7b8B7K60mXx1BepZR3o1z7WRYchI5LWHYi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7nCcf408O3Ol/tGPrElqUsL6xFutwPus/lpuFWPGfw5s9W8U6N46e+jgvNNSxkSFR/rS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L9x/xUfhWX/p+8n/AMhSyf8AtOvJf2hPEOoab4l8C2EUv/EvKWbzf9s/3f8A7TreBi0f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rf8AX3N/6Lkr4U+OunlvG2sSeVcdIpv3cLSdY6+rP2ifEF34X/Z/8Wa3aeZ9q0uaG6h/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Gy/aF1bx2Lq/k02ztX+xrAdzsXfYMb/9ZXTCNzlxPMoe6ewfs2D7MF+WVfMQf6yNkP5V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vKFI7Gvl74MfEsu32i/W2tIgo+6W/wDjlfQXinUIreRr+bZ5Xk73rln782kVT5/Z88jc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mo/+EmsFPLk/hXz9b/H4W/ieaK7sr3+z5H2fZ/sztt/2/MWvWc/2hbxSxRR+V+7f7Rv8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uOo4v4GdPB4u06fBQvtb7pxXQKdxB9a4C3juLUSQi3VgPv8Az52813drIJY0IOSvT8qy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iiisjNHjfjYeV8T/AA63/PewvU/79yQn+lVrqWWy8d+HZ4TiT7T5BP8A10jxVj4ox/Zv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xPZk/wDXSGR8f+OVBJDv17Qpf+eN2kpP5iurDfxoLzMbuFZM+iNLvZGSD7RFH5w/76/5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0m1G7g0/yb2/BknNujbvuf8APSo9K1KEbY5j/pRG+rkOokDUf9Zkrj9K9yXkd9Z8xe0T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SKPzz8zGOq/iy2+1+HtWPTEH9T/hV0H+0PKl8791/ueZVLxHqSw21xGI/OkniaNZJEwt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lG9OyPDYpv8ApsPwFX4p+P8AXN+ArKiuBn/XwfhV6Kcbf9en4CutH5sWRcL/AM95fwWj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9FqH7Qn/AD8H8FpDcIR/x8S/gtMEVr4ILi2cG5OCetWYoVmWMsJj1PJ21l6ndQwqhaWY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wPGMPdHjs2ag36GvHBCvSCQ/8CqZBEBxaRn/AK6Gspb2A/w3RpftcP8AzxlP++ao52tT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n0NRb1HZB9DVY3CMPltox9Wpnm/9MofzoA8b/wCEnz/zzqle3pvHDEgEelDafbXJLW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qjOJbb91LDJ/10r6OlRjB3R8lKrWeky/HJkLyvH1ojyGJBT7uO9QQXqMAFLVYRWcZUnF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J2np/wB8+9M1Ry1vg9NwPT0qweF/L+L61S1CUGD/AOv/ALBqJpmlN++R2rNmYY/8dqyV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XFqqI0v1/vUj6+gUjI6f3q2pU5nDjKtFTLO056GnjzBnG8D2rIGsLcZ6DZ/00q3p2qW8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/vy/erudGSR5v1mGyLeX9Wrv/hNPc2+oyNbkiaRMeZ/rP+edeeC8tj/y8W+D/wA9JK3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3m+yeX9q3xv+7nZZX/2K4cTB8h6eBqfvOZHXHUZn+IupSS+XNMBGn5R1csLho7oEwgGZ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Y2l6h9o8e61LL9nMvnyJ+7+7W7phMG88earTDj/rn/8AWrxJOx9fQqK5U1a5igNlnZ1N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fwScVFrU0iSxlvLzHC3/AKKpunqLe2lGH82uNu57cJQtsavnxfZ5v3v+xXGeHtPu/tE1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xP8ArnHzJ/7TrqhG9vZ3MmHAKzLWf4K8JnxT4buZRqBtLuJ5fIt7j7sv/bT/ALZ1VOah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Xs42ZwutyPrfhaz1uZGtj9rkg8xNnz/u64P7NF/z2uK9G13wpqPhbwhAt/DJa3K3xdwo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Jd2Tk4N2R/tCvpcNOHJ7p+f5lRqKf7wy7mNVc7Xnb616r4Dt/s2lRSxF5fLI+9Xk0rK9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KV6z4Hv4/wCx0C78YH+sGJaqtZwPJwUeWdjv/EFsbAWt3F/rfuPUlx/x7/8AbOoNT1Fb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aL6fgoDivBkj6Wm9zMsV2MV/vV6Po6ealu3XC4rzOOXbdrznHFek+F5g9rF6hsVlU2O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/d/DhrX0WNMfXivk/XkMfifUxGtuS85Y+YPWUmvqr4wXO3w6if3riKL/AMiV8x63bxnx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86rBuyZ7WZJyw0TNknnUNxD1pUu5tzZMQ4ratNMhmQ8IaivdNigY4VelesqrsfNLD3Rj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wvsKZMZmaNftKgY7CrrWsQUr8gb3FTvHGFjXfCG+lNTv1H9XPPdU0SdWeU3Ub89fLqj5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/eyfO/yV6dcQweQfNlh/KuXvbS0MWHmiIjj8viOu+lWWzPlsblyo+/AW2t5bj7L5Usnl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+s7UbiK4vjF/aFxDFv/1eyvRLLQXSy0zULW3UyRxxweYF8zf8n3/Lrj/G3hyTQrqNneIt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+CnTrqc3EjGYGWGo+1exy8pitZGDXjyjsWixWfIysSysSPpVgDJ4qTEXpIP8AP+7Xdynz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kOPatA+G9Q/dfupP3n3PnWpbMRNPGoMwDPj5Rn/ANkrqBcQwC7803F3LH8iSf8APKom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rHOeKNPl077Layy+b5aLWOEE5/1csn0NdP4w/wBI1W3l8q4/eW0b/f8A+ulZ2jpCk3EM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pfCTWXLNoyZIjF1jdfZjUl/bzW9vFm1kjjk7nvV+4uIbjPmxSebv/wBZvaotYup7ufc0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skZ37Mq29uJIyTAfxaqzwkOR5IA/3qsQyugI8tQP9/NPVGYk7F/OqIbsV4oGwTsA/GmG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cIOw/LH+dVnJ3kYi/Ogm5UVGRwfLXHvViaQ7h8iAU95ZbdFYNGPr/wDWrRj16ZIx+8gP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wfzCQFpbqWaRIx8vyrj+daVzclwT5kf61mvKWP+ujH4UG8W2Y3wuUp+0DpA/wCemrWX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QEfHS7H/XcfrJXqvg4D/he3gseZv/AOJnp3/Af3t1xXl6r/xfnUR5m3i4/wDRjV8s7/Xk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7n6H2L+ynqNj4W1TU7vVp0toIYVIZvYV9A658SrPXtPwFublDyMQ7f514j8A/hdaeIPM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a/akt7f5fK+fA8z+9XoHizwKlpazfaNSu2D8fupv3lfIZrKn9ZnY/YOFYVKOUUVNdDlv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rKa3x3kjFY3hvVLObWI/IuY0jPqMVxOtfC6E6k4a91G4jB6TXZruPAvh+PT9Us4La2kZ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hCW595SxcorRFvxRq1uwYrMj88FTVLTviDpFtB5UUcXm/wDPS4nWKovi3bXGkaxDZm2Z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5eeC9B1NszadbTf9dIFojFR2NZ1nVR6hYeOdKmuz5TRK2M/umDV5p+1fZxa/4R0ZIrq3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N43CE/L0/wC/ddHoHhzT7EDyYI4wBjCriuu8YeH7fUPCFrazQK0QMUoz/wBM5EYV6OHl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oTxFCph/5jweXSk8iSMTYkUDCmuy+DvhuPVvHOlRNIgitj5smTiub8RFIpopZIvJuJU+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FrH4qcvC8kjxYXccV+qrEPEYH6xA/iytlVTL85eArSvyy19Dqrf4SWfiC71cPMpnt18p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X4cafFqJs53Z2HGUNejeD/K/t/U/9Fk+6r/+jKrX9v8AZ9d1i6+yeVFmNP7v/POvEhi5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sNWbrSjqZ+m6XpcPhC8VRFCTe+Zh/wCMo9c5c2AluWlWZefk+Wup024/4oLUP9Fk+9L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kSy/6HLJzIfkrrpVFc5sfhabp0rHEXs8nzZuv3R6sDXb+C9Qsrzwvcxnyt8Z4uAfnrz3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DEjD5Y812HgPTGHhS/uCEjkQ9M816Na3JofGZX/vsjotQt9P/dSzf8vHyP8A88/+WdZX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ijO6KMGrl3BFcWdlDL5fm+Z8/wD1z2R1c8aLuvoGxH+9s4D/AOQq8epsfouDp3qo+o9G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+VIm+vIf2nvHOq6Ho2m+DrOWLzdWGL24CNu8n93jy/9795/37rs/AT+Hr1fD1//AGqs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7/x/uo8/+i68n+M+h/2v8Q4NSszDcJFbxRXh/uSI7fJ/3yI6+ejQ5GfqOJxaeF93c9N+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fh7ViW24isrxn8p/9X9z/wAdr1e617SovKi86O4a4+TjbJ+tfLlt/wAg+aWLy/vw7P8A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RayxfvfnX93WXLysMFjbpRbOx8T3EkGo2Od/33Tn6muKWbZ8VPDL/wB9dQg/8hxn/wBk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NbebNmUF3/VK8xvZ/J8feB5v+e9/PF+dpPJ/7LXDiFc9in/vNQ9os5+PWvlT4teGdO8S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S/sdCS5ZkdN7tu3/AC+WtfT1ispFfNnxauH8T6vdaJP/AMu96ZofzNclL20Yz9iezQlh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Z8zad8HD4I+K3h3T7O5k1bTLr99HLKpQ+X/ckr648WeGPO8OfY5JpPs/3cVz9wsOq/Ee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H2pZfT/Vj/2pXuOn2FpqFsfO8sgVyVK0q8Yzluj6V4anRqThTVkfCuseF/D+n/2tqGk+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D/aLx/K83/rjH/FWbo2kHWksLlvCNpYRXvmIiQRESw/9dP+edfa3ifw/DcRN9ndY1HH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LjzZbkflUyqTmrXN4U6dPVnFeA/BsqW/kbFjGKveMPCDRSzDYsmfavYtE8O2drH5qyK3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Vy2XUVxrCvc09utj5b1jR/GNvbxS+Gvsf9oedIk1veIvlbf7/mV23hrQvEE0lsNUGnXU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8yvTZvDMEsxkV0d/etOwsFtlK4Gc9q6VFxRzO0nc4v4q+Gv+Ek+F2p2bJumjVZ4l/wBu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ctHlf4t+H9atFxb3GmCSdh2Plf4iulvXjvbcwKB8wKEepPB/nXQ/s/6ONDvo7dQMQMLT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z9pyHD9Y+rwrnyt4h8b6x4R8UeJrSC8YQ2+rXkEaE8KPPf/Ct74KfHDT/AAlqXiS217UD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vmT+Ksj4tafFc/FTxJa/J/yFJuf+2lePeIvC1jrviPVIdVsY53ht4HjLemHr2p04tbH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8X+L9P8AFFt4avbHULe7jbVI5BNBKHBj2SJ/7Uryz9rS4+z3nw4l9pv3n/XO6rz7wZq3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Nkgtobu1VYo/aUV7H+0x4STxdoXhP/S47KWCe62+b+9Xr5hSuWMbXNlUue5/HOL+0/2X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S/8AkHP9K/OjQrewh03SBpQxLJBJ9t/66f58uv0jul/t39nrxfb9fO8MRv8A+QZRX5ma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ZY5f+um6vSw+GdakZYifIl5nq3wYa31q3v8AT7m8h09bgbPtc3Ra+073/jxsWl8u7heE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1dfAfgm/8i51CKMxAfuz5a19s6Drf9reEtHnh/fS/Zo//AEDFeBVpTpVndnpUZqrh+Sxz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4wbWcqbY/P8AZ8f8tK7+bUIv9VFKkX/TOsZbO/uTIYrKSP8AKrKaNqpAzBgepeuhVWzy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GxcF4248xop7rmu70y53WkbADAHUCvPJNNuLcIty8aqemJM119heGztI4GkXGOKyqTud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/B6VQN+mPvJ+dQtqCc/Mn51zc7BQPMfjM/k3Hhe4/wCeOtwH/vqOWP8A9nqzZ7f7Y07f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lYXxv1HyPDkl3/z76np80P8A4FQ1Vh8UPFJFJO1pFOD5nX/nma1hK2plON58x9X22nwW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/f8A3l8vvT9X8rT7e71D95LD5Pmf6P8A886+bbz42+KNRt5Yvtlk0W//AJ9lb5v++a5I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zanHafwfZ9i7f8AvnbXpQxdPZiqTuj7A0bUft9vL9lj8qIJvov9Q/s+2m+1SxyjZvT5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8taL8TPF9x5v2XWgIv8Ap3RasL4/8T/vPO1q6/3/ADjXQv3msTy6mL5DprqZlmYgx+Vn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Ilt64xtZlZ/OkuIpCepLZpg8YDnyri1rSK6HxMrdTt31In/l4gH4VH9u4/4+48+yiuJb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F9BTf+Eug/i1y2X/AIBWipzYk4HQ65qWbYEs5AOfusP/AGWrGmTt5Un7+5+9vribrxdb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ylQjxrYW441v5/8AYho9jMvniekjUFz1uTSTXCnpDcN9TXnA+IEH/QVufL/6Zw//AGFP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qF2f+2NarDTFzwO8lupVHFhKf+2lOguZ3/5cH/Fq4F/HNs/We6b6bqSPxvaL3uz+dT9W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fpU+fO8vzanuNP8As4Pm/wDEw0//AJ5yf61P/i6oQ6fdKr+V/wCh1YttXuxxF5c0v/Xa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XM+5thYBpY8S2h7CPlKz9T15PLSKCXk/9M60oLTUI795mRBG33oDLxT9Q8G2t24lhuEh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6Zx16dZ/wTlfPGPvR/8Afqq/iS7aTTouc/v4+3/TOWug/wCEQubfOHil/wC2tV7/AMJ6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+/79b6HNDB1orY5nQmn1CGXlK2ovDF1Mm5ShFTeHvBV3YebHLPbxCR/+etdvbPYKm2a+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Go4fCYQyz6xF/WWefjwnqA835YsVHH4Wu3+6oYj0XNem/a9JimPkyebj+6sorUt/iAtt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Ez3U/bz7kf2Nhl0PN4fhv4gugPLsJiJP+ndwK6Xwj4E1+y1CD7VZzR2yviR0OzZ+dbN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JZFX0jrmL/4iXf8Ayy+2y/jUylOpHlbNo4elhJe2XQ7XQdC1LTtUvLmWJIrZ5iVMxX/V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pomx02sK8iuvF2qSA4t5v+2sdVf+Eh1v+4Yv+AVwywXNuelTzRRWiPU9UnE+GMsPnFZM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eZumiwTzsmI715Jr+u6vBb2371vObzM7o8fwVmf2tr8tujCY/N12gCsHgInqwzefLoj3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Q3EjSy5/izmq/wAPVk0XS1+0XrRnH/Hoa8OgfxNcExhpyPwrpNM0jVoUVrnVpV/6Zhc0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NWdTm9np6npfjPUxqiqr+ZLDn/V/hXH3cel2Oz/iVNPn+6qj/wBCo8824P701EdXbB/f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NDapWjVlzVENWW3m/wBXoN0PqsMX8pK7Dw3bwf2WANPWIb+5Bx+RrgbrXmhz+9kP0FdT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GYxEcZrSomonlVKnkb8+n+fkxSx+VT57L7SxYzbKyJNVl5+WoHvpXHUiuNQT3OTnaNmD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zjtsrXs/EsdlHtV0wDXEMzHkk/jTDMaXsIDjiqlO/KeneMfiPZ+JtMtreOJg7XEKcn/p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2a3cskkCM7Synkf9NKqWzrustygML23bj3mX/CsfUPHNhp17JFIjs6mQ8D/ppWSofyH1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EnQpfJa5Fvpjgf8AAKqXcl5cMTHpkC5/564rmj8VNM7Cc1Xl+J9jz5dvI/1NdMcPOw55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4J1H2DUf+eNl+H/7NR/2RemePzhbeX7f/s1zI+JFsf8Algx/B6P+Fk246WjfX56r2EzL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h0f5wXWFvow/+Jqj4i0iUWbiFYVz6kf/ABNc5bfE61fPm2TN/uE1Jr3xBha3jEFky5/v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BzzDL6mFqRpy1O3W/mg0O1gYjzEiQLivP/Hs01xdKZJoyVhz+8TtWt4SuZ9YngUxTtkb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XMX9r2v+i/8ALD/lpXVhXy4i0j5/M0q2XuotmeeLlW5nT8E/+vUksmV/135L/wDXqncX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C985X/j3UfhX0Z+acrOi0rUZYNb07zZf+Wkf+rTbXYafp8Vx9rli8yby/vx/3a8zgupD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9P8AFGsrOfKmli/v/v6xnG56eEqxhK0jZ8bpZX2vJDBPMvlwx8GRf+mn+xWRbaDLP5u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/wDstU7rXNQN00okLPgDJbPr/jWr4X8Qzl5oZ5o8yf8APSo+GJaVKviLS2IbzQxZQeYZ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zTNV0t4ymYLgymGN/uN2Suh1O8d4jte3aTP8AE9c1qmuXUt0C0sRISKL5Tn/Viuen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WlQvZGWbUW+d1vOD/tNIKkjgkK5EEyj/AGix/nSXGoSXJmmM0ZJ9KXTJ2lYR/aBFGfvk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i5a6f505EcBkl2dD/wDtVT8gnP8Aov8A6D/8VXWaPpkOnNc5u45Fkj/1lcfcWgt+PN83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cM6UFJ9SOWLAx9nQfUL/AI0ifL/yyjH4LVVuR/HUR9Pn/KqORR0L09xIMgRwD8R/hWXc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++v/AK1NuojjksfxqkbWNgciQ/RqnU7KMUkW/CHnD4v/AA/ll8vjWbf/AFf+8favOY9P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H3rj/wBGNXovhLzR498FeT/yz1e3d/8Ad3GuNu7ea3+K93d+V+6864T/AMiNXhSptY1M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U9Jfkfb37LWr/aZ1uv3cU1vaC1/4D5mRXo/ivwrcakjzpdAHP3T2rwL9lnUZYPEWpxe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X0nqOoxSKcivgs7h7HGzifu3BOJeYZNh3Pp7p4xq/hiaAu0kgYg9QnmVueFfH3hjwZHZ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DvIK/drp7iawGbq7/wBTWD4o1TwzYZlupre1u7hP+PeNNzba8KDP0NYaCOb8c/ETw7rF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8OzzE3S1zOi+C7RpD5F491H2JjK1p3/iPw7YZiE6/lWxpPiTTFt1S1eKZT0MVUupoqK6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T0ORR4hml/s1oACcDArYluXlKFTjjJrM1u+iiWNmGR3rWnUMK9P2fvnhPxDljPia8gjm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C7ltgkkU8sUo5EkRx/8AqrQ8UgXPiHVpY7nzuV/eVkxQFFwZwa/b8FRjHCQpo/gnPqzx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P8z0bwV8Y7nSdWgm1OFrqMWwtzLt/e7efm/6ada9K0vxZb+MoNXu7dmkRpozjZz+VfOy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4gvNAmkltLko7/fQ/dcehrlrZZGp70NzTA51Wofu6jvH8T1/w8N/hPUrf95xLIn65qWO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vN7b4gXMUdzEHKrcF2PPc1APHF33vW/791yxy+tFntyzjCuko6nXnwxYxuxZnOf89qt2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fz/sv/SuHPiiedQRdSn6ZFPXU7iVg5nl/wC+67Fh52szzliKH/Lk6/VJ7ezu4Suny3Y8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4VFqfis6q9uxtEjlEKxeWXzjAxXIXOqzXAPmzSy/w/6ysv7Es8EvEvm/9dKSwTluaTzK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RXlvPFLChimj/wCWlufLqzbeItQ0+48qGKPyZP8AXZkrkre3H2eOSYzyy/79P2Qf88Xz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5nW6nulnxZ3A+Tjb1/3667TvKtvKlhmj+1RvvT/er5Zv7q6gt8QvJF+FZLXd4vL3Uh/H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X9feem+KI4Vcvsj7G1zxDPqchS9vYp22b+NsdcVqmtW6a/4HmluoY2i1tQu89N9rNH/7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nnWGRyyN/eauWv4Ps9/a+V+6/wBN2f8AtOvKxWSuiruenp/wT7LIOI3jVUrOm9PM/Qpf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qdo2f+my18o/GXVJrD4h6gbS6E22WNwyycD6VwmE/uR0AJ/cjqcDQWBq89+b+vmexmeI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r5H094dEN/aWHi61WRp4FQ+XbtmC4X/Vskn92vZ/Buj+F9UsoQwa683dIkzz4YfP9yRN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/E/VfB2kXWlW7ILS4beQT6c16ZqFvN+6h/efxf6v/ppXFhcu9piuTaJ9JmGf+yy6Fdv3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vT8+bb2P/bx5VZk3jXwHpnGdDjx/zycN/wCgivmzfNbW83m2ssMX/TSufuL6SRjjgV9T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8H/rVVra9T6rf40+B0HN9a/hBKf/AGnWRcfH34d3J8r+07Mf9fFtNGv/AKLr5bm0xr0k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3OlQW6GGN9/qa2/sjD9hf6xVj6usviZ8NdV/1d54el/3bla0Iz4G1L/V22kMD08ieGvj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hEsf98Uy3sJbC4imwIqX9l01sUuIqttz7G8RaN4S0vRbm9gtrYiCJ5TsZTwK4X4A+KNP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ySxW9/ap/wBtJEry7UJ86NUP7Huq+TqHihM48u8spgP+2nWvGx2BVCPOke1leezxlX2E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f41+KfNtftcX23/V/wDAI68weKWPxPNLJb5iay8qGO49ElNer/tAj7P8YfEn/XZX/wDI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1m1crjCODXPGjCUbovEVpQlOwl1fra6pY3BtY4hFdwv8n+xJmvXfiB8RVv8AQtHSCCOc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jQGvFddZVt4iOzZ/Wrt9dbtMiO45WQjn1x/9avUoYChUpc09D43MM7xeExNCnTWkz7i+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G5N54WjU+/31/rX54W3wX9PEMn/gF/8AZV9/fswXH9o/CHSrcfNjSLuL/v3MeP1r5G3fZ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sHL2bkmfa4urP2UHfv8AochbfCYW88Uo8QXEX9/y7Vfnr07w9rOq+GM/ZdQkqnbT7V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h+8o+lKpThVd5nNTnW5eY661+LHiK2GFuIj9UqST4sa3cf614Cf+udcjHbRjrKKeI7b+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Q/kL9pjTpJ/iJq1026S4Uv2/cBv6VH/wsDWmXbJcqU/64L/8RXM3EkEDcNkeucf1pv2m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h/IHtMadS/j/AFqXP+nv+HFQt4u1mX/l/uv+AtXN/aYwOopDqCL/APrqvYUP5DNvGyKn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qcb3MzCECTk/3DvrF+1TXcUcjSuSBt5NXPFskV34Z1WIhvntpe//AEzxWB4dvkvtItZg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2cC/Z401bK4uYCwRjt71dEok5Z8setVIJdwIQVZggVSSetLkgaRoYqW5uaIVhOF38j1r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+dYmlzeVMOM8etaz3TEDC/rXqYecFA+azDL8bUqfAW2iiDp/oyH8alcRhj/oqfnVE3b7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16dxzAfzrrVSBx0sqxv8hMuCflhjH1qaNHPRIh9Kz47mQscRAfWrccspHRB+NQ6lM3/s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Uf8ALMfhTvtDA48yEf8AAahJcIOYx9RSl5N6/PB+IqfaUzN5RjIe9+BI9w3P7wH/AHFq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hUsshBO6VB/uimq6f8/D/gKr2kCP7LrkLk558z8RVhCNn8X5VBNOA3/Hw5/CpFn+XHnN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h8nr1DqgNP8A+Wt3HLXPWVzaT+KZpYpY/wB3D8n/AG0eT/43HWyfh9qIHSqdv8LdVBm/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rdM4ZYamXheRd50P/A80v2uzwcyx5/GqT/DjVo/vwzj3MX/16hbwNdxghnKn3XH/ALPT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ubiCPypY8f8APSo9S/0dYRG4b3rG/sq6sZolS48+Mf8AfNZ19pGoz+X51xG/0aU0Ifsa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6Mi/70qUbHb/AJbQ/wDf2P8Axrmn0C5xyI3/AO2b1XOhXSn/AFaD8MfzrQ4qmEp/8/Dq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WO5XO2JgfY1yEmnXajA/R8VTe0vEz97/AL+VoiFgIS+2dr9nyeY082lNsQCSgP0FcMDq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UVY0vxNeW8/75rm4i9DLmqWhk8uudSRIP+WQxTcnvFHVKDxSg06Ke7lWSU/88FD/APkO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zKRDaGMdnsl/9lrRNWON5ZUb0Nq4uftAtf8AlrLvkT95+8/551LPzn+n7r/0XXKSeM7s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v4SsU0bfpNUr+MS/Jt0/7Zny6xkelDAVVG1jpzPJziRvzJpftz/88of++H/+Krnf+E7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af8A4mgeMbX/AJ53P/fAkpWuhfUKyNl1lk6yfpSCP8aoL4w0r/lslzD/AL6j/wCOUkPi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ewkP/stRymbwlXqi/wCSjA7k3VqWV9sthE67V9jWGuu2cvK3UDD3cx/zFawuYjBF5U1v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zzsZRm07I001O0K4LyZ+lVrjVIVJCFj9akfS4nU7ZP0rMudN8snljWqw9JnzGIWMpr3C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UJ/i/WsV4pQOBLj6VXZZx3lx/u0/qkDj+uVuqOgur+K3jhllk/c/aLZ3/65+fHXn+pa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zG0j/rWj4imK6X5DA/vGUc+zA/0rkLfvXVQwtNbFvM8R7P2d9DoRrdiQfKhfzKxs3Xea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XV9XiedWxeIqu7kaUGoNAPmUuR71or4skhGEtRH9QDXP+fxUZuOTS9jAqljsVT2kdG/i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+6Ky7q+ursny55Y0/wCeYes/7RgelR/bsH/WgVH1eCdzOpi8TU3kdp4d8fal4bYyR26X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Vm+J/E994o1AXU8Yt2jXy8RyZrnP7QwD++pn9rxDrKKunhqSnzs0+s42pR9hzNx9SzLb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dPz/ABH86h/4SC1I4njP/A6b/wAJDbD/AJbx/wDfdbaHOsNif5S0lsqsQT+tSRxJCrD1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PnR/990+x1y0u70R+fH/AN91a5Oo/q2J/lZb8j61F5C7u9QjW4p7iaES/vY+1Kms2xmm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Ojv5lTeNylhMR/KWBCuKPJUVWj1OKW2inG4eYjvzG1Pn1q2QwON+ybp+5aqBYWs3ZL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AAcAfhWTqPiCPTrt7d4Szr6VUfxXGPuQ3J/4An/xVRzxWh208ox1Xambx5J+U03aBn5T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mNQv4um/59mpJxepv/YeYramdL5uO1MMgIPFcofGFx3sh/39/wDrVE3i67wf9GT/AL7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1jkePe9JnVsVOflzUJK/wB0VyreLLvn/Ro/zqBvFl13to/zp+1prodMMgxr+zY7rTp4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pBcR3KFZQ+3BzXES3H2jxvPLL/rftEw/8iSUSeKL1/K8yK1i2lJBsWQ8/wDfyucufEE7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PLn8f/r14GIa9vzo/WMoyvEUMF7OorM+ivgt8QG8K+J0i3MkF9+6mH8q+kry/W4fCSkK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vii9SeO4imWORTnHoOxr6l+F3j8+OvCUdx5ga9th5M4Ht/FXyvE+Dv8A7TA/Q/D7EVsH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PTdY0v8A4SqKOxjmeId8PtrlNX+HWi+HVea30WPU5lGBLenzX/8AHquaH4nGn3YG5ARW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+bImfrX56tD9kTPNrawFx5uPDNta/wDAErb03wJpulpJfraQR6gB98AeZWndfFDRYSfM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j60nBe1dCD/BGapSQnKxqrrG0+VJxIPlrm/HWrCDS5SrfORsQDuazotZuLl/M8oyHOc1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Qt9Hs4pYxdy+dIlvI/ltL5Zj/wBX+denl0I1cVCEtmz53PZzeW1uTscQjRLIxDqCfWpR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V3DukkZjkQ4KmtDTtSksJ/NjOJBX7Uq5/JL4PqW/iHWwN5iM6PDMgOMpIDUmQimSVkiQ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MSLJGsFvDHnfiJdtaNlcRmCSN7gQoBvy0O+n9YsZf6n1PY8/MbCrvmI8yMqhxircEMaG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TNY91qxa5lMZjVWOchKcNSeNTjYrOMO+ys3jDqw/B8/tnQRXMJXHnqPbbU63UWMGfP0W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9KsC7OOFrleMmfVU+E8Kt5muJLbu7fgtKr23ZnP4Vj/apeyfrSi6m7ofwNR9cqmn+rWX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AJaEf71QNcQjjbKf+BVni5kIxtk/AUqtK3SKU/8AAaFjZ9Q/1byzrEmleHB/cyf9/KZK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lRytc7T/o0//fukla5zH/os/wD37p/XWH+rWUdYk1u8NvPnyT/38rmvGl6LWNrnGAlz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taZr0T/8es//AH4Ncj8Qrk/2PqX/AD12hvL/ABFcGJqupHU9rK8rwWG5o0Ts/N9koEp7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zcdq8hTPo/qdC3wGmJZcdI69i0L4iM2j6MZ9M+1zRQR2vBC7tv7tf/HRHXhX2lvWvUfh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rF5kUtmwn/7+V24TEQo1Lz0PGzjAwxOCaoQudJq/xF1Ce3/c+GJZf+3lK5248c63cD/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WnceKNV0/MX9n2+oeW+xPn8j/AOOVG/jnTzzf2N9p59Hh8yP/AMhivrfaH5bGk6T1RQh8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RrK3z3lkkf8AlRfaxqcE5keCJpD0RVfBrYtNbsZyXs7+ymP/ADzY5x9RWLDPHPqt000y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0iCfxVq1uMro8Zj/AOuuz+lP0/WNSvpYml0V4CX6C4p41ewl85Un81o/4oB5gqxb608Z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+kP/AO046Lo0SNTVtRuI/Deoq1rIhjhkfBbf/BWD+xrrkt14i8VebL5ubaGX/v3LWjca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/EwtPJ/cWce2LfJ/crmf2Ybebw/8WvGOk3cUen6h/Zk3n2cb+YsX73zNlfPZxUj7LkR9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R/1udP8AtSO0Pxk1VRJt3RQyDj6//G68N1i6ni1bRWE7L5k7ISP+uUlex/tpa7YeH/iv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Gmwvlv8Afcf+zV83av8AEfw7cyWDwX3ntBJ5ny/7kgr56lU9w+2qU4c50niOaUWTfvX4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3LsAbiabmM/vZ5axtS+LGjX1s8UKX8pPcQr/APHK7vTvhdqH/Cv9R8Y+bH9lt7KO6+z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Uo14whLmOCth6dWUbwvY+2/2L5vtnw40qM9RNqlp/wCRI5K+WvEKGHxDqkfTy7uZfykN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bfAUEn/UbuD9N8Of6V8hfGn4qf8ACK/FLxZpv9k+abfUZkLfaNvIc9tpry6fxSPVUqcI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+4e9JLcvIevHpXjf/C+ZfIMo0VMD/p7/APsK6jxR8QLvT7iw+yRR/ZLiyhuvMuN0jeZJ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9vA9JXUyIMdZKgl1a6xwU/74FeSj4o6lP/rY7GGP/np5Tf8AxVWR49czx41W1x/17N/8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D1JLqSZCZjub2qVPmTOTivKJvGGqlysOqxsvqIB/hVSTxxq6uY/7UOfaFf8ACtFUD20D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nGcV5NH4ruZkHn67Oh9sCm3Guy7x5WuXT/RhT9oyfbwR6tJGJ4JI26EEGuK+Gv8AyKNp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5XXtav4NK8+LWL8H1EzV5j4g8Y6xo+oTQ2mrXEVp/wA8952/f8v/ANp1HML6xA+oopBG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k18u+JvGWpfaMfaHERSN+v8AsVhjxFeEf69/zpNgsTA+xYZ0jYHzUGKuHVY4lH79z9K+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j5kZIsL3/2nFetiT/qI/wDkCP8A+Jr18JS9pTuj4zM+J1gKnJ7Nnogut3lmMyGrX2ls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XEIzFqdynusZA/8AHVpJr69fpqepTf75cj/x6vRWBqPVHh/6801/y6O//tWDpkn/AIFU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P+9XmlvAotzFtvZfn3/5y1aH22DyIxFYyebH9P8A4ql/Z667mX+u8HtTPQF1E8/I5H1p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ia4ldakT7ukE/wC9L/8AWqdNfvGX5dEt/q0v/wBas/qcx/66HW/2q2Okf/fVMOqj1i/7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OTjTbSE/9NJd/wD7KtQLq+qL/wAs9OA/3G/+KqlgpnH/AK3u7djs5dQZxnMf4GsxfGUA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/k+5WWPFuoD/AFx0sf8AXOHb/Wscai4vnuY9RghmY5/cpFW0MEvtGVTi+q/4eh7dF4iu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PqKvReNNSx8+qXLD0zXH3GoRyAiMTqPV6hglUZPEp9Camxx0sQd4viSW5H7x7ic+pNRS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+BViaYJpEG0FAexPFaqQRKMysM/7BzWR7vtaPJuSRapGSEkR89ttMlvovtaqFPmY48yl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OlZ2svi53n7+OK0W5yOpC3uGvBOkiLyvX+9T8R+a33f++qyLCcGNPu/981JcXoSRvu/98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hoSTwICJ1BX2warf2npY/wCWdx/37SsbUHjktzkp/wCP1zlxIFnwsMcvv9prRQPIr46N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HHWO4/wC/VPfW9DuhiSeRf+usUn+FedTo+P8AUy/9s5Kr7GH/ACyu8f761fsjznndaPT8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BiK6hB/3RTW0Ww3RKjxSDPaOvN45Xic/vJU4/u1p6Rq863cS/aJCAe6Vm6D3udFDP6l9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uYrcCMMV8z7mOKzTodgc/vo8+4rkvi1qEk+qWn73/VxVR0nxJM0Iy8B4/wCWj1hyNH0q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7M5/1cn+6cUw6FAc4jIHs1UBqNrPb/8ALMh6jjkjHEcJX/ccitktDsjnMrF1/D0IB4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Az80w+tPRJB1FwPo+asLIqA5a7B9qhxNo5q5FH+wohnF1IPqvmVsjQdQutMWCG9Q2gUD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MM7p5m/30rvNHHm6fDIeMiuWpKcBzzC/Uxr+31b919l+zyxbNj/af9Y/+s/6Zf8ATSsT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NNtGJf8Api2yvRRBHjmWMUeXAoOZh/wEVNOvNHN9bgeVT2Wu238V5D/173G7/wBFyVUH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4sg7TSySV68LWFukw/EVBcaJZ3X+uMUn1q/rcl0OiNfDP4oniHjDxjq48PzZ1GbO+P8A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N4Nb1bB/wCJlMfy/wAK+i/F3wftPEdjFBYTRQTXE8ag53r/AKz2rykfATWfKBS7STA6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S3O+nRwtWn7RQOMGtasxP+nT/wDfVSrqOqMOb2f/AL7/AMK7SH4F6/jl4Pzq0nwP1zHz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o/znQsHQOEF3f9764/7/AElKLy65zf3H/f6SvQf+FHamM5u7c/8AAZKB8Dr7vd2//fMl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Rw+GW55yZJMH/SZX/wCBmoi7g5LuP+2tekj4K3o/5bBfwNH/AApW8x/rt/0SpWMp9WXy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L0BY/WlFrCPvKPxr1G0+Cm7/AFlxLH9BViT4MRRji4lkp/XKPcP3J5WogHpTgYR0UGvS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TT8IV/56SVDxcXsQ5UkecidR0iJ/Gj7WR0hNemp8JLfvGn4yPU8fwmsh1ii/7+PUrFR6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zN4uu/LdfMlGU2VV0fU1tbh5zHKSVx+7fy2r1UfCaxP8MX5vVyP4WacvVYv+/Oaf1yBj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UknlNAs8EUH/AC0ll82X86pya1cu8bmeXzB05r2y2+GGkDOYIj/271ZHw30Qf8ucR/7d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qjTd4wR4BPfySTtJu3Me5pv9otg19Cj4faSP9Xb+UP8ApmtTp4L0+Mfu4JD+AFZ/XYHT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pmBNBW9OcWsp/wC2dfSK+G7KHPl2z/8AA+ad/YOn/wDPn/wDAo+v22iH1mB80i0v5eBa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Q9Tk5FnJ+KEf1r6RPh+0P/LpJ+eKjPhuxPWzP4yAUfX/AO4yfbJ7HzfPo+pRj/j0kH4V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qJ/vFRXaeJrNZNUuBJbRr+89c1z1xYRIDtiiFeofNy4h5ZOKgZMdl9subWzN3F5tw8UH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PiDS7fw74juNOvb9Vu4Z/LyNv3t9altAB4y0D/r8i/8AR8VZXxbt/wDjIp4v+oof/R9e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X5nPE4H2nY1/7Gh/5/f/ACFX1h+zT8NrTR/A1zrNw8kl54haT7JHJ93yrb+P/voyf981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jnxXpuhadFvuLyTYx7In8Tfyr7I+OOjf8K48P+FbTw/F5MXh9F2R/wB+P+L/AL6XzKxz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8IZhiMTjoyq/CcdrHh5Y55v3S56cVxmseBoLpj8jg/71euLPba3aQX9rgwzLuH409bKz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UTSsf0xTd9TwpvhvAf8Aln+Yra03wjHZ4wg49q9I1O3trfO0CsiYqeVrnUTczLbTI4h0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suueCraH/Wxzzyof+mn7k/0r6HrwTxL4Ml+LPx50GLaGsdJf7Xck/d8tMfJ/wACYV7e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eFm1SEcHNT2ZD8a/C/8AZ93ouq/ZJPteoWY8/wD5Z/vo689itX6tbyA+7Zr6++K3gOLx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SWxMkTkdK+ddc8Kan4bcx39uTFnC3EQyh/wr9mpx11P5WzjH4/DVL0X7pyYRlI/0T/yJ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WzG8/IBvq+sAbccn5Oa1vCGnR3nie3UjKD5iKVSMYanztLPcdN8rmddoPw0VtPimux5V3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NU8KWGkjE1i93Lvj/wCPdq9EtpYwXPlSZIxTw8I/5ZP+NfPuTPtI42o6XLznm0Vjpx+5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/wAasx2Vtg7NBc/71x/9rNeh+bF/zxz74pfMUj/VAj0B2/1o5zD2lT/n6eX61Yzy2cf9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IHfI38qu6V4Nv7mxUS/6OTz5rv8APXoO4HOI9vsWzTc/9M4/zqOe5y8vv8xg2fgmGKMi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+HwbbxyE/aWYemK34nljBChCPeo5WVWyzxg+m6puzsUzBn8EwNICLiQfNn8KyrTwPqVt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N34f+76V2juSg2vH0/vVKhfHzuvTse1KwJ3MD4i+H7nXPEhutLVYrXyY4/n/AHf7yvn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p1/rk8jQNbxRyzHyeP8AlnX1GtyMY6/jXl3xWMvm6rD/AM9LIp/5DrgxcpQhdHvZPL/a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7PL/AO+v/rVzXieO+byjMVjPsa73SvgDpniHTdN1NNWvIpryCO5fy5mZf3ieZRP+ydaX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PbZ0/wDH6+dw3P7ZzgfpdV+1pezPLdO8P3esahFaWg827k+5X0p+zJrFrrF/4o0+HUP7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I/3kHmeb/wAs5P4qwdd+C2jeEvg74ltdAaebV7myEc2rTNunePzY5CkfPyptrsPgD4Y0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WflWstlg3BP/AB8zgx5evQxSqVacrmGWYSOHxHPLY0/FemSNLJ5a/cfOwDG6uQj1SEK0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jCmvXda0w3OZOCw6E1wGv+G7e+YmcGGQf8tTwlduT55Cn+5xJwcQcNTqz+s4M5XUrqwW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HMVzt2LK+tZ44Gjts9NvNXtatH06Lneyj0+YVzJvo7iXy0yrH/nknNfYfWIfYPy5YPF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gsVusJYY9fWul0eB7y5GPmUd65vwl4UllKy3bEKe1eoaLp9vYSLHFznvXiZhnNGhDkh8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Hz58V+7gefC3/wCL/wA2nyyyfZf7JbyY/wCH7kZNS+CYvsn7YPift9s0gt9fkriPi1rG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DRPLuotQnhhms7j94sXlxRxl4/7vyyV6H4dgmH7VGma5FFJ/Z95p3lpcfwn9zXz1WFXW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p8tHY4j/AIKOwE+IPBNy33ZNOK5/COvkO0t4QHSNhlQT/If1r7b/AOCgumJqGn+AJm/5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PV0a2tUllDdV/wDZ0H9a1pP3DCfxnM2+nf6QTiPFfc3hm3+3/sy6y3Xdo8sf/fuTNfEN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/9M6+6vg3/p/7PVzF/wBQ29/9qVnUEdj+wFceT4JuoT/yw1hZMf78Mq18n/tV6Msf7Qfj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40/wr6X/AGFdRCWniO1z9y7sm/WQV4X+2jYG0/aN8VAcCVoZPzT/AOtXXSfvS/ruTU/g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Nx5csIMPpXT+L9Plt7CLytQk8of6m32bv/IlZNsRDdc810GteJLeTTLe0aMmT924f+9W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ex6nOQdzn/gVJYJcwpKJd2T6muhbUoAq7UoGoQFyGjHNcB1K1iHTZri2g2S5zVnEhGSD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XQA/Sl+1JuxtyK3Rx1Cookz0apLcSGXo1X1v1BxtB/CpLW+HnY2j8qZiVPE7zLoaRgHA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LLOhbr5WP/Isj/8AtSvS/Et7E2muhUZKBR+ted+KYmneB174H/jkdBstilrNiXt9PbnD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Qvd66RrcS6Ppr3XmRReUU/cf9dKrW9lpWD/pF/8A9+E/+O0GMZbmt4SuBFHpMh52ylP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Fb3HB/4mFn/2z2NXgmgafpcFhEpnuyIZZD80ajvH7mvoG28q4tovKu7f7kf/AB8V9Dlj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jUiRfawQS18h/wB2EimNMjDP24j6Qt/hWuILdIz52q28X/XOMP8A+zVXnFn5R8rWIZT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+h9o9j8/t/X9Io+fHj/j9uz9Im/wAKZ5oJP729Yf7pFXyQemtRY/2Yj/8AG6haMNn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x/8AE0DSX9f8MVBFGeiXjH3P/wBlSrbjtZXD/WWp0ssk4vrhz7Db/SrMenTEfLJdv9Jt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m0DdNPI/3ps/0qRbGTHFjF+OTV4+Hbp8jyWf/eukP/s1OXwbdvyNOib6zx1QJSf9f8Ez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i9m4/rSkuQQ11YR/iP8A4quptPh85gDmG1hfHRpl/pVeTwbehiFm04D3n/8ArU+eBuqE3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jP7y7lufYfu60rewswMRWy/WQ76xraWMHlmH05rVt3jxkFj9eK8g+zNQgBDWez4Y1Os2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cVIxyyEHg9qxPEUp+0Q8n/Vf+z1rFAv/AC2HSub8SyAXMI84D91/9ehGsHY19KmDWcOS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JiQR7xnisTR5SbeA+ZA37vsahudfK3GyBVl9hIAK7KaPHr4qEVc2J7jI/wBb+9T1hrP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kl/66Q0yXVrlQS0E4J/55z1RGqGI5Ml+P+u0S10xPFr14z2E1CODcQtvZj/dYrVVLcEf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NlT76/hlJxLAx/24zVXh1yBbEf7JZa3SPAqAiPu/wBVdjj+CQn/ANlqRQVmiJadOf8A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Z4/hkxUqY82LCS9ew30PYx1Ob+JU5/tqL94p/dd1rEsJv3S8QngdVrZ+JU3/ABOouGH7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EuXA4HBWuVW1PsJLU6VjI9sMW8c3/XKTAqKGNMjfYY/3ZOauQGN7ceUtrMf+mUmKfsfI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k6YFi0v3tBiOOfy+6Bq07XUYLjJVpt2OYmNY3nxIuNkqN/dQU+2uSpYjzovdl5qDsT0N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59Ntek6NKTo1vwuMdq8ssbtiMec30Za9Q0KUNo1v0zt71zV/gFB6lg96ZTz3plcSGMoo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zrGif9fi0y34tov3n8EdW9IMdvr+iSzf6oXi1m24m+zxfMn3I+1Ys+kwzawxo/a1H/LR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3kf8AIU3y2/56L+VJ5bD/AJaJ+VIpVZjvMgbPMpNIPLOflc0z5h/y2X8qMdc3QH0FVyB7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/wC+qT5f+eZ/M0zcn/P1uo81OnnE/SiwvaMeGUf8sf5f1pQV5/0fP1C1H5q9pGNKJAe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GKQP+eCD6gU3r/yySl3jH3ZD+FH/AGzegPaBsP8Azyj/ADo2sP8AlnGKNn/TE0oT/pl+d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0zH/AAGlG7+/GP8AgNLtA/5ZJ+Jo2j+5F+dJgALf89V/BaTnHMp/75pwH+zF+BpAcf3B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C1P5UDb/wA9m/AVJvP99PypPNP95T+FADAF/vsaXaMHCsTS+cP74FIZVII84imhDYzm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ZevzfZNIupNkn3fVq02dUhwJ5D+JrM1iH7dpF1H5kn3fU10UvjRhVdVUjxm6iDbmMRyT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/uv/AB4VqXFxFg/fqjZwPqWoR2VpDNPdTnCQxDLGvotLan55RbeiOdvLby9e0JxFt/4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jrZ8UfBbxX8VP2h9Ug8N6TJfi21N3uLkny7eFfN/5aN2r6Q+F37GN1qwtdX8b3ElhawT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7eX83zv/AA19k+HvD2n6XbLBYWsVvCzb22rnc/8AezXgYiUeduJ+t5DTqU8I6VTr/wAE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0v4SWM+rzzjVtcvI8S3SxhY0X/nnH6Y/vVm/F6FdV1CIOTjBXk57MP611Hxj/aY8CfBK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8riPTbJPOuGH/XMdPrXzv4H/AGnPDHxv8XXeh6ZZX9rd29k1wHvjHGJdrjOB/wACpYSD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9DCFPBUo0sPsiDwJdto91daHOSGgcmPd3jP3K6e+csrZrlvHFpJYala6xbg4TiYD+561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dSSCO9fnma4KWEryXQ/bMjx31zCwlJ6/5FUoQTUiDg05owOaaOK8NQPofadDM8Qaj/Zu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ifU1Z8P2Gm/CT4fXvijW/knO27vpE+cjP3Uq14W8L/2xfxa3qvlxaVb/ADwfaP4v9uuN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o40HTLlH0m3IlndekzD/AFVfpmQZd7CP1ia1ex+U8Q5q8RU+rU37hq+Gf2l/APjy7+y2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l+3ReVXV/wBnxHPlc18eW/wZkuIP3sa/lX0t8OtSuLbR/wCz5XJ+z+Wlfc0pJbn51ioR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s0XVppB9kNpK3/LxZtt/8h1X0f4fDw95hjme8lAx5jrg16IvzdKkW3z0rSpRjVjZnhyy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AS4yDvB96cGEnVnH8q7HUPD9vqKkvmOTsVrmrzw/eaeThjNF2wK+bqYOtTI9lYqgIO8l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xj/WGgTj/noTXFYjREyhf7jH8aeCMf6vH41WacAfMTiqzXtopO6Vh+NSqepHt1saIBHQ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H+8cVy83jXRkBxLLKf8AYrMuPH1mM+VYPJ7ua61hqxx1MwwsN6p258st1XPtUoxjivL7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ikX41raHb6vrxBWLyYt3NTKhKmryJwuNWNq+xw+rO/gh68pXJ654GvvE+v3ErNFb2gWN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6fYaR5Z/4+pfWSq9/rksgIX5F9FrzqyjONj9PyrK62HftKhf8O29j4S0ex0+2ke5S0tl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sfpWTr+qfZtQ/tWFj/Z9wnkTR/3G7PVA3zKxyT+8pguNwltpf9TJ8tcMYcp9inYXX/Fc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ia3kjAz+H9Kj+FWp3Wk6R4Wub6cwiWe5057eT733vMT+UdchLdyafdPpt50z+4uP/ZKB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6faxzSxp9tSTf5UsXl9fLr6TKMNDE1KlGa+KLPFzPGVMJGniIfZkj6juOAa56/ghuc+Z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B4g0aCK4YxXGNnHP7yukf5gcmvyHG0KmFrzozWx+t4OvDF0/aR0OQ1vwYHLXFtI/m/Ss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Pm3b+V/vSV3UluTnEsgpsFptH7yYmuL2s+50+wo/yIh07S4rKEIqjA9qv26BHzjBpWeG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B+L/AImW9ruttKkzKfkeb+4a6cLQniKnJDc58RXp4en+82POfiah1vxbfyiL/RLK9SD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/wDtKultvFE2n6PF5UskMtnBJ/pFcBb6vOugagbmGR4tVvYZIpd/fdJ/8bq3PP8A2hPF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/XOv2/MML9Xw+Gi9+U/FMtxH1qtiZ/32dp8ULf8A4XP4f0TT9V1CTT7vT4d8NxGit/r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1v4M+KNDuZPLg/ta2TpNbHJI9dle73N//ps3l9Ko3+qu+nTxk/dFfNexgtj3LHyX/wAI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Rir7b/Zvb7V8Jb6Hr/o93B/33H/9euETw9Z/EDR5pJ1eK7t38lJIx823/wBmr1b4I+EN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6I3jnnkkhni/55ug/wAK8+dJ3Ia0Od/YW1H7Prfiy0z/AMs4H/79vXN/tuaP/aP7Qt8s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3+oaXsR/DUv7G939m+KXie39bCVf++Gjqh/wUDR9M+MekXcLvC1xpafMvfEgrOnpVsRP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LCIynUknlH/LMwGP+dY4tjqdyk0eDtjEdaGha9q2oX0VsNSupI+5MldXbaZBbcKoHO+u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Q0iQjoaT+xJCehruEghOflFSLbxdlFc3IdBxj6TOqR/I9SxadMHPyOfwruZApRBtNOjh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nc5NdOXywWSUN7VtaRf3+nD9xc3EaDtW39lRl+5TzEsacQZ/Ggn2Zlajr2sT2E3l3tx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3CG6LyT7Y8yP/wBtP/jdeo+XwcR4/GuF8R2226fjGFz1/wA/89KCXGyKL2Qbw5ZH+ETS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2BPSty3GPDbe13/7JWXmhHH1L+k2YFjMo6F8/nH/APWr3rSbfzPD9hL9gtSrwxnf5/8A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y7gN/eT+Ve0eFyZ/DemzLp3nDywm/wC1V7WWu1Wx+ccVU7pS7Gg2nvuyLXTV/wC22f5U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X67z/WlS0WRTt0VQfVps/wBKRNIuZM7dMtR/vc19MfmFwBdBzd6fb/8AXKPP8zUeIVyT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rEdvdJGgNpaL7NG9MEj8/wCm2EX/AAOgLsjnmhmXDavI49VhA/pTIIrMZ/025f3Ct/7K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q2n1RlNV5Lwsfm1AuP8AYjz/ACFCFfyFAR8/Nqkg9NzY/WnC0tm+9ZXkh/22H+NNFxE3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NZP/iaP3R6y6g/0U/1rQCQadHj93pRP+/Jig2rIDnSYR/vTkf0qIWtvJn9xfyfUgf1p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G/66SiiyA3bS95xu/wDHa6C3uUgQeaevTiuKis50Pm+clXI9aV54vNbzYo/SvFPtVVOs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9yWXAqu1wApqGG5DuRTNU9LkhmPPtXK+L5QNTQZxstY66OY4EtcT43uYxqzdf9RGlCJl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ZIILQE8R/wByqdvb+fcnzZreLH/PRPmqpoitPMzCe4yF/wCWdaE4+0fvZLuT93/yzuIa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ua0+nQ3H7yGK3l/65vUMthLB/q3u1/65yVnW1vwZfNtJZfb91Vi3hafP7iSX/rneVujn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1Mh9JE3VVE/XmBvdl5qxLMsYISW9iHo6ZqsJjk4kU+8iYrVGExRg9EQ/7ppcE/8ALFz9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b/dNIAP+eWf91qp7EpHK/EaVk8TAHeuLeP8A1nJrGtZwRjzE6fxLxW18SZAvil8b1xBH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I/eJ0/5arxXnt6n2M0aUF75dtt2Wz/jUtu5Dbvso/wC2D4qG6i3W4Oyzf/rmdtQR2ok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PupmVmaBvHQncL6If7+/+lTwanwf9JmP/XSM1jsYoj8rXUR9o/8A69SxXuB/x+SH2kiF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P79f+2kde2eGiX0Ozl/6Z14HbzAZ/ex/WQV9F+FbTzPDdqPNjGyOuav8I6Dd2P35oHNS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muI9AjpRQVIowaALOnCKfWdJhm/1T3Jf/v2kkn/tOqFrcxm0h/dH7qjoe1auhfLqVm8g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n/16wbJkkiRRI/yjisObU+kwq/2NF0zRc/uE/wC+KVbhBnECf98VX+b/AJ6SUqk93kNC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BSi4btbiqwK+khoyvpJWpRbFzMR/qwKQzzH+6KrDb6PThj+6xqCtCUyyH+JKTe//AD0T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n8aTI/55frQGhL5sg/5bIKUTSf8APzGPwqEMP+eQ/E0oP+wg+poDQkaVj1uD+FRF8/8A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pEPxqJnZc/NGPoaBC8f33P1o49WNVf7Q54uF/CnC9J/5brSYFjI9H/Cjcv8AdkqNZw3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f+Wz/hSAN4/55yUbh/db8aTP/TZ/ypNyjqzmgBwJ/u/nSgtj/Vg1HuT0ejKejUAP3Njl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QR81e1fBb4H2ms2Fr4h8QRSSxSPvtbP+F1/vyUKXKdNPC+2Wh8+fDz9nPxZ8TL6WeKFN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0MGQf9M4+/4V9afDb4KeE/hVb50u0FzqTDEuoTjdM59uyj2FemyxRadAI7ZVgjAwFj6V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vNcSrEg53OcV3xqTqLU1wmUYfAR9o17xUvdU+1XCxRn93mrPjDxRL4Q+G+ra1D/rreC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1qfjrQheKIdSt0UDbxL3rqPEEH9v/DM6dMf+PiApW9ejJU4fM9eE47o/PS0+G+oeL9Xn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r5hNczTfOfMkq3qHw21D4ceINP8AFfh7zIdQs33/AO/H3Svq7w78Lbe0nG1QcVt6v4Og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SvSSNHUucB4W8Yaf43t4pf8Aj01Dyd72f8SSVcvfCv2AS3+ng+U/+ut//Z6pa38IxG7T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RHBBp+nfEFfDlsbfxPaXMJI8s30K5Q/9dP7tYYvBUcdTVOsro6cDjq2DqOdHcg+0Cf8A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5pzD/Gn9/wD2Kj8SLb3NudZ8P3MWoWp5ZIj5lQXVjLPHDGTmM5kavisNkNSljOWXwH6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R+Myte1++vkMl3cGaMcQQRDy0T/rmtcxbaPLrFzF/rMV3MPhltSn+b/VD1rqbHRobGAK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3PzOVeUtzkY/CyyxkSoKXSvD01lcSBABESP0rtfsintUsdoFzgVqqdjNyuVtOgOw7+fp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04JgYfH4f/WqGRdRTmz+y4/6bb/6VolY5GTfZz61DLECpVhmqdtc+JEuJSYbKSP/AGW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f4nQQN3G4vTepHJc57xNod2YWm00R/aP+eT9DXkt/wCOdVW4liHlwyx/I/yV9BTKC55B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X9l67FfpBiG8GZMdnrhlhoPWx8tndOtRpe1ps5268S6te5E165HoKpGV2JLykn3qATnn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TVOx+dzqTqbji3PWn/Koyxx71Cjg5z+Favh7w9Nrk5Vv9XU1H7NGmGwlTGT9jA3/AAT4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kWor0K/v4tP08xRbIoR8lSXO3SrIQQ4MMY7Vyep6gLnT7sY7+ZXyuKxHtG0f0xw/kmGy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IbvVHebG4Gqsl0/lkZrEgv2mtVm71Ml60iVyI+r9oaTTlol9akln3Rj1BzWfHKSMGnCQ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fxJCtzDHIOUJw31rO8N63ceG/E2narBFJdpA/lED/WHzONlaM0wdPI6hzXPXiyRpIkZf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Dq+xxEJXOLG4f61hZwKvi+8ufDPjy8RbWPT7e9Z57ZYuin6/7ldB4f8AiudNCpcM4H+1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/wBdka8mup7q8Qxuhm+aXj+GrTxW+t2vmY8rtXrcU5LSjUp1ZbzWp5fC2c1K1GdPrDT8z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yQ5a4XP1rP1X426TbqRbzo7jtuFeCXegMrFVuNw/650lvoEnP7//AMcr8+eT0L7n6DHN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4m3mvs0azlYJOOKx57iW30+WX/yJVax0iG35xvf+83JpniF8x29qekk8fFfQZbgqft4U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ZUp1JPczhql0kFtYG4lNnBL5sdvv/dJIM/Piuy8PW/2e/SU8kHfXFqANQiruNMysbyA/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UKWKpUIfYhY+E4Xf+zVJl+Wb55D61lalJmzmXu1WnkY9etZ+oMchfWvz8+4N7wyU07w3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A8M+LJLewtGVvuqB+mK88mQW+hRQr3NWtJu2iWKHPApWRgeg/Cb4daT4W+JKeJtLuvIt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/gWTH+rP4V51/wAFEv3/AI28Oy/887F4f1Fdx4f1crfKI+oqp8Yvhwvxp8NQ263Ai1ex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P8Elc0qVp8yG9YOJ8f8Aw909xNcXDk/uvk4rtweeCfxrI0fTpdAn1HT7uGSw1C3m2T25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uzWctDhtYvQD/WfSkRuKghn/ANZk9qYlxx1qR3L6S5A56VZSbGeazYXzVlGoMvaFxZz6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apOasoTg0EObJTM2TXH+KW/0pSf7jJ/4/HXV5rl/EPJXHXMn/ougmTujOgkzpN8g6K0b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R/x5akD/AM843/8AIlVBLmg4Xuaejfelr1zwLcY8L23/ACEPNy6fu5n8v7/+9XjWlTFZ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vIm8PtmW4/4+H/dx7v8Apn6V6mX/AMU+E4li3h7nYwW8c+fOtJ7r/tt/9lT/ALHDz/xJ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tOQf9K1H/vuSOmMYJD841Gf/AIET/wCzV9Sj8ojoWYNMzn/iURZ/6abqlNvNbdbK0tv9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2I4065uP+upX5f1NSi1QdNJ/7+TBf6VSLJSZyfll01P+BY/lTGmmj+/dWGP93f8A1o8s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5BH8qci3KAmKOwg/3gH/AKVaMxp1J366kqf9c4P8ab9qz/zFJ3/3IVH9KT7TOpO+5sIv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F8R/zFYh/wBc4x/WmMUSRtnN1qD/AO6pH8qUeX2XUZP99mH9ab9tVuG1SY/7ka/0FM3w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BNAG9cW42nyZeKwMS2BI8rMWfv1auPLg/e+d+6/6ZvVMagIBL5suR0/eJXio+kqz6D59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lVbS/vYXzG4X61dfVomtwoC5x6VA8sfl7jitlscKlr8RJPrl/bDl2kMn/PM1zPjTUpLn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f+OVrz29pODKJP3uKwPE5i/4SK8/66p/KoW56MJ3VjrdLdraGU5gcgfwPVi3uJeZf9I/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yh5ksf8A28Q1OoyceVn/AK5vtreLPmqmprm7h/iuJF/6+I91KHikzt+yS/R/LNZ6IUGV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kHO4QP8A7/yGtUzksycRTnIhhmk/65NupxAH+slcf9dYaf5GbeP/AET/ALaRzVB9olt8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YGhUtRMTse1k/wBz5KgFpLHMcW7t/wBcXDVZF6WPztby/wDXZNpqJI455jm33f8AXCUq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iNj/AISOP/Wf8e8OfM+90rnoL/yMjznH/bGuj8fGL/hJJuekEdcwJsZHmf8AfaVwJ6n2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kik56ZxTUDgZ+zZ90eokkDoMiKTn6VI0a7c/Zce8clbJiHCUgfN9oj+gzUkMiF+bqQcf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3SfqKsw3KK3M4PH/AC0Si4nsaNhwY/3tv/20r6E8PT/8U9ZY/wCeEVfPdhKrtHhoT9G2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1l/yz/cR1zVtjCOjNYzUedVYt70hbivPN/b2LHnikM3BqvjPejjaaoPbmvoWGuYT1/1j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uCP7n3a6HST39Ipv/RMlYse0E/uh6Vy/aZ9dg3/wn0/UcLpyOJFpRcOf4xShsf8ALKKl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rYu9wEx/vn8KcJP+mj/lUX2rGeEFILsY/hoHykpkH9+T8qiLg5+aX8qQ3Yx98VE12P8A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mNKAfSX8aq/aQf8Al6P4UCZT1uHNMRbV17hzShlPSGRqjimgx95vrUomgH/LST8KAEA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0BSesWPxpxuIv9tqb58J/gk/OkMd9mB/5ZL+NH2cf3Yx+FR+bH2jb8TSC4A6Rj8aVhol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8kj+Nai+0n/nkn4ml+0v/wA8Y/8Avqosy7D9mOrilwP7wpgmYjkRr+NL5hP8SCmSKcf3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pTj/AFiVA0p5/epTA674U+DX8eeObLTipNsjefcN2CpzX2PPew6ey2MICkINqjsleT/s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y67OmLrUmIjJ6iP0rZ1DXX/t/VrhjwtyLYD0XbRSpuvOx9Bh6fsKNzp9V16JbiPTh/r2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9oKeIb+T+0ZpLuLP/HufuflW+2ogeJ7GViSrNsz7VUmYDVJP94/1r6LD0fY6jlPnK0Ph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IRHIwNuK3PE0xhsba1xtUAcVLp1ut1cIWP3eazddcz6mwZsqnArT45mJf0GDgmotVjxd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rqz5ucirXxkmd5SO6qfWsrxD4ctr+GZHUEMc1tRIDcqKmvoV8pzW6BOx4bffDsaLfW09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8APJ1rTsf9ImnBmjMvpXWa9C724VOxkNZenXMMmmxQNaR+cP8Alp5Hlf8AkT+KtGzW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oX+I1dggPlg1Vt1E1xs7LWyI9kWMU1cyepWWPnpUoj4r1O2+G2kXGj2svnXEJ8mN64z7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HxXHD5nz/vE8uvOWY07vlNa1L6vG8pbnPzRfuelLF/qz9K7HSvC2jeIrprTR/E1pfXQX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fBfUhbymW8giq1mFL7bLpYadZXgcFBzBHXITXWPEd55p6V7Cvwm1iO3/AHMsM2PRsZry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HitYr8KGntt6Ybf/AB1rTxlCtLlhLUdTCV6UeaUdCO2m+0XEQX+N65Dxvpf9v6JqcKjz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rp9ElIvCf7vy1i2dxzcf9NJXrqk9Dzq9J1qTpnz4sHP+rqQW+RxFW74ttI9B12aBFJjf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qMXe2yfXFQj8TxNOdGtKDWqGLC5VU8oZz6V614VtE03RVlKBZMeleeaC6Xt+v7hdoPoK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jCkADtXz2YVfsH7HwFl/uTxkzMvtR83zgTxiuJ1a7MDAZ+VhW9eXQeSQDPpXJ+IZh9l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9gKdg6p5qjoa1bcBtgrFCeTNjPWtOym/eAUybmg3yH2oMgK0T/cJqpBJliKEArHkHuDV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BViQ4aQUu0Pbg1okQcHe23l6jOMYBPH0pvh6HbJcWrfwfOK1fEVsYjHIP4f3bViNdfY9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1fp86f8AbHD/APfon5nTqf2PxB/cqm1Npm7PFVv7KK5610UYD0jxgZr8q5D9S9oYMFp5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QL5mqW2BnyF8w11VwoAyPpWBcW/m6hdk/wDPLaK+o4Zpe0zSkj5niHE8mWzOfY/8Tq2Q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lh+tcLZDzvElx/0yO0V3EBwpHpXVxRU58zqGXD1P2eWQHEbHLGqU48y4i+tW5ZP3gT1p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tmvkT6I17/iwjHpVe2YrMjVPqbBYlWoIfug0Ab2n3zWytOpwVrsNK1cskVxGxyRXmOq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w80+f+/af/bK6XQ7uRLZF3dBTauBu+PfhXp/xCjj1G122WsrF/rgMJP/ANdPWvmy8tPs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7q2leGWFuodDyK+sNHunWBRuPC4rxX9pP4WeT5njHSI8W8uBfxKOknab/rmaxlA5ZxPN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VXZNr9KzdM1sQW5aQ5rXguE1CEulYtHIWIMAVaVhVSNdo61MpxWZkTq3NSB/eqwanK/N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jxHghf8ArsK6PPymub8Q/cU/9NUoG9jJ0xsPcr/et2H9aoJ1x+NWdJfOoqvYh0/8cqiX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Ne5fsW23JHqK9Q+GV/8AZ7C9h+3/AGWLzYn/ANX5u/5K8ptWH2yKvRvhpcS5vPJlg+7C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/inynEP8AuyPRBdwEcahIfpE4/wDZaPtEbZH266P0DD+lJ9puDn/SbNf91P8A69Bnkwc6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sR+N/wBf1oMxBk7nvJfoakSO3b7tvdn/AHmA/rUS3Lgnbfs30Qf4U8Tk533d2f8AcXH9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+RH/AM+Ej/78wpVtEJ+XS4/+BSZ/pUIKN0e/k+rkf1pPKjY/NaTyf7z/AP16ZP8AX9al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EY9xTFaWIndJZxfUVGtrFj5dKH1ODSrC6fdsIU/3v/10DsSG8x1vrYf7kY/wpv2oH/l9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NM0idRaRf8DpPtpHW7th9Fz/AFoDlMCCcXLER3UZkj/5Z7604IJipz1qfWvA134k1rUp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nuNj7Xk3+Z/rK5Xw9p+q6hrEVpFLcQy/cf8A55pXxOFzKlXhzo/Q8TkVSnUvubZWUEjy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LbzlSQQ79m4V1Ek1l4e0iKC6uRqc/ndRB5S0+38Q3Gp2sNjp9k0UCf64RHf81eVX4ipp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TjLmq7HOW/hi5JPyn7nmfvP4o64rW287xVep6TLXrviDUNQt/O0mXy4otn+rj/g+T95X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HVLOzgtY4yxSR5f7/wDd8ylgc8nians+Rtm2KydYSnzw2Na0uDHaY864jx/sboqtrJC9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/c2eXmqNtp93b6fFdzRfupEkdJLeam/aOv8ArP8At4g219lTqxfU/O6tGrRvdF+2ORxD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qlGoTf8ALXUJP3f/AD8Q1XsbqOVsfZIpZf8Ap2m8qo/7Qmt8/vriL/ronmV1XOa3c0R5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5h/0zfyqZcWssOZNl9B9B5lU7bycf8uc3t/qpasT+bb5/cXVr/1zl8yqEkiGOV3U5mgb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p3HFsJfeCT+lWi9vMhDXgY+k8Wyqo055HJgSGUesc2ys3PQfJc5Hxt/yNc3Mnm4j/wB6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+miVo+Nv+Rmu/wDpnHGn6Vmi4JP72WQn/pv81cindn2U6diyCNgAa2l56YxStDuHNoB7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HzRSDPbipIUU/wDLEj3V62TOWzBYlUf6yeL2609DJ5g2zBuP4xQAwXiV09iM06KN2kGZ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l7Fyx3gpujib5uu7Fe/eGMnRLMH93sgi/wDQK8ChGwf6tJfpX0DpFwDoun/9cI//AECs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fSmUVwE2H7vpQW+U0zFFAjQ0lv3FyfS3mP8A5Bkrlre56/6yuk0hv9Gvf+vS5/8ARMlc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8fwSsV8TPscN/uFL5m4JkJ+4af5q44j/ADrnVv2z/rpv++KVr5sf6yU/hW5rexveeBn9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Qrl2v3/6aficU5bxyPut+L0B7Sx0bXPX92n5VE1wTn5E/KsIzdcgf991C0oGflB/4HRZ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0QoF3t6tEPpXKvq0C5/1f/fdQPrUIBwIv++6EqjOZ4mijtBqagczxj8KX+1Ycf8AHxHn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TiPHsTUE3i+5IIQRQ+5rdUJvc5/7QorY9KfWok63Ax7JULeJ7KPO+4P4LXlMviW7fO+/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xJ9+/tj+IqvYHPUzCf2InrJ8baSP+Xxv++Kjbx3pI/5eHb/gFeStqEY/5e4z9EzUZ1OM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kcPDqc39oYnoj1k+PtLGcGR/+AVC3xA04ZxDIfoK8pOrL2lc/wDbOozq45/1h/4BWyw1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D1OX4i2y52WUzfXiqcnxIc52ab+JlxXm7avCc4S5b6hR/Wmf2oCeLWQ/VqtUaKM3i8XP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bpbRKPds0/w/qGreNfEenaJayeXPf3At0KnoTXADU2x/x6N/33X0X+xJ4P8A7e+IV5r8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dSluPNk4/wDQfMocacFeKOjCRxOJrKEpaH3PDZW/hvR7DSbJRHbWsSRRKOyqK8jjvWut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3nr7HpXqmoXHmXERznjHWvFGvPsvxUvrDp9qhb/GssDTUZn6VVn+7sW1v/P1bTR6SrVl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/Q5d3iNx2hMz/ocV2GlaW07GWUYj7Gvan7pxxZ0GkBbXTpbmTgkcZrm40Nzcux/iOc1s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4AGTisqCTyZwneuWn1kUbFnHsjIBxiqd2cSklhVpZNiE4zWVct5rnMDH3q4GYsR8y7QK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b1rIspvJ1iKM8AitfUD8jntWq3KOD16cCVYzxkvj/viqUOQAgHy1pa/aJNJE3cZzVSFP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66USR6daYZm/2q1JF+WT2FR6bFmPPvVi5UhZfpWmhR7PprxXvhmGKKZDIbXy/wAhXx5q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9hb6vo/h3UYtNsvIe80653T3GI4wPv8A+r+5/wAs69Ut7cSQZ2pn61W1KXVbU3MungD9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68fD4WeEnKrTnq/I7K/wBWxajTxELpFz4I+G/HGq+Jln8QeEbHwlpw0+eA3NhfRTO0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7JXqusfCS41DUP7Q/wCEr1iK0+59jjnbb5f+9ur5++HGv3x0wbNQugBJIf8AXt7/AONd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xf8AEzuv++q5K2AqYqbm56vyO/DYvD4On7OnE9X8JeGPFGgayJ73xZLqmkxweX9kuIMu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2jjjxhoH/XtKn/kSm/8LM1+xt/l1B5/+ug31wfxP8UX/iiTTLq9ZGa0PlqUTbjfzWGF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x14nHU6+HcI7kWkTlYJ3z/Az5rCtnxpAf1q59oNvo9w46+WE/Os+6zbaJbr3ZgK+osfN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S7W/Mj77frj+7J1rzvt/rc16/qAiudPMUv8AqpE2V5eLaH91afa4/v8A+zurF6H51xBh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hreElAvF4/h313d9P5cBGevFczoUIWeGUNnzzurU1C43K654Br4itVdSfMz9/wAkwCwG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DOI/9aeVPvXGalerqkN2h+WVV2MPV/WunvbjHAPI6muM1+P7Ncm9j4VhtKjufWlTPSno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G4P35IVLfWr2ny7TnNY2mHOnWnph/wD0ZWhbNjNXYwizcMuV61EnBJqrHPkdakElSaDp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M1C5yCaIWqzMr6pbi6tJ074yPrXEsn22xb++vB+td/cAA8d+tcZdQf2fqMsP8Mh80fSv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mpgqnwVD4XjDB+0oQxUP+XZ0Wh3ourGNz97GD9avyHIzXLaBOba+nticBvnUV0gfcvrX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KlE+qyrGfXMFDElO4PzGsKY4nuZZP73/ALJW9cjBNYOs2Ew8I6nqvyeT5pg/7aOtfQ8K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IQ/E8DijnrYanh4L45oxPCn+lX890/LTM7121pDvXPqBXLeFLTyoYf1ruLSMJER6c18r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9RSp+yhyGXNb/wCljFXNMtAt0Hft0rofCfgnUPG2pyW+mRLLOoBwxxx/kVp3fw71fQJ7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wtMY2ZgziP8A4DXEjbmscTruRImOlJan5Kta/GMK3/AK6b4MfC9viBrzfa7g2egW/wDx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aZ5x4hJ/tTSf+2z/APouul0q5VcSSNjjitf9ob4c2nwu+JGn6TZaimpWzael0HXvvmdf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/a+qiEf8esFWO56tolwTCN5O+umd4NS01I7lRLCYTDOp5BB6iuJtLxY5RtP7r7ma6fw7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Y/3lNktXPjv4o+Cj4R8VXmj24BsZwZoHf/nnT9Ftxp+nLD3xXpvxUs4tV0iLUVAM1jOU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Nck9GedVi6crMtJJipRJVBG61Kr+9c5gWxJSiTmqwcc80qvSAvpJlTWDr7/6PJn1zWrA+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HtpT/s0A3ocxpz7L+Jv9o/yxVeddtxN/vVZt02zwn/aqO7TbdSe5oPPluwtCftkVeh/D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lRyEwNxJ8v8AFivNuld/4Ufb4vQeX9q3K3H9/vXpYDSqfNZ5T9pgalt7HqwScfw2qfUZ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Q/8AxVVl2t9zSMf77D/4mnrDIT/x4wx/U/8A1q+uR+Kf10HC5P8Az+2y/wC6gp63YHXU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UWX0iX6A1KqzDpcovttzV3M21/X/AAxD9oibrdXR/wB2Nv8ACgNEf+Wl234MKnIl73I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J+C4/pQJP+v6RB9niYZ+y3h/3iP8aFtYl6WLf8DYipg8PdpD9TilBh/ulvq5oKUmMSPb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NapVV8f6uEfgx/pTTJEv/LJfxbNILuMfwRfrQLmfYnsPE149hNbCaOGEEofvfJIR/y0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PFL/AKqLZ/2z8yvRfC1x/wAI/wCH5pbvVfO0+4m3/wDHksTf99pXmeq+I/O1OWCGzuWg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nmV+B0a0Kc5Qgj+patCEtkLqmlXUMcdui2zRP8nybtn/AH8rZ8LX76U0xMdyInXJIf8A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P/seKWHVreWXf/x7/NK3mf8AAaPEHii0t7iLT4v3UW/55JIf+Wn/AFz/AOWdZzj7GDhP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YHihDaySahFFJmEN5Nxltvzj+P8A7+VxOnaxp+n+J4pbv97/ABvcfw/7ny1s+NW1O9a3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t4qv8N/Djx+Mo4LrSX1a2jO8wfKrf+PV34ZewpORhUp82h1niDxjqGsahaxSxR2kUn3P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zroLjw/F9ni86aTT4f47jf99t8f/LOt74keIYdQt4v9E+yTW6bIf+mVcR4l8XXnhmyk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D/DK3VP8K8nDZlisOnGkc+IynD4xXqIr6vcaVb6hLFDdx/8Abx/8cqskgIzFKjr6xTbh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DyoZvMl/cyIkdv8A615P+Wdc/b293cXEcMX72b/pnX6dl+NdSlzVGfA4/h2Dl+4PVZJp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oaqLNIp3LGVI/jhfGK5yeLxN4XsobnUp57dpH8tLKb7/wDv+X/cqpH8Qp4JGE9lBcn+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WLpTdkz52pkGJp67nZJqTR53TOf96KrY8rzz+6t7v/ppG9ZPga/i8b6xFp8X2i0lk/5a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hqz0pdLiaS2N3OZo5C7+Xv2v+78uueeYYZVXRUveIpZLikvaOn+J5b44/wCRm1L73+Ur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SRf9M7hPMrotX0611DxPq/m3f2Ty5/8ArpHWePC11j/RNQs7r/Y87/45VJ3Z7s6Uo7ma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hipdPXyWY7JD/wBcmqw2g6paD57Eyj3GKrtGYs+bbPAf9lq3TOd0y4LwrnYXQ/7YzU8L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4NZMcgJ/17qP9oZrRtMEfehl/wB8YrZTOOVM0bZ8fwD8DXv2knyNLtYvL+5BHzXgVqR5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PFe96acWFv6+XHXNWZyqBd3deaVTnPNR0qnGa4RcpNkUwnrSBuOtRs3WoRFi7pJxbX3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K83m1Zknl/cKK9DsONPvh0P2G6Tf/wBsZK8h1fwt9nuZR/aVxL/2z/8As66cPT9pNo9u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CTxF5YP7xKoXHjAJkZVvpWOfDrkctn6mo/8AhHtvVlFep9WR47zR7cxZm8ZTZOwAVTfx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pl0O3A+edR+NA0WwHWVT+NH1ZGTzFv7TMuTXr2TOb2cf8Cqu2pTP968mb6ua3/7I06Pr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2umR/xp/30KuOHsQ8XzfzM5w3o7yyP9WNM+2If4Gaul3aQvVk/nQLrRxnG0/8ArX2Rk8T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+W2dv0qo+oXC522Cn/elArr21HSVBxFu+kZqL+2dLTpbXB/3Y1/qaPZm9PESt/Ducmuq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WbNPGpXpHFtbj/ddjXVf8JBp2OLO6P1iT/Gm/wBv2eflsJP+BBRU+zNvrU/+fRyn2y/b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TfqEg+VVH/bAmusXxK4HGmpj/rsP/iaX/hI3P/MNUf8AbTP/ALLS9kH1qr/z6/FHIGDW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4phsNdb/AJ7/AIQLXYDxBPzts4V/3smj/hIb7+GCzH1jY/1o9kL61U/kicauj6+/SS6/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NeIm6Ndf9/FFdX/bWrt0W1Uf7EP/ANemnUNXYf64r/uwj/CmqRSxdRdII5ceF9ffgz3Q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/wD7JXgR/h58GLJ7gOL3V53upCz7vlztUZx6A/nXxxoGna14l17TNJhnm828uYoQRCO5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60h0v+z9MgAEFrCsCgdMoOv51jNa8qPrsnnUquVSr02Ni9n8u4iHtXinxek/4R/4i6FrC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eK9k1E58h/UCvKv2idKN54TF4gzJZkSA/StsOrTufSys4sp+Hhj4k39p8/8AqJJv/H46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7IkH/Aq8++G1xDq+oWGqbDvmtFiz/vEk/wDouvbbC0S1hAGM1viZ2djCCMTUdLS0t5Ge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hDJcA+Wp/wB6t3xHqaFDGhJzXMWlyw1GNOB9adD4CJnVJbLDGRiqD43Ein3Opk2xEUf73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WrWwO67u44o6UUwSOZ8S6h9h8cFOn7pRXXam4FouPXFeTeIfEa+JfFlze2fMESKiN6mv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nsK7uT3UUcrrNyft8Kr9znNJZr50wXP7r1qHVDulXbycmptO5WNFrRKyJsaunxj7PlfV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szdxUumHyoGB55euU8T3jXpeJegqSjo9LG6zilPQpvqTV/8AkG3XlbPM8h6Sy/caTa/9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7yqViTkfhzb+foFrLLFx837v/gddJcQKYMBUAFXbSKJJYbSSXyjJ/wA++zzKo655enyt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Y/U/lRGcb2RTpytcy9QtIjBGsZfP/TOuf8Uwf2f4dkmy8sWU/wBZ/wBdK3857nFZvxGg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1L/9+zWr1JOKfUjfQsgGA02zH/XOr+vY22EP0esDwefMjgjl5lgg3v8A9dJK17tRqOv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lHU3DTQwRgcVi6/4TuNDv2ln8vy5CyP5f/PSptXuP+JhMBV3WPED62Pmtfssu/D5k8ze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Kjp07xO7DZbSx01KrtDUydOX/S0/2Rin3DfO8Xvmi0+Sbd6jNRXp23Ecn984NfGn6Pcx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qYMlqFcdDXUagF2uUFYF4FMeHraDsctTc5vwzJv0iU9Sk0kX8q1YGwprN0bCPqgHCiaO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6Mkg1qYLQswOfWr8Xesu261pxcYoLHsPlNRQH5jUzD5DUEJwxoAsHnrXJ+LY2Vop0BL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ZWRrluZ4nUAHcMV1YarUw9anXp/YOWvTjiaVSlUWlivqHh+0t/C+i+INPu/tcu9vtv8A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eUOgYdCMin/DdrPV/CmteHdVvPsEUML3EIP/AD2j/wDsawtBu5PszwScTQMY2B68cf5+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jHGR6nyXDk/q0qmBn0L+oT4iNc/40mMfhXRLY7N91cvPj/YT/wDeVf1K6Aibmua1a6/t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VjHH/wBtH5/pXi4Co6GHqzZ7mNjz16EPM3/DsWIo66eM4BrG0u1aCNcjkV6d4O0/StQt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zXD3SP5bz7n8tM/u9rLHXhLqz1ZSIPhv45uPAupXV3bTPbySRbBKgzt59K958G+MP+En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vUId6pD+5af/AK6fe+5/q4/3deZf8Ivo9vaXI0+1tZpWEjp9oHzO0byRn93u+5+7/veZ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M+HrW2sLuSCO8P2h4ndd0Rk/3v3f3fK/d/u/4v8ApnRY5Jzcjrtf8TeCp7aL+1rSOK1/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sR1mfs/eMPCmv/FvxFpUMY0qK+8tLMWJ8mCVov441X+9XEaxo/8ApE1pqF3byxb/ADob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Jaf7H8XyyVxN/5Xh/xBNqunxf6t4Zobj5Yv3Mk+P4dse/8A5aVnIcGzT/bd0+70f4x6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NDh8mTyNrJH9pus+ZXCeHbeLS7RQi5HUU747anbT/FWzlSa/u5BZRRTTX7ZOZJJG2feb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QhRwAMVcVobxZ0FtcEiX/lnF9+trRNVaDTNZlViQYQDXMwXGdOPriq+q37WHhLVZQcKV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0R3MnULn+0PAXi+bP8ML/APkWOvGBqmOv8q9gi/5Ixr03/PxHH/6NjrxYKDnPSuKpuc2J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Dmp01a3b+JfxrPWCJvXNPWyRuhH41zHnmlHfQt/y0SrMdxEw4dKxvsO3oy0qxFP4lNAG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1Zt9uwQ5JFUUBz0FSTRsUxQBgpPhoj2DU7XLgDUpfrmqyg+TGe+Ks+JLD7PqYP8Az1i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Vdpsz/tUeT1rs/BV5s8V6c3/AD1ZB/33HXE+QPT9K6HRJIrTVdNuJT5UUUqSfu/aurDa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T5F1PelMp6YP0LGngXBBxsA9x/8AWri/+FneGk/5b6zJ7LEq/wDs9N/4W14cTP8Aouqy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q+sw7n5J/q/mH/Ps7IJcc4KD86d5F03WeNa89l+Mmjc+VoN0T/t3mf/AGWoD8aIk/1X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E/0pfWqPU0XD+Pe0D0c20gHzXqA/QVGbBm5+3fkorzaT45XQz5ehaevuzMf6iox8dNZ/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Ak/+LqfrlPoarhzMH9n+vuPThZR97mRj7Uo0+Fv4rlvoTXl8nx28VODj7Gv+7bx1Uk+N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F/uRRj/2WoeNgjshwxjZfasevLo8DdYbhv8AeJqRdAtj/wAujn6gV4o/xZ8VS53a1cL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+I+vy5365eZ/3v8A69Z/X4my4TxT3qHudrI1lpy3OrT/APEtnOyyH/TP/YVazLbWIrj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P/Wf6z/lpWzrH9of8hbW7u382P5IayvC2j/8JPbxf8S/7JF537682LF+7r8QpOCg5yP3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w19o/wCQVH5tu+9P4f3kf/PSqWr/ANk/Z4tQlu45Zfl877O/m/u653xxe2UOvg2NlGbe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V7mXULfyv3nlSfJ/o6bVr0Iy9tDmMHFG8dVtLjXYY5LdprQmGWSSSbZMESP/AJZt/D/y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eowbtMhmuYiJP9eyynb/AOjK8v07R9Q1i4i0mWWOW7/g/f8A/LOP/WV38Phuy8H3kNvp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PIJWO/f/AAVlVxShT9lYlUyp4w0pk0N5pY5FhJjO/af61wl/p+n/AOlxS+XFLvjh+0XD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RsUtLlmeTI/1pzXG6v4g0/wxo8Wnxaf/AKX+8T7RcfM3lyP5n+s/uV51CdmW49Dk7bT5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Mu9P/wCnf7v/AH8p/wAP/G2k2l3cwXemWry/u/IkR9jy1v6d8UYtHt4vKikil8nZNcW8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u1h/8SozxS6f/rbx97/aIFlZI/7+f96vaqQqypXjoZxowvdoq+MfEL6jepIfMS7dvL8u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ZuLYG4/1PWul0Pw5bvci3me7uJp2aTzQmz5f/iK100aDxQlrZ6HZxRSj9w8mT+9bZ5k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Sny1TzsbgpVVekiT4c309m8sCSxrG4D/ALp2i2f9dKs+KYbiYRO9zCs4PmAu+f8AlnW1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6hA0S3JRvLNxbQD/AK6da4zxBPI08Zkk8yHZv8wANXFFPFY54iK90I0atOhyyRyXiQ3M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3mxk3IT90/yVkG7u0ffHM6/StXVriW4u2T7ZLNDGQUtyMRRcf886ri39K+8pzPl61FSe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pyJZB9TWq3jaSRcXFpDc+71gCKXHEZIprWMjn/UuT7V2JnmzpQN0axpF3xPbLb/9c6ng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f79cu9hcoM+UcVLbRFfvrtPvWqZ59XD6XR2o0GaOWGS3uVnHtJ5dey6Zcie3tx/sCvnb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N5de26Bcm38jzT/BWNVnD7JI64DANJmoEvI5BkelPWQE1zEeyHoOTSSHFSpKgByKr3Fy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kt55RpupiH95L/Zd26f9dPJkrxxbjW7yWUyptfv92vSbXUPs1jqUsP73/iWXn/omvI5N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0MJNJtFY338PSS2Lv2XU5M7pdtRPot3Jndck/jWe2sXfTzhUJ1a6Of3oFepzxPnlRq9k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NMT+NSx+Gx3mH4msb+07jnN0BTf7WkB5uqOeBqqdZfaR0KeFYP4p/wBKcPDdkud03/jo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tz+JqM3IP/LSRvwNL2sEP2FeX/Lw63+wNNHWX+VN/sbS0580fi+K5ITj+7KfoDSrL38q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GrLeqdWYNKjHMyf995/pUZuNEi+9KD/wEn+lclPekKQIMe8hrMmvp8nZJax/WN2NQ8RE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UaO9bVdBQfez/wAAb/CoG1rRV+7GT/wBq4aO51B/u3i/9srJj/MVOn9qt/y83jf7tn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WsnpPV1Gzrv+Ek0pc7beUn/rkD/Wk/4SiyA+Wzc/WMCuWGj60eiao31iYUh0HXG/5ddR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6wL+zKC6nVf8JVF/BZn9BR/wljj7un5/7af/AGNcn/wjOqNnzLaYf9dbwL/7NTP+EVuT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UUo+sB/ZlDt/X3nWN4tuBn/QlT/eaoW8Z3I6R26/7z1y6+FivWbSl+t4p/pTh4bUdb7R1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rBayyh2/r7z6e/Yx0m/8dfFhdQlS3ew0e3N1KY33DzPuw/zz/2zr651sFfEK/X+tcp+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8E01G4ijbUtdkF+5hGDs/wCWI+m0f+PV6NfotzcNJtwc55rkp1eapdn6Tg8rhhaChTZW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lvH1uup+Gry3Ybg6YxXT3pzCorF1iDzdOmHXivVw+4qlNwPGv2dtV8mw1C0m8zzdKvza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rxR8TtO0e3/dW15dy/8ATCGvOvg94ZjTxR4omQAebNDI2PXy677xbHbQacwKjza6K8Y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+MGr3pLW2ixw+hueTWLL4+8WzqWjW1tB/wBc8itE2wupshNwro9M8OxuoaSH5T/tVUad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Fp4o1tS+p63LsP8Ayzt12VNF4MtPNzIjzP3adt2a7e8VVYJhmqxBawW8O+Re3cVokZOa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MQkajkdBXV30WzTET0AqLSxHc3eAMjNWvEbC3jCitFvYwOF1i4EDgR4Mm01s2X9liwBg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23M/wDe+X+GsG/gjuL2H/nptkrdt7YRNCR7VUouWxpCSjuWDOttpzP3DSVz2mWP2ouz8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mK1EeeryVPoluREh9qFoS2Qf2TcrxDqEkI/5548xaQ2+sQZ2SWk3vIhX+VbQnwelRXcm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9wfO+xeb9JazLjWtRhXi1tZR/wBMj5da15aB5CTVK4tVGRjNKyN07qxkf8Ji/wD0B5P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ZtZ01rFLMQxTcNvIarptxz+7/GpPsqrCPlAOahtlpI4Dw9cfZ/8AW/8ALP5nrY0fR7u4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9bPg7wfFcW93NL+9/fb6yvHHx58KeALia0/5CF39z7PZ/d/7aGvExmYww63PqMo4fxub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F4UtrZXuJ2B2JvrmrqeK/uybcxyw/wDPQfdxnNeM698R9b+LPiaysJpmttMknwthbnEK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W86pbTEcA/JXz/9oPFq62Pvs04Wnw0oRry9+a1Ldu32i4lMWPKj+Sobj+VWbJvJs+qZ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5rJHhrQp3Z+U1gageCK3rrlDWDqC8GtomEzC0dAms6hFJzE8MTn/ALZv/wDZVajP72UV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U6ieKWL8vn/9kq6xxPLWxkT2/DCtNecVlocFa0oTnFBRZlH7k1UU4Wrc3+pNUgcpQBOr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sfQ02THNBFjkvt8uj+JDLF/ra0PFGjah4Y1ewlu/s/lapBHcw/Y/9R/+3VbxNbkoLhB+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9qXXjT4SNZNpX2i80JojBqP8SxfxD/0H/wAdr9EwNR5jlUsNHeG58FjqUsBmsMUtpP8A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Dc1mA/bvE2oXXfeE/wC/ce3/ANp024uvtHlRZ/1j7Kt2IjuPEWqSxDy4jO+P+/hr5Cr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qwde/Y7WxH+j1u6d4g1DT7eKKKVIvLeR04+75lYdkMW9TY4ry0djVzRg8SS6Xp9raNBD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tWte+NNQ1eeS7+0PbyybOIv3fQ//AFq5rFWk+7iqJ5UWoNc1G2yIr65H/A65rWPGOoaV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SffOgXK/9+608kT1znju0xFFdAfebBqGrhyo5nVZ7nVfG1hcTEspt2kcn/np5ox/Kult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1y+rz+R9gl/6Y7K6Pwy0S2oYh+lNFJWOhjnCR7B0rn/iZqZtvDEUMfSaZMj8c1sQ3Ctn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A1HxJpOnocwib5h60N2NEdn4oh/sz4D2sfT7Rcwx/XJeT/2nXilfRPxlh8j4WpH6Xs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nrgbuzhxF+ciUHNSKOKAmDUqrUnKMVeakCjFLsNfRP7PPhey1rwXefa7WJh9vk/ej7w/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aa0DaS3FvlYpP++a+trv4cRRE/ZB8tVrjwncW0EYmEnlUGTkz44udIuU4jt5ON/UVZ8S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F3At4w5UdOK9e07w/d/8TC0itJLvy72ZPMj/AIf+Wn/tSrtx4R1i4to4ptImli/g8yH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PIrc/O9D5/8A7Nlx/wAe71NJAyLbLsKnZ3r1i++EmtT/AOqg8qL/AJ53FQTfCHXPS1JH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qVSWtjyhtKunzhP1qu2hXbH7i/nXusPwvG35ruwH/bwhqxH8NLNDiS9svwYH+VXyMyU8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h+6b/lmR+FTDw5d+mK9+X4c6OnTUYCfYOf6VNH8PdM/hud/+5bs1HIil9bltE+f4/D1z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3sf8Br6Fh+H+nr/DdP8A7liauw/D/Tz/AMsNS/CxNNRa2LVLHM+ck8LXD92P0FTJ4OuW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DmMf8uGpt/2xQf8As5q5F8P4E66Vfn/eaNadn1IeHxfU+bE8Fy/xI9WE8FeqSflX0ivg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f9dbtRSr4X05Tzb2K/79+v8A8TRYqOGxL6Hi2tzyamI0SGQyBv77S7/9utPRvGEtvp82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/wCo8r5f+ulGoafDb3FrNp/mSxeds/7aVDo1tL9n1GKWKS08x96XH/LL/rihr84jRUoc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/Z9vNa/vPub3k/6Z1t6hqEun+H9P/wBZLdXkO+G4k/dRJ8/3K5O21iW31eKKaKOX/vmv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6PFDFFJ/Z9v/AMvHnp+6krGu54eMYoVjI8H61Z2flpb20324F4/tKjy/3knWorbUdQ/t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b5rf7rbo66TRzD8PtIEUMlrdygSBzLMJP3n4Vh6Dfat441M2kBtLeOD9/OJ3+b7/AK7K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rWOp1i/uoLeK7mhkMUnz15/cWkutatFPOJfsm0yzZTzf3mPMX/0X/wCOV3OseINB8HXa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QhQ8kzbx5kn4VzniHV450jstJEKLqM+8I64/d7PuV3YWH2iLHNarpkWoXkQsdJkiDGOK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LTT7HQywlKX00MGyDL+U37uSTKfLVrUPN/dQzXcf2v5fO+z/AHU/ytV7jxx4Zt7gxReX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6nQSMK58RXrz71vV0jT0eSPzCOcfu/kzXoPwx8Tp4J8NTTyW0k0N7KN65HP+3H/y0rzr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csW/7b9+uy8QTw3NtYedaR2sv/Lf5G/df+O1w4yHtIcpqnY6Dwd4gtNY8QTahqGrXGlW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WnT94/8Au139v4f0/wAT6fNLaf2PrcUnz+XcJ5Vz/wB/If8A43Xzib5JbqZEEVvpwO37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98PtP1+3iu4tR/0rZvT7G+1k/wCugr6XKZRUORmVQteIfgfawzTOkGpaVKT1kgXUIP8A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a4uf4T6qrMllDbawB3s7jew+sZEcgr1K20zxtoIWPR9fiu41H3L876in+JGoW//ACNfg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zTza+n5VY8qpg4VLnjU+lXGmytHdwyWzjgrIuKiMqqCAM177p3jDwf4gt/9E1aTT/79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6b90cdPuPhdp+sW8Uv8AZ+n6hF/z8Wc/2aX/AON1SdjzamWr7B4Nb24lXnn61ONNhPJi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ht0ZkuNR0sDjF9b+fD/31DWFH8KPEjBpNLFvrUH/AD20ucTD8R2q+c8yeX1NTibbRIfP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063jjgAJycVxV/baloEhj1TT7qykBwVuIChpsXjF0kwHPlYqHK549bATiemWrooYZ6jF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eEXNefW3is+d9444Nbl/rkV5bEn/AJaJioOL6tIsv4xsbpwI7hlPvUd5ePNGTHNuB964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yrj0qOx1iWJzHy1A/qx0tpqMtwt7DmSLzNMv0/d/9e0lcqPDcVxn/AEyX8IHrp/Ch8979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O7P/aladumxaUZum20ZVsG3h6V+xwqeELXPN1cn6WpqceD7Xbyl6f8AtlH/APHK7XGT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1mRw/U/I4ZvDllB5ebe7/wC+0qmjact4bRbFpJfecf0Suw1HTBfsP3mJYz8hqle+H4Wb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k6zH9Tiih/Z8BH7rSo4v+3qT/wCIoNkqMcW1sv4SH+claEcYiTAbdionmCg5qViJrYX1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/HvZn/tk/wD8cqrtmB/5YH38hKuvdwkkE1UnuowTtxVfWJvc0+qUrbBNc3YH+tj/AO/K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jnxBbX80MOoeT5b7P9QtdvJcFiea8jvDM+r3Z8t5czyVi6k29z6jKMJhqs1z07mxJ488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HRsqp/wmGvTk+bq92f+2xrL+z3c4OLK4l/65wvTINL1Dz0/0C6A/wCuL1KqT7n1FTD4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g3W8mP8AwKo31C7cHNxKf+BGpBol+3S0m/FakHh7USP+PaQfWtVUZ5f7koNPO3WVz+NM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SHhrUm/5YgfVqkXwpqJH+rQf8CovcPaUYmWN39816F8CvhzL8T/ir4b8OIrG3nnT7U4/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xIrj/wDhFNRz91P++q+uv+CengCWP4h61r15GuLGxCISckM/P8qcLt2HGpRbPuzU7m3s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BbxLEiKMAAVkxszdTk1zeu65Np2omOQkx/3qvaHrlvfRAxMTIf8AlmfvV6TounT5j06d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/niQdKxdRs5IbdoIhkFNlaQ1GL3FVZrkSNnPesqVWcZbmk6aktTkvhXby22qeKPNikiP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42vPMkSNTncuaj8F6h9n1vxr6ebD5P8A36rI1G8lnnZpOudte3RXtHzM8atHkbSIdKtM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EWHy9BWPo9o0rZIxXTJEtpasc84rskzjMmSJftBZ+1ZWtamW/dRHJqxf3TAOx4FYNnJ5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6gdl4QtymMjnYM1B4xkzcBR7Vt6LCsTf9s65fxZLu1PbWMHzVbgc8tvm7DY5w1a0AKx5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kHrV+V9tucV1gZV5IZ7pVHPzGujsLbybTcR/DWBYQeddB/8AarqLo+Rp6gelQNlK3Zdh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g1DHGZIuDiqtzK1tGcmgRn3ZO881TnBINTTTB2pkg3LxQWimowrUXJxGlSFcI1V7xsKl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m+I/iTS/FF74fhvTa6XDhzDF0fPrXj13dfapC7dSevSvTP2krX7P47WUcC5t1bPrivKB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ccZODP8ARbw9o4ZcPYWpSgleJ6D8HdP83UZ751/1A8tc+r161bW327Pm8WsfzzSVzngD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SuLucCaT/gfb/v3XbDyv3UMUXmxb/wDyJXu4Gn7OhFPc/nDjnMJZhnVdv4Ie6V4EG75l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k4WthkHlksoDVXe1DIS7YFd5+fowblMBhWJfp8problOGxWLfAAGtYmc0cDO32TxPpsv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2mGZ5awfF+YGWWL+B/M/WuhjGZj7jdWxiKp5Sr8L4UfWs8t86/WrMbYT8aCjUkH+jE+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1rT3b7Qj2rHWM+aw96DMvxSAg08JvzUUEZAq5GmAaBbGPqtsJIWX8KwfDniPUdIsdS0S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Rj+Icf4V0t0MyMDXGavH9i1eKborHaa+p4excMHjoe3doT0Z89n2C+t4Obo/GtTm5oXt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5kBrrNFi3zTyf9Nc/XmqOr6est5Z3I++mVJrY8PJuix6yAV9bxZl8MHR9z/l5I+X4exE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dNbDbDipcjFMhGEp5Hymvyk/SRgb5qtq2BVHJ3VZU5WgCG6JUM69qyfEKtqOgTKOWjO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XueKy7G4DmaFujHFAHnOt3GZdFHU7W/9p11+nJNHZKAcVwGuebb63YQn/W5m/wDaddrp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gNy2kaC1lJOa4XwXb/2/4/s5T08+uh8UXv8AZ+hPCG/eyfKPWovgdp/2nWGnIz5Ykkz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xYs/tfwr1Nv+faaGb/x/Z/7Ur5vCk9q+rfEGmHVvBHiC2j+aRrOWVVPTfGfMX/0AV81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zRyVkZAtwc80ohAPU1tnw9qBHEBqL/hHdRz/AKiuc5DN8gY619IfsyXH/FIX8P8A0/y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3XgTaPcJlZLeRSK90/ZffGm+JIf+ebwv/335v8A8RTQme4CpB5X/LbZ5fvUaqcdKq3Y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NEHgr4L6P4w0fxHq8ck0OqjV5wYw7eRNny3/AHn/AH3XiGseOdJ0fULu0/4Q+Ob7PNJ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n/wGvqv4Pah/oPi60i/1v8Aae/y/wDrpaw1wvi34LeEY7c3rtHeavLg3cFwO79ZI/yr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z54b4s2WwiPwfYIx/iM7N/OopPi7ew8r4X0KI/7Vmf/AI5Xtth4B0DTh5kWlWoI9YxW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raOVF6RmNdg/CspYqC6HTHCzkfNn/C5NeP8AqtL0eP8A652P/wBek/4W94uP+qhto/8A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O1GQLC2j/wB2BRUqW8S9FCf7oxSWLg90arBzPmtfij45ueFllP8AuWYH/stTJ4s+Il1/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4/8AZa+kfs8DcEtSHTbc/wAAP1oeLgjaODn1Z82fa/iZMOH1tf8Avpf6CnnRfiVc53za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LNX0d/ZluP4B+dSwWduAfkFT9ciL6tJdT5i/wCEN8eT582K7P1vR/8AFUkXw/8AGMoP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xX1A1pbjOEFR/ZI5j90Vk8fHawvq0u585wfCHxNPnffWaf708v/xug/BLXSTm/tf+/j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iNjAp62qeaFwPyqXj12H9WkfLc+oahb586WP7X8v+j2/93tW7aaZaXlrJbanBNBaed9o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f8tKkGseH9Pt5vsmnyahd3H+uuLisbxV4o1jVppmju4hYfc2kbK+BnXm7wgjBROV8SQW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MoE/GVY12ulxakLOSG5tLmBYYlkIk/dVj+HYdf0CKXVlsy1h5yp++GySWOT/AJ5163q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1/6JF5GyHy382f8A7+VzVMRO3I2Kx53qHheLR7i11D+z5NQu/O3p9s/1Sf8AXOP/ANqV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JLct5c67iAm2DrWJd+LJdUEmycx2i/KPvbq1bbWIrfR5pobS3mi2b4fnbc7f9NKqNCS3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0nUgUZ5iwjeWSQeXj/tn1qNfEs0OjFQ0cU3b7QMMkeOHrGv/ABNc6veSXV1KjzEDrkrW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s8yTZcFNv8cf9yvUowsrDsTXduZ7K4uTeuLtkEmV/j4+5TND0W31rSpoPJ/4mFum/wD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PqTyDEFvJFJ9zFdV4SitvCt3DdTm4knuI8eXJt6f9c67HC0boq8YrUbo3ij7P5X7qP8A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bzX01iwedbm9nu1/gU+XB/37rI12eK4hh2xpABDsEfRa1/DelwJFBi6f7JjfNlavkUlq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+z/K1C78vzdm9Lff5uz/AK6V0egeMfsqfZk08wZRY3kIw3l/3M/wVRn/AOJjfxSy/wC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+J/R5KYLf/SPNl8ytqNPlmiVG51reP8AxPaPFNZ3TSxf8+9wfM/8if6z/wAiV1ekfFm0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3PBmhYyJXnoB/dfcrWtec9692OImupr7NWPTprbwP4tB2mynmP8Afj8qes8fC7UNPuDL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/wBodmXy/wD0Z/5ErlJ9PiuIIv3VdNpjajYf8g/UbqFR/wAsz++U/wDbM1vDF6++L2N9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wu2bmOPUFHdGIb/P0qxP8RdG1e4VvEOjJa3Q6XKDZIP+BDa9Ps/H1/aITqelx3S957I7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dt9Z8O+K8xtcxxE9YLiHY3/j2f0zXSq1OWzMJ0Jdi/ZatZagvk2fieQK3/Lrq6/aA3/f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najn7doFlOD/AMt9KbyXPv5bUXvw20yVD/Z5e1T1s5/KX/v3/qz+VY/9g+IvDuRYXxuY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C3Kf++K0TvszilQi90YGq/BrSSGW11a50uQcY1CAbf+/lYd18H/ABLYI0tgYtUh7NYS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anYW0R1XT5DGOC043r/39XdH/wCOx1YtvEHhnUP3v9n/AGWX/n4t3ZW/8d/9mrXQwnhY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TUtHvGjuoZYJBwVmXBqjP+/z7+lfW6xx6zF5VrrianGelvrFutz+vyvXM6t8MtMn837V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S7jd/5Dakc31KB4j4C1H+z/APhIvN/6BMyfvP8ArpFVj+3kePInH4VteOPANt4fsJZo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AJrUk/8Aju6uM07wdaXAPm6tdTf9e+k3Df8Asq1Dic1TA+0L83ie0QxlrvJ+tLF4vt4/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7b4dWseXj0/xBND/AHl0zy8/99VfuPAkFv5YGi+Kov8Ar4tIf/jkdLlOR5S2c63itz/q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WNUuAR9pihX0SPmu1j8H2kPm+Zo+q3Hpv8iL/wBr1NH4JsS5D6Ldwgdmuc/z8yszNZNO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j5t9O3svFWVm3cebJ+Nej/8ACGWS/wCq0GT/ALa60E/9oVIvhKKPr4f00f72uI//ALK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PNhBuHU0w2BOea9Hn0+wT/WWmgRY/wCet7v/APQTVPfo1uD5154Ui/Gb/wCOUB/Yszz8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4zXpUfivwpp6GM614Yif1t1P/tTNUW+IXheH/W+LtO/7Z2EL/wAo6C1kU7fxLHFLpWR1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jP8AFPwlbj9141/8B9JX/wCM1TT40eELfO/xNqV1/u2rJ/JVoNVk0v8An4c7H4dWQ8RM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LHH/AB6yH6x1ev8A45+DD5YivfE3/fyX/wCOVmyfG7wic/6N4luP9+b/ABmroSVjP+wK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+gTdn6xSU5/AV2g506ZfqtZbfG7wn/B4b1Sb/rpN/wDZVWHxn0OIZt/Ab/8AArtv/iad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jdTwNJHy9skf/XSQLX2N+x/4Z/sH4da7qXlAfbL0D5JBJ/q4/wD69fEun/F+TULiKG08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H/SGb/2Wv1K8BeFl8FeAdK0VoI1uoYg9xjoZW5aiLSdxrJqGHfNFWZw/iu2+0bnOSw5F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kDAg8V7Pr+gQ3qsMlGx2rybxB4fm0+8aRQ0kWa+rw1eFSnyM4K+HnTNS31yNl3z3GI/X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IhfzovUV5lrml3G0tAzsndM1gwazfaOx8mZ1I/gJrlr4SG8Dvw+I0989itY0s7TUJVGG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U7W2juIP3n+tpbC8a+8J2Fw335dzN9eabbxSjmOunDQdOGp5taanUdjodLtRFGMjFLrF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sr1ipVh0rP1KUM5Y5wK6Ers5zI1ieSaIqvAo0O0S3gMknLVR1S9aQhI609ChLR7ZjmtH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lrdXch/dY/c/9c64/UnMl5LKxzzgV3Fyfs2jR4rhbxuCPesaa1uIzN3natL2Gyr8qeQh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/SZvKP7v7ldFqHhfUPD9vF9rmjlikfZ/o77tjf3JK19tGM+RmqpycOdBokJkkzitHXZh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BstfMI61S8QSHO3tVGZlQ60AcMCtSXV9BNEc81DFAlwfnXFRXtkYlJj5HpQBmSP5eWV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EqiEH1NWbW3gmOXP4Ul8ihStvGAfWgtbjDIWzkiqmoSBEGKRLG4UEs1QyRs/yk9Kg7Fs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1HQbrH3o3TP0NeLw8SnPSvev2r08rw/olwB924ZM+m5c/wDtOvCdmcivxbiW0MdNn99e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Q6w0LWpeJdUW3MNpqNxFG6bHEU7R1ueD/ix4p0SRYrjUra7gHHmX6vI6j2ZfmP0rmPsB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zVHHYmgrRlp6H2ubcJZZmT9piKKZ7YnxrMNkH1jRZUiPz/aLAmZE/wCun8aV1mgeMtJ8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4YDBjzyK8fm8a+HfDfw1nTT45f7emPlS+Z+8/wCB/wC5T/2U/EEWo+NptPuov3sli/6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B5zWqL95DY/mTPOE3g8RUlQVoJntdzhjHFEP3vpVG9gO4h7QE17Xp3w+0fWo/wB5B5Z/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sGNrqUhX+5P84/WvZjmlP7SPhamWVVsfMHjG3jltnCRgdsVFo8pltLQ9/LxXrvi/4L6y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LNeUadotzojG0ulAeKZo+K9OhiqVZ2izyq+DxGH1mtCWUbWqVGylN1AbTxTLd8rXacR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0rNZNk5Fa+nHdbY9KzblcXB+tBJahUVbEXy5qrCp4q+vEdAGPLEBdSE98VieItNFysrbc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v196LqzEljM1AWPMrS+iksxAz5ZRtxjFb/h7D24SPopxnNczF4X1WXVJJrW0kkiznEY3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TJb3EMlvJjd+8jxX6pnmMhjMlpT5v3h+e5Vh/qmb1IG1GMDFSEfKaYgxUrfcNflZ+hFT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v8RqzF0oAjnQHdXN28/lX0g966G5l2lvpXIxsTqMg6HNAHM+NrfHiqw7eZFI9b+iwfP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I26zojfPysy/+i66fRATHFj0qWBheJ45L68iBzwe9bA07UbfwvqMWlSyRahcbU/0f7yR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GkyvHAODXf8AgbSfO1e1O3Ee7H61y4iqqdO7O3C0nVqWR5r+znNpfhTXr7TfFWs6jaap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vs83mf8AtSpdY83R9Qu9Pl/5d5pIP+/dfQfjn4FaL8R9IuLZx9kuT/qbhF+aKT+/Xz/r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FLJ5vkw+dHcfeSaNPLk8z/gUclePhcRKtuVmuF9j78Cr58n/AD1FAuJB/wAtRSfZvb9a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8h82PF/KO4NevfAi/aa81eIgcxI/H/TP/wDeV499l9q774Jah9n8TXf/AF5SJ/4/HVRg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V7IPOSkiJ5plymZkNXLYDa+GWpT2Ora86eYIi1nKcfw745E3/wDkKqniK3l0fxre2svl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01Y8B3P2bxdrFv8A8/dhayf9+5p//j1HxKWK18Q6Vf8AmyebskQ+6+X5f/tWsp7HXh/j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+tQ26IucfMfrUJ1ESdU59KgfWZYsiO1Uj1rx5bs9tGnjINR4+atK3G7T4pYtnmyJuqg1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Kzuy9xjqvmRj/aqy6rk1UexuGljywHzdqtSabJk5lP4UWNEhkihVzTY13DNQT6a+w4n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IZ4cmeX/AL6pDsOEf3ulMt4+G5FSDRI/mzJIfxottEh+bJc/U0WCwnlJ1ODSvLGssf1q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0qtPYLvj571NhHyNFeTabKmkeVJ+9/5afeaurn8Kw6ejNPKsXMafM33ZJK5S28URf2h9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T94/y10HiDw/qFxp8Xk/8etnD5cHyeavv+8rnqYWEJe0ifOwqK/LIx7O8uptR0+3lDvA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j+P5q9A8X63Bp2lNpcKNOs3zv9pAkby68i8H3H2jxxa6hLLJ5Vv8A8vH/ANrrtvHfiW/S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/wCoQ/5+evIr0Fz3Oix574g/0e4/tCX91/8AG619f/0fT9Ply/k+T/qP4aj0a4i8QWF3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Lk+9WRf3Ev2i7tPssf8AZ9vBsrqVOy1LjG4k9y19AY1gB8ztVPw/5WoTzQyy+VJb7Up2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p80sdrL9z/SP3ez/AGK7i58FaPoOmy3YvS12y/vyrKfmq3ONFXkXJKKucZomn/2d4lNu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Gr6h9o1CPT9P/wBKm/5bXFXPFFhnT9P+y+X9r/56f7VWdIspoEje5tbY3tzc/uZR/ra6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ZFtYubQPaSS/vvL8vZ5W/wAyvQvtH2cTRfu/3fyV5vqFxqFhrE13L/rf3f8ApFvXouj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k+5vraKKiZttb+R5UX7v/rpXR3WmtDbgyMH+lZGk6dBqMEsst/Fp8sX3/M/u96u6bbe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n/8ALGOT71aQfv2HHcsTWwxCMPWlbwS269/xqpFJu2gsePWtON9w55r0dkda2JftzQxw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1Fg+Uf3dcnceWLCaYzJFHE+x81q6dd/Z7WH7hDDqKxU4y2LhodVGDdQE5B5qzDp0E0O2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nFruQoR6AVraXqDTxYeIEjvWiNhdM0AQ3Ev9n3dzZn/pm/y1ft9a1mynlSSO21GJf7/y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8swX5fYUsA/0icU1NxejJcU90WB4x0kf8fdpcaVL/wA9JE8xfzWln8PaV4gt/Nh+z6h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++ajurBJrGVGAOfWsvW/D9r50U9oJLWYfOHhYqfzFdcMTbc4pYe+w+78Grb3EX2R7mP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9ahGseINH0fUPsksn9oedsht/wDW7Id/36z/ABNr/iLQNPtNl+93DcTqgEmN37z/AKaG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MUNjpNsnowkf/wBmrZYuBl9Vk+pXPjvWfs5lntNWupf+mVmsLf8AoVc3Lr/xAvGklh0S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2Hiuug8XeL5T/AK6wj/3IP8TUlvq/i67nlzqcSf7sCCn9bh2NFgpdzggPiXP/AK2yuIsf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HxDuYvMl1G2jc/wiaY/+y16m2na5cgmbXpgPSOJV/lUM/h/UJ4P3uv33Ho/l1H16C6Ff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bxtdj95rUYz12XM1J/wo7xLdcy686E/7M8n/ALNXtC+HXA+a/v3/AN6Yn+lSJoQUc3Fy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38sTSODtuzxJP2edTk/4+teum+kRH82pz/s3QSZ8zUblh6sq17gLELwSxH+02anSziA6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xqsLDueC/wDDMNgeupXX0+T/AOJpbb9nHw/5HN7dfXz1r3c6bE2f3Uf1qrb2Nta3BAgU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CwR43/wzx4Vx/wAfb/8AgSat2PwH8IQEZi+0Eesrv/KvZZyD0qGo+u1DZYeHY85HwT8J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cpG/pUq/CPwrbn/kB2R/7Y//AFq74jg1CQc1H1qp3H7CHY4SH4deG4ZZNmi2w+kP/wBa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j2aTB/34jrplhUMx7mjaRS+tVe4ewp9jn08P2Mf+r0xY/wDciWOn/wBjWv8Az7gfWtpu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61V7j9hDsdt+zx4LttY+IlpdXEYW00v/AEp/+un/ACzr6uk1K2ldismRnPSvnb4aaiPC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a/k5x/zzSvSz4gE9uZvny4619Nh8LUlSUu58zisTCNZ02Q+L/ilaafM0cERuX9BxmsbT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BAtbj/ni3OabPPpzSF5JE8w92TNYes6Do92DOtytvN/z2R9uK9CnTqUzi9pTqGld6D5O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A5b3UZ42yep6U+28e3OiLHDqNyl3af8/EZ+b/tpWvqGq2+oWRltnSdTyNtd8K01ozkn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2Dw7pNp/y08oMfxrWs7byYeepqult9puLNesawxitOfgV3wlzI8aa1H2kCqz1m6rErlh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NY2qTHYzVqjM5a7iBu1QdjXUaJag3CIe9ctbhpNQJPIBrtdDiMmowAelVVfLADV8UP5F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+1K46gGux8a3fl3EiZ6VwErGWYc55yazofDqBBpdv58uoem7/wBp1073N7qkMa3l4k3k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66VjaOIY4JCu/LTf0xW9bW/+gy+ZsrV04X5rag5SUeVM1LCMW+mx+wrlNXuTLcuM8Cun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K4q4fdcN7mmTAvWYwgzS3nJGKSH5YxRN8xFBRBBEOcAUksWMnFWrVMk0XUYANBaZlXA4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5+hrHuZNrGpOuOp4d+09beZ4UsJe0V/F+HyuK+f/ALRF59fSX7SNr5vw21KX/n2mt5c/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KMF0XuM9a/HOLIcmNjM/t/wbxqp5NUpf3jeN4HyBUZjMnNV7eMlua1raHIxXxMFz6H9H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+6KRCM7gR+lWfgTq6eG/i3otwxKpJL9nP0fg1f1GEQx5xnaRXIiKbTNds7mMYa3mSTP4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sH5dxp9Sp0f39Q/Tbw5cbFrVkuic81yPg3UV1DSba5RtwmVJAR3zzW+WPNata6n83xu2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0r5y+Icf2XxVdKBxlZB756171qIwxr55+JuoRQeLLf8Ae/6xZEr0Muny1jysyjzUGZmo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2o5xWm8gl0pTnOBisiGXbNjNfeI+COn0k/u3qrej95mrOkH921QXi5eggtwDKj6V1nw/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1pomkxb55nHmSH7sMf8AFI3sOK5Sx+YAda+mP2O/F3hbwXc+LLrxDqdnpVxKlrFay3Tb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siMn6Cs5y5Y3KSOz039lX4afDiyjn8eeIk1CWdgkP2qb7DEx/uqFbcx/4FTn/Zv+E/xT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0uoQpke1uftaDd08yOQ7ufZlrwD49fFW6+J3xF1K781ZNIsZWtNPiU/KIg3+s/3m+9/3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EuqeFviF4dvNNlaOU3kUDRqcedGzKGRvZq57VLc3MapI+l/2cPhRqPwd8QeLvDuphLu0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OxbiP7v3exXutcL+1H8JNV+JPxq8FaZokKedeabcia4kTEcUcckeXPt+8/8AQa7P9tbW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fiTwhqs+nxWks8N8lvErvIsjRbOvoVI/4FVX9iXxj4r8f2fifWfFF7PqLQ+Rb2zT2ywF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/vR/lXWsHV+q/wBoOa9Op4/t/wDbfY2K+nfspfC/4XWKz/EHxKmoSXH+pN3cf2fEdv3h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i9KdefspfC74k2bS+APFAs54CDK1tcDUIl3Z2iRGbK9D/ED1r5q+NvxRvPin491LVp5H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vykca424H+195v8Aepfgf8Ur74XeO9N1S2kYWUkgivrcybY5IG+9kf7P3l+lcbhPl9pz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+KXwv1X4W+LptB1crLIp8yG4hH7u4jP3XX1P/s1bfwa+EWsfFvxQNLsGFraxKHvL913r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9h7GvoP/AIKD6Rv0rwXqibVEc91byEDltyxsvPt5Z/OsX9jbx94Q8A+G/FOoa94jtNO1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TaSkSMVcf7zTMv/AACtOdzp3W5DSTOt/wCGYfg98LNNibx9rxvp7lCVlvro2kblcbvK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zdRWJN+yB8Ifi1BLf/DbxetnJbuBcPazf2jEpOdqsrMGU8H+Kvmf4ufEHVPiRq+teItT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bKW8fZF9l/8AsqP2H/Guq+Hf2htGtLCbdaazI1rfW5PEyeUWDH/aVhu//aqGmo3uXzJ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Or/Df4wWnhfVYf8ASbOAyq6/dljkfCuPY+Wa1vDGlXeo26/Y7SSbH/PMZr6r/wCCi/h3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ZraE6jc22o2jySAFnija2ZB+DTOf+BVieG4o7eyRUREGOijFeHiMwlRlyR3PcwWXxxEH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U+Idflt4YLUmaZgipjJJr63sf2a9B+H/AMPdQuJzJf63DaSTy3m4qvmYzjH91f1qX4H+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Y6vH5UEEbG2cjqP4m/8AZR/wKu/uPE58Y/BnXdWNv9lM9ldDyt+/bt3L1wM9PSsY1p1l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9bko7XPnCwm8pTgjn0r4c+Idv/Y3xB8SRQ/uvL1C4/8ARslfbcHEdfLfxg0fT7j4k69F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AO/kcdZZfLkR6Venfc7T9jX4UxfHDxvqNprsBbQ9Jt/Ounifa7StlYkBxxnLN/wCmftI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manoPhC0aOx0tEhuHa5ed5J8FpPvH5doZV2+qtXuv7F2gH4NfBX4g/EPUHNzb3QD21vj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f+mkkrJ/wAV8n+APEGnr8brHxF448iTTJdTa+1USqXVwzNI/Hf5v4a9uNTufM1MCqsny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teIPjUGvDIugaLEdg1Ka3Z/OPpEp27/9pt1fRXib9lPwX8Hfhxd65a/a77XNNSI/2hPL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sfKPlNeUfFX/AIKB32twTaL4F06TwtpKhoxqzsr3Dx9F8uNRth/i/iZvu/dr22K7+0fs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dNLZ27STytudy10uST9TTc2cM8L7KLckeJ2mrJepvUjB9CP6V2Pw+8A33xE1s2do6w28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L7D+JvavM9LgHlDy84r6v/Zy0iHwl8Pdc8Q3C4L75HJ67IlZv/ZmquY82lFTlYm0n4Me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saktzr1xbSQw/aLjyvNG5S/lxjnqF/vVS8Y/s8eHvH98NS8O68tvPCGinhDLdQt3APO6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XdfFPVfFHx90mW7UtJcCdo5SflCtFJtRfZWCV674E+JVz4e+Puk6ODiw1uxEM4zxuyfL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1TqztpuLly2POfFOjS+F7+bSdQh8q7t32O//ALMP9muWabJO19wr6R/an8Fx6lrmhail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nwmd6oysv/oxq8Tj8DWiffvrh/8AdUCvNas2j00en/s8eB9N+IC6muo+YbexWMbI22ks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65bxamnReJNRh0qPy7CGYwxDfv3Bfl3bu+7G78a9j+HWk2/wo+EOoapGGFxqP71PMPOG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8a808DafpU/jDSv7Ql8m087e8kn3eOdp/wB7G2osWd54D+AMF5pcOqeJbia0R0EotFxG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0rZTwH8KtQuFsLfU4Bdt93y74ln/AN3JIP4VS+Ovji11jSrCy0fUxLGxZphbvwR8u3P6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rWisM9F+KfwhfwDYW95Z3TXmmvJ5b7ogHt/TLfxbuf7tcT4Msl1XUtOs3Py3F2kJ+jED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Txf+z7qC6sWlKWU6eY/LER7mjY+4wv5V4L8M9EjufiD4cQjOL+GU/wDAWVv6Vm0Wme9a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EP8Aal7NY+du8vzrnbuxjOOO2R+dY48I/CT/AKGFB/2/L/hUX7VFslx/wjG5VbH2rGRn/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qzx4iH4Cm9EZnqvxHsfAWlaNbt4Z1uK9u2uNsqfahJhNr+397FeXXeqQKyYkj4PZqk8i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Yi44ANZ2Hc+DfEGnzahbxWnhn7Z5Nmke+S3h+/JXqmk+DdSu/BdpBceIT9rtxvNu4w8X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/sfT4tP0/T7e08t5K891HxR4hvFubizsT5c5y1x5O7/tlXFzVK1JJHixpq92c9rFxNb3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oSPsf7P/AM9K7qy8N3zw/aL26F3PcDyvl+/b/wDPR5a5nRrf+0P3139jil/j/fKrRV0N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BaQJfxfwJb/JDn+/K/8ArKxrU5ys7bGvI0ctp1vLp+rzWlp/xMNVuP8AU3H9/wD66V3O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/NLeM39oXI3n5/mpviDytH0e1liij0qKOf8A4+P7nqn+1Wdq2s6SYv3F7DfSCLf5YyKx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OVtYdA1TWZpbjzbSPG5ChXfLXbW3g7T9Q0fzfN+yWmz5P36yNt/vyV51aqNbe3vRbgRB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/wCCt/UfE8M88VnbzJc3P+rQRKcJ/wACb79dFai5w0JkmzM1jQ7O5uHgtr1gFOwEfwx1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d3cfk/x/Z/mby//AGWnz3MWn2939rMdrd2//AqqjWNP0+4m8qaTzriHfNW9KHuIy5SK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dFJL9om2Jcb/AL8f0rZ8JX81nMEeZgM+X5Z+8n/XOpPC+nxXGj2sMsv7rzln/wDH99bN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k1mZYpZJP9Im2y/vP+mdW3yy5ULYi1GSTU7ub+z5pJvJBzHO/mxxVraNHdLYKlzsMo/u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c395NashiebYdv7z/V1rahfiwGcP9a3hCzuUtxl5CwnBBP4VrWqebEBF/rcdKpuM+WTy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lY4j/wBfCeZXSnodqWgeJ/Ct3bT+bdRR+T8u/wDfff8AMTI+Wp4b5JDGgyAtRTTz3Uhn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Z4q7b20b5YJisIxsykjrtHCyWYKmtnQgwsZO/wA9crpEE6WJZG4rT8N6s8FpMsvPz1uW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SPEfaq0d1qFldkRhbj/rpVm1vo5pHIcg1JbDfdjChv8AepgX59WCwcqA1Onv4biNAhUS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5sBBCg+1c5rWjS7Qbdm3+xoAveN/KuIdG/6+4P8A2pVoWw8jpXLT6hqpt9K83y5Yvtq1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FQyooiS3ADcmpNHhEc0pyeah23WWwRUmnJdfP8wrI2OhhUf8B+lK4H/AfpWXFHOQQZXC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nybaQGtGR602Qp3NZFta3IyTKxHvVg28g6saAJpmTdwaa7Jt61CYWJxkmnPYuy9aQEqy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kQzyrfjVe505fJILMD7VWsdOVXO4sRSLRceZT6VHvzUxskXpn86QQhelBRCT15aoicZ+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ajLDn5jQBSW6J2/6PIvuy4qVZQd33R9TT3Occ1CVzu6UAQvzSM/yYpxFRHOKAPbdFtxb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qd9a9s3+gAZrIiE3/CE+HvK/59Eo0+WeJ8SyAv8A3e1frGFjahFH5PjdcVN3IbxssapT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5OQOfSsyUcH0rssjlPOvE2iqhkEY/cntXCWHjDUPCesQxW0xNjK+14D3r2LXo1NqwVc1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Vu4GCk8X/oyqdODV7FqrNaXPtLSx+6SU/wBzFNllEjke9RW0+yxUf7NVbZyZvaudKwr3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nXbjywVFdFO37vI7VyGvS/OSTW0CSro37y8IPevQPC0X+mq+OErz3QiWvVIr0zw2ohsr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Acf4xuc6nKc5GcVz9nB50kj+1T+Ibw3FwzepqTSlxbj1appaIB2jmFFIk/d/NmtWf/US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Edwj61Znx9n/AHn/AEz6V0gOuprh7d3cdRXMRk3F2M9q6bWLlorIds1z2lJukdj1oAu4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piOMVA5+c1AE9mMGn3g+U0y2p91ypoGjFuDjdWHeH5627sY3VhXZ5NKx2QPPPjTEb74a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SX/vjMn/ALJXxNod4bkA55r7t8eWQv8Awf4htevn2E8P/fcUg/rXzd+zf8ILfVdNHiDW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z1NfBZ7llXH1oezWp+7cBcWYfh7DVnivgZleFfDWpa2QIbVnQ/8ALQjpXeaX8IL/AFO4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PSvfNG8LQW1sIoLdLM9NoFaN/YxaHp+Ix++b+PvUYThelS9+vqz0848ac0xP7nK4clNa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f+H1tpsH2ZbozMTzxXm/inQIor1bK1G6Q7c8V774ku4rOzmmKq0nbIrz7QPDjapqEmoz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+hThyQgfjeMzzFZhW9viqntJnuvwUnlPg2xh/wCWkA2fpXpSRPt+brXlfw41E2dzJbJw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meME1+Z5jh3QxM4M/UMrxXt8NGfUxtYGCa+RPjhf/ZtUiu/+feXfX2RfwiRjmvCfjP8A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NB8wJyBXDRfJO524iPPTaPPvD1wt7pcwB3AgMv0rPmzHOD71hfDe/ksL7+zbkkSwj7KQ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UeGj+tff0Kiq01I/O8RTdOo4nV6E2+Nqku05NV/DLZRs1dvRzW5gh+lrmVPpV6cYDfWq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11b60mWQ24619Lfso/B1/EGuQ+MdVjeHT9LmDWgePieZc/Nn+6ny/8AAv8AdNcn+zr+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2qSzWXh+ylRWVU+a9bBLIjZ+Xb8uTj+LArv/ANpD49W1lYS/D7wS0dpYQJ9mvbm1G1VU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R7r61x1JX92JpCNtz6O8M+JtM8dQ3OoWGy7sreeWziuQdyS4I3ke24AfhXT2kMcQISNE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2W/2hdK+H9vdeFfEcw0/Tnl32t5KfliYnPlmvtrS7uK/tYrm3mS5t5VDpLEcqw9Qa5ql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0flJ4y8MTeBvGOueHrv97LYTvB5n9/GBv/SsYdK6T4p+IrjxX8UfFeqXMRgmm1GdGiJ+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Jo9jJrGrWWnxELLdTpAh9CxwK7l8IkmfbX7f3/JMfD//AGGB/wCiJa+EUPWvuj/goBeY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AC01Jp/++IXX/wBqV8HLMRU0FeITWoniW68rw3dN2ZjH+lfUH/BPn4Fy+GtOv/i34sVd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dNs2wcmS6fd91dvyr/s7j6VD+zT+y1F8RYI/F/jSPyPC9rN51vYz/cv8ZDu5LfLGpUf7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2lf2urP4q3j+CvBLyQeErCRkub6JwqaoV27VVdvEKkN3+b5flXatROfN7qGkeNftRftL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60VodB8N2wsrGItuL7izPcH5flLHb8vpGtfSf7PHg6X4r6h9nRmg0+1iEl3cYyQGyFQe7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Lq/n/ErUdQ/56XDfyNfuN+z98Frj4MfDH7BaXkN/4iv40lubpwVjV8fKqn5typubH97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HPX5nsfR0MZ7HD8sdznPj34tt7U2fg7RyLeyslU3CRcAE/6uMf7uAfx9q6vwh/ybpqX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lc5c/s5a5d3U082sW0tzO7ySSkPy7dW6V6XoPw7u9J+Fd14VkvIZbqWCeEXAzszIWIJ4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k20ayqUY0oQhK9mm/wBWfKsEpCV84fGrTjqnxat9OgSaa+1RLWGCOIfedm8tQfxA/Ovt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LaDd6nNqVvOlsm5o40OTXmXwb+E7ePP2m9N166CDT/DWnpesmN2+bzJVhGe3zFpP+2dX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XiFKneJZ/bH8QxfAP4A+APhlZJ58V6jRzTLx5i23ltISP9qaVG/CvilPFuj6lHsuLJVf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pT9ubxHe/E74u/2DpirJYeG4vsSktwbiTa0zf+ilP/XOvAYPhFrM3/PuPfbMf5LXtxpK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aRiz+Tb/ALyGJK/R/R/DN34h/YZ0bR7aeKC4uNNtSsrklU/0lGzwM9BX5/P8KNStQcz2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0e+Gl/Fb/sf+HJ9RljtRHpNv50lw4VUcOvU/71KUOQI4t4n3Znztonw98Q6NELe4vtIn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9EV9NeBdI1C3/Z112zlmt/tkljfojx5aPmN8f3f6V4XffEjwdp+9rnxPpCp/fF7F/wDF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j+MvgTrVxo2o2+o2scd5CZbeQOAwjyRkHrhh+dYxcnuY+zUNkfC1xrMvhjWLDxBd+WYt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29/4q9j8C6hp+ofFHwRqGn6h/aEMepRfvJPvJ5sh+Wvnz4i/ELwxfadfW2nTyzrMHQD+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T/gF5UnjbwJY4ki1CXWraTGz5fJRPM/9lroWxjFWmfXn7SXTw/8A9vH/ALTryTwxoMni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cuFZh/Co5Y/kDXdftfavd6X/AMIp9ldE8z7Xu3pu6eTjv71kfspW11r/AIi1jUr2RHGm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0pbDflG351xS+JnqI7L9oG7XT9L0HSLU7bcKzsg/uqFVP/Zq8WHSp/jB8Rm8SeNNUkgl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lDwUQkbh/vHLfjXGaffzXFjHLNcSCX2qLFnX1veCfA9z441VrO2KxIqbpZ3XcEX6d8+l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4/1pNP0q4kDdZZW+7Gvqa9u1vxBpX7MHhCzs445Nc1nUSzPO58oybTyzHDbVXfhV9zWa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8FeCbPwlppCm4iETFeqRAjcWH+1z9cmvOfhLp4HxA0j/AK6n9I2ry0+KZ/EV/carqs73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3Py/7vNSw63GFKouH9qszPrX4lN4UtHs7rxNidoVf7PbH5t2du75e/RetcnZeNvhtqFw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kfLObeM4+rLyK+dJtXnP3zTBqMv941HNrqM99+JHwz0zw3YNrmmzBNNODKgAkCBujA/3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ELKZP9xcV7F4NuZNd/Z91NNQkAiWwu4hK3OEUPhv+A/+y18021x1q7kHy34ouIvtVxp8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/Z0/rXJeJ/B+qW4ilitLa0i+/wDaLg/NXV21xLcXEX7r97G+ye8j/dfLWtcahjzv+JfG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6vUxdjhU7Hi40+L91/rPtX/TvUg0/wCz+VLp/mSxfxx26eZ/wCujurITataT2k5jMf7j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Om3nkRW8ZljKl47cYVf/ABz/AFlaJ3N1K6PLfEtprNy8F/rBuLeOAbLeOfoAeny1Hb6f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m/65P+mteg+INPmuLe7im8yaWPbs+z/ef/bkrkrjw1qFvOZZUhl+TzP9H3Sf+h/+i6lx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Wuo7mt7CT98bc0T3H2fUItQtP9Fi/dunyebv/wCulQ6hca3qH/Ex/d2kUfmJ9n/i8z/p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2ill8zzd+x/7qf8AXQVlYaFu79oUma5jMxl6570n2f8AtC3P/HnFLJ9ySN1jbb/1zp+o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cs0P8e0Vdg8IyLZNPHcQvLEMfI6/3+OaybUEZtHQeHJZ7xY9KuJvsemwxmaaQIy71j/g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EGn/APCP3c0v7nVfO+T/AK51mT/abu5jgmn8622b/wDXBlST/lp/49WBqUCQ6g0Kus0O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Ru7kqKe56v4F1P7ZYFt+7y2CV1c/Y14r4e/4l9v/AKJ9o83fInl7PKWum0bxPrn9oG0l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GfevyR967LJoLWPQ5R0qS2z5v8Ayz6Vy9j4j+230MTeVD/00c+Xvb/pn/erohcf6RF+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1T0L7looNuFwT2q1bOMdccVRu502rtePrWrp/wA4X/VnNI1gbekzKLHyy1aOixKivtGc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by2qxpXn2wYAZGak1NSG0V7mUZ2EDtVCe+urC7RYx5i5pttq6Q6lNubGR3qZJBdXcZUg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ReKI/u3CGM1d/tG3uo28pw3FVLzTYri0dmQEjvWJd6RNaxhoWKBqLhc1f+YNov8A1+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uRv7i70+308fu/8AXxvWtHql/OAW8vn/AIFUsuJtrD8pp1inllqzxPdbfvxfirf/ABVL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eERjthv8azsa2N+IofvVWvWUA7AfzqogutmGPPqq1UnSbJzM4/4CKQjU02ULZ7cgYqx5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YjFTIx/AVoQhjGTuJ/CkBYVhnORUvmcVUUt3NPDHFKwIS4cHHD/jUAmVQwH61LcINgPz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u/U/8CpFlwP70hfAPIqME4oJoKRC1/GM8n/vk1Gb5PUn/gNTEZppUUDRXa53HhGP4UjT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NIXOelBRC0jdompjM5X/AFbfnVhn45FR7l20Ae3WFwP+EC8Pf9cBVWJi0gam+DYTrXgf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+RqwIAn1r9cwj5qMWux+SYxcmJmmGoDeMisuX5RitcKJFIrHvvlYiu2xyXMzUogYGPXF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Hoa9fuXMkLL2ryL4g5t2Le9UB9L20oOkWeD/AMu8f/oFSaYNzE/Ss2wkJ0mz/wCveP8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/CuZo0LVw22CSuH1qTcxrstSfZHIK4XUH3SEe9VAiWhoeGkG8N6CvQzILTw3uPBlNef+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tPGUv2PSYIQcbVBqMQ7zhBEHmtw/2iYjrk1rxL5VoT0IFY2mqZp+ecVu3XyW2BWqRYyx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rd3/AKiL/fjqHw5Y/bZkTyshYZHWP+JqdcYttYmhzJL5c3/slZqtH2jps39jLk50V/FV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/c59ar6/L9oviByM4q/Yx7IgPatjAVjtJqnI+XNWJz1qmfvmgC/ac1Jc8rio7Q8VJPg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1c7fn5jXQ3uBurnbzBLVmdNM53WD/o81cp8MLeHR9EsbdBhIkjQCuh1i4xBLXO/C24/4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pF/c0jVzSR6vbKII90p+cDAFYWvy7iZG4FaejpLqZMshwgrm/iBqsVvGY4uCOKdjODS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9LVB+7ByxrbstLjiRR92CMYzTfCWhy3264HO7vVvxZcJp1n9ni4I+8ajk9mLn53oZnwz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ahv3awfIK9xsJfk298CvlX4V3T2XxLkJP37fBr6ftW2qj561+RZ82sW33P2fh93wXL1R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UtxcWjoRnIxWrcXO4Y9az5zlSDXzx9PbSx8j/F7w8/grxpBqkKlYZG2SEfXg1c1K2zF5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2+DF8TeFLtQuZEBfP0rxTw9qH9oeD9Pl/5axp5E3+9H+7r6zLavNHlPjszo8kuY6/w1zG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8JkNCxrTvBl8V7+x83J22JNNb95H9K9m+AHwJX4y6rfTXl7JY6JpjRfaFjGXmLZ/dr/d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14tbgoQQeldR4b+I3iXwSlxFoGuXelx3JVphbybdxHAP5ZrOpzcr5SqclfU/QDxp4B1O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N7a+Fbby/IaVImZo4f7seD8pbJy3X8TkfP8A/wAMM6yf+Zrsf/AR/wD4qvEz+0D8QgT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/qTw98a/id4v8S2ejaf4y1c3V1KkUS+f1J/CuenQqbplzrwpq8jW+Ov7L2ofCLwY3iK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wlt9njtzGTu3fNnn+7096+zvhX8S9G1b4U6F4hnuY9OsfsK+Y9zIFCFPlbJP0r5p+J37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/wBnan4+t9esdwlNheSzJHvXO1vue9eaP+xr8XE0VtDS5b+xW62MetyLAf3v93zBXtrC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37/h2PHeJqqrKcabaZ9BfGv9jqT4geLtR8SeGtWs9Mmvz5s1neRuIml/icSLkjceSNvU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HDfD3xXY+JfE2sWeo3FgfOis7SN/KWQdHMjYztPI+Wua+EXwP+Onw4s7ey0/x9ZaVpEa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EC/wrG8bbF/3ZFryL9pXx18X9B1GTw34z8TSXllMhkh+wKttBcxHjayoq7l/3t1eXPDT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hDE8yvKNjqv2xfi/o/xK8R6XpWh5urPQ/OVtRjcNFPJIY9yrj+FfK69Gzjt81P8AZT/Z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m19nHhzT5wkdsF/4/n+8w3bsqq8Z4+bdXgekXPn2x71t+GPi14z8DW39l6F4kv8AS9MD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cx5NTKEoU+WJ0KSkffv7SHwY8V/GP4fxeDfCniSz8FaPLmO+CQMzTwjGyFdpXan94d/u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+CYXiPTbCeBPHmltNImwTfYZBt98b/614h8UP2m/inpmhRSWXjzW7aQsQWiumU1x8H7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NsLT4jeIReXMoG8XrZx3riSnA2VnsdR8TP8AgnbrPwR1nw3d3niiz1+31Kd0keC2aFo9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1V4d+KfjextIYpfEl3KqKFHyp2/4D7VwXh/WfFGvaJZL4o8QX+vywA4kvZi4JPXFdJbJ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iXOfus+zweBpwp/vI3Z23/C5fGH/AEHLr/vlP/ia9m8LeKtU1D4H3ms3F00mofZLuUS5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+aD0PrWpa+M9ds9DOiw37x6YyNG0AAxtbOR075rKjiHFvmfQ1xOEjNR9lFLU1NR+JniP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lnhlUo6MFwQfwrsfhGy/DLwB45+I14fMjmtI1itP7/2bzyuD/tvMV/4DXkwGRS6h4o1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2rJ/ZX/Pv5w8v7277v8AvfNXfg5uVS7POzCEadO6R8i6AdWtfHmp+LbpDqWo6hfTX14p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g3/Amr6L0D4g+GbmINeeFGtpT/CsJlqf+zJYM/6RaeV/0zmbd/6Jplx4fkOfKuI5f+2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tOm7qFz4+pSjU1ZvDxR4M58vR5P/AAGr6L1C50hv2ZIriPT/ALVpJtY3FoI1+YeeONo4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9Gnnf6b/AOQy3/sy10ljq3iCHw+2g/8ACS3D6UqBRZSRuItu7d93J/ioq1ZVOhnTpqn8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vL5HhYj6qq/0r174AfEzTrCeTQb2xh8Pw3YWSzT7kTyHhhjYuGb5fyr5xbwNbTTMJriZ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Jxf8/twP++P8KUpynHlZvBRg211Pqfxh8D5ZZHn8ODT97sWNteFoo1B9GRW9/wCGofAP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/wCE21qSxXVLS2dPtEQ2RRKQd7lm744/h/irx3w58TPG/h2LyrPxHLJb/wDPK+ijm/8A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leMdR8QfEyNbLxH4lnvbJTn7N/qIj/vKigN/wACzWPvWsx+6ndEv7QvxWtfiN4ntTp7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Gz/rCzfNIB6EKoH+7XpvgB3+FP7Pt/4jdR/aurjzYQRjAb93CPwXMn4mvMNG+DWn/Z/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/wDImKveIL3Wryyg0jWppZrCIIsVs5yibFKrgf7tedSr0q8uVSNlVtueSSXDbpYSUy3z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0yfxrqWnaFpJEuoTp8+N21F7sf8AZWuh/sW1x/qY/wDv3Wlo17d+H7wXWnXUlncAECSM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p9NfDb4ZwfDHQrm3sWF5qVyFae5myiuwzt4+bAXJryrxh+y/4p8beIbnVdW8XQXU05xt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o3cDmuX/AOFkeMP+hkvf++qX/hZHjD/oZL3/AL6pexD2pt2n7Ies2kPlJ4ltSoPGbVuP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u/hx4vOoy2guo43ktZoIx80se77w/wBr5VatofEjxgOviO9P/Aq5xVPel7EzdWx7/wDE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9N1rRtTt7aVIWRXMW5ZwSNqk5+Xb83ZvvV55oX7KviR7jbqes2FrD/z0tt85/Jttc/4d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fTL+S13/AHlVFKn8DkV0lz8avE93D5Z1Qwf7cMSq354qvYJ7gqx23xV1az8DeAofBWl4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ujjyNzMP7z7m/8AHq+bho88HAlz9QK6q7ukvJnmluXmmc5aWUlmb8TUAhRukoP1qvZI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/he2tbTUPLu9Vj/4/bf/AJZVa07ULTX9Yiiu/wDRPn3/AOkbdv5V7F4g8DaT4gt5vK0/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bLXk174CvfCd7PdSW9pHaTJia5b96Hj/ALlcs6fKecmcU+saXc69MLVpGAaSTKj5P3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qH+ly+X5Un/Ln/Fukq7bab4W/e3dp50Usf8AyzjiXbUOoazN9nsP7P8ALiu/v/6hfP8A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sdPb+f8ADPwda2sMMdxqF9cCIjyPNZ/x/hrzTxc9/omsPpmq2kcDlY9sNufMl3f7v+sr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+n3f9nw+bq155kPmXG6P7P8A7cn/AMb/APiY68/1jUPs/lWkXmS/P/ptxb/uvNk/4D+8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v/a9xNaRafcWk1wm/wD4D/fkrItvD1pb/aobv/Vb9les6d4X1D+x7uWKWT+0JPn/AHib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5vN8yK785kmk2blrNO5SqDW8O6RDb3cqXNyPk2Q2ca/L5lRaVPbNpkunT2pt/wDniAN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fh3WpdO1CGW42WjjMHzbP9Z/0yrP1C30rT9Pilu7uTUJfl/0j/VMn/bOsZw1Ffcw57iW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79n2f+HzP3f/ANsqC20+X7RH5vl/36uz2+oax4fm1HT/AC5Yvtvkpb/7Oz7/APsv+7rL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++tnEUH941tTIUy5f3On29wfsvl3f/XN/NX93/u1s6d/Z+oW/wDx9yafLs+T9z/F/wB9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vQ9MuoVto7K3s7pRhp37kmrKQ22izS6gGlaZz5WYX8retbN2RM5aaFb+z7S3t7XzbTyp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f+2laP8AbsVwrw/2kfKCb3jt/vJ/sSSVGLjSdQgi1C7ljiijfekfk+bs/wDiqxZ9Q0+4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J8m2uVPmlY4Y89/eNDS/EcOtTyeVct5Q/5d0PzV3OneIxY20ssjEWgEf8A00rO0XSr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JIbqN5P3ck/3IZOj/N/n5K5u2u723VLe7sLiKyKSQoI/3m9glXys74VH1PVtE8XsX3M6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ToOsQahZxNGWLne9c+upeFPAPgYR6R4ft/EGqA+VNcXCef8AZ5P7nmba5nwXHra3cd9Y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jkTypUz7fwpXQoaHXGZ6Jc6XFeXTlyQSOorIFte6dq6Lby7kHY1sabrNrK5Mp2H3qY26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rVchVyxba1MbSSO4Uq2etaouIpYIhuD8Csu5aEOyORn0pHgAtmeM7cDijkC47xNj7Np3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kj47VxniDUbx7SzknMZhjuInH/LPmuutp5J+f1FYyR0QLpzg/cptqf8ASJsf3FqMAZ53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VZm6NuCQjOSahuRvPQ1TjNyvWQVKBM3WUUgLEChSef8Ax2rcbAKef/HappbgfeZ/zqVY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SS4AkHNWJLgeX1qlJBH5n3jVh7ePy+tNAVbq4JU4NU4LkZYnn/dq1c2kJHMUZ96zRY2c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LbX8S9SF+pqBtXtlPNxGPq4q5thHSJR9FphlA+6SPpWZSIl1KJhwyt9DR9uB6CmtIee9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Ibr5uBTt7N0qjLLhuRirCOCnWqKJG3mmlWAqNX+bqafNNtWhagek/BDxCLPXrnTZ2QRX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i6zfTdQaQFdpP8NeD2t29lcQXdu+2WJgwI9q+k7a9tPHnhaG+jw0u3bIB2avuskxmnsp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1PbRWnU4xbnK+YnSq0480knrUd9DNpbyQSArG/3WrMtb/ybgxSOWB9a+3Ub7HyEZE9x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hNwz716rqDbQ2O9eYfENQYc+n/16VjdM93sWBsYVHaKPH5V0ejxhYXP0rkfD0pmsbUnv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l2x/3a456M3RmazJy3Ncbf8A3mrqdVfLNXKXh+Y1rTA6TwLbebfQJj7p3mtD4iXv7xwD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e6uCOI125rm/GF79o1Ix5/ixXNvWJItEhxAX75qXVpRFZyvn5gOlLp/7qJvQVgarqTTS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tafme3jz2H8D/NVowfZfL8rYPn31Hp88MFomPQVHfXaGZMHs1Q0NlLb598SecGtlFwvF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taLJWgRUl+8RVOT7/FWLhsSNVQsS9AGjbcLT5GypqODhaJG/dmqAxtRkwDXPXEmc1sat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7u9ZnTTOR8Tn/iXXf+5JWd4Ht/tK2w/5ZRjZVD4wa5/YXhS+mz5fy7P+/lWPg7ObnRLO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ImZ6tqmsReHtAlcOisB6V5h4b8N6n8Rdba5KPDp2f9cx/d16XbeBv7fuIrrWvM+y/wDL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t4bG2S3to1hgQYVVGBWiME7HK3dpZ+FdP+z2yjzB6CvLfEhN4JGfua9P1+3ecsW5NeZ+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NZ1tImtFe8eY+Em8rx03+1DIK+lvDWqDUtLQlvnUbW+orxf4H+DoPE2tavfX0ayW9uvl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adEtfD0kKWkaoj/J8oAr8rzqh7STqXP1bIqzppU+5q78/lUM/IqRDjvmmyc18kfeozb+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Qwwa+U7vTD4W8XeINDl+WG4b+0bfPp/q2x+UZ/GvrjHUV4N8fdEFpd6Vrka4e0m2XDD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/Aj8q9DL6/s6tn1PLzLD+0o3W6MPwdL+5ce9bdy2ZSK5vwdJ87r710Fyf9KI9q+4Pz1k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aUNxjNQO2c0EkbnOa2vgjqH2D42eFJfS+h/9Drn7iTy42NR+Gbn+z/iBod1F+6xOr/8A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xy4he4frL9mi/wCedeN3fivUNL16/hkh1GaKO4mQeRZtIMeYQvIqXx/8YNb8L+IJbS0h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Ej71cnP8fNX/wCWum2VRg8FXk+bkucWKnCfvNnunhi9h8Q6BFd+RcW0jAoY7hSjj6iv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ih8GXY9JYv8AvnP/AMVXq2m/tB6gkYH9m23/AAF8V5v+2fqZ8YfB3wvrpgEMqXrJhTv+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50lhquHmudGlKrGcbnyL4Zucqy56UySXNyR6VS8KyfvZAT2qR2zeyfWqqI9Glsc18Tp4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+9dP+zZ8O31Zhq94n7pRtjDD9a4/VbCXxV4ttdFiUn94DKf9nNfXfgPwrH4d0WK1hUKq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xPs/3MT6vKMJzz9pM6CysgirGo+VRWjt2jFPtoPLjyepocgZr5U+x2ISaj3daHNRM2Ot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hPq3AqnBOechaq3U3265jA3+UtThQO3FfSZbT0cmfGZtiVN+zRKZA4JGM0+KUnO6oljz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WvfPm7su2zK/3zxVkpF/AQazhETVm3i21FrDLWB7UoUH0pozilQ9aLDJBHmmNF1qVW4p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s3WlSZjbKd1b7tdlY63Y69D5NwoEh42v97/gBrjPJDA1CYWjOUJB9q8rEZdRxHv/AGyl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bhprEtNH/wA8u4rngxVjHMNsg6g9q2tC8a3OmER3G6ePpk9RXTPbaV4riLxbPMP/AC1Aw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xWD9zFe9D+ctM4XcFHTNAYHpWvqvha60osyr5sX95axvPQZBG0+9e3h8RDEQ54FDsn0o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hSi5XuwroMiXYMdajaPOcNTTdxD/AJaLUZvYh/GKsseIGz96pEBXvVX+04AfvinrfwkZ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b3dx/wAto4f/ACJVa40G2zsuibx/7k/zJ/3xV620+acRyyzSf9cKo6j4gtLCe7lmmj83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5xM5DU/hwlhFEsEUMss82+fzAfIVf7lcD4r8H3Xhad9WGrQXErDH+jhlCf7FT6z8Z7lb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ZjTcKbp2oXfiC3Pm6fJ9/wDuf8tK4ozuZ8/Q5XUNY/cRebFHL5nmPP8AaP3X7z/2Wsnw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7P0qO6u7z/yFXs0nwv0jVEAfSlO1s/aMfdz/AM86lv8A4fWNtatb6TAlpI6hXYj52NdS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vNQ1290eA222zeQczz7lZvL/AIKyf+Jhb6PF5sX9ofPJ51x/9rr1eD4YTs6ST3UtxIo4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sNgxkuY2ZfQinCjqXY8jtvD2t6nHAJbK4ktMf8e+zy1lx/00rIt/hfr9/OlxqWj2/lbN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aV9Az9eKp3K79w9TXX7GNtQbdjy6fwfeQ6IlvBa2kN/nHlW74GzH3Pu+9SQ+Bbw2weM21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s16pbaZDbp5v/LQ0n7qDOe9L2MCYI82sfhxax/NOyTOO7QgCn+LdPht/DZ0WysYpWnKy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Zz6Zr0b7PFc+VDF5dc7bwaff6xHqM2oW/wBkt/8Ajyt967n/ANuT/wCN1Sppm1jjrT4H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FlVvn+z28e3/AMiVrWfwl8O2Fx9ot9M8ibbs3pcODj867OXXtOkI/focDHyriq02s6V3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h2LVJsov4Z8Nvb4n0iO8mxs/esX/AJ1s6V4Q0kXaz3K2sUijy1ijmwAKow63okU837xr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MtNh80R2TNj1wK05Etg9izS1DQtK08TeULeL59/VaovNCsghDRRMR8x8vt70wfEK0t7a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JvG+madqE0TWUt9NsjzuYR/yo5R+yki4kVjbmSaDLFjjdTWa3BbdKSGHQLmsV/iCgMip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XHxCnYSKLC2jPYs1HuFezmdLbWGnz28uDHaSx/InTa9VQCkjQBw3HasQ+K7y38q0ht7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P4tuW80AQA+wrJzjsbQhIueKbgCygtP+Wvmq9dpprA2in1ANeNahqN/qerJJOyEjGPLr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lXy06VxTVzshodav1pIlAZjnrWRFfzP1AqxHPIT1I+lYmxq+X7/pShAPf8KoDew/1sg/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n5VmM11l3ffP6U7zo0zg1j+VIn35pMUCPf92eSkBfdtz57UomHc1Q2gceb/AOPUhaMf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uYiKzDLsucg0kjqT8v7wCtjw/wCED4mS4lubj+zoIh/rD3pgZ0t0oUkyAVWXUImJBlFd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2cqPapx8KdOxta6nJ+lc8qkY7m8Icxw5vlyfmGKT7av94fnXdj4TaTj/AFtyf+BUH4Ta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Os1VpmnsZ9Dze5vU39v++qmg1BAnVfzr0FPhboEbc2Rb6sa0I/AWg268WEX4k12UqftD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cfBAqM67Ce1etJ4V0mP/AFenwflmpBpFlECBYQf9+xXR7GwvaHj/APbi/wAMTH6V9J/A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P+skvJX/AOA4jrkY7REXCIkS+iqBXsGg2n2T4UWfOfMV3z9Zcf0r2cutCsjwc4lz4dnL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a8u8f+G73R3a/tUeeHPCrXefaPs8xp39q81+jxnyn5y4WPMNL8RJrGmMd371Bg+tcf47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9N1bR9Gu7t5RpwilJ/1kb+XXCeIPDUOoW88b3M5B9a6FaRKbR6b8NLj7d4V0yfOSbdAa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/s7X+fD8umliV02c24zXputX5eNos8ZrjnHU6oyui1ex7omY9q4m9nJmYV0US7dNc+1c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FXPU/BwFh4RnuH487ke9cBqCtdah5rdAcg16FqsP2Lw7p+nL8rCLca4PUXC3MUK9cc1l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NtpKFPz7a5TUJJobRmOzJrY1mXZbmLoz1hapb/6HbGWX9158daJ3A6pYBGm7e+3HR6rX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tg29AKlVj5Rb7RufH3XqsdRC30YkZAdvarAv6TpJjuC5Jb3NbFw5iGABVAeIrSCAgcv6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QOVoAtTn5iTVPfmTirNwflY1n27FpjUIDYgb5cUkrfKabCaJjwa16Ac14gfahrno5Moc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1zKSfKawe500zxz4/eHtQ8Y6noHh/TWNuLqQTzXD/AHUEde1fC7wzpnh3SLDT4GEpiUJ9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/Ea4+z+LtC/20evXvAGn+aplYfdHH1oRnVmk+U9ERf3TCq1zHkGrajg1DOuc1utjm3Zy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eJ+PdYWKGUE5r1Hxnf8AzyQpnd0ryHxNoclzFI0h4NcFaf8Ay76ndQXvHqXwT0yK08Bw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zeuOtdpd2i3kTJgcHgmsT4bW32HwVpUX/TLH866McCvzzEJ1JVLn3+HfLBGTayEoQeq8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9nvSf4ZOfxqZTxXxeIh7OfIfo+CqfWIc4zoSa5T4g6Amt+FryJlDFlIrq5OKjuIVntZI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upA+SvCd81ncyW8pxLExjbPqK665uv3kTZ5YZrjvHtk/hrx5cEArFc/OP94da2bq73Cy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cNiPrFHnPzTGUPZVuQ3IbkM7egFV4Zv3ZJPVqh04l0mPotKq4tI29WrtR54zVbryiiep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Dk6bHyfzJ/pVbWbnF0famtN9qubWb+4VUV1YeaVRIwrLmjY+7/i0v2m80a7HIudOiYn1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aLtjiRgP70O6uq8YP9o8F+CLj/nrpscef91K5T/l3/5Z/wDf+vp8F8LPHrpKbRPcX02p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bPlj21F8doP7R/ZaL4z9g1UP9PkkX/2pUln0/h/B81reNrb+1P2aPHVrjd9nmhlx9XSs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ij4W8NNtvrkZ/h3Ut3c+QZJveqGj3Bj1Wcf9MaieCXxJrtvoloxBlOZnH8Ir5PFVPYc8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Udkegfs7eB5LmS88QXSZmu2xEW7JX0vZRbYwPXArnPBGgx6Jo8EEaBdqhRXVwLtA9q/O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9Lw1FUKaiiZ2Crj0qjO+M1PO/JqlMcg1kjsIzLwT6VUuZi425+ZumKbcXaxIe/rTdIiJ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Zrqw2H+sT5DycZjPq8OcnsLISOkJuIoOeXc1vp4FYwloNTjuGPTAyP0rKa1gZiSE2nti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oY17K2yvpamHrf8ALifKfn1So6k+eZBqmlXGkOBMEQH/AJ5n7/uaZDdRBMlXJPTbUqES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c7/pWro9ppEBLXk7xKetb+0nh6PPMRkxSh3IBP5VYS4VM53flVy8i0+K5f7GXI7ZqjE5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1PaU1ICVLpmUkISKIbp3YjZt+tJFuiBKNlaP+PkkI21qALau7DgVNGsswI4FUYJpIDtc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gVhv2eQd6T7PL6mpftIpwuQRQJIqmyJ5MpqS2jms5hLBctHIvRlPNS9eaTFZThGasy7H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+qouDwLhR1/66DtT9X8EWmqKbmymMTNyCjZVq4+r2lazdaRJmCT92fvRNyp/DtXgV8ul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+v62KKN94dm05mFzDuX+/VVdNt5RlYY2Felaf4h07W4/JuFVJDxhu9UNX8CAhprBgpPO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OfscV7syOQ4j7Gg6xCjyUXOyBPxFWZw9rO8Mgw69RSKwIJxivoFK5ViDy2xgIopht2JP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PXmq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