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镇耐美迪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28Y02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30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林妈陂二村青金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2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6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2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00710a-9daa-4a19-b703-f66c91bac3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2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77ac81-5939-4d44-9a39-a0ba8ce483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6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6e16b2-aecc-4bbf-b78b-2eb62abb1f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00710a-9daa-4a19-b703-f66c91bac3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FxuAqBYKlAIAAACoKgAAgCWvheD9L+d53JnN/Ten8/8A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BYKgAgW2aRQAUUAAAACgEKBYKBAoQCFIQoACAACywAiynzvo+LL4Gpedx+7/AAn7iW6z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CpQBLAACAkozLDOdZM43hXo8/Y/JcVuc/R+f9jU+krpJSJQAWWhSWCpYAAACqISiAAAA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IsIsJNDE3kkCCLKHLr8M8tzvnZ05/dr1dI6QIWCwLAFAAEolCSwlADkiqAQqU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CTWavyPr88vzF6c+ep+i/O+zT9FF3mEEsBCpQBKIVW5UWFAqCgAEKgqCgAqCpSwBCh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IASwvm9HA/M9OfTlcftPxf7GX0WVbZTSUoAAAAAEsJNSsywznWYxLFm84PyPTG7nP6L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cAELYpZQUiiAogACgJQCAAAAWCgWCwKgqUAAAAAASwLCKMZ6w5NyJbyrw/G3cWx0y9f2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oAJQAASiTUIsODJdM2tSEtgrMNso1cq0yNRCgqCwBCgELAA+d8X9R8DF86XF+/7fzf6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ABahKlLYNJVJQABYLAAAAWCwFgqDUCpSAAWEqCkAoAACAqIsCY6YPy9s5an638l+pj3l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SwSypmwzjeDMslvj93yE+LUs3+m+B+g3JqXUEKABZaCLKIKogACpQgBQAQRaAABZQ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KgBbBKgoEsAIUZoz8P6HwMrtMV9zw/c2ubNQWAAAAAAKAAABLBLDyi0BrJNMloFVICwK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oCieT2D8nr2/P47v3Ph9q/Ts764k0MzeTKligsSyhc1aVJZVllICygEgUUlFAKAAAFl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bv6pfBPqD5c+pD5k+hzs8j0Q87tDk3gBGdZPzWevLlrP6f8AM/oI+wFtlLrOqAACAAoB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nWTMqXr+d/R/k04RLPofa+b9LplUpYKiqlFgqWCwWVQAAAEUAEKgpBYLAWCoKQqCoAKg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KQpBUBEY18aPJzzvFb5/bPZ0TpIILCgAAAAAAqBYACCpTyJaQCFtlSoKgqCpSsi3NNMj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VC3Ok1rOl8/5z9V8vnv4uPfeHT1/Y/MfovTy3JNYubAltFBEXJdMk1cVdzI3Mk0yXTA1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sDbA6MQ6zmOjA6TFNsU1cjSF0D0e/wCd9HNtiXSbIozOkOeew83g+t8+ycPrfHs4iz4H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3PjfXT7ywWU1ZaAAAAAAAksJnWTGdZiRTr+O/W/mpryT1pr7Hr+q7c/lX6lPmX6Y+bfo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HmOXPpizKyggAKASiFCUgAAABABYKgAAAAAAAqCoKgqQ0zlPP+f9PDFprN9n3Oe+kqEA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NMjTI0yNSCpCoKg8yLagAWVCUAAqUAWCwAWpQg0yNMjVxY3rlTpmQ+Nx+j8Ty9+vt+bN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HUyNM0qAACiAoAACWCgqUAAEKlAJQASiVUArJenq8UPqb+Ql+33/ADuj9C+JuX7E+d6F9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3Kr5+XdPkkueP6/8p+28no/E+b95+Xt9edZ68FmiiqABZQBKIACSwmbDGdYWWWTnh9zl3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2/wBThPR5rYFKEJw7edJx7cbMy5EsBSLLBCpDTI1JDTI0yNMDSQ0xTTMNzI1cUtyNM0qC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sAABLCfO9n5vN4XlOPT0/ofk/pOvOyNys2SoKgsgWCoLAqUoEsFgsAgqCyw4TwGve8JP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9bzE9TzaO94DteI63iO1406sU0yLcU0zSpaSiKJNDLVOfwP0fixfzrwzlv7/AN78V+t6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aJNCLTJSLTN1DLQyoytIoiiUEoiiLAUlAABUSyVRDSVIFqKpBKiUr0dvns31+n5dPpeb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/QPN1z8D7/wueuc1nvxtlLZaKSKCiKWASwAkuSZ1kzmxZrO5PDjn5+ff268ubP1F+Jvv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6z5Wl+k+dD6GPAT0+fliu2eSzpMDcyKgoEUAAAAAAAAiwoCCoCiAFBDTI0gqCgIE1888H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/wCor19U7cgFgqEqIAAAAoCCoAEABYKg/D3rcb4u0ObcMlRvlk73zQ9U81l9k8eT3zwj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ZT6T5/kPuPk0+vPlU+rfkj7D5FX7F+MPtPjQ+1fi0+zr4Y7cETP1Pm0/SPhRfv6/P0++/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0/Q389qv0F/PD9Hfzlj9Ffzw/Rvzlr9Dfg0+7fz+z7z4Oq+4+Ho+1fjaPsT5A+y+NY+y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dPp35hPpz5o+i8H1l57+jvN+XPrbr477OD5E+rU+RPr6PjT73mPkz6nCvC6K5tww3U5z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+D7PZ/PsX+ufL/nPr56/e53jpzazpLZRQAAAixQICS5SZ1kxnUVvn0j8f8j2+G31fpPy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1nyPSTzPQPNfTK897jg7Q5OgxNjDcM3UIojUIoiiKIoiiKIoiky0IFiiKIoiiUAACwii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+ZzfXnl6uW/o/o+Wu2LYsqCoKgsAWQAAAAAAgsAAQqDgrTM3Tm6QxOo5TtY4O9PPPQPM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DPcPC9w8Gfoj50+kPlT6yX477A+NPtD4c+7D4M/QQ/Pz9Blfz8/QQ/Pcv0uI/JPT5cr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0zT8zP04/MP01PzD9PT8rn9YPyd/Vw/Kv1Q/KP1cPyb9ZD8T2/XQ/MP08PzD9Pk/NX9G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+/D4V+3F+O+sj5l+gPBfbk8nbcEDfTzyX1PJD2a8FPo6+VD63L5tX6OvBY9754+k+WPr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+DqPudvz1r9D+Y6806a5k/pPPeBZU1ZSgAAASwSiAksM51kxLFhxPw+efSun7v8AB/SX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/VT8nI/X9vxvY/Y6/Gj9k/G0/Yz8fk/ZT8lqv078ryP0XL4Fs+/fz4/RT8+Puz4ZPuPh5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z4WE/QX8+r774VPu34A+/fz9PuPhD7t/Pj9Bfz9P0D4FT70+CPvX4Nr7r4Y+4+HT7b4l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i1fsvjxPsPj0+v4eHhPmeTvnNn6r4H1a+4+Ks+2+Jo+xfj0+tfkaT6r5g+m+da+hfnj6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9jyU9Ly9DvONOl5DrONOt5aNMU0yLZE4WNlgqCgWC2UEKgqC2CoKg0gqWICwCKoIsAID5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sX53u8Nzf2W/l/V6QiygFFlFgtzTUBYKBYAFgtgASgBYAJNDLVMzZctIxOlMer09Y83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DpPF569Xz9LOOfSPLPUrxfn/ANX+Xy4Rjnr+lM7FlS2UoAAAEsAECSwznWDOdRXzvpfC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6H1tPyXs/Qj892+56T82/Y9l/D8P33jT8Vr9VK/J39VD8o/Vj8o/VyPyk/WD8lP1w/JT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r8k/Wxfyef1w/JT9cPyL9aPyU/XQ/JP1iPyk/WD8nP1g/Edv18PyV/Vj8nf1Y/KP1MPy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PI/MT9Pk/M39KPzT9JD84/R5j8++9D4Gf0HiPBNalxb9avk366vkT66Pj36o+XPqU+Xr6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6GTwdvTtPK9UPNPUPO7F5XYksLmyFg0xTV503eUO988P0w7YAqUAtzSgAACACWhIWUoA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LAeb0o/EPs/H569X6f8AH/c0+wN5qUFAKQWUqCgINIKgtyNXA2xTUg0zSoKyNMjVxDpM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pZ+cl9mfLbO3KUQAJZQCAn5n9N+ezfnY1Oev6H6PH7EWUtlKAAAACLCEEsMSwxLF3+U/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/Ue7j13mlqWUdOY9Xf56X054aOkxUqKqC2AlCwAAAAAAAAELAiiKCAgqIqSlhbFkzQzn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AzdYnqy+l9zV3MXSzLQjQy1CNQjQy0I0MtCTQxdDLY5zrDm6Dm6DnOqOeeo5TsOLsPLD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AQqWAAAqyyFlFgoAAogLCUIsAOX5P9j8jN+F04XN/Xd/hfd3AsqUqUAAqCgQLc0qCpQ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pCgEKlEsFgoAEQtgAAnwfvfGl+Kjlr919H5H2ElUtlAAAoABLISypLIzjeDOdYOv84/o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9P0+k6ZqUWClAAFCoKgoFgsCoKgqCoKg0yKAgsQqCgJRLCBQFhLAELEL5u/wJfm8bOer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LFhalQgoAJQWCgAAqCoLAAAAWAAI8Q0qF0hKgtyNJQIAoApYi51KWUAAAAAASwAAmdD8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t/qPyn0T9Izd5oKBYKgoAEsFlCUqUELYLAJSpQQsAABYAAAKgqBLCgASifL+p86X84zr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H30WUtlAFBKqLAACSiZ1mTOdZM42Xz/y3+j/zevd9/wDPfqtT68s3KlIUUFzSkKBZQBYF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CpSwKQqUksFlIAAlIQpCoABAnI8f53v5Mavfj+qPbqzWVgqUSiKAAAAKAACwAAAAABCp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VIoAqWCDSCpQAQtiqQoAAAJZRLAAQLB+b/S+bN/JW5zf03u/NfpNzQsWCgAqUARBZRYK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LAAWUgAAALAASwWUELKM+P2+WPyqa5a/Tfpfy36olC2UUAoAACASwk1kxnWZJKt/P/gv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wn9E1OsrUlgWDSUAKAAKlAAAFgsAABZQAAgsAAABKJLAABLBKM/G9f5rNwnpzfp/ocb1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KCFAAALAAALAABAWADxCqAFqUAUQIAWCgqUQKloACoAAAAAEohSA+F8f9j+Vxrn+g/P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QKgqCgAAWUigCkKlEACpQAAlFgIFgoAACCoFgsogHDvyPyF3OO/t/sPxn7NJSrZRSQBK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dQxnWZM0X8T8v28K8X9A/I/rtwl1AAKCpQCoKAAACoLLCpSAqUAAqABLCoKgqCgksAAI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Hcxufq/nfobkl1EsBQAAAACoAKAAACWUAsUhCoAAAPEWhCgBaUCQAACoKABZQKAAS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6eY/H32eXGvufU/K/pNTrTUAAWUAS5NJSoKCpSUCCwAFlEAAACUFgoAEok1CwKlCBjeT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n+3/AAv7qRcWtpSpZAAAAEokq2Z1kzjeJJz6eO38MlPp/ovj/X6ZCghc6oBYKABYK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CoKgubk0AAAABKIBLyPN+a9nz+er6PP+pPX0Tpm2WEolAAAAoiwAAAWBQSwAAqCwALLA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jk6Dm6Qy2jDQijNoiiLCpRLCpSoolAKgqBZSAsCoAALKPD+c/YfAxfm/X+VvN/WOHo65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lFgqUqABLBZRYLAJRAsCgAAAAqC5sGs0AqCLk/N+b2ePlv1/v/55/Q5MUS1baCgFSKWK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Wbc43iTPy/q/nrfzTUP0vu8/o6ZCksGs0oAAKlCUAAWACpQAABKAEolBnWS2UAAAASiE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Evpxfd+h5dOkiqlWQAACoFlAEoiiALABZRLAAAAAlAAAMlBTLQy0IoiwFIoiiTSM2iLa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qOLsOM7jz3vDhPTDzz0K8z0yPO9Erg7Q5OkMtCef05PyU+v8AI569/wB/8n+l1O70NTzPR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jzz0q87uOD0I897q4O44Ow4uw4uo5OsOboOToObpDDYzNQihKBBYKlEsFzSpQBLD4Xzvq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0b+b/ANFytLLrOhQUACiKEpMrJZnUMY6c0z+U/Vfjbfn7nqr9Fo6ZqCy5NWCgAAAAoCUA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lBCpQQudZLYKAAsABBjXzo+d87eeep+o8H3tyDUWCoKlgAAABZQAQQKlBQgAAsAAAA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FIoiiUCiSiUgAAUgFQooAACLAsACiKIozaOPw/0PLOvg9ftefnv07+X9TrzUsAAAl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iLAKSiKJNU5toxOo4zuPO9CvPPTDz3uOGfRk+J8b9H8Tlrj/Qvwf7iX01bFlLQFACiL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Jz6czn+I/aflV+d9G+/T3Ot6Y4XuOOfSjjO6uLsji7jjeo43qrk6o5XqOU7Dk6U5Oo5O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Ow4uw4O44O6vO9A889I82vRDz30DzvQPO708z0jzT0ZPF+a9/wArGnfl+pjp06umeTqO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6PO9A870w4O44PRDg70870Q4O4870jzPQPO9A897w4z0Dg7jjO4897jg7DjO44usjm3a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/Pl09l8HpPS4Q9DyxPZfEr3X58Po35Y+pflQ+s+SPr348Ps34sr7b4lT7d+GX7l+DE+/fg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++DK+++DT7t+DT7j4mj7T4w+y+NU+y+Or7M+RT6z5Wj6c+cPoZ+ej2b+d7+XX53uvy9Z+6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Jo9LzVPROI7uFOzkrq5U6OdNsjSCoKBAAKIoyojUWNZRYKQoAAAEolg8+dOPXH0/m/Rj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VIoiiKMqJKjOdQxz65PD5+uc7nPd1OqOvOgUABSUAAKACUAAAAFABZSKAAAAAAAAJ8v1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Y5dPnfezvrzSrBSUEsAgAAAAKSyALFJQiwFIC2KUlBAAAEoijrj62efT4+vq5j5s+lD5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MPn33jwT6A+dPoj5r6Q+Y+kPmT6dPlvpj5c+pT5T6g+Vn64+RPrj4764+PPrZPlT69Pj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G+5D4b7Y+FPu1fg5++T4D78PgP0EPge36Ul8Pl+uPic/vyvhz7kj4k+7D4U+7K+I+2Ph3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49+vE+TfqD5l+jF8U9yzxX2DxvWXzPSTzT0q4O4x7fN1j7V+cmvf2+UPscvnbPd5cYqe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1hJm8q6Xzda7Xw+U+tw8COuuPDN9vs8PsT6rTeM20ltMtUxdDLQy0MNQzNyMTUM46YPlO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Pqb8Hp1OmOXOvTeftjyvZtfnT22vDfo808T2aPE+v5I8Tlz1PS8mT2vET2XxSvc8VPY8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8Q9zwQ+hfn7Pa8dPW8mT2vGPY8eT3PBT3PEPa8I9zw5Pfjx+Q5/R83v5dcdfN0ufXfLOm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1PQ849Dz07uA7uA7ziO7iOzjU6uQ6znDq5DtOVOjFNIqso0yNM00lAACUAAA+1N5xrE1F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lgSWwSiUVKAJRIsCwSgABKIAoy0MtKy0jLQy0MtDLQzNwy0MtDM2lw2rDYw2jm6K5Oo5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PO9A889I8r0jzT1I8s9cPLPWPG9dPG9Y8c9o8L3U8D3l8D3j5z6I+fPoD50+lT5HL7g+H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t7t+F6/qdLOD0a1PNr0E4X0U819NPK9Q8s9Q8r0jzT0DzT05PPPRhePL05k/Ma+3vO/h6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pD5r6NX5s+mPm6+gPndfZDx31jx31jyZ9o+fn6Q+Y+kPmz6Zflz6pPlPqD5c+qPlT6w+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ET5E+wPkT7EPk5+zD40+3D4mfuq+FPvD4L7yPgz74/P37w+Fr7Y82PUPiZ+9xPjT7eq+E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+DPvj4D74+BfvQ+Dn74+BfuU+G+4Ph37Y+E+6PhPuQ+HftRPi37I+O+xD5F+uPkT7Er5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mPmX6NPnvfDwvdDxvaPDfYTx69WThO+V/ZTTWOc6Q5zpF5OmTF0MNow2TDYxOg5uheboO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OToOboOTqOTqOToOTqOTqOTqOTqOTqOToObojm6Dk6yuboOc6o5zqObYw2OborE6I5uk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yMtUw0MtDLQy0TDQy0ty0jLQy0M0IoiiKqUgKVou5qtdMbTVlNWWtJUtlRYUgsBEEkEs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lxjpiMqqKiKJQAKVKIpIpYqxLVk0TLSM2jLQy0MtFy3CTZMrbctJMtDLRczYw2MNjE6D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ObYxdDF1Tm6Dm6Dm6DnOgw2Od6K5OiOc6jlj0Dg7Djeo5Ow4uw4zuOM7jhe1ODuODuOF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vVU8l9lNK1JNIxOkTE6SuboObojnOo5ug5ug5ug5zqXm6DnOquTqOc6jk6Dm6E5ug5Oq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OsOboObpU5Og5OpeV6DnOg5ug5ug5ug5ug5ug5ukMNjDY5ug5ugxNjE6Dm6QxOgw2MNj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XDdOboOTqjk6U5OsTm6LeboOboMXVJbom1RqWy2UtlFgpCwAEo5XcMzUM53JeeOsOOe2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boOc6q5Oo5uiObpTk6jk6jk6w5ugxOlOTqOTqOTqOTqOTqOTqOboOboOboOboOboOboO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nOisNww6JObdOboXm6ExNjF0Mzorm6Qw2MNWXDYy0MNk5zoMNFzbUyojQy0I1CNDLQlt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SWkoSxABSKJQCBUirUoiiKIoiiKIoiiKIoiiKIoy0MtDLRM2ly0TDVXDYy0MtDM2MNkw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ug5tjE6Dm6Dm6Dm6Qw6Dldjm6U5Oo5OsOboOboOboOTqXk6yTm6WuTqOc6jF1TNolUF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zNQzNwxNjnOg5Og5zrIw6Dm6y3m6I5ug5ulTk6w5uo5Og5uhebqOTqrk6U5OsTm6Dm6J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6Dm6DnOg5ug5ug5uhebpEw3Tm6Q5ug5ug5ukMNjDYw2MNjDYw6I5Og5ukMNlw2TM2MOg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Yw2MNkw2XDYxdDN0SW0ltqWiMrNsioKlCUqCpQAIrNKiqQoABCoKgqUIKgqUEKlCKqCp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CgAAAlAACkolAIASxKlqKIqWAACggKWEoAAhZVAqEqFqUAAAEAIEBYoy0JQAABIoBS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LQzaIoy0M2lzbTLUIoi0y1CNDLQzNjDZMOkMNlxOg5ukTDZed2MN05OsOboTm6F53YxO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LMN2Oc6jm6K5ukMNo5ug5tjndjDoOborm6Jed1TF0M21M2jxu+q897jz67Di7Di7Di60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3Tm3Tm2MNCAqCoKmTbI1edNucOrEOjmOrlTd5Dq5Dq5Dq5K6uSOt4jtOQ7OI63iOzkOr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OrkOrlZes5jo5jpeQ6zmro5jowjbA2yNMDd5jbI0yNMjTI0ys0yXTI0gtyNM1KiWoKgq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SxDUgqFqEAJVEKhKKABQQACpVBAKgqCiAtCQLQQJQqiAAAoJAWwAAFhAAAAABFoAAA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KACAAAIWgBQAAAWARQlBKWWWoohSKIsCgEiliiKIsCjLUJNDLSstIw2rDaMOg5Og5z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Tm6U4uo5OqXk6jlO44Ow4zus870Dg7jhPQjzvRK4T0Dz30SPO9MPPPSPNfQt870Dzz0k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DzvQl4O44XsOM7U4OyuN6pOToMNUw6Dm2MtwzNwxZpY2MNxMtFy0MtDLUQAFWEsCpLbc0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wNsI6OaujnY2xLejnY2wOjnK6uNOrlY6XkOrkOl5Dq5Dq5w6uQ6uQ6uUOziTq5Dq5Re1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V7OQ6uI7ONOrlDs406uQ7OI7Tkjq4jtOVOl42urkjq5Dq5Dq5Dq5Dq5Dq5Do5Dq5U6ih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AFqKAqUAAAWCoQFACggigAgABZSVEqAKAAEWoAFgokSygAAAAAIAAAAAAAJSkirYsAgC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AAAKWWAVZQAUlEAiqlFASolAVIsWhBSLAAolCNDKgoijLQzaM2jN0jLSszYzNjDRctDE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w2jm3a5t05ug5zrDm6F5ug5ug5ulOTrDm6jk6DnOw4uyOLsOLqOU7Di7Di7Di7Dg7jg7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5C2lIoSwKiUBUAgAUKFAAAAAAAAAoAEilioiwKAoIEQLQAIUgQVZSQCLKAAAAAgAUAA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qgAiABUEAAWCoqgWUAoAKAAACoAAAFiLFAoCwhZQAAACpQACxQIAAAAACggAAAAKASgB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BLIFIpIoiiKIsAEo5UtFAEolIAoQCUEoC0AUlAABKIoiwKIogAsBQgAKASiBAUACF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wAAAABUogAAQAogAAKACAASwCWBAAAAqgWUAoAKlAAACiAFJQiiUAAColAAAUSwWUAA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oiqiiKiFIogAAoIAChViiLAAAAUggAAEAAAASiKOb4tt+y+Po+u+Ro+q+YPpvnWT6D52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PW8o9TzWvRfOPQ4Q9DhV7XgOzkOrA6TFNMjSCoKgoApKIqIoiwCiCyiWjLQyohSBAAA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AEAAiiKAAIABBUogAQAAUAWUFABSWCgABSgEAAAAFJQFiAKJQAAAFqKAAAKMgAA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AAoBSKIqooiiLACLIBQCxABSKIsAAPxwaqUEKCUAAkqCpS3K3VwN3FNsQ6MU2xTo5jpr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iO7zq9LzD1PLD1vKT13xj23wU9zwxfffno+hPBD6L54+hfnK+jfmD6j5ZPqvlj3358PrX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s34o+2+LD7b4o+3fhj7r4Q+9fz4/QT4FPv38+P0F/P0+++APv38/T774A+/fgD774A+/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PvPg0+8+DT7r4Y+4+GPuPiD7b4o+1PjU+w+OPsPkU+s+SPrPlD6l+WT6j5dPqPmVfpPnV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9Pe8Fr3PFY9l8avY8iPW8q31PMT0vOPS86O7gru4U7uA7uFOzlTo5jq5I6uVrowjbA6M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KloAWAoISgAqooiiKiLBKACwLAolIAKqKiTUqVSAilSpIoiwFIoiiKIsCwCvxqpqLSKI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qIqgCgAItloAAABYBSAAABQIsQAAAAAAlCUAsAC3MNPkec/Sc/mcj7E+b9MgIsAFgUA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BVgAqC3I1INMjTItzSoKgsgqCoLYKiyoNSCgqC3NKgoAKhKg1AXNNMjTFNXnTq5DreQ6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CO7gr03zD03yj1PLD1vKPXfGPa8Q9zwj3PDT3XwD3vCPe8A+g+ePoX5w+g+ePo35o+k+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+ZD6r5Q+s+UPq35I+s+SPrvkj6z5A+u+QPrvkD7D5Fj6z5I+u+SPrPkF+u+QPrvkU+tf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s+Ss+e/OXO/0d/N7P0L8/T774NPu34dPtvi0+xfj6PrT5lT6L5w+jfnaPe8Nr2vGPZfJ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o7OI7ONro5jpeQ6zA3edNsDTI2xTUgqAACykEBFoIEoUAsQFSk8Pi+3M35N+rF+b9WWw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YLAAACggUiiKIoiiKIoiiKIoLACKiNWstQlCNQjQzaIolVItMtKiiNIyoi0iiNDLUIoiw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SP0Pi+R2PsdvF7iKSUCiTQk0M0CiKWBIomlJZQVYqoIBAIoiwUAAFFQAAAAgBYq3FjTI0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jTI/CXF59dINRCpZaitQAQACABVyNXFNXCOjmOjna25jreI7OI7uA73gPRfMPTfKPVfG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D2XxD3a+ePovnj6D51PovnD6b5dPqX5I+tr49PsPkD7F+NT7F+MPs6+IPt34dT7evhZP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Ho+1fiU+3fiK+2+KPtviD7d+IPuPhyPvPg2vuvg0+8+EPvPgU+8+FD7z4MPvvgE+/fz5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/fgD774NPvPgk+8+FT7r4SvuvhpPuPiF+2+JT7j4lT7V+Kr7U+No+w+OPsPkU+tfkU+s+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b5lPpvmU+lfmU+m+bU+hfnWvfPDY9rx09jx2vXfIPXPLk9l8Wj1vLT0zghKW9OZPTOFTs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jI7uNOrlTdwrcyNMo0yNIqoLZRc0oCUhCpQgqCoAKkNIKyKQqCkgCUFyKlFgUAACwCv5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+fPoj576I+dPoSPDn6MXw32w8V9g8b1Q8z0Q4XtI5XpFzfH7CkLcjVxI6XlDs4F9F80P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zwD6E8BfoPnD6L50PpPnSPpPnD6T5lPpX5hfpvmD6b5g+nfmD6b5mj6LwI99+fT3vBpfa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PDT2/S/PZPd1+aP0HL42o+hfn9D2PPpe846Ol56NJQtjLRctxMN05uheV2OboTm6DnOs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JNKy0MNIy1Kk0IoFDQw3lcrUyolCUACUqCpRYAFhKg0gqCmqykKkXd4k63jqOrmrpeR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jmjq5Lel4k9F8w9F849E849E849OvIPU8pPW8g9t8JfoX5yvoTwE+hnwj3358X6M8BPo3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6U+dD6M+cj6E8I9756voPnj6F+dI+k+bD6r5g+k+bD6j5Y+nflK+tfkj61+QT6+vjU+xn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675EC3tzlolEiiTYyoKJNQy0ItM2jM3k+V9P5n1TM0M0pZYqaIua0lJncM56cxYGs6AD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Dk6w5OuTnO0OWe0OU7U+Xu7OztTzvRTzPSPNPWXyT2I8b3DwvaPFPcPDPePA9o8M94+f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+a+oPmX6Uj50+nD5r6UPnX3jwPoU+dj3fMPa9Q8r1DyvVTyz1DyvSPM9A870ReLtThO4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OyOc6Qy0JQELEXTMTd5w668/x1/TOdjWWTWbkECBJk1eZejnDq4Q9Ly09DzE78+cPTnh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FT2vCPc8A9754+g+dD6b5fA+4mjLcIoKMNSMi0SS3GTq45X0PMPS8uT2PHD2vCPc8MT3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6M+fF+i+ePoPnj6D5+Y+k+cPozwD3vBD6D59PffDD3zw09t8MPe+fT3vDT2vEPbfCPdP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78alAKlAAAAAFBZRnUPj/AFPl/XObUqCC2lUmNwlUkouaJncJaKC0LZoigBnUJNQmdQzd5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sWllQVVlGdES1YoEEoxQKABSlIoLIAAijh8r63yT7MqsrQUiiKMzQzNQzdQiiKAKAtJW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uc6QzaOf5/8AQ/no/R2iChQsFlgUiiSiKJNDLQiwlUWUsoZ2MqMzpDDcOXwP0P54+90x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YysGpomd5MzcEtMywzNQlQSwFItMzYxaJncM/N+n8+PVe2Tm6Dm6U5TsODuOM70819EP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7Dg9I8s9g8l9Q5CgALYLc0ssCwAFKAoiw+L9n4/2S895MFqamiWwSgQsAlIolUqUWUWU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EKPmduXSX1alsalFUgFBYWxSTQysIpItWAFFUiiLACUCyOPyfrfIPtUqgRDUABLBLAgq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VFCwBESxUsTP579D+dX9MtIoiiKIoiiKIok1AAEiwAtzsWAhVlgsBa5/nf0X5+PvdMdL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SwVFqUk1kSwSwZtMzeSSiKAFCKEsJ876XzD6M1CNQWUiwShVAJLTK6MzdM2UKIo4ENQJ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0oANJRYLLD4/2Pi/aJnSs6gqUgCUiwABCiWC3FNJVAqCoLAABkpfmdeXY9NBVFmiLSNU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KkNSC6xTdxTSFsQWCkNZ1E4fK+r8mX7RKtlIoAllIpJNZEogRYLZShalFFtBLEAiwkox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S2UqUSwWCgAKSAAikgJQAtg1kVZVBLZYLF5fn/0X50/Q7xuxLBco1c2tSIssWwSoLEVY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ZQUgCjPzPqfKPqTcMrTLQzaI0M3QzQysLZQlJQoJVPMBYNASgsAJVAALZQC5uT5H2Pjf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QyCEASoNMjUolgtlFgoUQqVAKgtzU+Z25dl9RUULYWsjUhKhag1LgMioSgAXQlhdILFL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yfq/Kl+0KtlEuSgBKmSpS5RKgqUazSpRZVtlFVUoyoY3kgTn+f8A0HwD9JUKgsFBLZSB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AtyNJogAJYXSUtzSgx+e/Qfnpf0Ws6sSkzaJbAFAAAElgEqyTUlQsmdJYollC0y1TLQx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OmDOqIoSiFIouVMzUIQ0miFFtI0PDcw2zTbA3edNsDbNKlFzSirc6iWK1myPjfZ+P9ct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FMNDndRJZSSwtgqC6yOuBagsEWFoRKJqE+Z6fN6V9ISgWCoKUk1goEsIsBCgJTpMjTNL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ZDz/AC/qfLX7dBZUudEy1FiiTWUk1kAFJbAtJQVRbFpQACSwksTH5/7vw5f0udZoEpVg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BCglCoNIEC2C2F1c1Mfn/vfCmv0GpbCRKgqCoLYLABbEBUhCyFAgAC2Fg0yNJCfK+p81f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iKIDQFzS89YIoUCaNRC6xo8C0iiUBSLC2DTNLZaJS6xYqK1mw+R9f5H2IjVMtZIyrVzS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ExOmTNACpVoKAABQEKmk+X6vL6V9FhLYKAg2zszmwINJSSwQKCVC2UWCgqValIADz/M+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hKAUzN5JKLmwXNNpoy1kFLZQQ1eeypQCQJEOfwvufEa/SZ1lklAKlKlAIsCiAzZRKJYK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gx8P7nw5r9AixBAAFlAKAgqBYEQEAJYXSUIKCrAsM/M+n8yX7GdZFlCiSwIKgXNJNQA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Q8YFgoCwASiKGs2qgqWNFqzWT4/2Pj/Yi3NNSUmN5MircjUkLc1NM1KBLTndQixaVAAV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Z6PP3X1JQEtgELQSwlAQQAKlI1ktlAKlFlFgsFllPP8AM+n82X7UqwQqVKQoCBLDNlCC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Eo5d+eyWDUQJSQOPxvsfGa/R51Gc6lIsFCpQABLBAiiAKAFgFCUAoAMfE+z8aa+8SxKQ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CBLBKIsAAVZoSgADHzvo/Ol+xmwAEEAACWVEsVYNWaICoKDw3VOe7STQjUJNZJLalsiU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yj4/1/kfXi3OgDKjDUMqrLoObeSSklg1c1NXFLnQlQWVQFgqCoRYPm9+HoX0hFgtgsoJ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NgQFgsU1IKBYKsLFWELvno83zvo/Pl+zNZuVgsoKJQShnUM0EolouaJqUtgqUoE1DNCI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/wApr9DnUZJRLBQWUJQsEoijNCLAsAKAABQFIsOPx/s/HmvuyyxKSAqUqUAAgAAEogEA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yw5+D3eKX6s3gllskqISqJQQok3lRSamhWjCialPJmiazoWUSwysAoBZRKFQqU1Zo+L9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ACUqAWCywznZMW0lVJNxcrQVctRIAAogAT5np83pX0glg1YSwAEouaIA6DktMlMrBVFl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zU83i93hl+znUuZQUCUFJvMIglAsIUm80s1AUlClEsGdQzQFPH8z6fzZr7yy5AFIolAo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lIoAKJVIolBKOHyfr/KmvtSywhFlAKBZSAiwIKgoECAlAChVCwLLDj5PX5JfrY1mwCSw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SWI1rOlWUjUItPBqaIUm8jSCRmiQtwNsU2yNsaLcaN6xo+N9f5P1o1caKlIAKSwILEAS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UCgk2TnOsMNFzNEyo+Z6PP6F9UsSWUoSUAJYKlJZSwLc0xvFLjrzGlM2aEsAAUmllg8/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AS3NLAtzSxDIALLkpSUKujKwoGs0AijM1kJTyfN+j86a+/LLkCgFJQKEoSjLUICUAEsF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Pyvq/MmvsS5sBKCwKlCwKJKICVCoFUzLAUEKVSCgA8/Dvxj6WbmqlJLCVYlFgsSwtmjK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USw8TI0zQg1lCwqAigBZoFJQ105dT431vlfUhYNINILZRmyooksAAKABQqDVzSwNM0KI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3rj0Z7SzjemTN0EBKMtRJQm801jpgyujDcLneTKwtlEpU1kAlFUPP4fofOj7JbJKJbSX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KiLowC2QoLZQ1kqxRRYTWQksJLDyfP8Af4pr7kublZSgWUsoUCiS5KQsaMgARSLCgAqU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eCa+rN4slVE0MtQUAAEokohTNdDlrNJKJQgLQBSiLDzc+mI9+dZoBLAlCjKiKJrI0C6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ID5941ezjY6zmro51NMisi3I0g1caNM0tzavXluPkfV+P9Y1cU0goFlIQ1EKlqUBSNQl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mgCFJnXM+b6/H6o94shkoMyiLTLURQzNwlDNFBLmlgKQtkLAWaMrFtlOPzvpfPj65bIo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JYQAQqUA1c0pVAUEoijLUTM1k8Xj9nlmvs53i5WUpRQoFAoznUEsJqbMzeBLCagoKACU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OX6mdZsAqUINJRELZSUIoyomgyBLAaMzUKFiwqUA8hqPXnUIpZKsllCWWBAClVULlVlT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3p5TsOM7o4Xsrg7k4T0DzvTDzvSPM9NOF9fQ8L6FX5z6Gz40+tk+W+nD5s+kT5efqyvl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PnT6dr5d+mPmT6mT5N+kT5uvpar5b6o+U+qPmPqaPlPrZl+U+jw1PK3bOTto4O4457bP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OE4LqpQTPNO981PS4DsxuiiagqCpsxvA0ma2lSXr9KX5E+7mX4t+zg+Q+xxPnX6Oz4fj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1LOXQrtyI7U4XtzTOMZraiOSzowjdwrdxY0DVmrZdWMtQksS51kzWasmTy+bv55ftRm5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02yNMjczQlIgtgubAsAKAUi0zUKCyjy+T1+U+jNQS0jY53Yw1DLQi6MNwjQznpCZ0M1TM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oiiKLNDx3G49UsqoACokqs0gUiyrrOyKiVqk0JqWPOk8vr1JYUAQpQAAL249DpZpbZI6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Vw3Ey0MNDM3LMtDLQi1c3Qy30ODpggFUgGOul8F92zwZ+jk+Ze/PWefq4djRhc8bUzvo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Dnre15XcMlJdIzNQ7ejzjveZeffzeyPD3nSz2ff+R9DG/drh0jpeW7nUJAVmqnw/tfFt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6wi+SvQx6bn5vH6PWXh83PhmuPn9+LPlT60Pkvpj53n/AFPytTzOv06+f9/P2M35Xu7a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eP7/AJbflc/v8Dx36kj5Hzf1WU/Fe77XG3819n1fVs+R5v0XCPynh/c8bPxfL7Pk1n5+v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Pi7+h0PmPpxfmT6hPk8/s+RPJn30+e+gPnPoD5uPqZPmvoLPn69w8L2Q8r2jxX108M+j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wvrRfkvqD5b6g+XfqLPlPqw+Y+gT576o+U+qPlPqj5b6g+W+nD5s+pD5j6ZPlvpw+bPp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6lPl36ivhX7eT5T6cPnPpQ+e94+ffePnz6BPBPoQ8D1xPM7K43sOM7jhe0Oc6Dm2PK3r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IIFtzdDldox0vauDvo87008s9cPHfVDk6I5XZcXVMTpTk7Q4ugw6jjeo5b6bOM9WpfI6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OsXlq5PRnjDe/LD235+K92fHo9nPzk9LzU9O/IPY8UX3Z8dT2XxU9t8Rfoa+fT6Wvl6P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w7j23y7N4xmtMdkz9bwdJZvPY9/2fm+7G+nz/AF5j5vu3664O/O5zjWpfn69Pqr5vg+58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1eT6nmr2Z0kxrlzmvXr5XaPi8vp+Wa4PSODto8j0ZPZyx9Oviz9F56+R9/xfRk3ct89Z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X6k+f9BIpIsGccl768XU9Jknm6pfz078t5zLLJ7vH7Zr4fo83qTCcrO146jpmq4z0Zji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CywtOO9ACLofT3nn0/O+rPDWPoMcT03xU9jzdyrmWRmyadCyoysIoiiKIBNDLdObpTnd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BGd5MgELIKzYTlzqbxpNMw2wTVxSsl1kPfPa9fi8T2jxvYrxPajx591PBPoD58+ij5z6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z6Y+ZfpD5b6sPlz6pflT6w+S+tT5E+wj5E+wX4r7UPjPsD477A+M+zD477CX48+wPkPr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vqj5M+sPkT7El+Ln7Y+Hn7o+E+6PhPuD4b7g+G+4l+I+3k+Lr7CX40+yPjvrw+S+tzX5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V+bfow8D3DwvdF8V9dPFn6A8z081/Qd/zUxr9V6fyfumv0fT81vN/ST83wT9Jj8/5a/W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M+TwP2WvzPsl+3Pj9D6Ovm4l+tPBTT4Zf0vz+v53L6vL4fHU/QfQ/Idq/U7/ACcX9V7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L839+PXqxm3njU9F8fWzs5wvC5a9Dh1N3xdLPSnROWceBfqT4nyT9h0/DcU/eeL8hwPr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VPr6+Ps+pjzWXu4aO04w7Z5w63hU6zVXhO5PLPUPJfQs8z0RcZ6VPN07U1jXPN5c/dpf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8nTvg5zaMW9q4O8jjeo5uo4u8OWt7Obrk53RWoKtMtRDGTbjE7OI7OEPQ8+T1PLT03xd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OzkHPrUxOmDEg1cjV57QCJV+8r2/PiiVRKIoloiiLTFojUI0MtDLVMNDLQzbTLQzNDM6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MtDLYw2MNwy1TDQzNjDYw2MNlw2Tm6Dm6ReboOboObdObY5ukNcvRxjLSszoObY5ug5u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k6jlOxeLsXnOlOE7jz3ujg7jhew4zuOE9C3za7o8+fVTxvWPJfVDzvQPPvsjj00XearO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NjLQ5Xol570JnY48vWs8ufaXxPaTwz30+fffDwvePDn6Go+e+gX5b60Pkvqj5V+ol+Zf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Pj36xPkvrWvkPrU+Q+uj48+1F+Lfsj5D61Pjz7VPiX7Q+I+3F+JPuI+D0+zT4k+5T4Wfv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Pv1fz9+9T4D7w+E+6PhT7w+Fftj4k+4PiT7o+FPuo+Ffu0+C+4PhZ+8Pz79Bg+Bn9EPz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D86/Ql/Oz9GPzk/RQ/Pv0Fj89P0I/Oz9CX86/RQ/Pv0A6D0eYUigUiiKABSAKJQLTNpI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IoiiKMtDKiKJQSiKIolBKIUiiKIACKIACKJnUO3D1eciiKIoiiKIoiiKIsEoiiKIoiiK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MtDLQzaM2iLSKIoiiNEzaWKSLTLQiiWiLTLQjUJbTLQjQiiNDLQw2E2MtDLYw2MXQy2M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1Vw2MNjDoOd0MtUw2MNkw2MNjDYw2XDZMN1eboMN2OboObY5ug5ug5ug5ug5ug5Oo5ug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Oo5Z7w5OgxOg5TqPCKoAFAACpYSqAAKJQoQAlAAIAAUgAIFAAAAAAFIAAABKEoiwSiKJ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lAAABKIoiiKIAABKJQAAAKIoigBKIoAAAFJQAKAALKBQABQVSUAKAoAFJZsgBQpJQAFJ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BRJQKIoiiLEAKIoBQASgCUsWKSUUEAKIoiliiLCKIqSTSsLFij54qoKCgFEoAAFACxAW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iiFMlWAAAAAAAsAAAAABKIACTWT1ef0ecgAAAAAAAEoiiKIBQAAAAAAAAAAAFAABQAB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QAWUFABRKJvHQyoAoAQFoQFoQFspJZVBAFlAAKCAikFIpQJRAAFIBQVKAAQUCIq2LAAV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YX54oBqCgqCpQAollAQACgAAFIAAAAAQAlFgAAAAAALAAAAAAiwAksPX5vX5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UAWUAAAqUWUWUBFFWUAoCgVEpRRKJvGyAFJVEpJQAoFAAAAABQAWCoJZU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CUAAACgAAAAiwBbERLkBQPnCgKBZQBZQEAqFoQABZQAAAAAlAAEAAhQAAAAAAAAAAAAE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1+QgAAAAAAAAAAAAAAAAAAAAAAAAKABYKABZRZRZUXNWpRZQUAqVFlAKACbxsQWhFAAA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CoLBFlAJZQlAAAKAACpZQAAAFlAAAAAEsVLCSwQFg+eKAoBRUKgsCgBKAACgAAAAELA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BAUlAAAAAAABCwAAJLD2+T1eVc2VAAAAAAEAACoAAAFgqUAAAAAAAAAoAAFlAFlFlFgo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UAoFgpB059DIKlKgoAFlAAKgoIEoAAAFgqAACgAAoAFgCWpQAABZQAAAACAQJLFhADwC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ACgBAKBZQAAAABLAAABLAARaQqCoKlAAAACUAAQAAEsGdZPb5fV5VzZUAAEFgqCoABCo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FgqCpQAAgqCpQABYKAACgWC2UAUFgUSgWUAoKAAB15djmhbZUAWUAAqCgAoEoISpQ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ACAWgAAAWUAAAAgIRUsIsIDwJaWCgWUWCpUSgAACgoAAAABAAAABAAixQACCgWUAEF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1k93k9XlXNhLYAAAAAAIAAAAACoFgqCgAWCwAFgoAAFlAAFlAKCgoFlRZQBZVWVAFlA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2ChAKlAAKACpQCBFgqBYKAAAAUlQoKAAAWIFAqUJQQtgoAAAECAksWSiA+eKqUWUAoFE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qUAAEAAAAIAACBSCwAAFgtzQAAgqCoKgAAQGbD2+P2eIqUqCoKAAACAAAAAAAAAAq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WCgAWUAoKAC2VAKBZRZQBZQACduPY52FtlQACpQBYKAAAUixAAAKgoACwWUBQRZQBZQQ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oKgsAACEEsVASw+elpQoAFlFhKQqUAAWCoKlAAAAECwAAABBKWAAAAJFrMNuZejnJernU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sDczDbBNsDUmT6Xh9fkWXJNs1KACxSWUlQECCsjTI0yNMjSCpDbI0goAACCs00goABDT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pRZQC3I1c1KBYWhKBYKlEonfh3XjZSpSoSgILc0qUUAABEoAICgAWUAFIBZQCgAWAAAI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ABCgSwBZnUJYAk+cNWpQBYKlKlQBZQAAABZQAABLAAACwAIARQAEBLkYx8PPp+n4Pl64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nlb9l8Oc7+hfmj6V+YT6d+VT6t+ST69+QT7GvjLPsvjE/ScvgWz7nX87Wf1Pf8r9Tp4/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UssABB5PT+Kt/UvyBf2F/HaP19/IU/Xz8jT9c/JU/WvyQ/XPyY/W38kT9d0/I/qo63BN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3z7r9l1/E/ZP0VxZnQKkHHp+aX9Bfxm6/Y9PxfrP1WvF6pOl56NXI0yNzA3PP8W39C/I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9PeW00ligqRLM/MX6t/Neqvt3j0k305dFygtgqEsnA6z8PWv3F/DWv3jz95nVzSoKgpS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FAAAFlAAAAAAAAhYKFAQFgsAQQWKIWT5o1QKlAFlAS2ACpQAAACgAEKgAALABLCFWKI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p0+d8+XzfoN/R+b+o15PB9P430Onj9PD1XXn/N/P/YfD5fV+WOXvCICgURrO7IIiaJUq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7t8r6jOu3zLZRKJNQ5/hv3X4u68jrLrDcMqJYFgqUWCg1+w/H/opn06/HaP2F/HU/YT8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f5O0/a9vxf7GTpHzpPdPyNt/V+f85DHm7cbSl7fU+JU/W+j8X0T9rfxm4/YZ/Icz9b87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Ej0/rPzvtZ/TPzlT9Hr83pP0l+P9csuZPh/kvr/H1vNsa/Q/qv57/QpjXXjuSTj8tftP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9D5Pk+Y/M6xptnUP6X6PzXZz/QX8+P0F/P0+/fh/Sk9lxooAQABZQABZQAABQAAAAAAA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AAAgIFASw+ciqBZRRAAKAABYKAABZQAgAAAsABLAAhQEBLFx+f8A0H5jn7/Kl4fY9X6P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8X7/wCVzv8AW68/o6+Gc+sr8t5f0f5zy/dIx6QKAlstd7jhPdXPwPqeJrgWdAHq8u7j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zRbkBAz5vVlfFn24PJn0c7eXj9/lPzay6e3xfRT6r17k8L6Gz5b61Pk36nhPyF+hLfBf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wGzP7j8b+zmd/I+x8mT8w6TWueeuVxrVMtDM3kJQlEsBAACKIoA+x+x/H/r5jUqT4n5P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/Vek+d+nz0SNeePy3wS7w10OD1DzT1ZOCwSwjuODvDi7cS/R+cT+n+n87+hc9pYBAAFl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qBKAAAAAAACIpBZVASwgAVLD5paES2FoSpQCpQAABZQAAABZSAAAAASwAgUQsCSxcfm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zSuP1/tfS+P9b0fD5fmvoeDl9L730/g/d6/M3K35uf5b9Z8Pl7vjjz/aigEevr9Hr48+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5Xa8/wBF8n63j3w+D879V8nj9H5Q5fRWVP1Pfh39f5vQuKQAmXjrXxPnee79GOZeucUg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9P8APVP23T8p+mmey2Oc7Q4zvDhz9XOvx3D0+a7n2fjffT63pxvObz6eW3GfPTtOQ6Xn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z9XM/LJbp34es+09lmfE9tPBPoD59+hT5z6VPmX6lPP9Tl1TSc5OueVOjHQtlNeT2eC3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zn6pPsPXqZ8fzvufKPwllu28dD95v17mPDPoZr4v4b+ifztrRF/Z/pfzf6Rz1ZZAQoi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QAAAAAAAAABLACwKlgBBYBBVhPnJaSxbYSgAWUAoAAFgqCgAAWAAAAAAQSiSxQAJLF5/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Dyw8/wBfv97816+nk80Mev3fovy/6fv8fpZenhng9/KdPyM3jyfowlvo8/fXL131evt83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j4vMx6/0vs/O/oe/ysc+s15fzPn+18XzfeUz1/U9+Hb1/nNi4AS5Mfkv0X4y61S6l+nz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PzE+18VS+s8j2+Ev1/kU/c78vpzjQEsM898a/Jefvwu32/idk/Y9vyf6uS/D+38I+Cq6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IqIsrpeI63iOzgO98WI+i+d1X2vMT9H+i/Mfp2H4/8AX/gl63wF+j9f8uT+j7/P/fTr8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AWau8/q/yv6xP0Gs6mJ8j63x1/EKu3bj6D+jdMbnOy5Pnfzv+hfz271Bf2v6P89+gc92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UAAFgoAFgAAAAAAAAiiAWWEARQIFA+aSrZRZUAAoAAKgqCgAoAAAAAAAABACSxQEsGd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a5/Q8g8/17KJZa6fqvyn6nt8vtrN6/NvPeD8v5vofP8AJ+jWM9ev3PP9b0fKz8X6H52X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V+n/ADH6nv8AI5F6+Dz/AJf9b+X4/U5peP0P1Hfj29f5zVluAGNZPj/mP0n5zW77PH9t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5n5Crr9H9L530pn5f5z9J+ctv1Pl/VPtfmP1fxJPjC6/S/X+L9mY0iGZ8mvX8Lwc2qha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37KZfP+gk/Nz9HLr82/SQ/Nv0kPzb9JT8xP0+D8zy+j+fmunPwSa9XPzw7a8+bPo+j4vY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uEl9nTwdT6Xf5nsX9N+h+X9W8Z+c/SZPx/yv2v4m6sLfpftvw/7aZ6eD3fPk/Cal1vP6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fzVZ/RfG83gX4hWnp83VP6Tr85pn9Dn4Q9f8/wD035lqhf3P3vh/cctWWSgqUAAAFAAA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wACAWLACBQPmixZRZQACgAAFJQAWUAAAAAAAAAQAJNRYBKJnUXn+b/S/muf0PI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hS/qvyv6jr8zvrOu3y2N4X4vyPu/D8/3c+zyfopfXb5O/x/keNfN9+lmoE9n6n81+m7/H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+9+c5+7nfNOX0P2Xf8z6PT8T9C+T3uPfOXWRjpzPifnf0P53W9fd+F90+3+e/Q/nZPlTS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9KZ+X+b/AEn5u3X1vkfXPv8Aw/ufEk+JC6/RfZ+P9aY3l8s5/noalndeCyn1flfpJO/0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a9F/Nrr9Jr8yP09/L0/T38x5j9H8H4tz0uNamsOiOes87nvnhbM53iwUm2i2Wa6+nw+j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epn+izwfQ1x+X+L/Z/jLsLfo/tfxf7SZ7fI+z8aPxQumb1OM9A8zvzMKECOo5Og5N4Fg/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1ZZmpRYKABYFlAAAAFlAAAAAABCgAASwACAVLAQIAX5xdQIAWUWCpQABZQABYKQqC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VKICSxcfm/0n5vn9Dxo4fXoLKL+o/L/qevzO2s67fLZ1lfn/AJ/9L+Y4fY9n6LwfR345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1OH1dXOiLD6n3fy3y/R8P9J8T85jfD6ng5Jrp04+hZe+k8fTXCz6v0fy1T+he3+b/WuP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/d+F96vtfnv0H56T5di6/S/T+Z9KZ+X+b/R/nLX2fjfYPvfE+18ST4ouv0X1flfTmMfk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en3uu5n8ZLLp+m/NfppPq2WZn5/9D8238u+zLfjvrQ+W+p4JfD8pJtu2WMw7a8vWOmJi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zNROm+fSaa3ual10ly3mPf8Atf5597XP7/4v9f8AkdZFt+l+0/Gfs5nt8b7fxj8Ui6fq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bWfB8T9R+dl/KUunt8X0z9Y99mPBPow/MflP2n4u6ssP6B9f5f1WNFklEAoAAVZUAAAA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oKAAAABKIAIBRBLCABfno1KiKBYKgoKlAAKgoAAAKlACCoFgsAAQBQEBKJnUXH5r9J+b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wLFL+o/L/qOvzPRc3t8uyw4fm/0/x+fu+tu535PD+e+n8zz/AG6l5+nVzrWXgz8rt8zpw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p8Y8fq9HY4Y785Vz3rhw9/CPn8/Xw1nHp8/VOnp88T6P3vzP6Xefs/nv0P55n5cq6/T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k/nP0X522/Y+N9o+78L7nwpPjEuv0Xs8Xnmfjout/q/kfo5JnfOT8ZmzWn6j8v8AqE+p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6mfzS39LfzNP0f4D3/Am96km7mbrMzlnWZLOkdJrlfT2l8WvZqXwcfXi54XTUvu8Przr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F3L25ck/b/mfb4unMWvq/sPyH66Z9vyPufEPwiW6z+4/D/upn6RZMfm/0n5pfzAun1fk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hnWD4H479f8AkLtNZX+ifU+b9Fy3c6gEAWChQFhKAAAABYAAAAKQqUAAAAgAAhBUsIsA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AACpSpQACoKgqCpQAAAAACAAlhQABBLkx+c/R/nOf0PEPP8AYqUWK1+p/L/qOvy+us67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mbY1wX8957PJ+iCa14fR4O/zOHk6+/fk4+z6Pp59Pmb+l0zv5vl+9yT89Pucrn5HT19q8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w/Rc0/PZ+1NZ+Xx+vwuPk/f+Hd4/o/536Hzt8/mIt/U/Q+d9DOfk/nv0P5619r4n2z7n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S6/R/H+l8SRZ7rf0XrxvOXLtxPxVzrWn6j8x+ok+jrNmJ+d/R/nl+O6Nb5umY+Jy3xnT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9MTza9Psmvn+v6X1OfT5P0/renn0+B8/9V5V/JeX9J4d8/j8fbnpjx9ZtnrOnOXza3LN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3mJdZ+v+t/Kfq5n6fwfsfnz8cGs/uPw/0U/bvx1T9f8AmPN4TyLGn1/j+hP6JfyFZ/YY/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ofOaudZX+le7x+ty3ZYAWChAFgqUAqCwFgqCgIKlAAAAhYqoKgqAAISwBRBLAF+aNSwgC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UAAqUAAWCoKgWAAAAAgEVYKgAZsXH5z9F+d5+/w08/2KASun6j8t+p6/L62Xt8ykAXHz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jy/dti8vH5vRy9Pxp+i4/V4d3bfbl38/XtteM9WV8vH35Pl9Pcs871SPJn2Zr5uPpc7n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18v9d+b7eb0fQ/P/AF+vHyjU/U+/we/Ofkfnv0H5+19v4n2z7fwP0H55PjkuvrfM9njh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uss5vn7fOX8vqXWr+p/K/r5PXVmJy7Q8k9cXyfE/S/i2vzlV1dOe411eqa4+j3/Q578H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/v7enHTjvtc74cfdzPi/O/RfL3j4Pi/R/O3y+Lv08988cO/O55XN1nSUnu5ddYg3n7f6n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79F8M/HPca8D3Q8M90PHPYPFPbDxz2Q8j1RPM9I8mvQXzz0RP6N6ePac9azSgABFhalQ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AAAAWCwFiKgqKoBCoKiKgBYQAIX5tiyoKgoAAKCpSgAEKlAKgoAAAAAEsABAFAEEuVx+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8SPP9jUKEOv6j8v+o6/L62Xt8ywGblc/mPv/AJjh9Sjj9K7xrp5PA7+jr8763t49/L6+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trnd7Od6DE6jhz9GDjntLOGO3NOXHvnWfH+e/UfC6ef4no49PR5qNY/U+/w+6Z+N8D7/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3T7P5/8ARfnU+PNS6+xr3fSmfgfU9fxo+pfykr9J+d4ZWi3t+w+P9qZ3ZZmS+M9WfzC6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Jv58m50ejPpze/0+P1efXHsno5dt+zxe/O+3Tlua1cF3xuJOPn9XKz52Pb59Z+N5P0Hy9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yN8vBWt8s+nh3s+p4vs/G6c5Vr7n6j8J+vmfp89Zk4t2uU6jje0OLsOLuOD0DzvSPK9Q8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o1rG5m2EoFgoAAFlAAAAFgqCoAKgoAAlCwAIsFAACxCWEACF+ayq3NSpQgtyNMjVxTbF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TNLcDaCpDTNKgoAAAEsAEFWCwJNZXH539F+d5+/wjz/YWCwrf6n8p+q6/M7azrt8sFzn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/L+gIx1us+np4uPr6bvj9Xo8/o4ejp6eXeb3rBrr08/Y0lAEQzjXMnLpzs58+vnuM/I+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+l5vR5vNO7pz/S+3y+vOPifA/RfCuuX3/ifePr/nP0n55PjTa6/UfQ8XvzjPwP0PwD4k2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1PV9iZdZWQJ836XzV/M3N1u+X0yX4ffVx0z9Dx/R59Po/Q8ns5dvR3z7s9OHf09Jvza9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VLPLw+h5E8ni9vi1nHj7ehJ8z9F3uf5jx/WfmO3m8v0/n/od8/d8D9B8DfOVF9/P6uTe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EP0F/Ow/R380P0t/Mw/UPy8P1N/Kk/VPykX9ZfyQ/XX8eT9jfxdX+gfY/DfuWNJZFlAF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oFgqUACAqLCoipaAAWIqCgCiJagASwRCoAX5ooEWACwAFlFlKAUiiKEBQAWUIKgqCoFg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QXn+e/Q/nefv8Nk4fY0gsgn6j8t9vfi+zrlr0fG6TMHyfd+b5e/nZeH1rBb6fP26eDv6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5dOfb2deG5rohbN7Xn0mitw447czM3imbhnHDrzuefzfp+bfL595fQ7+T6M9Dp55oOfH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8Txz2lx0WScPRDwPat8ffsJRFABw7yX5M+sr5fT6JfzP5T+gfzudfsd/pY4enXTl7M6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6Ht+P7M7+lOes77dOXTWXj75rxY9vlTly9OE459PSXPTVZz+A/ovwd8v59+x/I/uvR5e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xO/2WrPJ6utT4Pwf33mX8Rn9uPw8/cD8PP3I/Cz90Pws/cj8NP3Q/Cz92Pwb97D8FP3o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zfUzqZtACpQEAsBYKlAKgAJQQqDTNKlAALAEKiW3I0yTUhazDbEOk5Do5w6OJezjDyEq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oKAAAQoKgoAAAAABAACBQAJnWVx+e/Q/nufv8Fjh9iwgKnfjln9Z1/P/U9Hxfby8vyp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ZWqI36PVnr8zz/W+P9jm0ccb9c+Tjefvej81qz9X6vxv187+3OHox0zd4NZ6eWyebw/L3z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fsPle6Xrz3iPi/S+V9f1eL6yXfnASwAoABCoKgsolBAoABSLDz/zT+l/z3Pf9e16fL7e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v4/Kv03f899ya24cZr6fTwdJfQ8dsz8fc3z8/b8/9bfL6H0/zn0eXf7d5dYxnpLn+Yft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9OHo35IOvlLDty68zF0JZRKSNCLSTQy0JQlUTUFCgAoARYKgqUWCwABCpQBLBZQABYKlB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sIsBARQPmjSwkqUAAqUWC2UAWUgKgqCgqUAIKlABCwAEsAUQssGbDH539F+d5+/wWXh9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1IttzotlR6+H6HXk7eP3cu3yfzn3Pifa8/t6TXox18nu3TLly1OjzdD6Pq8PbHT3cd8Z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eXPfP0cZ0Xy4+lzk5Z7cE/P/AHfg/Z9Hl+w576eWxLJjh+XX9hv8b+rPQlSoEz5T1z4X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9Y/O/RPpOe0oBmD875rf1t+R9Y1ETwfkP2f5nl7vte7w+/z9+HwvveGvV8H9N6OmPz/0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rfVTy9fqdenH8n4P3PDHX8Q/Z4X8d2/VYmvy+/v8ALnv5vbrjOtceuLPnfW+V7GvP6enL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T9BPm/RPVy6cYrzfLt+7Ph+9Pc+J1X67w+hO7OpKlCCp4l9z43avqXGpKlKgqUWUBAAK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FgqUAAoABJagAQEBBUD5yXQJAAKgoKlFlKlACUAAAqUAAAWAAQsAAQBQJLDn+e/Q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H2KgCEAzS2BYq9Of3Lw6+6PR8bU+Z9zh7Pidfd4OXTt6vJ6Zd/L+pwXx/D/WcuvL5Hq+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/rcs2Xx8+Hs1nwfH/Va1j892+3yjx/Q4ds6nh9vhuPnfU4e+3XT4v1/X8zpEuPD+R/Wf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7RPSlmWNfLXy/Eyus+n7P0z8xj9bJPxGv0/5236H6H8N9tP0dxqZvPfOX8f5vT5tb+9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6RE8vk7/F5+v6f19focdPD9D2a6ccbY1jrPP86z6XyfgfF6c/1Po/H9t8/wB/9H+Ye3N/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9fPz/szr6k8XeOnn9Exv4vP3fn+Hq+V2x3x6PbxufT8z8h8/3+Hpn7H6j8x+mY9XHt55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G7fqPy/7lPxOf2nBfyfr9/x0/S/Z/nX0k/dXxetnRIn5P9X+Ruvge/we9r9/vl1nO2Cg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AAWCwAAABCgAAACKloCkhYAUBASwSxSAD5iXRZI0EqCpRYKC3NKgqCgJQCoKCoKgqCgQ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hDH539F+e5+/544fZqUEhLCWC2Ulv1tcr9Xl4u3yvf8AJ8fLl7n6r8t9nl6Pr/N+z8ae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H2ab8nqxo6c2a8865mem8W3wS4T6nTmmt+bvU83P28E8vg9nk3y6+nlpfxn6P85r2/N/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5L9X+Uutfs/xn7NPRZZnP5v9J+ZX5ns8X0Lr9PvO5hKMfB+98Vr896OHW6/bb57nO8+n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97+79/4H3841LlPF8L7v53Hf9H+i/IYt/bfF/NXv5frcfJdZ3MWy5tTrrFJYrRE6a47Xp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+Fzzf1Pik+Z9jj7vF73Xz56cvX8r8h4vZ49X7X6T85+jY9fm9Xlj5X5H9Z+Uun738F+/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6PM/EfN/efh7v1/uf5v+wZ+7ZZnn+R/W/kmvg/R+d9G6/d9uPWc9AoQFWEoAAFgoBCwA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gqCgqIqKqIABREBYQEWwPmJaAqChKlFgtgtgqCoKlBCpRYFgqUAAqCoAAAAUgBJNRcfE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xY8/36iKgubAFusem593f5fk35fZ583Hp0iavq8qT9n8zeZ4de3xeyPb04bbs6bMcfZ8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6I+T4fseOzP1fgfYl3n1+eOXK8mePk9fl3yvp8vs3x+H8b9t+e9Pj+d+m/K96/Qflv0f5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zk9CaZz+Z/S/ml+X9D5/uuv1Ovz0k/RPzxPv/G4+NfD149da/bbxvPNz6YPx3n9Hn10+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1NZTw/mf035adfuefvya5a530+P0ONTozK7TjD2bwjpOcs6uMrtPLo9fTj2jfLro+rjr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5OvBjeO/j/HeT1eS7+7+i/PfoWPX5vR54+P+V/U/lrq/vvwP79O7NmbjWDl+G/Zfh7rn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1mpjn+Q/XfkGvh/S+b9O6/c9eXSctoW2EqCgAAWBYKAAQWCoKAAgWBYKgoKgogKCAoiA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5iKqUqC2CpRYLYSpSoKgqCoKgqDUg0zSoKgqC2AAAAAABBZjplfz3y/2HwuH1/mE5fQq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UikINELrKPt+rvnPh5evzehn0ejz+mdOu5a8/wAz14t7cPNys+56Pz3Q9nm8uD19OHoP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0+W45eb0+bXLp6/F7u/mc+zt5fyvzv2f5i69fyPs/HJ+z/G/s472VjH5n9N+aX5Xv8H0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JP10PyPP9h8e34nXj2t/a7xvPNjpzl/G8e3De/vfd+H93OLLJPF+R/YfkLv7b5n1GvJL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466xOV0r6XH2YjyNK5z0c05utrl110jHbEl/Rcevr+Z9np8z5Xu9Xz/Rz6c7j8b5vR570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5j1eb1eZPjflv1H5dt+//Afs09+vn8k+p5PifHPV8x9Frn+34+xi0k5fkP1/49r4n1Pm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1nKgoAFgoAAAALAAAAAAAAAJSoKgoCUCKgEKihBLJRFLD5SKtgoFg0goLc1KgqDSCoAK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Lc0qCoWoS3NLAABQECY6Rfn/P8Av5x6fzWf00z3/MX9MPzF/TF/M39KPzU/TRfzT9NI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/Sl+R6PdM4x6fL7uPbfo4dM9fQ5Qxm8NzljWtF1zl5c+/JO3o8Xpk9Xbyd83j5vT5k4+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+im/V4FGM+X2Svj/ABf1+F/KfrJ1Wlmc/nv0XO38f9D7ul3bqZzNw5/H+5zX8T6P1Nt6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x/XZuvn/AGcdEKTyfkv2vma/Kfb+h0Pz2sX0efq8tPQ49ya6dq9OufOLw9vE87ebLzUa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6/H6/xfJ7vx/6j0ejpxuOsk/D8P1vO6833vN6k9fl9XmT435T+g/Ja/JdP0g/N8/1HY/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h/a72SaVJNQ5/jv2fxmvxf1foey37e5qc1lFgqCpRYKgqCgAAAiwqCoLAWCoAhYKAAAK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JYFEPlIq2C2CoKCoLc0oSoKgqCoKgqCoKgqCoKhdIKABZRYRZSLFWCxSKJKIoiiKWNIy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kjUXx+3z68n0/ZTn36+b1+Y48+fg6Pbj52rr3vHlfQ8WE+p6fg/SmPpejy+nDHn3wTn24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5BSAiwClISqlqAAIoyoEBSLBQASiahfl/K/Ufn+3Pw7vTeOd1o17PJ1s9vJJbls870Zs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6H436Ll18fLl24dqN8qAUk1k9vk9flWNExdDLQzoQCgqCTQxqhZQCoKlAAKlAAAAKlEs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IqWgioKKAEKiWpURKqBCVBQPkpaAqUqCkKlKlFhLYKAgsAAARagqCgWC3Itg0yNM0qVK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FgAAWWEsAKQeX1eXl6vZ08Hq830PZyxqXjje9Xweb7vC35z15t+Z0+j3k8HbvzmM9eO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9fzFhKACAAAoLYAAAIsEsAALAsACpS+fvmvz/P6/y+2Mb5XeO/bl6E3OiXl1mhy68zlN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p595+d9Xn05dfR4aOnFQARD6Hi9/gXSVFlIoSiKAAQAACgIKCgAAAAqCgEKgqAAAAQqI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gqUEi2FSxBKBYJUD5JKtgoFgqUAWC2EtgpCoKQqCoCFAWCoLYKgqCgWDSC2EtzSpRLFW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KgpIqCgCnl9Pz+XfXp82/N9H19vJrOuvXj2t66dGuL0w82e3M83Pr52efGc9c8fS+R9jt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QoAEACpRZSpSLBQEAEogCUEKlCUJRYX4/wBT5Xt8/v8AF4f1vh9ng+J7OV7cPXz45jve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fp/V49/JydfB9PGevLn28/Xj193yrc3fGgWBnWT3+PvwXSVKACwARZQFABAAAFgqUW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gpCoLAIKQqCoKliwVZUCgAKiAVCxCVBUsPkiqgqUqCpQCkLZRc0qCoKgsQqCwBCpRYKl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lKg0lKhKlJYWkKgEKgqC2SNM0pk28PyF/RcPyf2MdvTya4ez1adOfWpVz6eEX6ff5HRf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n83ns9HhuLiY3hjjx9HHpz6fR+B8Lv5f6Hv8ACfZ1y/RXyemZoCCoKg1YKBYAABCxCwC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xfOz19P0fn/U8v0XfHSO/Ljrtw4eX7Ho68Pz/f8AQk+f9Pz8eXf0eTpvz+qb1c6xw9Hn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PXc3v46ABmw9nm9XlNXNKgqCpUAAqC2CoKAAAABYFgqCoKAlACCoKgsAgsBYKiKFqEWK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ghLFRCoUD5AqpQBYKgqUqC2CpQAAAAgqAgqUAoKgqUAWUJSoKCgWEqFqAAgsgqC3Nizy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TLvrzmWr+2/CfruPf6E78/P6fX6fN7Zvz59mJfPdy2NU459MPJPTyZ48++NZ4N04cvbzZ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+F9Hn5XG+/D0fb/M5Z/pPq/mf6HOf1bh3mQKg0lKgqUAAICAAAlBCzz/CX7fwfz+G/p/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vV9Pw+7h6e/XHfNzj0pfI9eTHTe7ed6o561ok3g58O3A8Xj+hw3z53Pl7ebX0fw/Xv5v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/k9fjXVzpKgpC2CoLAqEtgoLAqCkKgqAACoKgoABCoABCoKgAAqIqFqUqCiyoioWoSwC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KqUAqUAAqUqUWCoAFlAhEqwBCpRYKICqACpQlKlFgqUAAIKgIKgrz/EX7nxvg+S678c1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+/w5mv6bPi/ovD9Dj7OHTO/Rrn6GuE9WY8rtis53xrnz3E5475ufPd1JO+E+V+G+58L1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Pf8Aovx1zP6N7f5h9eZ/cvhfWmfQlCUslKgqAAgAWCzz/AX7vwvheS79vlwak687Nfo/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s+F+g8nt7dufbO+luozOkJppU1Camic+nJOfDtzPPnvLOGPV59Z+R+V+j8j1eT9B938B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99hj7Xg9/wA9NXOioLc0qIqWgKCgWAEqCoKgqCoKgWCoKgqCxCpQgqICiC3NglVc0qBY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qFqBARCxFqD5NiqgtzSkKlFlglqoLYKgqUACEsCAQoFgoFiqACpQCpRYKlACCpRAOXyV+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vf48y6mLiDNLYW3I1myzr+7/AJ/6uPf+la+R9Px+70d/P1a7759JZjrk4cvXmvLPVzThx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dfD7/h+3Dnzk9XksubCxAJrNhRde759P232/5f8AoM4/Zzj2mVgAWAQsol4fFX7Xwvh+G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xqrENXnozpg9X7P8L259P6v3/BfqvL6/s759cdIomlWKSVFc+mE4465MJ8nWfb+Q8fyP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DWue07+jwj9r9X+cfUuP3T5X05nbNTTOhYKlKgtzSoLc0qAEqBYKgAIKgqUJQAgWIIKh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gWACoTSUCgKiFhRBECFsD5IqpQCoKlAhYLYLYKAACoBAkLAWCoNEKKqUWCoKlFgoKlBC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5Hx7v3+LEutZzC5yNM7IJUsprNKBLU9H6/wDC9OXb+o+j8V+j8vu+x18nqx02liSjGOvN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PxvN+U7+bfl1n0+STTUy3EyoyoFIpRUmsj7X7H+a/Zzn9y4d85IKlIfOPb8b43zL09fj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SJSTYSkw6YXXq8Vzf1f6T+Z9efX+uen+U/T59v6Jr8V7Mb/VPz1Pvvgc5f0XP8n8vWf2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vu/D5Xrw1Mc9Z6YnRNWQEOl52vT9r87pP6F7f5z+gmf0183oY0zZbYstgtgqC2CoAQCw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CoLIixFqCoKgqCpRYKgoFgoFgosWJagsAQRBBUD5SWqgoFgqUWIqUWUqUWUAIAEBELEK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KCwKgtzSgqUAWeU3+Px4NbZmbrVkNZzSzWS2WVKSQLZVqU0zUTQx6eBf0v6H+bdePf8A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9v6e/nczr9/4fwfj1j9Z+d+XntwqOvKTWUhARLIKgoBSUIo1cU+v+4/mH7XGfuImby4/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u6laY1Ek1KllS3NC5KlAGudXeNWOetZWsjprnqXrrhU7Z403MSzUmTpiaqXSKiyazoZs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U+p+n/DdZn+l7/FfqZn2pWbc2rYKCoLKBChAEAQsAAlBCoLCVEKgqUWACoLYKgqUWC2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EQRFsQEPlorTI0g0iKg1AWC2UqDSUJDSAQsQsQEKgqUqC2KtzSoKCoLYLYKBZg8X471f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DE3kJpUUaZLKIUi5LRdykllLAKMtIzaXLcTMZrUQZ1kECVIojVMN5EoluSoKzE39b49j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Hl1i9LCqCWUERA0lLnUUEgLLFpolAllRaSky1TKiag1mRNRDSBYLKUIlCWWy2I6fQ+bu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tZz9tiZtiqlFgqUAISoACCoUQISoNSQqSXUkNINIKgtgqCoKlFlKlFlFgqLKiLBbAkuS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W3VyNM1NIKiNIKg1cU1cjTI0zSyCpDUkKkKyNSDSDVyNXFrTNNIKgqU0zS2C2DX5z7X4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vMCEJqUk1IJTUmjGpSWRdWDSaEoRSAWUqUazRneDMuSxAlMyxCwaza0SKgKJnUIuSJC9J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ChLFs1CazsxneUusaWywsCoSLCag0zShVzpJNRRSLCwRLFsVJrOglLFM6gllECkN6xuO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OvgfoZzllsWDSCgIShRAhKgsRbELAqBJmNZxlel5U63nTozUqFqDTNKhNM0tzVthNJRY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VLBAkQ+Q8idPZfHT1vJD2XxVPY8g9bx09d8Y9l8WT33w09t8I9rx09c8o9c8o9U4DvOM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fOPS8tPU8tT1PLV9N8tPTfMPS849N8urPRfMPTfMT5HwO/De841jSAzKJULCJYNRRFIs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CaM0KC3Ohm5JKJm5EuUsAoluDaUzYLc6Kxus56coidI7QlmpVgTNQVF1m5LrNTUFzKS1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F1CzRZKFUiwSwAsAUk0M0SWDUg0AQKVLC9MdUM2T6H7n+dfpE/Uudc93nY2yNMq0yNsD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cyNTI0wNMZXWJzi554Xrvz+qNzr618VvO56sUtyNINMjVyNXNNMjdxU1cjSCoKyLELEV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f6+y4+z5E+xY+Lj7o+Bv9DwPj8/uD8/fvyvh9PpxPmz6Oq+XPqD5k+oPlT6qvkz7FT41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/Lr0WPM9MPE9d1nx32DyPVTyPXDzT1DzX0Ux6GpZ5/odY8OfqeWXjrsjj4vp/C64+eZ9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GQsGoBSVYyKaSE1CalVZS5pJVVAELnUE1kubBEJNRM6zolWkoxdUxZY1lalguNc4no49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QlkNTWVWCUTcUgFzQFoIpJYUmhZTTGkssWM01JEtzVBNSFITUlJNCUGs0plag6b57TAL7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vyv6Hnr03xWX2Pj80+5fk9j3vmcz7D4xPs352j3Pi5r7k+PD7U+LpPsPh9D7E+HD7ufi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jjw/RPob7+aV935v6E8/x/0HyD4t8uE918kX2a+eT6DwD3vF2PRfOPS81PRfKT13yD1v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vHyr6E+Z0PdPBk+hPDo9U8GT3z52bfkz9ZefX8j4/wB3+Fmt/X/P/fxv2/D+n8g7ySW8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w3N7ZSwLKASh383aX1axrjrdwjo5w3YTSDTFNMw0Q114d69jKX7n3vgfazv3flP0X5eD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J9nmmNZ788rkUJLCSiy5FmwQlUmoFliBQNESpVSwihLmlSJEABUxbKqUlgusjeNDDeSS5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uNZOkoZQuOmDpIFgLDRSKWSkRRqRaDNlFRLKWblTKxYpJneS3JdRDUEsQqUssLAs0CaI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+dPZ+h/M+nOv1O/jvP1+nw8Svdr5WD7U8A97w0+pr53bNuNfOr6r5n0jOeg8uPZxOGuXO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/j/sNZ+f7rdZ105fSk9fs8/pVx9GD4nwf2vil/LT9X8rOvj49njmsTSW/Q+aj6mfF71y3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69Dyfpvz6vVy5Wuvxfq9D856fXy1lOXVPJ7W48c+hi34fP7nnT9Jyvj68/R+G/X/AJlf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+18vKXriSLJk8vn+jjU+S+pdvkvq5T5j6Y+ZPqD5j6Zfmd/VIxPTMa4XrDndwx4voc95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+fTGp4/byXz9drl7fH6ca998us6/Q/b/AB/pzr7Hx/Hyj6T5erOHh3z9nmmN89yAsBNQ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kCiUBSWFsozSSpLZSIBNRZLlLnQzqUZtsyUKFCFJNDnjvxOfbj6soJWaHTn0MZ1k1mwt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oGVpUibIFhCoTUUWFtAQkEVCwUEKWWxJQSiagsBUKQtxolgiDv6PP6D2+n5f1eHaGcan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53N0zTp6PL6Jb872+Gr9P5f0TVxI6Oaumcw8d5+m5+59DXl6c+k1iz0fV+F7o+l6fH2Hb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35OnjOvl+ij8dz/WbX86/TZl/LdP0/zcb+VcOfTfLeF59ccy/R+Z7rOW+HUz6/F6T8/8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7PL6q67qXp08vQ6/P9Xxz+hcvT5e/HH5n9J+ZPD283oraaJq0mkioSsq1cjTA2yTdwXn5+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3MDecw3Mjd506MDdwTowNsU3nMXVxDpeSO3LPms8krrmcunOgLmw0gzLk259ClJQllJUL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AFhZnfeXn9f3eXjv0qxrh836vavyWf1n5rtz4yzWbc6smemBZRqUgCCc+vEd+XTNS5ib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Z3g3rOiTQoCwsoLFWUzUE1lG86WNZLKCiS0zNUxURZFsDUUN9DjBLLAlFgNQgM6gWQIO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x+zNPbMa8fP3U8r1Q8r0yOO9RefH0U83qmTcwNJSoXyezh6rP0/PO2e+OGD1PP3PR28u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Pjev0/GX2+r+d/Vs/oHH8Z+plnfh2iWdjec+fWef539Vyx0/JXn87O/qvlw+pj58Ppb+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Hx/fm58vu509M8qXvniJ8r6nOz915fV5enPn+a/Sfna+b34d13c7LLClMrEISgKVYXUg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spAksAKC0KCywEGenqPBPueyPzG/1nWPyHi/oP8APdzzSzrmY1gsCyjNlGbDHTh3NQKU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c6EQpBYlfZ8no579mN45b9fi+fy3P0Xo/N/Uxc+nhxPic/0fx+/PyPb4tZr2+eXjfreU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rnixLx6co76lzc51kulMqJc0mN4OlmhZollJaMXRRBqCQLFRZSwWbzQuDSAgJRm1MtBr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jl3/AC3xP3X4XryBnOmjM0AJNSsVI1LCM7Nd/J1Pb04j9E5XJMw0mjNCQKzk3GTVmV0x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/pl+118/WO0ztfH4/teY17/z3oj7nfweuPb6fm9rPR8b69T8F+u+h1W8e+ZfP7Oek8WPJ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35/7HoPwF/U/lK3fNqu845O94U7XhTreQ6XlDbnF3OeD9j5PX445/nv0P5+vmd/P6F1v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KQosRSFtzSeT1eWPXLKiAgqDTMN3NNJTUkTt7eX2Zd+u6zdVhaxZOf8AOP234ntiLOkz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MY6czHXj2NpS0ItIQJ9WX5b9X48b+B38/wCws/O6+j5835HXj9jWeHz/ANT+Zzr9P8P9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v+g0/Pej9795r+V/D/p34rpzx5Pt+Tzb7fP+j8O3r+X/AFn5ftz/AE3zPpZ5618Dfl7c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+bj1ePeeUTc5yo7EzU1g6agzVM51BjoEaG8UtzQqiWVZCggIsGpoAAuLUZ3DMsVQlsCVL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V/K/a+bn6PnfhP1H5ffEW5RaGYalLjcOc0Gdch0DPbzeo7dfP6K+h38H0MJKMzUIuDS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TpcwvPXMevxe1fqdOO4775bjr05dF4/N+zY/P/Q4eKP1Xs/GfVr9Frz+tPL5/q4PL6/k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Qk9nh+h4159OQ9XXxdE+j5+XWvx/g/ffGs/Nz9B3r8xf0X50SxWsDeIKlJNw/Y+T0+aX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T25dl3YTSF1BIsLc1KCBYsKlWeP2eM9kCSwhCwAKC2Q2RPd9z4f6HN9NxM3eRW81Pyv5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dRz1BYFQi5M5uReejtc6NrkUGaJ+p/Lfc5b+V9f6fws6+d+i/O/qNPznp96Pg/d+J+mT4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+T2eHN+x9L859C39x+n/ADn6Xl6PxP5v635D2+X9J5fhfQ8mvPPqfC03rh925+J6/hfX0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bePX4fr/Ozd/M6ebeLy1z1MduHojcslmdZrtLJQSLCa57JYLefQaUSaUUiaJQjUM50F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FDMtIVEVYVAPo/Q/P1UsBEssN4686azoZtOayJjcLz1xsvs83qXPs8XrOn0/le/LrrCN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Npk3z1ka5U1z3xXXo8XCP1t+Z9I7dOPSO3Tls3+j/OfpT4X5j9N+bzrGO+B9n4eE/e+z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5e1fgfG/dZPw31/pfKT047+k+X0zmXv05dq1rFTfLXez0/gf6B+CPmuM1e84k7ONOrkX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55c/C+78Wz4/fn3XN1ZMtLYajLZMN2ud3TnOw4u1ODtpfN4/qeA7AmbkJC2CpSoLZSyk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osUWL876f5XWfzhn0YS5IQoIsIgzjUOdU6bz0FsJUBSejz/bzryfQ4/W5dPi/W+T9aPy1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/pvm8bPH9v8AP9dT9F87yfT5b8Pm+hrT9n+9/gPuX6v5bft3j0fV8/Hz9Ppfj/0v5Tpj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s8V1PT6PmjXXiJz3E5Y6cSd+PolZsiXNra2CCIJNZN898a67x0KSLZRUUmkWFShm0udw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WUwAUzRBTWaqagsozpIudZOmZRqKllMTUjNDHHrxr1ds0x6vN3OvfhcvcxmOk5Do5F6a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Q6OQ6ZwNZmTXm7cUz+q/MfaX63Tx+s79OXSOn6T81+kPhfn/ALXxZfby+57I/E5/UcD8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V4cz9P8AT/B/SP175v00jtT43z/0XnPjPb1Xxej6GTn15YT3fA+r6bPzOf1vRfxt/Y5P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4/a0/Cc/3w/L59eWuGPTI819I809Q8r1K8t7yOU7aOF704PSPM9ejxX6Gz5r69T5P5z9f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CEALc0oLYL9DwfqI99ms6gig1/Nv2/4TrjKXrlAkQGjM1kk1kmOmDl05+ox159CrBQgq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ee3fzXWdxDMQssp9L5us37Pql8/Xz9vRxJ06cjfqnwTzeW308SLFmiFJmwmdYOfLrxjt1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OsCLDK5GdYrXLplO2s6VYi3NNEFz3OS1crELF0RAAUsEVMrBKWKRLBqUWWpQqWJmqXG4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r5jesjjc9LPZncXHbjs9WNZj2c/0vlxfiJg3MDczDbNNRUk6VeV66PPPXTw8fp+I8P6L8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AJvpj6nTy+k7fovzn6I/N/K+t8+X7f0vnfSPrLEk0TE2Ma1VzbZQqTdM6E5TuOWt053o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zT048/WW2xQMOm9zi71PPPUXyPWjxvYPG9g8r1w819FTnv0W3hn3eNMLDl5vR5Tw/kP1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LkkQtg1INaxTUkPpfpvm/XzdUlyItlT8n8Dtw9OM53mxAgLAsZIQS5OXp49C9OfSqILC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oNS4IsWXf2ca+Nx/X/lD0/e/KfTzr9A+D58P1D4X1Zr5/wAr9B59Z+LLO/KqJbC5QksJ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7xrNmOmDn0x0LUJc6MzWS8987NY3zPRRaZi9OfQSyno8+xvmEtM1sylJQzrHSJAlkLLK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wFM6Iy1zG+fQuN8xvl0Hn78TXPrwrPo83sT1cO/mV15dj0SyP0f9A/lv9lw/HfB/ffEz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e/sQ+X5fu8bPz09cry/R+X9A+i7TN5XvDjy9SvzHg/a/Kr4voz89PrfU+H6T7n1Pj+mW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+Z9Wz6ckTUyTUyN3FXbKXVxuqiLc2yoNXNLYL4/X4CY6WOGfRhb6PFa9tI49Zrc1RKkX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2xSoO98mztx9Erxz0xPH5/f5Y+b+F/e/hpfnZ1i2S5GbBYLZS2B6vJ+mj6XeXOrLCUjX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wufRzSjF1CZ6QxNQksJjpkznWC9MdK3ZRVhLBJS6zoznWQDWbDK/Yzr6Pw/pXj09f5T6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J6c34XH0/c3nx+j4X08b/Rfkf0fz8viz9j59T85x/bfKs+Df2Gz8XP0HydZ+fY6Zc98z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JrHQ1neCgksHLrzsvHvwPWF1z6cTpvOo1nUGs0WWpGY6a5dDIpZSWUyUSwkoSyFg1YLr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GarG86HPfOJvn0qYlHDtwTfq4eg9Hm7+dXXl0j1RTX9i/jf7/L6vwfu/lM39HrweyXU1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koysJNYLKOPxvvZPxvT7/wAPT3fZ/K/Wj7WL0jf1/k/Yr1y5kIUhNXPgPpPPzPZ2xF0z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VtlR4vZ4y0lmd5Ofj9vmPT7Pj/Wp0xvedXOlBAUACgEjh3z2buYYxmyzl5fX5JfB+J/b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sJmwqDVgoO37H8x+tzd1uXE6DDaTP4D+gfit5+Rnee+czUICKMTeTM1kRkzy6co79OWq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sJrFN3NGLKVYRD636D8328/b0fV/G/oDlrn47P03L8/vN+v6fg/Ns+4+fNT9B1/HaX9X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PBd5/RfN+cj0+a53JNZTGdQ47z0zdCJjpzNbxsuaLALDPPrzpy6809Nhbx68TvqWKZXVi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7MtSllJYBRnUMamok0rAjVWiozZaSolKZ3mM6lM87mm5Th0E5895O3p4eldefvyJvG49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B6I/q35r6n5vnfqdfJ3r3dfD3y7TVlxN5JLgsUy0M56Q5XQzNwxy7j4Pi/VeWvH9f4Po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O8SQhRC8etMzcX08uvJNXOlus2y2UtzTVlM+T0+YtiVmwz5/R5zl9T5n0q67zrcus6AC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pDXTEjWd4rmQ5+T1+RPD+M/Z/jc34cstzLDObC2DVzTUD6/6H8T9zN/TdePoiZ0ObpCZ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D8q7/B4/f/P0/Hvr+Tpy8bWLIVM53ms42OHPpyjoaq9M6rVxqLLkl1CisoNLBrH183v8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Z1CKGs0qhA0CWAWmbCZ1iJNZOXbn1zc1IuN8jpWiLBYEqpjWCZ0Trc1c5D0iLjQUJQmd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QiBZS40jOs2iQsqNFpZSRSFFlJnUM6zTgQ2mjlrBMM9Dv35dlnPWYnTl2rvy7cDfXz7P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0+jy+iTt15JfV6vn+mX3Tl3OefSPHPXI8b1Q8zsOM7jhPQPO9A809Q8fg+2PhfrPlfKP2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/N9D774mj7L5HSPpvnar7PHn40+jr5tX6d/n9r+gPz32k9F8pfVfLI7cYNM2iCeb0+Yx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G9y6zSgoI4dZraGaKFBuGOnOua5Ofl9flZ+f+Q/Xfk86/P41i2RDMsK7aOF68xJDe+FP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N9m/PbPTfIPU86Hz+2OPq9Hp5dsds49HRfh/I/ba3z/m/l/qWN8/5Tw/rHn3j+Wz+l/P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junHesdNZtl031zIpoyKq5MgpSNDGrCywysLCGoLZRKBRKpALkzLI1w78S9MbzbKlxx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1kWBYpy3hEsNax0OPXj6TRZZnUNoFqsY1mOu82s6moZ1moAUXNjKqk3kiw2ULCVIWUsu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vNNWDkZM9uPoOvTGlmUjXXl0PRw7cqzuD0/oPzf28vo+jzenF6b506759V7+z52z6+/n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z3aPmT6sk+XPqxflvp5PnvfI8L2w8uvRDx/mP1X5uV059TXTPUa10OfXWyXfnPqeL2ck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V+L9/U/T/ovz/wCgkilSyXNKAQJ5vT5SfT+X9M67xrc1c00g0g8+fVM7ai4opZR15dBz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1eWPnflf1X5eX81jfO1i9ifZ77zYshjdrjz9MTx8fpRfP+k+F9xPXqaqS5S3nV8OuPp8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230xpdaxU0zKvK4ueXyfd8npz/P/AJT9j+R9Hiajpjv149NKAQms6JjeSgtUkQus0sZE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SzQlUgJYEZJVh5fT5oduI+lw+59vF/C8tyulkGd5JZRCs53gETPXGjn6uHoWaQS0WWLm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llGNZE1IaWsWwllhKqLC7xshksBZY1iyqglyJx7cTfHrxsuN8zXbn1jprNliZN9+Pauv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5veP0vq8noxezNl7dePU6duPU9e8+mzjr0bOPTQ69PKPbrxbT1PLD054DpjOY1lzl18L7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SO/Xzdrfoen5v0LnV0rl8r6yPd5s4rdwjwej0KnbkOl5Q7OQ7dfJT13z94Ank9fit19L5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TSUtiqgtgqCpSpR15dRz3hMSxefl9Xlk+b+a/S/mV/MYmJfR97v6JfJPcPC9o8b15PNO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fP8ARK66OOt8TbXM8Hs8X0PP7u/XHTHTWoWxk1mZRi8dZ8vxPq/E6cvsfgP6l+A9Hh/O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uiiZuTVgiUlDUgpCgWiTUGdDJRZRQUEglQZsguScOvOEsP0/9C/nX9G5a/nfwv2P5DWr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aGSpjeUkuSakXt2xoudUiaJZSS4jPfh3rU1ktzokok0IQubBrOiTUJSG8apNczUC1Rn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1+U35+3FGVN9MaXsIwmzXXn0rcCXH3T5+/6/4E/AfU/O/oca7XNze3fh3N9ePZPX6fN6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zTpc6TXXjqNcd4M41iJi4WZuZb+c/Rfl4z06Yl12zux053b6vbn9m5+U+oj5c+rD5j6g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veXzz0E897jjy9dXz9Og21kz4vb4I7/T+b9Jd2Xc0CgBFhagoKlL05dUY1kxLDn5fV5T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zfyP2+P1s7VpMzp4K9Ho5dDtvyw9s8XSu+te9MbrNiwY2Jy7eaa8/u8vs8/u6dOfSb1E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5t+bWfJ5+f0uvn9v5j9N+d7eX8Rn0efrN9vP6K0QzVLjQIKlLELFM6tGaJFSKUQag1c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5uTEqMTWD9B/Sv5j/TeWvz/wP03zuXf874/30t/n+P2fyenL4Ofd5N5wEkubJz680uda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M898o69cdKudQEJrnsqUiiZ1CyiSoEq6zs1x9HnGoLqaGNwwlJSL5vT56zy1zRrPQ1rO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0NzSMfa+NpP7Pj4fjx1/Pdf2/wAnWPndfoMXy9uHQ7dvP6E9fp83prp0x0rdmk1rOi2B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zm5lmbJX5P8AVfkT6Xo+X9MvHrNMLD7n1fme7eejkjq5Q7ThDv4+nlO3v8PuQiqgqC3N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3zvd4Y9f0fD7TprOtqChAAClBFgvXl0GdYMy5MeX1eaPm/F+18ZfBZcatzo1ZqlujLdO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rls0zozrXE6+H3/Pz06+nz9+Ht6bzqWyw5cO3j1npw5crPV5uvms+b9r5H3+vl1+c/Tf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6zy76YIui7zqoCFLYJNZAGs6LnWSaDIE0JLDRRZRmwLCTeYZ1kxneYznWT6/9Q/lf9T5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e33+zl68dtZ6SzxfP+3nWfyXzP6Bw3z/AJx4/wCj/H3y/Cc/f4uvB0590oEtrNUTWY54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DU3gzVKUzUCwLCWbjLWKXOo7cO/Gs6C6lE1DGdQWWNeX1eWuXMTW86L0zpdLYmrabdY1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P9l9OPF9JnOuvOUSj5ng/ReJPn9uXSX2+ryenU79OXWt6zo1rOkoGdZjljfOXGdYlmbm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Ov1flfTplK7Z5/WO/p+f6NZ9GuHoNO2ThO4+ZMl9XfjlPRfMj29Pm+2uosWU4eH3ebGu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j1rtrOtBQEFAgKAAusajeOnMzmyseb1eWPm/G+z8Wa8NjNs8/hPr6/MWv1HT43uPodH0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cvTyNbsMtEvzvo+DHXp6fP6uPt1YW5YOfj7efXPz8NYufR4t/Os+t9Hx+rt5PV+P/Tfjt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OuemVqJyO+cUtUWUgIQ1nUBSwJnUEoFAJqCiLASwhTMsMyyMZsPd/V/5J/VeWvyX3/gfo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3nTWdc7nnM869PPXKzzfH+n8TXP8l4+/l9Pi7enh2RZajUhc6JGTl15dzekqwLlC2CpQ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5sMkjvM6rANJSyjCwVk15+/I8dmkbzpd7nSG7C3p2l5dff8Ar5fN+lkzKFiklAFBPP4v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O/bj1rprOrNWUtCZ1iOfPpylxm5zZmw+L8n2+GX0/S8Pu1PP255rt6+CO32Ph/X1PRi+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2fo5r5U+lT1bzzO/J1Pjfc83pTPn9XA82e8XM7yM664lxvwdj6Gs3TSVBYAAFqKIoCN5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5Y+b8T6vyc68vl38aazx6I8z2Vef7Twfe1nr0IiiZ2OetQLCLbJ876XzOfb0+jz+jj7N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9nn1z+dz68NY5fP9fh3z/Wcu3HfDp+T/AFn5Defhpeuddecrrz6w8s9PMx15w7uOzSUU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QKIsKAULCyyLFJLDNlOcsOc1I6/0/wDlf9L5dPmfe+P9jyfQ9/fh2mt8umNTz465snLW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t8fyXKvT4/dN4ANELnUHHfMno5egWBmwZ1C2Ums0tAAglmzMDFlje8dK5JsAsUk1DMtiZ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9F7cb/Kdv1u2vy3o/WerOvyv0vvdMdPDffy59vH9f5X0Ncfojt5QAQAABYJjoL249q6bz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eI58evKXGdZzZnWD8py59F9nr8Hvs6zHQ59gnTOD6Xp+V6bO/fwfJX9Q+L9RO+vLa92+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I9GOWhnWIXODp57zl1h4D73T51l+jr5uj6L51PoPnj6L5w+jPnj6D54+g+fD6L5sPpc/B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0Pm/RrxfP9vjj894vo+XOufXrqa5+jH1rPp/R8Pv1iCUCKIoiyhS/H+x8Xn19/fh34+z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5/X5Nc/D5fZ49c/H5vT59Y+77Onl6cMflf035fefj6rrkom82rrGjOelOU6DDWSNBaJQ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yoAoFiFUzLkuN4JnWTmuYz/RP53+w5dfqfU+X9Tx/Q93fh2mtRLOfO51Mc9cLjxfn/t/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e70eTpmiFLAZsMcuuI7dMbrSUkokol1kVCglUiwiwkUzVNbzo5akNyUtCSwTWS9ePSX7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9nTl1z07+nz+nOu28dMbY6c5rz+vy+nfH60O/jAABAAAAL149TtvG9NVUFM43iOXLryl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fLj8z6OHVfR9b432q56lJ18neztlsxuD0+j5/ez1deWy2U8/j+pT5b61Pj5+3K+Fn7PJ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07+Q9ns/McF/aT819zN9LpqOd61eToTDY5ukjE6Q5zeSAksGJ4V15NZrf1fJ7rPj+P1e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+U+qj5f2+P0a5/S+d6bn0SwAFliyiiUS/F+z8bn393o8/q4+vSl58+vM5+b0+fWPF4fo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m1y/VeLtw3xflv035refkbzrtjUtrM1AsGpCkAFAAQsAlBAohSVAqJqC3IZoysM53iM5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5dv031fmfU8fv9nXj2m7nWE5Y3y3nHl7+W48X5L9V+M7efw/S8nr7+bFAUgJjfOOes9j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Q1lDUC2UlCVSAkuSEN749SZ3kWU3KMgZ1kbxuX6P0PmfT49/b34+jPbt6OHp576dM9M7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03w+xLn0eKpVABAAABSduqrrOzVlqgzjeZOPLrylxneM3H5z9H+Sl8Hp+f6T1fa+D9um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vHSuXTOq7ejzd07LSGTc8nQ63KtSEixc8u1Xxeb6fnj4Xm+/4a/dzxZufU8g9k8hfW8k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LU6cN8c6qQcXilclJz6bPq69vi3j4Xy/qfJzv5nr8+ca93X5mq+p9D899o/UfI+733z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ztZVc2KyNNWsTr0Tw/P+58jj6fT249+Xr2qsY6Zjjw9HCzxeH6fzdcvB4vf8/fP9N5+3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+Y3n5lzrti0pQiwAIE1CagoAJKC5LAEKlIQ1ZQCLIAZ1kmdZOc1mMfovzv6bj3+/9X5X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5dmmN4k48uvDWeXj9fh3z8f4f9h+M7+X17OnKSrE1ICpy3yjPp8/rLSpaMVSRSLBZQBUC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059DXLryGs00UijJC6zY9v0/lfV5ej6Xbj6+Xfp6eXbHTrvOs7vPpzjz+vx+zpx/UcvY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69Pi5+/o/OT9Dg+C+8PhX7g+N2+pDxdu2Dn4Pb4pdbmy1aSjOOmI48u3KOeOnPNz+Q/Xf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l+f9/wAHus76mtSFAN7xou+XeyenluvT28nps6zfWz5Pzv1eZfy3v+thPHn0YOetdTyY9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eP7XKPVd6s5vRq3zT0STg7jg74XlxvGLEVxnnictYlllWfT8H3tT1fN+n8vWPh/H+t8T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SXp+h/M/o9T9L6vF6evL07zrU00MTrU473SxKzNSX5n5z9F+e8/s9Hfh34+jdLZnUOPH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4d8/m/N+n8vfL9Ly7cd8M/lf1X5PefFc9O2FKk1BLCyUikllEtIVYuSyhlSFJQlQgLZS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dZIDnjpiMfqPzH6vh6PtfR+d9Hy+73deHaXWbk48O/n3nz+L1/P1y+D+e+p870+T1y51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OLld9+XY1LEWCVAZNSDSDUsKBLCy5JYIaJrOzfHvxJrOxZok1DKwFj1/V+P9bl3+n7fF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XHXe5c6cunOXz+zyerp5/wBdeOPX4PXrxaPodPB1s6454l7uI63hE7zhI7cM+Vczl1l6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qY1iOXLryjHPeM3j+Z/Q/Dxvm64zcevz+uze+fTpCC6zo1qWS9Mbrt059LNzr01MejFs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zdDbfVPJw+lV+R2+zmvlcvtcj5GftefN+ffMPU5SXcyTUxhevKVMOnNZw1wlxjWYxjWC6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P97eeHyvq/KT4XwfvfB59OV0xuLbMfU+d1P6Jnp17c/P17SxvlE9GvKPU8ujvnnK3hY+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7PR349uXo6xFQrnz68pPH5Pb5N8/lfK+t8rfL9Hy6898J+N/Y/jd58/TG+2LUpFIQSkA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BKIgXNBSBZUKUWAISiS5EuCc95H6z8r+q83q+v8AR8Pv83s9Xfh3lubk5eb0+PefN833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d/R4+mbnWc6lhWaudYjObV69Mas6411Tg1FkACTWRWiINyCs6EQQIQ1rOjplTlqUu8U1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9X5P1OXb6vv+f9Dj6fV25d8dd2XOpy6c14fR+X9fp5/0dl9Pg0UblLz3Tm6Qw3DE1k5e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v/O9ca/Tb/P+nU+zr5nWz3PHT048+JO3Lz+SX6HH53PGp5OvPOpz6yXn6OSz0bzvpmW2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9OfSu3Tn0s7c9zWfZ15dLNmjF66OO+tTn0dF3rCztnzZXvjCPz31fieqa+j87ezlr1dY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d8jHDfDNxx3zmmdYTGekV1nRPqfY8H0emfH8r6vyU+H+f+/+f5dKTG9BLLD+g+34n2e/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00zS3JNZQIPB+b/Ufl/P7PX15deXo6yVYLM8+mI83j93k1j43y/rfM68Pv8ALry1xx+L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a7ZSyosAEsQBQAllICWCUIorNEoi5LYWgCBDKiZoxjfNO36n8v8Aq/L7fq+/xe7z+r09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Hk9Ph3z4fC+v+a6cfi+zzejv5dZ3jWSwFicunIdOXoVuasdeVTpy1CLBKJnWVWCqJNQt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LC6zTpvO043OlXNNUM56cxYjp9T5f0sdfs+/5/0eHr9fp49ufXSWXPLryXz/AGfi/f6+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ZS2aAAIQmdYOfyfqfGxr5m7ePZqaS3Usk3Dneg5zfKM41zlz5PX5FqUlRPTvG+uLZaFN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9OXSzr249rO3Tl1rW8bre8aTXl9fI76yN3AKGOnhidO+bcmYZZHLXMxx6+bNxw6cJcyx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WdLPuezh36Z8Xyfq/Kj4P5/7/wCf49NXNzrSKS7l/R/p/wAR+368+2+fTeaVFlAEok1F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h6fT15dePq3rOjKxc8+mTh5PZ4tY+N5vQ6+b38e3G8sfjv2P4vphrGu2bLKsuSy0ysEs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lsItEUiUiwWFagLmFzSLDM1kzjpk6fq/y36vy+z6v0Pn/R8/q79uXVZx7edPP4fT498/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vn8/bn07+e3KzWN4LLIzz6YL35daus0qVKlCwyCZtAVQgRrNKQmN5Wy5NXNNd/P6E89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+vGArf0Pn+7n0+79D5n0+Hs9/bj2x10TOpx68U4fo/zf6jr5fp6zr0eO2U0UAAksJz3z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W+WuPXn03ZqrqVN894JEGbI541iXPDv5y5xV3mE6+nz9+uLrGK62U1rGoz2x1s6deXU6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n0re8brWs6TWs6KC2UAWDlllWbIzLkzzvKXHn6cc3nz3lczUOUuy7asdeXaz9Ho3jxfJ+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8D73wOPXesaltC9M9Dr/Qf5z/AELefR059OmNWaCkFIoysL+P/X/mOXo59ePbz+ze8bVn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3+DWPh+jy/Q6+brw78Ly4/jP135DrjO+OuufQzagLBALM6JqAkNJDTIpAUQCaElEgUFF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M43lPR+r/LfqvJ7vpfS+Z9Ph6fR159Fz5fT5bPD4vX83fL5vxvsfI6+fzXO+3C656DGk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qllSVoihJowQTUJqAUUJQKMzVXGevIXHUduXQmOvMiwdM7Jz1g1mWN+ryenO/v8A0/k/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83px11LM6xw7+dOP678j+07+T0aze3k1ZTQKgpBLkzy6c48/5n9B+a5dd9cXOuuuXQusE6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41DnNZXPk9nml42kxNYPT6PF7OmNprSrBrOjW+ezt24dme/Xl0069/D7rNbxuzes6NWU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xZLiJjXKMct8prnx6YjE3Tnz78jGlLZaenzeyv0EuN8/J8j63yJfzv5773wePXdllusa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wv7HU+115denPWpqxQVSTUJLCfB+983HX4vXj18vv6bxtbLknPWDn4Pd4dc/z32fifoe3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+Z+X+78PvzzuXc0soQUBEoBRjeQBLCy5LKLALAsAJUUUliESrJolQzjfOT2/qfy36vye7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h6vVvnsx4vV5LPB8z3/P68PP8P73wOnHzbxvr50RbrGhJEsnU3c7q2E0gslBBnryC5Na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KJYGN4VQ1vNOnPryRjeF6dOHc5Z6czNg69/P3zr7n0/kfZ8/t9/p8vq59tSyax5+/GTj+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4bZevn1ZTSCkKCS5Mc+nGX5nw/rfM5dLq3OpvIusbTebgmJI0xFuELjWDjnWTOLg6+z5/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NWaiXjo6azTt283ps9PXj21nt15dbd6zu51rOjVfOPpUKlAC4OOdZXOdZjHPpmXjy7cZ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8e3IzYNWKe7w/Rr7nDv5t8/L8r6ny5r818P7fxOPTVdZc9Lsxd6MfqfzX6Gv0nbj2689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ozLDPn9El/H+jh38n0+u+fSW51k5TWDl4fb4d8/gfofz/wCg6+Xhw7cGPz/x/pfM7800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BqEWDSQSaJoEuRZCyiywqUAhC1FsgpIRKVCywzjpiPZ+q/LfqfJ7fo/R8Pv4+r0UXh4fZ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7OvH535z9H+b3y46mevCzO00QS8169cbR056sqCpTUUkQuLQRamhRIoiCgWUZ0XNDSVO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uXQ1z0MSwvbj2l+x9r4P3PP7Po+rzenl31Cb5ce3CTr+x/Kfq/T4Gs66cLrOigAAkuVx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3y5demvPZe7hTv18nVO056ri5yXpOcOkwjeYMTWrPNw9/ml4fQ8Pr3n0axqzes6pnUBiO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Ho8/ez0dOfTTe8budbxs0UoFlAJ4vcjzzct556SOWOuF4cu3HLjnpiWAnLryMJS2Kv0/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R5tY8ny/qfMmvy3x/rfK5dOvbPSVZsdJpZ9j4/1LP1/Xj26897zu5tmiUEoznUrCyPy2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049MdNg58uvM83j9fg3z+V9z4v2Ovl8/l7fKZ/N5r08aZ0bxtEQqUsABii2aJUEtMqMt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QilgiQC5pQmNZj3fqfzH6fx+76fu8X0OXp751k8fzPf8bfLze3z9+nL535r9F+d1z5c9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LlGNDtqaqWrLLC2QsQKJrOzMUiooJYFKZ3mFzQuQsNaxTprGzGOmVi0JRAdcJfp/f/N/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yevl6NSyb5efvwZ+p+h+H9z0/P1rOt8rqU1AKICY3gx4/X8zOvzlzrj0pSLC7x0qdMjh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JTlrMrrJTz76+Sz6fTy+neeusbSzQzVL24dj0+jz+iz0dePbTe8bs3rOkus6KEWUBRDM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XPtyl4cPR583njeJYCcuvI5WWtJY39f5H3NT3eb0efWPJ8v6nyJr8v4fe5deOvQl466wx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s/Td/P6OvPrvG7nVlAAqZsM51mPjfL+78Hz+3t05deXo3qWuXLpzPN4Pf4Ncvn/T+d6O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4s5z18NWdqlRBCywpSEFtM2wsABAsAAoShFECWAsVmwFI1kzz68o+r+k/PfofH7/AKv0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nPp5jyfA+x8Xpw903x3n5/wCc/RfnNceGufbtw2IZBqbN0q3NsS0ZAohDWufQjVOdQus6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JQsCAtlNduHZec1BAUIsKll9n6P8z+j4er7Hp8Xt5enpGc75+ftxZ/QfV+d9H1fN1rOtY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ADON8zn8H7n5fn08ms3lrVzapVazpLvFXjncTGemYxNwypeeN4LrOitWvD63i1Pr+jwe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1xs9Pp83osenPbU6bxuzes6LqUoFEBUsNSwzjeDny68peXn78M3ljpzIJZy6cjnVFWun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F8251+d7+Ln182u/LOsSpec605a6Qx9T5n1bP0Po4ejty6azq51ZoASypnUM51mPJ+Y/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Xl14+nqZt541zOPzvZ4tcvD4c43w1w9/5zfPyXe/TxaSywJKC0kQpogLKJKCUAIKg1Au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VNQioEqcO3nj9D974v2vD9D6nv8AD78d+nk9Pks+Z8z1cuvn9Xm9Pis8X577vwd8uHo8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3lNamq0zo3CyaQi0SwuN5FQ3rMOnLtgk6cgUSjMqJrNLIFg3YHo83dZnWSILqUhSEl7f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Ptezw+7j6u2NZxvhy68bP1Xr5dfX8ves6s1rOigAEM41zPL+T/Q/muHXas2lW2Uam6LD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JncXjz7cS3Gl1c6NZ1tPnfU5+Lc+3rx9NZ9NUaaTt34d7PR2499TZbOm8bNXjxPbRAAW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3k5cuvKOPDvxzrlz6cyRFce3KM6ujNvzlvq8Hrzrtx1nNzx6czHLfOWSjNtIoz9Hweuz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LrrOtZ1ZaBEpZnUM43mJ+N/Z/kePovbz9+Ps63Olx5/X508fg+j4Nc/g+nHq1w8X5X9N+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tzsLCwWiWCUCUWCpRFEUkolsJVAJLTAQVZYCUJJQq5ozw9Gc6/SfU+d9HxfQ+x7vH68dZ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4Xfy+rt5u3h9nzzx/B+v8ffHHo49OvFGYus1elmrJVFLI1ACLBNZEQ2QawO3LUCiUMmY0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49F6cvRwMWU1YCwiwn6P81+h49/v+/530eHs653jO/Py6ZuP2OpfV83es6supTRSASw5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C+n87j11calusjdVW86TedZMzQ5Z65MEgDPPpi3m6QlQtg6TOk8Xvz5Nz7mvn/Q1ndx0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349k3vG9Tes6N3OkqUABeHaw3LKzjeI5cuvKXlw78M3lz6c1zLIzNAny5TW87u+aXrnI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y1ABWjOrD9d6flfU78e2s61nVlqhEozNZiZ1hX5b9R+d59vF38/fz+7tvn1lef08a8fz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p4+zfn+P+Y/U/l/RwtXriFsFJNQkpJSliCxaAsIEBZYsolKIQigBLkslVLBKC5TPp8v1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7/J9D6ns8fsx0x836nx9Y+J7Pn+3r5+vz/d86vn/ADvZ4tcufblvpxc9QV0XaSzWs2zU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1DJQQKIU3mwENS5JQEjSUkUsodOXVe/HrzOZoFECEOX6P8x+n49/0H0PF7OHt641jOvN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9Pz97xqzdmhZQCZ1zXn5PT4sX85jV49ed6QxppZrWRvOizr2TxoW5DE6YiLo48u/IzaE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VPP6Ly1Pqa+Z9PefX34d9Z79uPaze87s1rOjdlSgABUsOmbDON4OXLryOPHtxxrlz6c1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3HXcx0AzVN53k58+2DnnoObYxemjndoy0s9P6P8l9nefu78/bpz6XNstzasREZVhmHxPs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XTz+/r28/ea3z6YTzfM+r87XP5ns8nv35/gfmP0X5z0cNWOuKWxKEDNohEtzoillZLYQ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EsWJUVFYsLKWSwsUBOf2vje/n1/Qe/5/0PJ7/p+3w+7PTPw/ufCvP4fs8Xo7cPR872/O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dWZ6c7qbRvOlNSzQsAiipRmjJAlCiWaiWSty5NSUS5ioNSwM00zotzo9OdReLUEoS5JL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u5d/0Pr8vs8/tc98878/XzzXH9vv8v8AT7+H6+/H6NZ7659KKSLDPO+XN3+e35OXXM7Z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Ux1xqvXeWE451FwsiyjLWRz6043cMTeSLAUluS2arHP0Ys+l9D8x9PePu783bpjv18vp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ABQIsOmbEzjeF5c+vKOHHtwzrnjeTPlx5M7z2ucbsUyAaOk1DGd4MrAaklttw6WOTpLO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p9HeP0G/D6N47ObU6OZNZxiXfPnwl7fMfK59b14dePt6+jh2XrhhZ876XgvP4v1vgfo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73wPT5umo6YtlqSgABLAEJVpCyjNzbFlIUWUzqC51JYVEuSLFLFkahLKGUvbz+jG/0v0f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9D5/0MdL8T7PytY/MduPPt5/d4OviTy+fpx6cB21hppZc1NXNpLbCUiwsoAmbkWQ0Q1Z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eQClMkG80oPTrGzhnRRSS4GN815/sfyf7Hj6Psevy+nz+ycOnnmuXbz+7XD0zWr5+fTV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8ls9HPlInPrnOsTeY546YOWesOU6ZElO0LNYsMS4NSRdRzOmZobzRjWRNVObpDFohVWhb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Xx89Z/R+j8x7d8/ub+d7N5308/WzslSoWp5T15xk9EsJjeDnw7cZeHHv5ZZ8vGee89NT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3c6Os1DGOnMwUdOWjdzTes6hZSroxx9VPN7+Oa+n2+JrU+1PkRPp+fwSXr4u2pryT2cJ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o69eW2rmxXk9HK5/L/e+Z315fz/537/wPT5+lzrrz1KpLCxSShACywlsoTUILMtBKFQV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IyUlWoZHTj68b/R+/5/0fF9D3fQ8HvnR876PkufzPj+/wDE7ebweec2fNmO3n6d+fch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sqUiwAAmemTILKNY1CWbiTSpnUKiJYKgoFmioO+86XPP0cCWaM46YJ5+3lX6P6/4H6Lh6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4+nlw7cJeH1flfXvDrVcdaxo1rGk3ICZNYZiyRc5xSxCZ1ziQNb59arGLO3OZXWcyTpz1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3MDSUlWQok0WUKC9eG69FxpNWaTGt2tejyXT6Xf42rn7d+FD70+DT7fn+Yk/VSz0cpjpy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79XyN749OV6azeM7w457cjE6xeWgWw72as5Y6cpcojVguuZeu+WjbGo6a52utxU6uey1E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Kwng9/yW+ns4dp6O2ufRqqXny68Ln5vy/t/F1w/O/O7eb1eX1XG+nKpaQKCAkozoRbCg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UILElFJYJqBnWFWCyiZ1Ix7vB9LHT7n0vmfV8nv93t8fsz0vn9OLPm/B/TfP3y/Dc/qf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rw6alRKrOpTOpSrLAFzQBQJTIIuzOdwz1xoiwmdUgJncIIssFQtmjtrO135vRxMag1jf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+v8AV8n0OPs9GsufXPBDh9H5/rcfo2pxVompTUEAznUXEuTk3g0xDXLWTLVM9MQtgSk5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5dSa1o4zpgiw1c6FlAFFFJpo1057rVzpNbxtM6ui7pag1cSOmcj73l/Pa7Y9/ius64a6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3nGSzMlsag1azN5jr0lrny75OC4ioLQ1rFNazo3tpJpadaszncMW0xneTE3k4fM75nbr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2XqhePm9HhuXy/d5t8/yHyv1H5bv5PR15du3JSyWUy1CLlFC2FKsCWWLJc6JKFAQFiQF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ZZoIFQ5fU+T9jl2+z9P5v0vL7ff6/L6s9NZ1k5+P3cNY/Mflf3X4Xt5ePs4+jr51uUWW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sJVMlI1CZ3kFJcjozolozUIQ1cbJmoxQKJQzvOj0azVuNZOes6Ncuvlifq/ifpufp9Hq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s78GfZwThqc2P0DG551gus03ISyjMsMZ3hqY1gzy6Ygg1JE0m6jQy1k1efQhEsZPT04a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VQQazsmpozbRq6VvOk1ZqtJC6zU9E3ztzmyKiLKMyzRLBlziZuJbjWFlWXDWTVyLc6LJ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vGuUuYtzTSC2DfTl0O28dLL1m7lLKhCgxLInPfiXwduXSejt349W3bj2XUgnk9XmTwcP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/e/h+/l16PN6O/HQSNSoLIsCaJc0tg1mwlQAlQpSEhVrKwlSUCayLnWCVk64lVNQ4fc+L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9HwfU8/s9fo8/qz0Y6c1nPWbn5n4P95+G7+TPXnvr5tZ1Exc6rWQWUXNsoFlIBKJLCXUM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CVo5pTUWM0LZTOs9DrYJvGl46lL5u/GX7n6D5X2OHs69cax29FzrOufH0cDzc+3Fz+v6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SkS4Ns6AMY6YXHPryXlOuYxnrkw3Elo1EEgtzo3FMtDLQw1C6zqk1YzaSNCbmiUprOhr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bPVy1i1NYioNMI1GdLliLi4lkZlkRalC0y0OdyNY1mPR18vfU1598znnUgQadCWhZT0d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rIsFpkmd8x8n6XxJ17XFnX2Mm+vbl0K2Ofm9Pms8/m9mLj5/4n9x+L7efy9c9fR5s2Sz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M0LCgWQsohSXNFkKlBCpTNWWKMg1mZMzoMa0Mp3PL+i+P9rh6Ptezz9/N7fZ6/N6pvOb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L+hfz/0eR259OnmNYTNWoQ0zsi1AqaQSiTWCwLNUylLLTIJbkqCywhC6xuJShIu8bN1V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u3nzr9Z9f432eHs6W3HbrvHSaxw78k83H0edj2/T+R9qcM2VmlSY6Q56Ui5pCMcuvJdM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djGd5MqI1kvXnTtN5TIJNRZrOxYRYNIrVzsjUFoWCg0UWU7Y68rNY3zKlVNSMyqzz685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OUNUlpAzg0xojQx6OHUvLthODpCWjUmTbFN9OfaunbndY6zNSwWxD0Z7ejU+Zy3zzrh8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1dNOdX0ejn0WsYrXh34mfZ2z0Plfif2X470eThe3bt5/I1nUznY5zplMNypuUxpqEsqo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YEqJUpZJdZUk1TFoznfc4d/T0PP21yTl9r4P6Xh6fd6Pn/T8/s93fnrPTz+H3fL1Pfc9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g+vm8G/P6u3kxN87FzoRRqaSVBShCoGdQllE1gqUus0iwudQjUM2UzaM6gqyIous6Oms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eT1eXN/S/ofy/wCs4+3TF59+nb5/sOnLvwjj5fZ5mev2vi/ZnnXJjWsbq56ZObWUudQw1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IVVAilrGOuTk6IwoSw6dOHQ03ixFjIW3Og3mzM1mNdOHatWUXNChLRrNGsaPTy6c7N8u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LbCJi81vDrhed6YKyjWUMxpbvIuQWU3kTJgrNLLBvGzp359dZ6Mk1rNqxDWUj2+ryd9z5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PreB1xu9p283ppellXPn9Pgs+b7Ph/prnvnv5pfyHyvTj1fOz149OnOcvbk8HP28q8k9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SkgW2LEgM6lItIozNwzaItjDRZUGddzh6enQ108+k3x7xfPPQPF+j+J9Ll29v1/F6fL7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PP8Aa7+P877PkfVx0v5T9H8Vfyu9dvR4PNd8aXUSENURaJLalCEFlFzCyQoFACayKlJN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m5qNEKg6ce2V5+T2+LN+/wDq/wAz+m4e1y9HxM9e/wBf5/tPVztzrycvR5mfV9Px+558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hJKMtQmdwxnpyXE0lzrMjfPWQQ1JTHRDEDUlFlOmuWyNc6XIus6NyjGd4jPfh2NXNrVE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PHfI3nWDQFSWTUqSwxz6cpVCc7FzLku+eo3zojUWaaJNRMlM43DFoAd+XWzfXy9rOtlS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fm1OHPpjNeX1cWvP7PF6Z6dSYa9Dl1J876fzrPyf7P8AI/sN59Hy/d+bzn8118/u9fzu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nPdOU9fls3y3Dnz9OK4utPJj1jxPRo8mPdg8b28Ti65rLcMunqjwvVyOT0VfPO8JvoSX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km+dLLq3l0nLN/a8rjxfS+v05d89vH6/F7/V8/8AIfd+V9XHXHg+v5MdvjeD9p7PX8/+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w7YTkpLMjTCrbSY76OGu9OF6w5tjnOg5TsODvTz3pDE3klsM6Q0gWC6zSXI3qI1ENKOi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X9N+h+D9bz+72fk/1P4tf2s/Mfp8vU6csdePDr2ufV2zZ5dpbmFNTcOdBEoIY3leOemI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6U5zpzWxCxow0JUNZ0OmVOc3DOpTTITWVdeXRNWDdzbNWUAosA7Y1DXLrxXTKNJTUsrM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KVFM57ZOWt2XLWCINXNJLDpGTMsEtM206ZubJ6fP6LN6zpABSZ3lfT59QnPpzBTzZ6Se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p83qHzfp/Ns/K/tvx/7TWfm/M+hwnP8AK7+7+f8AV4e003lKM1o9GETLdrNC3mN8pkx5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59ZiWZrrjn0PZ9PnvGvnXj3OPPrjWefS5rrnkXprn0k1NC3ps8zvDnrWC+fp5z9F7/zv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vB7efp8XTl8Tfn+l05Jj7mO/bfXyerpv0+D4P88/sfwLP55n9H8yPnu+DDcjFtsmr2OE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/oP26/nf2P2faz8D4P6Zk/l2f6jD+Ueb+t8V/kfP+ueOX+Wv6F86Pxs/S/NPmztI4OlP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4ykq759DYjSC3Jeu+PSOXL2edr9B9T5/2vP7p+I/oH87s+79z8V+9zfTy68ufbn6PP67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3NrdqzMFksIWJLDGdSWcfQODtyjPXno6c7FxmwaxsEVRFmgQ1npTi6YEoRFu802lNJE6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N3NlYoksLc02kqQIZJx685YZLNQlllSAlFxS6aM53kzLC0Na3lOaxL249q3rOrFC0Ugq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+3KdPRnHW9/J7PF7DPi9viPg/rvyH6/XP8/6dZzjv+Q/Yflenn4HT1cOOO/IM075tSTQ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OOmjnx9HkpmiZQnPpzMe7h3j9R835fml+tPLzs3zW3naJRHo4d41jdJvELOOTeWzm7Cf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+n9n4f1fP7uX5P8Adfk9Z4fc/L/fvH2fc+H9vtx99uuvLHr8vqM8vS1n5Pk/Qk/L8/1k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j+v2ysdLJdSWpQhokRcrDWueipoz5/RE+R8r9aj8H83+nWv474/7P8bL+YP1/wACX5+d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9OThPSPLvdXPZ0Nen9x9238h9qevz+75v8u/efjY6fvfzP6mbnLr5ee9fR8vqeWCYlgu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UJLCSyXnN4lXMLIWZ3mSUVNQzRbmZOlzozNEiwd+Gl6c++U5Og4TtlbaJZSlLvOrNFST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zbCEqxkSoxy681yAz3M25lzi5B0XPTdTE1CZ6Suc1mJ3xuySiZ3lM98bt3rG0pk3Mwtg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SVEXPTGW89/Lu9O/g9nBr5X6H4nvvLp5u2M41+Z/T/l+vLyVj1efoxsZ65G7ESQ3z1ip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XPtzrnm4jLGjrnvmufzPq+GOHqnY77sN3nD0ZaOWPXDzdrTjuZO3Tj2MN5M6mjM1g683r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8vs+n8vt7c+r8j7/AHt8uf3fn+/0eT6mmt8+Xoz0QNM6CzWSXVTOemLSpJSrKJVJjcXn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SlARrNL5PUPw35D+0fPj+Q7/AH3yM38xPtYPjPt9T89v9B9KPyT9/wDUrl9vGrfzHk+7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Hn5ds9csXnn095xubmctXFFC2WzVSwQrJbERCXGd85ZNQJTM1mLM5XpkUQFNUE1kklSq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bCaxpbrNLvO0q2xYKDNUs1kgAEmjOUqoKSM8+nNcVVzuIzneVxd0ds7TLcMLK1mYEdCh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2zmujlssg1cjebDK5WZ0jmQYuVguu94d3X4Pu9Hz3P3ys5x+U/RfmPRx78et78PNpK3v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nOlOTrmsLkz5u/A887c683PXCPfPN2L5vSN9sQ6MDTOzeO449Jk7Xno1jtTzdcjbAuda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4/wB/l0/S/G+z8Xh1n0vB6p1+h8v0eRv6m5r1+L7VnTWc6gXNq7mqY6cTdEkpVsRmyrrG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k1NwnTno5rg6XOkNRcqSKBDUzTE6QmqJpI2zVSsuNszrzfG+z8jz9lTlrTGpAGpqqVIU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iwkJc89cpds0Ii5sXmtGpVNQiwrOiywzqU6OVLjeTWuXRE1kFKtLrl0rVztJdQIAKAog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qZXWLFk1iW3A3hTO52J0lRGS5SpLolZS3A6M03yuDprJNJbVyNhDWSxkrJYSMkM53hY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PMmpmSfkf2P5T0cedk9HDrzdzya9EMZ68zvvyE9XPlo1iqxbqJ5u3nrGd6PB5fp+aXh6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/wAXNkxdSZ3k05j1783U75nQ5OnA7Xz9zs1zCizMLzon6f432vL2+rPl9M9Pf8/DNKX7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oUs0lJqK0WrA1lAsLdZIWpYLrISjnnUNQFlM5o1WkSwoMtCAQBF1c6iUGpYy0jlN4zfF8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jpx56m+Vjrc6rURm6zqmol0lsSwksGaJLJeXPWZbSE1TKl53QgXcQTcMXQksEUiiXNKE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tZvNre8bZ2lMzcM1DVlIgBWs6jzWNLzYl1kUImdjnOgzrWhpAlSzoOS5paTlOmRVgWpK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zNZJNZWVCS5hLFmdwxNoysWYYLA6fm/0f5fty4yz1efPXkOu/Ls9mMUk1gzeGU9V82je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daOP2fn/AK7nv4vy+mNTjV1lm4J0myamo675K7xTz9d01mUxd6jNsMZ6ca+v9Py+rxem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s+/wfT9vn9FWxaMlL1xdAJN5LKKyKsIqiaIQxN5LVMS4MdOPY6UDQzQSkk0MtRUlJvO4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Lryl+N5O3j8ff0Yzc2VTes251c6LrNLAWdDKRbCIBnOVm7Y453iG80lxpdRTMBqbWS5G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uUWaLqBNUxbDdxV3047s6sROk50pRrNNZ3kiJbc080zqpNVcXRczUjLUJq0WAQWU65ZTO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yoAkuSVTomiSktCUqFGN5XKiSyM56YVLDNSVmw4rDNlXf5b9P+d7cfLNZ9XnIJNULDpy1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EuUrOevnIxDtrz+pfu/bxfF6PxPT0fO9fn2a1PPZ0NZ3gvXjTtztOnXl0LqbidAc9cze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Ns8PrypRId/P7959/wBb432vZw7VqyZ1gb59S0pFrLUKaSKWZ1BqKlUzNZJLC2U48XiP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UiwZ3CLBEC5jWsdCSwVYCJx78Y+B5PRw8foW3NmpLOlxs1qklaJLTGemTM6JZncMOkOd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U1gzq0kQlztZqDUUSjE1gpCp0MptNW0xNjh0ZOmVMrDW8aKlpZS6zotlTWN5MrBYPNRp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TUCgSwalTWWhqLJnUMTWSoLLC3Oi6AC0SQBaTUJCWZ1CSlzN5JjfKViiSlwsh+e/Q/nO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k6QxNZIsGueiy5S2wzZKvm74PGzqXf0vnfUzf1fO48fp+b+W/b/iPTw7deG+uOeuek2n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7Z1sbWJEM41RnfMx6fN9POvs5Z8Xp0i0In0fnfV6Y9P2/kfa9fC1KY6cydeXStlJKFlp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UpneSSwUPzvHPpPsd+XQ6JS1DSCWDWc6MzUIIu87IsBmLZYcunOX83z68fH36TNiTrox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tXNhm5Wxk05pdzMOuciKJNRc53iEAUysFztaQ1lTON4NM7M9JEazo3ZRLBZCGjOdbM6Q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wEuE0yNIjC5utZ1gYslAVSBEsFoFq71JMVKZ1kxNCS0ysGpDreXVFlKUzKM9c0Yxa1nU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M5XObJZnUjFLUsL+c/RfnOvLydOe/X5msaChnpDndDFsObWLFmjlrNjw46+RfT974f6v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fr+M/Xfme3Pxc+uPRwzrWSSbrfbl2Gp1jXTnstzoznWVysLy3ySfW+X93n09FPJ3qxRE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6n1vlfU9fC0JnWR059KoFlCiazaAuaM2UAuOmazLC6zo/K/R4e89PTGzW8aKACAlBKMK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1mLZYmO3KX875fX5PH3vTnuLvFTRDVzqIua0yzbGVuaXGkjdxoskNM0spMZ3FzKJdQmd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5N5tM61TNtTnWTreeiy5NZtJVM6x0IAQtyrowjeuQ6zlutRiO2uek4zK63hmCCpskoVo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PRESGs0Z3a4NwzaiTUqLCdMDprkOu/P1QUgJGDblV1OcOueSWylxN5MyozNS3Kifmv03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j29XnbzqloZ1DJksaJw9nmsxcjOLDHh+l8/N9P7f8T+x49fTxjh23+X/T/muvPxN79PDz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1NdefU01pU1DnnWQo5468jf6T4f3PP2iOHTeS2xDX0vm/S6c/q/T+b9P18bYGdYL0x0E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YLCmsglKCgzjeaaxo+J7vN6k67x0XVlGpQlFlIBLDKIu8bNRTM1nJZTXPpiX874fb5PH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zpJqw0lXM3mIVczQzbmWy0w3DANWULDHPtzGsaNWCTcMTeF1z3CWUW6Mt5TMsLqU1jcJ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JLCoqmok1DLUJbsVlPOsaGlysTW8DUxLJ0z2E3guemCpF25I6zlTfPEOksALcUIq6zTb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F6TMToxomdZXM1Ik3lYyNSUnL0YjlaXBav5T9X+V7ceHXl19PC3Us6SdDGew82tbOe5o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pis56cYeP0819/6n5n0/H6cyzn0v577/AMLry+f28fr9fn4XtDHXjU7qHXO17wBo5Xp0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5j3fS8vq8npDOpLoy3TP1vk/b68/f9H5/v8AVx1qCc94Ou86CKpSTeTeQlUQpaEoiwkS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mzpvntekg2UJQlC5ElIIusbLLSTWMms6Nc+nNfznk9nk8XfOs6zqWWKEXNNMiojSKsFl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oS5sGdDnOuFSw1c6E0MWjLUNWUsZSRSa0M6ujlO1OF3kuuYm5K0tMTpDO86gssKGoRmx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5VGsLN46Dd5czrnpzN3IkqJLlalIURCoNWaFyLEKgqCwKsLeWjWVJUWwOeeuTnQ0zIzn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1v5Dvxz6OHb08Osbsx2zDtygxdDN0M53hOGOvM58O3EJ6Jf1F7c/B7ObUWfH+x8bpz+J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MxdY1pOu87N6ml3qbMdNww1kzjfEzjWJf0Ns8XpBbaJrOE6fd+B+i7c/V7/H6/Tx2aXG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CaqwIsNJRCtILAIJKFlPmeryeyzVFtzo3c0qUlg0gy1CS5jW+ezSWGNwazYvPeD4Hi9/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VQCGTWuewshYqpYSiW1ZNDOwiiXUTLUXPPpku8UsAzRc4OoKkNMaLVSKALZRjeTFtMNB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gpUiw8lWbtaGQmpqy51gt5cz0TNNJZSUZ1DJSNQy1gbnQscjrjrTg6ZM2hKJVEowUpzO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k0Mc+3OMzWVxpTn+T/UfmvT589nXvyxoTS2ud3DOoLubMc+nM8/HtxTny6clfX+P+j56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l18n6vPWfx3r5dPd5eWkNdJTXSdDrefQ125bjR0OM2rly68zl6/N9rlvpNXzd8N5Jz2D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+m9HL0d+Pfvy3rG1c9wtlNSwVLKsNZBqVZSiUlhAM1TNU+R7/AJP1rdWaM3I7FKCFFlJL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SEsFiJCPhfO+j87x+ncXFlgILnUJQ3AACALZVKAGbg7OHYspMc95VpSaUk0TM2OPL1eV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N1s6WVCjO5opLJm5VrMipCxDree7E1CWUihZQE89JvnubSXKroHLfIxvn1lqVWrpMtDC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EzNwxNQm8ZOsyEsMUWNQmuY1c7Nce2DF6YJLlbJS3KLhkszVpqPm/B9Pn93k6aN51KLq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OoOOe3I83LeTj5/T5zf6389+r8/bldTz9szRcbg+N8v9F+a9fl6Z1nrz1rHQ765bXpvh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WGbkxw68Cfe+F97h2zXPj0sYO05U1UOv6r8t+r9HLt1xvvy1rOl1AsuS3Oiy2ksRvOjK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QqD839z81+jX0ZvOxrns66zpdXNAAI1DOdZi6zsu8aiSwJcsazo+D876XzfH6bZcUUjQ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KM2wus6WECU1neTn1mhUTEJrSWqhLYKg0hMcvSPHO/NqOw1vhU73jU6uXSxnpmIqpaMZ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sIXVzU1GjMQ5tVcTrThdwmbiLym1ttWXVM2iBCUawNSDpedS5KCLjcpNSFnUxeg43rTy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znVM51khFoiZ1DFpWdc9Z/L89493k9ltMtQt1tJx78jDUrUmCc9Q4Z3yTjx7c4+v+l+F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+XRLhcqOX5n9P+Z9PBOk78MzWT1THVc9uez081O3Tn2jBk5cevM7fW+Z9Xz9uN6Tnvnw7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Ov638t+s9PHpvG+3PVUFWTUJc03c6pKRrNCDUDUSiUSwksGN+GX8v+p/J/ree/Rmu3Pj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lAUhAsJnWYnXl0N2BLIgyzvOz4PzvoeDx+krFNZCBZTOdwbmoTQiwSgQXJRoqklQuN8p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lE1DO2iWE3w78jj2xGumVJcjNsPReHVnpLbMNSIDOOw8+t4NxVgFgS5LrCtMUkZHPfOV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3n1MzeEyUyuTTGjWsxNdefauWNYQm1VqOemSyZO05aLEKUkolF55uRcxdM0SQ3MovLrz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3eT2Xn0KlOusaS8+nIziSuuLDOLxJm8UxrH3ee/odpPJ6tTKW5nI65zE3+c/SfnPRx5z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5D1ax1WasNevy+qOecwzjrzr6Hs/MfofN3687ee85uTVzqHRbPR+p/LfqvVx31x06Ytlq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OzWkrVhEolgpRLKJSUMgvwfu/kOe/n/r/wAX+sxv6ObO/HnvnuvTvl1Vpk1AlzRNQznU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iLMmsbPz/i9Xl8fpWTF1IKgULqWJQsQAFJEVdaTNuTcuQsM5almlEqzOemFENJRrPSMc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YOe+Pa2TWRKMao9G/N1Z6ZRCRemsaTWNDhqxYoiwWDMwLZqpCXC6WXWSSiLDNg2mh05E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RKWzHPtzMdEhKWZ1g1vVJnrTk3kJC8+kMlM8fRleF6w5NZXOd4S2Uvk9nztT4nPW/b5d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bxsnDt50iqc9ZMZ1zOfLrzTf6v4P3vN6LZeHbM1kmN5LjVTn+b93k9fn5Q7cuqWNZsOn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7azDJkzw7eA+f+o/P/q+XTss4dsctYOvTNNWVPT+q/M/pvVx7azvri0JqUk1k5CXtrn0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ogpCywhKv4D9l+G8/XX6P879rGvv1n1cMazT09ue61m0QJSC5M51lXTn0NyUoiZsyupT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ktzcOuCELcaN2aiABUtTNDOmgDKwM1d5mYm4rVlQQuQy1lbc2Nbxok1CS4OmJF4bmjch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pc1KBYNSVNZtOehZLCSw5bDoxoxNRbYW4oxWiZ3gk0ASShboNxMalqkTGljTpKwsFzV1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C5uRYFkLlDIlmKFg14vUs/Ia1j3eXfXz+km85T0dOHVeHHvws6XHQ55uCY35yTPaPr/V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xuZsMy4G+XZPz3HXzvd5Pbi3WZ0506GydM6Ou8aX0Y1yipKnzfo/NT6v2vne/wAvonDr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vOrN2D6H6T81+m9fHr0xvplLCpQSORTeufSzVgsFk1lNXNoAQWUzN4r83+d9Xm8Xp39D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PZ5+Xbz+mvTZYalABSZ1DObldazo1rGywMzWcNazV/J5zrxem6msrm1JjrlcIXWsI1c6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M6BksVcVk1J0JNQtzUFMzeVZmY1c6LvFFyNIiSxZw9HMzqbMtZsWQ6757rSVKUkC6wNy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NZMMjbGl3BUAQiUuLoy3Uxeg5TWiapJVsTQVBNQtgyUzQk6Q5twmro5TWVTQy1kzNYEu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Tpee0+R8fpz93lz6eNr0s1L6OXdfNw9HOzn2ajhyeatcLLNenlvOv0Xp49vF6pnUzrMu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j8l4/s/H93k9Pp4a1mvLuvbrHeOWlOuufRdYsDHnPR8nfNPrfd/K/qvN3wOfTOWzpZUus6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z+n9XHrV65lmjKhnWF5kjXTl0OqWyFJnWbdBBCoBKeH3fl86/P7z08Xd6eXSv1+HL2+Z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hQILKII551k1vn0W7zoAmdTNuN8pfyupfD6NazYqQ0gZqWNCazU0lFg1M0WCSxbLDONU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wZVeee+TlreYqaBDUJczWQDJCyrJNDHfmOs1g664dE1lCzUoiLrMNsq1nVPLNRZqxaSL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zpKkOmc6SW0pSGE6J0rLeSZ3gtyJVM6lKzsuNwyow1DKFZ1TnnUMTcMTeIkRYtJXns/G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sx1S9uQ9jiHJxOuPN5a7SWzMyPV08/0+e/uLjx+rWLJcZ6YOedZTpvCz898/evb5fTw9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q8w9t8/WOnTkJ5vT5l587lLrn2Xr+o/O/pPP2xx6Y49J2U1kS6zuvp/pfz36H18Ous3p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58uvKOnXl1N3OqAY3irZUksFKkox+B/UfkPN11ebh07Xlpf2F8/r93m6erl11NWaNICD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Lvn0Xe8aLLCJc1w9HnzfzFuvF6MaxuJrNNSjM3iVvOgpJbAogAJLFsUztokpI3ACZ1kU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FJNSWLo5tYpJC3NKtTM2XnrQnTOkBLc0Ai0lsJqSuJWtXKSzoOetwxNrcmjM3tOWgtm0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cGs5TpMWrN0xnoMN5M3VItMzUTK5E1k5a3lZYMt5WSjGOuY5NDM6Dn876ni1Px/b0eb3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ZJd1E5eDXgrWOPmPqd/j+4747crNc96zr9nvyevw+qGZXPcXHPpxs3nW7n8h6uHv93k5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tmp389j1dfN1O2cQnLtDjn0ZO33vgfe83fja49NWQ256L0xbPu/f+H972cNaXeZYKDMs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5da6WaJbBy68jVzqyAsShmPyHxu/HxeiUxeil/Q/U+P9n3ebv159Okus2KAolmhy6YjE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zsgMlzZ5fZ8/N+BrLxegli3OjVaLncOdshVIqyNQzaJntI5FWaojItlFg0kEoi4XabTG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FJLhZhCVQsRvnstzos1TOmiZ3EjQiiWUqqc+tjyWF1Mjprjs3IN3GaVpWs1GOnOOmsE6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QmrpFZKza1lClJZRlERTOd81oItM6o5zeSKjGd5OdRXPpiz81x6cPd5dY8uq9m/B9Avh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zPE93oPiPv8AwD3XzeiztOiX73v+T9XxeqY3MayuDHPV1NZ387WfhfR+b7Pb5Wpgxyar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TVnQ459HnLrmOv2/kfT4dPRnpPN3xb0rktLLpP0H3Pjfa9vDVTeaBAmdQxx7cM3p059K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MmsassKsonj9nwc38vN48PozZTdzT732vi/b9vn7759OktmgC3NiLKZqM894iduPVe2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876Pgzfz9a8Xoy1IzQ6WDVxUsBc0qDUsGs7LZDndVc53iM1QCkCUAZsUgsUQEuC7xI68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kVqtVUdMdCNZDMNXj0NIFzTaKWDz3UWXdk5O+DmQq9zjqylC89SM0G+dNZqyb59RaKEn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pKlLEpFSSwslMqWGTa9Tz2jM1Cc+o4TUXPD0/L1n4fk6cvb5mPRs8nr6dbM2Q1rjszKJ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18+19942X7f2vifb8fozNTnrGdZXzd+XTUfN+l8Tpj5fr8nr9fm1x9GDz9Mbo6jPbl2F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ZrhsN/Y+L+h49LNTzd5KSaB157r9N9f5X1Pb59F1KUk1DE1gxx78c29+HeullLCmOnOO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lP1n4XlvhjpPJ25tQXOj7/2vjfY9vn7defTc1KLZRYEuaudYic+nGNd+PoNamiLF57zq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G8b8PpS2M2hRCiKM6mjOmTRSwJrNLNZW89SJqUTUMy5XQFgkuSUG8jeNwkBy7cy89SWX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Q6XGjTMEozqiy6MN0xbAgc4reuXQ3GTE2jPblssitSoxNcyoLvVC2zOrSZ1ACZuRcjPT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VLNXmNywKM52JaItSGSYsXE0ifC+98frj8z059vX52piumdQdc6JQ3nfOsfA+98bLzXt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X9B974H6DyejEZ56Z1zrlvluzX539D+e7c/B9P5v1vTw5Z1Dz56StazougtxDrrGjeMQ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/wBDy95bOW5NDNUTWa/W/R8Xt93m0WllLmwcunEc95ldOfU60pZTMo42xBK0g4fg/wBV+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dGNQxqw/S/T8Hv8Ab5/VrOuk0aJUis6JLCS5M8umI69caOlzo1LlcbzqR5+/CX8xqXwe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0ELrBd51E0yLVGaWWUSyABDNUixRTDpkxdQllCBVJneTEqKUypSkksLrnTWs7CxJS2li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eV5ulsxoNS0w6DFtOF1hdsZjrrHQ57xtNZZrV50WQ2zDpIEpMzWVk3gb5bMKOkirck0C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Z1FzncMQJ8b7f5zpj43pv2vZ5/k+b9n+Xjz1qprGi43yNYwHHuPJj1cTzX0WX6X6H4H3/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nDt50tlq/lv1H5Pvyvv8Ps9HGM7OLejjpTW+O6rWyyWMy4rfLXaP0Gt58XpjSMkNXEOn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393m1qXRYhNQzx7clzCMejh3N2WtSAE5y5LLBvG6/JfI9Xm8XokMWaxsso/U+zz+n3ef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KiWQsZLm5Oal7bzuNKSSwWaJw78M38zZrweqWVJYOrFEtMzriMrC3NKCrg0lhc6VKIoh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kAy0MzUKBLDM0XJmKBZRKNWaSVK1XROc6ww1FkUWC0GN5X//xAA2EAACAQIEBAYCAg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IDEQQQEhMgITAxBRQyM0BBIlA0YCNCJENwFQYlNUSAoP/aAAgBAQABBQL9BiYWeUXp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X6FkyHs/NpmJerEZYJf0qrLTGctUsqUdcoK0f3NaGqM1pYzC1LP+kYr21kyh7C+bH0Sd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kPksVUu1nhqelfu8VTzXKVCepf0ev6FlIwnPDfNqvTQWTMMrU/6RiKmlLm8sNTu/3k1q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s1zX9Gq+hZMwX8X5uOdsMslzlD0/0epKyqS1zWVKOuUIqK/e4mGpZLkYad4/0aXZ8pDP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xR2pLKlzqLt/RnyMTO4ll3eGpaV++auYiGiYzDz0yi7r+ivtP15eF/xvmQ9Xij/PLCq9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3lhqd3/QMRDVHszsYapdcFv2VmWZbqsq+5l4X7HzKffHu+IywS/L+jSdlWnrksqUdc6c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lrKjLTKm9S/ZxVzbNJpNBtjpDpG2bZoZoZpfC+1f3MvCn+D+ZAxLvXGYJfh/RsVVI54W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RcLN5YSpz/Z0uhYsWNI4jXNQKlsvrE+5l4X3ff5a9FT1lmYWm1S0M0s0SNtm2zbZtG0b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6qzsm9UssNTu/wCiYimaUbZ6JwneP6m5cuX4od102f7uP41ItZfVaOurLBztax4Z7ku/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EkKCjGyLdBsch/uW7KvPVJZUo65Qjpj/AESS1Rn+LcyUrmFqc/2Ny5CtY30bqFURqXQq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5UlfHaFbF4STqYKLpYqXzMU7Ua+GacotFOOrEPoMbLj/AHLMTOyuayL1GFp6V/Q7ly5i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9Uf22poVWRvsWIFWRuI1LKorqm7Otzhlh/57NKMZHR4k/mYnnKcouNZIwsf+Z0H8G5f9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5YKhd9v6O1dYlbbVVE6nLCVP3qlJCqtG+aiM7pwTJwsQ5Yt5eJ/yX8td8Q/8u4xMwj/5F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uXLl/wBi+SxFW48qFPcnTjpj+h3zzB5g8wjfN830byN5G8jeN03UbpuI3EbiNxG4jWjW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I1I1I1I1Iui6LroYmmqkJQ0yKM7OhLVHo24bfsbmtmtsnLTL1I8U9f18qPfEzSqKaYpW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ckbzN43jeN43mbxKdy/7jE1LKcr5ep4Slph+i1ms1ms1ms1msVQ3TdN03TcN03jdNw3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3TdZus3TdYqrN03TdN5m8zeZvG8zeZvcqvNljD1XE3TeN43zfN83zfN83zeRvI3UbqN1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aNaNaNSNSNSNSLoui6Lo5HI5ZWLFixpNJpLFhU2zZZss2WbEjZkbMjakbcjbkbcjbkaJ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pNJio/4/DfE7Rhi6UjxOpGS+XA8Uk1OFWUTfZhfa/oU5aVXndjZgqOp/X6Ly7Nhm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Hl5GzIdGRtSNqRtyNuRtyNDNDNEjTI0yLSLM5nMd9V2cy7LsuXZc1Gpmpmo1M1ms1m4a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pum4bpuCqG4bhuI3DcRum6bpuG4bhuI3TeN43TcNwUzcNZrNw3DcFUNZrNw3DcNxm4xS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CsakOSNSNSLoi0NolVibsSpNW1ms1ms1ms1ojKNnJEZRMU47B+SMJUlvP5a7Y166iR90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tG2zbFSbNqRtSNqRtSNuRokaGaWaWaWWLFi2Vi36zF1R1Py1GHhuVKcdEP0elGhGlGlG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2jbRto2kbSNpGyjZRtI2UbKNhGwjYR5dHlkeWR5ZHlkeXR5Y8seWPLHlTyp5Y8seVPKn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cVmqN15dmxI2GbDNmRsyNmRtSNuRtSNuRtyNEjRI0s0yLSNLJqV6aduZzOZzLsvI1M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M3Zm9I35G/I35HmJI8zIjjJo89UPPVBY6YvEJH/0JHn2efPPM8+f/QP/AKB5uJ5uJ5qB5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B5qB5mA8XAWJizzETzCPMRHWi4ruUeVZ9vlSdqdR3mUVerq5EZcnMUxyIS5ajWajUXRd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TRrNSNRqQ5o1o1o1o1I1mtGtGtG4jcRrRrRrRrRqRqRqRqRqRqRdF0cs7rPl18RU0xrS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I9a372xpHC6xENExMw0tUbGlGlGlGlGhGlGhGhGhG3E2om0jaRtI2YmzE2Imwjy6PLo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0eWR5ZHlkeVR5U8qeUR5RHlTyh5Q8oPCHlDyrPKs8qeVPKs8szy7PLs8uzy7NiRsSPLT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lKh5SoeVqHlao8NUHQndU5JaGaWaWaXnH3P9flYvlh8ovTOWMslj3fzzHjGLGM88yOPs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+efHjiONseeR5888h4y55lHmYnmUeZR5lHmUeYR5hG+jfPMI30OsbxvG8byN1G8bxum+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+b55hm+b5vm+eYPMHmDzB5k8yeZPMHmDzJ5k8yeZPMnmDzCMVPVGxYpRFWst83zzB5g8w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N83zfN83zfN43kbpuo3TdRuI1mtGtGtG4a0aka0akakakakXNS/V4ulrj2Zh56SDuv1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QuKiKijbiaYmmJpiaImiI4wKmg0xHTRtI2kbSJUlasrVD/aPt/K8TlpwyypU9ZPDNpYR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nkZHkZHkZDw0keXkeXZsSNiRsSNiRsM2JGxI2JGzI2JGzI2ZmzI2ZGzI2pG3I2pG1I2p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25G3I0SNEjRI0SLSKkZ3jGRaRaR+R+RzOY7l5HM5nMuy7LsuzUy7NTNTybZeRqY22KVi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WazWbhrNZrNZrHUFVZuG4bhuG4bpum6bpvs3mbzN5m6b7N43zeZvM32b7PMM3/1b5mMp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eubhHh1I1odVIlWHNvjZifeypex8lHjEvxWWBj+HBGZGaZyLIq0zSWRpRpRpRpRoRoR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EaEbaNtG2jbRtxNuJto2kbUTbibUTaibUTZRso2UbCNiJsRNhGwjYRsI2Imwjy6PLo8u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jyyPLI8sjyyPLI8qjyqPLI8qeWK1PTmlqccN+PlTyp5U8oeUPKHlDyh5U8qeUPKnlDyg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s8szyzPLM8seWZ5Y8szy7PLseHkeXZ5Znl2bDNiRsM2JGyzZkbMv1leGqMo6ZFCemVO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qoh1TdN0dRl302Yxf5RmF54X5KPF5f5hmDVqXEpsVVm4n+3m7KvO7LmCo36ds7ZWLZ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kWLIsjSjSjSjSjQjQjQjQjQv1uNpZ4Wp/QMd6xmA/h/JR4pO+LPukrQ6Vy5f9ni6g3ds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P9TqR1Rqx0SKU9MqU9Uf32PEM8L/AIfyV6cW74opK9Vdv31aWmNad2RWp4Wltx/quMpX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+lDPCHfC/IkPlSqTvWi7rBxvW/fN2WIq54Kh/V5K6xNPRMg7PDz1R/e45f40M8H/j/I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qRgF+X77E1LKTuzD09ypCOmP9XxVLXF8mYWpZrmv3mN9tZeDP/H8nxSWnCx7x74CP4fv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EtTwlHbj/WcZStNEeUsNPVH95iva+2eDfJR42/8AH2aMJ7f7x8jFVeWWConb+tVoaozW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1+7r+3l4L6vk+LO9WrGzo850laH7zE1LRnLUzD09ycI6I/1vG0skYWd1+7q+l+o8G99/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R1Rwsf8Akx9P7ubssRPVIS1PCUtEf65UjqjVhomUKmlwd1+6n2n6zwn+T8j6xD1VzAQ/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MwNC7/r2Mpas8LU5fupdqnuHhf8AL+RUdqfeR4evy/d1p2VR6mYenuSpx0x/rzV1iYaJ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fuX2rr/KeH8sX8jGPThllgF+H7qbssRUvl3eFpaIf2DFU9cLWZhKn7pmK90wf8n5Hibt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rFVOUu5gqN/2Gk0mk0lixY0lixYsWLfpsXS0yKb0ujLVH9zjF+Zhv5H18fxaWVrypcl+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KFPcnTjpj+/tnYsWLFixYsWNJpLGk0mk0lixYt1asNcZx0yMNOzXa2dv2jMb3KPvL0/F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vUj2/cSdjE1LsS1SwtLRH+r2ysWNJpLFixYsWyxdPKHJ4apqXB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WLFjSWLFixYsW+JjexH1w9PxXljueIMKr1f3OJqWXdswVG/9mnG6eH5+XZFOm4S1L9P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SxbixnpF6qXt/FY+2Id6xgo3lYsWLFixYsWLFixYsWNJpLFixY0mk0mk0mk0mk0mk0m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ixYsVHpjVnqZQpupOC0r9jcuX/a1YXjh52f7WxYxcbw2pG3K+H9r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vy5hIaP3D5LFVbsS1PD0dMdJpNJY0mk0lixYsWLZWLZW4bFi2VixYtnbKxYsWLFixY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cNw3EbhuG4bpuo3kbyN5G8jdRuo3UbqN1G4jcRuI1o1o1o1o1o1o1o1I1IuakXLly5c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MqM9Uf21TmaVZxRhvb+KzEehdimv3GIqGw5EqDRg6HP9ntscGaWKmbbNpmyzYZss2WbL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ts0SNEjRI0SNMjTM0zLSPzPyLyLyNUjVI1zNcjckbkjdZvSN6RvSN5m8zeN5m+b5vm+e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vm+b5vm8jdRF8qkdUYycJbpvI3TdRuo3DcRuI3DcRrRrRrRrRrRqLl0akXRcv1bPKz+F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lfJ9oft689KpR1y7FrkVZfs9geHPLio2Ns2zbNs2zbNBtm2bZtm2aDbNBoNBoNs20bZt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aNk2kbKNpGzE2UbKNhGwjYRsI2EbCPLnlzy55c8ubB5c2DYNg2CCsidO8tpm0zaZtyNu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okaZFpFpFpFpFpH5H5H5F2XZqZqZrZrZrZrZuM3Ga2bjNbNbIzKPOehGhDhYjBNbattK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nRi4+XiOBpzSNKLRHpG0VZcou6Zhe3xX2qv/ACDIwNo2GbTHBoUGzakbchU5MlFxdi2d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2VR7k6cNMWRX7WxYsWLFs7FixYsWLGk0mk0mk0mk0mksaTSaTSaTSaDQaBwNBtmg0mk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QaDQaDQaDQaDSaDQaDQaDQOBoNs0Gg2zbNs0Gg0Gg0Gg0mg0Gg0mk0Gk0Gg0mlGhGlGl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G+OtcVex5g8weYJVrm6jfseYZuDmajURkVqjvrkamXJLVGDsepYP40u0+dUnMVSSFiGe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rqJ5iIq0bU6kU8RJTnGKHFGlGlCihWKzVnI1m4zWzcZuG4bhuG4bpum6bpum8bxvG8Kq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m6bpvG8b5vI3kbyN5G8byN0q1rqhDJy57iN1G6jcRuI3UbiN1G6jdRuRNxG4jcNxG4jc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RuI1o1o1o1GpGtGpGtGpGpGpGpFzUi6NRcuXLl+C/wCysWLFixYsWLFixYsWLFixYsWL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Gk0mk0mlGk0Gg0mhGg0Gg0Gg0Gg0Gg0Gg0Gg0G2bZtm2bZtm2bZtm2bZtm0bZKjcdA2R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LRhqbj8aXb/ezkaDSaSxYsWLZ3ZuSNyRuSNyRuSNxjlfOxZGlGk0mlGg0Gg0G2bZtm2b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s0Gg2zaZtM2TZZss2WbLNpm0zaZtM2mRofl9McJX0SNEjbkaJGmRokaZmiRpkaZGmRpm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fmfkfkfkfkfmfmXkXkXmXkXkXkapGqRqka5GuRuSNyRuSNyRuyN2RvM3ZG8zeZvM32b7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s32b/wDZLFsrZ2LFi2VixYsaTSaTSaTSaTSaDSaDQaDQaTSaDSaTSaTSWHHkqKNs0Gg0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g0Gg0Gg0Gg0Gg0Gg0G2aDQbZtm2bZtm2aDQbZtmg0Gg2zbNs2zbNBoNBtm2aDQbZt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DhzUDbNs2zbNBtm2bZtmg2zbNoVKxtm2bZtm2bZtm2bZtmg2zbNs2zbNs2zaNpG0j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NlGyjZNlGybKNhGwbJsmybK+DYsWLFs7ZWytw2LFixbit/SF8p/OsWLFi3BYsWzsWLcN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YsWLFixYsWLGk0mk0mk0Gk0mk0mk0mk0mg0Gg0Gk0Gg0Gg0Gg0Gg0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2VulYsWLFixYsWLZWLFixYsWLFixYtwWysW/8ut+ht+1sWLFixYsWLZ2LFixb51ixbhs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tnboWLZ2LFixYtw2LcVi3TsWLFv7hbo2LZ2LcdupYsW4bcdixb+uW6ti3FYsWLFixYtn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PSCxbhsW47cFixYsWLZWLFixYtnYtw2LFsrZ2Lfp7f+rWLFuvYsWLFi3HYsWzsWLFi2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u/SuXLly5cuXLlzUXLly5cuXLly5cuXLly5cuXLly//AKlpLGk0mk0mk0mk0mk0mk0m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mg0mk0mk0mk0mllixYsWLFixZlixYt8O+Vy5cuXLly5cu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/+h2LFixYsWLFixYsaTSaTSaTSaTSaTSaTSaTSaTSaTSaTSaTSaTSaTSaTSaS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2Vixb5V8rly5cuXLly5cuXLly5cuXLly5cuXLly5cuXLly5cuXL8N//AD63BYtl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GixYsaTSWLGksWNJpNJpNJpNJpNJYsWLFixYsWLFixYsWLFnnb9RfO+dy+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d8rly5cuXLly5cuXLly5cuXLl//ADWxYsWzsWLFixYsWLFixYsaTSWLGk0mk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mk0mk0mk0mk0mk0mk0mk0mk0mk0mk0mk0mk0mk0Gg0mk0mj//AJ6fMnmTzJ5k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wjfR5hHmEeYRvo30b6N5G8jdRuo3UbqN1G6jdRuI3EbiNxG4jcRrRrRrRqRqRqRqRd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5cuy7NTNTLs1MuzWzXI1yNyRuSNyRuSN2RuyN2RvM3mb0jekb7N9m+zfZvs3zfN83z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8weYPMG+eYPMHmDzA6/OGIPMI3zfN9G+b6N43jeN43jeRum6jdRuo3UbqN1G4jcRuI3Eb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NaNSNSNSNSLoui6Loui5cuX/9huy+Vy7LsuzUzUzUzUzUzVI1s1s1s1yNcjckbkjc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3WbzN5m8zeZvM3mbxvM3mbzN43jeN43jeN43jeN83zfN83zfN83zfN83zeN83jeN43kb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03UbqN1G6jdRuo3UbiNxG4jcRuI3EbiNxGtGtG4jWjWjWjWjUjUjUjUi6Loui6Loui6/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eXMuy7Lsuy7Lsuy7NTNTNTNTNTNTNTNcjWzWzWzcZuM3GbjNxm4zdZus3WbrN1m8zeZv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8bxvG8b5vG8bxvm8bxvm8b5vm+bxvG8b5vm+bxvm+bxvm8bxvG8b5vm+bxvG8bxvG8bx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jeN43jeN43jeN03jdN03Ubpu/wBMb5Oo2b7JYtyhushXu/8Ayu6Lrq2LfvZUjZNvk4/j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G8QrK+IqxiKtchPV/TN9m+zfZ5hnmGeZPMHmDzB5k8yeZPMnmTzJ5k8weZPMI8wjzBvo3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jeRuo3UbsTcRuI3EbiNxGtGtGtGuJrRrRqRqRqRqRqRqRcuXRdF18uxZf1ytFtWd9PNp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/sV2XZdl2amamamapGuRrka5G5I1yNyRuSN2RuSN2RuyN2Rus3mbzN5m+zeZvs32bzN9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weYPMHmDzB5g8weYPMHmDzB5g8weYPMG+b55g8wb5vm+b5vG8jeRvI3jeRum6jdN1G4j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NxG4jcRuI1o1o1o1o1I1I1I1I1GpGpGpGpGpGpF0XLly5fO/7KyY6SNo2kKCX9NuXLl/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HPjvlzLsuy7LsuzUzUzUzUzUzWzWzWzcka2a2a2a2bjNxm6zdZus3mbzN43mb5vs3zfN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fN88weYPMHmDzB5g8yeYPMHmDzB5g8weYPMnmDzB5g8weYPMHmDzCPMHmDzCN9G+b6N9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0byN9G8jeRvRN2Juo3UbqNxG6jcRuo3EbkTWjcRuRNxG4jcRuI1o1o1I1I1I1I1I1o1I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ui6Ll1lcuXLl0XLly5cvncuXLly5cuXyvlf4umRpZZnM5n5HMuy7NTNUjUzWzWzcZuM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pum6bpum4bqNxG4jWjWjWjWjWjWjUjUjUjUi6Loui5dF0X/RQlBU9KKaSlOcGSkrf065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1SNUjXI1SNbNyRrka5GtmuRuSN2RuSNcjXI1yNyRuyNyRuyN6RvM3pG9I3mbzN2RvyN9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9nmGeYZ5hnmGeZPMM8weYZ5hnmGeYZ5g8weYPMnmTzJ5g8wzzLPMM8wzzDPMM8wzzDPM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mTzJ5k8yzzJ5o80zzJ5o8yeZPNHmjzJ5k80eaPNHmjzXBYtlYsaUaUaDQjQjQjQjQjbR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2TZQ6PLT+apG0bRtG0bRss2TaZtM2mbbNuRts0SNEjQzRI0yLSLSLSPyLSPyPyPyPyLy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cjckbjN1m6zdZus3jeZus3TdN03jeN03jeN43jeN43TdNw3DcNwVQVRG4jcRrRriaomq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nI5FkWRZFixY0mk0Gk0mlmlmlmlmlmllmaWaWaWaWWZZlmWLFmWZYsWLFv0Ee8uG5qLr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FvkP0/8Ab8bkWLFkWNJpRoRpRpRpRoRoRoiaEbaNtGIgolCKa20baNpG0jaRtI2kbKNl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bJsmybRtG2bZts22bbNuRokaJmmZpmWqH+Q/yH+QvUNVQ11DXUNczXM3Jka7b1yNyRrk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GbrN1m6zdZus3jeN43jeN43jeN43jfN83jfN83zfN83zfN43jeN5G8jdRuoU4vguXLms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3EbiNxG4jcRuo3EbiNxGtGtDqIUkXiaon42U0a0a4mqJqRqRqRqRqRqRqRqRdcFy/D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XL5XLly/9Cl6V73wLdG3WxJhu3w7dKxYsWNJpNJpNKJr8afvcFiyLFixZFkWLIsiyL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QjSjRE20baNtG3E20bSNqJtRNpG0jZibKNlDpK1Jf5I+ksWNKNBoRto2zbNo2TaNo2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NlmyzZNlm0zZZss2pGzI2ZG1I2pG3I2pG3I25G3I25G3I0SKcnuQ9NjSaTSaSxY0mg0G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mhmhmlmlmlmllmWkfkfkfkfkfkXZeReReRqkapGqRqkama2brvuM3GbjNxm4zcZus3Wb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m6bpum4bjN03TdN03TeN43fkS9Mfd/T4ow3p/TVfRT975di2duN9qXrXp+dbKxbgmvxp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iyLIsiyLIsiyLIlH/KoK2hGiJoRoiaEaEaEbaNCNtG2jQjbRto20aEbZto20bSNpG0ja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K939PijDen9NV9ul736aXppepen9LP00vep+3+ml7i9P7CXp/wC7J/pcV3w/o/TVvRS9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9P6Wfope7T9Hxn8D/t+v2EvT/wB2T/S4rvhvb/TVfTR939NP0Ue8fT+lqe3Q9yn6P03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/wC7J/pcV3w/o/TVfRQ979NL0Ue67fpant0PXT9H6Ze79fsJ+he9+nxRh/R+mreih7vV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E1T26Hrp+j9NH3Prgt+sn6P+79Piu+G9H6av6KHu9N5v5E/RQ7/AKap7dD1w9H6aHr+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p8V3w3o/TV/Th/d6bzb+RU9uj3/TVfao+qHp/SvtS9T7fsJ+n/u+S+qjFd8P6P02I9OH9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/bod3+mq+3Q9UfR+lfal3/Yz9P8A3/p8V3w/t/pq/pw3u/Ct8Sp7VD9PW9rD916f0su1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0/8Af+nxXfD+3+mr+nDe78FZ2+FV9rD/AKet7VDv/r+lfagS/Yy9P/fwP9Hiu+H9v9NX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+0elW9rD93+mq+1QPr9LL04fs/2MvS/f/T4rvh/b/TV/Thvd+HfowfSrezhx/pqvtUP0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y7f9+a/SYow/t/pq/bCe58y3Po1/Zw4/01X26J9fpZ+jDD+db4cvT/3/AKfE98P6P01f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dfEezhh/pqvtUf08/RhiXyrfHl6f+/8AT4kw/t/pq/bB+5+mxHtYb9PW9qh+nqejDEv2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0+J74f2/wBKiuYP3Om+kvg4n2cN138it7WH/T1fbw3aX7F+n/v/AE+JMP7fwWviIr9s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+1hR/pq3tYcf6ar7eHH8pcC+G/T/AP5Avm26OJMP6PjP4FcwfudJ/MxXtYX9PX9nDj/T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X6P+/wDT4kw/o+S+rW7YP3P02K9nC9/01b28OP8ATV/aw/pf7F+j/v8A0+KMP7fwHxvr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8TFe1he/wXxvrYj28MPv+lxHs0Oz66/Rf9f/AH/p8T2w3oLFixbqvgXwa/bC+vpLjXxc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R7eFJfFa+DiPZww/2P8A1/8Af+nxPbDejqvov4FbthfX+mxXt4P1P4lvhYj28J3l3/S4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1Gs1Go1Go1Go1GouXLly5cui6L58i/4X/wA2pF0XRdF0XRdF0XRy+azEdsL6Oivm1+2E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fq+Jf4WI9vCd5d/iP4OL9nD/AC9CNCNCNtG2bZoNBtm2bZtm2bZtm2bZtm0bRtM2WbRt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m2zbZts22aGaWWkWZpkaZGhmiRpkaZFpHMuy8j8j8j8j8j8j8j8j8i8jVI1s1ms3DWzW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40XpjuG4bhuG4bhuG4jWhVEa0akakakakakakXRcuXRyLoujkculYtlX7YT3LFixYsWL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K3RtlboYv2sF6/02J9vB+p9/0uL9mh8h/FXAz66FixYtxWNBoNKLIsWLI0osiyLIaRp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LI0oshRNtG2jbQ4IUTbRtm2Spmg0Gg0G2Klz2jZNo2jaNpm2xU2zYZss2WRpM23fbkKl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OP8A85n/AM6R/wDOmS8PqIXh9SzwVROOCqs8hVJeH1WQ8PrRl5SuThUgfkQhUm9isjTU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qOFVEnKJrNMzTUNTNZrNw3DcNw1ms1GsuXLlzUajUjUjUjUjUjUjUjFO8MJylqRdF0XQ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UjUjUi6NSLoui6Loui6Lo5F0XRdF0XRdHI5HIui6LrK6ORi2tvB9335HLLkWRZd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p4z2qH6y36ZosJM0Di813tnJ5LisW6dLgb0yqrlqIS5rmUmtF+Gy4LFiqlKUKEbRoxi9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YqSviKEZKGDpmiKK7gx0okqKNk2TZRso8vc0EaSa2SGFbdHCKKwlGOnZgbECeGi3LCwk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Ki8JEjhIafKQJ4KDVTA2FhR4SntxoXlRwUbSwUNMMFBxqYGUTylS/l2h0jaZtM2jaNpmy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LNpips2mbbNpm0zbZtM25GiRpkWkWkaZGiRoZoZokaGaGSptkaWk0SNDNEjQzTI0yNMj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I0yNMjTI0yNMjTI0yNMjTI0yLSLSLSPyPyPyOZ+RzOZzOZzPyOZzOZXi5wgnE5nM5l2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y7Lmo1Go1Go1mtmtms1Gs1m4ay5cv10y5fO/xlk10EsrHLJk1zsdmnk3ko3NBpLFixY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s0mk0mlmkXIuX5XJcz/o0iiUY3FEistXQm7R7uHp4MQ3ah6NRL8hIr1Hq4LFixg43q4u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SV4u8Yq3DU5zkrqMeebVypRubTIULNckONncdkq71SimzSaTSU6eqdVWq8T5O+d+CxYt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q8nS4LdBcPI5HI5dC2XIsjkWRpRpRZFkNIsjSiyLI0osiyNKLI0o0o0o0I0FjSiyLIsi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pRpRzz5nPK5dl2XZdnMuy7Ls5nM5l5GqRqkapGuQqkjcZuM3GbjNxmtmuRrZrZrZrZuM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mtmpmqRrkbjN1jrG6bpum6bpuiqG6jdRum8jeRuolNMUkTaLl8uRdIuXLly5cuXLmouu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rK0BGGlZlypNsTeqLkXZuWFUuTnYdYjrZW1KnTlz3kk8Qfk4qo9Q1cUcrl7qq/8ALx4H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MkWaEUPbzuXNS3uhfgsV4/4+HDd271eJq5pLGk0mksWLFi2VjSJcMVdz/wAdKTu6Xbpp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yl3vwcjkcjkWWXI5FlxciyLIsiyLIsiyLovE/EnpEos0I20bSNlG0jaNtG2bZtjpmgce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3LsuXNRrNZrNYpmsci+SKclByqamRsyFESaWlkafNw52LEoKQqSQ6aYqEU7FVXhKFpbD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NG0svyGpjUylJxW1rl5eRsyNuSIRch0ZmzM2Khh5SpVr/wCVnJkqQuSym2RTtYrU5aqU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7HFlN3ybsarj5qcWpWef23t0F6hly4n0rmov0EihBaayuqtOxF2PqTNTLsUhcNuvYsWLd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6m0jaRtG0jaNo2jaRsmybJsmybJsmybBsGybJsmybJss2TZNo2jaZsm0bTNpm0zaZts2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hjg2aGaWaWyMHEsyzOZzOZzOZzOZzHcsyzNLNLLM0ssWNJZlmaSxbh58fM5nMuy8i7Ly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yI1ZRdPG/j5xFPEqQqmWo1DmkeYgPF0kLE0mb8Dci1iJJSi/xvk2XLlxyJ1oohUjNv8A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JYuDWHxEU/MQPMQPMUyUlKfI5WUUW6E+yuo8V0aol0XRdCaHYxWlUtaHNG6iVbWro1mp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y5dmpmpl2XOZzNTNbNxm4zWzUzckKs0RxbRLEyHWci7NxjkamazWKq0t03WbrN03mbz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M3WbrN1iqM3Gbhum6bpum6bpum6bpum8bxvG6bpum4jcNw3Eai5cuXL5yiaSw+O36exZ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ZFkaTSjSjQjQjQjQjQjQjQjbRto20baNtG2jaRto20baNs20baNs2zaNo2jaNo2jZN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bNs2zbNs2zQaTSaDmi7KVVwfmjzjPOHnDzTZvonK5TqaTfiSrkqzZQxek85A83E83A8z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rQZipRkeHtRq4itFUqk0yWSLIsjkQnY3WbrMJPVTLo1IlVijfgKomakaka0SqR0wmnG6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cirFMnTKkbQlOY51Ut+sb9YnUqSPyPyLSPyPyPyIp26CZfj5ZcjlnZFkk7MjFFkaYmmJ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siyElfRE0xNETRE0xNMTTE0xNMTTESiWiWiaUaUaUaUaEaEbaNCNCNCNtG2jQjQjQbZo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1Gs1I1IujUazUjWiUuC5cuXL/qLfHtlbjt0/9eG3R0liyLGk0o0o0o0o0o0I0I0I0I0I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jbRtm2aBwNs2zbNs0G2aDaNs2yKlEvUPzZaRpk46GWmfmfmfkWkfki8yWtl5l5m5VNyq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ZpNs2zbNo2jaNk2TaHSNo2jaNo2jaNo2h0uW0bZtG2zbZtm0bRtG0bJsm0zaZtXFRNtm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aGbbNpm0zaZtSNEjRI0SNEjRI0SNEjRI0SNEjTI0SNEjRI0SNEi0i0j8j8j8jmcyzLM0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0s0s0s0scGbbNtmhm2zbZoZoZoZpZpZpZpZpZpZpZZlmWZZlmWf9R/1/aXfz1lbgedi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LZWysWLFixYsWLIsWLGk0mlGlGlGlGlGlGlGlGk0o0I0I0I0I20aEaEaEbaNCNCNCNC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zbRto20baNtG2jbRto20bSNpG2jbRto2kbSNpG0jZRso2V/Uf9f7TboWysWLZ2LFixb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OxYtwWLZWLFixbKxYsWLZ2LFixYsNFixYsWLf1H/T/3v/T+sL/yP/R/+9/6Pv8A+9f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6Pv8A1dD7/wDkL9t9/wCroff/AMhfoff+rr/yN+iXf+rr/wAjl6Jd/wCrxPv/AMhl6Zer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Xpl3/q67/wDkT9Eu/wDV/v7/APIGP0S7/wBX+/8AyJ+iXf8Aq/3/AORP233/APepe2/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Q+/9WXf/AMOuXNRcui5cui5cuXL534p+ifq/qy7/APhjdipXSJYg8wzfZ5hnmGb7PMHm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ZPMHmTzJ5k8yeZPMHmDzB5pOMsQr76FWRGafVdZJ70TeRuxN1G6jdibiNxG4jWjWjWjW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KoovdibsSMk+huRNxGtGtClfq3Lly/XXd9G5cuXX9/nKyrYht3uJc1QNgdBoaa+CuCN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pMrTlva5GuRrkbkjckbsjdkbsjekb0jekb0jfkb8jzDPMMjiHqT5cWOm1X3JG5I8Om5T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8zfkb8ihibShWUulKaRiMXY82ecPOFGvKco9uNuxVxUYnnkUsYpEZKWUe76FSVo+eZ51n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P743YxNVuRH1TpFCplZE6SZVouPxsPWE7roMre98BerVaO+jeRvI3kbqN2JjXqr5eHO0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kakVUpRr09Es4VJRKWKIYlMVWJrRqRqQ6iHiIpVMWkVMQ5cFGk6ksPSUEi5fi8Rr7cZS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9Yu/QxD/AMS4KPt/3tmLnphlD1JcsRDS8NPVHKSuYmj11x4Wpqj0atOW7okaJGhmllmW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2pmqRrka5G5I3JDd3lGTib8iHpMdPRR8xI8xI8wzzLJ1Na4U2hVJIVeR5iQ8RK27Jjk3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nDzh5086YXE7tTJnit/MZ4X+SLuyU1FVMYkeePPHnTzyPOorYvVDghjFo86jzqPPI86j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Yz/urMdL/Jlhlep9VI6oYaWmrnON1Xp6J9VceGlpqdGVNM2omyjaRso2kV6SVPPCR1z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0eWR5YWG547+P04eg8S9j5nhX8nJmOobkZQcWJNvw7DWkLu3yx2Jep3fT58XMw2JlSlR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v38sCsvpv/JSd454qnqh0Urips2DYPLNEoOL4VylHsum5o3Ym4jETTpZ4F2qakKSE+HFw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I2JGxI2JGzIfJ5Ri5G3Ij2PEFejokaJGlmlmllmWZYsW+H4V/IzZUw6keTRTwqiRVso9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zNmZszNmZKlKK4NqZtTNqZtTNuXB4NJyw6/ubMX7+WC9BXnogYKV6eclyxEdNXjp0nIh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bdSCbq0eKHp6NSqolXFDrSZrka5GtvgTcXuyN6RHENFHE3ISUlnpRpRpRpRpQ4IxPKvl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aUltRNqJso2UbKNhGxE2EbCPLo8uiVBW+8sPHXW8sjyyPLHljyp5U8qjyp5VHlTyh5Qw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ntZ+FQUo7MTZibSMZTSo5w9aoxNiJsRNiJiKMVTWfgns/wBzZi/fywT5GLneRgXzzZjo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sbkjckiFYg/8c/U0Yilww9PQr1NEatVzfVoV3F05Ka42Yr+Rl4Z6c61TbXmUeYR5hHmE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3kb0TeRuolVWn7ywjtX3Ym7E3Ym5E3Im6jcRuI3Im5E3IiqIjJPNyRrRrRqXBT71vYWf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50vdRYtli/aWfgv8f8AubMX7+VGWmeq8ZPVIwfvcGKjqpcNFDqEKcpCpJD0olKJJowF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eGiedPtxyZjKu5U47PoYKraXGzE/yMvDnaCks/E/Rwcy7LsuzUzVI1SNUuHXI3JG5I3J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3ZG9I3pm9M3pnhlRzqZYnESWI8zI8zIWLZh8ZqIu6IerFfxln4P7OfiP8bOj7yzZjPYW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xXv506lllh+VVcE/TJWfBG7KVGw+RVrkpt54B2xU/XljIXjnD08eKlpo50cPcxcNDywl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ppZYeGt1aDjnezoy10+KTsYjnXyhNwKNaTrZeJ+n42o1msTz8J9YzE/yc+x4bX1oj3xf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4l/Fzw/8jgxv8ddsvB/4v90xfv8AFT9xcOIVq2cVd0aWlGIq/lwYT+TU9eVVXj2eVP08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hrqKNl4j68sB7BjvYy8O9coKSxENFTLw9/4OBlWqolXE3PvPDe/li6W4vKnlTyx5Znlj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XZ5dnl5Eqek1GsdQ3TcFVYp3I8yX4kp5IQmRZFXPDIOLyrYXVUq4bTDPw52xYjG/xVn4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xs8L/K4Md/Hz8H/if3TF+/xR9Ue3BjlarnhaeWJnoh98GE/k1vcyZVVqmVP0cfifs5eG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2DH+xl4d6zxFZ+G+1m2YjEaSc3J8OH9/qPSlWxMYlbE6i/L7LFhlynV0yrVlIbNRcuXE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uOeM9jPAfyxGO/irtlg8RtU/OHnUedRi8RuU86L0VvOo86jzqPOoxeK10s/Cf4f9zZi/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HrOhDVJK2WJnqnw4Lni63uZMxPvZQ7cfiXs5eG9jxH15YH2DH+xl4d6jxL05eHezkzFV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RU4U6CUsq9XbPMnmUeYR5hHmEeYRvo30VsZGKrY2TWpvO/P7uah8x8aIsSKNV05YSuqs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8spniH8X4nhX8L+5sxfv8S70/TwY5f4z7w0NMTET0U+Lw3+biPdG0iVWJiai3d1G7zWM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LExYqkXweJe1l4b6TxH15YH2DH+xl4d3PEfTl4d7OWLr6E3qllCm5D75eH+ws/E+hVqW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SNZJ8KztyVyMiXbDVnTlhsRGpEx38bPw7+WUjxL+NnGnKS2Zm1M2pji1wd3tyNuZtyNE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X9zZi/f4l3p+ngxi/wAJh4aqi5Ixs7y4vDF/ycTNRqVMWolXGXcsS7SquT181zy521NC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HGkMVFimmeJ+1l4b6DxH3MsD7B4h7GXhvc8S7ZeH+yVZaI1J7k8sPRc3GmoqfuZeH/x1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xKTfQY+JcFiwuy5FCq6c8PW3IY7+Nn4d/KKZ4p/HzwFJSw2zE2YmxE8Sgo0s8DHVivLx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xPEKShQz8N/hL+6Yv3+Jd4engxCvSRhYWgSdlN6pcVKsqSxOMc5Sm2XPqKuaSHaMeaX5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VGihi5IxNdVaSy8N9B4j7mWB/jniHsZeG9zxLtl4f7Bjqt5ZUKTqShBRTJ+5l4f/AB88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8seWPLGJWym7uxbO5qFIbG83w3I8y3Pg7Hh1W08d/Gz8N/lFP0eMcsPn4d/EWfi3tZ+G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n4d/D/ubMZ7/ABLvD08FX0Uo6pxVkYuVqXD2KtQlUcsmixaxCP4Nf412+0TV3JDWVymJ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PEfcywP8c8R9jLw3LxLtlgPZqz0Qb1MinKWHpaID7S9eWA/j5ydjUi6Ll0SkoxxlfeqR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YatwIjzRexGWUu1Cdp4ievB5+GfySK/w+NfxM/D/AOJkzxf2s/C/5nB4t/GzwH8T+5s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TwS7YOPPLGy/LguVqg5Xceb0c3TuKP5uHO1l3Pp9odmhoaGskI7OMjw32zxH3csD/HPE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Z4D2PEJ54Cld5S7P1ZYH+PnjqjjLfZvs8wzzDMXiHtrPmdhsbzjkoXFSNuw4fizSWzpn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0nzpTvhc/DP5BLlR8b/hZ4D+Lkzxb28/Cv5azZ4t/HyfbBfxf7mzF+/xLvDtwPtRhpiMr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vla7pwNBGBGnz0WJxLMUcoIY0xwHTNBo5tDPvw+tomeI+7lgf454j7OXhuXiWeB/j4iW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nlPs++WB/j5+I+5wV+dRcFrmksWNJGDI0mynQuQoE6BVpWJ0+Wk0lhoj3nzXddmX5FC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qe147/EzwdvK6i5c8X5rPwr+XcuXGeLP/AAZ4X+P/AHNmL9/ij3h246jtDgqPkyXOVGjc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YkoG1y2B0za5xoipG0bRKkOkbRKmTo8mrO7MBW3aXiPu5YL+OeI+zl4b2PEu+WGdsJlg4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8F/Hzx8W6miRokaZFmVHeeSFnYUSFK5CiUqJGmabJxKlO602dSkWsSjfJIXZkj6WUHZ5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HJXpZ08S4Q84ecZ5wr1nV4KFTaqeePPHnjzxisRvRyZh/Y/ubMZ73FH1R6GMlalwPm5d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oigaBQNBoNI4G2KJpNBoHHm6ZoNJKBiKQ0YCrt1vEPdywX8c8S9nLw30niXfJO2By8Nj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+coKRtI2kbSPEbUoff2X5FhRI0rlOiKmRpkICiaTSSiV6fJq5VpliUeZ9S4GRXPPwn3S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D2f7pi/f4oeuPGzGu8s32GYWH4wQskJZ2LGk0li2dhotlWheEoC/CpiZa88H/HPEvay8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8TLw9f4M8XPTTyZh1ppcfjFTVWzsJEIXKdMhHnGJGN5KAolixYkiRUjaThcnCxKI45VB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9wj7fidNzj5eR5eR5eR5eR5eRsTPLzPLyPLzPLzPLzPLzNiobEzYmbMzYmbMzZmbMynyp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KHuR7cTK8tVTOXpZGN3RX4oQuGxYsWGi3E0Ncq0fyqLn3WWD/jniXtZeG+k8S9WVKluY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p60a0VK0UV6m5LKlHXUjxXQ5GKd8TmkU4EIclEhE+qa5JcFxkhofJtXVWmWHEn2WX1Dt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yPt1Fd6EaImiJoRto20bcTbibcTaibUTZibMTZibMTZibMTYibETZj/dsZ73FD1x7cLK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UbkOy7IQuhbOwx5yKy51ER9GWD/jniXtZeGek8S9eWB/j5Y+bib0jekOTlwYGlbhxUtN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zErmLnlTVymiKIoQubQnxNFiUS1iceUo/k6ZViR9UuR9U++Kjow2eHqbVSnVU1F/45d/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9xR9S7cWNnwyIwIoh2FncXQeTHnLtVKqF2ywf8c8S9vLwz0HiXuZYH+Nl4lwrmYahdxV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6vAXZFMpoRFCQoiRYsWLGk0mkcSSJHcrQNGqGIw/4ONifpgzDx1VfEuVPPDU9ynCrKk44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5w84edPOo86edR5086edPOo86jzqPOo88jzyPOo86jzyPOow+KVWp/c2Y33uJd4enhm7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hK2UBCFmhPivwvKXafeovxUbrakbUjCq1A8Ri3T0SNEjw1NUzxJN1NLNLMEv+Pl4iuel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lHDWIqy4cb7GbV1VpuCXaxSRTEyBCJpLFiwkaTSWylJEpXGdn6lSjaM4KUcThSas7Wfh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+Fr8cbhyXoh247Fs7dHwaL8z/c2Y33uK5QlenwNmMqfjwR9TdmnkiIuK4nwX4GPJ9qi5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E2kJWROKkbMTZiRioonTUnsRNhEY6VlOmpGxE2EbKFBItx1Yao+WPLHlkKgjxOjbC03yj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RfOnKwqpGsQlfOOTGzm26ZtDpm2bZFZShqh4hR0TPCYfh4lSczy8jy8yOGk3haO1TlC6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E2ZmzM2ZmzM2ZmzM2pm1M2pm3I25G3I25G3I25G3I25DpyNuRToTm8FR2Yf3NmN97iZg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1Jap8Ee77w7pZRIsvmjTc0iWbQ1wMY8qiJ98Kv8AL+g8QjqwdH1U4WTjz0kaYqbFSI0i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yY5imORcWdNni1G9Nd/DrLDNJmhG3EUEs+8ZQTe1E2om1E2YmzE2YmzE2ImxE2ImxE8v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ujy6PLRPLRPLRIUYx/urMZ73HQlpnF3znKyr1db4Yq7rKxR9WdzcRGoKSZFoS5W4LDiS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MqerBer9BiPYwy/zLtpu4wEXEyOdxMuXLlWdipVI4khV1kanOErpZR9WKWunOFquFp6K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0rZW/vjMb73Qo1mjdRKskVazlx4WnzxitKj6spysObZaR+SFOSFWknSxLtCpqEPK/KdW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uMlJkKliM75Mq+vw/wBP6DEO1HBx/wCQiKHyJVLNTuRxP5UsRqlSnqKkrPWRmajUa/wx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FNR8NhaM77lKTIPllL0yo6vEJRtGl6uGPpf/AISzG+90dTL346ENUoqyxq/w0nzWUoXU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y6HQSIwsJWE8my5ONyWHu1hlZ4ZDojooULMkYn3MB7HDqRrXRui5fo3L8OL9GFVsVERV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UnTrYWDVaDe7Vlzo0pVHRwqtLCq1TDSRplEnC4oM8sKjZbQoWFyFlIpU1GfdQVq3DH0/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jqlShpRV5wgrTiIjk5qK8wedR5jW4VRSFIRPvqHIdewsYjzdxV0y5YZIxPu4f8aafBiZ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3eHBcnWUSpiyWKPNMWKZDFlPEJid+LEYnTW80zA1dxZ4hXjTpaa8e6KnM2rypUJiwkm1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6dNRUMnG46SHQR5eJ5dDwyHhTyzHRkjS1ko65eITtUhMl3K+J0T84YWvuyI9mVZ6I+cR5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aI4pEa6YpJ9CvW2zziKeJUp/3VjMb73WRFaihS0rJxuVKViPaJEmVrsjD/FTVp+HQbqV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D5VGa+eIuo0o6o7Tg8HQd5Unqhch2mPuoaq0I3Ue2eL/AI+VL282zE4mxOcpCVyNCTPL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JxMPibEJalmzF/yTwzss63poRUpJWnToSkU8IiGHSFTRoRpRYnZFbFxgf/QV4+IIpYyM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SidNMxNKw7UoYnnOi/yl3Zj/AOSeF+8R7Mxz/wAGWJ/h6Wc0bkkU8VJFHGJkJqS4GeLs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zMb73WiYelk3YrV9Lp/lTnziiJEfMcRRPLc4U9ClTu7WX3DtPmp94WnFU7DpJmiw0WE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V06qeeM/jrKj7eeNq6IdxK7w+GSSgkWHFFWgmq1PbkYCt+WbMV/JPDOyzxPtYab3NEak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FDxMStjoRMRjXMlJtxy1WKeKnEXiDIeIoj4hA87AjiosVaLNSyxUrOc3KVZXKMdGT7Y3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7Mx3sZRipUvLxJYVFbCFSjKGWHxTg6NVVFmzxf1GA/mf3fHe91VzMPRylNIq17j5nh0tV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iykhiREZUVynyayY1z0liTPumuUfTe08LX1LLGewfVL28/EfcMGr4hcPiK/EoO1fNmK/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WF5xw1RxnVqqOJnjoJVfETz1RjxFST1SfBEfGm0KrURHGVUR8QKlVVh91zqVI8vpmM/k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H/x8qfoyaKlFMxVB02YWu6c6ctUMmeL+owH8z+7473up3KFEuoqrXsSm5Z+GytNehkSG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9pH3Htmxk8qbJe0+Ti3GWHrqcTGfx8qXoyZ4j7pgf5HD4j7RS95ZsxP8g8M7Z4r2cI+c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XEuNF+DD8qUiPq+hmM/kHhfqRS7GP8A4+UPQs2V6euM46ZnhdTXQyZ4t6zw/wDmL+7Mx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USdZRJ1m+HCy019X4kCAuCxO0R1SMrtDJok2UKxa6tk2Nk8oEe2LoZU5OEqFXXHF/wAf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MD/I4fEfaKPvLNmJ/kHhnpWeJ9rD8qiJLnlfihzF36CF3hyhIoq85PmMxf8AIPCu5S7M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5skYv+SeD98meLe4eHfzP7szEQ103yfSi0iVVnN8dGV6REjwWyxM9U40WKnZxgOBOJtlW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x5SyRH0tXWKoWypVHCVeWrCn1S9GTPEPdMD77xdpeaPNHmzzRiKu4ih76zZif5B4b6Vn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6s7mo1Go1FLlG5ccjWazWKoKWUWLv9SMFH8n6h9sV/IPCsqXZniPsH3Hss2V56Izeqoe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vuHhv8v+8Yqjz+HhF/jF3iIhnUkKP+SVRRW8rwmjUVZpCqFR3KH4l7qRIZLsRQuxOOp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VL28meIe6YH3pUZa9mRsyNqRtSJRccqHvrNmI/kHhvpzxPsohLVGXBzNJpzpr/HLOxY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S/L67up/hoZMxP8AIPCxFLseI+wfa7ZNlSqorFV9bMNRdSdKOiGUjxX3Tw3+Yv7xKOpV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B+1U9ZERHN83JcpczSKTRuMm75RypvlIkSH2ZGomLOpBSWIpbcn/BypejPxH3jAe/to0I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EbQKHvLgxHvnhvoyZiPaRSlpb9JYsWzsWKXoqR6NiHq+sOlFV8cqlWhPcpjMT754X2KX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ib8SWKSKuMKlWU8qGGlN4eiqcc2eK+6eGfzF/eWrlSimTwx5dnl2eXkeXkeXZsM2ZGzI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UjaZtM2pG1IpynCNK7ZDJFxvkPtIRpFFEllHKDJDJDJdqNKSq8FanrjUp2wuzI2ZEF+O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YGm41uCx4hFuntSKNKW9mzEU3v6JHh0WoZ1/a0SNEipHTT4bFhIjyiSiWLFsmy5c/wBY9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6aW27eHq2GGYj3zwr0kfQeIxbo5a5GuReQotkMNKRQwdiFNR4WeK++eF/wAz++aSxY0o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o0I0o0o0I0I0I0I0IcbCIdhZXJMbuWI5XJcy2SeX0xj7UlzsuKxoRoXC4pm2iMUuKUbm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m9pEI6eBo2UbKKtPXSas8rifO53Es12llfKwolhd4QvKKjhqU4a57MSKUVlPDXl5YoUt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wqZ5NHlDyZHCIjh4ojBLoYvDbsvImFwu3W/8O+4dmIfYbNSHURrNbJystZuc1UTINZQJ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VGNp832+xdxEXnclmkWyWXh9K5i5a8T0Yc6f/kM0U3kspokmVNWVizJXtzyV7wTIkXyn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WpThplbnksocNuFFKDlKclRpR9XRp+3/AOQvsuRF5Jk+7NNydAUWsvqUecaTI0rFhF+T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sFJTjpeSyismhFsnwUo6nTiqMZPU49+jS9H/AJFU5OLLkGSyWUoFhoUCwx5Mkyiry/Uv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hEe3Ax504ubpQVKL55Q79Gl6f/Iq/cgy+aysaTTmx5SZJlJWh+qpvTLTGqq+HdPOBcuX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jTjRj3ykQ79BlN2h/wCRTlqkLK4mLJZtDGSY3k+bjJNfql6o8iM1NVcLclTlBrkX4ERi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4u8mllMj36K9v/x9ySHVROpch3XDCQmIbLlyTJyJO+TGKckRxVnGvFimn+nnLSqXMWUZ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VMGx4aojy1Qhg5shgkRjCmTqncSzkdpdH/q/8cbsSxEYlfGHmpSIR5WI94otwqQqhuGs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0tUN2cSGMknRxqZCtGX6PsVcQkTquSo9kIsaTVJCrMjWibkTcQ6jO5YSLZMkVCE+i/a/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CtjJSHOUsr2lT5wLECw4ls7Gk0lixYtnYaLFuVblUyhWlAw+OKdeM/0Eq8UYnGlBudSx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pLCRYsW4WSJjQp2TrWXnIlKrGouCHOl/4zVrxpmIxjkSk3kh8svD6mulbKAkWLDXDYsP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rwU6s6ZhMdzhVjP5kqsYmKxnKVaUpFCWma5qmQELKxYsLjYyQyxKJOndYrCuJ4bXlTmn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51YxMRjLFSpKo0SPoeWAq7deNpLSIhlYaLFi2TGPJ52LGLlt0n3+uGjiZUyjjkyGIjI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YjHE68plxlz7wdW5AgIXUYx5WLGkxVlG9nQxllSxEZ5Mp+n/AMVnUUVXxiKleUs0PP6O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ImLKw1nJ5WLZ2y7HidfXPoMhUlAo45xKWNjIhUjL4c6sYlfGlSrKQ8lkxMhNxeCxKmoi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LSsbX1SGyjUlF0cZyhWjIp+n/wATlNIxGL0k60p5Pgfbho1HSnhMQqsBCFwWNI4mksWH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u+muRRxM4PDY1TIy1LrTqxiYjGWKlecxvjZcpzcJYPFqShJSS6jHlbKrUUDGYrUXyZEu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lCan/wCIymolfFpFWvKYy5foX4MPWdKWGxCmk8kLjeTzxWIVKFaq6k+suTweNsU5qa6c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K8pjfA+NEJOJhcdYoYqMiLT6bzlNIr4yMTE4p1M2+FMoYlwKOJUhO/8A4a2kq+LUCriZ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h6zpSwuJU1CQhcbJDGYrFRhGtVdSXwcJiXCVKoqkehKSiV8ZpKuIlPK/SWdyJCtKBh/E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jI1Jl+OUkidaCVbGqJiMe5E6kpZ34llCcolDFspYhTX/AIVVqKEcTi3IbL/DpzlCWGxp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iYyc1ExeNsVJub+FcwmJdN05qa4q2IjFVsVKTbvk+tY7F8o1HEp4yaKfiLIeICxx56J5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4jyqY9k8VKRKTed87cVy4mU60ovD4whUjP8A8Iq1VTjicQ6jL/FsU68oFDHFLGxZHERY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RRUxMYlbHJFbGSmN3z+/gIuYTFOm4u6znNRMVjCc3MfwuRbK/Bdimzcka2XfFfjfGnYo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UlL/AMFrVlBYnEOqx/Ctw2yUnFQxM0Rx8on/ANFj8RkyWNmyVecvks8KrblDKtWVNYnF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Ll8+3BcuXy+s0WPrq9iEmjD4txKNZVF/4Fja+1GrVlUfRXA/g/ccrfJZ4ZV2sSYrEKlG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vhtci2Vi2VlbK/XWWHrSg8NXVSP/AIBOShHE1d2fSXwu74XmvjwdpPEpUK1V1pfoX8hF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j/fkeI1+Y8vv4KPv9NFcpTbj0Xl9iz++l9n38xCMLW2pRlrj/fcRU2qU3qkP5H3+geUV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V/NTPDq/zm8rly5f9tf9IjxKpeQx9HvxX+E/krm+l9db6yt8VdNcFGemVCeun8y5fJFv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3EbqN1G6jdRuo3UbiNxG6jcRuI3TcRuI3UbiNxG4jcRuI3EbiNZqNRqRqNRqNRqNRqNR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ZrNZrNZrNZrNdlWqa6mT/AEL+M84Z/fSX6RcS4VwQ7+H1rS+XcbyuR7RlYjHWpxc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FuH5n5l6heof5S9Q/wAhJ1DVVNVQ1VRSqGqoaqhrqG5UNyoblU3Khu1DeqG9UN6oKtMU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1yNbNx33GbjNxm4zcZus3WbrN1m6zdZCdyD/ACrOzUmcy7FcsWK9RxX6d9N8X3lLhXA+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hl9ke8JWdKrrhqNZrNZrNZrNZrNZrNRqNRqNRqNRqNRcuajUahsuXLlGldWywlO1OVNM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y5cuXLly5cuXLly5qLlzUai5cuXLly5cuXL5/ifificj8SyJUrR5HI5H4n4l4muBuQNc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1QNUC8DVAvA/A/AvEvEvE/EvE/E/E/E/E/EtE/EtEtEtEtEtEtESSFa+nWU6NyVFxHHg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24l0fv5tugyOTyXA+J8L+P8Afw13+s4mFq6HdWuPtKdjeKdW63ESqG6bpukZXLjrc983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1OureYPMG+b5vm9c3jDLcJPTAjT5rseJN7db/C41Lmo1Go1m4bhrF0bipSaSd+ZzNw3k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ms3bG8bEjZmOlUHOzjK5R74mX+EQ8qjymuX3x88rlNlzmXLly5dl2cy7Lsuy7Lsuy7Ls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EtGIinTq98qstNOT6rPrhf6Kw+KPb999Lu8kxMwtXVC5dWelmiN1BISRpRoRoiaERsMd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bRtDw5sGyjaRso2UbJhsPylQTMPFU03d043dOOc4qTxmG3msPKD0tFjSOJoZoZGPN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KdSKpwmvM13+UH+NRS1OnMgpIs25xdvyFJ6OZ+RNSvaRpNKNMTHrRjIMo+iv7Qs55TfL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Rfjo5Mo+nBv8cRUtTk7yyxUuB/uV3z++L64Uff6p5/SHl9xIScZKRfldl2OTNcjUzUzU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dtxkKj1ajUamahtktZeY6k0bzHVZFaaOdKPKErCecvxUfyHRVqlCxODJT0m8jeibpulO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2LIlyE8+xpTWtIlVihYiJvIVSJqRdErHInbJlzxT+dFlN/jiJLa+1mxlXqU+OXpuzUy7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cZukanOD/LKh7eE5U8XPK+WJf+TJ8CPv5r+Hbggj7yR9vhXEur9/olwRyoy4ftduBF+R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b14SO7iFgleWdNiyXpjPlGdzF3cMPHkVSEU1isJGcXgSOC1PyHLyJ5V053L5s5oUyUuc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9urPSTm5NemPYUrCmajUVKn5SkNsSZ4pH/kRgc0Nt8NmbY6VzZNlGybBsGwbBsGwbA6V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m2zbZoZoZoZtM2TZZsmhmhmyzYZsM2WKLLs1MjXsvNslWbbqNmtmpknzHwrh+/nffXkf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wLgXW+/0LfCymfUHafA/Uu3B9S7C78db1eF/zHMUvz71cqdUUkKd048oevcjeLWnUN65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lI1DVyvQHyzfAp3pkSXePOni09RHtBGhmktzybu5R5tZeKe9EXTvnfK5cTKxhO3T5cXI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nN9D7fFf4VOnKoU8IhYeKNiJLCxZVwriNNfA+5EebzZ9ZPP7WTzfzH8RH3nHufcXeN2X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zUahTJTuriZum6bhuG4bhuFaV34T/IuW/OLS4FJlN/le5NWH3xFZYXDUsVCpGjymVD7G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FNVU6T3UbqNxG4jXE3DciQqK8ppkKqRidLbXNFK1taHJGpFyo/wJDy8V95C+HWMJ2+Hc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95IZIXGuvh6W7NOFMhXcxX3dWpQqN4lStGtQVSNSm4S6HfiZMh240PNdh/NXbP7yUXJy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LD9oxuOPOxZFiyNKLIsOJoNJoHA2zbNs2zQaBwPDeVbJnYVQTTzpyLigtfi2HliHtV6E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U/OFVVo2/IuU+ZUfK5GRXoqrHE4OdN2ZpZZmlmlmlmllpFmaWbdzaNs22aGaGaGODZsk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w6phfj8zTI2pMqq0snw/Wb7y7r40f8FKtS5wo/nGV6t/whZV5q8K1dqpUpqvTlHTLpfe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vwMQxdvirrpXeDwUMLQ24TPFcL5XEdb6zTPqk7VC3DbqskYD152uTga5QdKspCyUiMxM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ZlTw6UJ+F09vDtZMgrRqTvK+UZDSmsVhObvF3+DIll4r64/EqmF7fCSciGHbIYQjhULD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tdXg+uL7l6o/FwdPdr4i2/TlenOqqadZo3WU6vPd1GHgm54jbxPiFK8aVGU3VoShTKWH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wuuFanoKcdUpU9KitUpqzyuM+s1xIkLt+iYjwmGvxOFXzHiHidRUZf8A5B+fh3U+mSyQ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IuXEy5cuXyuXyuIvncuSMBw9ypSTNDg41rFOqpCyTLmsvGRGyQxLnUf43LlxMTL3MVhF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uXLly5qLly5fK5cuSHl4r6l8Sp2wvb4FOOtxolOikkks75V3po/XReX3LvHt1VRnZUJt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tajpjBap+H0Npzg3P8oRw+Fq4qpHwesxeCVSPhSvKi6eLp09JLDq8YJ0KSX/ANGS3MOY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ljK6pE5uTwn8qsr08P8AyKnqGSI913zXA85H18NfAR4F/wD1sRVeF8Ur1HXq/wD5L+OE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Yd/i+/D9P0o+81wfb7swPoFmspRuThYu0UcRYhVUhCLXJwZuyiQxBGomXO5UpnYTExMT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nDypSvx3LjZcvwSHl4t3jmh/AqmG6V+PB+7HnPN5+KVNGGzfFzzkSIdujgcNvzw9KDr4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vEQRPEJo8Ljqxb/Nv8KmDqbmGqP/ADaNUfA7RqUqn+WS5Sf44rl4vH8Skt+tCSRR5eM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1Jf4VD8vGsU74koFGpqlRj/y5+o+n2hwPoMXbJ/GWT6WFq7GJxNOljo4Pw+nCfj+JjicR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C7mHdp/fD/q/b6TywXtizWbpalXpOmxSlEoYop1YyFlKmpFXDMbnTI4khiRVU1X4LiYp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WDRHCoq4O8XyfSkPLxUXxKnbC/Bwfu0/Vk3weLz1Vuj9n0+31TF2XQwT2sHuVIvCV+Uu8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rxw025qz8M/COHq/8vG07GGejwyr+Uqft+CS1V6Mf8j7Sqfji/8A+zVaU6MtiVOUnjW/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i2Mo38Qx0742o9vxbHw0YswkP8PonTl/kl3JDI8H3xsXpz+/0OHxlbDlbxStUpZrgfG8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mPh/0fo6Uu77YSpbNcNKK2vF0tvOFSUChjSlWjPOdKMytgSdGpTI1pRdGupGkazXDH3L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ly5fK+d8pjy8U7L4lTthfg4T1U1y4b2WIqOrW60ckfXFg6q2sZQhNTw7Td0YD+BvRR5q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2AjCCdWG/HArXhK8kp0a54BV049O0ySvVxWJvjqNWVSrhnelTprzNSX/AO28U5Y1Wqpy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yjiKEKDcq0lToJf8OnKw3zuPJcH3xM7xWUe59fPfA+JD79FkVzyiS7wfLifpzfA85dzt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ZU/b8X9CLZ2IVZUyhjyliITFlKKkVMJCRLBuLoxknVp8nyyjwIj3ieLS/wCblc5ly5cu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/EqdsN8HBQ/BK3F4jPRhOq8l3I9CnTnIWJmjDV9yrj6W2eGLXgEhQZKLUsdPawmtnhVR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R01HG8aM5UqmB8QhWN6OnxHHfl3ap6aFb3sEyE/+Tjqm5iaWI0YNcpY2ru16VVwXmCcnI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i78C78aEMiLvn9cL/Rf7Z/WdhjKfPOmSKT5ZXLlz6l6W+RcvxXHk+9O6q05XyQs4ejxX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HJ94ojKUHRxriUsZGRGcZZ2NJWpXHBo+riFTkyNE2kRiV/DVVrf/ACz/AOdY8ijyR5FH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B5Bn08vEouSVORokaJGiRpkWZaRpkaWaJGiRokaJGiRtyNuRtyNqZtTNqRKjIpR0vr2u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VLz4frox7sXQ8MnFFXDXngcIoLxOruYnwKStaCNUFLFSTxeMrbsilPbnTq6cRjObj22V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HSjSlKVGChNRMO3bG1NrDdOQyPfNi4XkxCGR6v185D7/AHwPNiKa5PKAym/y4n24L534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3ELNenxR/kQ/GOlVIPAjwDPIMeBkPCTPLVDy1UpQrxKM5keZbKRKNypTbKeGLKJrNci8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pm0aDQaUaUaUaEWNBoJQUjZibUTZibMTZRsxNmJsxNmJtRNqJtRNqJtRNqJtxNuJto0R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Fbr4Snqku3Deyqz3KnXhlHjQm4unirKpjv8AjFKtKmm2zU+KjPXTpq9Zel8iEE4SjplK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SMTV3qvTfeRBch5roIQyPZfM+vvqofcfBJiJdmyJHs8o5R9T6Vy/Ql2vaUGppKxFiFl9e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YsjSjQjRE24mhGhFs7GlCgsnBM20aEaEaDQaB5XO4+HbZpZpZpZZlmWLFmWZZlmWZZml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I2ZCoMVA2TbsVFY8W9XWitUqENMeLxCpt4brMZ9CPv4VN6Jwim7NSjapXwz/AMVWenEx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xG51HkyPCu3Q+2R7dBR5fokfaJZs+0Sygf6yyjl9+H041aGJwTiSTi78NmWZpkbcjakb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keXkeWkVaMoFmzCvSRld3sQldIR/rjudWMfyZhPkPuajcI1Ex8GhG2jbRtI2TZNlGybK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G0jaRtIjRTNlGzy0ossmSKp4rJOpwPpYCOqrHj8Wqap9R5d33l1lxLmOnJIw9d0inWpy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x1a7uspzJxcOL74WPLtm10XmyPpfAuBduJfKeSzkLheUR9m+ZHPwWX/KdBM8RwEdHkzy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QsMipTUBuI5xQ6sNNHROO1E0RNtX0I0onRjJVMHpnOBD1XuRlYpy1ZRqfhXWtqNpGF7fH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2SyXwKRLvf8AB5smypK7xv8AM62Cp6aa4uyryc63WRH1C4ux98K7/ecIubjTjRVGMa5U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nKliN6ZhU61R1o06k3ap4gkuh9Z9xke/G+F9vt5L09K+X28vvrfXSY8vpEhZS7ZPKPBA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914g7YfK3BUpqSeG5vC8vJtulhnTb9MVZcD5lSj+VWi4i1RkpEJWcJXSGR5yMN26a6n3w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pmo1Go1I1I1IuXNSNRqRqRqNRCdhz5ufJyNTG2cySJqzx/8AN6uGp7lSCsuLxGrt4Xit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a7o0Y4ejUnKvWo2wtGbu+5hKexRrz3ax4XNRr1aN6mEa1Yio6k0mJO7pTRblGEpGiV3B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Hh++N5PL6yZHv0o8h9X7+DcuIl3yZFC4IiPqPfw2sq+E8elpwGBq66K5/CnBSVfDkotE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FfkYf09Jd5dN9uKrydGYzShQNBoNBpNBpNJpNJpNJpNJpP8Aew0ryikWyZIqHiP83q4K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+fQtzyebPqJ98TF0vDqDlU8QqSqzwtDSYys5ynScafhmG3peIuTKlGUIrCWpxk4uniml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ZiUcL/krQjdU4yMPh4pTpwjOuoyWJdh5dxjIcDF3WX3wvNenOPV+/kPNcCG8mMgRPp5R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p/8AkP8A/P8AC+cIsUr/AAmrlWjcq0nEhKxQqWIu+eH9PG6v+SctMaFTWU/U+/Sl6eKt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R5ztepL1SzZIqHiX8zN9GjHXVpKyLcWLnuYjqsl2ZH09BH3x0VHTeNFa43Xeph9VfFJT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4bjq1lJeWiyGHScKyi92KpKuk1io6qmK1VaNbTJ41KMsVJpVWh8+GQuGIu/QRLuvSMZH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DZ9Njy+sn3Iiy75R75+EVdrGeNc8HgIaaqEyMurbilBSK2HFeDo1CLuij6ePbWqUbqEF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iremHpp+nry7U1+JDnB5skVDxT+V1MFH812ztnbliMJKErW6rJDyufYutgoXq+I1Pyg/8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vwdYp4nSSxPOpivxU2peZZLEtpSalKbl1Zd+Bkey6KJEfSPKPboror43195/eccnmhH2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F0ajVSMr5IUhcyxbP/biaLcNipRUiVNxKFXS4u5S9PSftdOfbiremHpp+nr1Ox/ouSeb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TCtKnRleOb4JQUitg4yVTDDhJFug/jRi5uT8vSk9TPu3F99Zn+3AxF+lIh6Ri7/X2h9Z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98/skIiIlmuBEKurwyKsQEXEJkXlpNJoNJboWLFs3G5VoFGTg6U1p1o1I1Iuakakai5c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dF0XLly5cm+Ot6Yemn6Ou1fJ9x5skVTxb3+pdowNW5B5WLFsrFipyppIlQUlVwKtLCS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fAs1wI++FmCajTxM9c/ivNkeg+i+1P0vKHfJdBfEXUl3y+smQEIeayeUSjLmQELJMixM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0mk0mk0mk0mk0Gk0FSheMKkkt2QqsjckKpI3WbjFUZrNTNRieT1GoUueP8TdKvg8fOrH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b0w9MPR0H0V6mPNkioeLe71acnCeFq64J5LhxMv8UCOW3Elh4SJ4CLKnhhLw+aHhKh5e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M2HZ91wLhXE8ufymRytkz7XcfG86Y8oLgXGu4u3zZ5vgiREPOPAiD5rmoi4ERkQkhFj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Z8djSWMQ9FCOaEWySEi2WJ7ZU1+WNerGeG+14f7vA+hW7Q7Q9PQm/wDIuhEY82TKp4v7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I2ZG3I0yRzyueGSvFZ3Ll8q7IEeKyHCJtQJYeA8NAqUooxj00uBI7ZWyeb7/ADvqXfND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9uBcDFms31V0kPtlPKI8mIQhvgjwxZhnemhZIQskRqNEagpLOxY0mhGhG2jbNBoNJbPEQ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FkhFuB1olt2g45R5E1J1PD4tUPD/AHOB9Ct2j2j6ehWjcXRfd5smVTxbhpUnMhRSLLKy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Q8OYOG3WiLKxpLZYj1wEIXE8psrMxrvHL76f38v6Jd0ajD0nXk/xbPvN9GPqkff1xvJZ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n3GLiQuFGFlaSFms4iSZtmlouxVGKqKqa0akXRfgfD4h7iYi5EpGk0mkfZ0Wp4f2b5+U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A1Go1Go1CmJ8VbtEj6ejbosebJlY8W7POjT1yhFQXR+4Cy1I1mouT51IZR43lUZXdiVP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1l1EMef/AOP/AJYrHYFTKicJx58DPvN8C9U+8FxLgYuF9dD6khZPNCEXzRHijylF3Uc1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ZoNDNDHFo58P1lj/AHlnHtGViEy5qzpPRLp2Ownw1iIvT8JjzZMrHi3t5U6bm4Q0rorK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H/ZDJdBlQryMNT/wYyNsVkuP6fD9fKeb7/8A49/N+vFKSWMXq6Lz+596fboM++m+ih9S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p0ZVCvRqUHhJ3is45xIiELiuSd0Pjxj/AOQs12IysU/yWhmhmhmhmhmhmhmkatx3HkmL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mPNkyseMexcScpUKahT5HI0o0o2zbNs0M0ssJEKdyMLFs5P8iRAp9KTKjJ3nOK0w8Wh/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H9+AfzzxyNqzVnm0W4bZrvLvH0roMj1l8SXpQ+wxCFwrh8Lw6xVfD4Olh145go18Jhnp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C+BXd8Rt5aeDA9+hWILU9s2zaNs2zbNs2zbErZ1e8T6+G82TK3bxb+OuZhqOnK2Vx3vG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TJRVowuRjZcFuZV9NNERdBkmVGYOG5iatzxqGmhLNZP4S+G8/vwJ/wD7E8ajegqOqE8P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wffDHiQ+l98Eu2a6P3LtkhC4VwM8LxHlsVi25y8PxO9LxCh5bG058oSvks4kcl0nxz96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PboVzDd+i85+5E/1+G82TK3bxbnhcLR4Zxd6XpsWLZQIR1NK3QxHaJHgZcvlcbJsrMwP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/wAGMTzeS7dJdG3WfB9+C/8A9E8Vf/GooVNSHhEyr4dcqeHyRPDVEOLXEz6h36S7fEQ+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eg8keDVniMDgJS8/4thY1q3kkRwlipQtksokcl0WPi7L7j6uHCco6zWazWazcNw3CrK5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Uij6+G82TK3bFrVBcukkQjdxVlxLKv6oi4GM1DkXLkypzlFcorn49ypklfO5cXRfwfro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x+/FJfnSRAisnFMlh4MngoyKnhyZPw6xLBSJYeSJpxEMh0ZCF8VH+vE8vvOXJy78CFwx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czwTD+XlGnGnWnLU861ESsIREQuix8Vd6aKEQ9DLlixR9GSVzQaDbHT5fdik9BrNZrFL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d38R5skVu2I9PShHU0rZSdhLhj6ir7qFwyJFy/MqFL8q9tKpK9Tx53SyaNJYsJfBfxHn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FvVjaS5RFxSJwRXgjG8iIxcl0GIWT664ELt/sLpT7vgWf1khIhHU6Hh7kUMFGBGEY9Cp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LoMfFjZWw6EU/SS7UJfnNJEHy1GohIuXLjfKT5qRp5WYk7yelqavHhk8rFilEfwlk82S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SNaNaNaEQjqaVs7Xcxd7ZMSyre5EQuCRU7H3crSsvD1+Jh+dTxxkRdD64fr5DHw4Dljvu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Gy+TKhXfLGv84nfpMjm+usnwSyXSq8KyXAiMHJ+G4PSu3TqU7lrOJEQugx8XiL5IpK8+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lK7TKdO8doktJcch1GbjY2d3VeiPIVr1KWt4ik1In6bjq2N0vkoXNs1c/hLJ5smVvTX7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dlGq9cZFKGpxjcjHSsnzeU/Vw1PXHhZMk+TGNleXLC8sMilV01PGPdyWTOzuX4X+iwf8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SIiyZLJEmVXyrGK91FNZ/Z9Lg+124X8FEui863boKLZGjNlPDMwOFjt9l1JRuWsIQugx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vdiVIEHzXcTKVbk5k2yDeraNhHlzy5DD2nWp61oZGLTbHzyautsdG5sG2bbEmhysP1R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D/Gv6SrU0kpN5WEijrlOlHTTgrLqT9cRcMiYxskyoR5QqSsqcbR8Y94Ty+hxzuL4C+LQ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FMjmx5zKpXfKs71SCtHgfClz+OiXYXSqK8dDNqQqM2RozFhpkMJIhgudPAohhIodGMR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Qugx8WKerEmH977THEh6skyE8m1F+ZRvm8zeN4VS5qL5WyuzWzcZum8bxvDldkmvhoeb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nLSpO7LGk0GAoaI0l1p+5AXCyRIZM9VSXJU/zlN8/F/fR9izaHEtwo+vlvghyqeJv/j0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iXyfqXfj+mMhxPL76v2I+kLifBTV2oohTQoI0IjFCSFlckMwXp+AhdBj4pPVURS5VJe6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OuNpIpTaPoQpRRuxN6JvxN+JvwN2BuRNUT8TSjSWzrxkKZqNRqRqNRqNRc1Go1G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qDqE6vNSusR2q+1iXzEi2VCGuqJWXUQ/dhm82SJEiRR/kyvOVtEfvxb+Rkuxfg7li3Ax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S1UaJAjwPJku02Yt/iU1zfD9jPsh2+MskffSp949oMWSELNkjBd/groMfDXlppRERfOp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M0LgqxbNuRtSNmRsyNqQ6c0aaiL1DdqI8zNCxpHGJkasZZW4Lly5cuXLly5cuXLly+bZU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CfOliICQs/D4lL19Z+5DiZIkSJFH+TThpjVldrv4pzxXGuhb5b4GTnqVHtAjwPJku1Qx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1k3kuB9X64VlEfq6SIMiLKIhZsZg/c+DHoMfD4hK2HQsqnqygrMT4YyE+lLPSSpolQRO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pVlL4jdicxkFeTVo1x+3a5KmaDQaDBL/AI9J/wCTq/X+0BcDGSJkiRhP5lSQxHiP8sXW+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MM7lHtEWbHkyTKnbHvmfXRiuazQ+B8S6SES79JESAhCIizZIwnu/Bgugx8Pis7ERZS7L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hC47ly/BYaGiVO5UoicoPSzQaTSWLGk0mk0li3G5WJyvkzDRuT7YgfozsjSYLvVg6coT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A8pEyRIo/wAqQyPfxL+VksvrrX6LPvr/AGzB+miQFmxjGSKnbGP/AC0ldvoPKHRv8FE+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WbJGF959dJsjTJd+Nj4fFPyrxuhTFJH/AE8MeWdhCFwN2W8Komd+g0NEkVIHIla3RY1w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tCoVzFy00I12LEG+b6N5GBnqxE4KalRlAjNikn06r/xwQhcDykSJkyH8iQxHiX8vj+vi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GiRFmyQyQyt2qPVUp9ukun99ZEu3TplIjlAQs5Ezw9XxOhGybI6LNpm1I0SNDNDNDNDN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NKQx+rjY+HFc8TY0GllD+NxI+oS1ROxHKJYdO5PDk6MkJVEUrstm0PK+UokkazWazU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mahy4JSG82U43aVo1SsYnnHQbZtm2aLHhcf8q72TJUFIlhTZkbczTMtMtMSmaJm1M2JC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iLgeTJIn3mf9zz8Q/lfK+vgfYxmH7UyBHNkhkhmKf4EPT0UiPE/g/eb7ZLoIgUiIhcMi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aUSijSjSjSjSiy4GM/2XGx8DJq9SxYsQdsMuJH1TWmOaZFizcUzaQ6dhxeeo5GhG0bRt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BoNBpNI82SY3w4aH5MqlbvX753LnhXtw5iFnpRoRoRoiRhEsjln4j/FREXA8mMm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ChdNfoGM+6BSIEc2MZImeIS/wAaP9eOWURfKQupTKREjkhZsmeHfybl1nHKXQuSlYlO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KJbOlzororJFiwpEZF8llY0IdI2B0GaGKLtZj1IvLJFjSPhZKWbGxvhgrvCx/GZVKvfEP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sRkLqeJfxoiFwsYyRUJ+pjyxr/5P6x92L1USmRI5sZIkTMfL8o93m+BjyiLqrrIffofZ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yR4f/JaLM5mpiqGsczWazWazWXzqCF0GPgxDtTS4KXpWT5LiWUckaTScxM1CYs13LFiw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bg5mpmo1GobvwSY8nwU0U1aEiqVe9b3eHwyWnF2NJzQpimazUajUajUazWazxB3oRELh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skYv+R8BcP31PvpMh66PamRFmxkiRUZiXerT7vh+voYu/bJczt0V1lnLpIiUiBARHgZI8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DSNKNKNJpRbNlZ2jCuRmmIXGxjG7GInq4aQspK8UuXCskIp1L1FnY0lsrmoUjWa0KSOQ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mMfCj7pL8vqZVKnep7nDQeisIsaTQaDSaWaWKLNBoNBpPEY/8eIhcLGNEyqf9gxGI51/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eTKXu0u0CJHNkiZPtiH+M3edNcS7sYxZxKi6n3fjvwon0kR70SJEiLgZI8M93qsZin+F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CxBvo3zfRvoddEq48QOsxtsa4Y+rhb/NZoQhEaaVRC4rFhRNJoGrcGswmlw3lBuV3kk2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0R9WGV5kyqVSXq4sNLXh0LjuX4PEP4sREeOZMqi99jyre6vlLL76v1nh/dplMgR4JkmT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fJjGR7ZpjH8B8aH26USkQIkeBjGeF+rqsZi/SkWLFjSjSaTSaDQaEaENLKXCu64bcCFk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XVMuXL8Dkk1AheJpbFTYqQoJZMYxjHxx9WFQyZVKp98LPCZasLEXUxivhYiFwvKRMrlF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v0t80PgZhveplPtEWbJkibMbK598f28l24/voPqIfpyXQRSKZAXAyQzwtfj1mYp8ulcb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KQhZIXHGmlLjnTbqqkKmiy4WMYx8SyiYX0smVit0PBZc/vqV1ehAWS4HlImVzBr/ACjy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w3u0ymIWbJkio7Ff8ppc1xsYuJdZdP643mikU+0CPDIZ4Z7PWkYrv030b/nxyWqKELJC+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xKC/GRMqlcXH4bLRin3XUavGPKXQZUK5gVyYz6l6uH6/RffAzCe7ApkeyyZImSK75T79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7cSJd+iikUiBHgZIZ4dyw/WkYl/5BdJ5M+nnfKOcnbjQhCF8ZjGxj4GLggUvTImVTE9l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RWroXGyoVzBr/CxkuUMk/wBX9MwfuQKZDNkyRJlYl0vtdB/CfCiXSRTKZEj2zY8sF/G6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qdN8Eu+dyGbSfEhCEdlB3XxWMY+lT70/TImVTFelcd7SpPVRj1cYtOJQuORUMQYblQYzE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RyMF7sCmQFnUJlUmuVQXRXfo/XxYkuBH0PJZQ70iBHgYxmHVqHVZWfL7433zZbOXfgpi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PFxXxGMYx5vjpd4emRMqmLf4J8KyZgHqwq6viUf8iFxy7VDEMpq1JjMdK1KXe3z11mYL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ybJeqr2qi6K6b+F9rKI+w8ok+FEe9LtAiLNjPuPo6rMS/wALcS7vu87ly+cuGn0kREIX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H1R7SJlUxntrgXB4S74ddXxCN6MehIq9q3f6kM8S9X65mC9cCBAWTJlViV3W7VhZdslw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KPoeSO41mso96LKZAWbGQV6nVYzFPjj3l6p9CXbJ5Q9XDV9KzREQhcd5bvGpJ9Bj4Hx0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Z7a6Hg7/AAXVxEdVGIhZvORU7S91jGeJev8AWWyZgvVApkBZSKhWKatCt2rd8mLNlxcL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1lwrJ5MQu9DtTIizYzDq9fqskYp/mXyvnDu/VU6D7DRYZH1LoxIiEIXFZcb7UoOM+Jj4n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VMb6FkkLOxY8If5dX67TFwPKRUO+IZIZ4k/8/wBdZ/PkYH1UyBDORMm7yfat2q98l34G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/AHxRPt8LzQigUyIs5EjAq+J6rJ9qzvU4Llym+cnzq9srly+b7ZyyT6E1qhT5RiIQvjMf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lXtjvTEXH4W/8331cStOIQuFkioU1/yWSJOxWk51VwL9P9ZPtgCmQIZMkVWQ5zl2rdqv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PoIQx5/XCjDlIhwMffw73eqyo+V7vij3n6pvlxXyuXL5TKbF0YiEL4zHxPiwoxkyqY/0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+11fElatHsLNjGVSh/KkSK0xi664H8L64HwMwBTICyl2qFdlFfi+1btV9TyS4GIWX2Lp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YfvRIizYzwzrMxTtT4496nd+noW4Grj/ABcJXSFxxIkRfEeTHxS4UYQkMqFUx/ppxLFj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ur4nG8IdhZsZIrenC/yJmInpUvSMbELpd/ns+n2wHamUxZTKr5VncjyUit2q+ojxLiXR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WH9VMgLNjPDva6sjHS5dBj9HQeSzauucGp/jB3XEhESq7Qou9P4TGMfFLhiYTsxkysYr8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D6oiF1PEFfDxyWbGMrdsL7taelSeuVblRvklct01+hl2wPop96ZHKZUO9UmVu1buR4V3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pECObGYBWw/UZLti5Xq/ClxNXJJxdGd1xIRE7qPL4bGMfFLhiYb0sZVZiKt3GHA8rZ4H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45LJjzrmG5FepqlFGLlamxC/WyMJ7dMpkcplZ8qPORUKhW9WSG818GPeoufwoD6VJ/nR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WH6jKrspvVP4UuC+co3OcHSnqXChCFnJ2UeayXWYxj4ZcKMPJaZVIlXEWKk5TNIx9DAi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smPKfet2nNojESssRPcmL9axmHVo0yBEZMxLKHKJMqFb1R75sRb4P33ih/BgS6UPVSIE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q4p/guguB8cug1cacHSq3Kd75oQhZ2uLKrd08PfjjUvPgYxjGPhlw1KpTnLS23wvoYH1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BImVO1ryjExX40ELo3O/xX0/vNi70kUykIZUMT6ocl9TKpiO8OJfA7DfxIksmLjXegyB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SZj3aiugum8rFuJ8yScXRqX4EIQhZLpxppS4WMYx8Lz7FWpcjEWbGPo4N2rRF1sSrYiI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dHiPsL9hSV6tPtTKfYZVZP8AKqh9plQrEeX6D76SH26P+2H7UiOTJEPX1GT7Y+Wqdugu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o1cuyjzSEIXw2MYx8bdirVcnCFuJ9Km9NSm7pdbHK2KiIWciRW7U+6PE/Y4V+oWVzCRv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2/7Yku1QmyfZZMZ9L4qHxPooR/r0WzCdoEcpDKXu9NjKnaq71OBdeXUlGxSq2HzhS5RQ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xSkoqc3NxVuJ9C2VixhZXgut4gv86yWciSKvakWPFfZ6b/R9xmAj+KKZTES7VxeuDJFQ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PL6fF2fTYs0LJ9F98J2gLJjMP7/TeVd6Yd+FcMRxWnoSzXSlEp1NJCSYiIhfDeTGPhnN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5W6WHnplB3S6viPdZLNkisuWHy8X9r9K+ix8zAv/ABogQET7VxeqAyoT7y4F0X1PrgXA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74TlGmLJjMM/+Re4ukyTssTU1tLiQ8oiRL0/GlG5CTiUqlyIhuyi7/CeUhj4KlRROcn2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1RPqXMf6VnHJkiv2w3c8ZYvj/XVfTwTtKJTICJ9q59xH2qMmfayXbN8HdcH1wPJdb6Fl9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++HXKj2ykMhe8K8olPFIjWixTQmuJtFSskq1ZzFEtxplhCJPp26rRzi6NYhK5Nao0Vpj1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1TTFK/GvgJ6XQq3E+kxsxj/EWSzkVjDP/LY8Z/kr5S4n26zMN7sSBAiT7VyTtNMuVCfb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Fmh9nxMZQ/KtSXKj2ykSMOvysbaLNClNCqyR5hixDPMDxA67HOTLNluku2T6K+BpNBCco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JT0kXqXUYx8FWqJX6C6dixYsWLCuijXIzTEy5cuXybGyUydaxUq62RFlfOsL8cQjxlf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uwIESJMrGIVpxZcqMm8/riXR+h5rJfEj26Eu2EV61PtRybJDKHpXDYt0HwW4EXE/maTQ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dMU0yotapx0x4a97U/Qnd8DGPJ8irVuJdV9KxYsWHEU5QIYgVdCqo3EbiHWRKuSrMc5M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4ahiPxlTlqh4376/WPORh/dgQIkezKqMTEnG0LkiXfJZfX6iOTXHUZgFzgUxjGMpejrP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XdfDXBYsJtCrSRHEMWJFXRvI3Ym9E3Ykq0UPERXCxjJyUSpNzaVuF8SHk+NdCxoNBpZZ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iRFwMaMVDlgZ3p+Nv/Ov1SyvmzCeul2gQEMkV4cqr/x6hj7kfl2zYurHN8Dyk+eEhaNM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ZiHk+BZN8WoZH4aFkuLSaSzLSLSLSNLZt8LGVayiNuYkWLcFixbgiPJ8a+HiSBEXA8q/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68XEXxfr5DMIUe0CBEZYqor0yS0yl2IoXV+vg/fRWSIn2+3AxlGGqdONlSQsmMZh3+HC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+AuJiyXSbSKldIqVnItxPNvhj2yfGs1kuCPSk9U4oQuCWU0VI2eJ90XXXz7mF9FHtTIC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ws58okFy+D9ZPiXwULN8DJ98JTsQRERLs5ZMwz/LhXSeVy/SsaSxpLFhRNJKJb5CLly5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iok8WSqzmaeG5cuXyvxLJj6S4V0qrtCGSIvgnlIqGOjmumuDv85lFWjQKZAWbJoxkLxr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95PhfRWc+B9qK1VKUbKJERJcpIRIou1ThXTfwkXJfItyHxaWaC3C+NIsWzsJcD6MevXd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8EyXIbHzMXC9MQvg/fU+utIpemhyUO8BcE1yroxPKpAXWt89Zz4KnbAxuoIQhZMsPKLu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zt0l0/8AVEu/SfHboRzl0o8CXSk7Rvd/UMkLNk0TLmIXKS/KH6lPgY+9FFPtBERcDKxi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8dxdFZ/WczBr8IoWSyYx5YfnS6bzY+lf9F/qPqPqXGyOculEWUeg88TL8Uso9hcDJkx9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859F53y+j/aiUldrkQFk8pdqpiv5K4PsXb9SyI+4x98MuSFlHJjHlg/R8S36f6H8qPZD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9VTJdiPAyRYnEkuWLjprx+F99N9RcEfXT5Rw6/Ep5vOuVOdeHw7/ACVwMiS75f74bgWb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8l14/N+vuXxnwRLjH0kIj0foqO0Ml3yXAyeVRfjL0+IfyIZ9uH766618rFs7XFE0812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LkQdzFIrL/NBC7dG3wPrN8a6VhFRCyl6sL2jzzWTyllhvd6zyfTZYsL5iPr7l0HwPo34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0o3VSNh+kr+2Iis4izZNkBq6fbErVUS4HwMv1vrL76F8mW4EmxQIxEhkFeEXyiQWVTtG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WJWnERLcX39/Beazt1lwT7LKqYN3p0vTkmJ5MYzD+8+BdJiJddPrLqoXb7fbqvivmi2a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45VvTbJFzuRjbNsnIg9U0sq09FNq4ojh+NuKxbO3D99X74Vl99yNO4oWLFxskyn7V+cU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spr8fE6dq6FzQ/1/1lV7YDnTXpy1flHKWUij7nAsn0GPp24l8tdn3+vipfARHo4cl6Xl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rF8pDKtQwsbolyj4hMRHuOJpHEt+hsRpigkW5NjvnJGFerDv1R7ZSNuxf/OSPFFeKRYv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e3hnoXYrS0Roc2spZ0FepwLJ9Flsrca6EWPiXAxd+qu0u/1k+N52LfHQuRHo4cqytGWc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9NV88Iv8RWfLFS115CEIsNWLGkcDQy3y7MjERc1CeVixYaMFLlOBS7ZVuc6i5VXbHp8p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xFwW6Vz6v8d5rhiS7lY8NX+KPYxUr4qjBxYhjyw659V8DZfjQ+guJcKzXTRLv/r0Xwvg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6cQyWdUiIfAzFeiPv4f0sxc9NOTvLOIrFjSacrfi4mk0GhDgWNJYsNZ/XUsKJbgtlfJ9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hTdnHsf906vLEy/5i7NFWP4rC3UsNNOXZrgvncvkmXyZY0lixYsWLcrfJiTyrdsDypRy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VJUXrhlISu6asuJ9Cw8n8i/AusiR/r0X07cdi3GlfK/So+iu7t9sqi5EXyGRedcX8uj6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vLJCEy4u9hovw2Lc9I4lrZWHE0mk0lixGNynh3OLh+KiaOekaLZWzWVi3MRbkPLCyvB8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OjiaeqtS9NipEw8SNOLl4vh9oWTRpLGnJ5aRRNIkLqWLDRbp2FxollV7YX24MvyrvT4n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aHlBc+FZPovJ5IedvjrqxJD9Pw7dG/Ghi6UJfg+B9rH2ll95YghzxcPRVYobhVp7dQaE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k0lhRNJY5DJ9srZN8+CmUJWw9Tk5KzeXdqJYYu/B92LZ2JHhs7xr+uj6TE98I7kuTo+p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XPx2Dng+z47cUKM5lHw6cheEK0/CSfhU0f8Azap/82oPA1USwtRDpTRZrisWLDRbL7vm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noSEjxD8PEPEdMpYH2hi7w78K7vv0XlYtwL5C6qGfXTfyl0l2Hwfc1zj2nkuxWKMf+Vb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x9G8eD7yQu8Xlcuai43yJFufYb4blPm5UXsQjym9VVRbJli9jUaud+Ys0i2VstZKYzAy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MZypYfEuNSU1Oa5OjVTUuZBWRpU44rw2Myt4fNEsNUgaJcSTZGlUZDBVZFPwuV8P4ZCJ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yNKNCHCLHQix4WDKnh1ORPwqDU/CSfhdRE8HUiaWuGxYaLWL5LoRGifbDRtCKFE8QerH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BIRTXEu76T4XnfJ9RZP9E/jJDzQuvIbIdqnaOTJ8yl/KfpxZh/aa1KqrSyeVy+TOz4Hl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qa0inHYhVW3pSeoky/FDs8lI1ctRqG+Cnymnqo0JC7YtaqNrOE7Nc1TbU4O7jlHuaUx0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J0B+F0z/wCVTP8A5VMj4XBEcDBEcNBCpxjlfrNI2osq4GEiXhcGVPCSr4ZOJPC1Ijjb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zSEhQlNxwNSToUrQp0zEf46b/Kpgl/npq0CZHnxru+k/jrmNZ2yXf5j6l8lxpcx8C6j4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mTdiF1iu6xkeVD20Yj3vsY813+vtLK2TLrKR98DyURTSnWrammarp97ZW47XLDR988tJ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pUORTkNXWOp6ZcylP8Kfrp+pZffRfwnw2RKjCRiPDoSKvhTRXw06XE+FC7+GYSHl9qJW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XVCnTcp0sPpmvSTfOjH4T+AuNPmWLFvnsbzvwPgSLdDtw/a4r9S/ITGzE+mMdRTd44nm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+VuVslnccjUXHm+B90+ZbKp6+do8yPAkjSW4L/kmX5Fixbg+u8qdPXKS26kXyxsNSVMU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1lYWbF8d8aGVKEZrG+FlSjOm+NZWbfg7fkTxm8VGrLTKnqdOhapGI2XIQ1Psvgv5CfA/n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0hdBcS6S7D6KyqK5S/GoiXPJGId69uWSyXDYaLFjSWLc8nkj6H6ago/jBC7ZXIs1ZNZ25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w1VPDo3r1paq1KY1qVSkRjyw8eVPuuwuFZrrPi++N51sLGoV/C4sn4XI/wDm1D/51Y/+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/wDmVL0/CbFLwyBDA00RgoIx9LdjGhylTcVla4oC5fDfQvxrjtmvhL4EuC/CuNjFxrgv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NVaD1U8pO0Zy1z+ms7810H3sWGuc85iNRcbKXNxRptl9iLchMuLKw0LvncufenLBL8MB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dVPxdFWoQ7w9PEkS6r+PZGmIoxLIsuKRZGIX+OxZfGfG8101m/0cuguB9VfGjKxcrwUo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c3ms7Fuds7lxsZ3yZUfIuQLO1NWyu8/pZuPE1zzsaS2TMPG1Ffh4YJXdV2VOryqPVJcs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+umIxXo+PIvxP4F+BfqI/AYvjMiz6StIRU500MTO5pLZ3ZGXLUasm813a5ZfVeOceRKG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Kx2zXdIazWTGRWqdrKnJTw21EemKm9Tyl7NFc/kP50uyMW838WXy18hfAS6CXRXyL5PL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aEudi2f3lp5i5EpDLH1UVyUSxTi5Tx0VCha8MrFrZLKOcjnlHJ5PhwavUEa5F78FT0Uf2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nlf4cvmX4V+hWd/0dugjF/yBiyuReds7lzUXG+XBfmxRPD6V62PnfE3sPL6udxLJZoaL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MEvx4vur3o9uJfCfFcXx32Ri3/luX+LJ5WH17/tFm+BlvivpPhxH8hd+CLL5yGXyfbJ9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09uGMd8XVzbH3SzSziPOxY08MjCK1Dip851PcpdvmMeSPr4yMb73WduO/BLN/Jv0b/oW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e9mly4WfcY5fWT7vNPLB0MsSv+RT/KP21YYs1myPboPsxlNaYcWHV60vdpduFdN9SRJi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ITztwMRYfA/grN/qF+sxXv9Fo+y/DPJkCCvNLTEx8bVr6XV9T7CPvK+di+SzuXyfYirz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WHEvj4iWlKWpoXXXRRiffLcS+E8r/DtxtfPXQX6zF+/0Ll8vu1+GZfmLkYNXxDLniEL0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7y+0Lg+h8DywivW48D66C/NcDyXx/G6jp0fD/AMqcRdddFFf3snwrq3yf6B8K/Rr9C+jj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XcWf1fKSGIfpwX8nKpHXTkrEedJekSHki3Aug8sAvyb48H6cKLgea+N/+Q+x4dG1BfIe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l+B/EXwn+nXE+NfFbzfFjf5ES/HYtzsPNls590dzw+P+bPGx0V6Xtf624Es0svro4H08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YvkePe3hVan8h5Yn3f1CHlb9A831l8l9F9LG+/1Xw1O7uUlzwEbUy+XiXv0fbXAuBZfU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0clw4X2sP6eBi4l8LxdXKSsvk/eJ935y6L43wv4Ny4mXyXC+jbgZFW+fcb5dPG+8uh95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j7Tz8R/k0vRH0/RYtkhZIYu3C8orVLsuPC+ih2XEvj+I85w7fJffFe9819N/BfwFlcuX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XG38LG++hZ2z+s0WJ5vOXeBT5U28/Effo+mK/FkOGOS4HwS7GGjerw3zwnpo8SF8fGq9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ve4FkvlLoPqPiYurbq/aysW6FxO/DfpXLl+sx8WL96PAu3AkWF2GPguTMFT1z4PEPeoe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wIix8DENFh5YRc+G2eDX+Ol3Fk8l8jFe5HJfIffE+9w3LsuXLly5cuXyvwXL9W5frLo3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xMlLgvlcuSZHorhvwrqssPgxPuoWaLcrFuWaGMmLKWUkeHw00+DxJc6XKouUuD6yj3zs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+LoYL2o9xcC+RiPdj24F8X7xPv8Az3nbrW47fOQ2d3xP4z+A+Cs/8pHgTGxvjnk8kfdN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3fuX4F2WUc7cLzjyjxLLCe1Dvwr5Fb31wrqro4v3/wBCv2lxPn2Xwr9J9O3QZPnUIi6X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6z4fE+0e0+987ZLKPYSyfA8v9+Jiyw3tRFm/lVf5C+EuNiMX736d/q0uFv4FsrdN/Dm7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ZMY8/Do/5Hw+IxvT+r3h9R/JZxzWb4Hlh6d5vo4df4186f8AKXXfSkIxvu/KuLp2ytk5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AXmsmXLi6y4FlYt8uu/8X2hdNvJjGMR4dG0OGtDcp1I6JL0yI9hFi2ayRYtk86cdMRc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87V/zF8liMd7vymiPA+k0SjncUi/zmyPExi6lixYtnbK5fo3yWT78SHx4t2hlHooeTJD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HCjHwQvbea5ZrJZRL5yGf7ZsvlfJH3S9Pzk/+ZH4K6KMf7vymLgkLp6Rx4LifE/jW4Fk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8n1cVPVVyXE+2SzkPKWWFjeoW4bmIWqC9vNZrus48DGUudXgZfgj6qfbrL4FJ3xUO2aF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nvrSWSNPBcuLpMXWtkmXyfdItlbpp8a78GktlYa+HUdqcxCRYtn952yuXGWyeWAjeu8nw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zifQuCWVD3GMRIYuCl7ke3WXXm7Qwz/zU+2aI9VdHH+70bfFfwJREX4WRfRtmunbgeaW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n3jxWH24GPJ5SIrn4cvy4n2/17Q4Fmi+SHmxmFX55yLcNBf5Idvm42WnD0uVSPAhdVca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n1llLo3E+jY7dO/DIXwFkiw813zuXLikN9F8d+Ct7dTuiPbJdJvNlNXKENFPillW/GT4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ywvYv0MN70ewuJ5IXw/FJfjcg700PJdZcce5jfe+NYtxPrPhkLoJ8ayfVef2unYtwsjlJ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NuF536E/TO1yOaytkxiHk8mPsjC0rLiR/szEc6j78H2hZxP9XmyNfTKMtUcnms8N70ey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JMI9WHj2eSF1VxrLF+/0V+gWTzRYfRXSfSvk8n0b8CzYuF8N+CxYsJdF8L4cU9NCLumR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k8qUbzXKPGu9Z6YS7i7iy+0RzgMeVyq7QMB/HyZfnwYb3Y9l0l8L6rS11jw1/h2HkhdV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Xw3kumuOQyPwnx3ySLZ2LdS5foPhsMSLcD6Ni3QRj/YWSyT4GPvwPKWWDV63Qj2xlX8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WXyWbyrsjG8qMNEcpCFwYVf5ELjea+Fi56MPl4c7TffKIvioxHv9FfoFwvNi+TbJD+Rf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RT5vus0y+UnxMYyJgI8uN5YqFqsZE+NCyiPJ5VOcsFTuxsvzyjwYT1x6DzXwvFqueCdq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E3ef6N9ZoYuJfrbFhC+bLnGrDTVZEQ+CSyWbybyiYL2nxvueJTtWUim9RJWaztwpjebJ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sPKPBg/cj018LGT3MTlhveeTKfTfTfp+/0t+rJC4l+jt1V1H36b4sRG86neAs/v6kPv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YwitQ4Xl/sjH/wAmJT9Uu4u6zWSHwTklGbuYCfN5sQsllgvdj0XmvgYypt0FnR92fZsX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O/xW8l0n8WPVuX4b9O3A+muosn8LFV35i+o7CYsoofZlhLnVWkbG7jyghsocqPHHueIJ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TIPJiyTzbsSmSd8qb01HmyPDgfcj0Xksl1/Fat5Cyh6n6BEfhsWVb2cl8hiXUsWH8JZM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431XyU/yqw5FiwskSYzUKVnUqXG75MXddqUNya5LiZHsY2eqt9LlGWSFyFLNZN2JVDWN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LBeuIug8kLrzemNWW5VLly5HnRIoXwFmxZV/ZyXQXzXk/wBZYsW6SHmvjfWduhiXah9p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XJTLiybIsb5eHzTjwvKWX16mldyVxoaLZdhMQhmm5OBpLFuaMOr1nmuFGA7x6LyXwPFau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LDJfDYssR7CH0V+yt10+Oxb4Fujb4b6GP9m3PUN84S4ZdpSJTFIUhMkRY+yltypS10uB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ox5xZIeVhoRF5IuMsOJpLGF94ffi+vD8l0HkuNi6HitTXW4cG/8Ajw+AuF54p2w6/pVh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TiY66bpmk0lmR9Iif4qpUG8uxAjLK1iw1ywX8Xi+0SX4x70CIx8KYuNlJ6anR8O9K6Ms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pa62aywXsw66FwvPHewuFfAt8Bi/RLoLpMWSL5s7i4F86+TH6i6HYgM7FWdyRyLGzcdJ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w9/4HxIRiJaKEfVR7IkxvhiLtm80WKb1Qtnbh8P5U10XkuN9DFS0UB5rLAe1HtHrrhee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C83+hQxfIvxfXE+BFhZMv8piyl27kh9xTs07k+2lmgdIjASJRTjLlJMREl38NHm8puygu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1F8kVMlwJZWEhEuBc1hfbGLhRgvQui8lkuGXQ8Un/AIx8OB9qPZddC4HnjvZ+O8n+hXHc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muo11HwVuVO/LuMsKJFZWGrC7PJ+mXqQhPlKR4YPhn3+jxD2rkPbRIXAhcCGPJEHzwyt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dFjI5Lhl0PE5Xrj4cB7UOwuN8LEJdDGK9D4K+QuP66S4H1bcLWaLD+MuC/UiPifBj5aa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JPK5fOftz9SeSYzwvtwtfll4g/z+rWprs0Mvcj2eS4mPJeqC0x6GC9rosYhcUuP6xMte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1GIXQxPsfFXEviPqro26KzfBfpWF038GPIvfifB4l3feKyuXyXB9E/TLv9pkGXPCvU8n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vuWTGWFwXziMbzw8dVXoMwftcb4F1sRLRQXfiwX8eHVeURZLixPsfr3018K+S410Usl1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xCN0yI+BcNyT5Sj+TiWFyaZ4V7j4Jdo5IxPvPvU9Q+Bcb4MHH8egzDe30Hk8l1fFZ6aK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ddHEewv176q+BYtwWLdGxYS4b9RZMXSXQfB4hK0pFONyVKS4msm8mOJpLEoEVY8M958E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7S78V+B8P3Tjpp8bPuh7fQlk8l1EeKzvV4mYdWw9Pt1l0cR7C4l+0SLcFi3xnwIuXLl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jDUedSEXHER01FwPJkRoa5Z2PDve4Jd8n2/2XOdufA81kkSyeeHWqs+K+cfVS9PGyXAuo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4F3pexDpvgQuhiPZXHf9nfgXW//EAC8RAAIBAgUEAgEEAgMBAQAAAAABEQISAxATIDEE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FCIzQQVRI3CgQpD/2gAIAQMBAT8B9BfEL/o9/Rl/0A/bggggj139HpIGvaW95Khvv6FN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0ROSpe1JJJJO3DqhQVpPv58Jdirj4NIgfowQQQQRlBBHiTguH8BOVA/PRwVvtlJJPvob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EEEEEEFpaWlpBBaWlpaWlpaWlpaWlpaWkC7F3nkfcgggggj3ESP3pJJJJJJJJz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SSSSSSSSSSSSSSS4uLhv0+x2O22CCCCCCCCCCCCCCCCCCCCCCCCM4IIIIyggggj3V7sk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kkkkkkkkkkkk5SSSSSSTskkkndJJJPzy+/L5J/GL78vkH76+QXx7+Af/AFcvgH8W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gfuLzNfMQWlpaWlpaWlpaWlpaWlpaWlpBBBBBBBBAipEEEezSVeRFXuJEe3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Uk+jBBBBCIIIIOx2zggggtLRD8iGWlpYWFhYWFhYWlrLWWstZay0tIIIIIIIIIIEir5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5SSSSSSSSST5ZJLi4kkkkuJJJJJJJykn04IIIIIIIIIIIIIILS0gjxT97nzzsn2J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z/8AtHBBBBBBBBGcZwQQQRlBBBBGyCCCCCCCCCP+pYIIII3RvjdG+CCCCCCCCCNkEfSI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hEEFpaWlpaWlpaWlpaWlpaWlpaWlhYWFhaWlpaWlpaWstZay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skklxcXFxcXFxcXF5cXFxcXFxeXFxcXFxcXFxcXFxcXEkkkkkkkkkkk/FwQQQQQQiCCC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0tILS0tLS0tLS0tLS0tIILS0tLSPg5JJJJJJLiSSS4uJLi4uLi4uLi4uLi4uLy8vLy8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y8vLy8vLy8vLy8vLy4uLi4uLi4vLy8uLi4uJLi4uLi4uLi4uLi4uLi4uLi4uLiSSSSS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J/8AHjBBBBBH3mCCCC0hEIhFqLEWIsRYixFqLEWFhYixFhpmmaZpmmaZYWFhYWFhplh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ywsLGWMsYsNs0qjSqNKo02WMsZay1ljLWQQyGQyCCCCCNkZQQQR9Ogj0kNEbZJyeUFq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LOEWohFqLEWJFqNNFhYWFiLEWIsLCwsLCwtLSwtLDTRpo00aaNNGmaZpmmaZpmmaZpmm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lhYaZpmmaZYWFhYWFhYSSSSST68k+gtjy7ZxnBYNEZQR3yq4ytEkNRujNeZLtnPv3Fx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ey9mozUZqM1GajNRmozVZqs1WarNVmszWNY1jWNY1jVNY1jWNY1jWNY1kaqNVGqjVRqo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jVFi0/2X0l1A6qRVUl9KLqWTSTSTSXougvLy8uRP+vBOUouRcXFxPl7/AEuSScpJJJLm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Jcy5lzLmXMvZey9l7L2XsvZey9l7L2XsvZqMvZezUZqM1GajNRmozUZqM1GarNVmqzVZ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mqzVZrM1mazNZmszWZrM1mazNZmszWZrM1jWNU1TVNQ1TVNU1TVNU1TVNU1f/EZBaWkF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PB6erEKelop5P+JFNGFVwaFH+j9PR/o/TUH6ag/S0H6Wg/S0H6Sg/R0D6KkxejdPdDUb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2wRtgjdBBG6N8EfP4VF9UFFCoUI6rEsaMamVfSLEqp4Om6q/9tXj63Aj9y2rwsggjOMo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7Vk84yjZBHznQL/ky6yqcSDpab6aqRqGJxwdNjatG11JcmvR/spxaauM8Sm6loq52zuk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/R/8f+by6hRiM6TDsolnVU24jy6HEtrjZjY74oHRXXyPBqQqnSdN1U/tqyfBXztjdHp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qyfzX+P/ADeXUYF7uQjrl+/LCqtqTFlicFeMuKDDwK6+9RTgqk6uizE7CcHT4mpQmMr5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gjJZPJbVk/mv8f8Am9nX8rJGC7qE8urx5dqOjwZ/e8/8h+ay/wAfVzSMr52LJZrfGbyk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A8lkxZwJb3810H57Ov8A6z6NzhI6rF06Sil11QUU2qFn17/fl0VVtTbHj0lS7kZrJZof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VM5LJi8b+a6D89nX/wBZ9DV/xnVYt9Z0NE1XZydX+/FlFu20tFks1tWx5LfOT31IWTFk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ybP8h/WfT4lmHVl0lFuHlXUqUY3UOrsso2RnAxZrJbHm8kQQUrdBA0QLcxZPJbV850H8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+0FKlwUq1Rl1OLLhCFQWFhYKksNMsHSNEZoYt7yW6BUioFQOgdI1tayYsmQLOCBfOdB/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puxFli1W0yPuyikSIILS0ggaGitQPNDFm9j2Uc5pCoFQJEEDpHSRseTF9F6D+TZ1/K2d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AGiRT4WjEQ80MWyM3nBQs6aRLc0OkqWczk/o3Q/ybP8AIcrNKWYNFlCWXV/0UoXhZiFW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llShCI2STk1JUoGLjOCCCCCCCCCCB/NdD/Js66iaJz6PBl3PPq+UULxMqRX4Z3SSUCWS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FSng4JykkkkuJJLiSSfm+g/k2VU3KDF6eqhmD01VT7lNCoULPqcW6qEYfGTqFWKuc2zU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hLK6CmqSc66oFUxZMwaO51dMVfSOg/k2xs6nHsULkUtmHlCP2ijNkIhFoyqh1D7ZQNbI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iEMaE0irFS4NWoXUf7NWlirpFXSShmFwdY5q3R9C6D+TwY2KsNFdTrcmBg2qWRGdWHJT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opRX+WSHsknJrY8sKrtBViWjrbLi4qxP9F7NQvRcSXMolruUmM5reTyQyTsxrND+c6D+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V49Rg9KqO7MTgqF4mf0PJDyWxbXlhPuYzgdZc90kiqZh/ihOCty8nkh7GskP5zpcSzET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3NZTQqeMmpGLZGUZsZjVRSTm8llBG55YZ1HiRTwjHxY/as3kh5oeSH870vVJq2rwsr5y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nkspJJ2vKkxf3LxLkbhFbl5vJDyjJvJD+ew+qrpP11R+vqP19R+uZ+vZ+vZ+uZ+uZ+pV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EcIqqnOSckydk5zmmN9iPCh1uO43lOaZJJdsTJ+jyYVUrexDOor/AK9SpeHCodbMXs4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xK4Q3Ln1a6HTvoouZh4SoRjfl9WwE7pFktjGzHf9eqh4arRiYLpIIIIMPBdRh4SoGY35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JTSqeNkkkjeVSkroSLfTow7ikdMlXTpj6Vn6ZlHTJclNKp4zx8P/AOl9SgSywWQLwNGL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xeForwUyrDj6dAlspcMpcoW554jl7bfGkRnRVBS58TMRjpI+lqnfhYlvYTnc8sXEjsTv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lOIn4G4K8TY19IS8WHi2lNaq2tmJix2Q3Pha2qnwyU4rQsZF5eXoeKirGKq290Dp+ipe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qEa6Hj/6KsVsnxvJKfNJJPjgj6El76XvNfQEvsdpaWlpaWlpaWstLS0tLS1lpaWkF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8+16EFvqwQQR5IIzgggggr+gqhM0jTNM0jTNI0zTNM0zTLCwtEsrZLDTZps02abNM02a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XCfjXjWeI+/0FPyvamKonwxvRJcXFxcSSSSSSXElw3kmSSJkl6L0Xobn6FS/G/D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GCC0aj41MuLi4uLy4vLy8uLvJTiQahqGoahqDqLi4uJ9p+kllcJ5OnKCPepwuw/ffwz8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3ZBAqbnBi4Om4IzqP6KmL3Vidh/UaBlOVPOeH2qR1jlpk7JKlk/sL8tIpFyWnAqicq63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JJ+xvzXE7Fsb+zv0khqBMnJr7M/SSnKopUdyBDUmmOktGvqf9+NbH6UwhVEouQ6kSi8v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cPCZa/Mip/RY9SPUwl2Ei1DwUx9OaBolSj6s/Lf2j1MNdtrGYnP3ejayofsIfw69ifTQ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iPt7KMOmUPBHhtEfCU96flsL8hZvJmI/ZRhrtm6Ux4SHhDUfAr4tePC5Fm8mx9x+wige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0tfM4XIs3k8n7GHyLbV7WmaYsIpwkWoxl29eCCPDBBBBBBBBG1eLB5FmxlWT9jC5Ftqft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mXqST62DsYyoRV7GDyU7GYvHtUCELLG/HzLJe8iCCN8mBxsYx5Vexg8lObGYvtUCFnjf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Syfhn0Xks34MD8drHlV7GALNjKu79rDFsxvxfoLJ+0xFPjwPx2seVXsYAs2VD59rDELP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QQQQRm17TEU7HvwPx2sqyq9jA4Fmyt+3h8iFnj/j4KfhUU7Hzv6d7WV5Vexg8CzqKx+1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BR8KinZVv6fnbUV5Vexg8CyZUVe3TyIWfUceCn4VC2VD3YTirbUV5Vexg8CyZUV+2ikW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ftIWx8b04YtlRXk/YwOM6nlX7aMMWTMf8t68j9pC2PwYbmlbKivn2sH8c6sq/bRhiyZi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khbGPfgP9uyoq5H7OFxnXlie5h8CyZX+T30/CMgVO1+DA42VDKn7OHxkyrnKv3MIWTHv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e/B077vYxlfPsU8lOTHzlX7mELKrjwLjzxsfnSI8L34H5bKhlfPsYXIsq86/cwinLE43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W/C/LZUMq59jB5FlXnX7mGU5V90WsjYimn0oHT5kvK6SNkGHT3nZWMq9ijkpyryZV7mE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EetA6SPEl6FpaW5UlOdQyrn2KOSnKor7DH7mEuwhmJ70ItRYWFmaUiUerSu4s2VIq9jD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e5SilZ1/B2ELZHp0oWbGV+xhFObRi9vcw0LN/NLuxCzYzFXsYIs2Y3HuUIWbH8zQtrGY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aKNjKvmaON+M/YwBZNxljrt7aMPYyv5mh7GIZW5fsYL7iy6qqOxhOaTF7r3MIYsmV8/M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L2aXDFl1P5GB2Kl2Hz7SMPgxeDDyY3PzVLzYivgqUeZePBc0iMZFLgdXYfO+Scu+ySfJ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Tj5tMTyfAmVGJ7OFXHYpZiIaKnnBBBBHhjxyUcFZh9hsrcv5xVCYyYH3MTj2aeSivufk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Jywqkqe5KZckVV/PJklWWL7OHyUirgqqkfrxuofYn6AmN5YvlajyYaIEvfp4+iYvHkoR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ExePIlCH5FxnVx7y+iYvHjp5yxFD8dKl7K+PQ/r6ljceOnLEXbx4a77K+PQf1LF48eGs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vj3l9ExfHQu2WLx46eNmJx7y+iYviQssTjz4nHvLj6Ji8+KjnOpSvFQpe3E96nj6JW5f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OHtxPQfmp49adkfEvjx0cbMXw0cba+fOuSvzU8fQ6uPFRTIlGzE8NG2vnz0cmJ5lx9Dq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nw0ba+fPhlfHmX0N8eKnjbVz4aeNtXPnpUIq4+pPnwrjbVz4aH221c+ahd8n9RfhpU7q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NhrN+Rc/RK+PCuwtj8WHxtq58y4zfPkp5+iPjxU8bKn28WHtq58tPOyrnyU8/RKuPFRxs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lw+dlXPkp5+iYnG9Z0cbMTxUKF6VGyrnyLn6JiceKjjZie5Tx6C5+H//xAArEQACAQIG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MAAAAAARECEgMQIDAxQBMhYFBBMiJRBKBwcZD/2gAIAQIBAT8B6FSyXv8AXX46XeeV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AAalkvf61P4lTyS/BZS+3JJJPYX4qX4VaLimqe09SzdST6DcFxJJJJPfbyX4ddMMocPt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yh/zfxCn3+G2SUroySSSSSSSSTtVKS0pffjPG5KOd+rkw17IIIII71TKVPSggggggggjb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XFxcXFxcXFxcXFxcXFxcXF5eXl5eXyXFxJJJJV/wAkKiN+Cn1lJJJPdqIEo7sEZQQQ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tLS0tIIIILSCCC0gtLS0tLS0tLS0tIIIIII6bk9nvR7ykuZcXFxcXFxcXFxcXFxcXFx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TncXFxJJJJJJJJJJJPZqQu7GirowQQQQQQQQQQQQQQQQQQQWlpBaWkEEEFpBBGUFpaWl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kEEEEEEdhifYjYq31+E8l+U1ku+/0kvzGLvvoL8BiX5ryXefQXff6DF+cvwF+iu899d5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/wAxvKI/TXdf5jKV+nUKru1by7rZHauLy8vLi4uLi4uLi4uLi4uLi4uLi4kkkkkkZSyS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5UyRdqCCCCCNEEEdSSSS4uLi4kkuLi4uLi4kkkuLhVMuLi4vG5KdxlLguLi8vLi4vLy4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4kkuJJJJJJJJJKnJT8PGiCCCCM4IEtMbMEEEEEEdKdMkkkkkkkkkkkkklxcSSXFxcXFx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Ppoygj9OCPw46cEfOR/+4U6J3JJ0SSST9nJP7Ukkkkk5ST1ZJJJJJJJJJ+Nkn9e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4uJJJJLi4uJJLi4uLi4uLi4uLi4uLiSSSSSSSSSSSSSSSSSSSSSSSdc/lQQWl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YWlpaWlpaWlpaWlpBBBBaQQQQQQWkEEaI/Hkkkkkkkkkkkkkkkkkkkkkkkkku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SSSfwoIIyggggggggggtLS0tLS0tLS0tLS0tLS0sLS0sLCwtLCwsLCwsLCwsLCwtLS0s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LC0sLS0tLS0tLS0tLS0tLS0tLS0tLSCCC0tLS0ggggggj72P/Tukkn7yWSy5lzLmXMuZ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svZey9l5eeQ8h5DyHkPIeQ8h5DyCxC8vLy88heXl5eXl5ei9F5ei9FyL0XIdaR5KTyUl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Rci5FyJJJJJJJJJ+YknpPaguJLmXsvYqmXMvedzLmXMuZcx1MuZey5lxcy9lzLi8uZcy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8vL2Xs8jPIzyM8h5DyHkPIeQ8h5DyHkPIeU8h5DyHkPIeQ8h5DyF5eXnkLy8vIIIII7M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EonNkk9CcnvN/hQQQQWlpaWlpai0tLEWFiLEWIsR4zxnjR40eNHjPGeM8R4zxnjPGeM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GeM8Z42eNnjZ42eNljLGWHjHhs8dR46ixljFQyxlrLWQx0OBUNlhYWlrGmLVBGUFpblBG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CCCCCCCCCCEWlpaWotRai1FqLUWotRaWlqLUWlpaWlqLUWosLEWIsLEWIsRYWFiLEWI8a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GjxnjR40eNHjR40eM8R4zxniPEeM8Z4zxnjPGeM8Z4zxnjPGeM8Z4zx/+oTVVBe2ez2X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L2XsvZezyFOJOzBH0rcDclCkp/6Ikqo28Or+b8EbkEaYI2III+BxOMqF6K/TFlWoemC1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xlTwVuWUcZYi9aKaf+z0i4gro/6zX1uJxlTVGWHxk+M0Kn/sdSRcUOVlUoeS/Bn4zE40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9MSr+Z4fGWKsl03rkkn5HE40YedfJQpH6G5zw+MsRei38RP4rE40YeeJyUKEYj0UcdZ6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40YedSl5Yj95JSU0RlJOc9y4uE8noXxGJxow9LyoQ3A6y4uLiS4uJLhdWR1DqLi4uJJ0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eit+sqVLyqq0ySSTlSxbD25HUOobykTEydC+IxONGHoxX/MqBse1SLoPJjY3rTFmviMTj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2PapE9hbLGPTBBGSZS5+KxONGG/eddWdJXt0i6LJ0rKSScqHDOCfiMTjRwKqSqpIbnOl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nBaWjQhdF8E5Kka0UqR0IeSMSownK+IxONmmmR+ivKRSOc0ez2TldHRqyQnA/YqDxoeE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qzC4+IxONhKRejEeimodU6FVA6skMXHQqQqJFSiCBUFqLCwtLSCr08qF6+IxONaUnqkq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vgwlIqEiFsNFf+nkviK1K1Iujgmd+hexdB8GDtMfJh0/34qujfgjQssPpYah7T4EpYlH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njPGeM8Z4zxjwx5rSxFC9ka50TnOhc7aSn5atQ8kLOBjywqf71KHs4lVqKHK+Wxaf6PO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UTgpqnXXXaivEvZh8fLYj9bOGutTiOllGKqtNeKqSvEdQjD4+VrqgbnZpcFLnqVVQMTg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/wAgq/8AIHU3nh1fz5XFX928HKCOjWPZTKaxOfk2pKlDjawlC0QRv1UyNRtIoUfKYtF2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6qi4qoa2EijD/wC/jI2q8O4qpa0oow/+xbLW9A8NMeEWFpaxYbFhCpS+YakqwUx4LPCx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Mf8AwY/gF9HJJJJJJJJJJJJJJJJJJJJJJJJJJIvkJ6skkl2mSSdqSSSTC9v4FuC8vLi4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JJJ0XFxci5FxeXl5cXFxcXFxJJJBbk81qq422TlgqF8DUs5JJJznKSRaoI2Z2LS0tLR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+sqilEIqRay1ljPGylQu8/xK1trZghFVGtZT3Euk3A62yWKuCmqdl/iNFpaWlpYWFhYW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J4zxnjPGeMtLSwtLexJJT0q3/D2WFVJ/9Cq9CZKLie7f7+Ceijjcbj2eRFdUEsqcKSmr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JI+CRf0wmLlsppgfIu5b+LPdehetzFUo9VGJwiWVv0XQf0/hSV0+h0wL3JMQy3+FNXo5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71PO7W4Q2oKv8HkIuaKqJQ6YYmWIqqH7MNFqiCC1EfKwLYeihb1iyjOpShk5Uq4Sj86fw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XSqqgpqkxEuSwagoq/n57zkn896KOelVVAn/AFlCj2zEdztLkiqn3JS4Z5UU4knlKap/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dKpXVQVUMhnjYsN/0tZ4jxIsQqER+dG1P4z0+S0WKi7eqcIpUfrPrR34IK+crhYjPMxY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cEEEEdiN+dNXOpGH2J+eY9VJR2KuRfkPfSyggggj8B8akUlPPYq5HVAsUVaf4v8ARvrLv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sVFWcirYqxP8C4nfW6+1XxqSEU89isYtCFx3ZLhuepP4lfGpZUc9jEHpXavLi8dZc2Uc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SSSSd6vShZUc9jE4HlOdPZY8mPKjntSSTqggjq17FHYxeNVHPaqyedHP5D1MkknKCM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exi8D0Iw+1UMedHJBBBBBBG2n2llVnTzsYvOxR2MYehFHHaqHoo56Dyp53YI3FlVmtU5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UeaELtVDHnh87DLi8uJJLh1ZrencWVWha8XnSs6Oxi86EU9uoY88PnYq4/Gq0U8a8XSh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KRdqoejC52KttdurRTrxeNKFlR2MXnNCF22MeeFsVba7b0U66161LKjjsYv+tFJTz22M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WTHoQtTHpWVPHYxec1lTz3Kh54fGt7i7CzehC1186ELJdjE5zpyo7lQ86ONdX4iyY9CF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xOc6cqO5Xop411PdT66JHVpQteLoWWGpfYZVmsqe5Wh5rXVvJ9WSdaFrxdCywuOxUPNZ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q30996Gydla8TjVh8djF4Hks6e5WPKnnW+jIuhO3S9dfGhZYfHYxeB5U50dyseVJcTob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b3VUJ5ySVPQhlHHYr4Hks6e5Wx5LKS4uLmT1VVBeTtN76ZeXl5c9TKOOxXwPJC71Q+/I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5upIdU7Uk9CnsYnA80xdxsf4zxB1PuIofrsYg80UdyofwlHYxdCKOe5V8Lh89jF04fb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PsYuaWWH3Kv3Fxs0qF2MReh5YSMRQyjnuVCH+1/NbELsVKc8N+jEclIuO3UUkQvgWTBS5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qckha4IyggggtI3GUFXwTMF9nEpkZSVIw166UFpGuBiKvgmYPPZq9DXoWVPHVgtIIIIy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X97OK/RUIkXdxefgpywXu0udzGfuC4bkQu4zE9v4TB53MWqEUeluV+3mhd2vn4TB53Kq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ci7tXPwmB/rbq4ywXK26/S0YXIu6+fhMDnbxOMsHnbxX/AMdGFz3WVc/CYPO0zF4ywv8A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+e6yrn4TB528Sr3lgv/lt4jmrRhc91lXPwmBtPPC/1tPThc96vn4TBW1iOKc6HD2sRwtO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mGoW1jP8AmjCc07OLpwegnO9if6+Dp528X/WjA2cXnThcb9XBhOdt54n+vg6edquq1Dc6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XG/iP0YL23nX/r4OlS9rGfvThKFs4nGnC438ZmFztvOrn4On09rE500f52cR/wDLTh8b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3z8JTxs1c6aP87OLzpw+N6pwslzusfwa9i2K3C1UqFs4vOhGHxvY1WUi3Hx8JRzqknJj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KON6ty86ONyrj4Rc7LK1FWilS9rGXrTRxu1caKONyvj4Sj29rF/1ow/9bWM9CKeNS14r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j4TC/wBa3ni/60YXO1iuXpWpa8Z+9FHG5Vx8Jg/6yT2MX/WjB2X6OdCFu185oW5Vx+P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AAECBAUCBgIBBQEBAQEAAAEAAhARIDEhMEBQcQNgEkFRYXCBIjJyBEJSYoITgJH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u8W8a90SflY0M41xTj2bKj33yfZhoZxrnUDsqcZn4JNDNhHZ2G/T7LKMRrgIjs2fwWY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mexZdjmLudcYk9ly7DmOyjF/OuceypCiZ7Hl2FisKn60oxHY84zPYs+yQFMQdrTQB2Th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84EsCLHXlrpiHTH+3Y0oyC9+x5xnvF83ocx6Z9W63ot/2iPYdk+I9kz7AusY4x6J/2j/T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HYsqJDso9jNd6GanD+mP+2tM1eDj79iYRkFjtV8q8Lq9N1dXhfOlullZWVswrwdY2X7B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eZiD2PN24WjZWVoWhbabq+dei6urq6x0Nsh0vSGDimhxnjrDQBl2VlbdpR9lLZ7au2stG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q8bq9XkvKuysvOHmvNeaurq6uv2X7L9l+wX7L9l+y/YI/kIsPuhqyjBnPY0gp9z2rtV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WVlaiytFvKGrdEFWVlYqysrKysrFWh5rzqurq6urq6urq6urq6urq6urq9F4X1F6JqWT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srKytUYNTdk84X09lbKtG2jw1N1dXpurq8LxvuExGW8YZJizjVtEZ5VlZWVs22zWo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y7G6fGraIjsTxHtTxdhiLNaEOwJUS7UlEdgCLNUU7mDfhqcZHfxEaop3PYviPw5L31Tk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xcNbP4cJHYBi/VNbEdg+I9uS38x6g1TRADsEKQ7cmN/MXcaowaOwJD4eMDxqSn8wnvs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y3ww+tS5EwJ7Al8PGDdS89gyHcXupQlvrNTKI3uUfEe45jf2c6lo7Bl3JLfBBvOpEBvs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nf8AxH4kCGoMDvg7rkd7bpypwO9yG+3qvtPi3gRHaUlOHiPdYhLtEDe5ntC0LU208oT2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O3YfA9lZWhZWVlZWVs3Aq9WCvURpzDBWVlaP5QOMBLbZKZ+KzPTnCu2bZW2O6x/+CLZF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b/+LMvC6urwv/8ABN1dXjfY8f8A4MvRdXourxurwv8AM8+z7q6urq6urq6vC6ur/D5g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CUlh8+HhE91XhfY7/wDwRhDDJurwv83OEMUJdnXqvC6vG9d6b9x33C2Z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w2ptC2purq8L5NlZWVlKSsrKysrKysrFea815rzXmvNea815q5pvG6urw8oeS8oeS8tB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f4tFVsq1NtEUUNDeN1dXhdXourq/cY7QO0FFDZjtFqrbae+SihsxR+UzwihsxR2g/Fbu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BQ3Eod8O4TkNmdwnIbOdzHaP3s7uE5DZnJyGzncx2j97O7hHZ3cJyGzuQ3Id8O4R52d3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ztA2h/CPOzuTkNnPPwGF97O7hfezlOQ2c7mNoPaDuF97O5OQ2Y/AgX3s7uF97O5O5Q2Y7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7O5O5Q2Yr73Md8OX3s7keUNmO6Dvgr72dyPOzlDcxtB7Qchzs5X3s5TdyKHfDkOdnK+9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tA2goc7OV97O5N3IobQe0Chzs5Q52dybuY2g9oFN52gbO5N3IobQe0W7Q3Z3Ju5FDaDt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IbkUNoO0DaW7Q3ZyhuRQ2g7QNpbtA2gcbnPacdnG0t2gbQO0LbVMlfsv2X7K6usYXC8o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v1X6r9Sv1K/IShg0r9SrZNo2VlbLG0D4eBFAzLKytVNWQwCspV4U4o4easrIGS/UKwVl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CxWAxhMo4KRGKwhisNfj8PjPMBThSRkHhEDnKbmTEcKQERrJDu223yQbVhRjTNYxmsa3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NIaiV96vDvu+xTzpwlC6upKZourrFOJowoExfDIwWMPExflnWpOrnCfw/ZD8Sv1KtXi5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kI+cD4oXV02Wlur0miXyB+qsrKxWNOEJOtG6vC6usFM4IyOT+xX7Fe9F1ekoQlVMFYOX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urwvtFlb43wMl+5X7Ffsrq6wK/Zfsrq6urq6urr9l+yupTpsrQt8YD58Hz4PnwfPg+fB8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+N+fG/Pjfnxvz4358b8+N+fG/Pjfnxvz4358b2yfiNvbJ+IroY6GUbq8L6ORV1dYZV1dY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+Pmrq6ur5oyPpXV06eRhRjmSFGCGVeGEBkk0tPt39IRmFI0YaaRy+pzoW8qcL5D1fS3W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BQY7LdxSzjv33iIeIUzGwO5VlaFlbMHKKurq6vHGOEBCY1N6PD7UN9JUdOXrRjC6urq6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vRh3tKkqW1ONBptE5gh9608UTWIhgF4zEotar5t1egTOCDh596mJiT7oHRA1jQOodkED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rKytC2ndxluRMcIWVliKbQsrK1BB8j3qaTWc1iKwqGberCnCi0bRdF06Mc0xApsrVWU8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FDeaLJ3FD/5d6mJEJQIpDq5mnFdNGExSNRipjJdF/NGOYUYiehvUV1OKH80P4o6f8qXc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azVNSasaME1vojWMmXkMi2R4Tkvi7lXi3mm8bq6vVgrq6vG6vU+fpF4okVhF9D/5UPo6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XepolEUmqQWMMKGoxnQMhxoxTYzgTE0TQOQ+OCaPeLedb1OI9Tmnwm8X0Hmh9HS/lS/ij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USEZClnKMTQMj7jxBkRAxfCWVhSzmI1ryYud6omhsXUHmh1HT5pfxR99+CoUTOQzlGh0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IGL4NORIVsz8MmQrxWFD+KGRdR4YXV0RQ13oVdXV1dOAob34KmnM6fKNBiMgcxdBkRS+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apoGI98m6k0LHRD0ofxQ2B4R0vT+BffJYjDGkY5A5i7mDIil8G81YXUzlsyLrHS+yEH0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lZY02VlZWVqOn8BGnw1zRhhDGm6usaBzF3MGxbS6DaZqccbLBO5iKGV4agQfQOIHhGhp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79FLuKSa5oyKxNE8oCLuYMi2H3F8GR+4eER9ou5iKBXPU+HyTqPqDqenQOaG0uo6XHfo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nlO5g2LaXwZQSpwkKHcxbVeJJsvbVBEij6gU2jp0DmhvFJo6XHfgQpKnENyQgpKWe7mD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lAbHxGh3MW0NFPh9dY9tB4gUKOnxQ3mgcU/dHS478GUdXI+cGxbD7i+DIhOhJAUGLaG6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7hBFM5o6fFDaPqn7o6f8e/BkmmUZ6QEQbxFkPuL4MjOI9qTFlDZK0LQMtBI5godxAplA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4So6fHfgyedXOAHkU3iLYfcXwZU51BoZoLZMxmCh/EHJulZx34MkCvHTTXTPtFsBzF8G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tkBg8taXUP4gUAMyysrRtCysm8d+DJOuEWwHMX8wZFkQKPaIGS8nWg+9D4Gi1Nlam0bQ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QiyA5i7mDItiyUcaPEaSaJ+uskmCjxfCgyPDrp0Mg3mLuYMiyLKpmo6qdMk0JlHUUl5q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wurq6urq6urq4V1deEd6/VYQqmp6/BWg2DZeqsrJ0/WDFaDItVlaONbqZ6eSMeEyjq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79FXhGwCnGOFMhnypcQMRqy5MlRKGEbQsrKysrKysrKysrKysrKy/VWXv37KqewfWw9T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WqtXb4D+sj2pl5VjVHYX8IaCflDCshCfwl9ZOOVM5eOeU7YXcIVSCkveuSdK6dNP8VYA+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0J+ldtEUPeu+qkjTJeyc4r2h7QsvxWIy39V3rIQdUPhyUSKsY4ZWFbRS8j0iMu+Q5sHe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KcsmytG8cRHp9NtggjDwq6lAQJj4s4N+DZ1FGacTZYVYJ005Emok1P4i3imQWNOKwKkV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eqlD1VhVhDFXyhJe68SFLuICD4iXpDzWBWMMKmQ6ePn3x9aCZoafUIjIwU68Mpw96H8R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tR4TS+D6HcLpu9LprvdeGnyV1gsY4K6svNXX7BXFAjMxMH8UOi2fpVI1Mh0++PrPxjhC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kbxfFvFDICoH3gzml8OpQ/iAHkrw/GF1icy5X7QE0HCOETB9Dot4pmIeyBFDIdP4Gman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L4t4obxD6qHMOnzS+D+aHcIxxOkFToP4odEUlEekJHyoZDp98B2bM1tysa/CcqYhhB8R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M5pfzB/NDuENOBEiLodSB4g6IqfDqUMgzvg5uGhkK5rHKmIuPtEUN4h9IikCDOaX8wfz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NLjYJx9TF8OpB0DEUzRMC4+dDYM75mNIcmejnD6i2hvEPpO5haOMOnzS/mD+aH8QB08g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DqBzVIWhbBAUMg3vrBY6Jqw08qfZfURQ3iH1UOYdPml/MH80O4zBmnqvsETPBeKL+YdT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psG/BxJ0xTSbVFsRQJekJn0qEvVWTOaXn3Vk+frQ7hWg3jSyQ6HT87wEX8wfzRhG6vC0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D8STzsYYZ+FcvMKWjwX+xRc68JCJMD70SMbZgKsg75L8Q0fiK9hlHj5floZINbfLdx8V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1M5Z4+NZ7UYSObILG8TlfXxGNENrKxXtl4Un4/vtZ5hJymxYivBT6ikFjQfiq6w0sidtx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ofkYfj8X4afC6usYX2TCu6xFGGTjkn4bxhgsYjTOHvG6kSr7CQ26mTqcKXfDf4r8jTI+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nLDWXUmrGAU9P4gpOxFJ+GcFjWJ20rsj1jhqJAq8qfCdRgpE0H4XwywDfSeBvllYFflp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ppCOBWJg74VkM2Y0fvnY2V1hn3WCvlTCxWGjkKsCiHX+EsYYWz/ZX0MznzCk5YZpzsFJ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cVj8HYo4q+ivgsc4yKnopOspg6zArFeSvlXhgscvArH4MmpCOOi/FY5eKwX5HSSdZYV3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Xz8FisPgnC2qxV6Lq6wWGnAdZToxUgsdVdXV1dX0t8IYfA3tq71YnVeE3FGG7YLH4E91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dhD33v3+AZlHfQR5Jrj6Kfx54Bv4b5DfQge/iVPu++d4Hd/Bvp38CFPsy6urxvVdXhdX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q8b5s049/wDh2LDZ/NWp88u2xS3nHcfXTA6/GMz5w8W0YLxZXlC4h5LyXlDyXlkeWR5V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kap6OVeCxU0ALwEWtH9xQBvo5ojQygFIaC+kvRjUfgPjVEqyAqE1NHRBH0WEDRhXZWVk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HhTdXyRl9MecsmccFgsRTLNnnHiPTltLkG5OPfBrlTLJGSGIZUgp0YLzXnDzQOS06JnG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bCS+o4wlGWXMLGuVBzunxpjqjsuC/JWVofisd1x3x/8AGAKNcwvdAuur5WC/Ku9eNOFPT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Rp/ZSRFl/TsJ/ZpTf5SQ6Y8yiXeRkp+akew/xbNfk06Y6bqcVYUzQkcAhKykVdYUE04W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ZSN80af3Ka4f4zQcF03/AOAXDpodRS9Sg1mMl7oj07BAF03xD8z5qTgCsB+LsdKNN1Dm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XOTIqbVI6XpaY6PCqyc732DCIaU4eSIKksKHTUh+qHUbAOgH/wBpd4ftOafJeJ0APOAb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XWaf1YZBeDpmRuv6LqH9nZl8oaXq85GNeKkMrFTasdJ0tMdS8+2tspxaPVYINT3n0wRJ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Fy/ZP6Y/tcnEeaxAmvCV0+mF/UM/uYYdESv1fEnt9XIMbeUGTtBqO7f0/K65H+SL3L+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MBmP5ycFjTgsacMj20fR0x0J4yJf5anGyawgSnJEsg1x/uUpow4C6rf8SvcLxKSK/rP+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UV4W8qXrD+oYbGac33kv6RnlOcOrzAu9E5qbu/T6o/tM1/6jz8143nxAJjWHDpiWjGUY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UjT+NOFeNGCkc7paY6E8ZDWf46ljxfFTmQ4KT05D/WStAjzC6nV9MF4jZxxU0SP8k0w/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unf8ohF4HkQuj6TQ5Tnf7Jno/FD0bIJpPmup7mHUcbHBeIeqc723j8Hfj6ItA8M76cZI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0XWNP4wxUisMt2d0udMdCayU52p8B8l0Jf4YoyWKdPyV4F3qmnyOMDLFdXpnyKElIp4J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ut1feQRe7+1TPmukQpj/ADT5L+n6voF4vVymP8Qg7zXoF4Qv+u2hmYKRrbwunzVgVJyv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U72zulzpjoZ+tZ9Thqi5nkscUGHzXSl54r+oHmIWKkUzpN9QrotK6rfJycPeDXNuCh4s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ypC6DfM3XhbYAWXUe7+xB/8AtNOci3z8kEXeykLLAYrFNb3OJVjhdOE1OnAr8oYZznnz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qOnL1VlZWVlZWVlZWVlaNlai0SDfQitrPTVPY7zX4r/3cbGSkP1aJL+qBOHgmvJM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U14XjHnBx9AsF/5knleimV1H/wCi9yV/5i7+4hpQunAcKVVlgIY1SCxVtHiraK0WEeY0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gnlTC/Jf+Tf8vFOD/AZeISKur1eE3CAT5LHzXBksMcZJ48w5M6YE8EXORd257aQKdbOM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kgKz6nDZ5prwpeqf6NcuofV6A9cU939pKLnXUh+vbpBRLVI12VlZWVsggqVIQ4Q12Onn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DWDy2XBTlCRsgUSPNSXiQA81ie2BV4P8lig4BWVqhCdFqCQveoQGvkVPWPz/AHrJTnHz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wzRHoYFPaDZXRm6ybLyVroc9u9N3ugV95WO4yOsfpnSucNkkLrxOuVhZF3nEudynP9YE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0LKSxhgpSRmp9rMPoJKY/wAgifQ6TCEjopaOR0UoNFZ40zen97HgvE4YIMb+oXiIXhFk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RNeFn6oErgKbV+SLhgrYKSmbKScIE+yEl4R2s/p/a/6C64+9JjoJKaK42YlNCHtX/wA5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9UFyVJPJ/VdLpgfqE+XmJQE7BOb9QxX/AJeyaP7vFNeSaE8i3kplYQ9e1+mZ4WQ/knD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TiTs/i9EDWP45pdkEIkbH4jYJrQUwnyKuvx80IDwr8LrmGCnPFYnt6foui71Xi1X5LDM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MjGH4q2TPPxrk1SF0Se629M/2u1eCk7MZxs4yGcZuCkb5JjNfisRrHE+vdsvXWHMZxQ9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DV9POmEDmWhgI2VlZWMMe3MdkCB1bjmdLij+oP8AuU7nUjQ9KrCm1DhkAZNqXS+HPCsc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PMrmaxHmjqJ6Hp5/sdMRuDg24E1J2HaEsrDRN4ymlFsTHDaenR7LDRHOKI2/qT/wRLUW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WTt7OdOc4e+K6o99qwpd/GD8L49nfiCgOoJKWrO9N5hJDQy0Ab6oD0Xj9dvP8TDpu9RL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H5N1j+d6CwUzop6DxeTVILpzvPIEMdlHBgx3oY4jspj/AP8AV03M/WSf0X3Cez7Grdyi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3VY54zi7zcplM/lmY7H04NHq6JVl+KsrdjvZ/d01MeqY+OGnKJ0JyjrxphmyQb6IBdP+W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04iNlh2HgsRgnz8wi4UzGmefbXk6waQ54g1dLk6bDU9HmB/1w7KkvynC2RhpTVLPxy56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l97f0f5Qe71d2TgF4n7AxsAK55AQjNNl65UtWKsYyradGwQwXT2/o/yCe70CHY9oAlSG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RolkAqVGOVPVisNCA1bR7LC6mUzjb+mf9gn++adxwjZWhjDGg7C6AR3/AMZuVPVNHvCZ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NHqcwo767YXH3g3lPGRisIYjRzGrApaPJADPdmM5WEfrcP6f3xzDvztgefaIRz8FeN68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AcxqxvH/AJ3D+n/huZ07tgPvR9RdqMISOw9VDPnmModxuDPYZgG/HjYGN96G8VA7w5vr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bgO28c8D0FHT43j7qEJhY5hzWc0HjcBmHt59DMmeThDHYBQBV4vSjCm0LUE5rOaDxuAy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TR/1ky2sUCp/Oeec1vNDtwGXKOO+DXmlw990nldRv3n/AHmih+3jMA7eNLt4NQ98/wC8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388aA58hSYyyy3ZRSamH3zxzmih/O3tQyyd/dxoHQw1AGR4tE+cCdMa2Ozjms5ofzt7ey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lDDUGuXpnPzW0O528dlvO2zzZ5E9Schzc5/Ga40O53krDsB3OgGlAyJbccge+cQiMspx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2gbmchp90DnPHvnu7yGS3QHst2QEw5x98xsX8diYbuzjciEdjFLsluc13rllNHtGXruB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il2Sc6fpnsG4HspvOglrMM/2nsJyXDOcMtvNDeNwPZTOe3DkkZxRHvlM5oA9toxyD2U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KbQ4++kx1h0g3Y6A9qnPa71G/Hsp+ecgdnHPYffKMSdx+8gdhHPlqsMvBA7OAMl2f95To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TsyTVM5Ls9+U8qUJbiK5xOqnszc8ntZ2e4e2UQI+24jRY7w0e2c463CDs0yRnXLSSEL5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OO4iuWtGzBDOHuddMaaejkFjr3j3yTAc7iKxvgrbntHpr5hY7NIaEHQHJMBzuM6zvoqZ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obDjpBnjjJMGc7iTWd8CFTOc4nMnpsFjsXtsbDkFGDOdxPNZycdzCFTc7wjsSZ00jnN5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7i4dhivBY5mGzYKRjjqcLqZ08xnDJdAD/XeDvgnlYHJx2jCGOpkFjqcFjpQYf8/GeNEq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z45U0Cmfx3kHsIdm+25y9Ez2G4msqR8t6lkDsvBY7VLK5XU9NxdkkfBeCx3Y7gcqe845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PcMUOyh2Lid8M9xGVLd55Q7zJzjvR3cZQ7zlnO3p27DLI+AXbeITyJJ/O7NyyO8ic/63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h3yYDQFE6rDTNqlQd3GU3u46J53FnFcoz3cZTe7ijneKIZuLfaAomiIzhhuo74OdJDdC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9YujPdBFnT9UZ/ARi7dJRCJ9EHewossAsd0bHo8he6B71GY5CB1zz/jpAanqYpsg4WO6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+0IfALuUIOmpZxziU4f5QGjkhEFPb6itsvJyxzsApnBYw/ExsrL9TrBH/wDECLlD4BPM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K40wMSUJowFHhcphYL9VarAL9VZfksQsBXaFl+qssFgv1VtM0xeU3xGmfwAFIoj0OqCP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BjNCVdlZWVlZWVlaFtFZWWCwWLSrZ+EGCDnJx9UPgKcRB/OYKzWApA4aeRU4zgIDZrL8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4GqSBon39NCh+5BNai302/wATF+QyrIA+Rh0yP8oTKn8BkFYUP51WGacuZ8lP/HFPd70k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vyKxE1ZSEG8/A0wpxJROhNN6DqCV1up7RxjPbrUW+DJoiL+NUdS1fyMQFjBvyE7jOCOW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h8jUzemj4JIzjlABdNnop6efpkM43ofBLtRP0QZ6BS05OQ0e3yG/nT4L3TyPVAjTisb2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B/KLfPTgVjez8EnTAIAQn6oaZoyTvTvgk6ZkfF6QbpRkOPtr2S8ygTq3c/BJ0w4i5qI0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n/JN1bufgk6Yu9qHe6dpX5D9f0h/shq3fD5d60DhO0vOQ7nX9H+SGrd8PTTeKPpP0gCl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+H28UfScEdYdf09Y74JdkHNtT9Ipw0ZOSdezWO+CTpS71paUE7Rz2husd8Eu50oFLNLL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dI0VMgDom5Q3s/BB0pPpU0wGimcpuvPxIdK41EIgoaIZQ179Z9fDsq/FohljX9TnWfXw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gr70LcobB1NYOPgd2lHtkFHnVjXuK51g4+ByjpHOyCvvQnKGvcgdYOPgco6PBDJA0Jyhr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9HM5Q0Psp7RL0EBqz8Du0YQGSUNWNdNOd6mBGrd8D/etLRoZQls7jrnfDTjlE+qloSTt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0Z5ygB6Qkd4cfKIQ1JR+GZIZTtEG7O40NTdS7j4JPoFPQt4yveUZ54yjrR0x5UBN1LuP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ohlHWEpzqWHUu+CHaEL3yiiTohlHWS9am6l3wR96IFqa71GS7RjKOsDf8de74Ilo+nxk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vV9/ER0UvTJcdINkcazzqfv4IKnVhG2QF1BkgepRTtWNWG+tbtT9/BDuM01dSoRbzA+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lbudSfggD10fUyWiDRoRlDVuNbudS74IZo+pkmA0IyhqnHYXfBAPpo+pxku0fiyhqgPX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xkuKGiAyhqg302F3wQOIyUs88ZQR0Ayghqn7C7s3/8QALRAAAgEDBAICAgICAw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YTBxgaGRsUBQYMFw0fDh8aD/2gAIAQEAAT8h/nu6LwhMY9Dmwj/CZbzCq9nQT/js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Mm/wmQhnI5/AlajIUQyWP7lMQ6RsLpgOQmJyv4K/t0n1mTqefUMv47HR0Za7o7gdHgjl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MhC2pDbSQmVoN/3W1LvRmpoRKP8AgIX9sn4zN0wHAWf4zGOjqxvovqgnX+BQNDRFYJxb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Uf3k6mNethYotzGgfnX9ws+nRvLlx/GehjpuSfddg7FhP8EaIIIFvvSEhDGoSFtfzkk/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iUKr/tX51kkg90wPzFG9EL+E6MYx0WVIX3YlEh9ln+D7Uk6EzepDgQiZkf8AQTokn+St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AhL86f8Ab5hY99Hhn0sb/wAZjGOqSJ+GIZfeDaP8HW0bZtqPhhWUf4BPwroeB0mUl5aj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aXUSI8mLPt0Y9gPQv4TGMdbZHr1qOmnkX+CzrbMQJCGMQghSH/gDUo4SGGelES6X/Xzh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hwomSHWhJ6MhaSGWQZVQv4bGOuJ7IqyuWb+GSf66fK2SAk5zTNkWUu/6qf4yEiBbk0Ta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/iz/ACrGKsUgilrwR4GEcF6RKQqOh5CXU2MT1okL+G6OtvoGvvd0YWtyjpOo6hNFSpFw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9rNWTY5rCsMevEYUf0q88k+NVybcmyQYk1OnN60Oskk0kkknRJNJ8U0kkknQIEk6HgXE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LG9HkPSZaE3uRsNmaawPC+tEhfw3R1ef0NfYUnci1Cy3Ao2yLhAhFtGCaLhp/uJFubJx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tLzSTrn+jkmk6VokEI42PWBmZBIxOVpmk/0qrJNCiYFBPOShNJWvJom5WOrYgkRaLdhs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jGOsvG7SpqeDtqaSN4nJmX90XdXHeIStwTI0HSSdEk0n+2kkkVJRLWyS8qNGEJj+zggg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xCt7HJR3oTCUxNEVxDsTYtf3X0IpG7Yj6yj+/wCRYx0WT2BZGpZG5JeFjJ8GA1I7IeR+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kk+aSSSSSf4N9LjIh8DgVZC/oYIrBFL1vSCPPFY1QWAl4WH9mKxMSbFdT/AFa8sEUv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xcTDYjSepKZsWRI5RY/x2MdaBHsSLJIIT3sqEzclCjVhQtJGySdLT/YPcLwNLNhiOBCk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aUXhkOTsFWCDEu9OGgDuO0XNo95BP3Ow7ztOw7juOwtyW5LcluS2xYsNHMDZA04kdE8C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IIIIogggiiCCCKQJeeNUaZ/gSQljUhnV39iUhMO5Biua+h4fxXRj0DA2GLCLpGq9wli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N9kdRLsaZk/2M6rfkOdmxDASppf+jvLsVF3PY9qHbU9i7c6i4s9j2pexMKaEuRMIT5or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/JPk7hclKfJ3HYXQz3It1EEk7EQg3ExOiNKkJRIQpIFWpVJeiuVRe+mmHYTyOjPYSXJD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u0Gqh1HVWbtHIw1ZRLgmT4J8E+KJEyXBIZj2LCFsfRhfyEiZh/Q8VX8J0Y67h5TBYpLN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gj+6VKyV91LZFlBf0mzh2q7YLcOsT2HxkOx103GjprgzdQ+YJewu4SfZjrYmc6ExEhbh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JUpEyZIc3dEdiS5E6PSnLGg4UIcncLse0CTk9z3FPcShERnJDkV+SL3Pb7OV0I+5Ye5P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uSXJIcAYGiN1ch3O8t5GhMoaNxzFRZTHImhB5H0D49CPBER4I8EOBSjOKmjgXgbXCQ1L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kxX8VjGOrQ4+IbN1iUqluz0pQxzknydxMSWOo6zpHDikioXWdB0DdZqSIZIkQRSCG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glBzMosPUmEIT+kmOk6iYdB1HQdR0jfsdR1HSdR0nCjqR0nWdNKak38HQjoHwDKB6qk1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xwxhsPmP3HFpN0gSlj5iEe0yFD2XqIboOhnIjiHQc6ZDupHkkbIGcWR2PkT2J7ke7O4d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CiLmL+RB6hdQzOsJrJHJB/4k3Yioh/k6H+TsfklyFxCzMiTZBpj6E+4XOO6dk3SgXrjq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CgRLNMcOxvMY3pBc7+Ox1mpIe6QLZiTW4pe4xQYxZJRsVmBEgWiak2mJpwItidY9DqEo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KXPo0Z9Wmdei97ztJ5EoUUJXJKJ5EqkIgjtCRFIIIIIIsIBrBLuKUAsNmBwKCxF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QTWSdUkkkk1kknwQRSCOyCCCNQpiH4hMjYhIk4Oil1HUdJ1nQdJ1k2x1VfnR00+gbuDr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I61+DqHxDoI9EOEPiINhqIcER8iTkbcM6hcwlwS7PYe6l7qLfQ4Lk6wXAhu2Og6C7aVK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XOsS9qC1U0ekL6qr+Gxjq0roWWbD0OwzIGbGFCgfdmFByMMyBu935oPcLmmTqEJ1x7iH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tSTQZdFvxqISx6SIhwqZ6iHJ7o9hy2UR2Y7RNyS5QkbkyfNCpejI7VokKfnRAgtyMxLI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y+hahiNoz2JCEj3F2EYiHJHc9qEhEhvFCNJKOahA7hMGENNF31qPJ2UnTP8AKknw3BK6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RAtEaZF4ZJ8tiERBBBHRDghwQIEeBqR4JQXF0J5SEgdQ6h1Do0ieR0aJ3auvhEBBEbCc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MdESPbipzTsRxMWayJ4y5JsDay6D2HYGx3eBjGsHCi3xoMR+wu1qZzcfBVbpHwnQdBxp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hGIGGXcM7Q+jI2EdxItjdCQty/mlviz2ntpe6jPliTuLlJeSMFS8pQXXFzEtj2JE6qlW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LliPY9yXIm2MtxId2T5IFk4GRUCY7CYlydlB3HGzsJf0a8CQhlsrCExMpeWf6JQQlO4t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Dl5YloRiLALA2PLehvVfwmMdMkQLvLEimQW9YEKSg4IU1sdBclIhwOodCuuofAqXSqHU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00XSdR1HWjpR0UugdKlOmh0ogGx3R102fWjoPT+B8Ko9aHwKt9Z0nUjrOo6B9BENOENU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BLIQ4oep6D6Hoxy2oXWg2ZMbcDZ8jm3G/BPijzSQYRIyfZ1Eu0ex1P2Kfto8KOpkfNR6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ZVj1xGP+FP8ALkgkIKBGw+43Ghv3Je78WBAwtxYHkOpfw2MdM0TcVCwYED+dMCsJ7iju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keC2mKNDom/kwM4l6Ii1I0xSFwehC4IPQSXB6EOCOj0IcESHBHg6iHB1HUR4Oo5lQfEd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g6P6zaCFwEOU5JoTNv5c+Kazqv8AwGLDOUIxGn0m9F/DYx0W5+BFgSlXLPgHiTJVJpJP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DGTjQOUoFKTwx/Jgggj+vU9hr0zKGQCK5/v1u5iYDSrhG/8AEY6MZYzoY+2NkQzsxfy5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rIx0iUIbGheG/wDiqLH2MOC6xkjuGVK/vlud0YfxhMY6NgdPvgnzoeJbwjGlf3Mw2Oba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f1q/iLzPWhyZIwrMVz8uXH++m9XRcPcDz/EYx0kaJD0TLuWPDaZI/wDv5lJ3H02I4QhS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0y0hKdkZZpGgf96k0jPkA8/xGMdVu9Esh4MDcnqX9womsgQ1CQi6rsf+Av8AjtSQbzQ1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+kWRiPb3/isY6ZFmRLYm2WGl9ix6x/3jbhTZImWNk7SCIf4yhLuRreBkgBUy/vFn1iV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Yx0WSbdkeqLA5IhcD/sn4kOuOBKEPS2Fo/xsyONdjxcs0/3iSroSGo0JGX8RjGOj1+x8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m/AyXZjHajN0YmeL/wCOodI5i2pEpkG/7tZctDYcu/8AEYxjNwkVEjdDC/u2LMGO7bo2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iBuIUpwzDTROrD/usov5TgaF7b+KxjpJOhuS3Y8E/wAcf92t411zCGp4INP8fXEzCYdI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EVF/bHj+Kx09IHIZHLl/3gSXcXIk17gtdrj/AK6f7KVjAlMMEMN/ZPWzEWHo8e4eP4rH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LF/TLzPAlQO40uYR+sDxH9snlXmSJUQQyGQyHSf5zUoZsToxLkSj+yWtlixYGh3CGf4h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QFyxdKxf2b0b8Zawhaf3MUtwQiEQiEQIIIECBAiR8voUqII8aGpjHiLEQuxJkSIIZIik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IGw34Rg/iOpZI9wIcn2JZpYv7OAOiTI5HwBKXv8A4tBFEIaESGp0iRD3Rs1RrnYhKZBC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TGmBCiJHR4+Dmyg6cyZIkSIZBHgfhSx9ixTHt9fw3R1vm4ILpwLC0v8Apn5HSwpjcjoT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ggW4fOBq2aFpiEtf0sEEIhrfmSpkQyKsnD3Sz2DT6f494dkn7HgmBgSJ1JzXmTJ/xPPA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TobiemRKiRKiRIlxROMc0wjgATGvJfTBFYIdGtM0vSGR/AgQIEolaYpBBBBH9K8DszJN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hEIYZsiydRFJqw0+j+PaUNdxOBPyEEf08EEVgikEEEEKjHUjJFLA8yNTkYpbi5dT7eCP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RC4IoiQIRAgQIEEECKsSJHx+NIRSUEpDkgJTuOym7tBXYdI7UdyOwkw0J25Fuj1Uu+od5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SPJAgQIEolEolEqkrRGlBCIZMCFc1isVjVH9QqZGKNYgYoF/CYx0tjyxUGlGC8/7d4Ni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LR/Zx7CjwXcDWrUnT+2h3Me3Wvce2t++j7T2HQe0jgep7TpOVC7Rdh7T2nvPabN6HVTW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tiZ6kqEIESBAjSZIbluIYmOYSrIgSHYdhCl3EOTsWiLsJCHJF6IoUSi3JJK8PQQ+DoIZ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v4briXMligsL+39iNfhFCQNdotaWP7UhjUSlf0H0PTSnoPR0T0pjwQ4OgfGlDika8EeC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XsSbHXS6DoOgfAdB1EGNCB0HXTG75J0NVIllnjgO6j2HyHw0+g9lHmk9x7T3kHJ6MnuT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d7Oytrn0hqHrGvYspLB6BCbExhD2yEyUHUIjCJFsLjhwXXA4EDSEMW5SVBIVeKRQ8+r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xPhkx2oa90ZAx46TiQwhIhzDJEkQQyTOsaFggjwR/DjwpYxsLWLFocUjwxrj+jHoBojw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hoUSJAiRIEKidFmjQohqd60RPQ9T0H1r+lMGx6VfWj0PQ9D0PQ9D1PWn0PQ9CPBEQEeB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WJeEXJHqz1ZuiBuLsxRUXPdiIy6SeywOMKauJaHZCJEWWQCawyS7jdZdBe96P3Bqs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GmawG0ldlzeZwTwrbsNbwxhnEO87oJw2MhpN5SOhKMs7CTQx6wNx7BFQkTJ0TJEq9p8N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iRGiIkNEHcQ5GES0NyNUkCKh2Hcd1DuO2h2ncd53EOTsR2UIHcdh2HYdx2HYR5O47Duo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nYdxDkSkCBDkgSiUSiBKJRKJRJK5Hpf9DBCIII0CH8MgEGBDggRIkCBAgdRHghoSBGm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D11ywo9D0qOlMmjHgmh7kiMjn7EVhy+51gSIrBFYIIIIIrBBnJcoSEwJ6ZnqT4oQ4PQS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fRUusZkhiEI8HUdRHgjwdRAiNSOgxIEOyFPuexPkbkjsHyEuTuO47Kkz7TuErcTK7iIg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Pad4x7qPvq/sPee0fuXYkjdIu7PnXbCaK6dP3nuJz3nvPae0j5F3U/YezRx7KPNoH6ap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qsEVj/B4IIIIIIIIIIIIIIIqRRBGkIIEBKJOBIxcaUtKK8uht0243JmXIgJUNUQIESBA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YkeCJEjo0SOgQIURI8EDLT3p4hzM7VfWvInSi5RGtXVPoehBbHrWeh6Hqeh6jR7GwVD0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4PSl9SPB6HqRERHghwR4IcNQEjqR0HQQ4OghwdY27CTgjwNeCHB1Uggggggggggggggj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CCCNQIIIIIogggggggisf3SEKheSdL0MYx/wUEEUgggggggggjUCCCNAgjQIIII8QAa8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oQ4I8ESJEjwR4IcEOCHBDgakFo8CJEjwR4IECBAiQIkCBAgQ4IiMCBDg6KxWCCKRSCK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KIIIIIIIII8YAR5QAIIIoipBBBBBBBBBBFIIIpBBGhC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MYx/5UqIWuCCCCCKIIIIIIIIIIIIIIIIIIIIIIIIIIIIIIIIoggggggggggggggggggg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IAQRpBCCBIX8GL6GNDQ0NaBBBBGgQQQQQQS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rBFII/hx/TKiFrikEEEEEEEEEEEEEVIIoggggggipBGsCCCCKkEEEEV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BBBBBBBBBBBBBBBBBBBBBBBBBBBBBBBBBBBBBBBBBBBAv47GiBo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iiCCCCCCCKkEVIIIIIIoggggggggggjQIIIIogggggjQ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P4sEeGNUEEEUggikEEEVggggggggggggggggggggiiCCCCCCCCCCCKkEEEEeEAgjQIII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/JggggggggggggggggggggggggggggggggggggggggggggggikEEEEEEEEEEEEEEEE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ikEEEEEEEEEEEEEEEEEEEEEEEVj/E4II1wQRpisEEVggggggggggggj+PBBBBB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IIIIIIoggjWBGsCCKkEEEaBFEEVIIIIIIIIIIIIIIIIIIIIIIIIIIIIIIIIIIIIIIog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f8AD0EUgisUgjwxSCCCCCCCCCCCCCCCCCNAgggggggggggggjWBBBBBBGgQRqBB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0SSSSSTSfBNZ/46jXBBGiCCCCCCCCPJBFIIIIIIpGpLENkskkkkn+cAL+ECFE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JJJJJJJJJJJJJNJ8E/8AGiQiQIECBCpEiRIkSPiq8yZIlQmTJkyZMkSEEiRIkQyGQy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WSSyWTROkJEv6MABAgAIUSSSSSSSSSTSSSSaTpnXP/AAvFIIIIRCpCIRCIRCIRCIEC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ECBAiQIECJDz/AsqJEiRMmTJkyZMkSJEiRIhkiRIhkMuXLly5cvS5cuSySSSSS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CAAAAEkkk0SSSSSSSSSSSSSSSSSSSTWaySSSSSSSSSSSTSdEkk1kkmkkkkkk6p8c/wCR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EQQiEQiBCIRCogQiBAgQIURphRDSLZF/A5sCRIkTJkyZMmTJkyRMkSJkyVBpwQyRDIZ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cUuXLlyXS5cuXLlyWSy5ekkslkslkkkskkkmiSaJJqTpCWgSTRP/ABiAAYRSCKQQQRWC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EQiENSFECCCBAgQIECBAgRIESBAgRIkCBAgQIECBEiQIECBAhREiRI6PEjo8SJEj/yT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OCiCCCKwQQQQQR/zd8qUIdkBJydx3UnZXLqHcjoHcjsR3HcdyO5UOzWVQtJ79x2Hadx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ckrklckrklcluS3Jbktz4I8Fv+O4II0xrlkvkl8kvkl8kvklyyXLOxncdh2Vyv5Hadxz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il3HTR6qXSdB0HUdBIkT7JkyRI+RM+R8j5HzPkex7EORzswMU4C5iPJHkXMQ5OxEeUR5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R2Ij0er+BAGoX72nedp20O47juOw7CHJDkhyQ5JXJK5JLEosW80f8IST/TRqgVY1TS/J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kvlkuTuUncdrO2u3ed1Uu+k7jsOzwkuj1VCXGgCRMkSJ9k9PQPaj2I8keSHJHkjyQ5I8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VS7KEOaEeju/jQo1WJbS952UOw7juO47juOw7CVySuSVySuSVySuSUW5Lclv5sEEEEE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TFIII0R/iFtxNPcdKiP7SdMk+H5JJJJfJL5ZL5L8s7CXyTyZ2UHYOxqC2XYO+uyF3nYd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fA6t9B0UOqtTJkyZInTM+VM6PfQPfRvY9j3PYhye5Dk968SHJDkhyRI8kea8SJHkiQO4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QIkCJE7iJH/DInaFjTgWAsExub+EQn+dR/Gj+Hfw9h2EoUcluUWPxSCCBogipBFIII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1KgtNJZG6YmRktH5CR/40luNeRhZaQ84wt4gxbws/wB7JOqfGuuylMme4mO9KopSHJA+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9VDvOwXWdp3ned1P1nedp2ned53nZR7TvO4kwztOw7CPJHk7jsOxErklclq25Lc0lUle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PDFIIIpGiCCCCNcEEEEVgilpCU6ZduMS48mrNkN2g30wQQQQR4YII/uoIIIIIRHjvGSX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2ned9J3UncLkO47iI7KXYdguSny6Xf2Vf2HZSlyTJkhNUlXnyLkyI9j2IckeT3IEOj4E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xwEDsI9Uo6iKVF7Dto953ned53Uu47iJ3Hcdx3Hcdh3ESJDkhyQJXJKIE0lEkomlvM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CCCBIjS9MDUGmJUcyNmEkiNUaoIIIIpHgjTBH9XDkgQ5IEkiaJXJKJJJ/qJ80eVuxcm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4YSEm01J8hHyz5J7JJfJISxPKg7DuO47jtOw7zvO87dXn99dVYuaoS7FvSS7oT5Ym7Jc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J7nsLse57HuY5Pc9ke57kSPIu9PxIbuCPJ7HsiHKI9ESFBJyiHR6KSWodiO89Gh1H30H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nfR7ztR3ncdpDudx3nadpws7ztO876XdS7DuOykuQ7juO47iPJ2ErkgQ5Gh7HYRIECBDk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gQ5IECHJ7ECSHJK5IckqluS3JKJJXIorbnR8+AXPuQvJHc+ROqr6o16BbB6iZM7mOCBA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kig3odtK9k4mSHcdxNhkTuJNyBK5JXJK5JXJK5pK5J0QRWKx5tydGVYc2xIGSQtVpaGW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EVggjTfV8nySz5JfJflkvkbfIl8kuWS5JbeR8HBId1MkYDZliRaSYQ7nYdx3C5zuoED5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pJQt4fKzs020BwnKe1HI6a3T2CH3DfulLvRBETE3JPlkuWS7JDek0YG//wDafurHsJcs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fLJ91st5Ow9xex+J7FhPoU9z3pnpcEEKIIcER7iOghQ6DoR1UmFjB1KlDYh1QQngVpSd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EjuodlPiO10nS+Ai9nMqfQyODOlmW56snuTxZ7IPae09p7qCpnsq0kK8f+GSJkxeguir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PQV12PQb8CswxJwxe4vh/NH7aPeLk0YJaAHHEdEg2HQI8CPA90eyJ8olyifKJ8o9WqqO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HQdRLglwdDOglwT4JcMkJuCHwyGX4L9kdeGSaJ+fDI3GiVTAm8zX8OCPBBHmij6pGiCC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LgggQIDRBGiKQRWCCCNMDIFgliiLLTIiRZGTV1mtuCxbgjgJOCHCINiHBDg6joOqkfGd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Ch7Y2AcZRPk66v0nWddSYQ4IUokKOpIfclOWdx3saN00XeIty9YQ7nYe6HAT2wR7I6kQ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alNL9o/+6n9n8nbO8d6idI6B0DoEhISEhISCXLJ8slyS5Z/4gXY9zr9D0HqPZUodEBFi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EmYHsJo+EW6JXCIdEI2IrYhwdR0I6jqpOij0kZLtRjZLX4NhjOBE+QeUiXdPsO47zvPW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iZJKJqJzWSBHkgQ5I0uwhyQIcja5PYhyQ5IckrklckokknTbRGiNcEUjxR/KgW8xGwta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YSEiNZqNDqqcpGqPJBKrIkgSIIIWkWh6EOiHFBacT8lIRCIEnFBDghwQ4Ook2RA6DqOu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6LrOk6zqo9J00OlUfQdVNncoxnxIiuiR6CENGhczgId1iPLGY8sfYjy6fYlyPkoJ8s7GS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oO5nadjoHQb2D32yLd0Hyl9ZgaVljsG2JMyNEq0yZ7kiZOlMZcWjPiHXd8DRG6ZPlR6M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e5HuPadJ7DgruAzhFV/risKhMpkhuSJiYnSkS0l6fyeY+0PAvBt4IIIIIF4WQRSBoirKL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eKNEaVi9kSOiFraIIIrBFyNcVIEqIGiKxJ9eh+p448EalVECRYyCBAgggR8RnF+5GmCN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W4rbghcEELggQOo6jqOul1HXTXKSNuOkfFXiQdZ1nSdZ00Oqv9VKFCfbQF0UoPVP8PWK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D05Mz/wBPmMHsWKR4n/GdIp9Wn+tpjzR/AdfpHIMQtcEEUgQ6xVjI/gIa8weJEEERqX8h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f00t/vXHlgX8N/Zoj+DH8Tv9ekfzp1fVPrZMeheBeRFqQR4mIZLD+FAv5C1WubFSR5pH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D/iKvz80WmfJP8T7YzT6H8talp+wPomHWv4M+dEl/AoEtC8D/ihA6YC/lST/ABL2pv4p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5X/KjE7Ppfy1/aRlmm3xR/T5KRiwP+Iv4OerQqrRPjYqTReBDLaE8/xS8MeD74+0LH8s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+F+B+XY+6RbqR41pWP5eYwL/AKZGc/ZVEVkkknW3/GaKM8+JD0Wf5P74+yjZfyV58P1/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ewarLRGnYfiSI0r+JnoPbwR4p/iLJnP2aZ8Uob8Mal4MRg9j1J6iFkvfyiB7fyJ/gVv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h9owUjyNRoWuKSTSSaL+BlHiMWtUfmRCNa1ZUn7fO/DuNp+XYuLH70KiP5x1+8HBgv4b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1j7J9XVJOhfxVqzCSZ4XiSparIoh0VGyROsk1kkkkTJ8mUasNvLBGti/gLJmP2+N+VeF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oapGleWkyHt4F/O+ifZPoaJJ/mSSTXL6NzsxVXgdWyZ1IX8tmobVgZJPhgjUrfwFmk/f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9yGL2b+J6FhjFU1K0l4nowRcHt/TfQM3sX8sXk2D9myq0vU9MEVdV5JqtE6abKJW8paG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Zo/Ersf8NB5EMWtjQhFHWZYh40LQPK8Vgsh2fyl5LvR/UwmT35z0L+G9C0qq1BaGtE1e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cn7vCqvQ3RZ1rwoekYvY/FNGMnSoaVV4IHA/Az6pnoYqv57PoUG3p/TfSFj+GV/ORlqK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mToj+CjJ9lnlLyLyowGH2POp+J1QvAsnjV/9ON+Ixf8Apx9UwXsz/hLxXEiwikaVrS0Z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dY86M3lUKEqxbStCXlWDDSefK6vGk6XLwrU0GuPDLwx/Aen6hgWy/pWfVMfcy8z0qkeY9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E+KCBrQtceVGfhD0IdVjTNo0zpWpCMRg+R5qqRqjVAlpWhanVDrg/wCnO4O0eZ/x2fTM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C1sT0sf8JheZrQkQRqfkzG94HpehX8C8zBGD5HVa1nSgZjxF5BfaHnyrWQ/4XwD/AKVn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ejYgSvpao/KqZE2LztaoIII/iWvHnBZCImiVNh/wQw/I86Xogagfj3fwXmWX8aP5RC/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rFGqQRovUdJJpNJJ0qihg/4JeOCCQ14bD/AQ2NipuLRhxOp6kYr0Yx50KjzVa6uOz8K8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k8DDxRfwH5vofw8RAtaotEkjflQjOZN5F4X/ETHcggjUfv/AIipJlECyN4tq4j/AG6U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0IUDzpnU9ASwH/BjQ/4Of2Z+5lqb/hPUvB9YSPKHVUWazqQ6STSSf4KQuk+B/wAN64IG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rSFrI1FU8+Ls/W9SIIq1JjXYx3flehkmQui58S8D2QkRfQkQm3nVn5aaKRVeRoVHqXhH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F/LQxVheqSaT/GWt11FDqI8UicrQbMqPwPwL/cLUhjo0DhvRFh0PUseR0/aJ+YeheZDx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VfwrVY81gXL1M/7F+U5J8+38Rb0wIyIoiNCz4C8W/wBmlD8LqqRoXnx+z7GkvAqPUmif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StU6o0R4L+r+DWlUVHimfBLirE9afQgNCJGmBAS0kECUSluTyGkE7DgK5DuO47DsOw7D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SaWqqfOmBaZ12eHb0Ho2ov4CVx1VV/s8b/lsWVpHdsfjQ9WEYRH8S+TwyP8AipHqziW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iiBDkiRIHsQIaldmKSsJqxItdG1Mg0lTgISMiPeTPRJ76DUSek6D5VJ7noJiRJfBUJky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faXI+FD1PU9NEhUrjQV3i59GUOSB2E8iB5OwmhYtSCLEWFSKkUSftVnqFFDsogisUJOi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EDYggdXiliH0B5GRoXkgdHn+D+tn0P4MtLovPkP1D/gLSql/DSuWkk0S1h4Do6wQNLgh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CGrVMRI2vShwR4udR0i4xM2Osa2Dgwb5CZwREh1Vh8Qt1Bx7C6EuhAgXLEuyR70S5GQu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FI4NxcLF2jTa3MJzSaZuAgxR7bH/ALqkwisblFMj13o4dUBbkPTUDTsh/CiviHJAbo0p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s05hDmH932RNkomhX/ER5uJLY9aIcHoQ4Er2IERDZCnsXD2HuIcXIcEQ4j2DpTpUNGw9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MbjQWsig0Edp2nedp3j5zur65i5kkPkO87zvOw7hPkTyJXcg3O47CVydxL7mJ4GSm4IS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53JDsIXJC5Lcli3Jbkt0QnuQuSOyBJcjSqRUYgYgggisUggsj2jb6HqikakqIRFEJEDR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MDRGiNUEeKYbDRISqkhQwRTbQ3PhUKR9GCSSaSSNlikmKwL2FvBMkrFhI88CihISiEOO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FiER4GkYGSdxDuJMEgmPBdwjqGnKEsRciuX8jFEzmRHwJCX4H5cDKhIapkB0hXFsUkU2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Ym0G4ELIdU6ImiSi/CTklCQShtRZy2Jf/QWuiFIwhYpiSNCEqrDSJTI0lmLERXZD1ysf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W7PYgFz1h0JkzoM4afaNGJ0BTC7tZ4quJDrkjoJXas+ype49h7jorCuHsPceyj7T21Z8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iqinBgwYCpzxZBEJCac9qj00JnU61MkSJUSJUHwCYmTJkiZEiQpJKJWuSS1EiQgT2SQL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jRFURTIyReEgaEcKJIlC6wpuCGSQ4HdkghpxanHbagmE1RLctDlgRRMRDlZF0o1hiGJC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JoJoUKDBNEYh1CcjQVsuCwOquEnoanRFItZMwpTEl6JpMXUQiBKuN9KwKa13DqgKwHDE2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Lkrkw2hzWMoetDLQOjWKyJJJJGpEdNJNE0yMRIkdUsEmQy5d5LiMy9kOhEm9WqI6IIq2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bg9KPSixYtwW4IXBC4IXCIcELcjgdBHA6joOg6h8SOGdZ0Uutaii6zrOYc1kR3Gs0Oo6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EPsh1JZLTAtwYnlsTSTJ+Z7jopdQ4LG48yqYvE0UOIlFxnUMUCuLiJVX9CPFHpRSBlGR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RCix7CQI8keSHJa82I8keSPIu5suIIpWz0QRQsIShDFLBbYQu2rQhMs8DRIaQck2I5Eb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bDJNsWoj5OAw5GoLCEpcSiEiCFcIzHInWKMWaM8MEIyIWYmZzp0CBJCcIzWNDaRDQ1Zg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wiabD1KyG9NxbrXgaMaCEi1IpHJIg/cMY2NoqHqdL38KKIEtD85rMaWySSSSSSaTas9E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RqhEEIEolErgTndWI40eqOFIhECKCEW2RbgtwSuhyHQLGB8J1oXGKUhFBgbjgR1Kprpi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Q3GvJAF3ItyGnmsuksTZIkSy9EMYuSyQinTMy3PkIIo3Eki3aSPJPY8K7L5qRUjYmuUK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NkyIwuJCEQFkMxsmdkjZsSLBLBkaIyYerhAiYZIh4HwOIN4GBSO6BpdoEvgaktDdpMHA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Y7k3Gka2EJd1YWFKsWw7xRkiSw7LxobGSJyGWpHpfakQQXqH2LCDKpAkEN7sWwaLESo5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0Ikp6YpIJcha5IqQexMyI3FBEybjSpJVHRSEoVY8UVIkCCCNLHoTwxOCNYXwPjR1Uo0o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EjUa+PAU6Jk+KUuGT7PdVPce6qe2qpoI6bWgQOn1kGacntJPAngydqJdjhQ+On0nUdBP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nwS4En2NMhkMgQ6KaX5IdED30oiJ3AyxU0IcmIZ8zDSXcMncwICKWxo3f4NgPgS5Cc4h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J0J0oqRmYJ0piJjMinRn1Jsn8hPWaJYiy9jFugbB660kkRRWVxEzNjeBO5NIHYiyxcA6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MLKJcwSKVQ5BARLNwhbbIcjYhhElGFLcnyTpOgNzG45YLeSEjH2i5ab26EEIouM7lrYih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gJkxAT8AFZ0nQNUJEhBVvqTPSiPBEj7IcI9SJA6iLI0IOi4gQomktxOJ0I1qRkRWCCCC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BFY0RSCCCCCCCCBpbJEOKECBAgRI8EHsR4Og6iHB1HUv4QXUBEVQH/wClSiRIcEOC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RwUIttB6DPoetHoegkWx6CjhDYc+SEpXI+SQxJ1C5J3YfuHpCXk27FNehBkZu4xAdguZ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bBNiJHKRmgSNyGdt2sQJe8EdCKcMSKEILTLTP/2xf/dN7lKNGWd5kQpsTHs7h8g+cyIv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JyT2I8QlZj5AmI5CcBIoCuHmaMH2EEilzLg2NPkXvRJLLjExCz2IRCLFiFwRwQ0uENQI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siEdhCKwdZ1I6Bmlq6Qz2KpdSG4RUToOil1HQdWkEMvTTiESfXGbJk5KHdSjyQ5PYark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i5UJDuIkBUhDJJJVVLBEiSJogggggggisVgggggikEEEEEEEEVgggggiiCCN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RRBBBBBFEEEEEEaUpUedEUQQQQQR0R0NJ7EOCPB1EeCHFDqoPgOsYdZBtqNV9h2EOWQ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dUYc0pJuWbkoyZb9GR/9o9z8h2hqG6IkZULuHPLEc9EligcbjNuEkPnyLnHa/BknG5ZI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9KF2w9EeohwQ4F0Ok9BdB9CfA34ZIlwSOMWkxstnWpkiZMnRKsN8pGKn01WGn7RuqMV1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fAdB0eCIiUlf0PUg9Z1nAqXQdJLsNu1PrG9jqOo6zpqfVTjOpnWLhOun0DLqGjYTNhcB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48MfwYIpBAyAeSCCCCCCCCCKwQQRSCCKQQQQQQQQQQQQQQQRSCCCCCCCKXgUkks2JJdJ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ikEEEOkEEEEEEOiWuNUQQNWE6Pg91GqIoipHRFSKIPQhwR4InoQ4GnBHg6iJEjwQ4IcH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ofEdRHg6joOrSD9SOs6BL2OkcmDqp9VCE4IUuSodB1Uuo6jo1ERLsdaOtVLr/xBiJ5/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CCCCCCCCCCCKQQQRSCKwQQQRSCCCCCCCCCCCCCCKIIRBBBBFEaBBGoEeEAgjQIpFSNQ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BdP8VA6Tz/isVgjXBH9LBGiNUEUggggggjRFIIIpBBBH+Juk8/4yef8AAoI8EEf4q6eX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/ijp5P8YWB/8QsR5v8AAFrX8FD/AOIWO3+A0v5GH9IL+qf+KP8Axq+Rk/w1/wCKP/Gv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J6v/Gh5oeX+Gv8AxR0eYX+MXl/xG8/+LstDy/8AiF0uf/GTy/57Y5DzVf8ADzxR5P8A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hdJk/wxeRMef+IXQZf4usmTN/+DZJJJJJ1ySTSdS5/wDAl/Fxiz/wYbpDkiiHJHk7iPJH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UkmiSSSRj06SSfNOiSSSSSaSSSST4ZJJ8M+eayL+BjMPxJJ/4BSNxgu2wN2Jp8MnRSkT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yxUEpDkhzRENQaWHJSdyHstGGYmLxujPB3HfWbtEDtO07TvOZnedh2HYJORJyLVJvQrp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dtNOEZhPxSNkOSHJDkhOfDJJJJNMfhGR5I80p2/+fNiXNjgDZ5bkY4XHPcmYoznjXune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DZClE+HAztFFVNkbvO0j3FzlqrpQh+Kj1nHLlgySSSRsZG0wqbTzwlRab00Iw5RuKgqE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kkkkjYtucgJ9nyJdild7G9wiSdEkCSQhoaHgMFiBRLWqt1ZJJJGyJtkNrcSdVKR/9O9k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rEIwECBLcFxQxuykJ8E48B2ePGvD6sQNBeFjxdlyovP9YO7YFVz203BklWnaERRUjoXE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7BmTuXhYFV7mUQ5f5Mg0NbidudxvShPdVhCblA7u9VBRYT4VxiwQkmrIZCaBAzJYTCyI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yL2iwk2Hkb8QTJJJuSST/mzD5GcuaXRciYJm3IlS3qtLjU2jUtK0ZalmURCkWtjwTO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O4WJjQr4LnwQ6JMufTEmlZihy0Y6xlnYOmyq9bMJ9MkY3LMCo3Wx9hnkKirgGzDMTobA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rFu6ktwxWhLyQ5RDlCGbrhUwLloFbRwjMRgyYBnZohwIcCPA5EOoTEyhV3F0wwY7o7x0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brif+apllZKkkN0IRLoa5sCcqqHoczh+JaEli1QPYheBtMIfFRfGMepCicCqlF7Kh6CB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SOCw1jxcH1afoG1WLxR4YIIIIEgKzVbmUOy+al0DGLTdaImnWB7rZ0ggggjh6Gizcl8l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JNou0FGDf4GL+wekrTOjDkgO/FokHujDjwuwQ/sxN8jYiXnI6JrU8nse3wGOjcZFXlDR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RMsmhR5NmxLVmKkEIZlRDprGoRsTrgontdi1XVHxId47FM+cQbM7h1Ml2S4ZLZMh7oh8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cvwRT4rmorNUnI3cJHUvwPsISsKvY/hMc83cm0jJridR3BmkmDR6EB8bO6dwaE5YX2bGx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E+Zoho5IBcCrMPfNecEJIpuI8CBpcCcNkty3KDUWejj2fWF4GK3LHOUnPRgKbuGlDeic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bklDSTSLHUOpD4kdY6zioWEqvHYxTYpBCEHxHUOj9dF0H11FIPF3WYaHUR4RHhEOBDgd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2IcIhASxVlQKr0KmX0NDenTYYpwSbC4DrH3GAr1S3yiIysSbfR1jM1koaZ6TL/MnRytGN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R+u1JcZracI3bHENkIcJ9oQyMt67o+oLWxbmxrhtIXjgw7ZFtN8iTpIIGbj7egEKi5YX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ZwHrHlOyjKZIO7u6oewgRdh2Hcjso9p2nYdiFyHJRKxsKiTib0HYKTImKn0Bok5EIqo0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VQg+2qm4sGQv8xdH0q3awllWYJAo30FsKjPQ76pXIc0DSWFFyJcW3RvBc+WPsUyR6F13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tVgqSfFUm8I7BDjGr0Pmci1MxPvVTIYlxUxFMZL8l+RtxliYdjOxnYO1QczHzaJac5U0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7ztFyUu4Ru1BDcJis4Tq6L3FQZIlTaVR4b0PDenUxdE+iLFbl9NJZ75sEYPthf5k9KQN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7IVGJISSeU9KtQIWQyXhGy1Czkgz+zPu0ZaextX6wtTOm0JzfmsVNbiEuarnZpJWbOq1+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Y7nQtDYxKXGkcuqx7BwsPyknW+jFWyYyNVkamdiURBZ6hJjphS0px2TOMJ3GL/iZhqNj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sj/lGCv74hf5ix6RFXh3ZiKjGeyOdD94FIbQ8E7H7jRYwfbEMhzIknNfpi1niHIVqZfA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8hU+giIMn9jrMsvDgWKyMJ83HO0xLbN5ehJMsU9eZ6MkTOon2S7PcewdPZRHJBZGsl2w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WLE3DjmbkHdEEIQlobiJYzFHczpdJlm2hyK3lCGv0fVMa/aidDY/0Cwe6X+mLsTJPQ8T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X+ZMZl9G+r749TGSrlU3pZSKSvLJlm99RWAqol3Tg+iLGl0uqJpv0NH1KLeo+wKn6g0K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tAtWy5dzFbQhX84qwWIXBCIXBHRC4IQ0mTDsOGkRGk+SbC2MhH6n3EvElgxDdxQEscHA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kXUx6o9xIAsUZ+9S9v0fSrMQ2W8iXlHIOgLSO5nRkLeHWOkdIQ1JtoVfz2/2L/MnRl9a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8eKVJGE2TamyYtKwAtZC3vpuj6whaXSZvT7g3c+s9Py+1X9YdAVMgVGI0pKNRzdbkTMV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eoviYKj2yEQGrI3HcO22SJ3PyCYzudrkcIM6IlsTEyeBozIkkuiHHYZwpVX9QWK/u0WW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jtxRLR2i85L8l+T29Cx837F/mjP614PZhFVkivhkWEhCzkQTPLJm73otCT0UMCCWEE4Z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fwTzd0cmTfxTN5E08DYy0qrzPrabn9qv6w86I/fSRELSH7hXbXAkMuKMX7PQbCT8ny6X5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+RiuGkZeGwvQvyEZwNHgbDkYU0syRBvRCF7OB0SCJIQYrQ+xeS4z6htVPwOs+mKjUkkS3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uGhJwK7O8dw7RzlFLho+mxf5oz+tP4pgMQqs+BuJ2NoshIKQKYQtVrtRfomr4HuzG3vc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9jLghrM8jX2CbcJEjn+xTdoR2dH20B9PSsntC0H7dfvbEJa2w5jYmsrQWGPtq/ceg33D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4rZZt1SYENcHov8AYtuxZLjzJ6GKRchiUMUsmGLE7GO5J8kcOwpEH1BV+8p94s0TpbnU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IySd5FwUWD07Qken/ND3M/rXgPqC0RGhHNq7GSbexKm71Meu0jKaPW2HuZQujBsLg7E1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RYiBO1miTyi5gWILuYJjKZkwqDPoVyHT9Sv6FPtVwexJfL3VRsImkJY+yrvexVmPweo+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j5wvwFLOB2JU8tlu1M9mjbIBOV2blzNmLeiFcIh+Ii0oURBs4PYnuGzneNh4FXH70SGC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eaJ6qlvpkXEQMs+MWhV/mTo/TrwH1BaFlXQwBEdO/O2hCHCSyNQbVgeex9qX6C6LLkWD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yQMUoTKTN9jU0MmcPRn0aXqP2Kv+oeT7Ff309Y1suigq7FK3bpa2mGqoyHyKkhydg+JQ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2VEFxEMa5GiRyq5aEmJM6aDIiU2yhgStYbykukTctsySQXflq8H79Imiwz0qsSPQLWJP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+hf5lgfq1/epFoWfWStxoyfiXehDRIsOGPvYEgnJdeLghtwmeAkiZPwgTwRwEGISdXL5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WGxKSGLThjJ8lGLQ6j9A2r5H7HXB7MDvcVJtWMEWpnN1RzSqqWYjR77Bp0d7CeDCGQzF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hKSYW5iS3gi4CfCoZV7Qb3Q94JsMuJqTIhywYCKNxsxN5EKuotHR9xCxWwiI0qZ9rpHu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1Fn/ADR+rX96itF7VprEv70YZ7EmMChKyhjePkV+BjMofBca2PAl7IBrqCBUMOILAxITf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uOWUNshXSaH/AB0dT+lX9gz9jr9hk82VkIUiTLEpVFNjKfaYqtUZ9HRgfFgzJPSIMHA/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gbsE4ESokOlCMoOOByHF2NwsQW7uJwp5GmOGQD2Y1NlCL6tAeEcpVjomSk5I8jXkaCnv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I1iwUhYo8FvrCyL/ADN+rXd7jBrZPOjLvnREG4sEMUW0I5TiQ57RRc8BstiFOxJ3KlOj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MiDNSY+8JWA5Mw7qnIdFuWpV9gZ+6b0luEmW29zBditdcwrkJv7CNj61WRomx8w6KRxN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JYVHcS2gaOqxBFhSElhEsm3F6ojwLAyBKydU2GyBJQ1LksCUKinmt1GrvlQQabJ1ZeDZ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NzoTR8QixJD3dJ9yJ7SLFLkfUiF/mLMD9Jvq+6YoWplq30JSyNIK1YNU2rCEiCxQuEpj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CM4FoVuCHAuhwi67Fuxji5MiOwhyMYNKxor6NMFX3EMb7RU+dEMyHpCq0eqiNj6oq5g9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5CVVnIpEmEYAXwLSwYbFilgNCDJhVzDaJsLAnWRBWD6VJWIh2R2LVkY86VX2xeB9VZFG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F/mTGfq14PZgha3S99CluGy8gR0KCsJUaoZxFGpA0O4nGWKcQNpk0cXJK5SqfV0r94Zi7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eQ6SNiOxYWKYHU2gx0ZYRbcSufQthYyPyiynAm1rITBou1yiwKyhMWBFBKNYFL2PbFi4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bwMNSrEyixarwfVCPuGZ1PT7seo6DpoS7HRVBwMLiOug6qbvCQeEX+ZmM/VqWT7pgFpZ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NDL6I1nIsKlJEqpUrRxiBoaGhonwSsmQOQIP4dfq6jpn13Rl5IhOD1E8Od53CV3H9Cre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hkqGPnUtnIxIwQWLkCWpRGAtTi5IRComOCHouCtwkrki2Minku4G8bxA+BcpZG9eRklv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TqOodZ0nSdFJ1DpR1o6TpR0joOhU3TRLjEoSXAv8yY8GX1r+8YBaWOdDLbrkeUkhNki+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IjSxBAwlTFs2SsOmwvoTk+tUlS4zR9V0YhtU7kbO2i+uqrkHdYloh4iHwDaTc+RNhLBJ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SBIeB6Ek0bGOG3BMi8T3EMCNOxA3IrtGse0m4SU5HejNquSmNzObk8OxzKJXhleFUX97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kkkkkk0kmsk/wA10fr1IePeYhaWTNJoRcqUZiEZiVhOi/W0JoXgZnMi7QzT6Wve+o6/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NrIarCLWlodGsVneU5LMWLEIKYtON+RMJkLQDFyCNUKLC0k2YrxLKHzcMZtL4rJkDbrdi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l0IgL8iDSIsexEQ3okd6JAR5RHhSdA6h1DonSFxREIEbxgWHTYX99BH8GCP6FiWMOt96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0FdETOKaCxGQphVoJFpkYbGx4HgwHQWbjgEhC52DoY5F8UgTJXMGCEEUQgthcon2GJTz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ptmNFMiGTC4lpdNc/Jca5RkdIWLSrDmElCojcvopDHRCuLKHAoxWBemKQ2XuRCGhhimi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7DE70TuizaQyXlFiLWwsGKNEEEEUexBBAa9mxHbPlkUzuyI5Gn9jRf4Wv6dj9FJJrkbK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R7h6GYjAE7QldGBkYixousCMlW7kmyaoYjMxZMXYkQ8HVRUpLBCE0IdB0IjVCc2dBxwK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gppexjkJCNUmI8EOBSYEhV9BDHcORyNtdIkEsTsxDEUMRQIew+9IxuWxdqKXcUGcBcXH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EssV8LIe6F/EQlixMvIcQiLY7BzLTIN2Tsl+nd8th7bnfO8XczlzvEMxF4bhOdE6ZJp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T551yTWdMk/27owevAlnEJk0U5tjXMydGEU3WFq5tRYoVEqLpBFGEgZIw1DLA1pJPjw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WRfzBCZI3sJm0MHBj3GrBugqFokkIQ6RfEfImRIJIlS5Aliq4pZBu7i1Qk6xyJGKVUof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Og6jqpnsHQdR1HQdOi10D1GAS/BAl4orBFI/oYIZDLjkhjTGmOSGQy/9s6MWsxveFrKJ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MSkWIwCpgUVcc2RbN2JORAaEDRFMlFzBlNiF3ZfiqTRud1/Q/fjGlbMxUiE7kUJRew8k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BsgkJFYjvKCCDEIMRlglVBuK5HyWENd0RoZ++hAkQQQQQRSKIogggggj+8j+5ePEDFMB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QQz2Y9lYBbCTkSuSYeSeK5HbBKDSJRwCTHaOQGbaGwTE0Yk4Bbn9CqfyJoeXkWyIxxaJ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lCVhixGYgajLwDYJgQjsiRyaJpuUIWSMEREtT3IZiU5LChr10PStvsyf/BDMDEF4LL2J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IUkT9gsR5ogkzLGEsTDrGQmwjUk5RExyFlCBO42glbG0yMBKlmgWHctLcKXg70LhCc6W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JJOtonkjyJzjROErMhnsugSxZYOzPsrtUAwOCawwxmRJRyMgpGg5kN6HCXmLiuMCRuYy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hqPYWcroDVjkcrsh0lV+wPOiSaJ/8AsZi9C8qq+ILt0dcqWTFy6hZMWJAw4ptYJU4ZFh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gwtKSZ6LyHgSTygfJOz7GjRdhCDXL3Qz4gtJ1Y7OEFTZzyhVY0WRVkSnn8DD2llImRkx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M4h81bKvBBIZ8I6bQi0SkTMayQSleT4SSQhuhIr7ikkiCVEZIbcjewfEONMa5OANe4+x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h3dfslYgmbsbF30NI9AlksKaYRkzq1HcjsFTMRJykNvY3IxjEydSY8sXIW8S/wDN2A1n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IQh7iNyMT4qg0szLR7WxNPmBiuA1mV2L+I+RljJ8iFNi3GOhyIwlxrF74FJf5EXawPGG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4iJHgcSsh4PqBVhVyQ8oxuNrkQcKgsuR72RAwCUhShhNcD7FPuKpjw7gdN6Shs/JlLIW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BEEWxHgZMtwjIBqskfd0GKRmJYm29III6IcDJoWlbswgSNsySkwxHvXSILaa75zIZY4P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SHZnqCbu/kboRCbJQwnpOVj3ZPJj5aBv/mrwYVS8jEb9kK3BWsKW4mBO46yoIZZRkWrk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xJ8l/IWPUJKK0UhvYWF2ZBIWBJmPCLhkX20Ld0ThsJCR4oGCNmfRCxRlqyY5aXkgsjEA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dnAyHbY9DOexOuDPuU+6qmffCE9pWBKOMCUlEhEFlke5u4jN/wAjEIPIvJkzYssdhM10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MOQU10CN4RPuN3FzOBwbJMIhi3ND6i0Bg6Tpf8IsDwJNLQoPdkOEMLptClOU4Yi4eSYp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xC/zVmDxFViNklkguFZdCFl4jJpZcTu8DlYYbMxRliZYYkIRGj8CQxyawnKETVYcGWh5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ItTRI2fSEMfUCox7XVEqO6SkSEkRR0Wo96Jn6Crgz7qEYeyqZ94XnTklRcxGey5kV+Cd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jeujl5ZA1IkGVFVMZckTmzFpblDMDJDbGYWCeSYIsMKdn0UI/RpFPxBECeBW7EJLGRaTd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2qX+wWf8ANWMSEb48D0ISbJLchUFISlsj/NqIZs7QsMMm+66VhpA1pIw6GszIZORWCSo7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oGhyzArciGLRKSm5J9IWDY+sFpN+4Kuw81360w0Ps0+uFRn2RYuUQDGJ4Lu7GxQoRSSZ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iiCa5hJDMXVfXUfqYx6CPqoSqCEovB3Wg7HsdLcVMT9mn73+cF9XoXjc0JHIJYkPbGbv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dGY5IyLitHTImdhtClqKjhETF3yGyJgs0MmclpdF4M6y6bTEhhC+R/xiHg+uLFHXv3BM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aX0VTPvhoPNjcXpPAmIN3GXiCB0EuErEEEWILpiu8CwXYEmAtEWY9ZcUxdNsfpC30gWS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BUPqoVMR8HdP2aL/ADdBLDJ8S2aI2yWzYVtGIa2HrbczTIzEZEhCIQ5eIcHheLVFzdyw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u5i6lsFuTwPdqsRyWk7C1m42R0PpixTCuZBmSzg92e5B7i7F9NzY+j8QEHSmjsUZDdiZ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LLh5Bb7UwUO0mTcCGhNNZLTFnAVkN1Nm5TceizP9Aj6FT2Fh7PpDVYS1uCe+aMzilU/X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mthydMG+iT5jQh5uRXfS6wtxq9DKi4ikShFgwiCctrUDVonCXIpYFKAmjGWJMFEMTHQ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Q0sZlLjoywuIYus6jHBn1Ohjo6FRn2BtFb4JuPI3A22yGE250IvSdRIbQhqR21ICCMdy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2OrAzCpiz7gzH2RgfSGZvaovrGJdCJIh2l3Gt942EIEoRVfQdPquhf5sxUDLoGMJAna5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fkT0qkkjZC9mLkJbCLmdZDsqXaCWSPcqxsCQsxSVDCnCg8SxctzMKMe00NoEh4Pp1dEk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HSJjqj6XQehqVX2xgNhmxvEXFJ02EDQrBWCwcjkiKTaiohxCMJLE9kyLOi5liXpwIyjF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coZl9qi+9CiVxlwQi8h7d2Epdk2IbRwWEri0fp0v3bOhf5u0IyGuJE7SmOahyP60TpWK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nXWIopGmkWRBDCoDVJrlzErooqOhw0R2GlVksXoQ8jLAqtCWIahzFLYQ5I60MrBCzgbM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3XhhBVwGYFnI4hEmJCqsoW47h1Eg5QkTRKJUEVHlomNpouWGGzgYwXKM0N0UKg/L9vg4Q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xiHwJ00RXxoxrJNMxlDYuQMDYssw4yGBEGoqs0MwMShZAQv8Ln+tZA0uCHBHgjweih0E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Uug6NAESUjZQaMdJjCFoYosXkO6DBIkIV6u1ydwlOy0tD2nSLSvLJOkaylyNKFhnSIjj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CZQzrOk/AQdKHglxkTcl0hWigWUzYllwzG7DDbbFJiFnJESzgatbhLBN5sKTBskIGpER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eqIYDzH0dBHgQ4RwjbBBZIjU0WEwiEi1OE0L/P4IIII0QQRWCDDDWV+MeRTGgxJHxZYR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B5jdxrOhlqD37/gRrjztDEJF0ugkIFcdrBMi1LDqNNIaZzDRYJEkWYEWWLEkpnERqijE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8MEf8IXpIHA7oyMkBcQLEuJthwiOYhcaYuAWiTBNikxIxsT1r+oS1Mcxi2ZFEsRXJuJD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BCRXNtsZm8/8DZNJ/pElhpXLJN6T0GljRanIYixga3IZgMq4u90NAgVJK0h7v+oQ92uP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wS4hFDqxKSuS0XMDN4WIZf8AEMn5JGKypYpnIjJ6nCdAooSKmhEAyZt/VfWEnFuNaKPD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sYGFGJKDGXJjN5Y14gzKN3/xFYKNgVxMoi9EGA1ktIHTgN3q3tn9VsOhcig0uXJXoTco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5o64clq5Jd7QlyY+KYCWTwbvyL/hSRuD4YQ0UUS6ZCEoy4Y02CXA3yfFFBL+qbOlM4NC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A5DBmRCotw2MlWlwRvU8F6EBBh4ozIb/APAc0X8nAivQjrUZ6kMTgXuJgaUQiMOaKVuN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AuYJi/pkPbLjb5EshI5AjiH0xDKRRHLBbIZXUC0P8AhtCHu35CTaXd1mYkgnK8DMN/w6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ocRYGRbvRYJBvREENXGIbG5cq5z3gux0aMVQtjtS437YbCVC3KN5/ImW4V1K/om0lywh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gJazCwTLqBNViPFx/gOWuy8gEIq2MhcCfBdBtH/DbJJCWxZS8lpE3LbwKDMWZcOhoscm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I4jUdJhoaonMi5lsJD4QixDXZBw/yLhQvYu5CcqV/ObSVy1yZlIvhMsFsMRBNAK+miqE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lD7gmZinyvyXkvoZ+Iov+GJi9yyXIdtyCcrFDSsOHLWRyoJssOKI5pmoZaQ6KjDiINDR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w3f/AKMkyy24+2OyS6T7YoUif5TdhQ5HOXwOzd/A73eRLYsSCGFVKi4yEIIIIEtIUc6M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7SYBKmsPSV/wtIgd7iEaeWSl7Ge8kNyRNzE3ZcC6xcUMrBgJdUtGtMSKHoaEGiBWUzO0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iC9jdEPLgZx/DI65lXjnx4omS64Rawk8iWlCuvgQWqZfAghkKJEEECQloQ9AdDLmSSY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JtHaxV1nTP8AlD/qGRtiCal8Dsm+UTCzcs2GUi3R7FAlolyLJgf2IILNQDptLQtECEDi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omwxOHirFF5GlDi4QF3tG6JiVQxfwt9kVLYm+CXkgaGRLLIpYbEiGwQchhJNShEECFpY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zmCG+Rze5JMlggE3cdMN3/wkxbdiUFZdwuB3Vy4dlsyWKTJsXpeju4Nt24gXuTUcQhoY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LIvTbmnNdqetCVxm8qzRKrgiVgiRvOocoIRyn0Zmzgy8ict8DwfFJUIyhIEnyKbRPTXJ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C67Gtg9DZtt5G5GvCNqokwNkIGEf/COZXELSf4MoaEndu4m3HLcbk3HmDKyLG5k/exZ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dC3D7oQ7JoIahUdGiBBl7IG4Q0RkcieCbU20fo2p+IpjNGcpdElNj2S9r+RPd3Ikn+Bv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YO6O5k2pNHmRpGEs0yxbDX2ZBBulIII0umAyBHLCN2pk/NwS2rsb/HJcgQuFkb23o9D5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2dMKkVwyeCJSbmiexvBOCzKsPF6TD6rYWeyNkXUckfVOygkJlIhjDC0OroIWK5mAHBpg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CxFFSD4pwMX5M9EfkT3TsYqreFZcUjW/CLErIc5b/I7DcR+IptY2Fe1N7G4aQ018i5DS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KAsBnsSSSSShsQXaGqwUWiBS0/4GN7cifI3A/kZbFhOkzc2MFYVh5eTFoT3QqckyrE0n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MYPDyNd3PshBNw2STFmPeCHAncecnyT+BtbSRyX/AOjOwrMwM3EpsPlJ0hEoaesToe4v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EEUWxcy7U5bNjNMDdj/VFe29GSe4tOjYxdbam4uyyoDls5JV5bdXsR7ujtGD3+D90WOD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2ZdhXHosYZO5vGxDauhEZFBk7S+I4aFLJD2Rk8k4GMyk/A3kd0DdxZcigTyi2DO0UnaK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l5JhZf8A8DodG2Nas/YbuXmWXG72JP2eyIhC+YIkf2cfstuSrdnaN8Sb3sPYysFoGiw3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zMDbwoyiTccEyopBVa4dNMTKmlyMaZnkQ4GHsZ3PyLNNzYm/dNh3/wDpsOu/Q34FZga5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uEKRfS0ji6HMqxadyCemSuD3Yv8ANbS7EHs+To7EXdjb8E8mUUXEMl+hf/KcsdpSTv8A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ptkdmRwxLoVlaw2XzTA+yRkr/sTTJamEy2Q+V0BXDYou/wAcX9S33HG/U+aPoblHVyb2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/ZNmWcQc3vsTOTgXQ8kJFf0SWdz1TuW4xucoVZuKO0mEVGyCxtvcYlscjd0bn4O1ok6o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Y6Fmx6NjOQOt7tSQO1cjMmLlMm8kHuQ5lm2SZGoOLENNyIVh2TP2J2vR2PqmDYZEXI/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J/Jhgs3LiVyS0H7Jyif0JbgQiO1PVhX3FizOOS99ze1G78j4m572G2ovJ+jDI0DuGl8iw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7i43obk5GfoiWtzDJOOzk5I3GNxDOGw1YyX3LztB7M+jI+bHH6pki5+R7YM+jgwxJJkX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PK5InJtXNWbYor0yb03kydiCd+xiUaIzXQb25gfwJsTf0YsIbvv8Cxyhw1wMwx8BURF3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D3casLczRE3pkWNy4qi3/VaLCoJ7GmxIuPoW56PovsX+T90+DdSP3k9k3H2wJx8lhtxw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+PPZOa2kfoU5MYPmkQpgdnc+DilmxFHxiRrCR8EEXGlPdIfJ7HAjDODJK2NxYPgk3InY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xLns9G5OcjGxM9Uj8DVhcHxTfBsYNqSXQ3Yc/Q2mRnV3IaMVxTORi7NiIL+hXSTMZGqL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02sOZHbB8n0Qty8H6JpPCtyT+Sdjb7E7jcE5k2JnAxuTOSfzTDR+zfinsXCwb7GFEnRj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Qs5PaHiRLaFm96L+XJJJJJP+OpcmtbZGfYUyOBA8U35LnQhWwbHpnTR/0TYfuyHTujAu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psZM7E2uNk8ycyYG7DwMf5EcU9G4upozsfWRmRXxBBse6TYV0zMH4wGOh3MsciQhjXBj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QMtmCktO9FwrZ2GNOWK+1G7k7CcLklCOBRLYjMjR2O02EdCOTCN4kd8mTfEshfA0YPs6z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zGRz8dDlEz6Po6DXHMK6FJd/5zJJJ/qJrNZJJJJJrNJJJJpNJrJI2SSSSSTWSaST4poh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7i7tm8yj8C/J2IQpjvRvJLLTYXeB4vIvk/XRn0e8new+h1KNjckzT3ZqiHf1uOZ6Mjuxz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3A4p8GyNxZPo+T9HotsOD9jO6YGxYuTaEXvS2Li+i0comEExLO7HzB8m14FZXHvsM3wW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bQ94P/SfqkbGN6cm5+BZHsJPaMkXJ6NsKnwck9G7GYYnyZwjJF7wevRFkRcX5IXA7HwY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YvFiTA/5M0kboTQqCE/0kkiZJJJJJJJJJJJJJNE0kkkkkkkkkkmkk0kkkkmkkkkkkkki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JJk+wwsU+KI/9BL+DIg95PcErgZO5+Azcsizuxdm3Yx2MEqUyRYubm6ZuPOB/wDkNG0D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8bHokmToV0KUbG5nGiyyfobvSFgdjqihtZC7Hmxhc1wjHovBvwN3DFsbCPg6OouL/w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sc3I2N+zOKNzvYdknybodnBPJlTwJQy/wfGKYY8uT9lj/ANJ8jHsP/wAj04FZnam2Sblo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BLFLbIRMi4tSeCfC9c0kbGxhiRrktjAmT/Qsbo9p3nedlVveO07T1hcx+U7DsIci3qNw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RQ5I8kHudhEhyQ5pR5RHkgIj2IckR7nvT7o9qIC7EKIHsNWNsjamXYQ73Z22NqR+Njb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kidrF/8A6N4G7RNhob6H1kUez2bQfJsbDI9mV0Xjs/I4gZO1zf2b3o34J4Hm2CIufZIz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RK+TgyRPZi5fcgWJMBiwJub3uJ3IjoPJsPA2cMeJO2KR97H1Vin1FNj9GOxipsouZsNW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JaSG6QOxxRZL5LDg2N6Rg34NrI/9c7H0bHBtYk/JkPiDG5gZe1I4viKfIwvd2eB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jY2NjoGyQokQxLYDw7Ek1kknVJJJJJOiSSazpbGJJF2z2HqJJ8DHs5JluK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62csi7EhDkcm572OeyYk7M9zO6PiOuCebfQ+E5Exl4ITJ7yWn0DWNYVFho9R01D0EVJp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KxUpluS7JDlzVPdGzDRDH9HH6Oj0cSRe8n3TY9Ft5Zg3oo//AAd1gR/o7WSY9CzYnFj4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nkbvupNx2RvihnEjPwZ4NqqN5HAjJtNJgtS1g3sN3oSliUWVFzS7u+B4Y8JwxrsVNje3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LtyLloF6Hi9Ms32Mohjy/wBFk4JbLyy9tx5zA0RkTboo/wCi3yfumw79CV7jWxOIuP8A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0WMG1kNy0LM4P2LIZwTa4sWub0yuTkQ2GiRGOwpTm9K8Bl8KPfy/mMsGXSuCbDgMZvgU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PJHbV+NKWtEjyQIESPJEa8kSJGu1pkknmeyo+NCZCQuZWLS8ZgNKtj1jRlo7VJ2I7x2K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Em45IE4ZCuyFstHrPUJ9KM9S/g9hHUjoekh+D0HqIuCcQ7IvCTYzRySthuIXSgiboVhs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ihWyPaKD+T/VNjvaq02PQlSMM3p9Uez0bxubaGW+Bm1N6WJ3HGGvk2NrE8nA1ufZNVkw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is2PJfYfO44t5HfkglCQnGxmbxse6YCwRa9FlHOTA/KIHkVzpTNN7myHki5yxZwbonbk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90nFPim7IO2KL5fs/Zuq7cHXVFijmDb0ODBLsI2dy05HCb5t0bbCtLY/4GpWxMiDUaHY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hCr5kAtI6Ei2ldhqBCUkHuz2I8keSPIt4MLz8DHINv5JbO9yEUqQvlwDtvuU1J0XumiA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VJgZW0wNbxEpkUlOw4DwCR7jjuQIcjbiZsNKGu4aV5LYa1ndE4y2IfYG70ZUsmWXAmG3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0l8k9nyML8kuWOlqSXJMiXJLkkN4ycDJNyeTOw7DsOxljIuQ7juDNc2SyRbndJeYwzE8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JHO7L3HRwNrBlG1yJnkccinI+SSzAriOR72HTcZwfoZ+6Y3GPHNNzvYwbZgVuhcG9iR+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+KZVxqcF0RcTEzJ9iJNrDYsNj8mxtRI7HdN4NlS0EjLr0SbUe/A9qe6I5Fce3VNkI4e5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iz/1S43Pof1XZiRja5uTzg2sfukXV7m7ODaaPDOuCeRRwMgWxaMk27MYkauLBYi1J2wh6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M7GzY6iIURCJolTTVgYNSKFNyewt5ncNm53MgtxEvDshda6iRz2y9vBNSWMLYJsrpQqP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7UIB6RyQUyJaddFie4mHGBB7yENitOmPR4kYYohiMS5C02oi+x6E+7nPIkHIlAlViZRe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jV26W70wE+BaYUbnwbUeh4p268iZJNPbPgJR3IjMEolcErc2M0yYmNgf8FJnY3sThJIp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Rbsliclx8jgZjGTIhWttSYFTMnyW/wBGFtJFWu4PmrPQ7Iw9zP8A8PbufYxubdm5sbmD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YkzreiXRPB7IkaGkf7JtA3QeINlIsSj6E2/ZvfA+yR+hrgUjan+i5uYs9De5sbWVf0fRz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y8ESMXQ04Fg2kfZvEjVkk8kZi5GGTTem52fAmKG7F1lyMmHMCuL1Yjk3pgqY3NxiXiuJ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IyS3HYd5tWMT3M7zvO4XIWhz3Jm4+cb95LdkjsJDkjoxbA0h0W/ZbGEu9m5AlJAtIhlh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2EE1tLCalGyerAjiI8GAhNxCIIDUcCRUovCJlki4kSmFaRdUJ9wmJ+9GjTeBpQjuMr2G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mKaKMbuB1EDd6XIyZsgnkkc5PZcuS3XcQjiYE7kyTgTJo8MxueTlwdw1rLHsJ3EnhiBG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8CKZuIbRsO1y6i38B3ZsMYxg/Y23LBzcbG2RtiOsIsXHZZNh3LSc8jSGJG9zAtxfmk/k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a0UybDU/RkzuZp+yKtHqnX1XMkwMNXpNzcge4w4HZM5CdkFkDuqQ70Y3EWi+aMwRm7IM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0e7EGWcvui3Zk/VPqiwXe9FmLntHqxzSLEG/RtSL5irIFhHyXJwPeih0V3DgxwMZNui+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MdvYPNSEx4Q7o8jR7htAkbJU4MhL2Gm2SyLTI0sauSIlSWIQkS4GuQrIghhmHBBKC/ES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JndJNbiMZhVJJplnRzkjCEu4y0jFo+AiU0hmJxZLGCUYUi9RxjwwThQKCwkSewqNDQiu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zoYGApUutLZ2SpPaOQtUvmpNm5GSZHTTbqG87kXJJRGIHRglqExmbbkRD7C3Mkj7ltjs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xkrGFyNRcmJsWmYgwg+xIQvRO5ngR2Xi+C5wbWHkyWjmrptDwbYsWME+6QyHGB/R+qY9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PFhzB6OMU3Lj+hX/AOhGSyizE3pgxbiIE5gWbHSHciLCiQ+6nZ1fRmmb8DdiLLljJO4H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LKYOhO58fIsDvE/RhRNNxpzZ/J7k3IN7nxc2Nz2cm3I6L/8ATGw6Sey4n/8AtPyCubju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7F75HRmwyuLV0JkzYND0+dI6ySTTOPlyDILZ9zKlhCDDlFiBCkW8QQQzV2CZ2eDCDzHQI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j5Ii5pCUvTZO0E9Bq5BDvsSOOXgdCF41NhMRkJCCfInQY2kmyaYlBCJHv9hr6CdEjYkk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uD4oG7kkkkoklIlEotui2x6Ekkotwfg9COCLbJELghEIjiegy7Q6PEGV2Nwrx1Y9mxJt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Ws7svNzgVlySZYIFgXDERcag3Nj2fkRvTI2z9HrI3S/MWUtcVKz5HvC9QXa5DGEvTIu9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lst/gm25s6+xse6lfhPeKSXXFtHeIFaZGlODnkQxifAgrv8A+CUTJaRbIurjtkV6I7FP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psL1TrBaKNz2PbhCxybex4N6KeLHJmGZUDEN3yTyhW2HfCuj8pUnsvzT5PozyJK5sern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+DNqSw5NwxF6izDiMlBOlIlwNRKD6l07HQjX9KMAh5fwGIdUevyZoiJA6Lmw1VQ6Yk4B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ORQ8FqFcKoyQiRiaXGRJbkxHaLnovmEipN0sPsm8lyQsQQyMEygmGhGwxUeTJ7UYC0vx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q6SZ0Tpms1JJoYeUHonkY4TImwrowPgxMx2NmSy2xMNZcm9NrI4IfMiX4ouT0IYvQqZI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MpMiBLCGEdm465jn2xtAwwYlLgpNVnktjI+fIkb7HOwvgyrjPgQ1B3gzFH/5km50MELc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MfsvQlxDs6CMOxejPtjVkP0eiRS5Nz9DdGTBF4Zku1kR1o625GM3gQoN7lweTk91bCon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VZwJWsXw8DXRlCuZwhPYRHAl9m6UUVhvMDNhLuD8i1uSNxk0NYEZIUrVYgLgIVDqI7iX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6EkjiRFQJ8eJick9iWEzDMwom0NTINIeUrNiVjZk2ldsRy2lCuKcXK+GML2iZUOFAjgI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x+ejz6GuF0PeSH5iauSO45nSYpIHW7n0GZ0L+DubTH+GdJJEmwjuC3wc7EyO2DchCPQs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/Qru9je/4osU+oN5sO+XT9luxdZNja56NpFxsfJvkxkdx7jNp2Ih02tuOk8RI/2MTSV8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7jjJKRCXSyMQxDIlvEc93b03sWFke7Lb5pnA1OBp7CErbA7uhfAsJw6WdUkNqbXQs+hc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4wLG1HdGVvRxFHwss/QhjLtXwSx/CF6JsbzyhWTk7XMU/TN6fo2wO79G1zrajuYujbhj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5bDnoGBa05KgbCH19mFBvYafJ6R+jgyPFW7xceCT7H9F5sJ/QlQK+RdmGYZcQQQRRBBB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gkJiYhg68ZFepgW3HkQ9UktXuYgkl4G3uiV4cDWbgQOzLvZBokeFRJDS41McwmBSJJJJ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IySdB9JlgqIfnRghvE+9L0PLCVmTBKEtkhOLIjEhMLCk+GzRN1e4rP2O3scfIvyIXyPG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3ULkc7DTiR7XNjdWpwfqloMstJhq5sibZPscSYQyIhRKV2OyGNkNu9qEukRWyWdonzMD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FzRBYlmK+bQQtcWNlLY/vY/dMBuwaGMYm0WNncegyHIkjh3MlFuOkI9lzQrIYyfJfkXJ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TYsMi5Oh4NyLW/Ix3wb5ObUfyZp0z4Vd7CxZHvIoP0fNqKwzZxR8G0STwXrvJ8TJCTC5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Tkyhn3sFgf7GQQWknJ8qnI1CONh9ixpSNeDexmPca6GV0fQSvoicaNhAlbIxI95Nxhmb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O4YazNzoITExMSQQidQOcJEX4FaknLMjxlzhCiJiRC8ZHdcQVI9CRYDfkIWtudHdWq32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+2YiELH8HFoT1JiotL4UXcC9IsshEjCZdaEnNlNh/urd6PORYsJOBcMurS0yYeT4rfYj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9uCHwRsi9oGpLsTlu4FU9TT4JE8xKU3OFsQ+Ry3JFjzYTJdJbYiyJMq+EJJL54LhqjZb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WNoV2GZSFPcmC0djKznddCWONg9yyC4hF3AmzxBi9n2GTyQLS+kQ8HRhJ+qLDMjc9MyQ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yKD9rIrIyrH4osG2yNrfk6OEL8HbwPBNrDuMuaY3pNkPGBK5aKLicE9m9IXsxEYHk/8A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6N2TBDaUo+D4PkeTYTOT6NjYshvlDsz/AEZKMwXNm4rXGEsuRi1k/OmemBowIe0SiS+Z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hiwbhQ9mZpTGExOiJFoyYSQ2CcjrnSoQuMEJeWhHlEXhjsub4c5aBY6bdKUjVCmlKpNZ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Y9LGduhCOHmMVMUbPicCaSbk2rFghCQkNRFgu7R8GNxlqOUj/RtkWEht+hqG0DVhu5az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h5ptcY5eCjMR5CP0NSO3scPRBK4lUHwK5TgeZI7sYqc5gsO7eTLOCbMzW7F2CFZtbBTX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UyIob/oiNxSNeyLP8Bondw7Y3s2SdEuSZdgihcXBkvDzPourZzYl3ljziw1I4cmT80bU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uDZcEk/hjMMak27QklyCwT8DdkzZG2DJEF0ejoeEjam2T4p6F6LEx+C8G4hGTuKWegxe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9DpFKQnwSswGHLEMSWd4VYLstuZG9hckfDJHgk4MMa427ihDzi4iOQ4z+CyPA8qvQNZS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R73HdM/OKGuJioRbcbbWRQ5UvrEMCoydBCOIFG3gNoacDFltC3BlQlk+RFjAmKheiKIN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JV2v0I35FYnxPRufvZaKwhaX5MXo/wBlX41XMC3N0mCWqOkBCzR3WbDLin8iGbD3NYJu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9j2K3AvdjGB5rGmWnAlas2RjZ2xd7GIXLZhmGXRGoH45kDy/BB1xdfkT3HcjVctyLM/L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RyrJi5Pv9C0vdou4R+QSKEXYq+iw9kNtKBCHpiYQJFPyYRCkMj3aIE7LpxyTEJTnA0z3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iLSZHskfgesD9iZMDujeUKzIRfFJZF7osiJxKJzNPs3FjoZ1uf6NxUfdjfmi6o8GEoPd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ErSYWTikbNSz0dLIrYN9uXAtJvELmTcf2ctzJypkROWjPosoSijV74H2bm+wspI/0NCy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l6DkTmhYHR7j2GM29dEkjwJk2Ex5DBEyFeRXEMIWRCpEhGjFqNSNrSXZcSf4EmRXuj2Z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Gy2sCMW0hyybiY00ViTIrfU2SC7O5Co0JoTJom5cZ0++INCELwrwYhq35dic5kEkkVcs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H5MGw8cHodk2yZxnkftWOzosv+yLXHnlExMD3MIxZGW4ua5xmiUqkW1Ob/ZsnxboRsIM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2LkXzQtBDWwhOFyKQ2hHKKDIhCFdtArMGr9HyUXBKCEefyQ9usPQ0BtJJ3SbucXJYp8R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+3XzI6Tz/Y8fInBDkjrsCXFYzstsMknmC+HYYG5gN2/6MDyZE2uZ7FbAokeY2VLcCb7D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GPsUDGvgW9NsHQhdmaKlpdJP2M+Ti5OYNpMqyJhQ7dn7E/VPbFudPyLCyxbrcnkaw/x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iTHYXo4GNWpgf5EOiawdm+TfoxsYWTzJJUUkyh4Q9hsGxurZkjEidBjbmsarwtAWKJcj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/wBheVgQYEHdM9iKwWuxPiurkSO8hG1xsx0NejfIhqWxInok6IngS4oVQnkbsZCPsKUu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GVdH42e8MCCKoSLVcNCsPivU0/QybYLjMk2ZhWdkb5EWhvcatLNj80W4os9wwUJYFIl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d8n2hjUxIzweiG0N7CrRcC+FcWecmyzIz6ywSKsWEi1lbEoSlJiBWh2ZDMkJSKSpLrrY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Nl1fKG/AyndBexI2ixee1x0G6CciluIIdGS2xFN7Ae3Sz41tm8kwSEYdl6C7pwfdN2dL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A7SfBfOOhzeSGbiuj0SsKeyLowWncwnY36GbF2z4gc7EZIt2byMd0WdybqLo2wh8ovR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9xb2sZon7MIsoG0iL0WJILQJj5C+B4E6IPSgauZSfJiXLnoe4muBl8E7F8qSODMsDYmwa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iSck0bEw0m4vYfuZGhiyZGAjYs9Yey9sdkJfI4JVHYm5G+6ArHIUXaFt1Y8DkjZWG6lD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cQQZYgWtxkF2ILDQ5sRI7DQNmwiWEhbCWllSKswwrlxcg7AgMke4kwE4LnDdgd46DqO8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4qTrHVgbbdzq9S1qEuXB6oo0wIQy7XEm41sz4pgdP6M5MoWZn0K8k7GJHMCmWLLvgyMCL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ncdjcBciXdskbjUD3Ap7U01MS2z2KALsJgXdf94albKjbrYfjE3GSwOrOjZt7BumVuix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yP0ltxs3rtC7JFdgQ6FOuQvlYHc6o8nUm9sUZsNobmi8cnY8nqYumw+7D7oefQ9joZsy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KKejA269HJ02M4F8H6ojiDenyfJhfovT6N9jYdjeaLDjk9XHyRYTuLew88HVdy5fJlYv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DbJlIf8ABJsyXmj0NDJRkihsMbGyabFw3pPeSaE8kmFdx4Hy3ubj3HRCLGZUIRZ6CRHs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xIc5HxiOJEdhkgctRmZZAhWvZaoaoRkJQ3LyPgOOEN2FSmXE5Jks80jQgiFa6qLsEhAs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n1aIOg6oOs6DpOk6joOk6h0k2UYSB3o9a0Kk6YPXweISUjmzmWTgeSbaPeRPhG4/odxi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T/Rgkcb3Ov8AyPQ1MDlQmwxquG5OFoG322I1H4UZNoGxy3GPMunyLEilPklbI1A1vCLi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8z2RUWzBTX2Fh1wlwr21xrDCxSKTzEGyqx0fRfQzDcbaBsdmWqRLewz7dGL0PHBuF5Mj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KGbqKNXUm9J3MLBsQppvxV39G+DYsIuPJfgmMCHcQ5cHRvuWiWX5HxJyRG70fo+xytzY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j/BAxm0WUm4ymyj7noeAjSnduM2NxsbJcIm/wSTRAnS2Nj7BTF4TkSEc2pZ0jBULY2+i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pIEKXQS7HUOg6TpEqwQQRJhG41wZSkuOlDogQMoEJ96Ea0sOs6ToOhnQS4JcUOgfGdJ0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gTtqpfOQl4GuwQM3pqj0e9E6XKTcijYWKqvw1DshbjFgZt/9oi5geLE22PZF/wBFkmQl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0tJino3HJvaiRvGxa3BNrn5GZN7ELmpubaJYdpwQ52Sj4RIriUsFKhInnfDJtdmPd/8A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t7N2Kz6q3ZWG5VGLEoNiOxqw3c2BN7ozMDsujpD6Hk2N6rlfVcsWZ3p2fsmkL8kcEzE4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sdQI4vTcwRO0G5MjJF9jyiL5Pi4sY+T0x4wxRsY3OEb6fZtyYYUD/Q/Ie1hXnkvY+o3c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JkIQsO2xmLB6GdiRpY9EDYdE2gnobsrEvg6Gd6pXyi8Ohi+AXGe5DcS9pJEJDusIUSYj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JHzRu/kjaQ0RYWgJutEm2giBA6iHB0HQQ6PVQ6qSDaBo2EmIa1J0ELiuggeUvR4qxOlM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CEqqs+LLdd05gu1LEPg2FwIeD4G5zgeWYCyPAQbtZYIj4P8AzLH6FEbHwb703GeibG5l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g6NxG0JI4M6IY8zTLqXHTiniWjtMkE0SsCTMsBA5InAwh6LbkKOaHkue0PBtZWPYwEpa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DMECJmMCz6GQ5vkyFk3My3IsSEbwNWG3yPBuzgeQ7NmxFxoee6ekU6g/RN9HpE9H4pta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hbi42L2I7pFprl2NzsOpHT4HvRx8nsmwxuLAlikm+Hilbn+i2lZDGhu8pI9CPAStkW8C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AClxSOtg6DiQkSHQdZAoEqbI1awdJGRZwOdMQFgRkvAhb4PmFFu/kXWNtkDDgM4A+A0/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HQlDoVgdubarpvpVZGQ7eQmhUd02U03DExk/YrPM05GSLPZf2Odz5Lp0ukoj2XtsyEX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9G9tyQ42UgeBx/wDTOJMh0Hk5TGxJQ3JPCOmiRFzg5iErMb03sMoXIlYXjmkkUEJsGpUm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G3ZsWY7Ex6Gw8zJ/oi7ljudO9kVzYSvYfH0RcjEG4kkRY5bHFtxfg6KjLbtzLZzOS+Ui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WRmxCdxi7IlKN0uriD29xZErn6o254QomZlG+FS8WNzhFpIvawrisKZM7EwdDc4pihMQ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pGCLFgsiptKPkey6H7JMjKnW6iRJhoQpvgJJ3qgggchrsGNrCSKUC+1gRuAyB6USQxbw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4FWGqFKHGgaGpJJJJJJJJJJJjJPieGbiCBoapcVkbqkJKRIkdEESNCFQgQFsLY2YyKTA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dWPwuTayMIbaUO6ICGezJvBFEDzcX6OW6fFzclz6MvMm5lpT+DFxXOEx4o+hO9Nqbqlo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lXGFs5wvTv8ACFd2JB7tyJSXLJ73Ydy2bifOxi1RQNft5gmU2byRbKSyhhyBXwY0yV0S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mBune1yb0wh2hNBRZcn7G+RiumDYajBfZiuLNxy8G5ckPJgTcW3sc7DSMqG/Y8OwvsX5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r4GhyM5EJjf5PVHd5yZeWPNFGhOD7FgRMPBFhU+qrA8D44IiRKxO48hYcj3HsE5Y8byM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TJlS7B2shBcyB2+E1hmBjJLaIrg+EO9HqhbowA3PxH/dNe6vYSth3UD11NjEPVNJpdAs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IGqIlJBDk9j2Pclye57k+SdPvX9xqwuIlyBxCIcDSr5H0Oh61WBby7ia0yDweB5qxdFm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syoHaJMTCpoxZwQnY36OziHTLGixLhCd2M2sfvo2JF9jxJDcNJITIYkUzt2EZpowfXPZ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frNLctnyJlaSu3ENkMgqKSdjZ2LtKbOJLCVbEFpvRbG7/BCIpyWqrAfEeGLZbeTI2tcd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cbljNywWbjAiGPIxajUKCIzVlWHZ0f2fQ2uBOcnPZtsNXwzODaaPpDubwJuRYovkjkue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k2ybG1jcnuxvdCNkKypPIuWLAsw8HBv2YLYdN8i4WRy8iokkQ0WMhLnIwb2JWMjAbHLL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0MBqFJqjwTfQjAJSYkaTAxoZYCUUG9Es8GPW8Uk71OBZZ8BpZ+PMLQxijFMyNC869bag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33pV0ejfOuYkIUSFIgiq3Y57zFuD1ggdI6GNPYv7PibmDKaPgxbimwvaKC2L0kyiw82GX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aRc3pfCTYTBhDgq0htSF0I7CKIV0dJFYBDCe7EDCy2/Qc5wT3AgiITF2bGGyDjAvMi1z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JCL3wRwTNO7Izk3dvLGdCe5EtjGJtudZHMDwQclkmZcnrI+8nqjzJzsMahCEC25Gga/Jv1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kzv6IguQu5mwTsbkTRm0yRye0YNrZPgNTkga4PZCawbCrzT90Yj/AEO8wvybsw6F8jkH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jun4DcxIzgcR0PsJWobDFwS7BrhFxGgrlBUQEi8rGNKhyjdWC2iN5EKYi1fAy7ExS43O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0MZlMQ5QheVodkHsRC6B2wy63RvpWHhsmjxoWiS9MGIQiJJbkEDlzFA9FtcEnhqDYeDY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FmM/fZ+2YIuhFzE4SEqJyyhPsuFg9Du7iiYHdHo3uPgz6FTPwO48Ja35QpsRO5gdyStJ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ybvEGE5hi2+Th3ML/wCBLpe5iXFp+SOTRBLdpIKTpHOZFhckTLUCTiRr3T7o9jpDtg9G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wN+jc/8AQex/dGOrjFn2MlI8iRwFnYZvlC4YqMncd32S5FixNE0uz0b9jz/2KhjvJHaF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EmISkuRc+vYx9HwYGbWGRAlB5hiuTYewbt2NwhZEsnZ3FkuGbdGa3okbjFplpLvy2Uic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UGIpLkhipBBBKKwggggaPImG9pGpWAu4YCB+G1PNxC/gLoYKKovK35sWEhu7kJAuK3Xy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LQm8yZYJXIJgaaqhHq3YxTcObv+DC5BA8Gx0K1kNfYk9jPtnUDiR5ExXEsitH2T+RYqtv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ncdncWVmm8nQtqFjXsF2JWN0jDSQk9oP2bi2IsgxJtyKzPSNqb9C+qL4MsfI3iCLlisZ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hVCLHtI/o3pm3RExGjenCNwxxZWpd6E32Fns3RdGB2R7FhCsevk3IN+TcgldDhLsVi6X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DE52PaPzGLeB5PdHnYgQzso7z0TIw7m65FsOyGd6tgnLGsyHJMMW4l6HuKJUmZMC4wDA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JCYwxkZjMaYI0CCBKXJQhyDK3odh2EahCmI1FJCJASEORcxxMgQIVLGvIYKC89hRrY6m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kk6UrdBeAlgi2hxQmFkdDywQZpDrQuT3sMoCOcF0zfFGsZN3gsHj0XkiFEkswK2CTGx7N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ssFphOw2lvA8ENqCJrXNhUalMbvyN7mdsi+TZxRriitg3ox5O6IysDgxFIh7iCVjvYiy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uQb9HoZ6GMZBh7kWNjpzPZ7sSzkd7WkS3R8nZ8GV2Te5mPBzRm5vJmL1uI9sU9Fp2Nqb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zakXkatYvNErihPaBXf/AGO8Bm1SLUoQzJt2bm2KfgxFhCuypiYVVD0y4ggdQ9U89fck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7SdcQqmJ0kw7DmTHuBxfg+WzjRkXLkvwZKiXgaPCky40Dr5i/MmMdGOsm1E4FRIBB9m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Fu6MyLQJmUNuMaQROyY+bT+BNShyuhKVP5JuYzOPyZqQWN0MdicQTYSUPEDc3Fbcbs7m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aHO2CxZYvqis+jc4H0f6MHH7MmxbH5psXjseFTqmwn+D8DzYcx2JX6N73MLkFi2giHcb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A7Ueez9HvA80PkaGu0Y2wNnzCmJg2N7mRvRjw3uP8GXBfhFP2UwYRsfQr32MjGO9pFfc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RG4uqbG5/s3tij6l0fzBa7whKLoRXNhGKLjNxDtk+g+T5ILCZHKwRvuZdETOBoDcepOU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QYb0J8HQQ+C58VuSJC5nL8QYCEqEvRFQQgeXcwIGqbeyQS9yc/oefKcFFeCFTxA3gS2g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Y6N2FgGxPpPkHxDyBG9MnkYnF4di+BEskSEJpCWFsISEhCG3KG9g3LCG3O5vIGTsizCm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0NtIkHlSzCllMG4I2FkbNhcs2k3IHF+T2dXM+5Nuxco2Ip7sTeCdG+aYJtgs+S82L3Fk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Rwky7GsRZdDgblimDZFvQzCzTY7ORlvo3ECsuTJxYVujBysGxicGxJvHzQh9HTBCZt2N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xBsbmDo26OOSLqMUNca2XLvWNBuFQ+RYoyMTEsDuuzGSZ/7o2Y1eiLA29sbTGj30CNYM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Q4I8EdBECJAgRIGiTTcgdQlQkiYSEjaRVod2PYUxFdEGRxc3cn7DpIri2bgeS3jZTFTX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a0R1MDN/Y8jGNjidhXdCRZKxCOgbthi24QwQeiDKiCNVK5hQmBYWkVWsNlguExcCELgX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qLDI3HZXHfJ2KN1L7CwcGy4O99P7HHs+q4pA/wBU6ozejx0RZCozDNXF1oIBNqmx+QlY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mBPse6tTk2LLSQlI2PgR8IjkRsfZ+GjK/A7Kc9Cwhfo2kwq+1R+pYjb2PLQp3FMCybM+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sWH9iduiUjcQpgxROxeKbn+oguS9hOhRMXsYxKdzL/Rb8jWdDWMgszJVrNKpmLLqghQ8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OSUWGMNkjZIyVEMItLLs6GlyXA8zsmOoeUpMHTKTk9RFUd4GxIkTrUsnV4owi8GSHhy0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6MaoRBPEpSsvgSxKVJhuSHc4QVCrJJIw2XSFI6TCOnnAjdDYE7mbs+KPcgS33G6K1oJ3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2th5bETIv/TSbQRYgypSNpJm5+xCFhXrsZIPgbsXwMU5OysbuDcIaESEP/0LkoYmOHYy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nNGR/Z6ybh5ESWpSkaZkxikiyNaZMIkbmC5vc5CxZH7EiVQuqezejMlp6M+qdjxRZJRV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EMVqbxFMEWoVpMjYeae/5O2BSZMn5VHIT0LI8oiGNooRlQhEIiRomIu8RTRcljpuJo89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dkRRqTiRqBPJJJJOqJLSRfE50PY2i2C/hbKnUwRmh9G7JclZClpIaL62LJCLQmQwn3IS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GmRsbHsNEkykje7sPbEtsRYtJINrSR7wTZ1yiBKE5JP0bSdsnQ/wJmwnvuJWorWf5NiT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T81/0dq5kb5NjdG3AtXY+RUMHuO8GjApBY3RFpY0NWmSbuafNFY9UbHImGmRmfAjrBhX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9hPcKyJg9WEPFlBeTc5IjJJbFDNj0ez9c19SWUPBc5IOyLdjFlc0an0Zi1zLRsbjbN6E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diZFNi1QYQY2HgSkdQ8+kSgTUouR3VSoWvCEKiICIEOpjY6J3JOtJUIVZjDYtEHQKoEx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IhGgOjXRtGhUL+AtI6mBJMQkKSzLFQ0pJmQxIPnIOluMmUqbnIwkVZIxKBbMubEELRJI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3CdoSCJEUb2bCZOcZEsRwTyYkVnFJRcs2Nm8sYnJJ6pcwYwbxvSaTZm5AhC3Mo2oh0lW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FHwZFwPkP8hLIoGPc1dMeBs4MzIIsdU3sdM0djlLnPtMpplCd+SNrEuHY6GnNtzATfc9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PGRq4rZ/Nf2bDwjczfqnsdl7Mn5ElNxq1zcXBl9ifyI2yMg2uSIyIyGv5plRZ6MhGyJ3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y/ElribGSyZUET2NaxshUKvPQFRaWMYxjoj8aEkpRDE6Us2osiS0jS4IXBCIRCIRC4Gl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kTJkyRITEAYy9fZkLCi860noBb3DGwQWizmWTIY4vI7yIUkQW8S8EkwHR2E6ZRfkQNDk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GxiYtj/aCaCmAUu5osqBLXJHgd0+aGrOhYH+DaiN2tj0N8QZsza6OhOHMDd7GWLQfDpi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jzRD7GbcFkbdU4F3ohiDtpenEWiS+pWHbMEaMXH7Ey0WLHPGDEW9jja1M3P2K95Eb1WT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RttCWMqj9UeMmSkbV8sSk3FGxhMF+DkuLNkJ8jc37pgLcRCV9h90auZHilvsPeillH1T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isq/YsJKmA96/Yc55e0OhmlPwDVcIURaJ1ZioQhUWh0MY6oaW0wZQvWhbGPwYC3tFi2n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UX8Q6cKSWO0WC9CsSSP2oRpdxClsNMRzLGdAhLeBlHyKYCFS2hhsZkLY9SpIuchaYkf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LciE1BI34MmQdxfkucCNqbG5g3liWg9DJNxKUbcm4t+RXWL7izYbZPNIhKjjJZfNN2LF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RAwyXYmMVIyiCykhRgsYReMyGd5khLIgSHeT2PvJkKF7C7x3YvVMKFkbhOx6p8n+x56Z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A8G1iRCiDiwu4puzqjs1OB5RkZ1kuEnmNnKoo2IFipUQkrkYGQzIrIhyZHsV9j0ReiZA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IudTchyFeIZYshZgzQ8oVOYqEKq1DGOjG5XCE55DHhGTKTJGpox4fQ0IECA1IDTzAyaRs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RfwXrXA3gsQtS0XLjMQmlKmNDsNNMMwMRCqsHAtGQy+5NXIfdWConJY+xMmQqJmJKJMD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sJRcWB2o0PsQ5OzaaPokuO9kSpxRWdPYpZuxcvquxjf1R3eBf+dMMmeaNzceSLscDyJ5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oQYsJixMWX4GDsSHbgrv8DfDElxZck5QlppP4LjxwZEoS/2QPJ7GxkhYNzctwbwRa5tG5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FLyJWQ7YpyRn2Qt5HgQkLQTdCyXwLBFJiRncUxJ6fI1rHwQRRJEtQ1hJkZKwPlykVgh/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HqYhC8Axjo6KMaL0pTLJcrEpMVZw6DuIA9g5EB1pEiFfRsJki48GPkFyqhC/gJ28J4tC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1hUgdlyWOw2LanxxUMaFVjWZvJc0th1AtspSFY7s+QDkCv8AgSytzlJTYUR9KEXLTceT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HiaIWBjvNlPoT+BzA8WufIz4Ojv91fBnkeLkCzmjHnA6EYGg7yOiwFoLgW9WyTIiZgQi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Ihd3Pn809wX4LyfBvbBJkZ5PjTIXPwbsZuRIrt0exsqONs0QzOWbXGdnSg7UWq4hC6HL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sDXYhO1SELkQRgVkCGqRZICPpAguoF0ITGLDvpzkXcGQPVRCotQxjrEOXA9DzdY3ZwjH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RVI1GhEXMuaKa7mlAIXEIRTkloksDRB5HB2IXIy/kDGrlSSSHLFjFOJpcg3qFLCo7K4r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uvToRCo4oTQbHtVxMdogbp3cIbbYsMbGDuPYwLPaT1YebCaGYk2HPoRbMG+CRNSPs3K4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3HjojijwRijJlk5E5pvwMikmUfB9kXYIuYujcfQ0noSJt3BLCVNQQV1SxcEicDW9GUIx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U+ThjVmPFzduJHBvRnGD0TIzel5ufI3hHoSxJHo2P0OxYqfgMnjInJkbFmhr/wDDcfdV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9CFtgyRdHLpVEx+iy99uhRYkN+JF6G97SSF4BjYx0+cTWRwCUZRdXjIxgxCF8iJDmSfI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yxMvmBNkI1gq6Gu+EkShIsCLmgUi5EkCZEEqeZkX8cYGSubFby+OYZLp8iORljAyCCoF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dIEq3FRVYwzoGuNuQokCPnlJgOf1aGcD4bMXNuh73Lxcuj/slBaLduSmuCYeDOxkh8m9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cHsexce3ZmTZPbGje4s3mD9m8o2OT2fLPoa//Tuju+zc33Ldj3NhocXKzWS/kEtonG4J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4GuSOTeyYvkQvljGHZvk3Y2uRvDJtbCg72quTjT/AGb3ohUivyLBI6ez8SdpiiVFVkFg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QsxYR6FMswiGETG8iqpShQjAvKs3NGQvAMeic4jfcMeU0bgckwDKcU2i14DRwcRPcU0N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bZzTvQchSV0TKJUSgTpLC+Qrb8yCzF/BWtYGGl/ZIhITHruNQNpfAyZQjxbI7yR/OiBp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0zGXU5lim8qORegRFryCmZILus7TJIrGBP2IpXWSaG/8yS3JtyPBBabHNzdWIxsRHZem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ci5t2b3pv2PrNJLCItTGDk3keTcdGjnj9hOeECWRhQsVqQJ2NhcXnqobjyTN6PFizvyMz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cscSSYi6EYGyeCVFFM5tSLogg2HtotHBiw7UT+z0ZF3qJcH01NWHtFFcZHcLjYm4U0ROj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u/gkqAqwvwOrKRElZEyOH50kiKyotYx6JTw4FsW9thW9lBDvuK001vWyTZLNCs24GqFI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Am4JDTdClUmhjUT0KQYmmIPIv4WWitCWh69XvZApF52Ev63olbbzPf1pGMzFkW9T5NEP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/QSgu0raiTcQ+S7iw+KIgi4nwbtHYspCur0RjJexZWo7H7pwZFmUOG3wOizRRN8Um32c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Pdzqjy3hI/st54jFOsqMyHXmQML2diyqJ5FzTK4YsRNjfull0GlXLBZZ6FijykP8iC3F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JqsHt0bLSdKlkZMlP7otx1wH7ELAq6QhpKygT2E93FWrCKwRSsiaLxY/iQXhGOrcJs7Q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ZpBgTg2w9D2kgcQCSaMhGQhvnSqdh3CaNpdwNpAaDRBMoKUjQgQIECJAgQIkCBEiR5Q+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wHsMg2Bgiiikd+rkXwsEWvMv9hiKjUaFMDJmRixZ+UPDwEpreXrOIi43GjsY+ZuJvyTs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KxAi4p3IwfuMYLEbFx57pki7nS2IdFIyXav7MneTYXRuYwMdMK+Cwdn6GCLqFRmQxqF8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NjLgVkehycB5DxuWFVeCPgdFkg3/ANCwOizof/pH+xcNk2e45LhbxYuV7CWB8kzTfDap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2FsuFmm9GAqY0Yo/4VCFodRjHToypg9yLX8ipO30JzRoVqbLFtkdJtRDq6KLuOwfIp7g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yGO2FqZuCLPA0eaSSyRIkSJEiRMmSJkyZKiaQI2EJtiApuLj3AiyhUQQtjK7EhJQfl2Z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JgKYUq2pZEzBYENYPZWyGFj7Fen/AOCUYOOTcY3kkfaP/SehnQoZESXjRFxdU/YjfoeR+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fowvmstn7p7HyYDTyiL3qg8ykkGBGFCo3TNqHDWIH7pHLcfIqKp9HybhuLa2KLeVRqM+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j9DVhe6NWGlhohn5oZkQXJNfRE1ZlUX/AJk5LSNpzFo6HX+h/DoQtDqMY6QzlBjVej5Q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1IoiIlFoUFqtIQZDbwNXkaeB2Rm5l+ZY3Qp8w6ogjwPXGHvFDlUDNm0OLkRNkTJEiNMX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KG3YwEEMdGAlTFlne2baMzNH1Avst9ke4N8m0kx7IsqbRuS94ox9CP8AyFYYLKm3Jmvw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TowRuHzRE5PljN+j4sPrc/Ls3pg37NDGlVZjptUJSJXEoVdHyfBwc4uOYd7GUoH0OF7O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hNzPod2LNiEG1USZaFRpPansVGdJs3X4EIb0MW5nuPY20qLFRUUUYj/gwK4haXUYx0ic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pmlfCOzKNVPA+qRtTdRxR0SWKlYvcG9oFxEuBCRMmSJEiRMba1INaqZNZbMUEELelAVT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yskzCBZMKnWzIQxMxoojUL19Rcsxd3PqNWiKGSWPTLbYpI8Dx3Tc9G6kkbT6N8CPklxY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Q8i6wcFpc036Mf8A2iHNiLDo7djyOjm9QYGzWT2GpzOuC6jXQxiF+Trkt7irZ8ifJuZ9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A7s3FLk3im7nB+qKFkVcHs+abH/oJUJGYlqL1TfS6STGM6MaMTAWhXHoRryzTCKmsihC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KAVuNCcsC0NSoEiksCMjFlVESNFwGqdxeJrBkaZJFtWHIQ0SiDNZ4LOiKg6siJK5EfO5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ZJBLuIE7AlBcEQY9cotSlvBYlCrBEY6SDElU5UWelUyQk+iLGaJXNhlzHtjFqYMDsh/s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OS0DGqLDLr/uicl9xrqmFcfosbnSo3X5pLHA9mTeiB8owM0Yi0zEcZGRvkXKByb/AOxb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HjsyjeTGt63mRezpWHbIvsUyEcG1fyLHOhomiwZUbyTJ1sc4r6o8iRO1ZBIWVUVWApCf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2TpvgOo6TpOk6xcQxmitbCxRjMIQtDqsYxl04cDmroZiZdNs2ha0wzIvkQKQwhLFxEE8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QJXGrYRwJiDh5E7EVnS2JEyRIkSJEqSYsE0bggROb1Mjckcjebz5/JGMED5i7iC59FCD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G50HVSNbCeJCTdj9xEFBijDQdDM6Sixlk57Bx3Fk+oF9G4saEP0bGx+TcRNpj8mxZHM1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F7l+KoeT9j2GQTKPddxhjUr+EXBnoZ1LkPsQyYSFmRILwcTg26pKTsX7ObDxc3vuTOxL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mm2CPmirsYRFYp0WkKDYUiS1PsxsfI9qP7NsGM0uZtqXoWBCFTAxPsKKigc2OrUqrqIX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S6jGMaE3puNgdvAGpZEIEQJQRiYGEyxsA2bGyExprYwyDJYm2Gjxp8iRIkSJAgQIkEOk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CbqLVUYFESQ5GYzhpVEQuCTY6TrOoSeDrIR4IVGj0DbRjpMQ3l1GZV3PqKiKDY3Q8sw1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JVTy2RN3TDP2OxybWFi5/wCgdFY9Cx0OUM/9Y3hI3nYeVVzhkzY24OHcVjEcjTlCdzLJ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CLXQtPczPeN049tDcYh/Q2LyN7vIkuaPUV2MiM7Um5FNx7V3OTCq3eDkzim9Fyszexvk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9Fm1GVOAujDUfpMiKgjfTb4GiFoNqELQ6jHQ/wAIib0QQJJ8HqIVFQhZpTIiECR4FRI0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Ilh8YmwdFEmlSEhxpaCbFWpyDHWdZFIYGLM59MkS6yIfPYRKxzjJiQqKkaGQfephWVGO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fMKFknk5gVxG802TPsjgZ0dCzDsRFdzov7Ers6Pgg9iOdGCLDwuT9nTH3YvuTTal6f8A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PsEsjYYj20Mx4HHyTIC4bHAtwYWSU5oxWk7D3gtH/RjRc9HPVELF6PJ80R0btTtg7HMy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zzBa5uIZsMh+xM9myjX0DGlUdOAsp6qCaCQOQnHTOgSJEyWOaUoQtLqMYz4GWB1+jU0j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hUIQiyaFAasiMpFiVMQ0mR4IwRkSDKAlQ5iYY3QkSG4+puNJMQy2uyERib6V/QJEEDRB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ETKKQiRIkSI0GW4xfqWqssaWahLlrZf7h4VMjLCSXyKaRej/AGesU/3RxP8A0LCmwlsN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WOZxVtg4sYwSTauOjcVFiB3w0OjwQLkd3NaTHyYDEwpWNLeERyXryJaeo+hcmbjZlJHG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Kkw7nTeK3PgaJvR8mKJDsuy0dVdrqjiBks+9E7i3Exwb0wRRjozQ2B8TqTpYRSDekIgQ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hEhDomHCFPJuwyeHqMegKyZaYBDUoggbHqqSECKiFoqp0zQiCNE0KUJ0SrLAwNszaVV0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xYbQ2ZEIGgccYx0S4lYiVYlFDfTaW6ulUG1Ka3GsQY1qTqDSJ6LAzhTA2eAZjAyZs9jo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tXs902dfinw6s6IhStxMDpxIsUVjdnwNmTDTZEfnurcOSVRjjdXKByjsK2hWuWoMTDSN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ctXHkfRufoeL0N3A2JRcXMi3ZuoLH0biFw9Gwj8m4ssUD6PaiZE+EYxR3VUjFGwtzM2Y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GN6h4HtpXTkZNCF5SD1HQfOMkjuYrlCKFF0QhDm+B3kTmWsEFgWly53gQwJl6BCpBAiI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uQnJJMjtB3OMTJmiLmJUZDjDj0YFsYy+DRiYsyZ9vVumentFJJJJIojE1SehqtlpY1Qt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ZXFmjHMU5Jp1VXptBwfFP90zTJEYUiwJDKWYyNZU9m9smziiPSIkauh0baVkje8H/wCC+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cRgwRhQsUYxIxyWim1DGX2q3LUN/8oXIQqSemJBlG7pvRH7rLg/ZwRyfs3EO50xuySaf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ip6FV0f6FQ7kurLQxpS51RCF5BqSqCV0onue7F3Ic0IdjZCEsyb+ING03tqFqBCobhmQ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dboDTnBuzBvFURJLAwww4w1XRK4kLYZ2Y0YsyZnVNYnuTzHrik21FrcCwkXFy4cyy5z5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fmabD520WsY0OxhQSpsTRZNthmTYiRr8U5Fd3Eb3MiR8mVH6Mr/oWGqht6MRZSsDHOQ1O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/wCYrSzZC3OnZjDfBkVJDZHqmCWz3SKNjZGBCRaYJGNqJm41+Kq4+hOc5FE03tAhULii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b8VVj+GaMdNouWKqZImSTVhkjY3A0h2enGiqq/Oo0RVkIQhUg3Pgu5aRIgJQ0hsbGxqH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EEhLiQMTEwdJZerJA2/gQXkg/estYl6N5M5shmbEfcUKj/Y3a46fh02V6RPo9jvk2FPV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zcxamINzYwPI75xRd02VodNuDg3OYJnA12fo7Ec4L1MDaY1ulrDkYPIGP1EsXnBHI7yh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vJe+qL1X/epyxOWPI53NjKrf5Nxi9Hgj2TdrHuq23YrMTuKj0TRYozKxubUZIwGJihVZ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PYewJ0VEJXIQ8kk6DHgjSmSWGtSouQLCqKohCELxyOjo6GYjj6pISEJciUwMTFmPoNpQ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OwFBeGzgQhaGOh4GCPequzuh5bm5mm8kXHgbWFIPdM6vY/o42PR6OmfRBk6rjRHBcZsP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yPgnNh56o/QLgxL0LBUsMPYhcvsyK0tE8npl5H6N2YF2MYu9xLETwb13P2PeSLI4pvNF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BhwPmhDm5tRZPRvSkWEWIEI+aYF6ip1I1kYUrQahflC8jGYknwFQhCq6Tej1MPDJJoku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1BQhCELxSMY9Bqxh6CCQqZiwpgYuj65hpSo3TBuVyKteJHVDGNC0MdG8fJm8uq8joe/M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RMGMm1PVP1SSabG1GrcCibkWvb0K6q/zRYRmLxRXpMiwXJttWKL0fJfdYwvAl/oxRgYC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uRbkzkef/g803hkRuLFxr2cJFsLo+Dbc/wBmxH5k/Y0CwSbwOjybDXGSIpFdrDQ1KwLI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Er05H5PsVpF7F9jGjtnMUZqliMFXGliQa8w0GQ9iQmJ0TE6Ow2QIzo9M6HtcVMgiKoVG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CELysYxhqWGOjxRISqlhhMaN1FgSJ1WBCkOz0IYCF4kfnYxoWh0wMDcJ7amnAY8HYQS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1yvY1tHremIRd3PZnlDpvYm5P5FkzCN5Nz2YW8D/Jh1Xwb4pgy7ZN+yDncfI82FW+S9/V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F6bj6CybvkcL0P7FiWddjt+C96DdU2wbUg3rcZFbI/um5m4kKn6ZFNxmbDErW+x2Yr7Q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7YGSadiLUJjh7G2TEWK4VosF42OiJ2bvYnRV3pm0XVMWpjMXQheIl7BC2fIhCEIXlYxh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CWhSwV8HQrCqmJ1NY9SpQvFuQcJBjQhUYx0LExjQ66qo/mEkJI9CS4NtGVTlUuM7M4wP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puJwbe6Mcj+qXuWIUbZM5pFhXt9Un4LfJvJ2b29kWsxzPVK/iNoxt0D3dK5xC0McyyVz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8jtH7OZ+UKWoFgin5qxCQSh0wPAlZc0SHkcUx7pubHNIuZ7XGcC9hFmwy8tSMod2IeRd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rkWE9VXhY6oQSIFTeg2A9xsmoxNMaumQqIVHCzVD1cqVRCELxujG9IOipepSwjmNUx0Z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F4XSB3uNYQqsY6MgkwIhU8xRmN8BkJMRze4ptiSdpc6JptOhucDGbmM2Ob4Nqb4+ae9q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TQ+UzdD5gWBEb4HgXbpwkfB6r+ubRbi6PcJhjnOjhI1hbt7DssJty0ckz9Frztgd0NyF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ehUXdZ4yL0WixmUMfZJsJiHpZN6Mb56NwqrWoO1J3Q06ExnsHP0YmBjR04MiHQwkhUQv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Asqx6h0MawWaIVFYYqraUQhUQhLh4BhCdGMYxjqPQa1JaYzMexix6pISEqI2oLIQheL0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qq8h1mvQ2Jq5OY5N/dLpqB4sTJsthb8DLU3JNhu5xJ3mn7OrDI7HjR1Tan6HGUYvT5o7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lJ8WP/XT50YGFHHyNCgvG7ZmIhTZid43Y1z7HJN+qLPQjZtgy1GROxn8iN0dkmVW7wyT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RXG2Eh1exsJiRG7wNm1FvaiZPY3dxu0bUQ14PZkZE43NlJ5SaNhhq5GKiF4yVVImITRI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JEg2EMdCEKjrMK5dqQhUQi9MX15B0bxFHRjHUeh+ImJgMV5vQSEJECGBBzjcWBCFqYxk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LodOLIhKqa4l8AZyENJYP/SR8io/kv8AB7Nroe9OCfzVEfNf0dU52ItvRV24Nj4PyLmn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9YL0srLI82ggsU9zQsGQhjj5LT8CQqMxlWTCX6G4LqHb0TeTg2GEmxF+hYOUDlkCW9Z4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rEbdVub9nYSw+y1E6I3QPIxIci+z3S5DlUtofCrYUdGB6ipN6Ki8DMBrqwkkkQkflkHz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gmqNCGGWkLAqLQ9BkSBaWQhUXjdWNDqPQ9RZFOFXIMdlCvVCGRMjcIQtbHREPiE3JjQq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Z0xB523gvVPodMMDdN6eqK6JJi9OOiOTY3MDdZrAla1dxd6Mn/VIins+IPmm4s8+6Gr8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tFkUxHFqRMt6GYl8huxIW5Eeji48yj0RIpawPZkQsaHMolAtqK6uK9h2cnVGhYrmpXGh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UZFw1uLYVgiB/dXGMDYKjrFl/CoheTEzY5jvXjJiRaOrZJIbbLGJyUDUiNIlcD2ELUtL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gYzOhjq9RC3r4mDP2F1HYQkQJUf8ATvoQtbGM3OCIKSG0mZgxJT0ywfczpCJt+xINiZF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b2MmxtoyvTYbg+g9PJsM2IW6ruKxtsqfsyEfotNiyeRrHc2Il7sZ7ifmzabRRULUQoyO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NhCVNx3EgTgwybiW4xA05ptR1ThG4h5UR7OR/wDopnejubMbXwbOBDxR4FiBUz6Nk0LC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DlrI21Ool39UVF4GOn4SLwbjMIx6kOhUgCucXUEIdVpFCELyQQNDodZjq6lXIXQsTF7G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iXelXQhamOvUMByqEbaFkLuhU2FRI7beYF9DcDYFm4kDmu4sj/BwPFIGNqxozTdLBOSB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NFaS72p2M3OmxDtRwMQmYyRlW1qBzQJCMS5uKT3I8DcCpZDujnS8WgwxPg3q3r0bkwK7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iE8EVixPA4R2IeCT9n2bHwPdcEHUrab1bFD2QxjR11h/LohC8DGMWPJi1ouoMaGqRoz0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a62I1sWlaM6TkS1liFReVj0mx6i0Ez0dsnQDEKihbRAv1UYUIWtjpCRsjpVC0nIXt6Ft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22PChZSWi5vcyOzM1dcMi/A+C1cUiIN/1T6OjcSN7D2kUbYFgm/AsHul6WQ4sbvc+Kf6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S33VY0YezVJDXMhiNxKO0zgblRwfiS4RCscU9GINxJ3HuXgyhbjNzbsTGJSoOth5Eb9D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ORvmsYojFxL5IFcucwQba1RaUlonTvIlvd0QheB0WeJQhuw9EEEaCFVatDFwIXGwtEac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CovKx6DmMdXrcddKyyZoA1FUIYhFFud1ELwulibKRsG9KoajyxrMhO3GPTFNUHLMpEnA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2xSLmDgyz0e2eqQLDMoVN/WhV2o2M+T5pENiRYh0asxo3uPBaLnbJW1KwGBgqXgaxE4sn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VlYuvJm5HPIvoTOzPm5vTbodJHTYmkXGJ2uNzBbmYAXY7IeeqIeDjkTvsO9MmO6NxnJI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6cm3ZNIFVSvxXerOlPgiEIXgdE6exvAqOj1NG2qdCdIpE1CewkUPW8RCJdoaFsRKSljJ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XpQPCFFliyyJRwYwzlmAlYIIIGj91ZCotbp2c1K0SOk1YXMIOUOZcGSLmzAkLCMF675p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kLB0/oXdcUTuLat803gWjarfBhqknu53+xjojaxgb8kmRvqjaYjWMGRIW7zR7mDgmgki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pDt6OdHpG1YtfBaOh0iVLoroYb2oZKTCRkqcU2McnMm/wOmPZY9F7SYzVi1knYuxEmCO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yqVEKi8DGQ8RaK0Kp4H4CzgaFmkCFRawyR4CFXJmuaLUyEQSGLChCFQZir9fj69Yj0ZV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4GkN2GOiKrRjVF4WMYlZnpjDSqEMakspzkWKDRmcCSfYQ8llkz6NjZUXI24R2MG5/o55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jOyNrInB8W4J3WD9kZo+yaNTYN3Pml3Bcp7sgSjahLFiosQ3zFgh5DZGtkTPYQV1A1+R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LIk9U2N6obp7NqMTs5HOUCcYJJljuXmiwbUmV1RZoxGHajzoF2XOhUjRh2JEXxpaK1fV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Mj+9IqIVVQ0MgasPWaHpJJESQy6gSt8iuLW5UKiFbGvkTQx6iPRkJEDcJY9zivlU6jD8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qFMaFSBBZEvE+FiWLFcixCR+TkdlJtG5DILJDFjBg3g5LYr7or6LZ+DL08QfNH2Pgjg3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fYcxc4HEXPWNzsYh4IsIzsNgmwxZbH9O5nSeBy9qCwyYVHsKBuGK1N6IiWQJfis/gisw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RTCJJuNhM73Lic/Jv3RzYm1xQNEGFmwxZgXdH9U2p+wfA2acko7RsqIQtboccBoKhUmB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QhEkM20ElgrqUSmNjKRV1oQhC8rHqI9ECFLLNhZcN5ZAiUNjHGLwe/iAoQvC6bnsKT0R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5FjvRZV/Bc/B9U+0PJY2tTfXNc0mjhoWEh5LcnrJ+afs2xTbk9G3FLyOy2SafCRsQt68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DWLz4FmSvDPsLbDRkYdiUBZbErCvajxk9n7HdZrsMd4HfB7HRuB3Ny5hRNibD6qkCGQe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VHgbotLFJjT6TaYVOXK6VQheAw1xNKxRJMVWpjrBhVUjVlGQJw47dCtJ6eQhCF5GOl6A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uSSJzoMepVGe0DiF4XTcUn8m1ioVFoZhZfuKCLSI7PmkR7ODA54nobXxobXJ5sT1Ta21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t9kUcH6o/shxdjz0TA3uZHKRue0c7n5NjQkMuDMmS0zaB/y0MDeewsWSL2GHdXIkUJC2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b7zRq1xKDoQgzNxl0YMeh6DNN6bkTkanInBCFY+SEiZgvEPFWaRtBgRTAq5G7GMTcYt9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pjDFsuCMtyBIaqiqEJ2F6zVoiuCBCNapIGPGBAtaaQhCF5GOh6I6wOXJf8hEsVdboaoj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4GF4WMk++MhDC0UQJ85EhoWJsrXF2zdipxR9jLz/AKLbKu8QJwL1Jcb4N2iDDruLMxTe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2v8AVF+abB3FmNhRhbDyez9HonFj8hfwFQWkZGZtMaV59ih7DDxLkyFi2BWLZyc8hYIl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rKBK1zewrsu6GMQnuO7tTe5PNdhcDcQt1Sw2mnJ0Ee2QbD7ptRFgQxIYkL40soP3Cg2C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UhanQuZnHqyWR0ggVC7oRiIQ15BGh1Y1HliDGBS9j3pRMxCShCF5GMdD0B0gUwrsgaks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QhGnDklQTCYtTGxjYxc/iihPQIIXwwlc9pcNKU04dEtO6g+aRM3dFzVZGrdkyuDbsnim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RF8jzKUi+YN43MI2ubB5MHYzY7P9F/kbcDR8IGVOKMTKZCdw44iQ243LDWvcf2QphtiE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p0QQcGxaFO4uB7LCQ7MT7LyMpQ6ZorfJhG5Nj5o80Ym3R0JG6EWuhiZiqxjwObiv7hqU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KkGN6I7uNbnzobFtyxhlAavZgNauQcMUvLg2qxoaoiBhrxIgkFeMXxRgyzj4chCF5jodR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asjajpBCpGmKMckIakmEydDY2NjY1CVfZMDyKtiCWZanurCuGEuFzSD2WNhYIr8m5ecU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mxN7iupki9NzJm1yCIZPY6m94FYY/se4vY8XJ2/RgaEbm9Gf0bTFDYMaCZIBSaNDZLGF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CycERWR3q78oQ0TaDcxRwm4N7l0KvsydJHoYxWR8GwjfBG2UWTtTo6DFMmFUtGHkuMKA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b4Is4CZQTMCXR/IZtIyrSdOPIEENDGh6JtS8JQ6mTpkeg80ggjRGiCDQ945UVYE2RMQh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gsY7ZpLHnwUNhjHoRAlVegpMjba4ss9KGG6ilCkHdKJlCUK1DZNhLMZpuTIsnyhhc9mw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oiPR+xkWcH4GP6PZv0QZ2/JEWpMKH8GR5Iptgi3dN7H7JUciwPswLseS2w8HVP0mCMac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+dtbkyL7GbbiQSJux33FNJ/IlhrsuLI3ZIR2NH6GGILAsuPs+w+jD2fs2MloIVJjNN5MG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9GJQ0ZFRiHTiHEwLwMB0HkcSJ80TogyJCIRFG6OpjQxFFkZRRIMY6TRu4qJaXRoiqqqI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k34SjoidbMluBtQx6Kx0kse+wc9YqxCFkWB6SFRC1DEfNskZMjNx7I2snePmFPdCMOTc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JLzAcile6EvcjuZak2PikU9sZ1R5LmTb0OnAqO70LKye3d1QjikiPp8jPY00cDsnsO2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Pk/2Na4uyw81bAkqhPI9ThjfdjTYdfA3FkW2RwvgaCzRCFRIsRAqcCc/A4+R92GI22H1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NsGIEtjdeibdinhGxKbL7wtCW1I3r4txqiH2O1LRC73EsW0PWQlRVRNZGxjdH0GsSOqE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zWoeiCCNKY1EJDQtw4MGzNm6FbjQqsTCTIgs6sdZRa5IUtDQMYbJohZMKHpJ6idFSBzI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nkab3piIQNSw1CmmZBJN0JYu8ebo+D2Ku484+SB2Vz1VO/YzunHRubFqYmvt6ODcgkZe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8jdzL2M3Wg4L7GYkt0BiWIWaRdWAsLyPdsaQsiXI2OoM1m5MZINhUasIRsIWSxBvTimx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Q8UXHMuTDpFxt7C6F8QO7JsSWmnceDgfijRngkmiI/kQtgau80CqnRaW6vBfuYaF1ypw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2Gn+IYbQVYRBiD2mdx3MXMPMZ2o6OiKTktGQ7nAh1DYnRBAjChiDUCIEtCSREiZJImTS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qG8iiJTxYSubXCGvEGwi5ye6IVGrcGayr9i/IjEdlskxR07In4P2O1iYpb2j6Nx7FkPa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jYauLPRvZD9j3o9jOGY+1atF6HcSE6drUQa4ndEkCqKX2puqWkRtJHZhTRq6giiKOmxE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/sQ7K5mB6LkbrNZN71s7Hdl2aVUdUVEUj8yRiRAlqKSHAtLaWOjwOh0SUOkCOR4IEho2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jjQVEIViiWhBC0QQLLswcDt3CncRGiBbE1JoqNQxqKkk1TTMekmlqrMKSfIFUVGjAbsT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i+xxZNxG1xPFz1VPbYeLU/BtZn7Gh3M6UR9GXVXptYdlanBvo3N73HgwzhonmYErWRsf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GWWbRhoUoQjHM1KCuqqTGBuDng25p+qO16ycGwuVNxnwZJuMStYeat5rtT8jit5Ebnod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Q3otGbVLcjyLaFxQ0WUMlpeciCNGXgdU21MkskmipdGRMVlCVBB+NCV6IVEJCVETYaGO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jXa8YRInmWkiKNDoYZchuKJvom9LE8BVzIEhUSavQ6z8ZYt5ExrEjEIY1iR5TFsxqaiI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fzTeVk6GfZcSpNqIL1R4yMjOhCo9jel/TMuaYHceRX6o1xiit6FkiCeGLOwzuImZaC6K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3wYkiUQVexipxWKf7o5XFVZUgnkzkUzAqZEgYmaexhiIHobCzkZFjedhZqWcmVEPA94v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BHUk/erIep1dD0TWCKp6ZHihpY/CtCQkJCoqqiziuy16p8gglRCHSRhujdXcbJnQlA1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OQqpSJQqtEEVggtywhIGAQUCxiJGzAZsWBYMiKWyLLXBesSWSb6FyPNFd3Zmipcjki3B8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F7rf0T+Dc3EqPLc+BPmxzuM+qvJNbwIbgY/EQmXTDGShJ8UKLbggiImvex6U1YvrRhg3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kYgno3xA3VCY/wDzPVxY2p/7FGZ4M7CMK3JUXVNoupZI0haEHgSUx0MNEm8ToxjGN+Ia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QGkVHoMggSuQyBCCKoROhMNcbyTJGMijCFRixVrDo8aZJqjIQqWNTHRk0Fw+RDe96ZVT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vsa0HxWaKdyLWJlWxTcXQtFt6P8A8yIHZ40bn7pa9yIMnVFsXYxm4+h2VzlscZIGZH0x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JISEVDGp0YWZLdwWIWKZdDamN633FTevyQZVdtaUyRxScQxquMm/FJ6HKRrXNhWQ7u9F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LlniJwxCY/I1IZaVCGtRL6J9AS8Ro21QPQs0nQVtEaJExEEEEEUQiPI8BZM6yTqbHepk0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YdT8C0Cb6HRaUSplkeaJAky08BJEgSGGdi8Cb3E70Rubj6PdFmm1lc2vRMeKe6bdjVJ6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I9DzXgcJnoaWdxJ2kacf6GxN8GT0RYSlfYm45SEGAlMKnMgwsSQux2Hiw90myMkad6On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muK7undE4GKd2QZVxqDcQ94Nz9ixTAuyIhsYcF6OyFOTGhGAxKryN6THRVdJ0MaGMgij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kEUgaIELWtG/h3Gwsm3wtjo6N6o0PVNqSBVQkJEUELJtqVHVLIwqLIwky0IKOikvGflF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Z2Z3F1V7Ecm+nZwIVPQ4hGMDcHus2JMy7WJL2/2TufgW4+i485GPM3FHmCbDcqx9kWMh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0WS2R7gXI3Hc5NqxeWr15mmKQpWa5ILM7noeaP5Lb1ZtX3Tij2Pin6NxzYghDuqFk2pI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cuZshYpjRmdSPkLxzoOhqw6uiQx1YmSXD0ui0KqqheFZoTG3VJI2SN0elaIMxYHRhBqH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YqzoWGMeDJIIyJ37FTnRggyGFdk43EbvQW6kgacDcHzsXbw45PyTY2yhj7bpwexM9ZN6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EIkfZsbXPquS1q7EOOxvJ+xtR2I3M8ifAnSkxNbUiQOjKmRoLlYeoSxiK80Mjdzk2VJ4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LFH2Po/NIGrEGDA1JikQpNhIhjmiMnWaTfIhC+iKm5VD5BkbBFtM6sC6HoWiCNDpQ1qQ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lQKg0MyhrySJ6F4chULlVacKOiUeuwd9EhYGXuiokbEwSTUo1vBSLNQ9GBcnQwJJpvwq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ahbGKfFhIX+hykmMdoiLHt2RFnslpjfIscSN0SuQbG83VPRa5snJkiykbhaUqTwbLE/I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LmRh0RlnBCuziSAtFRYHZDucD7hNC1Mto+TuyEDsTMMspEqPMnwEmGfmqpF7CUd033Hb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RFxFh5ihwPYy0PJGRZ0o3phVFxuNixJ9kqEsbGyag6FlCQywMtGQ6Orq6MDIWhUao6qs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15UH4YyCKNDGoqsYkkuHcRRqMYlWdJRa2YFbJHgYsiArssQwpeEQr0bIRaQxvBEbMTvN4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kd8Mn8mw/WRoUhXiV4IckvyR+Dc27E9ybja5yQSTgXO5lnJNH+zeOKTgcDohYIS75MOD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5F4YIr0NEhtBJZyFBS+mWB3NgbO0zllCRIIKGUNA+C40Q/Asp+GRDexvmm6HMiX5IsRu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mBdUf4o6Oj6vqVFtT6HkQ79KSMHg8aKNiMJHQ6crsdUZm4kPS6NCEpIEtbRFEaWIHqVX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3rTVjdG6pkkjJpIJQMmiJHSSSayLBfStbMT9CqURIWBmQlaEYD2ZeZcW5BeD5VZO7Eh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bDsouUSNrYTmlqxDkSgVmRPUHBf0xrnNYpEHwRSOyLyR1REX5o82Ez2YxwJCwRJjMNOw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g5RYginD3EsQ4dWRYGhFs5ROrk0mMFyO+tI+CNDo80WKuu5HNJsTdEljbT80uNh2EMwp7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OYSXcGMg9oyU7HsLCpYyIY9GQ8+A6IMRQ0PQyTYxvRAjYdUk+MF4lQahNSrGk67UaGJE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FmrenY7s2U2YkMXimWUVMS1iXmI+gYhX4Jl8OCM2qKmjN0zMS5gcEk90RyJXIfM0Xo5m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0bkkzV6MK25eeiNyGxMwLm4qWBbSZKhQyB0puNEHaNkfgmRCNVcC0Mu2UVsdzoEawFEE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U3dEQKsjEhJuSmSN0/ImbyJyrkknNETSL3I70KwzZRqYPpR5oqFgYQmSKjbl8sbC0TAh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VIqifAlHSCmat6R6VR5IHqMYzLyt9AoWh+A9JCIJ0QQOr1MgUsZjRaHW1vZGkjBOqXks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kSaOGK17mIhrhE2+5HRDWLQ0ZkYSbMSNMCnBHcgbwhD6j4ji4Y7rDYIZBf2IeWblppI3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Q5L0kKSdEXEmxIwMIUGTYajafKoiY4JEXLRvLsyYRkjINImLxEPAY7yQmCYOFiTGTCOh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mwX4JfBLZCd4O5axLJ6mD5pvEiGNMX2T8j3GL2ex8ibJ0Kzo7KciNo3E7jJ7rdTxJ/8A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K4KQSO0mesCIGPSPmxC0R4DGEqRFXqjS2YYnKGRVUSN0yFReStxqKZJ0RR6DHIx1THcQ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wmFSttTrv9kTTKkggkE0bVb3cjYLAiD2bWiTDIEuJYuWpjkYDk2YIQy8HwTdyUkNmZSK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wZ3HzLRjNISN4yRh6GmX4IIwCSR3FARFxCEQHYQ8OjYZGBcmGjkUi82LgaUiDcbivVcg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lhSX6lxbrXIIQpFFD2Z1JckP0I4mSGd0RGQkRbUkljbEzfA1RUgilI9yN2hIwmLFjak0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HTLolcz6L8jUGXgUT0i5joY3iWGEfUNjAalshQSgQq5Doij0vQJjoyEQMPNVSNCorDo9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GMY0MZNWiLkC0kNk1POlIsVGQheCJ0XOR4qsiBgSqRqGLAWBUMyFj1GUkpcPYwnciSZy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IuEegshKSIgIJIakyBCUCbbgSdjkxtJkwmCxJPQqVjG4oysKEoSbx8kNFi6KAkUEksUS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ZEpWI3HYQSPQLCQ5bjWOiAhiI2p5VhseST0RqYLlwZZCuXINNiSGNRcbt2KkUg6CUWMD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UqDGSRbxKEgXIsOOaa3eZVA1Jckk2HSEZXG52PyD3bik/IuJbJe5cuBYrvoMLi3eXIp2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9syTc3GgXa80QH4HQkMO8SHS8agaHaq1IgQ0R4yovEN+A9dIjS9LFnUqJQJ0W4haoGiyj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UFsLNS8g3kxaVMHNtxlobobwbaC2IHhD3OjKS9RBQhCyqDLTITlElmD3TcbuP8aBBhBF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LGJBlGTJiaCJNnRLKm8C4LCDsPCkaIkGMtzSrcTG6JD0wIQzkdqZzIRsLYQNsiUWhUlv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+D4LEitQxvkcPHkTMZZfYpsI2CFgcD4EdKHwmcQZYRsolHAtaA/exBdLMkzjgec6IjYx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tg2W1MCREk09iogoMTbqS2WCGrpMYA6erIiUtYlzbQ9RUggyonFLZloYiKpk0aURqTRa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9eSXpdUTRKKPTMxa5GAtC1MdUkkVVyFgYS4T7lobJ9MQ3AW9DZEGQsmwV1LEyGKWe6PJ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A2NsbTsNyjccbibkTfNMjdjQTe9zoCBcHbc3Fg3FsK8nJQ8jEcwxmxro3ZEjNlckA9x0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ldClucDJKbmyAYiRBosOVgeajOobTOVRxz9BhQebm3zZEY4Qk7KqNTEJk0STyh9XSHti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ESczPhDLWIF7IXzSURMS2IYk45JxwKSGyTJ1EAVk8asSCoaWBLQq4hDyqyksb3ItUsLi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HqelJI7jWhJDRFJVFqQ0CxVhpktSBC1rHgkkejGjokOr1E0OswwYEURgLwSN6D0AuFrF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xuAtmhjyFamCwIMqIILvgRLUXHUhSZsgZtIyagbMRAbhWHg4MRpv0Ki4/OTAQOyTCXoS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YSjFTFjkkMboRDeSWgRQTS4EyQqBjYGJuQ2CZL4ij8KhoQWBE3JENaSZNFrdJ04m1ILb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pZ9Cx7htbK5PiqhjS6EFYhR2NRYSsIWh5uHmLYSEraRRC8s27iUXLldGMwTi1IepeZI8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EQyh0WGhZEPShaH5nqDEMiQ0JonLSKRoy4EtBioLRNEkiuRR0mrFMp3LdDhJiTYWs8mA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kuZjq4G1b2WNuKDeMidjMUyXgzpyMwcH4JmR2KDsnJyyYMlpKTAYuC2BibD4EyLCVG3w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aECdg1ZZIn3sXXzgkQm1BA4ggSBW2kwCWIMjCthhR6I8CGMdFoyoqKrCp7DumkZEwRVq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smhIS24iLDYqPlcWIe6WRVpdCVkgQw6V4IUComPSvGdZoxUnQ3VY8DEJySTbQToqJEUV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MSuJijDEyZp2DdIkaGhqi76kuQJCoydCiyGHodHgjcekFohjkDw6BaUQrDSmMQiGPoaw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jMyocmGsjGhSh0pQF/syGUiQXhYDyTcVxYLBXgQ4Gr1EWgTCicod0Lcew7DTBJFXELnw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b6EZ1WrZRL6HdUPSYiNUUdC0JDoWlVNJqGIrDLqoSlO37GttHUidih2Qt4ht0nwJXM9m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QyEko2LcCdJW4iwG/Aqt+DI9DQ7D0ool9DojASZA0OrqsUQheE/KxoaFoVg3cZAkLLIo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qjEJHVMlwPGh6G6LIm4Sg0WyEDoniLna7EIIphkNTNhoi4kC50xBBIVxq1zAtgextJNy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xBI5Emg1caLPoYiaXJjQE6J0MOXATWGiDnMWa6IypMMgdjGhJOhXbLTgIo6xQSKKsCWm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aqpGtMbHHA35E2wlsdYlOYE9CZNGJiRcApMJKCFpQtC8WGp6iPBBYToJ0eiBK4v400Yk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1ZEiUaYHaqSRTJI9btRjo6smClcaUyK2YzKqBOzGpUCtMbJGgTFd0TCKVpHFhpeS7DJbI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sY2LDkkUkXCc4hdF1LQ2EWJuIZGENSQOYEo+WJicIT2HDsbEmKQyTQs5IpUaCLcqWQmW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QtQyJVlg5EkWpR6WoeRY8CFR1dXSbDotDRGtoVFrwoaF70ToS1KsaHVoLtWFII1rSxDN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RHmdXijdHWauljptVjqlGlEjSNYb1rRI3pY6IS49MblyfaG6EgvDYsY3FJqAxYJk2Ijd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chCSYC7MbyhSwyUR+BNFhJZHZICkU0OIsN5JJsJBSQ9HMaeVHkcSZE3IQ0riKCcjUd8s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YEqxDMHosBKwtCoqRcQ/E9BVQ8DqtDovHBFVkYlgIGiwTFpWhaH4rrAxURFWiKvwWUeh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0GxUbuN0mjHSSaQQEVekY6qjdMPBareiasehWJDyJCJIlkdDMjkwKA10TswqGLkQLAWC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RbmKEqJdzAO+1oN8RwLl2FE4Cs2NyOZkHSm8D3ELAs4LCWLYTgupgMmsrwDGaw4LGRvk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RWSZqsD8LyLQ2MVFVeNVWhLqWlHQmNj3JEE9KrJPgZcLxyZ865D0PaiELzJ1eKN6XVKi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YnVUdFpiiyPU6OrVEaG7jc1bHkVLwJ2GZWOHRlq7kmBWwdh7h2HKHfI7Euj2DiMljlOp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JsS1YMO5EG1GiCRNIaRbQ2THhEYdkCRJ5IkhDzRFy2NaldD44JYKi0tqJDQqp2H4yq2O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QP6FWYheR6bEESREpubUVI1twheFIs0Q1oVExVkmqfhbGydcECQkOqaGRKKJqMWdKqh0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0LA80A81dDATJyMMY2Lmf2Mixa3BtcxRyxNDkYyWRlFccaICJ8oWRUEls0NiFMI5KT2N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YWi5q+w60g9l6i2C0oVUxvStDVXR0VMjGpKha48D0vBlRJaVVaVkaiaOkjKUsWghrUWl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zRUmBIyBqicEiYmTROlEWHpbJIGhIjSsiRGlUZlSdUiNdHgVHVkaHV0evjybGSNCV6Jk2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2IuG0mMvDDuzFKRCWQbkE+9hFphdCVEZuVtW2ZCZsNmhFYErjQ80yMbBceph643uJBVW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FHoVGgwlwjDVFFR6ELGvYyp1RVVEqqrIIYk6ZiGp1Kyy1iUVGtoTqhrTNJIEIohhidGq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Etd1GJS6PwQJQ/JGpqsVbHkdUJEPIzek21SoShCcocLkuWN0atcYQw0kTbsWgQMx/AU1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tm5tksN2KyFcTJGBQFaLJuOCTIaXJpMizk41rnwi5dliQlRjomlkUVWJaXpRAsiIMRPB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Rd7yBCKSJ+A1qiroqFYYYkNUdFremEECQtEglGla0IklDz43V4ZPhZYlR6FWKrwqj1uj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RoeavA25JE6Yirx0PIeB4GkmMwNmaJYEz6Jo4wy4fYxkYCGsNLV80uYfJgSJV72Fgb3E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jYGyKmenXNhsWlPSEzMWyq6F/CPSjAEWe8vCOiGr+I6vBk6QhZGuMgSIMNT0SSTQmMNi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IuOi1JbzHSSSfBI340NltXR1kkkkWhakvDFLEN1nTcswGiKIuckEI7IQOwlzAxvKjYkX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eyDp3Ah0jKFdnKY7lI7OEZCym1F7EoRIkJYgi1INiKOSScdRrGJG8iBJbdiW0LcWRaDF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j4LQqKq0PUiCNCpgLNKTJIEsQRRUnQG6sTqjS/BdpdUrUdELSwh0VVqVHpgirJ8M6Uly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TVacuj8Uz8BZMzlDWHJG5ukbkDWIGNDBRtsMWBLUMVxYZDQTgNnYRggSQ9blIsPOBnIk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kSoeKxV5Yz71VqqfkxYq6c/As6XnwoRfyjAehCELWxUaoqJk6sDcSPdRZoifBNJJG6SJ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YZOiKEQQNCq67iGLWnWRUgiiqnyIIrey1HVrwQJ+BWJGci0IY8EjaHqsn0KjEuKbEXQ0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YuRZtHSx7pK2XJg6id7jlez2YzRuiXFkyhKwlhEm4dMowo16MzSu01wHpL9wnKVXVWo9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IUIVF4noXgehk7CJNqJ1fggS8DRA9BoiqpeJRREiRvQ2TRVLQ7OBY0TWSSaqWNCRhDps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gdG2RE0KjxpelPQlYedEGKsnRD8Tz8aVRU2ptRIjgiExVjFycRh+giS0LaI/FCmW5jaUp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6k2I5Eihk1Q3OwHBCQmFau2hGD2WsuzBVYxeAvMhC/ImMQvI6oWtCaIVMmBDQqQNeNoV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QQNEUkSsPDE9CsN1Qh1TkkTEkTij8DoqIw0uaqqooJHUu5OhMTGZCSHpepmhPQ2NlgTsS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I0vcuC9UKmDdEPOkiFwOy4mKN7UcDUyKlIzUEk94DHRD/QXdAweELe+DJEJjGJG4gt0L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DciZ2uOqZJAkV0fbMzYVHrF4WLU0IR8hYsIWgtTVWOioh6ELS5KVpI1xV1ggdVoY6MST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BIga0oSidEISw2w9K0RSBB4J1rNW4G26tzG6VyJNhaXBDJVkkTEkkkiqqOixNWPTOhCS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pIydg6P6DLFCwGhLMSjiLjsxiUkRsWSCK3p6DWOVA0gu6kJlCIdxubiVWFGFtGVhbXNw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EEiBYLx2WDbynaq8L0X9JgIyH5lViHRUvN/uIoi4myVCZMmTJkiRMljYl1kSJZLoiSSa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gQnSRsmjTRNsyNEUkTptYpqkEeFI3RYJpFUxujEmk0F0ksKw2TRNSx4UCDFSYHLQxrEj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Cs2L391krDRbQ9RrIaJGx7jKBDI3yPB0NyclDIbq8n0YaT2fJEDwhq4n2IIiNaJCzLTI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yBLvdNYqY6XoRBAnSPE9GNWRPhPStaEPKkZmq1R5ktSEo1NCWuBKrIpggSikEUtRXYSg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VDMsWEQlwwJDwTVoq1IlSSawRpnSiC91eljHREjG9DYkMs1ciFUbTpDkauRXIgYeTcRK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lvzGA/UMPcyiIgaUNiHozdZcMmw4x5S5EiTQlejwYDEhaCqzfUVH40xjohCT6xLC0nrf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H8NaEPNERV4qXhWhIjwMjwR41oikiVpo7bDGNyk6XfS3VC0JJ1oWaTYRGmCB6EDVEYF6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xRZpmhqwhJuoz2AJRogi5+0WygT4wuQ+RYFJoUWEuQJAVCKmOtKUdoeprDUU0voLYWaK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hoXjfiYUL+BeFi8MeRoep1qZRvVsVFpQlV0jQvJFUQQTUYyBQibGt40tVSEN7DDXiaip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ImPRdsJFoThmaEIqlBAkMNQbxogcdJ9ig1ybaOkGJREfwI7NYyRK4jai0RRblqsjGZDI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tsSki5BAroyoqPBFxCoxE12ovC6bUQ9rhIwFVMXia1V4W34iz4lR+VuKWlaHRVRFEDDm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jwHqbEE/KkJUcSrZYNhtJhrZAlV0SRIbhEuZHlDUjoQO2hUiSIERbRNWKjHSCKRcjsNQ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qmJDySMeB81GokfdjHVUBaKQ8CyjeIIIQtLmOwsIzS6RJ5ogzYih2CZu9CR6hZVFoVdy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8QYioxZFRanR0XjMvDAvCtMkSWh4caSII1KhAy4pFGglZKIqqurrFELyTCOAlF9CG7Dj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aFUqCGqNBWEHU8aZobmhFgzWSRsah4G9DLKK7ESkeRWdERJDIphQ81Mhh9ETRDdHVBCE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HkJ2VGEMNjjwLUSxYxX9wxEjigIYzQsBYKBC0NUmidqIYs+aaTPGyjdEKiep3o9BCWl5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iaIvM9GVU+BpMyGJjpDFBlkT0pWCCBoimHoWpkEWFE2JomgiXVKp0dE6rQ3oTvpYkQND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VDGMVYsxrL2WQnwRZFjJlCEhCwM2GxMwHkcDWHl0wdO6JEURSKkrtTYa8Ot7FKJ5Gyqt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ToZgK0Wabl/uMYhCF4Io/wCA5J5y5HlDYZOgWpqHRUVXXcVIWlDrNERWCCKKrqlYZvVl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iSh8CIEJ1WnW6SNI9tK8DJEEFDY01CNaKIZJyEjejKEgOsVWi9EAkRofhZFZl0YGZNEk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w1KEJgdwxeYjcWpex6mbM6NRsbk2LvSJEaspBdNQNKGLJhRF6XXIYthkSFLEMJovX2LY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ohGS80Wwx1n5G17kUBVgiNLoQqb+JZ8JeBZFRDUm8h2mIO5FVcjExOaxogYao3hggQaS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6DYhrwrwOiuxVgdkNOqCB0fgVbshYRvTcjArpFuHSakIGGYEki8lhQhseDceK5x/QKyt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ZIrSOLajY5cMbtkNEDsPIrhVRJ76CFoijqqwYJHoQ/B3N2PlRb80eDfyb8N4Fkb6YVK1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hCRGlamuSPRuKvNHcxROKr0NSMNNhY1uaTRIyR0LeXoVFSCB1VchwXGIkDo4YkKzolWS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dEl2hpVVGmiTKiYxjYnNHUY8XGGtCCFt3kmGTJJJNGwjYj2LH20KxNZ0VXcjZwDdUJNx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ob1w0Cq/I6Ij3zciwZ6jMB6Zi8T8J4Mhufr0sWhIgjwuikWUQ6sQJeTERLHdUSw1HVi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qYkoVvCxUcQ8jUhKOrYmbDsNjFIbKkwJ0wMRMkokTUZZSaJaijqV6PTm9CtBubmNbKIY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it/kXOCCzMnQxuiZWhk8uC4IgiicIPKEsRTJDGdGrD2J+8SFKTBAtBJEMxaQiKvGmvCh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utBzoVGxD0RpJaWbhDz16JJ85uiVG6TVjyLU6qmVUECjC2G4YnK12CZOhCY6J4W6JqzE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iLjyKMIiTCogzekkhtskyKi7zloqNSRFWhIENGNSCW9QQKYjbonQTMBr0NYYbHUZ7oxe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guZ0OpkQqGhjWpFxBi5lhywLdyzdkoJ86F0BIVteK0seRWH8aGKjEMmHbYvVIQSBQw0a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Ji0t4oEtLYqN4DqqZ0dZJGlGeus0nVJJNE13UkY4oVJCED0tUWg2psJUShVa1IIIke9C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olRo6GNEDRAqIWfAWwOhMmNqQNYYNSYHVNzcZIRcXN6urJFyJXRcjoTwTNDmQsHMIZZi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XZEiBsYtelIpjUqKuA6k9L8Lozm5qBZpYabGXswpOlVYxC0uiMi721gixGhfwqJqtL0o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SRJOjeiv42tSCQxcPS6vQtMCRFE7UcCZdxCRBFUHWYG51MTHSR1elO9OSCA/Ie4kJXIB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i4RLA0yIQ8twNRV1dCxAr3gsBFtRCdMHAkMW4slyMhO5ch2LkUlYHQZNjZePNEZaEJVV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iildsQiJN0wGv5LotR1WGSF5nTuNDEqJk6Voel0kbFVaE1IkkmrVRoZcIekvAqSJ1ele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GhoSo2oQSw6sVJJ1vU6Mb0KwkwMci0vpS9EIvUyNqXMdlJdGzGRaAkOjq1iIHbEuHNUB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ZASMWB2eS5N9UCReZoZATYauLCosaGtbHnxFpdWNpKTjw4RAi08Q8GXjOpUWh4q0N6Ms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GqMSGMQ6MgSpGpjoQtbJEyUSBD1J0MVJ0K9IGtM6mMQ6qSBwpAkRWBIijRFDpBF6xVCQ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hi0Kwi7kSGRYMZIQmMUMAldm1DZxHsSAvYJBzej0ZV5CuR0bi5L3Y7DyEM0zVFks0Ndy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JdDoZd8NOCKupfwSHGWoRub3NhIeGdjX0WqleJ0Wp4FRoFu9CaJoyCCKLRJPggFfxGJR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UmGJ0euRhBjVJoWdTZmqEECRgRRa2zAYtDpFIIE1mxm46OjvSRtsRItFwQMUC9QzepJN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Ik3S82JBodW6NwZnRpWshEILNzJIeYjYp5GhHRNyIbmicixYYGroeytnWhpYlUPB9AwE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tQuYkJSxnY8i2LcWwvCx0QhaS3Iv/AIvA9CTqFV1gYQSHrehkC0bFrE0OOSN1jWnoSvp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nwQYGLSQmRcgsFqQdGPS9DSnsh+6cjQXApFg0CuKkhMDjsos+XSRUNHsRi2IpSwibjo8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DCJaw2bIIEHlknVbmOyI0jU7EnkkZYW582GrGw0CyJaV8BMZgLNRalqdEtdkPYbutBQG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pdGOiFrDLPXR0PS6NfyPSlWKKrqqsvBA9UEEEDbohVXhVUhoRFGQ9CS0XEiCKrCRCDUm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dJJGyKIIGIGr1RAjPIbUIxERCISZIsNAuGONBUWG83L1I3YuEzEomVOLjalyCK9iNhuP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kQtiJkpCici2MMTZauNG6ixKSXpT0GS8kd2WaUEk7HrdMakLSxamIgVzaJjEiYz1wSRK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WkZ9OhLCzVCpA0J50R4HpdGRRamMkmqdY8aCKsvXoqQRRUI0OqotCVhqSwS0NEEUQapA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rSZBBAxDWB5SxQNwJMm1ESPEidkkpFy5LuSISblwYPwI93g6ula7zN4EHORI2IJFJDHF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WNDirWk3SSETVsQXPsRgR4pCxpy8BUkIYhIZNHhmIhY8CNh5GMVC0lSYMcbnQhUSGvOk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N6VpgSpFI1IiiGirsRR0a0JBIFRKirJI6KrRFVrZt4oGiCKNWFEEpCRTlDdMbIuWHlKX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1I5e2Bne46EzY4i5CG6ga1wGOjIsSTLiSyZb4ISRiFpnBNHTNSh40pcQE8UVHgSokYEv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acvCg57uHXAZmGArix4EMZAxr0LSVM65YlqTpqrXhRAy1AhDG/KWHoRJNWxsWqaIRAl5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rsg2qqY1WDmMSGgb8YdVR1Y3qRA1qbuOyKn/ADjyPmGYfYSGJwGtGxOSA1yWEy47Dw/k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R3M6GTSR2mlDluIFu9D/ALDwvkiLBsJzejEbkSwTE5IqkgxwJkqIqgSolIn5NNDqzEVC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iXOg1hmD4AQxiJo2OtaMxYpjCqiKZaX4UqPBcyI0I8k6GLA2SJjcDfgQlD+ReFOmKZoq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bnoyLhIGNROjar0NDzWCKPFIIpAxaGND+EPMNA4TsbyLWSRXrjsGQIFchHCTYUnl+jeK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Cuj0oFjC/dCjYpcQSRdlojQCDphovxph3TAUbhUVSx4CxmFaMdKC1NwRbxhYoVFTM7Md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Kq2Bad9E6U50KrFQjLVOljZPjYtSo1qJCoyaJSLTOpKiNS0vSkYnVKrWEhrUjUhGwqzRq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PKDgZkJIxcmBySNriU2AkhLjyKXORgdEQSzf9UQMeKXKoQySHkWIt+IWKaElwYqkiUTo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SPb0E6MPFjoyoXlWcHpRCCBV7CIwqtZ0a5cWBLRvX0BiqyNbFkeBKKtNZFodENUYtLHo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StMEVYRImNWBaGhaLSBCIWgzEmgyR6UNCyLQx1Y1JJiifExZ0GRRB0g77GdFwhmJ3IGJ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ktYyMiXQmrEyOR9xDdGMgkOwiXhoa+Q4w83FpkhiguIEliUMxGbkidaSKxsMkKqNCIrA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mYZnAU0ehCXhgqYVWh1dS2MBVeBeHLwuiEo0WDo62DdGLU9KHVGVUiNcEQN4FRFXXYdC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DYs0dHVXoQaEhKjEOjpgYJtR0T0taGNDQGwggijd6HX60jSxYFamQ2yWiBA4WWJY5YgT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Uaq9mOiXSFYpDV8DY9qzwhUxRI8mwy0F0YVx6IoqPYSPTRYqh0wGMdCyLGhjN9LPSJJs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sxEKsaHVmFEtU1GLNfoi0peBD/jPyt/EYvM6SqVHWKGxUdHRKSIY2idDHrNCGoxlwmiH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OSGYiSJXEQJVExRN0HJpVmPanIrcCOItIf8AAGzoy6BkwQJPxVTzooiuwhmKjZecvBFC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mhY1POqBctQ8k1gwWqYioqIel0ZuY1VGLNfriSiBap0p6VR0a1sjVaKQRon+AnzmtClA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kmTHQGIbJEkkkk+A8eFQ6nqZgIbEzsdCSPQWy0Yd1cVUiClgTRhApkl6HxJBItXyd1XQ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BrqtXIaZuK2DoN0WR1CNhmDYSmIhUttaGsZRCx6aLUzIVSWE6KrHqcTILFG9KA9GAQhV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CWhir9WpVkwGiCPFPmYtTVGqLRHikIEUSqQR4XWBZ0QRRLjLk6Kg6J8cEDRvRoSpNUQL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ssJLIEzQir2Gx5odtQbMY8CKQVsao8l6URl9DdwsPsbhLTpuODKxhUvoosE7C2ExshdE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Ij+QSPVRaYqIY0YiGKrHpsZkz2ThG2gmSXIIcRC8LUYsmGkxV+npOidCYkNa1pWl+d+B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/9oADAMBAAIAAwAAABBnk23mH3330030Gs2ESbflnnU3HQnP8b6oIIILba7J6EHmU1Gv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b9tTvbDV/Dr7rDXEz1whn9r5Nb991hBR9999RJ9hBVN99d5ll5BZ/X5K2pDnff7/AA2o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ecRecUYTXfdU0BszVbSQUTJbvjgghjjssnmmts8W7QWQw0dw1za33t3/AP8A/wD/AMMf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FeWvnn/X30EsP33323GV00kEHHmEkXW3E9Cw/vsMMNdPe775pZQ5j2E0eU1XE1GXEV0l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mFrqLKJrLLKJ+89cvoK80WEsMH012FQ9NNNf/wD/AP6lxy1RuzmJRQQ4V0/fffSXcMOR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JSdHXYVYeWX+DFewww1//wDLLbLZTIKMbzH1kVnW2lF3XGWa7UG3DQVkhmqrhov767zA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tp1eJb2G6d4el/8A/wD/AKhfNMFo4r+W81gX+WjDCBBgAQwShyIyQwrQprwgTQSTWeXY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/wDMtpNJLdOTRB95NpBth2ym7j4TQPTMYxsNoUZQk0t+G5GeXaKmUQ3dZlFLcFozArb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8IIvds1jx5K528e074gxDgjjTwob647b7oIBDAADDT3mZw/vcdPOsc801GX3047b/vH0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Q77VUTxRizjwZzzzizwgAAQgCAQD1ky1oUJArh9e+oLtZb6o5v8ArCKuvFMuukUFc+26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26meqiKymu+CMc89Un2vILvLTnPTbDXlZ9tVUBv2vbimuGiCuKoQ4QgX7/SYsUIc4kw8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oQEhYGJ+cke5OS1ITmGM1/zy+XrG2Kq1HSCKm5KJZAGiaOe++iSCe2COOy+6GOA0xMh+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jTT/AC8XfbTbhHAfaUlnMYbxyx2qBqsrXZ7gvgHe9zYdCEGHC0Coz3M2dOU34knq15C1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au4dPhsXQJv+GEXh3aYZb4pq4JqoPMKL77qY44S6J63sSQzwhzsMM/kEE132X23lUFr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2qBHWVyZ5XOZs8N2UmeEgU2k11TssMl2oagWjql1mdk8ur9MP+MNfusOsvu4DTUms/MXJ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AyaKrIP/AJxx99IDvJmAtOizPhRtOO6auSq6injnP3viGOOkMcUq6S8EkMITRSdV5px5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RVtt9pQOPvhfj8+qgB26LfDXPDX7LHP6AHyC+gJpp4OOq310QI4wuA8woB8JPPxVjLze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fXRQcUbrqymmDTb/ADwsGBsupuMvgqAoDnh1wiS+1x6z0+x357y0+8/850x7+ucT+646+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D/AA47w6ikjR+r2Qmi7zxz1z537x7x6x380ffYxbG+9mlZgV8x54BQdTLIJTSUz1/y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vvkgLAggDAIpiuFYF+y//wA/Nst8vPfudt+decUte9fM+/8Av8KfzDX/APPLFhClu76R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sAFAwwx3z+v3zwylvuo051x9pb7i/wCEGwTDTwwxzzzyzyr84c+3jzzLa4BT77jzzAYM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9/NdPPssedNtud/8A3t//APzz08804jpww/53NPKGFyxz7dCEIzlk+vrqgGBKpGWNGAa/+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TTF7SU/0fbRUcPHNPKPNBCKIl+uw3GPCigrJBvvssq1jhpPhcH70/wAsM/8Av3DDHL3zb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fjDrHQjT1meu988IsUgvUB84sEaWyC+Kyy2ue+2qAwc4+eubX/jXzFFWR9BRxR9J5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IYs8/D2KU198sgIYIU+O+rX++f744ahHPf3/AKwM1ROHTSxQ+IbYw8wyyrW/PNvZDIw0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yv3VXmtjksvvjlmvmtvjvljjnolv6/n+IyVeSQffdTbfdMNKFGJDPPPOx2/kAQcNDtKC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vv6qwZv/AP8ArT3TGUIgMc9of7zvnvHOayUIMcJXsQLf/vPbYUfsilcqIimS+uOCCCCy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C+qOarE+eFpRhBV911pR9tkU88MY0U8sQDLXDTMoU2KQeM51PNr/AHz/AP8AQb3R/riW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scLffTzzz3MOu9OlbhvwcMZwgX3UP83KAAsS2+a6++u+KCCCSSymWSC+++TuW0+w7BB9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pU888JJw88ZJxxhh595Trp1Kz3DnzJvBn/Schz47LCgcDwwMII0IJzzX/fHv48ObUpMI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mC359UEUECCA++S6yOKmOOKGKGWGG+2yCr3xBBFLFpV9pxBRpxN9UYRhJE88lFd71htB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JFB11NFRzz4HGhNNNlNNdtdddt1x3xT9J/Dzx1hVvGpdgaMw24MOqG0Mh2ceyKseiTa2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sEgwowZcRhFldFt11159ph51lddBx95HYw+6yfhFruyCsxCvn/FVI2S7FBtRPE+UhfTf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9BBry3rFBF9tTvCD19ppVwh4Ke6aJM0gF5kc1AGpBV38gGKwACAM++8qNV6RZhV//wD7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/wCWYtNelHGxskbS4qTihjjjhAjg1WGmWnhkWHBJhZL4Krae+7UkCN1WeSYtgR2oiwqI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3I4zhOOhupyEX4gKaQHDlFWk0Uvfqa5aBh7b7rKoLZ4JuMcd/PE8ftvusuN+eeiG8Ied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0Zq8LKD6oIKNf037yw6zxgSyBBxrRrq9/nADA1hQthrCU2ENvtnVRklcPoIGW28PLsrO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rBRou9vyIl39rIBhxyyqLnnedFlup7Za+8YrOKS3YMd84MaAI4rCAnHKLCAwoLSx9k4v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LIP/AAyzzv8A/wDy81OCNZBjGLxFw2CaZf3++9/Jb/71hHeH3k5ZMgMMhLDBCQ7L66qL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M6wJp9eofeUQcKgpNX39tUkJoJDBAx2H5LLbKsnCJqFKIJIcAzjB1GVk002FQgDLqcggA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77rbwpkWE49zx4sFHX9vLLKDnMMdHVGE08twSPmDF25DQgpIAFlyk0U4cPdRLkwhBTzj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LLzIIIwooLLLOKHqIIZ70MHTj5oIIYCzhjTMIHCfnFMk75qDbLa74hbSgmhY8Q47teO8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76cl3+8IUmcOGUxwgD3P+Pbd6IeAABOJSzf7DT8TzrgRjDIowYIIY44o4yoYowxgDNKIL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oIBCAIJcnHL77y4y0HX+ra0YoLaLS7/6rKIQ4/wDOKC+LzzjD7mokdY0wAQ91wQlAsAw1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lLzPvThCquriziiDQKsco4IeeaqW+5a2+KuO686uaCkS69NV6W2uc8yyw+uyCqCBMEAk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Uf8Aq8+BjwcdPffWMdTTQwA8PfvIsssPenOPrZYcYdZEAsoFvODLPvjjvvKFvmsmnujj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ustlCQskhgpnvLsFgPOoNaffrmnnXSUxXZ8/zDGSVegomvI+ywXRV4kvfNstQ2q0wKLP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lPOpDIgtAqtheZJOagjigqtjHrmqChgkrgivjnunvPv4/f8A474u74KQ3bawIzz776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sDV99999h999d999+zwkKC2u26T++970q8Kvv5kMeuLWXJlfxtz/AJVT7b88UUTDPKcQ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NAjkNsrnpvhvtow/msFMomSffvuhnvjvvvvvLDdMtshEh/PAOPeJzdfffQRffPPPffff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/76432l1X0H33033329t31+kF338tP9nMt//wD/APbz/wD9/wBtRBVaiMAAEIAW6xxx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ieRhrfOe6iOCS62yy+98++s0Q988A4xBTxB19999MQ8899x9991ppBVi/wDvv/faVVfS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bffd7QReV61/60cT8c88cc+8/wD/ANPftIw0+88oKCGNJF9JRjY8cEbLH3tRlFQk2wY0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28sQgwAANNtNNBRBc88sMMMNlBxxdJtBc489Nd59pZV5t1980d99995hb/19NHP5xBJ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08fz+/wD/APX7zxxxld3++19591rfdJ1htBfHbssxFOCqaqSYwUR9pEiWCgMNVNRVwEwB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i2mKyL2uuCaeYsCj5SxXDNL1vU91D15Rt51HNTfF5JHZ17NbTfRxB3XftFFxrfxj1pJw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xzQeBPQcdEsXUQQgQQccb+/zz4gtffffQUaycGMoqCGQdebYQWcMkMcc8ovirnjgqgg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3aTEMATUSQaXTaxhA9RJBVcEEmBkt04Ow+SFVdb1UffSQ3wyiup8pWf+9pprkz46Thjy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CUYNOERdBPTBJTDb5GQwBCA8r3//AP0tvPPHOtPMv0UmNle7ba56tvE0I744Yb45LVU5+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Aveu/rCY8PPeMsOJ76rAMPCoYKRh7z+UE7xD08HnCyg+/nmHwzw4r0G3nXErtqyxDiS7u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chsAzDTmiCbgfsE8JoOVkVOpiBj7huF9OW3CjBdQ18Xmfse1y87HWE6Irbo4YzIUk340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8cyNFWF9a6rrXObfXmcd4ZZk1B03fNmDxyAg+4r4b8dhafhSFXuIPuK78Ndu+9GCYRg0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ghizyV0PtkSSle130W9iV2Fp56N/5z1HRlmnE9NAUO+OMMxDHHHGXjS21F0ERCGJZLKj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DzoLaId8Okvs3z7r4pO++N5AYZGEnmN/tN/vQh1ShN//AL9kNpwG3HHrLua+ardBmSTS6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8DX2/CS2323U0sqDTHbnfrbvKGSz1J5PLfOCG2qOC8u4IQocYQQc0AwMMQ0FCYBYw9YY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2+C+5cowwA4MkUAQ046a+EwAMyI80qKaS+SCG6KeSuS2dq+aqaOmOqaadkQIsZ1c/XPL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1h9511nXy2SCTyX2MskcEMYg4Yo8QEkk1wugkg9lsYQEJYoQww8IgmigEccgUwMMlodM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wAQ0c4wccA1085sgmWQ6pBE1P3muWW2aCOyWi+OAUwM+eyMYYQMxx1JtHnKOCWKuyTY0I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Y0sMcst1ZEh49Q1NpFZEY0N0EkERqko4AoxRANth1N0gd5h4c8IUk08x98xJlFVYoU32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fOiyeG6G+6+ig4o8sMAo05Jhl5/vDX2q6CWu+e/40wAok1dF5E0tU050ID1FJ0IdIEIM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cJCUAssNsAfdNpJQpgc8c49k9E9h44ZJN5FJ9psRNsOUBhlcsUdumJ2ZaSq66O0ym+qa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3zDrqyy+Aq8C6OIg4YoopUkw8UEZAxxntxB1NZ9xL1Fz7nr4slxEEkxpU8xVfbrzFh04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OQ9UBFpBhx1FdB0pegtxxBl98M5tIgpJz3PDsyCaieSCQ8gYMo7D3L2eSwYe0cga68kt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BBFgEZFtFBNJpdL79Dn7v5QI5gIXIJXrLvDfzz7DtNZhJN8fJR7PFHzthTvNFpxVBd+M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ttlpsId9FFGmuyeOqqyWYoM+TnHXmS2ss6QEqSSe88MI1xtp0ZFIJ8Z9Fc9t91xlhPrL3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C6GLHD77rPDDjDblxBbLEz7nzfTjTfz/AIx7ySVQfTrEQQSQfeSTdUdTXaEVaaikorvq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53pgkBpPHKEHriuprIDEfGbVRcYZTSfUUdZUTRd0zz620179Wdy1v7+04w253138403U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76zx256541wwzUWdYvGfWTZTfffUQWafaCPRetre5fp19iqugqk06zpgEIIBHBI1mgoPL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PfMCPbTLLUSUU24db596e5YYh4tw4yxwz98+z3217x16S6tzz+58449y4/8Au9enW1nL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0202mH1SFVW4mFGt5MVHcp4JDv8An7k0sMAoIUWaquAQcU5BwBg0sFd4Z8MJpBjTtLrr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YOruzffbv/LXT3XzPzn737eDXX733bf3rXjXnTldldKs9VpVRhZJlNlFZFQMx5zNJFzi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Ob7WIswI440I2m26iEoE8UAQkcIYMw8ECVk9Fpxlht51xFdUVNgk3bd66K/L/P3nP3GK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vfnzf/D/AC/9zzQZTdpLeVRQSQWabfeYfRRMZf8Al013HnEVGsIL6Q4yv+O/op6iIm4Y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xCABjwjhwYi0J32+EMW4/ABTTC3S4dld6cMqf9dtf/I6I4+Mdf8AjbHHjrTXjrzj3NJV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B1BxhBFNRR00ZtjzyxpK7XCzknCWkZyohFHNZfCeW+b4bDZhGDJlRBKIJ1d5Rn8ICWG1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1WWiD9eS6rIss+kGfQmiXDxlEhhhpX+aq+meWOKy+E0URMcIAEw8o84YMQAMc51RPdNt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1DtXkRyCaGG8nHjWmC+d5xQ0k4MANou2QlcOyKJVAMMiGJg9RnkZvC99ymIde0lyuMo5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BWcmYhktbaSqeBd9zDK1Uket8P7xRJeGLvf3LJxXUIk7SzAc4UQMCTdfMIuoJ5R5BuIk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vE0IqAaXPzGLLuSlMSOcrnjPHud6Qo5+QRStSLliWGnZBQdxRzQnMN0G9n8iK6K14+Gw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eGyyyMUMaOL6xNd40c7swEppAUCiAuaVfaSVt1cMpXG6vAhCP2qBdi6OS9x2Bq6rojO+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dmALVJrGiBi9wIcQKlNfJ181MEkPMxwoUIpA0qtkZ5tgshpbJH+SmYNg0sZLPbH2K0AE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NNtNJtNptV19599pBfTX3jHhxFb/AHfaQAcdOMCKAR7UXfO84w0AKLPsozxOwaVXJ/nM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cLWZVO8KjStmv6SQ1qTeRdCquFEmgHLHnGQU5g3/AHBVEKN0vdLbw0nFnX01g3G3DEET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ONPPetskEE23n031nlX30c8PWEV1XnV31EgBjDCCzgAESGg1mV2Un9eHVEyl3VF3z2XR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lS0Le1wnjwoLza7zyzwxxRzF03n0FWHX0tEV3GEEUsMP/wD7/wD/AOMP29+3n320FFHV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PPPN20328133HHEFHEE33m33EFdM/wC/l+uPGTPYQBZxtNJh5xto8hlhhAFNxxM89RHG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m+/Jus9NVV5RBFZMlcFdf/rDDTz77r//AP8A/wB9d/8AaQQU/bdbVff7wwwQUccfYQQQ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eXfeRfZ+/swb5v6+T+WeaRQPdARHTUbLfaXfQacWcBIRTZ/THDDGD8NHKW/3bPXZcTST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PusMMMMeuL/AH7/AP8A3932EEEHX2tVX33+sEMMEMEEMEEn33333332l2kFX0uur+Yp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63nBGV1WEEFX32XCQjn3320HnFxzzz0EAAEHXx2UAD3VGv2z30T0nWn3/APrDLDDfrD2f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BBBZ5BDV9/zzBDBBBBBBBxp1997x519999tB/r+rqaqSyfrXDb/MVhhV5dtBBT0tPdph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9Y8088oAAAUBQCSesFdD7kcdU9R99B/8A/wCsd8v+t8NP8Etf30MMEEV32EFin/8ADDDD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JB15pBBB59R99p3rru3y+X7r/TvFvRRNBRp19NB9Txx9tN99R99Bxt8II88oAAAAApLM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9U991pDTzzDX/wD/ANescd88tMGEEkEF331VUgPMEe88/wDHPRNHNxhNJBBNNJB1tR99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/wD9w/8A0Gwn2kH03X0FA8kFEEG323X0EH3/AMAA88oAAAApuWg+LjB5tJRR19VBDDD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69/6z84wRbTfffcZeXQDZff8A33eP/wB9/jVNtN19td9tB19pV9r/AN/gqw86q160+VbB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QfbzbwQXceZdQVfe/PCCFBAAAACKVuvvz6fVYVaRfWfSwwx/4+w//wAPo9/8OOnkG0303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OMGP/HvWkENHn03GFHHU0FG1P8ArXX2/r/TvrXrHp9kpd9JRtR9843v1/ND1VtMBpV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DDHPKL0mlm5ww8rRSUdbTe//AP8Arff/AP8Asfr/AP7BI152b4QgU95ke0NR/ZplDz//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fecXQcfdSe091y68jp97t07287fWfcfbXYdfff6/5faUefafQVbeUf8A1z+hDzTRWpKz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kFH/APrf/wD1/wD/APfD/G/rf1pZWtiOjaOGktkfpxbX/hAmKmWTuGHmlBlcYFxByTH7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6WPyAvEFh95ycbpBH61rhd95B5JBVpV9pB5R9/vA88sYnKy7DTb/AKNZf2QQ/wDdf+c/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zzX+EIeJjQ0L/API6S25Uf36086ijvqoiskN6jhooQOtLgcm0OphOFv1oQA4VGbftiPBu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16QQaUTXYVfbUQQUffFTIAAOalFDw44w01ff7ww160z/AP8A/f8A106g30pCyc4pAzVw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uw3rt+E5lQKMLEYHJmj1zXvgkgilrPAPOACIhDaPiutklrugkq4fv636QQefdVQVTeQY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AFKgFOl3tyx2/wD32sNf/wDr/wD/AP8A/XDqHL6XB30ORzGyPNWfMpoOjXHrNY+a6iCQ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E4NpF/HKSXlX1NEIOK7iBiOSf+m2NoKAy9x1BBR5hdpBF9pBBBV99V9dLBIretLWvX/r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/v8A/wD/AP8Ax09u66qHpcgYWmVmXSvjL19x1/8A86BCYXr5Zg5bKTblywIMo6LB6c2H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QcqYNZILcchqwb8MM3X2FX20EG20EEF332nH2t8Sr74yqt/8f/8APPn/AAw09/8A/f8A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3V/kkfXmITatY4cb3jzrUQPyU4FRixe9aCu6/smuqumb9hCv2dkjSjcs/smJpyDMw121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V99tJBBhBBBRx9pV9/o0qqijrrH/T3/7vfrDDDD3jD/Dbry/basLZbn50ciPYR9P9Wl5w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dgWlVbqUb65koMUQ9H7dPy3ZX/8A7rGEimitsmirvqoOybQVbaVfffaQQQQQQRQUYVff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6xy1/wCv/wDvHPDDDDDDH7HKT7qANXSB5EOeskJyzmmqq96c3hPisBttAlaYd8iO0J1a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KKU5wKYKEE6UGCKWCAHwQh9BD2pV9p9tBFNtNBBBBBR9/wDBAPfjR17z3y0/zw+9/wAsM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N/tJzEN5QQEGFQtnWUSk4nb9d+aIJDAl2Cy4i5y2EJXKpIxsMahztDhPeNjAogjtbqp+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8JK0WknHW33n30UkEFUH339wbX83OdPf9ssNM888v/8Azzzj/wA7s85xycC5p6Dd3VX2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0Gy8Pjs6yTh6LIiEDZwAxMlwwvo+xwB0lUbCcuGvtEwq0XVPpQtrs97ycTXbTQTWcdef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hhQMX/w3522//wAsNOc8+/8A/wDwz5rz+2qdA5H0RaPUB8PapRdeJ7IjKZFHq7ddFoZV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5Ajw+0TCgG7VmgclaplmtvnYYL37ggs7iXbTbQcccdcbXZzjQZTTz8pITLzzww98398x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w01/58/x5tTEMKgWXB9EgNHsOdXa2TjFpqkuVccNUtU1DKfTAbgiVjm/MxSpvW50IFpyA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Cr87wQ9acdfdbTTeTQQQkcf3PGoWJO7jqy3b/wCt8escu8NftfP/AP7X7fvfmMgmc+pM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JIzGvIXL4cP4NhcSniWjB9bNVNlPF8eONbcyZvq6mi32iKCSv6yf+ISqSlNNZ1NtJ1zx1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BuugAXr6Sjn/AG+63/8AvPN+MOs888+/Nfc9sqCQBzp0m8sp14o3VPuO5Qk5hd2FkTXb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vKxnki9I0zlk5SfJrOmxFl1hhUwQzVqJLrHF21nE3HnXklHHFHXix9DDDyvKbe8sMMOt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Pfb/+sf8Az/Dr+wsfsVgO7dKa9BAxNmp2VnGGQdpV1BNFNFRhdBBJteioIbhKZotokOov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7P/PvW2e+C/tNdtd91J9VpRxtJFR/s88U01EwxfLz/Lvz/r/PH3LTea7nfrXOHWZRowMl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zyYh6b+Q3jAOZzf9JB77TRxz/wDlfIlbhuX1jTB/lJk/fb2FcAM2/wAZiJo5qoPH1k1U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1nX0EEQzhxghwnPf8/dvMsNsNPJv/b6/sd/Mf/qm7Aytk8ejuAKlM6giHt0qEmtagUjF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arc2Fkl9sRl9RhkqnBopE+7Nae+W/WZa5L9b+knHGEEFHGXHHHX8n0e/DDjVQzDmfM9m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Hc888N/Mc/v4bRvhgfuWPZ5aB/prnWeXqKfpCFMRjlHesFFfcUZivWM1Oepo9xd7yOOT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6/P+64YMK9PHG0EV3H2203H003U92/8A4nos0YbjO3ZtnjHP735hn7zz/P8Aw4wjv8B4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dnLDB1QHzVg2sCQx5Y2SzxvwzYSRC8b3qP8ARy/1RRKBTGpb0rrIcvE8N+Yc6c9P3223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203U3OFOE+lijLY3s2QnSVkE320110n/AP8A4884wd42lDKvQGANz1/g5f4Wk7+sbq56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4zVHYrP78xWrt4O0KgMugEtzhVXPnBW5Q+8u9w/7U89cfXfUccfccYSQTcefz5zZQxov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QQcQWcQSWa71Pa3dckHRJSZ7+1Fq1CzfM6XO3vILNlK4eRGyLg34s5Rw9IWj+l/4LUCk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bL2ypi96kk65TWbzzQQcYdTTXaRf7ww9+bfe4VSstlYYVcQXMQXbTSRWQVffREOIJadJ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pvHxnPQxLxwoohVE065zc0Z+NMDTK5I0cYuuyy+caUcMzXRQ9wo4wr3UTfYS9zS//wBm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32U8nM8EEUwt215rJnUkEXliG3E13XmQFTCUiU0jlmVHDHnnG33G9fsY7j2zOSKhMl29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PzRfvd9/8lW5Sue8rHk99WNM/NGnBDARkHX1E1UHHX303nW033EEU9nMF33meDe2gJpU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U0U0WjGV2U13XVTW2lS0l3UkEQY9FHugaVedL5BUOf8A7d7L3I3ik8QpJFJbZg1zRr/H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WdR1Yxhg9pV99t5lNNNBx1tlNZ9lBFbcrBRxPwZLaWRN5BZxEhoIBBV9ZlZh5NVhF5dY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9nJU4PteEsTi0MGUoknzrJPkQsx4kFbNvPFLUJ3Of/Ne/aKtxxbRNd95xx9lNBxx59hhN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NdtPwPtl8tJ5wdOq9JAld8dlZ55xBNJtZxRFZxpZd9whJBx5Z1pvWebHJDYCAnRoCAat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4Jt5hLXfzlkp/ThFaqu2ABpNu5FVtNYFlRVNFNN99NNxxlBx19N9xH84ExHIHbswyuNZ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5hCdckZl71R1JZJlZ9x9J9NuNTdZW2nJm7Bkuun6NwwivjJ5Zd95p3vXFmx1acTXWTCD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Jhj90UAkxNNNNNBpBVJVZ9rx9r4oEgkZ/wAxDGHVPIXadeayBITSQU1PJc98pcdWcWZW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/wCoI3PIGKfROEdc7TEWu/Q5GHW2VGJiqgSyDS6G2o+wWFL9A3pVh1mHEUnywzkG0nF3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diAxCDB9tnE+gQ2xhEnUnnP+edbpYyCXuNcbVmU2mXFnUxkCUU1E7CzbsVzw8vfCO/jE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0mXi0pxCxBcRdPeoXLqI8ZsMcCFIkqWGV203313HE020UF9yxzyziSzCwDzGAxyARhgk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GAHDlddfMNGVFBwnFnWpzzFyF7d+LY+Lg1koKxSRSF03VXBBR83IfTPj02VsPqe74o8s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QSMJumVEVBRHFnV3HnW1BTziTxyABDyTsPGAAXwSBE1UMdOeF0k0XV1eEFN+Wl3E2WVH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AgWzjhylOSckRCQk+PcOe62effgWSV11R/PbLWpAlRyJ3Um0S6IFO4kOXmVnA03G0yT3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ADjAjCQ0tBjUDgwygkFMNMm/+tlde89NMOH0X3kkWGfYy2ldUG2zxxRBjXCTR89t/fUd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lBChnL5Yeuf/AK7mC2RUJgMYtbhVKGyp9FBNxktB1VcIP8gABQ+IRJslYsMcglMwYwFo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iWex3r2SabaqiUpkRqBoaiLfXr1vmCaC3H7LXW//AP8AdO/tX5/NyXdpSFpfIu5/cL4Z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ReX5xwMI3+PFQFlWRFm2yGjPhgSzASDRwiQAAzTAzD2Bpetc6PiBJyl1y9dGFlVmk2PA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GNGfe65vp/d9996+/k2mc2io/NPEcJ5cusv4bOLpIdboc79qddnWOAolyKYhuPouP1Rs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MC0PHHjVsvM0L5KehGaoIKgoteABAyhMePNq7alllEqzzLC5JY4XGkP5I+q/c2O96Pkm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ttdc/dtIt8YJLf4ebmU5Z9fUctOssAwug8FQRCN47tY/bL0/ceTKlddXPm+cjAAmdzcQ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veIcKWUkNOCO8m8MGchbhDrajQXXnExC8zJOwdPK3FGH39aMcPvc/P8APfuvby8fbmyK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rX3jj3j/AEoITqSQPN6UExtenDLuO3Wmr7qo950zhrMhvnDJJgvIHDQiGDAMEAp1+0J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soAvJbZTSdKUdTKFmVdwx64lN+1+8+//ANPtp67eqYLLpL0r5ap9cu+N/O//AOCiO8nu4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VGHGlMBmp8hhX096K+pj7bYM8Awp11EMeAY0wUmWK2wMtqcMQgwKaOoIJp1x1pComxZj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vvn3XPrTPjyuGurfKuOGqKbbRTE/XLD1jTjfvYMog4FZg5R6jcJsmAHVM0PXjLpF5tlp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ox1U48OwooMEyCP9dAT7ycySimIau4knIZFLToz6T10bzFDrvFbjXvDzbvLZCiSO2qCK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WrJv3fTjybtSUQUQR1pFBMcDsqjkwBQf04L0R8F2qSMQOpYFcR1N15lc4YIEY88E7R3i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I+Giaf5AahlRx5LZYnVtWT+PvX+/DDv7nO2K2SeqCyWy+jaTL9oXX9ptrHN5dclJoMtt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+AlDSKLFW4GYZkNB0myBI/4eLRp1hY4g8MgQ0izJ0ABEuMoOqMgm2W6/4uCFYdU1kJuO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/bDzFJrX2Pu+WS+zyuKar7B9NvzHtdPXwBFXlxcMWiiCOLm5u+dxbVdY5qsoKGjiyyKe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Vzjj40cowc0GjQmYCiKEw02Swq+KsteKe/CGUpBE4NzrjicN33Pjj8LBnHrrSXCL/wDv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WyXw/wAYLZCGz7usOgVSAVzqL4i2KbE3hoRJ/O+aRXKpJwVyrHFasacyl5zQiBwr71BY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YKhbLZL+G3mafgPBZWed/wDwMzfTTLXfXxfn9BhxBJ1Pvvd9pN5NJvv/AM73tKzafG5Q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FS2vkAEXQAhMqTT7yW7hLgi1rikCvjzIU+hDFZYJq9FNqAGtjmrGgvMMhmimn1YxxUbc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6y3xw42cpFVwx6U66eafUbV4x+zST1dW44tbfZ+w57EZSbeZUYb1Or8N+P1i+lqO9NhQ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PVTdK3YuvDWRRYj3HkafWqa8pDlikEnjqnIjejrS617JWZhG/Wt9z2/89AtQO+hZzy+T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3W/d2wYw62fX3UbpJfVWeeYQ8a0kbT75qhK2pQT8nYvulJKFcMcbeYyLPawIcZTXrgy1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NgHBpvnLKGK6kljnWT7+CFoYr696z7bOrgF/194x6UeaU/bW8SRaUaQTEg70WyfTNjdp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RZ/sKOC5T3bGZMniKEEPLHFIj1eQ4JIQ3TdQZPqNvLN1oBGog1iWmIusJPPEtOKFvosr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4+44T1i0Y92wR7T0ceS3ddfVZ60ZVWe6o+Sx7Zccl3HGmoN1tX9/5vac4uV6U/0aoAGE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aRCQah1EfFmH/kxs6tArk5gKDYiMCBOJAngjnrLLNONKBItgK4z5/wCfoJPTVndWcFVV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G8220pxCmefGm1+Q5Za7p7oenwe/QeQIiuT+SyRAgOuRk56xyU3lmgkj6QZ574LCQJCx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mRBbJhDYq4KL6qhRSAyooYIpfTpdNuM96VGHmf2WkGHUknH8nFUUXEUN76StvWkBkh6I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FBX5/hkNePk4v3iWGuhRwD203FgmiDwJ6IY4oA0J5Zvs7rJJg3uSyQRww6KqJJso4aT5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4tC4Z9l1V3m90VHn3lm3c0FmWVn2fk5bDnl0Pe3jYIlfHGiSJctI3dLIz7JIdO7zyhhG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22CwToTrpCoKt7YaaS7eNAzAaH8b4DKo6ba5ZJrL5ghQAIvOK39ZNDDLhf/nXPfF1GnmX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n0OT5qT+U9K64CLV4WBShQoaxb2RaKEK7/1WcDjxadEDlzg7zz17J3RKttmI9aJrJdsv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B46YY4ZbpZJZiCRpa7rYNxum5K4VZUcGuOeMcv3XXkVFWlcFH1GW3wb7tfZT6LOMJdsu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rUx6n7OmmChU32Xp8Qnpb/jDA+KR68KXZw7Z7YbF6UlzJ5xqyvDba5a6qLYqrLxSDBZr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njwF3EEFFm/v++/mEnl3+VFVnFuZcGGhyYyY88/+7uiGkSpwJaAl8WPfZLxjRgieC7MHk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kk4k+p0U47qIRh9kQjefvb0c6Jrb65qLKIL7YghS6o4K3TlqOMqeAjnF31MkPu+f8PMW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VAyqflVR665Pf/78qTXmzxbq6CJkvPW2h57DNn2Ap1j0iZM+lHJys8A6P933rTKNbkrp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a4b7665JoJoqaLYrqrexzMsLWuq2lFG/OEt/f90vO9mXncsVGlFqNhvl0N9q5vfPMVRJ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yg+NV3ZfKZGVz8QTxjb4M63Y/uemMGFe+TPfWFvTHsWYZvV7SL4rpIZKp6ZqIrwADYrI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2HtHMG/ueOsM8/wD/AM5zx6+9UQaa+Or5Ezhg+y8dJH2tjGMMZFAX5GVZkQPJFn8UU1h/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/hIXBQm0dYm95chG7IC1koeXiFtipy80hknvprrMKInrocP3978Z9Jo63bEA49x2x9y7x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N9ccVMFpcCSHbCUemDO6gyl1ybPhww/b9VgBTO6D2qUL85+Qjfs+leuIlUw3e//ABBT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qgSm/jXXDHBpv/iGYkeCGHQO3XPkgCl7l7SsXSf/AJ633y63/wDKC8cOlmrkKgwjN9Is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vFZkITIAx6AA2VGRGZM5TnCI2s34u7qyFkZ9MGhDjFE9JUi0OsdWvJjYbe8cuu+2nct+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RffRUo6XnP8ACgDfDfy+X7LHyzHlrfnFngaiL49/X7DDtFZWvkegAmw4hmMsWZFze9Ek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vnqklzpZDPFwNIRpFZUDjh968nL3600aiWeHzH/n7L/zKkmq+345D1nNnl9V3zROf/j7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DvrXFWx6asuRXLfTDA9Rp/Y8Q4pPpcdhsICxqJ3s8oUoUsE6gKeiKcQNVFCttla04VJB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6HjWYwbDLjv8A0w2y76393AgtjrRK5bsq7Kr/ALGMetN9MMduceNYds76uekuLrxa/EXV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YiNs3CHMvyQhAcCVkQwiBCDyTet9LM+xg1FrF/1DfGWFc/jWo9btw9m7ALYcNNMt9NM/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Q0nI0pWwsbp9t5cP9eeOde+MOdbfKNpNX0NMbRFX1U3TCWT2q5aZ8jG1lPwT5aJoHxHz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Yzo44ThWjdFlnwgCB2usbD4f6UAeZbw66O8suNf9Nd+uOa5aRQS60FCuTqZf9Yu98/8A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neyTTGpDB5jDYKer9/8AOMNYKnlwIELjgVlLsPFq7gFaAFKAKqO3LunhurNz+q1YaTaI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/wC4wZcy0v8ADf7bHzfzjPHzvUCi08KPMkHdGBWvfoxFJVFpZ/DrBzXXTP8A00XSY78w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UUd3/AMFV6havywLAV3t/bzwShWkAREHf5b5bFthc2AzGVVysP+kzsEIFCYcxFC/efscP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td+RRzD9jCQyRqnPdeb3l3lVmEGnE1PMuu/OX2HUpZA7ln9teyDXbcnAvpEd8oveASV9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EBAevo7WorulKsZk0IUQhfs5xk+gumZ6gCOcN8OdstPuPM+99eaOsbToi0/Bh30hk7XV5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HHlHu98+Ndm+WkJpE5rf/Mf8M3NfYOa6FuvR9rr6RaYMPu1wSEESyvv/AKD8yi09bZAZ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ReuZtzRHyK73zv8A73yyy144z6/760xjGEjF1Hfn8ewEZiRXYdeVfXQYZ440168Szb8X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wU5mYdOx7eTx3MpuDfNmiajFCSQQFCF/gpKrqrYrrKNiMAjf/AUdy/FG1ir8gmW002Z3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njv/ALAC3zS/2vE2NHA01t9EXkXn0WXUhsNPMr/tmu2qQc9IdOs/AnHGSSyLAyZuqa6q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EF2hQ7r34ywPwzBLRghTqF/oOhWxnHXLtdSo7FMuJfvPeumGWtMs+59ogim4gUe3m/Z8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2Wsl2Gd9Nt9sfPU+HV1oALczEHtNgAiMBJB5PvY7YY6Yg2sSXylXzyB+yOf1RbixRCCT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m54uT1QVxXevNutbc9Z4220kVJdemh5yHUTc4k2tsr8skGVkFWVVkG19OsMfdOHk3MiQ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yBSlUrMIcRCCPY30nxGIjD/6FkAVT953wVbwCNPYbC6Ce0k3ZzsuixC0ABsh9f8AbTSV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NpLo+y4E4ThXpWl67PKZJplN9NZZ7RBLX3PbXz+5DEpxjgSw1IkPQ1t3/W1oPrbgDA7D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RYSXNGoe7jTDvHpxFBMgiIWCDVr/AOg26AMiEyQ1+sk9yzUTceWRiz5QACFifIceAyty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deWbbbbXU94w+07V+kGxeBnMCw+oWQaWfcsww65x9y615ik4FCfdma0SIWrOPXAnE5qZ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oqrHu+w8vacoadgw1kTqSeYXYw5vxXMPILGM8xn76yda3RVbfPSXZYVUTQ5165w4vb/V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3QAW2g9TvgOVRp5+z49ddD+BMRqDkOFD/wBGiTQBj5VG2XXP/wDcstr9XpO7GiNQjVpl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zh1mzvFFU4qp6We/TnvbqtNZJ4JxtNNhN5JPLPLvnpJOlTWj+oVXTjlFkGf3fz3miGyg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uqSvCErIX55NOLPEySQddVet0bUZdfLlPshRbNOQpcZZUdYUQxSRbYs/wC2Us9ebadg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3mWUnlHk0UGUOENvJpWsv+y2W9zNOPXs09cfvuMMeOvaqe9V1dbb5KaMPBZkZfV1YDQj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ARlh2YCvdsO0s917nKfGntUtMse8HOEYu8vOCWZH/AOYc+hjCTDhFdRJVFNZ9N5h9Pbvf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TLdML3gf5QwBZ3bf+BPKGxzVjuSaKiL3JnRfOshfB8E0IJltV9SDpxXajBrT2hGfh9y+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xFV5LSP849gs2zoTcMjkLGrnZptlltVllttZxJnpnHT9G+ttNvBD8TL3XE6GW6dFZZdq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1KXjxNpF+UYGTEcLh0sZ9Jx5BNnHhaEaBbmG1JjBN9iR3VAyKWHd1vNBQ1Df7DQmtupcY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9tkktZdtltBpt1nnHD5dYL3IO5/7ftzk9HXXcZdBlx3zhXgbq1C+FtNIRiSgNS1hXJtJ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zza2W9Ty+Qm3RVpaTcuH7Ft2FxMGj58H15VvX7dedXn9mdCt7tbq7zdg6EJp1H95XfAH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/wDULOzX+w79uGdJacYdUVZTGR/iNeilHKqpHpRS6SfQdVZXv0749jppjNiKdIyugWUu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Tpz0NJZUYWWTyuFpJ/4qRbXxciSeTNCGLHuN+aw747lVqyyIabvpfRZVQ4p+H9sKLaEY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EihivsJJrI8gfeZTD/8Ak+HDeB74Ka4nuX4s6a0j11VfdNMOWutHxnustuNnGG3ZU0ts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f1kFhzAwxhcsqGYyS5mwSWBFa6Y2XERl+eMkOzy0GVRl3jA2wW9gKILukll6yMsGOyjW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+1sob4ZO9knb+rh+lHfcNFnPXkEyNWlXNUVF3XowsnTN/c6CIuadklURhxzT2RnNk3zUU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t5XQ2F9kn+qVwVFkUkjSl1UOgnb76ek0T38dnKBAjEMmiH8pYdSyZbcbOcncfX8BH2k0d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dlXXn0mk3FFgMSpAX22CYpbbriQQABzxhFUHH1mwaCTqkATtBeGb11Fl03PPZkwWWnVm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raUEnzgwZQrBTTD3CF2mrqILMdje+U+L1s5112lF10qutcttsCSvHVeWHUXsuSettnzzJ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DijCACAjSxFlQA7RCsytW0nm0lkTqLi1uMx13nXFl2kGVXnMPRc2HVF4gctiaRzCTQgB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jjr0eYc5i2R3G2mW84P2s1QrlEEm1k2uf/FEL85lzq4rLjpFJYDggzyDhAjTxwSZoiAf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HKXF4Xqw0Ui0lH13B3DElsEagzL1UWU3HQAhQBSGGXTFXSIJaMpHlpMJEpFj9Y1FmnN/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e2W3WsNvPi/SjMKaLxhoJhb6bSQCQmxywyRzygKwQc7w1xV9GedGbIIED7BG3j1HlEVF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xQX082FaAD33FEO3FFnWE9/betlLnMkAOzSqmWHsOd2m9nJdlOv1Eu9vqoVCGaW4SdKR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BSiASSARyAhHISWeZ2HXWvG9YiZK5qfwTFV0H3Fg2U0E2Rlm9A5rQpWUtFm27kQH2fxV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uosPgTtzzsuVk8dMEkmdfl1r8O8c4UlWQk1Nx/iaKLQjK5i7I4JiwnxjDiCQi6pq9/p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5mZlZFkItNpJ5hhZNxBdRmHjBxEVhgJw1Pd14lgm4I15C48aJOyv4l4cE3O4YuhVF7qL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/DYV1J5riIrJZomKKUw2K2OWay0+nMcwY8g4KMYm/IFo+55FvVINhQsVdx1R9Blds9Ex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J0x0V0dpt4dpTccRxlorXBNx7bB0sQQj+req5VtxgHX3PWQN7/jB4l9FlYv2S7CpSmK6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CefAIcIsMgqaKQPxQl5AMsyshdAxk01ARFpJRFVsdBU+KrhCZE0gxh9NaR9F9QYcZVtx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dt0Qk3m5hWnpRF0W7YbRrTkkEUJLjZdCxGOChzIuWiR5P+kKtp17C4AQM4o4y2mUpXAR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Vx1EARJtA9x9mRlBihA218BwswA5VNJ11oIxBtVEJahNJVkxptVdI4nPcTJe2v8AZefz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yHPc206Mujssg0gnsoCx+85XaZ10XZfBAMOAtbsH4xpW8Sfe+7ZaLWVHZSgDZVMAUNPE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NSDcDCVxWGNPSRTE9PhO6OGTCMaTbI36mTMjt39RQ7UyAyIBIw1GDc/5k+etskx1ygti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7cs4hBCBMIqJLvyRtTDaTT2VcQYVPZchcdRQWfTZNCAGiGjOc2vrrOHJWdOJANZWQe2P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QCYIGH+IFFi83TRhdwPHI0lxz7Iaz6BBKPqXYwQsssJ9z01SY6y5G/aJFLNOmMv8zKj2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2xkVWVsp1BUX/j/+AQDAZcR0mgDzGbUNzTzThA0Xz5FUeLj4ZqUlHylR21nBqKpNUV60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/t8++MlijSGH0GUWplYbPU0cME0nf+VF2ONoIIN8ZffY812kBmEmHFgaH2V0U9wjxTpN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ihVoL2BzgjBXXAJhG8F0jn0ghV2GmKMs5Sr9KWFxJ6YByxSW+8O9GvGuP06UQwS5aoJn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ZRoH+9PtcZYoGuDQJ8JySi1AA21k0kgXml/2229MMLGf1EBhTBDAQ1lBjDhg2ggD1VTy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QGWug2/mY/KUd6mqkCwuARu1dNEUAb3QQms8dv8AYiuvLAdiO05dQ3xxhtBrd6mNkA+G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s0V9cJZ5YhRZ1TnLrlRl6fW1OmEwR4GEI0J1JUEzRMwowA8aaj0wwp3qDGU7n3bunDXM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PvOXG0Su7Sf/AJ6Wum/HjPf9EAZfip6CfVa53hliNvO7HDNBpkniVHaEdXZRdSweVu5V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yxxFL+S8GObGFGDHwFGLAml5x5yYIHpz/jTfs9Rziii1dPO90V8X7b8jlTtml0R7wwsy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9ypxb48676lgrntsNzWEAovddcyebYZRccAWmMIUKTTWfW3DUUY9U/7UaReCVxqICIN7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u+9Yz02UvMeZhmi4PU1VaAYZacWUJEo0kMAfpHfeR1RnhhvAJh5aaXcfX4eW2slJoMR8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uCPVQSUeMcWfdwi313OR9CLDDgFaA8Xa/cWwe3fOAWhoW+n042ugLAefJLECK2hoXONf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b0nPvZPZbLmEQbd7XiNtMMIcdbc2mrhzZb8cdLIOSgs/6310vo8GJPcMLLZbUHfJJVwd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PeVYO26YpVenAMCFDBEL9YAApAG0Wcxc3V694M1/oDxTjHcxRYUUcUFJuQ6Ff23xfZIq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dzuHi7qM/WYB7XFzxy5zv7tiKDQfZcIaJCdKdT/fFTbdIxCt508yaccSWdCO8IBHGNRN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l/mrArdyw04uhYNagwvOT6+6ZS3M1L//AOocG+fB2KIKm/OKI0E56pRo8aGQZGkk2jnn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7jWRB22CSmFBXkGGlkuEX3limAT/xAAlEQADAAICAgMBAQADAQAAAAAAAREQICExME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sYH/2gAIAQMBAT8Q9I1457SyvlYx/TMfvofX0qF5Vhj+mT6FvjDU9KEIQnnXlRR4f0ix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hCEFjsrCDyheboeO30k+iRNjGZv0blMeb4EEwohEnfnhcOKpJJJBBEQhCe0lMP6JOOkx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+8YKND6FjSJp35VjmNkpsXL4WJhF9fvFmRDi56NFFFFFEZRRRGRkOTk50sw5O+ut0XJu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wXJBSlL7CGIWImjv0aUo2UpS5KylKXHH4cERxmIiIsEEEEE4z44ZkkgnT2WXldlq115+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hH5L5v3g1fr0pWUpS5FuAtRZo4IIzzkvhA/9ib9K/Sv0ooossooop6KaE0XBRUcDh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SSST5XDOllZZRRGUUUUURkZGQjI/XYZ169Li5KysrExeg2cME/UAACQXwAEy5QRhSlKX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6dH7NLuXgpSlFo3lMpfbSw3d6UuaUpc0ovTuVhqe+3IvIsvwP2EsNfVT0nptRq++u9V4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LW+istlL6TTDU95PDGXF0fuqUuyYbvtv02Hz9A/rC5w3164w1778iw+/eSg3PYXssNX3l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qYbv2KEJ8+70HvTvRF92UQ39m/PI+AkfuI4PjeapNkF7qQ+Pp45FFFFFFlllllFFlDcY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zwRkIQm3NCcZhCExNF4OvuWGiQ3fcKK8oHkEFRBBUVFRUVFQmVHBwcEREREREQQQQfyI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pMga6fiJDr4YTHQSkYpMH+S8XBRexUUUWWWWNyiiihMSRb6IyMjIyMjIyEIQnmulxS+f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ZRRSlLsCyslwvQVnod8ZqKsUpUVZsJJI1eSCSSCSSMKhoQVFRSoqKioqKinBwcEREcER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QQQSSSSSQQSiC5TLpRClKUpSnG92uL5p5O9roi5pcoaEMRdeS5oxMuKXS6LFRRs5Kyl0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XPOqlxUUpSlKXFLgylwpSl1ulKXFKUpSlwpSlKXPR8eFZomUrLghSlRdKUpSnGlwsUu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ut2bwvoLmlLtc1lLilKXClL5rmlKUpSlKUpRFKXNKUpcKXF0eKUuGylL5OvbniXrrwJ5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dKXFGxZpcVlKUpSlKUpcvycbz6tf8zvkn07+mfoP6F/bXal++oh4v/HH9A/+BQ5w3vSl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NZiEISEpCEIRoJ0EEJhCbAmFFFFEIyMoooorUKIyMjIyEJ6FKX61i0YkTExfRnhjI/dh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EIiCCCCCEIQiIIiIhCEwhEQhMIiEIQhZZZZZZZRRZCEKKIQhCC9CEKU79WYnkhCEIQhC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UpS7RERERERBBBBBBJJIykkggggggggkkjBb/qKKLLLLLLL0AsssoobFllllFFFFFbAh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MwhCExPFCEITSEZGRkITFlllCb03r940EEEEEEkkkkkkEYQJCCBNFKioqy/JS4mzQ0JE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GkRERBBBBBGCSSScUEk4pIIJIIIIIwggjJBJJBBBBIvYpSlKylKUrKKKLKKLKLLzUWWW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WWUUUUUUWUWWUUV6IAHvToIIJJIJIwgggkgkkggkkggggggkkkkkkn6Cnxi5vnXXqL1L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KKUpXhRRRWVlZX7/AFmjFieddeKlFq35mUpS70v1b8XXhR8YeaXFKUpcXVi62uG9LoxLD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vF+rfgTGPFFllHj48yws3a+Zi6KJ4WW/DRHRd7rfqmXPAs94aHh9egsPCxcN+RFG8LKY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eHqijFilw+vSp2LD9JdfRX6d63KYyZ+PSgvVX0d+oesIMWfj0UMXqr/gT8LwswR2QmPj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Lr7eYms0+CD899ddeouv+BfBSEITxsWUQhCeguvUXXqPzUUUUVhGRkIQhCEIRk876xSl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lINeC4SJn49TpegvSkkkkjSp4BbAUSTmmuEEEEEDXb7w2Nyiyi8Vl4v5H8DokS+D+BD4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fgj+R/Aau0WfyzVlllF/hZCEY2I4UUUURkZGRkZCYhCEIRkZONJvCEJieJeSDJhYq0hN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FhqkIQhGQhCZ7EhKuRHwNjrCouuThwNn1hm+ERJViDZ8YP5DR8CZ8CWpDfPBf0TH0U5h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8At8DBpSCWQyDQgggggkkgkSs5NQKSCCCSSd/wCfOw0JCCCCCCoTRUXFRRFRUXRImeSP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oJUhwvkZLkqZRUJN9FY5pT+R2uDl4KJ+FCen/BI+AgklbP0DBTsmJShqPHYekJrCnZCj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D3b3sor9KLLwf2P7H9/MxVB0UUV+aSyiskEEZJbFXoUUjCDf8n9D4J8g6iFyKQfY/wBh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3ikGjLLslJ0N3EZGJpKHA5+jg4hIYT0RlqKiopSoqONbHeIREzGRkZCHJycnJyclZWN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lKUpS6CsooovBX6XmrKLwf2P7H9j+x/UX6iX8n9z+h/Q/qf0JfOY/uW+T+mlH9D+uL+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9cP9T+p/f0ehAqqCiiyyx5i0+ckeBvRspSlKUpSl+kpSlKUpSjZcX0qXFKXW5pSlKUp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pfJdJ9+8rLQlvMTHWHo9WUbKXDw/HfCy4v8Aw6Y6whD8KJstV5GLNKPE8iGX7GiO80uE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SlF5KXNKXxt5axfIiHQvr3iEzB7IfiT9heLsmH9C/oph+KeKlL68EvAsvzrM87+jniRf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+dC9F/WIv0aGLwv0l99PCzsa8CJ6K8D9NPWCoor8L/CiyxuUUUSjX0XfgRcMngftJ+F+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yGnTg6AsxfxG/wCD+I/zH+Z/E/Ed6F75EOaapXb9FljU0QeiFFbUyhmCHhKlYWGUmN6w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HLX5FlQ6fpkHqY4rC/0bPSJ9iVn/ALpfF5aJDHBCihYaPSxmmRkY8LFhecJN4Ria5aZW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JZRRn+LFf8FF6HMTHPRIb7XevfsRlGypp+CSMwsKOSvDKyihMur+g7nWCRuiV8Uo1z7l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/wBAQ9NkTsfJBLHO+nludiTlWc84mq5H1TKfkLTuOzVbjU1QzvHJWUpWXD6KyiiihsPC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ZTpjsP209F6yyj/pYgdgkSRK/wBRR34rGquH60QcDliCTui5dGqMao/RTqzs0X50pbl8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hwTJB2FpA0Gpn1GdsPPTHZ++h+sso/6Wi838w3J/i2Gufwhf/Vz/ANTH/pHVnZp10Ps6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XYWoUYxKNIg0JCWD4HcTg1WO52w1Shlw+iEYuFjs/tlp3/wCad3wuz/MU41dsQl7YtfxD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Cd8jmzQ2Weo+jth9nQ6C7w+xKiUy3ENi0CsSsUbKM5FbhHeXeOuOx2+oJ+ytO/8AzbRz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/gTw0SrHozhcCRC46Kxoa/Roxv8AAkQ+sn2dB9C7w+xMXHTKlFyJQQ2Q8phCQli/KOuO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Up0wx+4vYevZ/mnb/wCy4pkN11klvt84qGVH8EeCRCDDRINGLENzh9nQfR2x84bPTCUoo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nPHlKWhkjmOx309sPrPTDEx+2hv13zr3f49H5Lw1N8Biv0LSnwUe/qQjbGMSjcbI5Chs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Z0Oh2wtemO+FmDFShHQWEwzkx2O+EpQjXeGqihBIsP20xi9hLXs/zT/r6f4rnFkNyC0r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AnBdwLHcM6HTR0wsdc0SjsQxluyRMWBRM4MamGNjt4FKUqH6b8CWF7C17P8ANP8ArD7z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yWYnAkJawa1KzodDthstwSmH50SeEsikLLVIHMNQx5E5LtWUuX7kFhr1lr/5aJy5kJZZ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7PBOBZhs6HTJs7Zf4z2w8Yuej9MUEJijQZfIhIxofgXCqxkZIIIJyRgkfrTZE9haI/wDL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9wtJQXAmLnZsYsjo9G8VjEUVvROF4vwQEmQ6GfyQY09GxVMasQvV4tilTPJGMkE4svn3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0U9/kaFOCqSIUOpYohfxYG4N+BqPnCdxEcFsVnU4X0WMoKIahCcEnDGM4IfY7Y1yKIps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fVuUd3+atH2RLrKvnBzCOKZKSHHYjPgSwqfeFfCNLwcVCpBG0eFRDSixstEzGphLYjrg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Fa0/IfIF/kY6YmdMdSj8hPCR5jIyiate9Pe7v88F2+yndsZB7GrcCGqoM6Z3wNUYyISx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FyJQf4LE6fJhCO2adwR2zG36NV2Ko+QT/ImCT9F/YkfIqY48LEF0d8dBuSRB8qOsdzo/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WvsoIfLLE+PxlmnxhdEGodxuWS2NQ6HXHYfWe2UI7YkLkxrGDbfeWUooW+T/pEjZRYu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E6fNjsdPo4P2FOBc8rVycOTk4VxZiRoXmYLLCUH+RZdhsl8ioaojrjsPrIlzojtjudVl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ihiYV0dsdDvp647nV+8tmsNesnHRAZyJp8rwdBOTFkhvF1kRQo1Edcdx4yKsoR2w0G5f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gm4yjwjtjpjBV2cJFMdzo/eT9drWEwm10cCmTwfwP5n8D+B/It8FkaHo2H+BckHwOBrj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OWU4808W7iCGNkPl4eA8qFiiUbrwjoggbDbeYDRr3l4X5WUuUXHRdKUWKUUCFsQxISGh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o5LlZhBo4wJ/i1eWy5v0C8L8CwxYhCDWrRPG9C1WEJlHyNFhSY9zeoleBgUWHl8kQa7O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vC9Jol4ZpfJM+A0ExtOOB8Ser2OcDThDZFFHIZJNCnjs6HDWujZREw/eXXhRBoWIQnjg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CFkZYxi+w0G3pua/B0EcWh7UIdIVjlAkmDHNhPBM0vvr3YQW6ZiULgo2hBCEIQaGTAqi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T8ktQ6i3bLHKIcvGXs8z3l9JWGZapoRZCZQxqiEGuDjF8ZY0mNvgfHioIyYrolahaIeW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lDZd7tEGhe8vokqfoTaiuhSVYhCaFJHY62c6ZHlbpN9EOzhYQxcDmwCezF9mX4Q3cNHy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fuP1EkvC3g+hZwLL7ECAMava5+RaJXo/USngTo7AY7ErIP7CCPxOx0WGjHLleF/dykOf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NbQ+a8hfnDQkl1h+DvFZRRRS6TVqxsu9mvcXvsh4VvS+Xvge3yfw+SeJPLZfJ32S8aRN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T2rcvNL56UbG/CkX3WNVD4e7WsIJaTRImXqtaKG5ZRRZeKiiiisFFFFiYoooorBZwX3r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MQVDEa4ZPJdYQQeVMzERBT8Ivwi/CIj8IIiIgjLBCXlmJs/El9A8JCCSR6rsoosbFiEh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+GCsFFFlDYoooooovhYY8UpSnbwzCDQ0UheTkuE9YPxL6JyZ2NEIQSIQg0RkZa41Yj9R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BiM5IPCGjEUJZA0JJJJJEpBJBQv9OLkY4/IkgSB0GFjflpcLZ9j73X0dKKYuUMWWPEW9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YkPh4Q5iEO4nl8C2fluzc9FCVEq7Eg0Y5h+BL6NkN/UyKyulrYNr4wnh4ZwZBA0IIEN0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dXlLzQhw9L5jhd4U4Gr2MsQ1OGV2NlyR+F+pSmJ4L5Uy6tC40QaF4V4r5EhYaO/lDlUXy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S4JH6HKb5FDpDioVN1EqIq4NxBr3FqPDS8qwtIMWJmHQy+K4g9L4mLoWGN3ydxGj5IiQ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fgwnTpndQo5G3gk4Gwvavg6wvMtWqRrS5mFzv84mYQhCeNLPXypRKjItHIsOH6ENHPYl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XSpCyvK3fuPSEITwLWlWIQZcxi40uEkcEIiEIRERERLsbRefAllMfypwsTLouIPyJEQn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bulKLR+m1SZmJpyUuKUubj58C0avzXKKnYLcDVdid5OK+d+2xYeLBZZNITMy1u2J+Gre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ldGi9PNThDXgiDe0biDOGET+yOVu8MXsUYtGXgT81wyCWX4oV6pVw4cD7wxeRnopKCH2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btjYN3K3eEdeu3lLSnxhPyPCKXSeB+BcOi7x2MW6ZcU7EpRLoau0TE8apuMpwvKt3hMX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l3mEIiLC6w0Xd6t0k9OhZWtwhlKXJLfGCR8MbL5Gy7FvPeeV7K2S5FtSlKUuFpcJ5IXj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d7Q4HpBUJYY8HGvrqLnnZ5XrPRbLREIRERMLXkpdZmlwtFqyjwmTwTCVEiS0eDw5u+x0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5XWrcGb8D0SxMPDfJSlKUgqKirVDFpRvTsMtXqkFpbG8HMHyvY6ieY/I+CG6Giey8/Gr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bzEIQfeq17HiY71W3eqVBJhjFOhzTD9focQiQ+T4w+IS6KIT13lZeIxootXh6LfnFwy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9CRPGnwMU4h6rEH663gSLBIeGH5+w8QSxb+BBWJbvD0XhcRSrFHioonmve6LRvwfTD6x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oxog8Xy2/YSoq6Ef0OwxK+BXi95QvBCGQQQhMcY6FoIIIIIIIiImhvjwdh00odDt4v2N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ewuxhIQTC8tLq8QmhbvTnEIyMWhcUq2YjorG+PB2bF1lBDoxBB+w9MMYw0CXs8lggmF5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vZMuqRBogsoheRKMIOFSlKilLglZiz0w6e0WszoN6LVpD1fqdcUEiYCeFFFFFYtlhSCY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XEwlhLEJjoLNHUaJqj/20ftxictnUeOg4+qh+VsezcYoWGgLdIf8wsrHXHUg8TLw80om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JYYh7keGqscEIiIiJrP2wxOHpcYbk9nhMpcXeDezczMj400ITPYddDctFFCYRS4IUWtz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UWLha/jBB4onLQ9v/ba09l8iHrh4QQ9nrTvKeH3h+IkfA8cW6V4bxcIhCD1eGLdHOKSi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J7cTW3o/aKeuGNj22ey3ejFh5oH14dObh6rwNYZB+FCQtHj5w6Zp8B97NHWrnT2nWdcm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LDKLTqOuT6G4LaEFi8b78D8KRM0unY66dKJtJ2t8Ybn2Ok6ZuNxs/KmMTxBPPcarPoNw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V5fhRdn1l10UPaQxqrr7Y7v2OkWRunXV8bomyQ80mW5G4O+Oo3TdKLjLPnFKXFP1qxrD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oPVIfJYZZ0wMfsdGXix1Hzo/SWjcjVD5vz0ue5dHlEIQaIPR+Fd4Q6CFE4J4BsuOBlnQ5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o1eOmr9GarvW3rNkJMtbXLGqPZ+h0E7ICIQh1HlsWX5r+iwzoJySH6F3XLOCaCj8MWj9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tvZcYoTE0g1pNRjHu8rWgkWlz1HvwAsPo6+0FqIWKCzmdff35PdKnHzmJPGWELSgo8Kz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uDansxvFwxC1YtXFHTDGq0fpLDFntgxo5NUJyT0GqJMPxrNeyeKg1CEwscV0Xg77UGtL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dcMbR+mtV5EGLRDUNlojZDlkFiDFmHY1tBiHKH2PwIWb8sSnktyhuNEIWOkJ0RBODudn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xXBCDGg9ej9j5BeBjQQg2DUSCi8E1hNoNXjbIaiylXNUr0R70RN5lqjRiUSLsiG5SwRR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8PwLbpwRyLbgbgas/mX6aE9GocUdDrmexMNJ9jd8YoIXQsENCQhi0RCEIQg1h62wrDjm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WjoIQUziYv3R+mtLskIbOa3hPTeveUq7YvyzMIQWJzvRspdJLBFyrGPLLi478C3WtiRC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mhPMlRCDQtUJsswftpE2+d2xuieFhYISanMcmh+gt0xT0D0frJVkkhBYUXnZPDEx+0vM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CC8DWH5ltciRBnRD0fqLDcnJCWeJxf0Swn5m4PnCGN8iWJLCGN8jXBBpDw0TK8S0Zccm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wPL9ZHY6IRc+2GUpSl91eVjeJl9iPiEJZJXToXGPnFHo/Cs3SU/o4hsJ8k9iVQ1l+shd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Rsmi91CZS+Jsevzhpo9MarG7meOExd4DPi0LoRtGLEZZh2mRb4L6Tgg04D1YfilmaXK8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wrs4cI6nQlwVzL8lueKLR6iraLUxboasxuITuHipEHLoSb7OByUvHJAkfhWEjggvQSYN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rwQaGvGvFcvdIkIaEd2BxOLl+NdeNT1jdU8Da1h9DXvBt+lfpBMrSEEORPjkq1TydNWi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xeBC2WHhDzdH5J6SzIuc0c0Y9HH2SVEOUMc4BCG5YbL6ME52NE4VFS7IFgqJhcpDQPhW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Ewst+FZXhesJosLEBUJOcNyliD8E8yJ0cm2PaIUlQ19JaTCImEUeGzyylw3lC8cHq1454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IFBC9PV7U7KJ5OK4wGPr3EJEFhvwLZbt6sfhS8Fw/CtEturVrZlXTk/H2JIy+EfHuI6L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pvNFmE2Xhg/Gsp7dWz1SongOLa8aOrLRh+70WXpBeFPZva+m/Gs3VeOQlQXJ1HyPxSEL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5ULrFHosTE3Wr8E3XhfkQsLbo3ei1iLUPVDQkP6MRC6w9piYmy0foLVsTEPWeGCRNury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qX541hHRZfOFleCeo3haXKuJiZhCEITKXg6rZ6J8k6EIGTK2WJoyXvV4RCEJvB5mITR6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0vofHZkxBa4cEU7xeFdwXCKXD+86vF1qn4JqvI9IQYtUNifjQsPwXiWlLFlDU4xN+QHp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hWkHo8UTw0TwNbt6TZl2viWK78SJRYZymFunD1blegsfm6PFcrD71lwhSkw6LlaTdLd+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4ViSzymF5Ln5yVELz5unxLDyt4LVqeCapeJvxXbkyHu3imCOGnXRaQZSeQngW/5E4T8a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txdrq0QhMXzvK1utLiiZJ/CyCulhVFotELzfUF4bxvxLDOi0QxI6zcIhNFqhLF9a+Cbp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FiaM4t4US4aN+e7ICErC8Swj40SIPw3wLLy14Z4KXF3pS7rDZ2bN4S5F4ZeFj6LLeLRo9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vEhC73uszxlbTwPeeB+msPFR6vNkFo2NWezeGJxo0d2z8EFc9vJyTWlzS6XxXS6PD2uz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7RDWHHTLOjH34W0Po7vCtJRZGEd3k6PGn4Jm5WXlvSeRrVj86BlExiY2W4Q9XLfJJh970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Kq07fH8HT6aWlwtHh68ehMsg9Lm6PGeVoiCUGKHh427IQTm6MfliyvCnbTt8bY3H0EQm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8LfhaITxN8ZeOqPjw8wXPY+3osPdOLpybxs6v99FYpcTVva6opcUuJi4vlWKLFwzelHN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BKKaIfeiw90iLLY+W/JxT0VpS4otaylKJ6//xAAlEQADAAIDAQEAAwEBAQEB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hYHGBcID/2gAIAQIBAT8Q72sCcGjrnxwh4Mgh+YeJ3I9jw3m4mi+luIZbuvehKNRw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PD60iD0QeETDYntF9FhKiUX3/oJxjx134V0P0es1gsPC9x5uiKMRfsgsS5758L5UEjIu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UYKVaP0eYTKRCaPCWF4wkQhB/a3Buuln/AssqhQyX6ITUmysZieJBs9WV0smVycFgsso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Cwk++Yg1RuLvefplJwsoghLnFS9uu9o0cy1QumE+OSKZBX4ZJJJJJJIIIKioqOMUpSi0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z4UcEEwrhj8cpi61uhFFFCX2MY2VfFZZWgsspEZMcnJyc/2c/wBlZWXBa1VlFFFFCfC9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SMEkkjURSL7RIhOpvHL0RMUggggqKirsvc3ERfhJPiaIQhCEIiIhMkwggkn8xaDUEol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/8ABH9Ef0f+T/RBC83nSmF38/gwoorOSsTFZawUUUUUWXje5/DGckEEjYmlhBBJJJJJ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VFXzfoNGImsJvERERNJiDxCCMRERCcXvXuFSHeZaPP1f/J7pnqFl42WUVnssoooj6aXD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IiLbx8JKLMIQS+KEJmEIPBKsSLDODg46YQhCE3Z6QeHldMuBr9/nvQv4BuD5ZBUT+xd6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evvYxTW/NdLlLrSo8Hq+7x3r+AuJUSn13e9iDRi+1+DF2o8/c3EN1ifv1vpXW1R8D37k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1nBKxcfWj3ddv6EBfb60Q0TdYXn2yPWJMH/BIpSlKUpS6PkajH/ClKUpSlKUpS/B7P3K0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15P0Hifx1x4qIMTvwJ5pSlKUuWjFldNg6bxSlKUpSlKUpSlKUpcUubm3AqxSjeKX4+PS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kkkkkaMSPHBBUUqKXqpehDPXc+uprRrMJm5pceEUW2JF8d7SIQmgjITHJznkjOTk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rKKKKKKKLE5RRZZY3LLLQmGwl6c8Hi9h66Hls9ZGSl5glJyQTkpIIJJIJJJIIIJJGpUK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Sl6OOx/BwcCRNLmExCEIQhCEREQhMIQmwIS5Yc5hMIQhCDX6PkjKLKyUUQjIzk5OTk5O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ysrKKyvFaKKKKKKKKKLLLLLKKL2hZZZWkJiEIiCRCEwYhCYSYhCEIQhMwhGQhCEINExB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h9MJh6xE0mYREIQmk1hCEJiExCIgiIIItpiEITSEIQmkJiEIQmk2hCEJpETJMcEJ2vMI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GiPKEITEIQhCYhNJkhBomZ0TC632TM0hNYTDRMzWYhCYhCEJiE7ITCEzCEITE1hCEIQ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Dk5zMzEJiDRCYhPuXfPthNIQndCYW02hCEJjkmkJidVKscd0+Zi+JZfe+vn+Gf0re/Rc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ZnTGLS5uW/4G/dN2X+OeHhf8WyfxzIPC0hCFX8Ss0vRf5+9zINfxF6KVlKLjzClKUpSl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gpSopUUpSlKU4KioqKUuL3zW7zVixCfEifw8EfwC1rKylKXFKylGy5pWVlZS4UUVkuF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0rKysr/ALE2V4z0YIKUpSlzSlLvepwgvgu1KUZdr9BfjvTSkIyE6KyspSsoooooo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PfWP8kkkkkYQSSSSQQJMYIIIywRkjYFKUpS4N3NKUpSlKUpSie9KUpSlLvcUuJzQQQQR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KLKKLKLLLLKLLLLLLHQ2LKIyMjKIyYnXeylLisrKysrKysrKKKKKKKKKKKKKKKKLLLLLL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ZZZfz3zohCEIQhCEEEERBBBJJBJJBJBGSCCSSCCSSSSSCSSCCCcIII6AEk9l2rKLLLKK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sssoooossssssv8Agf3+JXyTrhCEIQhCEIiIhERERCERCCfwP7/EP/8Anp/98/8A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/qv3+Ifv/wC0P3/vn7/LQQQVFRUUpSlKXFKUpfonU/8Aiv8AY/2P9O0qooqxOUUUVlss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yQQTkIyH+x/of7HpM/wBj/Yv+n+p/uJ3jP9j/AEP9D/Qgj+yCCCCCMKilKiovJSopSlKU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DPD0fxrgbYpjwuC7UpSlHwNjFFyR5XhyxISokQ2Xgn9Qkfp/pkUht/RNtVlaF/Yf7H+g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SX6IkVjVkrE2assssssobragKKKLLLL+b3z72WWUURkZGRkZGRkI9OSZ5LjgqLjgghSl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lYRtjGTKQMQQxl4JBGKMQvSB8FQn+FY/S8QpT3awVLHgWl6Gyjmt+2SSSSCCCCcUk4I1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k7ityyy+gIArD8R/gIF+w8Ta/w/wAz/E/yOYOYE46xkJLktiTJ/hCMjpWEpbKE1Iyi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tUMNlwbpUVFLilLi6UpS/wAFCfDCEIQhCIiIIJIIIIIIIxQQRkP8D/A/wP8ADIQRg/yJ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oVBGlX+OqBO1VSQSSQQSSSQQQQQSR/0sE1hO+ExCEIQnSl/1F7KUv/YTr8yh/wAtf+F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/e3/AK94a7YJ/wDYe/8AfQf8dUVFKXNL/wASxYnS/uQX4DmNrvRVDNJv0Q0ZdUqQmSEI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m8JrCD2hPohRrpf2SUc1Iho6Ggnyi9VeWqx5tR5JlrEJpMkwyHLCTCw8TCiswhPoW7F9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o1deQmfh/kN/Sy1Ji86Xoil0YumZohMfuEX+ChCE1Yvs8MPUOIGqYvRM15CfgJBo0R5wR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nnkjOTn4n0v6pox/X5DJoxjeMLWQ1MLyMlHiDodyYsIR40Wl0ezVGoLZl1qILhYmj/gm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KxsTVEOGfbHgxHjRDFhi8H4J4fQpSlKOB4kzlDJiidwsPWfwD/gpix+8rHKhklKLlY2K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D8FhiwhjZREIiESGx84SpCYY0MhhYf8ACv8AghLP7yuASUylRJzOSf2eeFKUTEMWUPwQ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IKN3EGwkLLY2N4f+xYfY/pf8FJ5/eZuKYs8CORUsbKUQTGJwtQsofghM/cNiw8IhB5mG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smPD6X9U/gpY8vLXNHwqNXcRVYlCgylEJJEUUnjGFhiH4LCHloeF6XDPC4QwuxBBSOi5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vlRdWL+Cpjy9IOMgHiHNwbKUTaOWCwIssVhDFnxo9HhjRCyhUb1CTosLh736Ke60v8Fr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r6ExODxj8iGIYsU9IJYeYJMNnGPK4E8L8n/ghBD/AIF/xN5eW4WN44XH66VnJoYh+CLq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Y3iYJ2cRKEHRPgS5FhshCbzvTyyZpcT+HowXElMQ8jRzEJtBDR9FiLtcLwOhtDg4srhW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pSlKUvxMW7f8LsYuVFoJBjV4Y1UehIX9ySI8KvBXi1Ho8p/C8YY9GMevSYQluRRcCQow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4feFo5iE5PaLGWU8IelxSFQ2hYvRIionVcJUamkJrM+2PLK/yPb5wf0CIyP+gsSb4EsY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lzcPcRJCr4G7hcCV6WERBcCRR0bxYWIsIeEhcDZT0aGLD9x+wrmJ/gl/EJ2fu8TX8Gx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kG6iS4eWXE+m5pf4YQ8vcTQP4LwYWV0ksEuEPCPzK9ysP3CDmrAJRMrEIJeAleBYksPC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jzM/gOAxdOQ5QNuTw1hiwiEw8otgfIh4Q/CEEtX7jmx7eUhrCITHBUesy7rLwh5WV9Cx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bTLeGXCFgmHghWmyiYh4QylE8PL9ENVHBEzc0uH5HAkky8vE0QvjpdWQX8FLkCCSCc8k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eikCRYTE4NlE8KUT1GyiY0Rid1T0fKFnaG8UeEylKXS/IkLkbFos/v8AD3D5RxmhCYIe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L1oqo8vNLhd2ch/ApYRMUeFh/wAUiiCCExYmK2NUqhBN0TVD29ApSD1RZjqM8/4FYWZh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KR4WLhCLO9F7X4UYk5KmUpRZwPT0eP8AAtYbwlo8X+GeUML/AEPVImRCNfGhD2N8CDkU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vCFpV/BN4QxYuH8bF8kGkQc0g2PFxRPKcGreTj4Vjo/I9ITCIDV6J8fezzWYRfhohiyn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bYPKymXDbv8Acsgf9BprqmJiUc0Y+mmPSsW1F8dFi7IQ+x7vMEeiXbBLZEVXo0049KUT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6JspMBCEIQgkNfhDkeZnzIuLuy4o31sbKUohvRCPBPsQkxBohCZTy/RrGh6I34PfIScd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8wYvBt/Rf9FvwaJ+nk4gtIMvwt/U+1daU7EejkEJeCaM/TletqiYQsLoeIiIgmYTFzcN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i9T672/olPggkLsaqJhdkJ1QmJkn9r6b8VzfjT4GyZn1oagsXrb+aSdZneCSSSCCCCCC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fE/4B4eE8XsbwXxUpwHjh/haTF/w/wDBP9DX+h0pycnJycnP9lY2GG43K5Baz45qxv6X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08YySSQSSQNlE4OCc1JBBBJBAkIIJJJxYXuj0TVEGho5FSM5OSly8FOdf6L7GMf8FVH+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VhcnLFy1RlwQ4ODgoilEKTPAxDobMssm6X/BP/D/AMFKx21CyyxI5RV/QtfAhejf+Cfx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+JlXU/4Q+SLIJDyhvHOObgtFijIxMXK0WKJhiiwl1LthRi+FCVnkDkMC16H/AAqhJGL0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BLBqYWENxsC0NiixPj8+VtDQ5HMnw1YSbhCf9Gpi4aCnTEPwTnExI3EQXDY/pbcRO9T6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ShRPFITafMzpblfXYpaExwZM/RPfheDnAmbUgsEnNidDtoQq/wDo7SH6KRCvkNXh/U+dF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kxSlEKhPFKUvze8oSJs9ncJVL8PR/TG/xHlf6ciaJyI6ErIQv0pjJ/8AgUv9ih6S/wBF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/qaEp0TuPMHivpozpc8F3uL2t14YtQS2YtWVRzS9Lhsr8Q2Ya4EMQwkrhiQ+BCVYzas4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LR+hEmXj81n2PL51pS6fm0zXrCFKUpRMrG8TExGRkZGUJOhph4470LV8+nPYNJ+kCzjc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LZjx+aTD+9pYXFHlFKN5ebmLE65hBohCImDS62uGLkgLonUjgc9MSCdqniGJrYx9L+pa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VDjxSsty3hdj1SxCEIQ8Ll9DRZYl+IhW2QT9j/SMTB/9Gokh3B+iHNnEfqHy4Q1phjHs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AlSHSmUeyr8Lu+xn4J3E6OejJMT3fU/kCkSE+N/gqNjXIrwxq/0X7iUoJ+ISLDHi6rL+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OdCaLL0XQzzT93TMFwUHuGQ/BMuWLoZRE1fr6Zlje6y/mXYaINEJsh55K8P0uyY/Ba3n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YmXjF16L9D/E5DVouiE7GPZaP70/csRCIjXIQejEhogvB7rX1RbPRvFLg/c0esXNz8C+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P6Xs1xrcc4rLlseETE3hMMXoxdUw2PkhCEIPCwfnRCEpwc+Z5mzdXvPieza/BI9FomPF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CRCMjGmQfc+FlaXR4zHmEEEwMXyPM5oj8GfsFT8E83oeL8D0pRVf5EPjP6LVjHlZuaPJ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5uW4W6jylSQR/b5x49j1iPBOvBIayivS9X2vRuDRDYtw92PYi6+eFYmUvQWlyx5Txdx4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n8x44sfnJYU8umfC2Uo1Qk8Qxuxjw8LFEKJ6oeJrT0mjFhjY3ClFtNBYR6yL5Xl7F6Jl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txYMuR4/QN0lo/B4eF0C0Zc2Xjeey81KMeF6PVMZ40Q3J6L9JxHrJCYlc1WF8Xg4FGGw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CLuowQpUcDQ0WUUQhDzRCQyEEuR6Imf6Qghei4aGz19K8oQtF+o8GU8+mCyxjKVCeKXC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ZyJlISiOIsKt5UNMjExRScFlYLDhfO8RaFgnr2XfNGe8Gz5nIjSRhMLLGMbKW43WITSE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48Hp4cwvREPCaK0QhnsXz/jC4Qok1e/IxecHnyLj8Gy5bxRPDGMYo2qiFrChsMurG8oT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WVlZRXkWIIWPb52c2tRTwlsvio9Z+Hj0PBT6QQSNRpgbuGj1QhbJscDdE4xujEjwb0R4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XDeC8Ke2L5njeFglF9L800wu9j4TFxcXC9FohCFrcPLeG7qj8H4ehZfcnjGsrHxj0xfM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NV8TwxeMXh9AzziaTRHjRYQul4b41R+iH4eswf83T0UWUPGF/RfM3heE5Ep7guPq8iaE9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evjRYgul4b1QvRD8PeFh497PhEEI8CE+cz0GQXuHL6D9z4FmU5F93Z70hCYhMedkLqY0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3uSqCQRReiPGF4fR6j9wtYlMT+d5YvPWvA3XrCZgtiELpY0P3VPJnvT1gtkjCwtDxPnZ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PlZ7ehYuly0Ltc3CZdl1Mfu9jDXRucFssP7hHoRycF878G55QZ7HouidzPY8+G6pMrL2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C3CGUpR+cFqxOULCPQ2cp/Ql9B63hC8DQvI8pfOzmPGF6eNmz3iiKUe9mohPqY8PLgbF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mLCPQz9RP52ipzeEcFj3oidq1Wj0vYtmGr2ulKXCcwJ0Qhdj8zAdZeJlD8dNRCH9KzXH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r5Vh5mLwFxqxxuvvTFA1ELqYxDHA3dZmCPwExPRnPJM9D9PH6EukgxNEuma3peZjRpiV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CLi5b67gtwxc9LGPH4rsp+bKlKOBlcm14C+f30U8JxovjejOaYeiFGwmRY3DZ+6p91KN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Lh8aM/NFzSjKUpRspSkSyxsNhR5Q1R5C+f3y4EtCXIlFovierObp6wi9a609LhMvBAso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XFzcNlyUpX0PKEqhuEL538ZIkc2tF9EkMMYuuE62LKe7Qx+DH6PNKUqKUe6RMzWCxoF8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/W/I3Zc3NKUulxS7QerGXZD1WEtXsh/UL5/A8+vsm4NWPR7vsT66PSjZd09kLZ6oXogW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b6/B6w8IfQ8X7X1pqkaH0J+ieL8q8IeLDU4H5mF9LPWGhYfWtbumLvnUhbD92aioiQhF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G4HhWF9Dx7Yl0P3suq+d9K2b2L08iVoQWixSlKXNKUuEMpcQND/rCEVPUehExPoYxuRf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lxcXqu76IUW70WK9Dllsuh2IS3WLoyvT9LCRDQ0QhBJls4kSIGmLNDZdbF5PTEiw8rV4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qYvRnk5Gu5KiWXu7kheR/wAP0EKsLPBwJzzqiZA68Gy3XEWOMSD8JEHhi1ej711vaYhM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enwXpZI2Qo9FosRZXwsasosssXLDHwGfAbpdFq8P4Eux4vSu2j8GKj7HvZSBfhISKsQW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fPZsfwTpo9G9VquxlwZ7LpWIeEN7K/5ETnA9HjK+Z59DV62P6Hq97mdzz69nD/rEiuxq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5GPDPXE6p8Hh7u9X2Lv8Afrbg+g0X1vhUbruKcl1UXyPLGrv7GUW80fz3LZ6dLw8chwP9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1XV+dTyz22o83SfBSl0pcvaHnwN6TsXj4aT1yweVdEJsvOp6PTp5EyiL8SPClKPFG9Jr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WfgUfrWRa66Fv+dKHnwenS/kgyF6Vs9VhiZdG+j2F0tFHX9F6wygJZSld/4up58HpilK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KPRsvQ2emLpaJsfLuPLqbgbrui8hdtx+dr5ODfXBlwulav5mcTfVYHiOxO89PCL91Tls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h910WZ2vpnwz11cqweOI/rp9pa+H8EnVB8Z9Nqe9N66JZotoTD6UscEH2pU6Xhro8Ppbz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Zo9NmulvC608PNKUpdH0rR9rRRedDOQGNXlHtrpYq72ayPI0PrPHtq+qCWtxS60b6Fh9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pnnTxFry399DHXDrV0o4Q87JiHr6PqYtXrS9t6p3UWWixO89DGbfXmnQlRjbXx2T6efG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21fdd1hfKvgefHZYY9bV6mJukr+9fHZZWJm+x8sfgLqePDPQ83vm6zRF6b0pnu86lpIT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SrhLQtUs+WnoTjlDws3WjiKLkPUTr9h+7QhCdb6njwu1wuldU3aKLZyGIn6LG1leHkJc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6PPV4SystwsvCPHMJ0cXHq1rOp9Telyx70uqYl3M4ILzDUFiUShcLCyvCSh+C3h6NF6J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GY/c+Y/NXp+Y9+x9jHs3qtINYWXha0pS9SwkVpFllGeunkMW6JKaejw0Y8GMQsykbx6P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x9b7Xsh6UpdILFHhdz28iCXQ9MLHsPoR/wDN0Xp50Y10KIsr0SIek0ZCYYj2H70UpR9r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gur81hMQmRuIptCCmCXOE5bzdmhsbbUmV5POjKLN0dt8pycUlhvR4enoP36XpOn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AQEBAAABABEhMUFREGEgcYGRMKGxwdHh8EDxUP/aAAgBAQABPxCceb/+G/mx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MxHcAmZgQtvqAslhmJnXwfDLly5fwvwQ3CHwCBK/hPB/A+SP8N+X4MPLHxxuZPOKZntK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ARF8EIQ8XL+b5YxjHyPgvgZsM2uH6gYTVmcdhDJK+Br4Hmoa8HzfNSow8vzfgfE8Hl8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YkTyxYeRbFC6Eblu0qhaggscwSlA1LvyS/N+H4HxNRjD4CS/Fy/jf8B5v4XH4PiiBmDW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CE0uH3DBG/jcY/G/jtAhN/A8XL/ifieb+Vy4/BlxZcuXL+F+HzTfwi8GJfUv17/xSl5z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GMY+R8GaQOvpM5OF/wAw0TFSiFU1hg+FQx8CHi/Fy/lx4r4Mf468HyPFfwc+GJ4qJEgm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pmAlx6m87jANWuIDEIyzQEv4X8q+dTicfO/lf/wPwvwxl1HNGUADncMIeIlke+qbhtOU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4LhB5Hm/jf8ABfkl/NZcvxfmvFx/gv4Pg1AbO0vkhNkJZquIMnwQhCH8jGMfgHw5jsmh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GiZ4OWftZ9xhr4XL8nkj5uX8tSyX/IfAj/BxCX/DUqVE+BGAYEsF1DBfSFJthikXqUGI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4nlrjxUqJ18F8GvH5+b8L/gvzfwdR8CCsSqiOK4RiGCxjE+L/UMRuVGMfDGHnnxUqCBD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w+N+Rly5fipUJfg+FR/hI/AaxKF7TdhuaQ3GcX9zlgwhCEP5Uj4MYzbw5hrFCY0gAx4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n+EhvwR818jwErw/G5cPhcuHx1L/AJD4cfCvA+IyiM0Ajo3gwQBCYwisXl6IDFRhL/8A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5BjuDmXLl5ly4Pi/Fy/4L+F/Bg4YBBauolkSIwcxet8D4fgYx18SEqBj435vzfzuXLly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y5f8g+DHZ9yrdlRVeEQm6p7ANH5l5fAIfxvlj4PxA3CA9xeHWZgjVSts4MIB3CHzIfB/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RLly/gfMgy/gw8cw+dx8M2xFicLjNQLvtlyiO1gmy5lZS4+K/wDmfNxYMuEXCX4KYP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8Pgly/ixCJhl0nmJdmZEBryckBLhm4kTqVLzLjnxcJcHxfzCXLlxZcvxcub8XL+Ve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8L818aj4v4JDYxL3aGi5zIxReRRM/vwQhD+ZjH4gypQEydg3UFFeBYmqxwPSBcDyeQ8B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5cv4XHxf8Fy5cuXLiy4MuXLl+b8EuXFlxZfwZiFF549xGtLKhhJADhYAhxFz5P4Blxh4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v5nqDcupd+KhA+Fx8j8lgy5cv4OIb3DVZmIFOKYSCqT19MeElXBuZQ/AlSpUYsy/4a/k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SoeG4ixBDBEXau4hoZbmONwfGKi9S/iz+nDVOtIF1NWW9NsIMIQ8CH8r4dfEGOpspTOp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8NS/F+TwfC4MJcuXLl+b/nv+Ffhcv538HwwixWBVQG4yjUuGEWGBBZDCGPB8ny48Z8nw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RhL8Hkh5WXLj8Dy/I8EYbliPJFUG7xLdxjFJtIFhLiUyoYl0Pi+QleXwfC/BHzz47+AR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AmK1MfxCBiDNI9EV4JoAgrqUmjqPsjVOFuPT+5gcTklRE4nEWOBChmxmhBhl/J/4eQ8h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HUAJdBM3TeYsLHLtq/iJlAj8D6l5lzTfgZZUqJ/8Ny5cvxfm5cuX4vxcWD4uX4uXL8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iwAV0Shd6iC8eU4qIqi1ilSg4Ma8MI/I8V/BfwfhcufXyNwZcuXBS5cPFy4wfAy/KSvi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y8piKuYGoliFiIRgKNnPEvOjEqMWL4HlYRhLgy8ePzFnMEJZF68Bly8RYMuX4GCQT1MM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jDwo6QCBKdQJSUeJV68AtwgPEANwdAcwqDEoPLx/Qma5omglMCu1aFBjweQh/G+GMYwR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eyI26jikxzEAb/sjYqpxiuAFtI+4rwB+ZVuC2f6negS4Ea1MYRipXmpUr4vi/wCF+dy/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5cuOEu5cWIfGmVHOJij3UBixq+5VQ4i34fJD+G5cZcvzcuXLly5cuX8L8beLl/K5fg8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K+EeoMQFMoXAXakGXFbGGC5asthGiOMxJcWPxKLLhDBFsFLeS2XFliClvhcvxbLZbLYL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g71HOHnBh+aVle4JBKn1KzPMFcMwl1BuXiHgZZ4agvJFiaLKWbSNckm/AMO8YNxecV4S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FDMMHwTavI/jqMYxjzFGLx1E5SxECmVWOzwISG1BXNsKIKRr6nQlLqNmCFOCY6JRwRI1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aIu8Y/NlfCvgzmHxf4j/AOG/DLqFNxya6l51GIY9xoXCZWDmDsWFRb34uXFlw8WQSWQZ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tLl+Xxfm5ZLl+TcuWS/A+SX5PFR3OIMuW8L8BIpL8KDBxFhv5YhJ3uJ0p7RLDH4tlAx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uX/Kw/8AhJXhIJmZgh8b3vEfWmUhYCFtLD9kah/ZCLGL6ZY6leLixcRoA5gEOyAADnwa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XKh6qoDRtVqIBc0eSC7+DwIQ+VSvixjGPxJsiC2I/LLwLgP6mZ8bjH2HsGZ1Q34vwS6l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Jn4LH+V+Ny5cuXLlkXwsuXLl/Ml/wPxfCyR2NP6mWjeYgZhmlrjqKzCDMVy/JcuX4MXL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B/gX48fwG5fg8HxuMPFSokqEflcPJA3EupSxLkaGYouREysU7FOYqvIUxWpbLh41/Hf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/Ih4fB8b8IW6zKVKcMwylw4AHVynGmpfMESlGE1eaCNf2wUzuAMMuHJFrbjvy3MlOElL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Sm5DK329K5INPgh4P4q8sYxjFF5GxBnMfjjLEMlteoqTfqVqh/P+IxcPgxmCmViE6pRU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WJqJlYAj1PjmMsy3wszM+LZnnxcvxfxB8Fy5f8j4Jlioz2NznM6BlnGIcQBhFvyfB81D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uXLly/NuovqU9SmWuW6ZT1KHEp6iLAhE4g4rqUnER6lPBAepTAlPUz1KeolYqUymU+VR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4XCLuAhRsJ0PUKql8StwSRYWpfglSpUqVKlealeKjKleHcPieWbj/BfwPhfNy4sufjxu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SijiHZKwwWK5GGPCDHKJmG4jzVV7+8Q190WExDmx9UMyNw4uHghK/ifDGMY/GGxO/An0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qkzL2tsUwFnuIu0K9T8zHqNeBaIJdzTNIRH2ie5Q2xEektLy2W9+KzKrxRA+D8a81/OM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LZR6GhzFuYoK2FeQcytwBFfzv4vh8ni5cvxcuXLl/G5c7plN0D3Mm4R5hrsOQTLmn3HN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ux+4axUCWhJ1IfcXKs/DB9pLNNyi7QhF6EC3yhdl8Imk/cbsqe7mmgPQnBt4lvWYcYeF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aaVLOxUt7TLk/cXAshy8gQesN0g8zLFohqzL9RSLYxEoyT1fCX8c9Qu4Z95959o0d+Uv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eoq9TllSpUrxUrxmceEgQDuMU1FlwlS3ERIL+Zcv1GB9S/Uu/N1Llw8WTHUSUTJzClTH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3Ft9Alz7MD9w5XLlBZl+5FgwNSoQJUPFSpXmo/BjHwdeR8HBnGoCF4n1MIFEuPOb0ExI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ihFBYJsY/Kl+v7gDQ+8yzWEyahzNwbiLYL3MxLgSpUD4ErwfG5fyPDL83Ll/CvhUfGfN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oDpHcjzAwgYVq8TKkEWtal+D5XH535WXL8vnj5WrawG5o3HHcAF5lnQjTLhGyXpCtJ9Iw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BhlL9SlWq+5TS8uZWJhMEzaa/meuMOaJ2JwZjMLuFWH+WJ3k7uWNDf5jZKX/AHjlOHqA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+4nibdCfzCvT9w0BU4iiwPdz2XPpfmUayYObV9y7NU8oN223C4m7mYOpbCzqcRrncO7t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59s2f/sRxBybGUIpqsynaH5g+wjz36nBPxOiiU7CJ6CXFag+kZbzQQpnbByxxOyMbKdw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DsJ+56ZL3Ig8CVyEp4EyZf2h2DLuoF5J+H7lXUQbxK0gkGc3NC11BzP+ZRqmXwI6hpfMq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SJOF+YLdr8RDlEN/qiX+hAsp9w71RcweF7UdCoPgYlDoalkJi0xeZ2xCJgQTA8JdgHek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DweB4PFSpUry+Xwx8Ga+DOGb2g0zBZ0EUAn7ltrO5fuP7E2ypVSpUYQmW4AlEqVMfCvJ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Xy+L+N/wVHzdS5cG44g91uDVs6M3qJovEsGICpfm5cv4Mv514v53L+bbRqAUyfUWLaGR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teqnJK9QJlLp/c5Sr3EmGkXKHccOfuHM/V6jnB37i7htShKU7OdjuCxb7qBbMSxl+oJJ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DmYbMRSEhZWbmKhaleyVrLi+IsaQ7LY3VdkB5oj7LgncQaTEegK7glIiHJMHnqX8zL7l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ojbBQ73ANf3APLDDbU9yy/0lHeCZLH3C5/unKN+pm4DMdkl5GSFRfVzLpf3DaP7ghihK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3jZ/lgOEv7g3SufcqYF+o2bJf/gy3S/DHVZXuKttUuOH+GFmHHuz3P3BNks5yiaWkpkH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Q03HmDgsNLGJm2Ms2hF4GESie5ZBMSmU/MTp/aHgBe4Cs49yvnL9q57xPYZ2IIg4X7gx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cQ/EFxNBRMyekgDVCYB1E7x0r1DUCEIQhD+J8MfI/FnM9EEWscfuMpRbjB7oK/MAp0P8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U8CJcJSOZkiJun4Y8EVSGPao6intRItcKd5fymiSzLT0TqIey/BaWNkr1CM1VFHEt1B9S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iTETw/BJiY8M/Ef4ceMRidRMSwWaIdro3MwyaIMkfuFo1bhy1Lt8ni/I+GED/wCN+DwA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tyP1AcVgPGW8f1FnSAcZt4w4EK7RKuEVh0Jl7gGN7/gixkeJdwlPH9R4pX1K9YmSq3sg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g3/hLGsxRwD6iKakjpfcUZp9RXRHIAlFUL5xHMVvojbKScCToV6mHC/qIuKEFIG3qaxe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g2XLHL9xGgfqChm3beYEyD7Ilpb+paZGp91/UxYLPqN2sxDKqgOMn1DSj1iNS5fXMpM5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I1ZY+oMtbDpKvpmYYPce1yq5aynGB9Qq2wx1KVEwjH5IH/ysvY/IxPbzzHCskCqHqp0C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TkGdkD7iOz7VLOEf7j1h+UELX+pQSHGYYYZmik5wi6qV2MsJAhTdUe9ge/6WVsfsgKNp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kvKl+Ilr+ip637mCz+yFeWnsqIB/sQwgrsJXqquoVnNruAX/AERRr6Eaf8seCOO49gEW9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aJ3kf5ovaE58EPJ835MY/DdywNUxby7f+ZWN1AdwG4gwajYWpG2qsS0KEtVi5aam9AdQ6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UPuGkj9R7CBOopli0qrjNCxHLgwZXL+vAA+5Rm0V4mLIx45W5p9zuJ9CBTtxPSTpZnf+k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/cHN3BFbCWXMr5Id/4h3BCYZKEq4fmPKk5FKiG0ILoTDVhNmCwR4YhxU+iBeQiSAXlKlL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64jSP0jSzEdtPENBu/7mJi22wnkW0So0eX3HhkqbVQgNcyl8SjsuXev3L+v3BnX7m1Qn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URimVKqI8SmBKiTPh8XEZXiojKZaWlvcv3LdxTmW9y3uW9y4PhapaEZTmCGYE4I5Rt4G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jcTUCaY7xLO2pisabg9EamcxBxEDUbvOfxK3iBbxKJKG7I+KU5Kl50ViUHJBDabigwbi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EJRsQ2MXsDGATFSH8TpB+IuutzBpUv0VHoH0kp0n0Qs4Sru/uWO0Op/CAmfxRXhKXRlf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fidBMLmr9xe/0yhwP1E7xlFsQYWh/wAz/tJ/0sX0yYOXuUMAPzMbFp/ymJ4sHZAVk+yI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/YzKLq32T1P6jbj+sA2KzdDXVROjNfUXcBQESr3Kl/guAOH5lXD9R4T/AJmpWqUNUfqB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AD/CLk8sT3FzLqFhsVrEMMHDLGNZv7ivppOXwIfF+L5fLHy6eNsyRWQze7nCEpa7qW2j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A/cx4nOYtdr9sLKs9mZTmGwOuvBXKb/qBw2DSCLQESl4/c4bpXBKmFLDqWE39sxZV+4N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6nKo+sxDjMltDsjU2K6mMaH5hwBZ69woqvN3KEDlP4IcP0LPW/EqNP3EDkLlt4Spr7oU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cL6RgsCS5aP7iBoMB/5ZwBO5cCbemXOf7S/19socJFNKf3KnR9zJk/uNOU/MFQLZKd3L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3SYbuvuCGLH23DcR9TfehiLX9Y1/0gSkxUNabJY2bJbJObwwCNEq1nP3Kbtg4hzOYr1f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IYF5t6hrTVd3O8fuVrRSFGX5hTh+WPuTKtCFgWQ5wlmmoK3dko2ynhghafUGBX+5eXeP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AFvUy7xBuagzsjThz9yvbU6oKsNwTnzpefC5cGpcYtly4MuXLly/keD4Pm5fgRdsqVAB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K1ggH0xqQ3/kjY0jWYmFIVZxtIT5AfqaTCYmOpxESoS/UH1PYlLlgS8ZlF3AB1LOosuX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RMSph4lEs6hXUw7LiI1Ljm51LAckwfUpzAkHrT1zVQfqPWnLP6hrp+oVQJry49f0qnDG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AERo/wBUEKhlbNQzBKhCmtBuKWhC4moS/U9IMS4l/A/EugFsAVi4OWISE0P8z6o/4nLA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G/gw3KUbIQ4t2xaj+2Ebor6ix+sqx/A1LGS+9wCnsxGvP04iJunqIl0H1HQNn1DsH4lH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G0ijezondY+yPWv1E3SX3PajVs/E5hT1OdP1Cjf7IFdl/idg/Up3hHI46lDKuGzqIgKH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qrD+4VAp+yoHU2uXf3OtQuu1KG/wRPK/UD0MDi69ErlJ9w5z43Etg9QAv8m4Ggt7jipX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11MkWdsqDau4KW5Rb4VOoJzBPbR/qBcxTlUWX6VAsW19RNkriA0vPqKUF+o3WVe4EZZ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GYBY9RcHM2KqY5ow6ioaS925Rv5fdyxLYVq2l7i9ZiJpzBDlgznfUqMtS9ZhvtLAN36Z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r9y29vbLt1gtg+pvMnuBZIAZi1CX9wyH95dwwyDJii5F9MRwMfuIILTuAFi/c6V+4Pm4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udAQfD+RL+be1j44+IeKhKlfI+JiXL/h2+TNQ6CxipkG2K/zGQmcypTiVee5ryeLh5uX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fh/jqVD4VACVK+HExBAuG94Te5c/M1tqO14ACWX6hVc4vlH5iXNAIlxjmA5gFHBMQcYY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EN3m/HkeB/E+Xwx1B5NwYo1CGUlDdxS8w15EV6lBx/UoOAPxGGYaSVKMc4lVb1PVgiJS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JFf+CUcIvmiHR/UT2eiK7BlV1+iCOQqDWtkXqXo3O4SyaHSLOkeuTPq/iWcPBdsB+B9R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nJD8EpNXNoAjFfv9TLiDsGfUvVj7lOv1hTqpy8Qywa8iXaIbOaKOQ+qmm/1Rek/EeSv1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+qnMEfcs3R6I3a/qVapFXIfxLGhLzi2bBAC9JWAD6grUrgg4FdS4EFOpZo/qJ6S13l9k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6IYMLQjYpyifREFpfki+V9jLix/zCsKZd2/UGTK+alov0slnC+50q/REmxK9kOQvxEmS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vUbMJnGv0k4AD6qVYBr6n3V7IKqv6EFCxWNGv0iGz+ouVYeoYMFdxVgyiTrEr0P68X1t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n41KlfMh4fieLjGcx8MTUty7W4l/AcXMZFkU7zyYJzio+CHk8sIQlwZcuYMuXLly5cuW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wuXLly5cUlkuWHMp3ANZJn4uD4XM2BBaLi+DEUti/CxP7hHweHxeYhR3GvhkGPtqbHES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fwV8WMfDF4beANzLI7qgygIVQpS3giQJQ1GqxqdymUbgmMyR3yEhRipVRzE+BFvj4X6i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cSofR8brglnROKqJbElQEAiYlnUuURrqIfUf2le4Hio5TIVcDqfSZtoCAwCholLRLocs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GoCcQtxKh9QCtSvVx9JR1FjW4A9p6kr1EVp4SnMXcYEhDxl0tmQgTCsYtZ3lIhqOqDnm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wX6lEasrZTXS4hsJaxTwluAx5zHb18T4DLly5fi/F+L8X8MwZfi/NfC4+Lly/G0tMShs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1zCCoZCafA/K4+b8Hlh8Rgy5bLS5cGXFlxZcufaWxXuKmYX2+bTUbO2pRKOvBL88S/B4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jsXuC4/2zOXkQ8H8NeEj4fMfGI9RKrwAqcpyT6GK7hnCsCoGIYlwlTjwVK6iHOIWT6z6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WXCqjVfA8X4x5rxcvxcs8X5X5uXLjLly5fwMS4svPgglmQ7nURGSf1ENYG2DBQFFRu5Q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AJnxXgj4cvglSpnzU14rqVKlSvD7Pkrw+DwfBhDzfi5fyuMIfx1HxUqV4WEzshQtLj6l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Osh8Ev5XLh4uX5GD5YfHHxPD4uX8b/iWMWHxY7JxPk8eaPUEBvBHwIQ8H8b4fI+CqPD6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rmxOeGqENFr1LxL8jc4lMrzxKhuDL83OZcGLBly5fhcuXLlw8Fy/Fy5cWXLly5flj8SL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YiIlVpZQZzAp2rUvuHNqKsbWBXwuXL+Z8z4v8qx8nxJcvxcv+Ai5hD+BnM58cx+D4RyS5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Q6oqAZc+oIKWS/B/FcuLLg+Lly4MuXD4XLl+L+Q/G/4mGvjc+oRzsLmu+I6SbnWqUqNT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Ph8m0ZRTuYQM4zdsZ95gjvGJ7KMcAjD4Dy78Hh2wf4a/huG/g+WMqV4YeWPi5fxZcuXm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tyslzeYsGxjbDq5WJqb+JH58eD+C/wD4V8XLi8XBlw+RK+J4TP8AIfOnwN+OYZQiR28w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AzLxT4vwb/hfDLg+Ll/C4S5cWXLh5v43/FcuX4dzn4X4YNMMHkP1Fw6hRTqfWlX1MI5h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GPwDuWbQTKlN6gHrVUe5sBC6UCoy5fh3Dfkh8TfwP4yceSLL+Kxh4fi6+d+bjuKBaw5M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1sIagKlr4PL8T5EPjcH5vxflXwJcuXLg+A/A87h5DwwP5L8OvkwM5zKBkZIECgZZBLEz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khCHi/ifBjDyfEnEuPg838z+a4a+LqMWveAcSgo5Ri5mianZLzCHwPhXySJH4BhHVatH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2wH9/sI+Dw+FSvBrxfkl/wANeGVK8cS5cH5pKh5qOPK+GXH5XLiFWjuIqfUDtlhauIdo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1P14PkTiXL+BHH8N+HyeSMPjUSBKh8Lh8h8Dxf8AGR+TfiolXcJADJ9MpnuKB7hIIsTQh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MYeTweGE4+N/Ff534HxfFDN2hsGAMC7l5GqNdRMsTEIQ8V/A/Bj5OUSBRLM8DTHbCmkl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vKlRnMKJfm/FfyXLly/lXyuXFjCXMwj4qJ4fi+XMAXhE+09xbzIFxsfDi4CgzM/zV5J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y/mM5+BDfh8H8xL+b5WXBj5fB4TPgaBdK+4+CrVEBGNfqC91fM838GEPkebly5fhly5f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JlB0qlDc0/1MyjiDnU0qmK6hmBCHmpUr4vh8MfiMxDUYu/MpWixcbsFSoZ4UD/EVvl3G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5Rly/wCDn+U+HwwZqUxNbj1EbF/ccA8rqBZQEW/5D4MYfO5f8T4fmeD5H8x8uPJsvUfJ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VMBibeImgwY1+jAFWahnyfxO4TjyTZDwRj5IfI8XBiy5fm/H+flU5+PEYLThiu3zUchN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gfOv4HwEHhsvUX0ZGB5yI2VC3+EFT1558MIfwHm/iS/GYX8Df8awl/J+R8qGg0VuOwjA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PVacy7Zz4YfyX5N/xkJcfN/ynklSv4DweHwPk+V5l+T4VKleCLF6hFtUfxg7eSVYpE0g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yeXcN+KleDwy5cqVKleCErzcvxcX4Hjj4MYS4Hiokrx9ygkOEVSkNF/Mq9q/zHbwED+K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jguZxu3HFXAYbDDE4YSpXjmBD/6bh/Axh8rjGVK8vjUAFaAg2wO4rx3FRgzMgMMDEAGi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8sPL4ZcPncf5qh/AuXL+HXwYfwu/gfwEZUGVNVECMdYuUoMkx5wbucK0w+R4Jcsiw3Dx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XL8n8t+alTmJKjCMvxfhmLhrMYB7x1pKbWhfUfBD+CvjUr5BMTQOGx99V/uan1LQNAH3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S8eLl/G5f/xm/Ny/DHcP4ajHw+GE451M4t+C4xS2wZy8/B+R8a8Pk+D5flcv+Aj5PGfD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2Hxdw8sPJGHxfBvwkYZBj3BhsJ6FEU5JXyPi+F+CHk83L8ngly/hcPJ8CHl8sHHg+C0k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sBG6NhgoVMkGDCH8FSvLGMZv4LiAp3r7gwjn+oblkXmi5b+Cw38T+C5f8V/C5fwWXLlx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8XLdsJSy31Di22GgqqqrlsU5e2K0nPk+Z8XzXg+b8b8vi/4W/HHg+Fwc+D+CvNwZfzH4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ROwYordRMk7uWNF/zBvP9yn4VKjDywx87hHyQ3D+C/B/CeDxtCGo/DaZViJShqpVBcd5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DweKlea8VKjKiRIwzaJbGLVlhmsV4h0lNXOZ9+HXlv5nzPhf8ly4wh4fC/J/CxAldTCO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NTq21KAGAj5NfE8vg+T/AAvxYeGX5v5VXiOeJcgDcT3XhdlHMvLxKUbxOjMtzLHEeqHV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n0hfUp6iPTCZmXiZ8nm5fgnEv4vyCEg6Y4E3Y4gWTagPEyFcevhfirgQPDuHm4fG/hz8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vFx8Bl+L8JbNWMLwhcVlqpbWLTLoZUIQh5JUqB5qVE8MfDaHMDD7jBHcYvU3DQBKEqgC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Ny4fG4f/AEHh3D4HxfDCKHXyku27zFouMDIZbJUpYVRNxPFQ+J8b8sqVHwfy34ZUfgfC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gepnqU9SjrwoIi2GdGJ3T1R6vBTiJfA9BK/hBWVeJfgmWVr1KkTeCWWqi+oqWl5c4j0R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mffi6nHgzAnEqKs1cYAueYilS9XGFXEAaYwuRu1CAuoEtBTOcRFrEBrUzEd1ASBlPio3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5fwuGfHHxuX4PIOfganJ1MBZU2ikhpKHdf7JlR1CVCHg/ifCRIImZhFheoQLi0NDDU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wRTScf8Ax3Lh/KeHcPgfC534WvAusUsq+42bgAVq6ipMi24sNeCX8tR+V+b8LLlxh4r4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BMwPHHzdeT4PwqHipXgvxU1F8L3MdT8RLOowlwykxaiNk6iPITmk+sVxL9T1hxR4CbiA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+JVWjAZ1KvHmqw8wJ48VLjIBMU9Ur0VPRKOJTM+krz4kdSlaiXzY8eAyn7naMtFLqUcT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aUxGZmfBryH4kfUdPTMqGxVNfMxfVDP5ljvI8EIQh5rxUr4Ph8GCYMC1eoHWACYwrRaM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Wahr5XLz8SvFy5cslnm5ZLly/N+bg+OJcfAh4r4JGX53RGSpuM42TAxuJLXslAOiGfDM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WGpfg+8eXxf8JHzqHmvFfDcrxUqJAgeK+FTmV4qB8TXzp+BE8ZmZny5Jl4ASDSXio7aL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mSbSJzA81Kr4MPjcI+SEZcIxlR3HwkvEw7CY6PFHZK/U9UaMRPEq7nvHrKz1YyuzcURD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MQpEx0g1UdtMAf7lx7P+IQhCHg/iYxjGbSyuCDZ3eDBcWHeKr2wQR3MGIdEGbl6lwQal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B6Jbkl5fqetz7Mt3579RxlJ/fxJuT85bxXwTBgluYNl5b3LniXxKIuvEwucROidFioFD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OieqP0pbkhtNEIhUuH1VKQLvb9Q8dFal3K856gMDx+Jb1EepQ4meRJTKepSmoOXJTKZb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JjMRZTMkscMFvU+kpeI8BLdQGJG+oX1A8Fysy8+L8X5G8QhiPdGjDCu40cwB5lHDMJV+B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pUr3KlSpUqVKleKlQamYyo7h5fjXgJXjHxyRzAI1GoF2QyTOMziNLY4Y+N+alRJUqVKlf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Fy/hUJm/l+JURK+asPUCsMwcKbIWu/1C4NGwCIl5MJzAgQlQJXglSpXljGJGPM2lLbqo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5qHSmUu6zAczjEo6h9TDKIQZZLl/Dflh4fnXzfNepR1KSkBACVKdSkolJXmUlLyT0Sjq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sHiHYbhNKhxKdSkvtqU7qY6tK4xAPr15A9QPUobJ6p0ShxEPEpKRPqUleodUJki4lHwHR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M9JKGiVvUKJWBZTqd0qZZKyvU+sLuo9iow9J7MWfUXGRqZmwszblvLZOgVEjZKe8+4Fs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B+Z1Ufme4h0ITMF3eyZgck5f0uBm5FKpP+9T3U+51I/mdX7Q7iD8kGdJfwnfFGNopmyp7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+e6W6SfVDinsJ7ie4lnqUcwR6jVcTHUyziVGvUc5iwqykYWXBj1GsdnNcMUUquYVuVcw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SR80y0p6lMpmZTKlfwV4qJKlSvNw8/j41K8sI6gg4ndPMsrpBQmgSDwECBKlSpUDxXwZ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I4IY0ZlhYsJYgBmMPJ4uZ+FfCvjn4EuX4z/Akr+Cv4CVEsXSHklfzZzO7RgwB55hQAoP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DUrxUqVGM4l/J8VK8njPxJz5fqGIzgxMdRZtU2dCqQccGd+Pcytn3LNuY8n6R47uX7CB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INT30j32j3p9ETaLYFqkpwLEmmjGiKM2+7mTSmjL9yzyjor8oibEpuz1KegQOApEmDli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9QBA+mIZLuyHYmHqIc6S3SPxU5ls5oDIF2Sxy/LDon5TJTn8wB4/EKTuNRkl3P7iuwPz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sFzS2kfPGIYcPcdu6i9LBOHgD84jTllmgynf6MG5OcS7kg/J+5Q5SdQgwFCV6EDFpK9p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8yncEyJF4CU7lmmWdzHcxLK3KOyA1jUSo+p0ONlWnuRDh/UQcP6n0Y42M+5+IuINz6l+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4GAbuFr3L1mLD7YEIECB8mVKlSvDHwYwXD+0uACEdKEn8B5rzcuD5qVK+B5PJ/JXg/gYS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9sAKESpMBKh1L81K8VKlSv4K8VKj8alSvmQhKleK8nwrxURVFVEMg/iXnkeEgMqJvUaa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LfSNZXqW6iqzK8iA6CYcEv1f4j2IlxMLP8JXq/xLnT9TsH6l2z+oHDH1Kcj9TvH6l+hf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U46/qcGF4Tuv+ZuoQa/qdAiolH6j3PC5WUw//AJolpH5h6U6DNl5lWAERi70/ufl9MW5Z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BL9v53LmKCsyjBbKGy6yR9FhvtXVTpU9x1v9JRrI9xB7cRq2s9r9wHP+U6RmGl9Irih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qd3AFIoVqomhJozGHYgRdECGnwBOr2gpsjZWfyYlnEUOUuX8kx4j/wBMEZLlWYTCHSJU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LYi5pfVw1RFuMOoWsv4lzutEtwolBHFymtalL16ga7loziEhdlr7YLtIhiH9GYrDmoaJ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QJUqVKlSpUqJKlRIxIkSGrT1gQML3DQtVsAFOYMYFswjDtLqO1Udy3yBH/uRrVGt1L8b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uLtS/UeKDsFw3TasAg+Zgb8B+YnqV4rMQ4ipRK9SoA8yjsmJRKKlQJXXnExKuIdyppcx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TB1FIzHUs+s1CKBW4ZSyoCpRGA81cZmVKevCpUpgSoDLRKZTKiSpUDEplSmV6lepTKZT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qZ+Drwg5iLcwO4nuIqIIMZz5nvKdeKY9Sb6lEziUc+D1RHROo8HouU6JnqfS5ZxUeQmK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p1L9Jd8x5i5TGIHaVYnolepm0DKfcW4jafe5UZZ48URXqciSh08VGbWH1r8QBwxvwiLu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zCFwB+JbpjeNsBFR+WY9PUb7pPUfqfUy12RjrKYNJ/Uow0hDl/rKjOEWrDMo2GLOr8Tln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YQf+hDvfid1Y7eSVsiocUKOPyRBQQhUDSWtIH3N4pKOgmeGO5eVeYHg9I1GdwbEDHAVnc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AiHrdOIXQlcu/wCfF3Gl8RL0x9S1KwzFZtLsySoEIP4ACpUqMVGEiRIM46NxqCErlIBb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hHoblzCPco0wmJcRB5qcv+MRiXwjYCSluCphKhapGKziWzEgqIHIh5Ys3oPc7NzkC4mb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KnZLzFkr8w10XPSEW8R6V9zBnjsjTf7Rpx+p6DDHggmWnxCFjE7xGyAdH0zHtuUbxOk+5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juUqZ7sIxX6D+JapS5dziKznCY7R4l/omHsxKxk/cuN/mHPPrT1J7ITYI9xMOkuMFhZg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/wBk9CNWyW8kOes6Sz1GdJnqEv4yrh+568v6z7/iAbSJyMOAXM1AlhgR44OSLoRNIvkn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nQz2TNsh2wTmVOYJpJRzE9z1oIkSJGCJE85leLj4qfjxUMeCoEd6INRp4J+CUdE/BPxK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ijqVKdT0SsrEOyU6h6RM9ES6lZSV6lfChxPpPpAclz/zEp1K9StGNRN6lepV4lOopx4H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T0RTieryE9EpwFShwVOSsy3woGacSzdVENT0K+49DAPFkTWo9R+p9giepH1Ir1G+wjfi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6xNQkkHWZlsYFuGflKOCpUtJUeDAjSqC7gBXDi0qKBp3KQcCM5hDwCKJXlqUeF4ywwwk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RzlS3iUUqcZloscRV1TAm6/qGOt/UOS8vyH8RbFb9EualBGDUGGGG5RKuoo2n4nqEohg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EuKAfiU8b+pdKn/SM3tzNtHTWJ6WUKp+56FlMblDu4hu7jzRTGZdyJ0MqOFi2HLCgX/S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B9Ts2W22JZpv3GI7j+Ily/dT3s4evcaqsS0rD3A8p9wMGHHECQrEtUckeBcsSdo3ZUlL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QBdse4yjlY8CfVz72U6s+mCcfmXEoRSGf+UMx/wwIy+09gw9ov8ACX71K2L+6mcBmHN/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HcuZqsfiHAqVwf8A7I8RnqLKCGzTKMP9pWYI+z8kC5Z0X4h3q+oUXaon3PvlXH6ZY7fc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Z9we+GLC/mW7iXD4CCJE8CRPJTKfCmVKlSvhUqVElSvhXi/K+a81/BfmpUr4ZmZX8weU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koynhSJlfCsrK+espKcTKe0rKSsrKeFJRleQnoIdRNCicoTgiEGBAXmdKU5IPUGVgIGf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+sesYepHxXrAMtZjqmlQPJb9QKgo8U26IhoJ6pZxO4n1yrgPxPUQBwREeYJ0wjkJ6CVl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VRLwSnqdxPUSnqU9ShOwhxf3KHBHgL8BTggSwRPEfSV6Ih4uUzhMep+E+kvXH6i79S/U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fgmcU6leSV4h9ZjxFOIpywdtiwOolpj6jrKT6V+Jc7TI/wBifcSr0naonpf1LbR4ivKL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tRmUdi4h/wCkx4X9SrofxKGg/Us2IExIfT8RC3VfiAF0SX6P6leM/c+mehFe0D3C9V+0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6hzJn0vUU4E9f9RTNS+7q+oztmP6S/8A6Svfj+ydJSB7kX0YBh7n6i22+4kYYYYYZfj+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135xb+S/hfxzl5Ylpt4UynqWlMr1KepTKZn4V8szPi/gni/jUqV5P4KlfKpUr5h5FBhC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uXUtLlxYvgxjN5nuAn0g9RDqUSiVKlEqVAlHUr1KJ+JR1KJSUlJXhSUlOpSUmfjSVZSU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MfH6Q+J/rPpPpPpKdT6+B6Q9YdyK2IaBUp1KdSvUr1EvEp1K9RPSA6lOvGvSMjB6J6Jg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HoRgWVVXAmhlOpTqAOCXbCegl3EC3HoRSdkOA8Pq8GSVyzZPTPXOqDpILxPUR6P1B3Ph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YrwryV8Qr/4wETH4f9fmfWpSVlfO+k+vj9Z9Z9JTqJ6lOp9J9f4Mn08lpafT5BvLy0v4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v5eFpaA/AVDyKlQIYIYPMQ1DwMuX5WXL8MdSsuMYPgBHfxqV/AfCvjUrzUr4hKlfCvNf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XyqV5rxUqVK9SpUqVK81ElSokSV8KlSvUqV8KgSpUqVKgQICEygDwESVKifAPr4vxofw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Ly9w+Y/6/wAPQ4//AAPQIJUpK+FJ9J9J9PjD8Gr8a+k+nw9ZXxrPr4Pg+nhSU4PDD45S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AQIQhCH8TzGkBEiQfEEco+S/Li/jfwvL+C/z+tLy8vLy/wABaWlvC0tLeFpTK8leD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UqJKlSpTKZUrwqVKlRJUqU+K+FRIkqJ4PnUqVAlSvgECCV4CBAlQJUSMJ4PzBnnvw4hr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Z9Z9PizD8w58Z/Xz2ij533+XH+AjXLy8v4v8X/svj+k+n8Hiv8PgQKECBAgeCEP4kiRI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/CnxCvybXww4+T/rH+KD/rPp8HXxPisl8+nyYGVj8vT1lfnmedTyv8Pf+vkt52b/AB0l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BAgSpX8FSpUqVKlSoeCvFSpUqVK8KlepUqVKSnkqMHgrwrK+FSviH1hDDFf4H/18SfX4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xv8AFnz8wFfhH5vleP18CCCKgeA8H8qRiRIkSMPwdpxKPz+Pgl/lE+JreH08j/C2D0n0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sK9fyCAfIwlfEHwPp/8ACEABAQIQEqB8KlfI/guX/IR+Z4rxf8ZNypUCV86leAlSpUqU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qVKlSiIlPCpUoleFSpTyVK9eFJSUlPgCA/AVKgeAgeb838blRIkqVGH4CmUuNipT4/SV+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fSUmvwFpaW6+OfWfX4ZU+k+vyZ9Y+P6//N//ANN+Xh/K/cqV5D4ARhCCKgQJUvxcvxcu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89+CcfK/wD46leK+FSpUqVKlSvNSj414rzUPNeK8Hhl/wAD4uXHfxSVEiQJXmpRKJUqV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vJUrxUqVKleFfAHhp/APr53576x/h/8A9Z9f4QN+Pvp8GfyAzHj+vw54jyAgSvJWAiJR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gkslkslIJF8B8fXiyXLly5cv4XDxcuXLly5cuXLly/F/x3L+F+L/AIL83/Lcv5MP4T5c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b/Kkrw/zHmpUqVK+VSvFeCP8FSvFSvhUTxUCVElEqVNpVSpUSVK+AqVK8uHgweCkp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qV5K+QCK8KlSvFk3LOWJ5impckF3BdxXcv+ZfuWgoq5epeCl/Em2qipeXl+oYeB2lJW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5WBlOGVINzKdw7IjuV7le5XuU7h3Sncctz7Sncp3KSvzAp4WSksly5cuXFlJcuXLl+Ll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NRZcuX5uX4uX4uX5uXL8suX8rl+LlxZcsl/C/Nw//g3/AA186lfB+J8a+D4qV4H+CoHm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qVKlSpXxfFeOPF+Q7Mw6vgB6J6JTqVeI/AKq4nQSvc9JWMF4+kY9YqZN+B8P6I9cX4ia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RrxLGY9cemehh0zvJ6Z6GfbKHDPoyvaflL9pftL9pftL8C3bHwA+5aD9y0tL9QT5C0VL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kvLy7Gs9omB7le5WV7lZSVlZSVmJKspKSkpEdyncpPZKSsrKykrKyvhTwvwp5L8LlkuX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/C5cuXLl+bl/K5fhl+Lly5cuD8L8X4x38L83Ll/C5cv4X4uXLly5fyvwa814PAxcy/N+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XwfOpWJnzn415ryfHHUs6n4jXXxK6mOpR4lBKSkp6jD1SjqWdT1T0T0T0SzgnqnojD1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1x64+K7y51k9E9HmnwXq+EVJSVlJTxr1PWfeX7l73Ldxf3FVO4l5RHk8D5oY+mWQAnq8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8XqiPE9bPWyurK6Mrow+0/KXyvwt9y/aX7Rbcz7IJ7ioPuWvctD38LS1wcvLRdS3UQMs6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3izbqX68ayvjSV8axPhSUlJSUgJSfaVlPCsp3KSsrKyp1KSvj95XuV7lJXvxrKysrDKU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5SU7lyyUlkslJSU8n2lfA5fGr8Lly/gLlkpKSkslPBh8iyXLly5SXLly5cfNy5SWSyXL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Hk+FSpXzqVK8G5i4+Klf/Bn4BjxXgj87j8TfjEfXwv14qV4/E/E/B4/ESUXESko6lJSJ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WfV8qK9Up4PV5B9HkEMIU8VXieqVlJVj0YLCNXw308awjHxbS8XL9y3ctGR2RhViELp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CVVL9Q5YeHo4grVBSyfh8/wClnrZ62eln2yveIqbhaYuBfmV7T8oI4ZYpmN+5+U/KflDL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sjC/aX7QWuYo5Z9kwcyjwWlu57mDq7ZfuWvcv3LdwcXLS9QbyxRzLS/bBlwvLS3itFwT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8FLy0tLS8vLS0tzLS/mYWeN/4t/A8HyPmfA8H8N+L/lPA4/ir4cwIn/21AiSpUqV8ny/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5IbiSpUCY+FSvJ9RJUqV4USkBKJSIlJQiEAlOpTqVdkC0SsrK9SsrPVPVPXPVHZqBcQF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2pm1PV42WbU9Ueqeqegnq8HqlkOmeueqeieieiPRPXPRLOJ656Yw9U9M9Eunonqlep6J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eiV4JXklefFV4PslKlOZXjxpAxHheMi7ljy37inn4V/AQ/lPjcuX8Dxz8T+Qj834X8iX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wVmVK8Hxfncv+E+B4v414qV4rzXxqJ5GXL+GfFw+D4v4XKlV5V/AkqVKle/CvB4Dy+Qx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4z/HcvzX82PK48nipXh+NeD+Mh8Klfy1/M/F8vzCBK/huXL/APlITiPyfg/O5cPieD/5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nxcuX4v4VDxUv414rzUr41K+NSvL55h5f/ifnUqV8K/jr+Y+dSpUr+evNfNhH4vwI+a8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+U+D8a/+I8H/ANx8H4PwxDzf8z/K+H5PxqV834sr+KvhXk8nzIeXwR+FfGvlX/yV54+b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K/8Amfk+H/4CH/znz5+DMy/Dr4nk8VK83Lh8n/46lRM+a+NSpXl/+KvgeD4PwrwPwrzj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qVKlSoErxUqVK/lr+Ovlfwf5H/AOI8vh+D4f5jwQ+JD+SvFSvkRjDxfg8ED4fXi5fg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CVKlSvBK8VK/kqV8KlSpUqP8NEfjUqVK8186uVAOyVcaT8IJ8UqBfEt1LdS0t1B+FrlZ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mUyvGZmVKepT1KZTKZmZjcrxX8Nea8YmPhfwr/4q8V/HXmpUqV8K/nf/AIz4kP4K/jJX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+DxXwr+Zh5uX86/lrxUqVKlSpUqHmv568Hg9PwYC+YN26h2x7WP2iCR2UhxCU7MJhOE5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/JD/ALqDf8kvMj9w6cL6uep6D8wp2fuelKsWQfaQ4an0+H3kXyT3EIXczqZa8Ii58Bbn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nrT1p6U9KD0S+qX0VL6Jh5JjslnZLOyKVsi3Avkn2gSpX1K+okrubihpSUOm5UqVKlSp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vFSpX/xVNeK8XL+D4fL5f4j4kqHipXgh/wDDUqV5qVnx+JUqVKlRJUqV/BUqVD+Bh4q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cJUr+Z8sPFeoBlJSUepREPxKPCiUe5X3KhjmW8NQDllmVQQyoW7/ALgGbkr5zHi6Dmbv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bns/uF12ftnZ+kCCWfc73fhDbPxCv/bwOtz2T6YNV3+Y0jcA3B63u416Lhqpfudx/fhH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+UE/7T0p+YLw19w9CHT/AHDJV/uX8fpnBn9wfUfZ+5hukHeGC8B7j2oQDygJQ3DlTAN7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DMGY6WZ9f34rH/slfmCB9wIB2xVtUPX+5f1H0w9c9p+4Qu68ydpL+p7J7Jg2T3HhdUXc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3qTNpPUh0p6U9KehLuE9SU4SX2J0JLXJF7Es9SzslnqWepj1MSvZK9kqVK+pUplniUyvU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TKlQIBKJUqV4rxXivhUqVKlSpUrwecwmZmEvxX8lRh8CPyqBElTiPwrxXmvhUqYmPGI7h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qlSpUrxcuX8b/AIKnEHEuLCX4PgTjwNRSvcWCSyXL+pcsiy5fi5csqXMdS5eZd7j4ouYC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cvyQnqEQmOY08SnR4Kxb3KMAmtS3llvNy3tn2lvcvsJ7GDgt+52fsh/yzA+D8z2GU6A6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/mnuzLtc9iey/mZt4TPah2pV5Uh8J1sOR/ULYdf9w1VDQkB7ncZ9QXkMOtnoZ737h0P7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n3z0MPZD3eB9k97J+cMdsp7nsYG6tD2YDtOwQXUnUnpwXQnpQ4gz2kOv4w9ZDtIPw/c9h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etDsJ7yHcT3EF6nsJ7ydaefO4h64eqe8nvJ7oJpJgykInMw2X/cW1BXGPfhDOI7YOGDy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JXwnrT1vGKNkvol9EvsSzsmOyY7JZ3Mev3Mdkx2THqV7le4Uck/JKlSpUqBKlSpTKlS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C4eDEqHgv4fafaVKlSp9pXufaW7lu5TE7lT7RJTKn1M+CBKlSoEqVKlSv4D4kPjcuXLl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43LzjzcWXUv434uWy4suEvxfi4MuFxQZAe5phA7JapzAleHMrxfm4su4eCO5cuXL8kuX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+Z+fAy5fhYecSyekW5cx4wNQsZJfqCPi+5iX7Y55Zbq2K3doI1iW7l72z3If9lPY/cun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9zql7P7mDYn0n3Mn+ye9OpT2CHchRv5Q9MK6RBsVZuxbQH9wHnPfielDvM9su2v4nXHv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Pxynhnqf3MN2/c/9WXaP7lO0/TDoT8z1P7h7ZTDuYnuDdj9w7mD9z7paB8X+fAI214mn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ffEK8w9iUYp2gYpBqgPSHQlekr3f5ldw7iJ7H7npy3hA+Z609KU4SA7J7CeyelcO4jzJ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0ns8HtJ757Se8ntJeYqe8J6k9pPaSpqHipUqHi/gkrxUrzXyPFSpUqVK8V/BXipUrxUS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Zc5j4Pjfi42+BcAzoXU1RbxUDTVSvqFVxD3GPilqLj35fjUr4c//ADFy5cuXLZfgly/N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X8j43Lg/G/N414xzKmPN+KuOJ9lSiPm/B4t8v+JzCXLleKgeCjQEEmCXjEGblJR1E9Sr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XijqJiVia4l5nGvCSiH1LTTN8RB2SvFwKlV4tJfUtlvuCwc6hvxb4S+4Hpjby/uF8rEf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tst5uX9y3tlrM9y33L6wlvCHaMTNJlCuxKO/2lHZKPJAvJK+pRyTSEqI4XUV7goHfiPy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UymVKYj1KepUzMzMzMyvGfNMrHjMYx+L8Wa+FSvhXhgOtMUFIOJasbwBqOLAp43MdycX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8ofGpXglfzPxrxUqB4rw+KleK818T4VKlSvNSpUqV4qVKlSupUqVKleCI154g2i0qeLz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CKFtdRJqSq8V5r+AmZXwZcLuViEI/wAb5PNeR+T4I/G/Ai/Fy8S/C8RZZLlxYM7LuHAv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jR/cA5z9wbWftmHK/UEWr+4OuX3BOteoBzf9wsbfqpQynuHpQ7JXn9GHplBb9QwwVhDn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y83+IM5BDrV9zQv7XDRA+oG9GHIIbx/bPfHqS/iy/pDrfuPQlOXxuPeZjzlPqwXRSAML+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0hwQ3qZT1jwWW6pWwiYDLpYks7hDsCLwDLKyn7nsg3KOZYyyXDEsgw6uOpqbgTEGXcS2Q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IE5lZ8WSzuX4x8bh8LPhfh8Hgj5rzUqi4wMfyNtQpvMDrECJK+FXK4lR8ivAIEryEW8K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eBjaVKYxZ4jZxLjnnJc/UjFCBZ6hld04jpgavCxvK6FxIqVKlQjb4C0qVKlSokqaYLwI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lSpUqVNypUqBKlSmV44835f47ly/heIvi5fqDFZqY7qJ7ie4CUvNdSnqAyVUBU9UpEHi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2VjcReYWaP7hjNv7hby3G/ZO3CY5OLwHHevTDmik3ns/dzNsRDTJ7ENw5k3ee5+4TXLG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PYmDachfUBf+59r8zPxUobbYcB/c7rPrMeXKF+H9sOfMy/6M94qFxl+ocqCHexTuYLv8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7ZVog73Xq5btP8Qg27I9D8QPtAj16lnKpY4pALoxByjPZAef7QTEMOi/cOwnaj3cybIc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/Nz0CE1W0g/T+Zdtr7gXX7hrvM3ZGV9MQ9R70h1oclPU9lQSqjdjCqkT0J1hl3M9KdJj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Nz1P3MWkEdGenO4z1J7x+mHZM2kOXCGgYM6SjkhRuUeSWep7rlZi2SjqWVshlVk44hXq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KJX1KlT9SpXgRC3hlDwAmnggEp8WMvDJHpKYDKZXcAO4U8ypXqb4lFyVKwktuIlYH5gi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QTbBKlPUD1EepTqW8VKevFMtLS0XLdSnqLvMqfiZ6mSFzPULgupTKblSvC0SVK8VKlec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OJnxUqZlxYsGH/wDuRK+f7h1pl3K9kBtScplnA+57p9zwpqyGtz9MvyZcT8R68Wy7xL9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4THi5cuWeLqXLly/18Lly+zMsiqxLfz4+4VMS60S9Ms6jSR9bgV9ShMkT3/3EdeDDjwe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+7nc+mV2rD9ShZZTl51wEArcPuJCG+4CgyHuBXJTmJ4X9zP/AGQXt+5btUF2n5gXOe1A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vGQdq78Z41ctoTRPen0SPYuB+3U/WnLdz2sA1TM7d/mZMZinKyPcv5n/AIuByX7tmfL/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wWZwUn1DCXK3S+mcICCogCYNIfdTDiHD2hxomq1KuVg95CZMq4L/8w6v8sy7HhvwPyyxh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9wBj8U9bytcIkW67uaHnqDYhZWtlQAbHsYU4YNpeV4EAv+6Bf8k//Ew//Rl4ZP3OhD1O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Ys0j9Ms5TPEqKx+4aivzC8IHIJ0o/MQ5H8xu2VDTi4m6aemUMDILA7yjVFm6Q9qUZj3k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4LsRTVZc4McBP7lBo+rimMITlOvgSkUQbhR7nqz6EVqkPzHgH7hXlJ6Uvcj9z1vxKuf7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IPDTNHD9w6EG/wCMWyCIcwUcCvc4VSvIn5k4RplGVgt0/wByjkhBg3Kdz3Eo2SdYZ3pD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ICtJVKvJ+52QUaT0pZpJZeyPohbhEncC8z0Iu2Ype8yzuX0SzsmOyCdzHSWdkx2VMXhK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KT2ynhfcMEIqZzuP/ahRtsceptsbiWUf1Byizn7lHdn9TFgsOZn5hzNz3swEN/UWtKPc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oKtLnIWOaZdv+pVwwq1HtPHLDSCCXjHbBOL9Qf19wNd36hxpEO44iLYMbxMGR9k104lo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Z+GPICBNJljAxHn+4NBoFnsPxOSlPudp+uZ6h6noz0K+5ZGzAYDlJjlJXuViHsSnLEpq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CpUqBErc1DMqXKuVUCBKsXq4szdYjLBtBhJ3DD7lcRactQY2eN/Xi/Ofczflnev3P3Ll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uP4lkv3MTHqVGM5nM5g8S/cv6lxnHh15rwQpMyjUCIjQldkRKV/qfiI9sMInqUorEr3K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riOZbr9z6Ume2fSkL7TPaeyZ7fuPY/dS/wDtQ2KuJwofcAj0xzmYd38wrFMI2iV6UaTM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cp9JqAUaMoUv8Q1m/bFfaWOkOSNNpLlp1AdJgXZMqmvcWcCPd/cr2qjwqIYXMO5/cCox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iz0w7Ve4g+ullLyfmdAv9QLmvW4IwY5SXf8AKPsPpnAMDmaiXC/mK0we4kXYILlP8wqy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S8tf2mTD+Lh3fgYNzf5jarJL2qB+5w0TtlTA7me4difbBlls++YSz+YIANwdih7mXP8A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/MCy/sxszZBy/wCk70ermwKHcw4c6U/M98di/VweufuPIjox6qXrnLsYfmLdv5MPuO5Y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NeMbuE/Es5/UG849Mw7SeuPzEvZAZgVzHolG8XCoWYl+xK2wiIHGr7nQARvyRWsMRfX6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j8Erwm7FD7I1JR9QEqhFgspFnJEoa5mGIzMAu3M+hIC7tv1PW/yyzmvZKsC+6l+SzpIX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9zOtRItcepQb195iN4IkYvHFxQ5a9NykUGOyzUys+mbmp+yY6Br7id8mZbq2KbiVpVoI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JwMor7neCm2UF1l1Ki0v0Qv4kRzTiF2OIUoMe5b39EErb8SjBo1KN3jcxt5iHK09QDA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KKyBXeIEa/NxHBCAqz7lq0THguXNfvEXwfnmci7emYaqpxcU3Rt9xsAHdz0TFc/plwsH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C/uHuBW7Jny/pMuVDuFcK5/qXBa/JUtdn6gex+Iv2hbc0qn679zFnNLNU+4Xm6YDn96n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/wBTBrR9ly//AJpgv+6YodckjaPuZuH8x0lflqOS6PTKNUw6InUPIhl5j9oLwX9wmS2r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tUTdmYrklzg/I+4jtfiHPR9RDh/UXWUSaQzyTM2SuypVtWgu0R3WJ9SnqDesz8Mz7l/i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QHuXb7hPXnUd/A8/3BdiggLWl+VqNWUYk5jgvEGUIQfrz9b8D4IMuXN+LG4GfN16ln5j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Ikr1K0zX34Qk+kqVKOohmBqcyj7iOtSl3We/FxlVKGUQxqUep+YkGpdmYhWiU6lBxMap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T8SjqU6iOpvGK8koGDErPRAnEp1fiJxxPRLDUZBcIIqVRXErwSWlyZ5uVcoSkoHfglYh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kTaYJ1K2DmYfRH6mZfqDBROZ9InSJH1C3UGOYCtEwmpQZoubTn/iY5J0pcAZojZyKim/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M5DcxmrE9m4twz6gLbf3cVzCvBlDSuiVNhP7im5WrDf1MtIfRFa/RAuj6mABdCzKBqoq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/wDJC3R+of8AWIoGEsrtmNt1h6l/D+WYKGfceQJfPEp9fTFKc33K7q88Mf8A8pTtZe8p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ar/RLnDufVR7/AjQ1+8bzA+jEFJifuUcj3DMN93KKxr1KF0n1uVtAPUHdKPcu56INZTL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Jbo+8wtWD7mAtGw4gUZus5mSyIB5+qY1bnu7le83UPafmU9/Vxx3n1mWuZYN35mT/bDV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09Mu3h9TKYU6zrHVQ/tmcycalXDPSHdQbmn1DF/imrX7R2391KwUcBFsYusSmvolCh/T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isOk9tTMid5cUoPqZgeMUp+sG4z9xEUqRyinFyziNrZclLkP9xuoAStHCJNLiOxNmIe4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4dVHbccJtBNs/Mr4z1MW9dDNqq+4Kxv3O4z0MKis/c3kf3Hi/Exq2Eucr6m3VyRh7Bb9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3D0LEA2v+fBqxjL9WmX/AAg94UxmJ8B9z/8AQmAustaLp1mDIZGN9ZjV7g59JTqGn1Ln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HPAZlIMYc9Q5hOkM9h4W1SpQrCn3OwTBp+4K5BHrs6h+J7iUc2VKG0fqU4SWczZsh9ks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6+ozTZKlZlZrEVEqYlXDEzKnpFSvAM1KqVKxmYuXiGdT/EpiuYkLhcrwfwV5PCRJU5lR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W/E2cVFf4idyvBBqE7xksuDDUsqJbJAJZqZMMBNnhgLr9RVH3mIsSs4hn4Bp6jlzCMqI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cv3N5iuKK7hTPupbwDAzqcMrE/tKlfruDriX78XFuVEblUxS5ZWqlBqj7gR3dEC8OIpF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K4rMq8al3BK3oz1KVkiXj8SubCIDBj1EHBg7b+DMemI1aLjnR9zDIMIdD7mTRGzAMouh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uYtcT0vEoNb9xY7vqcdfio8BnojANVmNEQx3eN/TepdUXvKDuhP+HFQs0S/ifRF3h+I2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O0fqcYD6rUxGp9Ro0P4lBkGeoo3l/uY866NRLuvVT/hCxqo/uNDA85gGGkThlwE0m2WlM0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FZgL0jU5S0tbdS0zFyro6jXj8GIbhYvyQM5/TErr8DKvLKHMjRxfeYgcz3HjyvnUvsbv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FdkTbE/cySfbLgB1uplFH7zDtJ9TBRXrcstKnEqbfqNTuQVKVCuPNSyo24cOYgql96gC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uVd/8SuxC28kZrg4gBqvcrFbmoMY3PtLnZMDbLcMvcJ/xOxl3cNG46FnVGqyetZR1Uwu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3LMMK426i7dSucL2JVeDoyuAGVyGJVBXriPCCWuobay9MeRScrCHFD1HuET3gckN6Ue5W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yb6jwl+mBbyemFm25VgBJc1g+tzZmelZkjd+52VcJoplO1zAMIrElIn1K6oQZhzFuCvc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ouZs49EHxr3Lc3L9uZY9VPsVirrJ6fBDxU+vib+FeagZ8BNRgyl4IXAxiI8ON/DjwQjl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/qJmOE2xBXCm6jTwD7hohAlZySiJfErM0qOU/tKiGHBckCC8EAsd68mYSswhvFeMVkhR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LnD3AIxRxNjO6z4syqfAQN1KtLgEqVKIhCVAiSkT6fxADWT3OZ/jx/h2gAPcFNR8HhW7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8blRNwHe4nfEaMtKlcwDzmcF8QTzUCjcGEqH3UqFsdwF7zNruF6npzLYeeoqrCUGo/hK/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/wAQ5M7IdvAiVrweDLKPcx55jYgU+KiSo3zE8MwG5TfNyi8fmIcaInHP2QLKaroIAagx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EAlFXE0YJssqXGsyucH6h/4xO6GXHBnCDr7+pcO7QgKlSswOoDwSPRCw3BbllmlxO4mg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ViYDSJtS5xKMWEB7MrcCISqJe0xpsnCSzh+o9APUzwcxIHoP1FykVGqg1BGqQARXD6lS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DQlkU4NaviDUBW6qK8ZvpW9zDks4CbN0+ojwQNz+0eAgRo/UF4SsoIfj7npP1D2k6/8A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ZG5ZsA9TKrUuHm/A8V4rxXj8eGGSHg34J/QiYyrQTnh3EqMCOYEAlRIkAiYlSpURGcQ3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4PGBGfjyxl48L8WVmBFiDYf8A7BivmD4IagSoahGV4DPqV5Y/cvFRg19S458VAhCVKlMu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hyR4/wD3EWkYp9ErG8SuiBQBxElSoESVBHeZUqVCPi/z4ISqYQYfcIPcN+/A97jkgpjE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9uSU/A8MPcqFNyuo+DzvNfCpc3CKJ3F8MIeDTEthiOZrU4qEAyonUDn7f4lNLWpudtwR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q5XfMvwXK6hZgBgvMrMQmHh1BqWtJVIlYjjw6jDMJXlJXuVKe4+5k0Sz0wRrPms+KlSq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TXgMwK14GSfWfFTipVTMRPkRnGPk7leR5PH9ObfBSYhOKohqkYECB8KgeKjCcRlQIECY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dRjH4VMG3hA+pU2M8J+4QgSpXcKc+a+D8avw6SjXMqvIQ1ExK/fivkRiz9JCGWi8MhAg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E+SfGvWJU2lZxAYHkLhrEDw+vFxY53GPjJNZf4jt3eJoGqf4lVDtEBweKrxXplSvLnxX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nm4OYMv14XMXwGDkgYl1OZy8Z5/Ee4oExhI8O4PBiHnuonUw8sfD4dRrmG42xqKbSv3K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HPipUqV3BcGdEJQ5pOLmBQJUPw/TCVepUYkqEqVUZzqIMrMC4IHEKlpUMmYZ8EfF/AZc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xHnmZHogZ2luLgmEB2EC2KIDZjECV54+D8KhD4EHEGCQZcX9eBSPhJp8qkVsVHa3uVmE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rUGalTUuBHHhYSskOPFSpUYSvH+ZlEq48fsmTKZlxX1UUu5cWP3CL+H3GPx0zB78G4Er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UJfl8MZxGUu/9VK9qzMWOuHgjDHl+D4rzXcdRlS/D5NSrKg8rfiocSpmVbExKGUByfiZ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fcqJcCpXl9TPO4w15PDGVKqMfF8cTTTGPuPwDPydwoYleuYl3ZNSolQCV4TP9RJTOYRl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lRMVK7gsleKuV4vwoXC5cuHi5cv4jD4ckx+iU1c4goB6lXDQqYUzCebzL8vi/JKleLlw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mWgvL8a1N/0TecX4O/BCGowIEpshAYH0lRjLqOZWJcuDKXFlwanEKuDDUXEWiLLg5h73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W6b3fM28X4fAS4R81qCnw+SXnwQ8blMISvlzHwy+HhQZzWFzEPT/AB5qajB+L7lSp35Z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m4t3jHuErwY8BiVjxhb2lf0T+lCOp3CD3CY4h4TErxz5YypUo4jQRfLOHxfglV5YeGVh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okDxUqVKeZa8EpNkCNB4NwIeDO5RmGCpQmInlbh5CBKPB8Lz7h/XwCHwvM1+8TJs4efu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Hl2/H/EuPg8suXFiX4Pm+alQlSoy87htU8wG/AeMoGBcog7/AFFOopxF8LxFm4tRfDLx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PgM/t4YymB8A6Fips/vUdL85sh4JX38TeZUTwswjklSvJBAz4NQlVCDOQ7jTcrynlvxL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4lfDmD8OPXjn4Pl81Xg8YRXmXmH1DwQYeCVMXOLmcVPwqhuMdy4xVLmBLzNRYstg1L+B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ryeLzCPg14qUqrcW8xLkuStypXMqV4NYErExGHuVmJKlZjgixEledHn6gSvBnwR8VUPD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cy/aQrK9k0LgYiQ3Hflh4HMtiuqx3LlwZcuXcYwhiDCXL+N/NZgsfqf5V+KguftKCXiU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Y1Lm3DKuOPAMWX53K4gMDwQ+BuOHGvHMGEqMDmswP3tNkITjtnD14C3GYniu4bYAAblr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cw7jibgZh5IOdQhDw3KlQiR3HxhMGaxoPzOEy0QcMs7ixZfi8+VcwZcvU/Xi/guJcEv/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zBKrw+ONwYTmG/gL7bSnJeGCtmRDcYyoECVKh4WGfPE4mF354j+JUSEX1B5J+/hnxmVF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AXoiYxAgiQPGENyokCAEDqJDEW2DDL4TGK8Bj1MIuvEEg+GOmPkj5YfE3DXw5mMDn0JB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3M9StnWJx4Zz8GCGDcc6iV4Nwjqbh5uXUNeWXLmr7lSq7wSgrORmBdQqXRBthacYjzDE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JHbLMxbbJXgfgOpQ5iieCEdReCPwCiYnjKx2lmWzZh4J3NXKL8V4Y2/UxMxYu5dYMQbP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+CENw14C/F+EhiPWYlMfCB3NKdbhZMD6QxF8p50QjuahLlxj5WL5OIRx8Hw4g+BlwYT+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52uHnmVOfHM+/FzcqXe/g41HMCJ4PcceGJElSvBA6lZfAy9TtUT/mULOplbzU9S9dVglXD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i5h4qJBtzKUj5VKjuMSPioEDE4gQtBgNcyzBgJ9vFLiyz5Hggzjwal5OoLs5go7asjKP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sMc+FZjLzV6+Qy5d78EZZcxK/MqnNS5fh/gaPuZ+5OZmnhU4gwz4GoPk8Oo+BzO0Xy6h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jxdzmDBufUM+F8Pi6wh2ueJSu7zGOFhCC2ZGMzGx3A6+Isvwyu/FTjxfncIQh4PJ4qL5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6EOT1+4RhKlevCQnPm/Fz+/gsmPPHjUo2+FwZcMswVLfA5gwYvGRduBMvCWLOkEtjL8X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mfUfLrwsXPFR48PcfJA8CvgsWYziazVuZv6JxB8V5TEJzM2WVTA6S5sphBja3qMNsNND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UfmCmYuDNwgi7lswYXzL8wQ3LfU9IMuCwYzUJXgZbfgZETgg2K1NEuHuEryevG5RK1EJr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szCEu6u4Z858j8MRmoqLk5H7hxyLZx5Pgw8E1ly4R1KzK8Pw4iLgvcYOJcuXLhMNRZfl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ETLAlxVFGyqjm0fXk5jVbl9/3EK8fU0+CzUAm4g1/cD9ykCYhAgKzdzU7lfF3GMSOlpS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4Hrw+Bi+RmPjjzUfKw8MGsealeDwmfB4C/BmXPwYA8rNcPSXR6iy/JcuXCD/APn8FRm4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KuVDUv4C+orEB9qUoM5zD64MPJ8sGDFZLhncojZcMkqGJs8DmZMBcIMDHmqh4r41Xi7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w8XnzHkxouaD6meYFz6TAxvxylwM+GMbuX4+hFBHHn7jkpgBRLxDxb5fieXxI3YsmLMW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xZcI+5grmfr8QYO/O1Q16j4uX4whV3z8uPlcYPy2bi5W+o7TjETEPFw9yp9eBFzAX7mZ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waIla8AI0+DcSmc/8w5lxh7h8ix/UWZXsKxNmOs1y0eHxcHyR+oYjkx5PUqJElkNT68H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Qlw8ZyaTr+5Uo6lxj8jxfxuPm4sY/BSrmpcHzVxxiGowCPqZ99/8zi4CESax9Sok+/C4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+Y2/UJrwQVQs3AxNTa4eNIyu4w+RLxiDV1BzBivEvwQgefO/9RAdOEzW5UAs7lSoHiI+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cy8oJMOGVXwqF/f8B5vrw6hsQPRslA1m3MXPHi/L4uOqTi3M2aKj4DPgwRQ3FzxUvwbB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bzKjuD7h8L8GGYLe3MxsdoEV/XgMDBT/ALji1xE+9Qj4PZ+GDVBXUv1GNxyW4YE78S8Q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qT4Jc33jyqTuWjs4j4I/1GLH3HxkPaYo9JgeDvybhOoQ8pAlS4+DmHg8n9eBadSqq/ib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8rqZbEXg9Rixh8Kz8B+Fy5cuPl8Pg4gy/BK8uXMaon5g/R3H+T/eZV9fJIuY+V8HhRvn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FQ8nglfIFZ5jdnjBuXFUhqX78DEBlzrY6jwmcD/c4H1HCEQZUXEgy0MQ/wD1LO5+ooZY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rcXAV6led/I8q+FrP3L2qiik6e2e59ebzLzLvHnC2XZTmFQZal5nEZZie5sWM59fcGX3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XkQWTW4eC+i2V0YUzeoRZdS5c0eLi1rc9piosYuYfccsS7mvF0Rh2RVfXk3MCGvGbCWL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+WUqYJq6XMnXWLJHUDOZSongTqErwR8MWXHTKhGc+CceDUW4+DwQ8f4h5JgjiEqrp4fjq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h8vwr4Hw68M/RioFVV+MwUn18Vix3V1fzXyTSE58b81DU5h51M8L45iV8DwPklWkIR6n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D6mkdRCzXcXM+qMTMrxcV+Jc5uXUHMDmUvcuDmceo4SsR8HjnynjjzXnBMQVSlqsw/kf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VTlPG3iHi47gV9eOIypT4+4fmHOLlY1HmaXHv4nm6Zf6j4y/6mj6xM04tPxeUn3Dc0oh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ZXgYxC491+ob7YMTlhAqGiE+p+vGOo+oJWSXcYvqKViMY8Jyb/M1e/8Aebx1D4DLhlnH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wIc/G4fA/wDV4qsh5AW0uOU9eH4EvMfJ5XxcYzTHwznw+efBDXivJOZsdJl1XmXgdHkZ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TPkm+YhuMrxfisQYiwLaisVtBLXEqpSVUXM/JHBcDzHweQns1CEN+p/VmR8FWwCncInh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4j4ckydy4y/A1dYhaXEqDo7giRt4GD7mmv3CMPBK8XFjFmDJ239TGtcuoeCDnwRJXh8Z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bKtwmLiVNS3WOXwLW3/iJe+YVVcTwQhmGoffh8OITPhX+IuXV1Mw1ylzYS5x/qEZdkKv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HuVcCC4qio51BjFwwze/cv8AMyL3fm4QMufCRMMv0nh/rxSmIwk+yUb9v7m2Pg+Dxb6j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FQIbjuVHyeOIw8hkgOJUqEdQZozDqerqMfF+SXfwIzn4/XxfkQg/ET9JSvdf6QUfDAjj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mVAYPFSppvwC4ivcqpXiqCFJQRhiLk6h41GCBeIZJqMqVmaR3Bg4gwhV4hE5q05rMsCK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qJzUCBjMTA4JTiokrxhAmobgwWNL4I9SqfuGo+DXn/Pjc4zNoqTnc/Yq/c15v2/mDjz+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Zl4g5i/KVmaiz6ghcLufcE8X+fAfO5VN5moMXE/qPqLwRkxiHF2/hDl4qDmVBfiApmVK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LQjds04l5iWWSpYV8XFYsZSHGMeKx4IvKogiosbIEC/+3N5Xgj8DyazGmPqPkLI7j4Y0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zXh3EHtIaD3OIeoZiSvgQ35rzYa+b5Zfg8EfBA+AouY17tBQHRBROK8nhUfB4Yb8MTFR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XiBDxxFmWa8nhVMtR9wi/HZEu+SBDBmrhLizFk6Liph4I6ICoeOYvgDcqJKh5aXP9RVZ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NmiVjVSoQ8CGo/I8kwXLcNnLCmfgagYx/nzlXMqpx4NzIlSpaalsjMfxHxUqMtSWGa3A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ON7n7l+B4rwzPuvCbvhJzL1El1Bj5BS2iUrfEYyoWPqDOINJzOJWeZQMxlZ1NZleLEuZ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aqEGLWSK1mf7/GYF+TxVPml3yzbxrw7nPuARsgSX4qHjiBKleKn+ZXwFj3RBYcO39zj9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xOcyjjxeYhePFx3GX448sfB5IeCMIR2RVTGDn/aVepj4Y+F8HhhvxcIwhDcNQg2e4cw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+DMJUuJTUGfCQ8HhgeOfO8wU6lXBwf5mACGyV54h5fI+Fog5gViBKlWV4qPkWIESJ5uD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JUtQ95lVUfBuKn1GX5r4spw5QACpxC4F+vUseCWWnUaypb4Jg+PsID+PL+PFYjLxHJ4f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Sysw7XhIahnuCHnSYnuLFPl9w9RlR3AlQlbDQVuJnGvFeSVnLKieEiSvBuYjxZ+IGnFa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lRhDxXgwyrfj/iXUSzO4o2SowLleK5lSpXxrw66MTEAMP+0NJ9TFHwCV4GPO4+GfXyfD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dz/2IeHUScWUxq1uK09EZfhit/F8M+opxFiYQOoWIFvqejEqZQE0qcQl+JYw9Q8fcxHL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ly5ZBm0/qQDsaD9zaKjLcvwziV87i2eHMrbcZcGXRLtuHMDxWYAlMpH9Y8H6lGHcqB4r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xouXxcMToI68Hryw83L+FBlkTU0LiYagU4S8w1njwPbUwUYZzNR1fuXBzFfjXg8nmKG1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uX4EDJcFRUIi/Uyr1KxHb14Yb/1BYgwfAoZs7hl8izOI4hMUX4qV4Ss3Nb342lvaF/Ud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ZleDU58ED4VPqVipXhnOIOfD8Q+dfDQbaKhaG1/TM27j5IEsJrUW3EXk+DH4X5q4K8VK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Kn0kWY68cRj4PLAiTmEMxILahTwwE1GBK8H9RhtiV4GvB8BYscs5uXDDlly5zBqXOYop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lubooOIPMX5rzgl+F8czT4YMXFQg0eL8GvG5VYkoMkr1Ec+CIyokGkndpzc/ynw+DzXl8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+42kdCOQ5juCOYr9soawStL1LyjUDM3WItSoR+/NwotGBM7uBhoXeDKLarOfNDnUviLb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4VZ9RBn9yx1A4ZlV9+Wc5mPCepsqVCq1HwYVCHqepqM4f3CcTkXlJcB7TNfFwfiQ8BKi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WYy4GSYa+FeD4G4+OIsIkdFXCGgrDz+4eX7+N0jLHXkIkDuViOSMq2JXh+G5oxFfzcRg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YjyX/U28sYw+Fw15DBzHcCGjHkgfB5VRZ9QaYx7S71MTMtc/u4+Hwf8Aj4GYHkhuNQpw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EKS7hvxfniCdevD5r48QcTUFlwb0rBgxe87g9wb8PjceUZFV2xYsViag7iRjB4GSZ8Sp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eDx0S6rlgUalRxxC30xVnmBbKxOS7/1NRz/1CcGo+X1DxUHqahuCr9BmIYb4j8BDoXUt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nioeQ3HFfg4i58GpUrHi/P8A5If3CodPcYxgouFHMdUbWARFzriPgh5ImJt3CEqVNeP3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QIkTMsfUAoKx4PrweTweGV1HE29LNh/7cLk6efIWxxvrwWZRKmmY/BJz8EhKC/I5sf4F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cfhPhjGMOPD8VgJTFmKXBxMIoQj4FlvjiKy/D4fH9xh5IQlef7RXddUy5u6iy9Qbh9+B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TmJ5qE+5nn4krKf/AJ5PcIEqJmWHwTnxzGZ1fEyTl44gq/v+6iWIfqUGJZmkcPi1zEzA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XulLQjMVqXBcN1j4J4MdT834qHwVXggYhlc9qgeKgQNYucygZlEgKxEh4MuXiIXqJCrp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mvtg4lQgQKJxblVKEieK83fhjP6Rjxt2pbc5wmFkb/EIbnbPk8e5UIHvw/7nPhLKYq+o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rpl2txLBBRf+Ie/1PflPB781GVw9/wCpt+qG/wAf1KlZlIwIkqB9/OrlRxUDwbPuBSpz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BjXjmE4lSokarWIabxGMMqVEievB5qVKieDfg+BhgwcRnHjMBlMp68VMzUZfkMRIFQh4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3Q3+Y51D+AcQ3KJG3m/FdwIk14CXF8AwwPhfydEXMo6rU/zFYqt8TNT7jNFupcGludpX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xDgSzmsRlxmy78cRmIYrcR+JEcxcxZcq5p9+CBMremGwf+ZgYlQgRH3xFbB7m4+Exnxz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jkqYES/DnwFcwFXBpahqa5GMPNb7lYlRiRIncuaacr+or6lJibMYQl89eKhDUDweWRryz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RRC+Zoi/3ObYMu7y9QPv4M53D6nHggmKfc5ATc2dD4fAxcQYfXgZlBfBKs4iZmBmBExK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jl8PioxUCGo4YiVucTEvxuKvoqWAcYzJxK8sYfBl+KlTmWh4YpMoamkqXt3BXmmBHL1F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gR5CAKqA8EBzFuhuJqhPAmlkC/UzmaY3bjbzUdV5jiXagzlqO9BVf+EX9A7lzcUX/caD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ZVPA9KCOkWNnCJE+Ep2SjpJZWyDygnYfmU+vq5TnfUaS7MSi9P3LLCxmM5P3LlW9/mDN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IjnqXiXk6mUStyy9xTiX1BiWY3Lq4rpzmWD6cRMXLovM2QMyqlMFeKgWG3UqlhGLlE4m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UTZFh4vxcq4y4T6aj5Vf13Nuzbidm6UrL4qBKqB34PIsjjxc/EqMuDBxN6lMIXwufASv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mo6iQYZQ9Zf8QFY3V1CiljcGBAlQP3Ah5rU2nVj5YQAL/uIFyE1o/E3HwH66m9widf5l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3NvuHAceFcfBrmX4/MGAqKXnMuCV7jvwQiJCAQAGfAXuMZdRjLzLmkVw/Pgh4VUlypc1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4fB8BxUIx34EGY+EsjxAhPLqPC5n/lid4PWIdLOxnQykeyPA3A6uUvZXfM3wx7P1Uscp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ue3f1MW/2Q7I00wbIYOlKsSxYpeypwU/gjdz+pT+40XmDwf9RcbfURXVRAXYMFrFPcyA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+IlnJ1Cjf2lGBYY2N9SrQrziby011QIFND/czoLqYOV/EbAYvbTUw8VUymKPUS0Nwt8u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KVieu4bxfzFzf9S8xqNOvzNAAypadTRhcqm6MBD1Ru5ZSrH3PYQrFjR9wrVNsC8H0Rpy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UfcwAEs3Nuamss/4m50lhvAmDD+4E5SCVSZ9zLpPaR6hPVuGchcSjHuINtkV5UiYUlRC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UbmO4XeSOWGCW+IWcJ4WOqkhcm6EFb1Leqg0aNR9oqsf3LctMuc3N8Zlqs8SxsqNJ6cS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qnKGWdEOjPuUmyCaNQE2UwWMYgupT7gnjE+kxFgDBb0S0+mYUlJxUpgyxk8Oi1m4LDFi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GISswSoE76leB1GVKrw1C3MChnUC+vzBS8cRL5lfmV5IzjEDGKLgUNXT3mErxVbhq1cl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jz9RYZjCMDMqpc4tgjBiLUodc8wxLx6jt9eNGZ5/ZqMITiJAlSvJKx41zdm5gD1m05mO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4jvyzaB4qVmGE4VqOfcPj9S8QfUeJXg8mCX4dyg4QQGbgu5e7zcRbtMAd1qW7X7itRMb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uZHLuCcGKKS4AwGgQKsolFVRUxqiWbBlWiuMT6lKPUylhXM4Y9p6MTFmxFaUfhC6EOP3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1MGBNtDFIomYBTiaDbiWJggUt+5WaS/ZruPRj1Buky1XfFRRCiesfuZCgc3A6JqDNtnc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EbtQ33ctxl6l0q397lrtGWWp6iLTVTTupxFsrwUd9sy3dfiUN3nuPJ/iUUX4lp0lDg7q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RJEE5hqL/MqYykyvqLzbwExqXeLiRhr7gCqPuyUTc8SlukqJvyOUurDNW+Er7UGLIXGN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C6azE/wSokcd1jhJD3Ev0VQSIknEzHRTO2aDmUUIxcBAAq/3Ba0PqXIkLEUHDF2ZDzb6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YkDVh3GsCvcvLrFQ3WSD5aPRH+oWYT9EsFP6oV/xUxMq9tEcdo+4G0xVgT8SxulCl5v6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qYAi7/3GZxe5YN74uKd+5bgzgQrhxN8L9TBXbxU9I1KZs/EO+U83PbG+hMEMYzunJUIG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LhmLPsZgy17iXWNrD9wvtSW8Q7NLqeg+7nAw7zBn5UW1TMyyagX1HrJ0Cev+48YlBmkG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e0NY2wE4jYCnuaYw+4W5FygtGAGWIYpf3CnII8glA0nexh1D7gLhCpQqPAErtLShoMpy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VF1lLg1mAZjZxVSjmFeRiBZLxcvFRK3E9z7QICtsy1G+1d+5ZUaKQIsd+C+owFfBPCoj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EqDML4JBnMWD5gIQBKxHfxJvwfJ8G8wlKqCENzUzGIJmJEzK/wD2Uf8AjcqVEpxP0gYi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QJVPMrEb6lysFSvP3AhZzLuXKlbUOoDHNMvMQlxcVGkpmiohG4AIpxA/UrXijilZhTcE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e8zGivqArIb5IjonOgLr8e4UAKv/ADDtGD2YNMr6nCY917IW02rG6mszfuAU2FE99s4m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BsBjslEIQrUxoEKjCwIJxDogXCHSHLYNYSuhMGo26QrUVKSIWtFNyn5+I+wlNv6oCUH9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KMNOaj8vuyJBaMQHKAIkJOuUVoZ9R6ImiN9VNeG3ic0hxHrEwJn9CN4UjV1KgJalIR6Y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UqoNqAqEuot/wxfh/EKTXkjAT+Ja3dIXAh181mASiuoIKblSaYfqK4td2RUpXGMwFDLz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R6iERixfYrmYWTHRPqB4iqKH2Kjix9dR3LEyl1Cnt6nBRXEXhox3udVEFsW8q/UryIfm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ocsV9VuYWZ/ceLMrzn9y7Zv3KVPxcVHX11GayRBtWVO5wIs0C4Ii7uHI/uV6H8RUC0hv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nSVeXrMsLsCwMowvyJ6lfDXdSo1+UUcXmHX+Jkzl1DpDLeFGzNPdQbhPuJURmF4nQQCc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QZyRi1+Uo7+mU6Gogwp2C9QdgGN2f2nAFk1046zEtgfzPe1A6rFdjDmuK+vqUbuYcFv3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TXjY5INS7rNyvKOYPK2ch/TDMvZLtExZX2St0z1ty/f2R4bGOGyIZcS82QbUX2fmW6qB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uqSbkLMFkOfc4wZdeNR01iG0jBadUES7xKdz2Eo5JZ3BL3FL3LOyWdks4ZQ5lbuyKIps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EcCpURUqXOEqKgoNzTcxKGITj11EQy4lOZV6lYjjiJxKlY8K9Sq3DbH0xMfiDCFFMDOJ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ypgIFxGBHMXV/iAN0F6jV8GYRO+5cKhiH7gCCvvqCPcCy9W0Ci7YwUxDEAOFlAlfxDPE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zuWHE1zPcjdEq4i/TNJi7wx4LgGdZqXRN5Q6Wn1Gu8VGWDYS4zmiKL5g2ZzKhELAuZgw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EZXhDbK9w0XxKkOWVB0Rii1Sl78CLc7qCt9swmsymsCOS5pAYtquWOpS8Q9iI4I56IZ6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x4QDq+IXBHtEDD98TN+IjOxIOGrW+XJKnIObh0DkgC+CYUHHgYZSRwTvc/Did6bQzcUV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wb7GMwBUIPBgjtX3mIr0gOAirZSyp2FzCLcUTAJe/DGL9e42hiZCNLCzhlmFNuuY22xx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ea9Ruyv4lBlX8TFwLioZEmwVLJWomYFjXBxuC2DATUtW5jNY9kcIYmRK08RLgrqacSoc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Es6Jk4hLkQDAfcFNn7iBwRy25ZXRK6SIOCX0fqNuC42NEroTYsR9Fx6UVrDHqXlWH1OW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Jk1lxrBuH4JmwD8QpzCZdPpIjiPqcgMU0YdL8R64tu76iuw/BPXHqJjvEeuCz6x7I6QJ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qYICpkLCUYp+pm0/UevMz4ltWDPVENS01Bl4qAw0Kxmp0sMtsSm2V0LCP0VNmWdFzJiC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kI2+4xpv1CvFxPNMFXVGA9v6mUyiGxuNWFDJSVDBl9XLOViBzE8z8UOZb7gzgixZiX3Y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VPuP/thTX9wfV/mAcsGwjBcrEE0X7gaH8pU4mhl13Mph+ITL/aNS/wBTDiAd1Kn/ACmS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FD6hjZMqqjkH9sJhL43BOL/MVCtsXK7ljZNNTE17m1v7leGCm1xPohAvMv4fhnfLfk1AK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T/zE6j+4CavqApbG5gLRmFbiCl2XqCHJcUvNEMuIekFWsQL9z/l5c3RGKpEytCfMypaj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GD3AC6VEGdRwz+JWAGaA1AZyzWa8Mo3E+V4iwoS3quIvcuyIBAh3BVM4ZQ0lwtk01Dfu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uMpmoSQwuLeZZdymGOYgfcqZqIpALu/+cvmAF7omeX8TOi/Er7iLdzqb8OojtPPYCaIx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5sKJ7yCOvLV1DsOQg2EgBZlKgZg0gWXF50n+59MRczlGNcb8N0ZguF9S7j6gjHUX0r3C6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iPPMoGZSrJQ6mC/zHNUVBAyqPcx0MRqhlBqiZ0ldELoyKx3HpywsRzGuZhcMa7IrKdQM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iy0cTiPj9+a+LGdx3K8RcQfMoI6j4U2h4rFx9xl+LxLly4txZRdNg5hRjACZe5Th8MiL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UGGontG3MZuq/SVtU1vEw6GCQozM9QK2UfUEP/yPdQxdEOUiFgljVGYXbJy0Qc0mEQ4S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FwxaEa7ombiJcT0TvBIAIHYS+orqHSINwXNOiX6r9QEFsdQwKMsxXZ+ITFK4Ie146lO0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DhkeYI0c3BmlSWqudDFpr6h2GY1UP6i8oEOq6gVsE7j+46i5UPdfqC82K6FmYC+JTcFD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AHwqImNbmEzFzpv0yj3b0werzUocf5gnZcOsgreIC7z1O4grsshyrX3LGHvMsw4GVIvu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jIH+pdgVdTJop7qYELlpZmBjsJcWYJgsM8R7DmUyOIKC3cNlC4xgMMqxcS7iU9fxNlH5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iG0JfRhlWsXLFWTUw4W+o3SlQc+GwqKqOom1bljkfmJFAghtYPKzuVAiJSplJHGYlkUZ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s/2RwqfuELFiyQnK9Qo0XswAtS7FIaDb1Dx4CoMthqOrKBDaCrUGiS2G5SjJ3CMcyifU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kBaCNQJpBgspEtVyzo5IaIr1HMUie40JiEKl0/uItfNy0fqNRDUHrtg9xrwKjYK5hPuU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2SniD9zDmJNwjTBZwJXSQx9xHqUxYWkqLWXpSuZaPSApu9jCdXUEC28TDlv1Opl61qCy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dx9zeo66JppVyhMRXTEd1juJKhWYSpRzKlSzxBXqHeGTccEAcRVYmGpWI2eOZhBllSp6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1c4gXmNQsc5ldz/MvEvjnqX4IepnBLlz0Jk0fqZeJZ1jwnfQvTGvk9EbSK36xFqUCUbS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XkqI2ZiXYLM8BRMI0dP7ixwftl3o9sEbRmWAb7i+D9zoqU7uW4I8xHgUGM2T/pJSYPyh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fD+CKqp9rgfOXcoCrWK7H8QDWE9Dj1Hdn9S0LC+IB01ANn9RytMGqG/cS4/EN0AVQnuU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jfSENKNzcHnIUc/3KbEB/cwLTMF1Ktwli19xDTgPOXW0zpREoOYhyqEp0k5YdiBNCWNO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XTAN6lNQcqiLzmGr/hDaU/UBm57WCLf7M9mZgX+rlWECN1jgzA7BzMsQZQG7GIGSz/EH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BdJmUrhSj9Fg7ExvX5QNBuFO0iKkESbKo/zaUvAj0MNIfpjlv+Z/UBKeEp4Bu9zrlDL1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UG1YdZVdDcC5QFsz/wDzYYyD8S4wcFkpHCFVL9/mQ3oj21nqPCJcwvIW8wasqXMChUMy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DmMpWYiDKy0tYm6aS4hZ1KvMKriUYKRBiPuBuhv3P/2JsG/M0X7ZZP7oUyZE4F4pzMxl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u4Ig4GFzkIiUr6IwzhzBuFqL4tWNzTLFHUwulJSwv3LNq57INqDcKRPbmPG0Jq23HRZi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hkblLEWzKCZMH3K1p/cqSlx/UsjdxOfwi16OiFnBwQLmz8QMFaJbBa8zksHcTsnDAAF1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QdmmH/viKaf1DtX7mfX6YVzsy/qWV17je4M5mbkwcLhK6EnriYqYg3BUS9X1G4P6gd05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nonvFevxceRX9yzQESxR/pOq7/MzMgJXt36lvBDmH7hrEL8VLP8AmGuxJxAwgTqG4B1K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mYAGZVGosvMJUqDmWs3iWuVUNysrKQ6y/rxFKYoTWe/lsS0MMy2rxKTUpr3BVnKyqCpU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6gPUo5IJeCV6JQMgyroCVssKmVkRS7H+IdR+JRoqPTLOJfsj1SmNShKdhYs3W/FVcmZ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LKsPpmW3+iXY/wAkr4I5sYmOqD1U+idEzcfgmDU5gP1HoxL5VqW7IF1L61EckXcH41H0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A3AGK8JTgKlLIn4lCIU9Sw1NtGM/cuNtxmC7HqbxTwz3hDymJgY3W1Huohd4DSmHmlMR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EDVFq19MViyFwr9Q4/tS0QuGIsxrrFiol1RBpcm8moexrWIu0IMOje/UsVlNMptY09Qb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7kX9MymzF7igUHdYhl3fmJOnSwIPpTH8sQVUWKOormptGpVKgFudRYKvqGBSTJv8AUW2W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QiC1Z9wTDYU3PuakPzPU/cpaiMAWMIaWo9H9wYqIVtuTAjqLCbqtyxFGCFUXA8wxyS7S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TwzNb9xWEZi+BEBtAa0eiL2Z/iWevREKKv7lg5JL3dWAYf8AtKylqISsILMRBIRzaXTL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zFe5dqJaqxzcBOD1GosRfZUPXKHBEXTF7wlUE4qgsAhwAw60K9K+prUv6ids5xKEWBBS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OoRuKCOCh6JR0QGyes/U/wDzphqwDUX8BibZlHhx+4dQfUCzR+4t/wAGUBhU6JbTX4gD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Yu1U6wfmJ5P3Arx9Q4xVljU5mr1KmGcJnPRBM1/uVYLRTC2epVpRRMvxKnKCYYobzKDQ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56hHKAA5eYFthoMCOULcVXucNlEzrlGH9wfEp+JTuAOZUiBm2zDnjFKtMZvEy3KeG0Ir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SvCkfx8n0lep9PCleGcPTwrPpKlfAbeVUx8HpKlSox9Zf4BUt4Zw9czfESe/uE/XxUcz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349Z9ZhrMXyShxibzLib48KTURqZI2XLSkDlcqU9xGu5buOW5fN68f2leQleoG8CUQvS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/rcq4THb/SW4p+pdxFDMFev6nCwikr4x1Dmi1gnsndOgZZxTPs6j7PxF8iO8RG7H/JF+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TC8v4ieVlBwsS9rDAFJmvJiXmIyY+4cV/ucj+0Zu+3gg6S8tp5j2r9xiCXyylsoxHCfc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+467jq40pani4VTj0ylwvpgTNWlmZMzmJz9y9TArqyRcyxASRJ+33zORs/cbh9Q0xJbk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Gy/EovB6J6L9xsnP/vGSmx1cG416lp3Jh44hIGF5gZ73Vy+ruogET9S4FEv3BMU1ArsP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Xawe8JBeGK9wPhz+Zgxf6lq0ywwLU6rlO1INVgxTBqAPf4ixVon2xHhl7KzLaMV2A+oN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nSLBADEg2MS4WUcs+p2FfiPGjnyrzKMCr3Lez+ZRVKU3ah11BZ0mfqbyseoWFXUovn7l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cruNO69weUUxR1E+Fh2Io4VQQ/yT0Mo/6T2I6C/ME5Q639TLmH7kHkstbZ6lU3X/AElh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qPEJU6D+SLhVU9jEyhUO9cQaSOOkk6DMVjgO31CcL9Sldo5MvNSoedyoECVK8pKlSv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2lSpUqVK8pK9eSpUqV4qUlSq9ypUqVKleFSvCSpXipUqVKlSpRK8GK8EQ4hg9w5w8A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kqpVw5bPgq+/DR/3GKhpGNteB28bvOJc8DzLS3BLwy9ysZlq75jS8fnw6VUtwS3UFBSk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l3/UWCyjiYHMt5cx17lszjmUxXhtmbSwZPufRC2olupvoufSV6heBPIpG6zGy6l5ZbYP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BT9wBUgPE00QronuEKl9wbOkA4BKvQgLwSho/MFJTRKynGJnwT3xEdDK04St6JTgIi9Z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QHSetPQY9Ep0me0r2xXHw2Q6iesj1pfwnpznrc9N+56cycp0Sp4xfCZ9I35P2Yluz4Rb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H8TtMwHQfqdf6Itsn0SlxDDZfbCzQnCKjyY9z1E7xUeI/qNqhMWT+5Zsqu4SfV+oXaL7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kCL6i/cUPAj0k9M9UW2fuUi0VOiIHpIp/qI9P6lpivzDkEfFSpXipUqV8KlSvjXipUrP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vFSpUqVKzKlRPUqBnzUrzXipUqV4qJKlSpUqViV4ZUr6lSpUrxXioMQZ4KcrOJ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UqVKle5XmvP4iSpXipUqVmVUqVKlSpWZUqVAjrUqVA8V5KJXk+kpKlSpVwhggp4HgpPp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r8w7QknCVmoDuUgRPgGB2WaYlta+4eIBKlVrxrzE8SvUp43hP4w9Z9Z7SvPgrx4YQymf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3xZ8D7Qi7Chglpe/IxgYmmZ9fPnKXdeFMPWUWPSXhDTiZ8VKGXwT1Hp5DvBV484dvD80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gg1dBlOpTqN+IqKdfMlQ+NQ+B4rweK+Z/BU4lSpUqVNfw1KlSvFQJUrwypUr4V5ry+FH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SvFSpUqVEgXA8VKzHxUqVKlfCpXgPFfBM+ArMqceKleKleCV4rxUJWZXwrwRJUrxUqB0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QMyvFSpUrwSVBWeFeKlSpUYYqVAleKlQIkCVKlSvqBAInXioEqVKlSvFQxF8VKlSokD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GKqMqVKz5EbK8lPCnhTmVKleCT6Q8CRCZmkYMolRJVeD5HyZX8J8nMfH4z8q/wDlr+Jh8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PE3/APy1K+NSv4KleK+FfGv4K81KlQInipUCvPMrwblQKjgj4qMPgbn0ROYLM/Crx9RF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IEr5BK8MCV4CV5qJ5qVKlSpUqVKgSpUrMJXmpUqVKgSpUqVKlSpXkqV4rzXkTvwyv4a/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DXjr4EqM4m/5uPm/GvH9/CvD8tZVQ21CVK/gr41/PUr+Pv8A+YgfMPiTmGZXx4jqEBMm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B/BvyfGrlSpUplfOv4j4V5qVK81KleU8/iVK8V5JGBK+F/wV8gleKifBgeKgeXzXwqV5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H/Cyvi/NPgnkZ+yGuiH/wAVea8n8lfOpXyr4m5uVK8nnj43CBx4s+JqV8CVGHqaibQP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Kh8zy/CpUqV4q5XxrxXwqPipUr4V8K+DK+D4dw+RD+KoQ+D5Ifyc/Hn/AOdj/A/HlNJn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/QfA+SvNQQxAx4PIfI8b8Gg7m0qEPJH5B4qV8D5nwPL42eT4u/NeT+KvFQh5rw/F8cx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+A48n8B/8j8L/wDhf4H4M0YLXbceX3/G/wAb/wDG/wAJ5JXwP4RHcN+AlY/hdfFMeNUs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/wDiPgeHxpH5HwP5T+d8MX8Qy4eT4Er42/KsfWvm/wAT4Yb8VHcv/wCh8sfDD2M3ff8A9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j8DzrwSvuHwN+TyZlSiVDzUIw3GUR4HBOB3OYblQ+VeCH87L83L8D8CPyP8A6aleVi+X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kvzXwv+F+P382EfXhzKhHzf8N/yvhVN/wBTZ/8AaeOPlx/8V/wG/gPgfHMPFQKl/E8s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eL+RPzLh87+T5Pjfkj/Ff8J4P4H5MY+OJ18L/gPmfwH8D/C+X4EdeH4ng155/l58Mdx3O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Oy4fwXL+R/KeSDL+BCdeScFS/B8D4vgRMypz4r4Hk+B8nwfzOIfyn8R/G+WMfHHk+R4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hv8Agfma838DwfycR/iv4vjYJw2oi8Pi/wDwX/8AB/n+U+R4Pia+LLhn4jfjrweDyaj4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PmfxHjiX/A+f6/gPJ/Ofxvlj5Pk+RCV4uX5PgS//AIH+Ln4n8vD5MI/G/k+F33P8CYl8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x/A/wAR/CfAhDzcJUqcfDMPGfB82DXqf3o7lsP5ufD4PlcPN/E8n8F/zH8zGMf4iHh+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/B383y4Zx8b/if4X5PhjsvvxKrQ1D+vncvzz/Hf8V//ABH8B4IQv4ceLhvweC2GvHPP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4qcrvxUNeT5X8ef4e+PB82H8B/8ACfxPh+DElfA+R4fifI/nf4WM4lz14PnfxxeS/F+b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WWOdz8IhCXL88fzvzvzf8Nebh/OfAceScQ149w+BryQh5PDNJ9wP6x6O4eDXzPJ/Ay/n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Ie47/AInwxjHw78V4P4D4cw+RD/4+vi/wn8N/yM/xGMWI7r6JtzDUJfh/hu/D/F/iEPBv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8W/JDweCcTjyfA1M+Dx9b8b8Hjk+4826m3/MOvGnzIfxMvwefcv5Hj8/E8nk/hvxfwuH8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ni/mfPj4H8d/ysfi+GGvO/nf8j4fE3FeKnAreoeL/lf576n+PJ8b+R8TyfM8HyPhfgww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zzAFbxWI5UPqVD5n87/CfC/D4v4n/wAB/Ex8MYyvlXxPB5fgeTfgZf8A87r518L834de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Xx5bk9R3d3Dzfh/r4X87+F/Ap0z7+C38r/nPJ8zwfI14PmP4atPuZl7Jtl/14P4z5b8V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5uHyI/yHzv4PhjH+A8X5H4MIeD+V+fP8Lr+Lr78Evw/AZcv+C4+X1MQeSbYMv4cePcf4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Mvzfm/gMuX8L+N/wHyIeDrxz4PgeTXg/gdTIHbAgNY6m1Dfg/wDgYeX+A+FwPJr4BOf/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xj4fOpzCHm/Br+A+Fy5fk+d+b+b5f4Pt+CgSnxDKWS6l+LlzCP79+C+Fy4sWSL9RcxB/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YsucMuXiXLly5fj78Hi5fj6+V+Llwl/O/gPk83DEuDyQhDXwGvJ82ZH7mJ8ENvXk+N/A8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8zyfKvJ4PnfwP53ykY+CPg8HzH4cwfhcP/ofF+KHZ8mXLl4icQhy0Y3Mw5RFYN1GCx/S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pUbGFiU4ZV0/3K9k+xH8Z6xZ1Bs2zLstZIqxlDaQy1CB/uX/AAs/EWOC9bly+pc2jBZ1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G5pNIYUQgR834WXGPlDcupfi/K+FwZZ4PJ5IeLm0G5cYWIPxPBP8eBqXNxiTZ9zDXmG37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z7Qi4MPXg+L8X5nwI7/+N+deL8vg+LGPi/gQ+ZDyw+J/K+T+XPh83icRYrVcXdzKLict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Awe5U+u40f0QXS/cD4f3K+F/MMGHHHcqq1xLbV+4JcWnpg+h+5Xa/klBbAO1qVOwmDlT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+4G9kseGeYylvRLGqaIVYSO1X/zBQA9SzSVFb3DJZ4PisuLWOWBZtU/cfrfU6a/eZdr+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QhS2O6rCrAa9zBnOCauxt0swav1CzWp1mdpPUtwlqg/cV6gy5cv3FO4qWUeUzaXDrVH0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Ro5lAro3OcMzA1f6h0IIwBhTQ1uZYIsuDDcvwMW5dbYjVwAyku4Q6DDVSFApmDeSX5Pg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/wBsbf2r4E4n34dEHsBZEOH7ga4+7jlBuDqDnwRh8KlPl8n8VfwHwuM588+D+dZcuMfF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h/kP4a/kfkxfzGZMajYa4iA40IzNUhjAXqDiJsmtM+pnBg0R+igdw6q2COuIj3PTHJXF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GJiqmM5IBy0H6iBdh7hXABKpBwyjGJnUQ4xAZvce7b+4G2261BmSR6xDkufqkYdld7Ie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oQAYfUpul+YL/We7A0FPZAzP78SjA8xVlvslDOX9w+t2sOd97mHYf5g2WZBSv3KfSd5n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Ci3YBTvMuVm4cjUKuY5zeeyKhl0ZQYoMGFBReTMF7D9iD/5ily5eeYv3FSNKYYmQq0Iw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/ubBt7hZUHF3iAVQWGgmYLqWy5WfaOWINwQDcVKCoaw5a6iXD/PEt3JicfzDXDuPwTMe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eBIpUrQ1d4uYg3RAJezP9zOcuSEX5mPP3hLlIDyDUW4Nrj0RApBbtlpat6GFO/7cS4Sy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IPuX3Ll+Aj3CDDw/ycQ8sIw/lf5X4Pi4x+HPy18TXkj4P/gf4n+C/FzmMdEJVjJYbg5d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3UHMAYzuEBASGpQYpo/UrI0yk0mjfMXBcTG+f34c1LzjEOGcPU6ma1B/fbFl1TDiJnsj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8MLKVY09R3O8Z5hFsQYb+LGaMyxMYpWCA9e5qYmuZWaYY5h/5l6z9QZrUq66gCaJjV11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ahcH/BmGagCJDQdrCvIIc7cH3SX6/dxio/jECzgVylB+aiVVZ9dx3VCUY82RWCNjFLAg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+Yo2yrJ0uaVuso5qvc9GeNSrLg4FFd4dVAZmPBDmz2Qa61B+L+ZWWq+5v/xMQpd9xRAX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am1mvbuVm6t3mVLUc8srYdVqbD9RQqJzVQvBYuXLjouIj9ERoVzFLuvUoNPFcfcZmWIr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4c5biKuCYuv8AueyS+Wj/ANVEprlzMDAU/wByi3DxLAo3li1V/wDlFqDYtCiCjSChhmEP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/Px4vw/1/A/B+N+DxUrx+fBHyQ/gPi/xvwqVKxL8PlYo9ay0HqXhYnLmJggQ2fSVN2Zv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JXEDMqjEVg3KkzXHM2FldxwXX68PdE0e5ke/FXOfc+oafcKx/wAx/qJh6itFrWofUX7l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YbOQfuKEPD5FkOX1HD3ESBMold234hXa7+tREx78RBrJ9RCxh7l3nwuLJoMpTwDf1Kc2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amglfmAHGYrEP/0jbWgyfcoH+zEC5V9ykAX5YX7fhnOu7WFdZFdx42FZIubjeY+FWZzu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N2X+oCN1VOE5ReO4cl2dYhVf6GdP2zMQpm8zE/EcbcRXxiPs+4nuoBjcgSkcPuYC/wC6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BDtC+pinfmPAW6jbJAoKJ1Hi9HNQeeTcBlbXTVQX+y2UtbrUMLU/cMPN0wioi3MVvh0p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Son6+4jFon45gziOwsiyXRG7YjEKHbG3d6uOxA+5nq/81KcD/Nx/15uCW0w1/qF977lf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4YyDj8lzIgAf1AKRuzKmgW/cLKSJ7lJtzw6gJRHphPaLzKIZleX+Q8HzP/lv+F+D8yHxu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jzfmv4nw/BfL4Y6mEq9FjDzCIGsn4jrc71U0YzCbC1ZmNNNZhEkqIVEBVJ/c4FaxmN3H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ljQSoTnOYJcc/wDEc2RqALqWrJUeNwz44hVJ/wCIwLodRazHD4XGJHKsW2jbFGbx4T+5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35aoPQIn1MzGoHf9RxCIGj/Mt6H6mii31GvAfqbrDuLikdw6s9YjSCCOSHLeTEIC41Sp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vFTRN+5eokw5JW9fqVeNXZs9y2Tdb/UNzi1shVD/AFHO2qJQ4GBPqWN19Q9+Crmq9Sy8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bonO5hWpUSclMMWgfcqzcPxifrURXA67mZ399SjKH0R/P7mWhIC6pv8A5mW8u9QWNsEC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huNt0ZlfY1ggr7LMcxG87gaQ7BGmmVIbopxFXnG4jdW16iQLzmI7uAzTA3zbzFU6PuB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caJuxMmwuMQABTBywPDA5J7zMnK//cy8tPqUIkHFMKGBq11HpsrMxXXr4PyPifxnlnPl+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8GOo/B83/GPnfyPhfn8fwvh8uvg+GKp+05mQKhLTX6lp2bq44UmbshBYE4+5X7oYN4lV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lQiPMpq6amtSp1f4h9Tj759TkhvdsTzN4geQ4xK2S+UpVkPcCQq86+5fxBn4Q1DM5iU8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9TkQnXjFZ+I6ye4GjEphcRR2YvsithWHU6OjMavf7lPcSnQh93K6zjmKLGBEpkWcwGx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lpH+5QNxGs1+KlfLf+Y0PD7jwjUCQM8YgpljqY6ufbic41t6meOn+YVTYB/UGmFBtpR3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+ouc69SoUueOIbxfiFZVH1DgkHsw4qPKRHlT9R5zjE7EfcHFY/48cMXRWYmlrriAtKuZ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3FphQSXArY/iFvJn0S6S2abs9TkogVs13PcspuGRj2QwgEd3KgS5t3Fhq57iwNfJ3CZg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GLhrUyvLW/M9GDmv6iOIcxjaF+GpwQz4p2lfe48eAtZmfuGbqZXC26JTMvy5Yi8f1Kzk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DqPKL+Ue39QOG3XqMBd5+ptHy/yHyJefJ/KfB8nj7nPxfLCPwPBD5H8J/wDU6+TNfqJm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DGsxivtYN3jMUDViEbbJtszLZd0+pgx1KgOJqZJReya1jwe/x7gVZSf7nN4/cKpPx+IZ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AQLUACoDusaiMggPRVdQ3wpGo4sw4jqvUXMYdwrCof5B/iakPBPz4YxYiEChEKJqkadD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M6jTCcNQ0RlWFVGD0zbv9MB5CvzN0j1mBA07wygAMFKiFDqH+wqbT+qcL9ES5PdRrbMz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jjU9VHnuGANBX4lI4VxKwV4KLh1uK6ER1lElUfkjWWR4/wAJeloP1BPH6i5gP1G7h6qK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KBrqGjcIP3DeMfc/EHVEWFVBx1EKsZ5qW6g+t+ojtvqXgtUO2jT/AHczF/ohxjPFTlQf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ClFsOYtQywHEzep9w3jHgGZvQbui/wDTBExDar1kiaaxXXMWBYC36lbH7z/8SbcH8Qz0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6Ff63CalFN+YsuByQNSIf+pLfK++5UIAx6h3RQ5jzM7N3AjcuX3UxuDf8p/AfHnxz/Dx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V5uHg8X5PF/M/lf4ny/FjNJSrZkOGl/U46v1Cy6qCWDLdwasba/cY1yZhrMoGltP3M79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qbsyfUvefR2w17/z4/8AVKHqMoZKK4D6jSFXWouQU8VOdnuby33D5Be4jZCQVh5QxxvF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mP8A8h3qBi7jv63+PA+LqKJzS6zGiw2VA3bn3cMdHqceP/Zn4mzn8xr1iVZxKiYwsNIC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f5inDZkOGDghNyvUZSQEAZaqfng19Tf+47rFcwZq4H9TLM0l6phVgUF7lxlPdzH/AGrK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YUGf2hsQ/cLy8PuUsio3ciHHmcRI0KuI6TSmvzMH1PuPnVsCZczP/lOCrOD+yHV+7mFp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+4a2QT+q5TuksFZuIwHbC7g3/wBy3AQvwX7guKfuMoH6gJimLMdQ2T2SBwj/AI4keXpg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I17r++IcwB9xywRUTdWmrH4GfRk3FwlX6gsky8uNwWAzBEcRQtz/AMrqXT1/cNhUbEOY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fgfKvl/n+Q1/8LH4nwuPn9ebh4fgfE//AID5euPL4dR8NfUw+ticTZNEomQ0RC4BOPqL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OGkaHaKG/EhVnBNgvUdcahthA/D+4FIAdxQVg0VFCnslnBEbC/c0gSsodxQm6lLqf3cq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PU5hqDQVm+5g3FP8eBD4PDAZerY4q+nO2A4KeZw8zIdXxiNmFF5yT8PgZWQ9T6iruJWV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0xGy1N7hlTiH/MWdwzDy5hw1FH6/+k2cD/Ua9zFAvP6jqgripxBzFo0bZlozD1MCLrhX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hw/ulXN+YGwp1+6VZX9R5ldk0F1qBn3zNcbiDwQOShzqAVT/AHCllD8GVX0xuNlXYdY/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Vspxv6Zb/wBtz3fdMOPhzmMAJ/cls1Gys+oirjFMSq//ANgRpDdEK6nRxHg6cOGHcTJU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niuGj8TGLfzUDbfUQR5wPxDwtJFSYqRQ0Yub3uB/4hbS3/bDTBwQ3AV7i0c/6I8LRU+3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ytwwg4h4PlU/XivJ7/mr+epXk+L8zw/A/hv+A1/87N38GPhkTHHwH9eD7uOlYYoLgTn1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52itEsblmsILblM3YlSi6MAP8Tg/xLxMHVwpHqEm09QiWate5Z2gIFup1uM5KP2y1Lb8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Sk7mmnOGSoaJSkW7fqFaENy0RDNjM/rTXHg8/cd5i2lKV9xLrKrXmUXu3uAqBt47j5EZ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DDqDAm4p9Rfg9THmhBs1E6c/Ud5aTjMubB9QUW/zNxh0UMEBvkhx5WBUeMRIqipSGrR9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G3KRUuzELmHvX+JQALDNOMzfEHHFTUG8S6emb+pcp6jqCepXqONx1cULbiORvmIf9oey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y+4kqMyno9Nwfad3BN2p3XPUBQuuahS61WJm8RBdxWo8To4RBbv/AHCrr+p2dxhch04i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r0jM3WUqhwfXhMtb1LlGrQg2TacQ6fuPB7iZ4mOt5mdP5I81/cKalhHL1N3gc1epuJl3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aucse5lFicfwn/wXD+E/kPg+H5EYeCc/x3Lly/8A5n4sPGvLqcoczQ9DNiZhK3iI/Mqv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Vh9R/uHhnY6qGPMBqDzUDMJoKw1ipnYdMwtwRUl009EC1bGb3KziOv6lxuDmCvCZEE1d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uqcXMvqzWD5uLiKhqPUcgVCbVPcwovIyrYTqcM3mBnaAtxlf8yioAOvZMTF2dT9sAqt6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BBDT/AOuORuOSxYfuLCDLjSUlx0ITx1EiOKuKXtLWXMy25keKCeA/qUULyfUWNNnvMepri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i2eMo6f3Kf8AkTqPyjZpVjUBq/p4mUKb7YC0cXFUjBFuX6h7Bn7hrL43OW3VcfmDUrGt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rVZnJD1DC3jKQRv7gqpPpqAbA9OyWdi6s1DKXN1mEP8AFx1JYxRo9xbgQ1+oIAnQJVAK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9S1iih+IsH1HNtIgf3mjvxynHuKl5ZU7lDcFdkVMctMfcWFZqJZau/WoywcVdLh0g3uJ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LcRG66g/1AVbzBT8/wC/wNeDwfz34Pm/w3NfI/ifN+Hwtb1DfzIfynzv5XD+Bjr4M5jO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RDM3HwRg2qLiWBYJx4WPczGUpf8Awz/2p2De2X1vqpbu2samAo1BqPEEtuSu3uXDWYzr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zKcQ3Z6idK4Bdq/VQ3tsnA6w7QPNxUR2RcrWer/XMecQ+2QRBqZ3HOBjo5mD+lEH7WHcH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YwYNAaSxnSkl7iv6j6Yi5dOLBBi0QAVxUrJUr3GS1OKWCxNEvMcV9XMurl6p/H1FgK1G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BHodS11MjjKGAxuyJi0QTRjslmOPcfkW6u42AP0mMtsLc4llUl5agi1bnmaMNNtjI9RQ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7NwnqXVXx3CmWy7GXsLp/fuCTlf9z1ccxDkevxLqK8YICI56GCAoJuB4yShLyIYMT1DA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rGpbgBNXM3HVvrEGpiK5sdd65gEuZuDF+5bThK4LUqD+wnR+qEutTRzCwUg4n9/7jr/2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gDBM4e7ge/ww6n8yrIKr39Qd8blZv+5yVDmOWxtjUIeSH8BOf4Dy/wDwv8L/ABMJUPP3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3+NjqPnnwzSYkNfWhDeJXnp/c43ARjsvomVYlxrfiyhossjrbXUHOsEQLyIYJFUVFEPuU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g3fue78VeOXUUzrKvvqHqfc3J1mEYYKfuGfuA4uz8x3X0/xMILIkvwixZJVDsTKh9Tn3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Ttr/AJJ3OWPB9/5jpnE2yrFcx5jvNitJQW5ppymmfqOJvHeLqDMO9QVAtIg8xi1rzcOi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+mNIyxJSD1MLVr9wwUGIZjwtlXFjjZ/+SFW/2hiYuX2T9zsAS5wjK1kAzuMAK4Ecs6/S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C9OOJoWVuj/E5Ecqv1F2feJcWFaviBxgru+I0EJTdy97UNRbIk3hii6iCFfuNz9y2tK4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3i3cMC519yzUTJA+iyRCsOIkAd5JqsM+HWde5lU6P8JxMGMilZDN/wAZgoHx3q4mb5/x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llwdVACDatSjmd53C/pjfM2KV9wpsJphfuOVRVjk6L1Ok8G3PE9Qbw8whDwQ8njj+Q/n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8jGHk/gPgw/+R+Drw+WMTE0cxYWta8H/ALiPPipX6hvPDuzomvjFZg3PUbMsV/dXHSBe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8MRaCiWTcuVz6/wAQUeXFLLNeLLB+y4YRVQCKQP8AqPstITFgPfMwoDYgBmmDL8xVvNQX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i0riodZW+GHW7PuUGQuG47WdIamoqTeB/UrqAy8L/MI7mxvf+YnEO3j/ADQ9/wBx12Te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3+IYrBP6mznPX3L5jhuiJyJirjZFXvj1Dsi36hF29iez6T6gamK9tU4cTiMRcQt5gJWad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o/cMjdMCm/TMOVN7f9wuxWrhZZTILDiWV73FQDy5l13VsXEOQH1mO2P+pUau744hwU31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NmbmAo2U74iU+PUDeb+yDgauCJUKLUvizuBRBbeYA6MfsjvIyzE/PLHD3EAq3O8zX1Bf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EbYSvWv6hqpgPpzEHbb+5YB4jp6gKz8QHfeMuZQUtZXuxKiiZmdBeo3gC+ZzmA2Lg9ww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73LM/7pRS3czdYPURKH1LHk+pw1Atc4PXqfsJ/c2hCHk+B8T+A/jfgfz14fj+ofA+J/A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5zNGVwXVYauG2pxD9TvHpjUvdsOTgSU/ETUhH6iAzqWWdIsHe4xLTN9wwBQFVB7iNNl/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huibn/sR9/uC3KKr9xwo0VvbHlU5BBhIdq1BgRbl1Fa+eDRHElcBiVZnAJVgHRGobRtt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KyttxuNxn1GFrVu1iGBb9yx/dEKjZT/ELyl4mWPP/GdR3bWHh+4R3xOId/5hlqY48VTI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TRHLL1N1f84hxOf9x1f/AMmLiKJpyzHGFQzHWpf6gBgOGUUBDdQ16Q/uGsSs5gpXn/JN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jBIcP3B/f+IN3FLvuC3OCDclkQ2BwHENr2F5JVq7B6itcHq5gpF+u56uLzEu1h/uOSg+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X3DxWh/iGmdFRo3oeyXbJf5RZc3LU7qLdOa3AgoRNsYrHsYIUCVk5YaKva4Ff+jqKqxo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uVumLJ9JjVtTXr7n+JnVnKf1EqKkl1RF+Cf5mivU73OWAXbdv8wXj+SfTeMRv0X7IL4KS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bX4nGi771UfRLn1REhYPcPdfoidrXSSsUNHqcFNV+4O+jqPMEszl7jfY/q4MHcOfJ/I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fm+X4MD+G5fk+F/O/wD43y+XUfDGar+poHWH9Ql7gTjwqLVzH6k1GXVfqLjVxLsnY3CX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y/RFZXELBKLEzZRINubmx1cM+LxFRmExLbINjmq3L+jgWGAFGsQsAt2xikSuYpFaDGJU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4iHTgM4kXBoVqqySgUDomZtT+kLtStc5lDvbVKGAIp3DVWc7v1Ha08f6i6I9Gc/8wvqp6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+HS9aPuP4/6i7nZwMKk1N28Q4rDF6j/9HMPaI98INe5iwmYtHL3DX50uYfqK35f8kM54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X9zXwAJ1DcLLxI1h6uDTSL5qOVV+Gpc5X9QTks9xgqpLzxHGQcYhWv8A59zdDTQQ2by8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HEHbmCtuhCiUAGcXzKKyTuqg6C222wrKPS47ObvFwAftgc2swmW2oIGTNxhSNeoGTWu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K8DojUK5wnqMUcA63AG+i5FgK5W1sjIFQlwZgunubM5gUGLf8zLGx0YgtzYqfqZSXEOqG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Kmtxy5mYzlf5gxkJ7mYYsZqkAMReXf8AzG1OS52Js/qIVAVjEbEsDKI7p/c1Kf8AuZgg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rwf/ADvi/hf8r8+Yxj8T4nwvwS/I18b/APov5vjgxUfc+i65lVxmc7zKv/mHM+py3XqZ3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fLhlDGVw0F2i/UMDjU9YqUQ4ROMTj1CCDNS4UAh2tfcTuoeDFxrRK2zAoc3kowRVm0q/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bFumoLZoYjq1X3Dmk5jI9rxEWFnqXEfSOtIXqVnFDw5jaNPIxuZBFy6lF0wLC69cwRR/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sKbv/mV1hipwOpnd7/zOcRtjuTxxzLUa3Nu6xhCwjm0b/U3dy9+MyEs0hj7ijqltzZh/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UC3xkHGFuZJjK/zCcuM1D/Z/mK/DMkq9MRB5wTHgpCjSChKVuV+wWk0nEFacauJGjGaW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bcQOTHtgWWQDvcN1qCM5/MSvLULLODviGGy4LBVHBCNAHrcFhRmvqOLBqKHCkE2LqK7O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DY1ZiCMpn+ogKXyw6etWSiQhGqJObGaapHfMSClP86lWGoX+I7GN7g3/APVy+oyGLzCD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7xKGy5Qz/wBuCnfjDUWE4M+/8TP5m9JcsZ3+eO3EIzfWYr9277hoj3/uOBtO4K7q4mLT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+Dzfy2/G5f8A8Vfwvhj8GGvif/Ey/wCC5fzf4Hy+GfmmP4b8Zg08Nd+MmQgVc/CATa9T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y/8AEFY2QgVuKoBTj9iaKIYhw4iyeo7dtRUFqtyqYr3uCqwjBcoxRTnEbIlGu4zETA0Q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zEFEA4epdcUu7+ocUU3eIQWEoruVGYk2qRyxQ0UlKBV9YguBXu5a825jA9n1LGg3j3DC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KHKt/mH1R9zTGWb/AHf+fCdTghpZH21BknZcTaPWmBpx9w5Jze/+YtcxYuaHUu7mTo/8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Q6YbTRVfuGiVjJmHfT/mOp3FqU42S/dzKWX+ZUVSz0JKex9zDOsLvHMCKDj1uGM57IWk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GjX7mXg3uLTPFSxicbxMlaxzHQBsc3LgqvsjOAr5i6HBaGoWwQYxn8xkqwDdyg7Nb7lS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4mq0Xi5QnrFRLILd0kfkDeoEBk3zUeiw4fcaU2LqGAE3dsQ1AKczIbJhjiHGf6hVun/m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la2lpioHIdT/AN9R72zBvEiz68Fx3HYYz++JWTOTedz+5Vxe4fxwSGeYEYq5lyFP8hDT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dSjOP8c7obhHxfnj434PL448X/Pfc/P/AMTGc+GGoeb/AILg+PzXwvxcuX8M+b/+A+LG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qOaM0ZzBl44hD/1S4c11h/mEqeph7rxxGBGbRgnhFtpi+4Al1Mn6oPUXLkmjwNzVCKkw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i6ndwY2RIVEYJxWiXsFvdS87LcJJgDFkQJh/DXMQWF2XgmVKKNW/ggUyfWJsacXEopXc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I1SisKsvLUTVjBiZwNaVxELdXhI4bZ+NR3LDmWL23+4bYjnRxFf1P+YVc5eJBoMxd9Sh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6bPxLtOyOBTbHSLWT+4mJU2cRYViYAtC8SoWD9yseGFnUy/82fDOf3MfaL/fnnEUOC8D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hLUCD+5m1trecJHcdbi00FM0LWt3F2UmdQS1MN1hZXarrDG27C4TZde4psBPqEODrGZn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cagLCncQpAcTD6NhG1G7uBdc3/UoVI84lIWFvZLpE7xzEA8VxNegftiQXHuW2Z3/AFNR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SYIZq4tBUFocf7zldkOvWCD1YIT1HTznm5WBdLLgQwqX6/CckD7mUgu13MgYIK/c6rll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MLBBylqziFQC0UZlxSP/AL3GjvkYAa/7cRbc+B8Dzfg+Ny/j+fN+bh/Nf8b5Y78nwuH9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5/kvzfyqLL+THw3XupOZzClxn35dVAAvg/3LfjhvwR8bmEN/FLmWo3sqiTomtYgXDo9W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ANH7lwUiVTxKtTVFwq6PUe3JpMUBbqGWwxla2+uItLPnEQl33xMlp+YuolbVbxCx/QqK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WIC7X+44iwPUC1pWl/uM1NjmKvosLAQC7JzH9A/8+Ax+I64MP+YMLYpTF7v7nE4vXH4i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mNZr+4D7RbmCsy1epiDcCV+E0QImGOvSMRdXLH5mhuOFpgT28PuGAPGxExwMf3ENogS6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bBz7Q4guTZ6m6u79wHkXi9yirS8HP1DVhff0wKM56lgxn61HxflANUcy14AgJb1tnESi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P1NNnUFptmumMqSlZiCuDApdF5mEUS+SWVx0Y1CABmBcrfOZjB0Tquv3AK1owjxLNd5x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mb11DY6P7uUlJslZWQVFBwJ/UCiv1Hfr7nbcynlSoM485Qcu/ssqstvqyMXYa7j0Mx1H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BCW/LmDyWEAtWv6gB3+5zbWL6n5OrnOMwimq/wAwIbx/jimnyuXD4X5HEuXLly5fk+N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F/iX4fI/K5cuXL+F/UJcuXLj9X8Lly/F/wAF/B834X5vhufU/wAGciG4nvxcH/8AJmXr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eYNHbRG6KJdtYv7htuFh4TeH73KkbWW97ZYQGkvAERLoqVRiAgLhBpOoUVY2wbEZFCmI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IOFA9Ea+EycrNRROV8BCs0+okaeocg9oClcQ7BQ4fUtlrvURIeM3O8f3C8zKJzU0a1/t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Z9xrOLrUttkKn3dxWqYtr13KEvOOPbNQqoF1uC0sr+I3Bj6nEXCQG6zz+IZtdq3NDjiL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lxGMWMx5zDWIu6CV6w/UWtLVBLQ3blmgXXDClzjPMwAtVgrEGwUvWIaKWjvcu5CNSwVu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JcmEI059zAooh6r8ymFTWrctVpDbSjxKSqyb2T+0uao6gghX0TDlAaU74H1Mc5CVZhw5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wOVgsyET8xkhS7jR9QdhenEqC34Af3AxBX2Ee3HNivd+5fLKNGC4JX/EoXIfqIJkHmUZ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FYKzlK1LmRjmbblGNMBiw+pR0gDNvue7/wCoOxu/8x3kQadf6/E+Fy/jfwPhcvzcvzpn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uX87ly5fljFj8D+C4M48Hg/8Q+dy/hcv+Y8X/Bccu/UOW7CJBhvG4M58Es8Ctz+p5EfD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YMuUNlAK3EIKytkUHSmoN61LcEFKuWZZkuiVjUBcDM74iVuIcgtl6zMvyShuI6mVqpVZ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+piwlwXEWZvEYK1ynWJc72wUuMx0tGCHLnMBmKvSP8Q37MS8Q5/X/ERiL8gmyfuXdncY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0DCc2z/cGppLF7Za7kUzu4ORWdQP8zFvqWsUhZ7h8R7xKBGYUuA8sPLWOJgrMZOyJLFW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tTINNEARVaqLXGKu5nq1FXJiBQwlNoJ1EZcQmLQSzqUTzjFCuUcK3/Cbl4iaF+yaiX1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WFcsELO+oAlWN4i4jqrCWhSh6RbX/cr0V7mz6whBePOqYGZs8Ihe4DmNytF4nNRcWuwL5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OqqYqKHFkWzRriU6R/ceT+plDa3dw4UpGy6V7Y7q5djqUZVz0XUSbXWJS5xZWgi6/qLG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X1mcY/4ie0P6h/Pf/wAPHwv58fxMfNy5f8J4PJ8r+F/I83Ln48nl+DL+DHxpFQxUs7LN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++QnI4mhBhHjw8RUl1LM0UQ9Y9T3mKhcqacVHGi4Z0f48bNZNJx9QuOIFFRisPylsT1c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E5zL5hqVKMDPUpKKZUTNYhECrbrqDQxe7itqtKLg95Y3TwMOU1/y8ZFqw/1DeWOqOTM3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TMEtiWmfc2LX0RPLI19CodGclPoggZnqUi2zH3DUMsFZYi/qGRoIeUG2OdWOwfiDuQxc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kVVSxQlL/RLE1QYYGWzWYKU3niNRxrENIOdZjnAzCSyS5UpVi5e+oELBLRm0vQ5GCSUO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VfqUKOJnQwzHvLGJlgv6l17WaAjsoyVisQdS7lSwNV9kABauyBlablUqzWLNxTOVV7il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VLXW/qDbH6i3o9Rdqv6h1p6X6l/H9Qp0/Ut2h9Q6r8T/APAjsp+p7L8Tus+p/wDqIP8A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OP6yszZ4h0cGEJoUQeDyfwn8I/G5f8t+b+N/BYvh8vm5cuX8zwS//gvyy/N/N83L8MYs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DLaazLpgzhg0vqc3uYpjWftE0h4uXC4g4bCi5dg2rbNQ3cChEDgHEcBmENMHNQB6w89z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1CahBpupxUZtMx3xx1HDUsOpQ1CXHEzIR6kuSe7icyxwMTYKTcO44dCP80E/q/8AEWrN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+pljxGyB7lEbg2hdn+4AaIAcQ0vOEcR+1+iNBu/uNLct7gV7v+4PG4GwZ4jIGLGJmz54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VF4Uw1KeoOOm4+o0pSqwAuNJKFGoIAsu7rUuw89RA44naTArEoLm2ZWHFSpsmbfEpFxGc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3HCE1wezEBqWMssAWiJYC1xLKKx1LW2i7hNqtwgDRWcUce5UTQseoB1YOPUwABh7nV5H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U4QaMitXKT2RLkZfUsH1FGXBPAncsJZzLBpuWViX+ZZzKrUPbL95hBequF48Dweb+Ny/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L/iPk+b8L45+Sn4h08Llwg8inEWUlO4DwpK9y5TslO5cuek9Jfi6lwSoMUlwl/A8Pxf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ixMzeq48cw8OoOPxLGuKRjXqotQZ9Ri11FzOKm2ZCre/FxQIlS0tlPomXoI8EKiGdpU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hLJXzGZf9SitfqGEU5iuDr2jmBphpViFvuJzeDGOIMOOf9yszlf+VBXiN55Yqw5cf1Fx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Jh+oMvFv8xJ2/xH17ijibXDBS3e5reGUixgdpb9QQ6DECumHhui4v6z+4inErrnmIdx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uAmitwLvOyzuVhgRblAw431ChEQxFxi2UN1mXn/KOclHOJ/oIzlIl1KMR1MHqIqDgC2o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1CIVhnqZHmniL2O1pQzCXGbgqWOw6l2gHScSmWwqP48VxO4QK11+psKKzGsFm0VQ29zi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2/DEuA9kQLYNAUHHMp4v3M/t/UwZ2dzDuINdgnuCFHH9zuL6ZivATuq94i1Sn3qURsPT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6QraU6jxUNQ8ng835PgR8e/B55/ivzcvxfyuXL8X44+bKuWSC5lZgSpUqUypUr3Kt8EB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MPaVK8OoXcGXOZm/GYb835N/N8Vj4sEzO6mPQiXr35NT/MWuGUtzQGDqyDNYEqVf3Gv1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dErHoxP8z6hsO9QbBn3AQGagDjcDkIrBK8zs3Dxfg0LLzLzLqLibQgoqY3XgVLEHJuWu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am7lYslov9UctN7gAUlUh9TPQLJ1iAM1cQN5J9XLFE3L5xKuLzoPX3BbJfUcAZ9zG6Kf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GVEONOobFH4gwqzsIKEXxuGHzraQYIBxAhrxXhfCdYPuVhcz0o+jAGsJpStKlRUYsSYF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UFsIaksbSHrcBgEOVZlw1LTJGdI0WwD6hI2k713FWkuE3Cdp/wCYg5QC9oYLgkZTXUPH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6l3QrpFXVdr7jTO3f6iG/wAzmOmqupaNv0QmXWVuJo8lJajhu7qUxv8AVRAxz/qclMoa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f5ibu2+eZThTPcf/ANJS1Ku8sAu1e5yKn0wMVRur6gXle6g7cHLmVWVK7YDkfuOC277u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2md649l8KX4PF+b838D5X5uXL8PxP57+KxjLly41Dw+D4HxqBBDxUSVK8V8efB4rFPk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D5ufUuLFjbEqupVLXGXvj/cPb1Pt71F9RcMUDRZ1MSbBxANy0Ew2TCWD6mXEa3LHo5lY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TiFcbmTcH+SCDtMQdxr+IXhMgw2fUpSDiLmGYrZJFoFuPtFb2xuLCxeKlm7l8eMCkqPM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oCK07hmLq4h1fyRXg/UOMAUR4DMF4BkjjsV9TNZ+iVgA6lGJxMxqSidVKng6qFlgogKi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IEPcL6qalJQoKrqHT/FyoH3KjEOYHecRytP1CwvCZQB+I9SFfUvLINdXuUJWhZMTWs5m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AHCC9QIYPUYC77uD2SyaRV2EC6lLvEPhfqLcbqIkU8eIVtubmwIePB3KwLURAC1+Iuoa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hQHGdSlqoAXmpSQVbJrgdpYFEqFgYIKzn3CcxKr6mMm7oQjEh9x3m/mooWN6nDRF7qxq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Blzv93K8JY2RtcB2xBNs4hpv+cQvbb2S1A7/ALmjYe+o4bEW/VRFuvFSvD7KiMNP9wRN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OoQMssTUuXCLPF14wm0uMU8l9RHNy5cuDLl/AEXLly8/JfhfhfUuXBlyyU7gHmKdyzuI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cpe5TuWevkebly/JCHk8V8T+Zl/FjL+DGKoszLRJppfxM8bj4u/FlS0z+ZcLkcEWqgXO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9FwQwvf1P6x4MsFXajCXXErRFYgxTiJsgW7lKpjvOplmAgxqLHUaCpUvd8R3ISzmNTEw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WitzpALaYoQtXCzKso7ZVXfhz4YRMwV414ryYmWJmFHUrMNw1K8XLnPhjfczXH6gUw1K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1LW1DrGZtIIYgIAZh0XUbSYhlZiGU1hgKrDxeSLl4SiAg4QAXcu1xBthOPgFb1HjDGuYp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iWahWW4XVTZ6YYrvf6guwisSjGnZPpvqLNi/EZx2csDiKhSRCJZbDqLVDeaitNT8XDTW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LzO3w1sAP7lPDPUcmKx6NfU9edAncLnuT0kr1UWKq4qtED0J7l1Y/KMipOYAY4lUqVKu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JXhXwI+alSvNy4Pwvy+UleKiLASJctLO5R3E4XAOWW6biMZuclZloWCHMeC5XK5eJcvx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iy/lqHi/k6+F4+D5vyxYzLV9zc9J33MLjU1H6ncYcYMwUqED6Xi5gHcHpiYH7mMM37m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9TcGsOhlTLBySmMcROoKsQyUVLQo1zOeCu4RdYilL+44I49QDK8SlyQDiBS4eEBRL2m8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tX7i3dhLgEviVAapirLQqsdw1kmvP48EYRPnUDweb8vipUCO5mlDWCvURJvlPcFYsEoT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1CDTvqKUVwsLzMBK9wOMy03HOShtjV2wS1Gohz0gqAQzHoBjiAdAvEqZmVpgPuJRTEr2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d7l5lBh3BA3HapRKxK/cGJQpWbZhzaEWUJ0GYC8mdSkLTTEr/wBypqoGMykpWfFBvMx1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BiHECHn6/nfluGfjUrzf8Fea8MqV4SXmOZqDFOoi7CEUn6+R87h4IfG4/G/J5NfA8M4/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xL1OKMHGvYy//VLt/wDY8pEfcFp6hpMmLuEF5fUs4Fq8xhEl7bgWqtXzDVQK0f3OD1OI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i8kaqKrJkXuHBNGY1wXCKKcYgBoXOY9kH7l6WTID0Y2rY3Aa4WEty4uXmCCsH4YyhvGh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fdTV2vUZA+8wEzuLqpulDnmyXV+QuPwf7lnzYtS4sF83x8ue4eTwmYh6If1FcVFHSiJV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Qp+YHVouyEKlbM8ysQS0hGLgOIcAA5iNP4nOahun8QLWzdxLwrKRhuQTj1LzlAX3OO9A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sGzDDBdxZQNk7xZULBM6OAzLEAQ4htuMPguZUnCidbmH5hL/AAT9wfv41L4m5UrPvwNo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A38O/j9fC/4NfE8XLl/A8X4uXL8XL+C+GPhjLl+Llx8dw+B5IeD5ni5fk+GyXiHwX+B+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MptW0gIzNYDuHPi/LUfcFAWngmAASovfuYvNYmmGS7gy8Rc0Ed4NHqGXQTDzN0qHhZYL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MBXWvUGKPc0QDE7xSJKC/ZHihUAwlQeAGmVszE3EzLBFC96gje64gucIDIIM8Sk7gxXc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i+bi9QVShP8A9qN4PzAFjZCX5WY9pSs6jxN8TPgsG4QHCMoyyX5uMpCLhbSB+4AtCeoc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FuroX7biheEhUVlJgKu2MHXM/ca2WFBvKQ+dV/cYExlQbgVAcpsJJlY0Cn0wtVvpxUQi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1FSxVxe89prd6RNVR+tQwHfVTUh0OYZL1MwvMPEbjz2wGXCPQaNx25g05g3f3GXmVC7T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q5TTAG2LetQKlkKTfi5zOJfE98TnEbeILiyoN+T4nw38K/gYb/nv4nyJvw+GMfDHxfzv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LqX4v5XLly5f8B8l8vEfHMWxCp5f83Dc5l+v7n1Fob//ACer+3ucS7w64mE1mcR3WKmo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fcJg4rEumcghzMlOH6iaLvwEBLGL+pi0g0CmbuIQ1MtMLitDIQHptzCQOYVkwqhCWUtG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lZEiZ5XxK1RcCKkNxBdArvuZLgoF4YFjqBPq7KlZHDMuA4SXqXPZidU5IEKNhKC3Eahq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SQm2BFlBriVdIdQrSvUd1QZF69wqKfTKmw31CMh+oBJfhzKFuiFqwLX1BbLJ9YIIcB6zB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tgwKCwKbmY6gD3AKQOcawaiF3xasrPtKVK3EMk+iHMzzcFBRxFRwSr9zRFzGhbFtn2Tl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w1Zr9kK/4ymAHcWAh9R4FRSseb1Oljww8IIHbioMNNsqFiOoBb96lDP9kFYXAl5irrXG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Lt/thdqBAfEDMtbD3ibQL4u4vW00o1uDfELThl+VlTUy1cu5H7houtFMHO5z8jwfBpl/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+O/F+WMZf/w35H43458HgfN/DfzuPxX5f5SmkS7swlFrN9TP58p5vRTfPjhrMBLFzjwa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3O5Q3s+5i4jkR1vTupsBbljoPZ4BlTlmQbzAgNriUE1ZXMxbUsx3K3oT2Za0UNwXjQnM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7HMve5U1zMlS0wqIL06+4mKEoIKYyxmAN+MSncmJceTxEsNZzKAYDEq9DUTUyxNkq97I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5/8AhHY3LzcuiXKECAxuHC9dXHVC7/cKoclsUMuPqdadQ8rAItvTGeVbVPMCgjBJZBx7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jwMfiBVoZY3s/wCCK/FQhvVjcvMW/ZG44tV3Dy/oltadsJj+CgitJ0IcDcR0Y/F7Jiwf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dt6gQjOPcqkSCYEA9TLQRHJKvCerEt1AZiiViL8vqcAaa5WMltZepkNtMNTxFcO2uLEd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y83+o/wIQK4QlhkurIbGWtXDptCVHOb9S9D0NyyYWh0gQMFW3A7O8U7hYLfU9ku/Kq9x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+4s7bcL6hiBsHzcx5PHHg+FwzL+D/Bcv4Mv5Hk8MucRfksuPyuDcZcuHxPieL/hZfg+J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/c+4ZsLiKZzQqHPdbJy/3OIT/M6xj78LjweDXLx4y/Gdx2jK74hGeXMxAwHUtCzPoDhx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SwkbY63GF1uJpU+4hq6up/pUbYCrqpimLsG4CIV5mGBLVWO48C5Wixi9MHRBX50sBVcx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aIxhUNR6HcVvce/UIvMwC7VllIwEA8ZmIjiAa8WqRys9x5MP1uf+J1MQHhUmYl4PHqJD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GSHAGpfx/UIUfiDi2OpZhk4MWwVSZGMTIGLcMwH7nuOSM/FOYDh/iWJXEr0/m4lL/MvE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1iLlEhzpsU5L1E8BR+ZiFS0QTLXHuWglT3OGRuBEc+sy66O2W5jnLGyn5gtTw0TNVDs4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TaO4dgJERtjZGhlvliZX4mPgZJwT+4DiksxkwO5oh4OpUBm5Stl0RRbp1FGa9SLxC3px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ufdysJgkziWpFcfiWaD8kTWgcXKTeejiIPeDNTOIORjI/wCaHANMx5x4WZXFYdaR1VOe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Oo8f18idfK/jfi5f8N/wD/HcJflj5ZqPi5cuXL+Ny/iQnMuX5XxdeCXCHi5cuXFl+X+B1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BnCcTvjuLOOcx8EUN/3P7zFg/qW3Bir8QyFWCmEQ7fcNAFCOlmPcRWL76jTlfc3wRToj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nJFSe5mFYybHqppjUv6MpS7tjTd5vJLV5hCy3MAVS5Wl6m64USGLzmoFU5g8ExEyRMAg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lS8alseIzjpz+IjADcc5gdAwFCNjHqoncf7x2C/mXE9zAD/wTU3P8x5+oqlUG1+ZznF4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uGHtlTIqJmCgGFfxDUcnChRVTx4dVM6MY5gv0lf4mxFd2KLB6mBncGLEX4v8UJfbShRU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gv1EaXWoxS+hjdMFxXEvUV8OJnTX3Alqx/YljExLcxj+UrKw3/8As565g4GWU7JkCLfp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bxMOPZCuQ56IBcGDK2cXB4aKc4ZlgHibc0x3tyH+JpQw5eCW31Da+zHavuPN6h61gjkr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PU1ib2uVtscEcb3J1HF7jbiph1/1NSxcLTcWHcWW6shBCrfrEzQ3l/iY+8MYu4fIh/P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838OP4GPxZcuXLn18CXLlw8EHzeZcuX4Iy/B8Ll+b+N+PzUv5sYzIZca47ncyTb/AHcN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Hi5h9cy+y/zNM5lLqwvuCWr0lVSmOWq1Eg+hUztE5DBcokuLV/fJA5rNPULkbTBm+ZvL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IYiliZLuVN1mOMcyrBudzKRtEOhZZzqC3vwmBqVOod3N4SlhHdZjbnQfqU1h1zN7BmVA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0/crT1ojj3got8n4n0jiDE/QTj7l0epqbhxzKo8OPtFGZ+kun3Dsr2S1LmupeGay61b/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79RF48I9TCn7o5bKHHMUfhuJJ9KZhsDK3DFIXCourqNLbj3fMvtiqeoskqY2p9zmVbGO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GMj3BE6IXXMAXqpTLscy5xZDYxtyZVuKz6i3aojr/qG34g8YyRZw1Yn5icZ/MFpxknI/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EDuP0WpLDu123EcWwQRNNfKcTMmritTqZ/KChafme5W36lCs8w4h4PkS/P3L+Vy/Fy/4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X8mMX4HwuDB+J4PBF+Fy5cuXL+Ay5fi5c5hL/hZcv4cRgj0lhait68Xjcvli6RcdTj3L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4hZD09Qq4tnMtWzXUo167lqUyy/cHB17lweoNRvVTO9jOf3FbXgolF3Ba4g3CX+0YOHr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RKtblFvcIfbKYAeHuewSI0kWMbmk7YGpnRKs/tE3ILhy/uCK3bKwCnDNPW6j5f0lhd/7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4v7mm9d/Xg/MxGfnX/zN4jASz5hjuU3eYFRA4SOhNoYpFf8A+tMgu8YhFqChZ3sf8Jzg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77lVABMiq5OYa2/MQAeCaC+4YejWZaexzAKlq4IrvMCgbv7hbL+oAd6hs80cSywwGJeP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QKM2xRMp4YsmEZRgQovGYiDuJzwVMLWLULdygVDcl4nAiGu8Uf1L2rNdTJI2jc4FOXcq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dg/uGuh/ilKx5VGZznJCEas/cbzeb4qFrr0+4nUz+IM8wE03UWXnjuWcGN/1BzRxHiHg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f4nzfi5fm/hfk8Plj5Yx8MfFziD5PGJfg8G8bly5fi5cuXjwsuXL8XL8XLly4MuXLjL8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nEEHJnWYrNpqI0S0g6OZRj1Lm2rj/cN447nv3D8Zc5ly7iRDRrMzdP3AcAiMNe2f48c53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2hlOIm7mE4CMEhYisMJSxamgNgPcIFKJmJXuY3JKKtTOj+yIjhEwkzxxEz44bhWHEwtl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MLqV3bZU2orPMQE8io7n4Zhq3LuUMVxdwz9Ef9ktn2m/1PxSpguMzc9v8yoqo3eFfiyk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Y+k0Uf3BzhLyuTM4ytu8eEmYmJRy/b8QARzHjpMP8QUypvOH2l9XgTH0ZT8VS67LxM1Q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Ssq/zBo3+JR1n6gWG2qlHR6TAAZUmFK0TiWnErc/mDTl1M3QvmE6FhMK7lRWzNWcTIHc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r37DxsuZXcJMDP8AUG4aZMzDi85DHXepDGWJrm6f5n6Q/wASjrM/zFxFSqj2aoHcdld4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5h/UwcxZlqeRI44uoMCGFa+o7upqQ+J5P4Ll/G/ifwX4Plfzvy+WMfL4GXCPrwS/BDwf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XLly/Ny5cuXLuX8bj4vXPl8sS5fapHjuUJG0I2ZBuD9Q5zFgq4ZZSW5FdwbvGeZz/wBQ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QbZOpu3Kz69zUFLUVXMLrv2+OZeM7mSDdrZRlDQisRWTBmGkDuGsMaiXeYTYIONVEUia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6MwvhgsDEKw5lTZDRMGPKYXcWtIforUqCWIz9RU3OShTuFssnT7mBjcbrnmDg43+oal0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1qivcyY4VX9y/YsYPc5Dt3AY/obibn94s6D9QUXpmjcy/VTUxDMbpqXsH3EOHlUu869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8aQW0lR0x9wKIgp+4X2jt5YyA51FoDGuLTxGbOu5Zb0IuAQUlSDLmIgZhzli2ExKQpM9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Ouo1mWqxUDZS4hCH65iAS7QxEfQiZ5QDuVRjsm/cFX1Ax6mt6mbY1P6mjirEhr3/AOCYU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iY97+SYrEx+gv8kddIRZhgZ/uBa0/ccgwwXFQvkGGEJ+4F2yv7gkhRWDcFSty3UV839U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z1XEPOKZr/CS/wCG/jcv+J+N/G5cuH8DGPl83Lx4vwMvzcuXLlwly/I5nGZcvw+bly8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Ll+PT5uDLx5uPgZcH6jkcmoqb84qPcUZWdJ9wNt2+hxBT7+9wFgV+4B1illzDrExqw5r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1+Je76zLK/xLvJdv7Jas1UvEBabrcAY3LD1C8R3HEFfQ01CgSZCC7ZjUN5iFZn3dXELD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Oo/Qx03X1GReYMdJzULESZF+ZzcSqLz4M1KFGCAJ4iZmEyKohHsmHqLqFtuphg3f+8BR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s28l/qGozZ9zQ/H9yj2VuXGm1/mZe3ML6T+Jg1Gq39EdFYm5nOA1bqse5xu6CghrMxm4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DzCiNqnP4jxghMAhr3QFneoAas8Si7bLgkVLVTRD0gbWfiYTB/xENn8xhju/3M+6iLTD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jJiYXOIFhvMoGYLxzHL6QCAzSNGm7I4otwCuZSKGiOAJRlIqWeo+ovxEyrK6XrEBVJjbM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QubZkJxHeAyRDXP5jM3DZ+4ckmD/ABAlCLxC2n8uIRF6HGrj+wZW4oDPAEJYHFQJum4N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l4iY1Wf1MAaf45bmaeDweT4X8Ll/J+V+L+F/K4fEfjfxYx+D4HwQly4MHyQly5cZcGXL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GXLlwZcHzeJcPG9/HUvxfwshlAcUXO2HZLDACwv77jbVoeiHPObvCFeGYt3zk5lJ9dEp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id7C8FzLQf1uN65J3a7mf09bha2PuKNpMWl/ECtYZn9PDOGJfqYucQ6JSGZcjuGN7WMM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ZbLi9Sgm4GHuFFXDVnc0E2cLC4mrzMSWXI6LaiVEl0uhYaIGPGLETpkKhSqa4+5aAhV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CISvxCMSFvdFDmO0JT7ZBUo2QFXUJRuiP2hIcgt9VBKzt5qGcIFVNQ85L/UB4cxgzGr4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R9QQsCn6gxicRL3HuloQADIYSbM8HEZEosfdQo2agLVzdJOpmgpmKxm5ZznHqKB/qMGr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JGIo2mbiGQUxnllUlI6OJmlQSC2f4gYDmWkV3teiLyhWlr2+4GCv1ABTIv7j9Trbi20w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eNjv6hnX9wLpbtcM3MqtEjaqit9wB5s56ggD9u4uiz+Yiu+6cymsri+I/ggzqHIfaQFQ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tzDhXfvMbOcS5Ac1/UOZp5vzfk+V/C5cuMr4X5uXLmpcvwfG5f8AM/C4vk+RLly4Rfgf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5iy5cuXLg+Ll9QZcsgy4OvCy/d+CGPBGHg+IE1G1DFOdIrmHWGd5hgx+ELsBMmdJboH7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dsev9J6zwniiusX+J6SNuQlj+VMlQXFGNxxrLDJhCVUVUNp3My1iCvX+4uBWI6WsBNRg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EfPMbjmkKwN7qG4WEMoj3UIR8WXX6hIrJPU/UA2gfiAFTmGolnMs1o7nSIkyBVwt/wAQ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r5i71ctMl/EOotWYgwTiPTEr2Rgwzll/F/eI/CrgSpVwH0My4DcA3/0hsNH/AOYTwsOb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Y4iiLvuFeICswihTPcJYvEoK8xhjqCE5Iwlcyo5qPRRDSkZdZl1h7QL7VRAFRDnljUL7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nRmkpOI0WXepaaUd5hVQKtqJU3uIqDxYlMwwv3CmKpCvIdML1ux1qB4BzicLfVQ8fhEp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3mXagPrIX+Z+V/uGYh9ZmCEP4r+V/N/gv5X8iMv4vyY+bnHgZfm8S5cuXLlw3Bly4Mz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5ly5cvwvgly5dy64l+Bly/D8X4JGU9TOZURitSuLZlzmepj1MJVypW2HkV/cCVzGwjEq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zHioEsoqssS3rcayn3HmAzCTD1OYEYQSFy9RYKKRvIlfuEEJkLxMH7i7mmd4lEN7GBCH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5UOYRlcQMY1CA817jvwwESf3OJuViJmfjwb8OSVUqbCYTK5qBUVAuuSsyagCv7mJrH3E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R3BILwsvjtL0i3FU0n3DWxj1ALhy3mE8sBQcw5vGJf7ilUIE0dwMovWJt817h7USppqE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X5lXOpVHHcKYggVxEtzDzcvcc21GxqVOIHohD+O//jv5X5uX/Kx8Pl+C+bgy5fi5cuXB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Ny5cv5XCX4N/yp8nz3MdeK7zO68H3PxLl/GpUDxTUYZnziMHqY+kClJiXmjxQVc1cDn+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dQAZ/MqRFFlEByyzWGIdxERM7PAnSsUl3zWDwQnGf4ibc58JeEuPwfLrzXjmEfFzif8A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hONXhmo7uGFVisXAKcFwQFbZh9wVXEVozEL7jkTDqWJjhho5gBumGBqcNMeLzL3S/qbWt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ZYbn6lsGXN+Gdw2H0gQy6mzmVKiYgEx8j3vzWZXk+Fy/BD4X4uX87nH8Vy5f8ly5cuX4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/C/hcuEeIal+D4X8lly5cuXBl4ly/A5lwgYRcuXLlwf4L9TfyNR/v4X5rzcvwyrc1Kk4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ISZ1LLQ2ahtJij//ACRYIv4lqjAHA/xEYcR0ijiA22xIe5Wpqod7RjqrEyK9yvKy3H6P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8+TxUqal/BxuL41L8/m/BHcvzUw0xORXJKbmsjFOJxKA8mIY/1ADVQuA16jmmGZVmCWF5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uuoYmjWYlZXEICLMvbGiVe4IkPFc+Rz4W6lA12iW7h8PTviVKlSpXmvUv414PF+CHg/h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f8AFfll/K5+pfg8Hkh5GX4JfxuvF+b8XH4Hklz/AF4PNwYMuX/Bded/fl9y+/4DHh8M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j0GXibRdRaWIuWNv4lAQLMyjdSnKhpQ/EVRbExFQxlmkaqYUgleYr1RxXEP15PgvwPJD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/gIw3Ru0MNVw+mPi9PDFbxMI6mi5qQwLyxZppa/MpkTGOYv7X4EzbL1HhK/1LcrKwZ+i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rwCGe4fB9xxOUyPiowx6Gpe8w/h5hHXyGcw8sPF+bmpcuXLl/B/hX5X4v5D5uX8eY+GP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8D5DUxV+LhCXL/gfD4vxf3Ll/K/gM3B+Fy4+Ll/FZfniXLhnyRfXgjLhqO59Q3HUwqZV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chlKou4rAlcqiTRDUzZQsx73qcQzsYaqbyY7a18Ty68kvwQhHj5O/L4dTn4XLj8CXHKv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qQpXsjda+mAtXiN5K5hJnEsA55jkSrZtiBfJG2hlUEYYRV8o1KEDsu2L2gcEMztKC6mS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8Cro0g3Zy3D43Lly8S8eTr4P8ly/4T43Ll/B+Ny/Fy4PnqXL86+LLi5+T8D4355mvIzM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4vxc5jLl/G5cuEuXLlwZfglwfI/Il+bnPnbODrxfv+vA1LuceCXBsmvAQq8XKMsqMyoy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+jM4OpyMAvUI4lGE6IMKwBW4l1IIb0iRDlC1NATROWMv4Pkf3Dxc3Cfrw78VP8S/L5ce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L8kvZH9ymX5fxCbKwjplfST6z74Tialo+4iUxTXDGqZiRe4qR2ypO+iKYNpzYWGBQIrF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mIDU1Ll4+Fxjxc3H14HxHPyPJrw/xnm5fm/F+L+N+Ll+b+D8j4Hwvzfm/L5fPMIS/N+L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ZjB8XLly5e4sv43Lly5fi/JvxcvweCLmUHxcGMvMvrwMfNz/ABLl/jx9Q/3LvTNvgJVx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5/moe6uyBMkygZrMWKeMTKsxHZENYTefuCFMAwVtSLwCucQOnKK1dF6hi2ZlMCzzxLmv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AL+ZoQWK/wARYMu/DLjLz4uEvMvGa+GpflaI4jLj5uXLl+d+LmeIt14amEtxjpXkaYNQo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OP8AIEsqLnBqKVT2HcZla44mCn5TeGZrKDaUc8y1KiXCqcsAlQY4malrNDuBYS/lcXEa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zcv4XLly5cuX/PcGX4v+C/N+Ll/F+NwfFwly5fi4fwLFlxfPPn+vB8Dxfkh4I/JdPh35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Ny5cv4EGX4vwy59eLv78P/sS/F5gy/Fy8wbq4ZWoc0D1L7Brlgqo0zaiPEUWtxyrYvcK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aIFMQ/cbagym4M3deoDSnqNy7qGGaIhgbIThQ7FtgrxmKIcEMskKrqOWLBQVQe4LSl1B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RZEAgj1P8xi05h5uEHzfi4svzfh7jvwxly/JiPlwqql69puuYDELfqHB4aloLLk4lXJj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iVEnqK/tiGFY4xHmU/1A6oe5lmX3D8EPXxMDDNIEE3NTZ5gEslwzCXmXFi5hUaK0Mbg1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08/C4eT+E8XL+R8CPwvxcv4X5v534uXLhuX/ABsY+Hzt38Tfm/iQlzb4uXL+D5uMuPkb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jwfXm5cuEXHi/cuXLlzuXLly5eZdyiorSgzHNgrvbFaatxmWpXe4h3gQVhZgXcYWYQ4+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IeoCvuWcTBUD7nZJlkimliJy/mKu5gsJRMlEAMQr3T1P2y16lLNiRRkWQCZkUwyaKrPE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Eu2LuH2wapeIIQ9IsQrgd+INzZN78X1BzHUIOYPLN8WS/HE48XqOsbi/1NxfN/L9/rw6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l9sWgwH3MggPPMxBKT6mtma2WkzKcwbsMxY6IZkQAKMQQ9zDqHQg78eCY4mk0SC0cbJV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utpaQ9b8X3LmzBlZvSGovfk1/Dfv8S4ebnEPh+v4Dzfm4N+L+F/J8X5uD8Ll/F+Ny4y/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fwv4Hi4Pjj3L+XMY+WLLl/Efjfzuepfi5cuXUvz/AHOfNzbOZfk9tEICKGVYuqpi+ojz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NdamGqm4LmssVMAG4q9YQv7lxRBOk4SqpxHKql/EI4JQ5MwvIGYvcQd5husMrNRZ6Kl1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y+2sxD1YLg7mmNmZc74ddIIvriIS80Zr/Utr2ji95CgDS/oY7Db/AHKJjJPxDnyepxLm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i8xb5jOZePh9V+fBP8QCy1H4FOLlOKvDV+4WF6VVFhmXMVFOaTUGg0lysnB1DmA1zBSN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h6wn6zbwPisZitl94iLUZCpbCFICP2bPqJUFwW/zGCsLI3OI6e4Mb1/qLcIMuD8Ll+b+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5fi5fi/Nxm5c58XLly5cvxfi5cuXjzcuX5uX5NS/Fy4vm5cuc+L83878Hhh4fhc4lRlx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DweLzLly4dy/N+Sfo+Sy5fj8T7lEQbZfhpAu8Fai5LbGdfco1/sGVGjm5tyv/tQ/FxcDy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YYO/VuP3CBRGAbJb1REYy6KbnUuKcFMT4seIAhXQz+kKrJQ+oBl1B3fcVEQtMBFyatqO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6uIoM+1yw3fTuNM5/HUVIAxixlNhl4ZmGTdO4HRjjhlQpfNM5B8ENepvx95ly5dsHEMt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IoLYcl293iAB1OTMI5D3FGb3d5hKst3ZuV1SrFyxYVpxcpfGgdxbK6lbmCC8R4EyrwVE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dwdkygO4QyDDRGM1L/VsRnhpnU3oOSVYZFzLBDi/9qKl6ZnnyM/tBly6gy4vgleRzL+V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5fllxZcvMuXLly5fi5fi5cuXLl+LzB+Ny5fwuX4Y+Lly/Cy/N+CX8Ll/I8X8LlxYl+X5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X4H4MuLnMuXnwFOooFrNOLqXtvWH7YgBoe3/ADBZWWagNoO/qEz4ZuMoc7ruWDgYtuHB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GP6lA9bYIzIZacpEVZk8GxmJkXKuN2OOoK3cXcayzMTOYJ4lqmPXPcc2Zst+pWj/AFKC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9fULAq8MVjVBm4roGyvyxsgl7UMzd3nOCWXncQQD7YlgtYgFtby3FwBjKYjBdz8RWIWY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cJdvNeGMXwalR3Gqy0dwhwX3BGxhtgjtFxOupQmyrurthau0/qWwZrgjTk+sf3CBQzqo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zcNENcsJQNkuQVBB5BBGMCBNZvOUNzXi4+ssGo+VY3EZihykrk63KCHDfqPkowMFJDTxX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HF/6iv5IMGXLhjxcu+YS/J5Ybl+Ll+bl5ly5cvxcHxfi4MuXLl+L83Lly5fi5z/DqD4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+LlxZcGXL14Hzfg+AzqXD5D4PD5WXBl+bjD4X8SDB8X4JcvxfnuowIqj6mNEHtHLEJ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dxCukfUTpDn1AW3fH3M13Zd3LtY04OZlkHWIYMF+05jbFvbU2afUAQxTDKOVDj7iyarp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8OGKaSyG7J1NkJD/AJmPH3MbsgVDWoEFQ/qK2JoemWbiyweB1pjd4LaX9yrV65jeguff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jRCYaTnGSJdVkq4NDdSrKzGAlqXSl8Fm8cHQQNUbpHdwORHpmGO/Bvz9+GX51MmXBF5C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NwnXqEIrLlgBWw8cxPIrjiND20ZqWKgqlLOYQeiql5c2cOpUKwjdbbjhvHQj6RKUHDKG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qFVhxmBiVKhAx5B4uwwRygNy5mOA7DiNEFbYtHuIzaysAUfuLfLXuWcjRt4IMzbZxxDd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EOshXUqsQSX78ng/vxcuHgZcWG/FxZcvzfi/F/C5fi/F+Lly/FxYsuXL83L8XL/UuX4v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8L8sYx83Fl5l/AZfwJ9S5x4HxcuXL8b8HufVy4xZb4uX5uXLlwfgfG6l+L8Hi4/Ft6hz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yxZKhW8saYfDmEseuWEirME4cmPqFJsbvTz9QtrBXIy1Ao/+xEALodwbYVXO6uIghSqL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0Yt1ARlyFmAtLqotJZ2a+oGXLjmX1zGOZQkVx4jBEgRjOwVvdSiVqbZhIuI5ox0OY0Sn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o6B/ExRSuY1bdxcglFblFXzx9zH449za5oan6mrjsy94lueQhgrK1MWp1+JQ2i02wMYz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MEE7Eu8VHHj/AD4uWR8XFozxEiXpcYXejh9xYh7DuYAbO3OYoFunrBMaOEo7i2gwH9xA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HTGI44Z2sut3+tsFb3h9ymsA3/cKWCern5nNf4ggxcI1Hz8ZeB99xagtrMEMc8wybhcg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GoOMzHLqUYECaD3HgZWW4mQZdPc0GGAjyxuX2nNAzEWSjT1K6SHDG/cts2CfcVG0eEdQ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a2QMTbLmbpl0bx3Bl+LrUGXL835PF+WD/Hfi5cuX4uXLlxZcvxcv4X5vxcuD5uHh/iY+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5vxfi6hrHklTnxXg+Ls8fcuMuDiXcPF+b88+Bi+CEvxcIsuXLjcPUVGAMXzMFJoHMIDI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llqSqXH3KXm1NUZqVtjd8xJk0pLYpzWquKgIvi5SLQOJYQA7RcA2HvmbB5Wq6ih+o9XC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5DTg/qIfXaU5UyPMAirWzxCNFzeJQU2MyHU4o9RbjEgiQWQZjLkiHVR3BfAKjq9Qt/uJ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l1w+oWQc3xKHoExHREzdTls6uBQ2NXx1LNgR3We33MLrh3FyqPzAzkqncAyVD1LOes5i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Y8sF4mW8cXqP4esuT7i4FncM7j8Poj1OaIqWWcQ/JwEtl+i7Zm2XZauVUQ0c7zzEvJv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3k16mUVpwzmCt3a3nEMft3EtUYM6xcyNBrGYhRvMuurd7/MYiqx7Yld54qOCYNqjaWHOD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NZy8xjbxRu6YIaQZzv2SjK2GWLA8iU7IAOIiUmTMA0xQmD3N6R7i4f0OYgQOOX3LqJoX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pdYGZCsrqmWWraxjmGi19RzlMfcLKU3+JnQf3NhD7iyRR4eYKeQe4egJVkblMM1KEoYU2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5uEvxfm5xnxfzuX8Lly5fi5cuXLly/Ny5cuXLl+bl+T4HjMuX5uLL8MWMZcWPklwb83L8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7h4+5eItRahp8XGXCXB5/EG/N+LlwZc53L+N/IzDMYDswlzK07EOptIrdtyxWoj+ZUAG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UbGAuqvVxAstvMRSpurdBMEFC7xzHrVWGTiAqnPH3Eobs8eoIcOHIywWC7+oku1h/ULY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aYshkcY4gW5eiVvNH+o8cN2YidAM06lBktJf9kYhOa4iADEJhgXKYzmARlKq4Ai6YVHB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xBVZ66m1cF28zpW9RsxrGLzKGTj6g2eHuNIbd1Ey2uee45oU9Eo4JzUAV6K5jRirog4G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NDk4N/6g5NOM5zEoTfIrFS3VjX9TIsdO2FhUvo4mfAaN33DTKmiPjiXL9XCClBzFAC4+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xndmV7g1+MCwCcXsuFooLH9Tkg5MVv7hpuhnPMNIIHr+odqVz+IYqjesMxFsr1XqXaUH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wM0z+Ik4FgxBbG6sNERcYvo3Eor6LgUFs0DqXJUUM/UbAyOi9xoQZ+6ZQ3RutMPqeltJ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mVFigzOVoe2YVInLwRxtVwMsme3F7gqoPWiDgjuZ0O6y3FlndQETWTcpyZeK/wAxBOjj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pnGbo5iKHAmQiq1YQUOXW47UR56ZTARQIVClNZ6f9SgtcRaqg2qDrSQeZBYuIcbXplYs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m4eRjr+O5c14uPi5cuXLiy5f8l+L8HwuXL8X8VixYxj4WXD5EPB51vwS/B5qXUuXL8Jf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fgYOPBB18L8XOYPi8TjEJcvztCTWF1MMytZzFFne24FHN5MxalsV45goUat1csFqvbMF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8LbojZoevcwWDWa/1MBRgiubL3zFale09DF7Zl1pW7OWIOReFxQCwtohi6M69QDJdCjEY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KwrMDIAPdTLQ54lqo0j+vcWpMbq5gy0s3ADPfuswwaTu4IT90MytfcAsJzcSpH7jSh4Q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zLESXbMIOUr06ZYlXVXcApNur5mACjdwDgaziWKmC94hHPi8QRy3VY+5e26artlhYPzH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7WLpybKi7OYShl/WJlQVffUbtHD/ALmlEysqkt5ZmQaPtKHYLdEROJB7e5UogIkfLJDG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louV5aliWr/sjs9NXuVUe1QyVh7gBF3mpWnJeo1BajUU3ajlH+oKw8pt3jgvmWvA1+ql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c5mQ01iycVljJ1FRpdnUzdGrMvLGqGGgMwpdI37g9DWWJWqsLUSUfV1/mLnm9Ro1QhcZ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FqBV/v3DsG1vERBy5yKPqV9qeb/qNUvAm5St9MXFHBjUa0YL5YtI2c4mrbWPcANN3uuZ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ZSht5hZE4T8SndYNOrgHZxs9e53aDdH+ZRbbswLNC0zinEAdZc276itOOLgzMOreI4oQ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qQqx2MvBKbJeaZcuX4JfzPJ4Yy/C/BYebl+Vly/uXLly5fwPF+LlwZfwHxfi5cuXnzcW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mEvwMuXLmIPwJfjSfg8XL9RdfFi+GX23GG/Fy/F9eR8X8D+A8VW5f4sO4dUFizUaS6PE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/wARbEBHXUUBVr3URXK65gpNfmWBpYMZrMKta/nUG95rUsGLtwY4mcnbqCclhlPcvYA7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KWQ44NQcWHFxg4U8XMAt9FssZYgX+ZZoqfowwFdylu59EC196P8AcFsD17lNi2/ZUKCA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KgHLLRqPbhDW5g7QNt3GXFXyrCf7aOWu+1xArQ40ncYpbcmYhkHvMRAyuPqKGFoZEmUB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rbEc4/cVN79agtcHMSgQRygbDnmYmh6xAV2NOsQehx3qKqsX9QRo/ebirRcBo4l1bLWx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wdS2mv4eInI0jZjTDegQOdwLthnfEUP2kTund9os3t8XMKsGouqdlWRJtusRWwtivEA9m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URt0tav+5sCNbZRMk/JOZw8x0GsPECjCpX0xLM4WrgmwzX0S1HG63kPzBZcNGzEsdqHT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qFLef8wBY5bsJiNvdSmN3e6My60f2lq6Xsg8h99wbKKq2uioVTZWkEVNG25uEUGOYcdF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ZUIlFS122I3QUxf3F2FixcFHhkhqPFUHEoBWzcdYqw3xMpyPO4kWGqpP+YtxXRFyPswc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f3Bbcs/McVggTDJn/wDZhoFtMhUxeh4ZeC7OHqCBg+3Fy94e7hpdk3ETyamvAw+oQz4uX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wsuXFly5cuXLiy5fi/Ny5cuDM7ly9S5cuXL8XDweL8H8TFiy4y4sWO4MuXLg/AnHk8EG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A/8AiLLn34fDGfn9QfJL8DB83Ll+Txfi4bgXqUPggHceXi/SXkJeJwu+U5O4K3gjbdCf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K5ONH+4gLot64mg73e5ZlbqrgL0l1cu6u7/EwbxdfkjBM4TWfuIdTpRLAuM77i3sxWM8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SXBm1iWCt8wXZ21ORkrcQoFXj6ghyzrkx2Zxf6iUyuFzqoOwZDtqoU25fiJVUAvfE1qrt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ahlNkDi21oYp/AyxDo8sQFrNNDeO46SyqgU/encIAm2iUQWPrqYA2nRzGqp464gFVd/4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Kc4eqIcmzmGqDnGp1p9hEL5o3OQ1zNtCU5lvatQb5UdTLn8xLQunniJlXEWzh9x8ACuWb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OphxbzKTcs7ExmLXygsok2d+4jLTdVBUpvgaqCZst5vSxU2FpxeJcALdUzBk1RlspHq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5jA/jmJobfuLVtG5YZX2HcqPVlz1hWEzHD6KzyQQVPauJhAthxqoZxVWTqZcLDN9SxXV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FVEopntYDRuzD2xFNg29f1EYNNZz3AquHaQrDr/1wPYOKvUzSLTq4lFU1d+2OQh+OSXB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6hlSYCvxKq5HAnM2C3GwsDDWeYAQeV61LhsrqtymVxmv+pkaX01KORXZUHdas/XcsHLTS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uY/qAhSnt/uaC+P7YNKUeLJRUsui5Whypk6iuM71vf3HI4a4SU4GXFafuGCrXk8wkmPL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T6j6g/MfjcuX5v8AvyxjLly5cuLLlxfC5fi5cuX8bl+TxcP5GLiPhfLLzLlxcYh4GXLh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L8G/CxZcu9xSXFiy4vUWXL8DBly4MuXD5XCEufuX4Nx3OMEGeqr3LrSFMTCo/MVVkqtO5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jBQYrMBsntYVbVZZKrLtqVkN1w83FQbEdeokAququAV6/UyOaFcYipu5KPUqQGeWIVnZ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C6tcRRovtUq61d1gplzkDwuoLe+cw43euCCg6dK/1NmFrVQcBrEvf9VAGtnAygM3IIpn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MC783qWToXuAKl1mBy1RTUxzhDdYzLFzk5bXFVqZzFLXkZ9TNcm88Sml6/X6lERpzFXW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dGiAjWDBL1keXmFsLgbIFh/rMA2C756lUlApiBu09csTDTogWbKrZc0bruflbne4JSIU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GcACJgB7CmDrT0XL9y6VNtssM3jNa/3OBw23qXrIY1FuwZrJHDdXs5JdFpq6lo6dcyjA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AZ3dFS1eC9+oM8M8TAEyJgmAFcQNUmNL/wCzNgpd3juPajwzMW3ZzUS7ZVwcxAe2gJls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JXp6XzEhpnj6nJkvN9TILQ8p3C1/9cstyVu0uWMWDhmWKBFckE2qxv7hSrwhYvMCjV4y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Z7B0XB0Xm93LbkB2xcoY3RlgKht3u4mdt5+opBALI1yTSGL+9QpF3W64gDhapo0zHFpx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V54MsWKL7QzQ0xVwRBwWl71EAoq3BLYy7lqoBzKvAYvJqfkHXcoWeWmX0N7HU0lXFuvu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DFpih4Hxc48XLl/C/Fw83Liy/Fy4w5R8CO5SXLgy5cuXLi5ly/BL8XLl+L8EuXLl/C4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Lgy/AwfjcuDDxcGXLqPi/r8xZdsuXLIuYsXxcvwMuDj3Ll3BhCX5vwMvEvzxLhE7kKNx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smoFRy3kljod5ZsiCbvTLNLSCjaL+ZV72cZ6iWswOcEu22E/zLZbMHMDTLDu4IK73MI2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xmxpyUGWQ0jqqxFeUUVTpfcGTIhRmXRhRM5Iq2wNUvP4gODHfEF4K+uYW2BbuABt1QwL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XcF9oYzBUK4HBljQlOf1cRKbOpyQ2d1UzoHpjicOncRXDXKmvzMkttUFrBjAV/7MAqOn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wIEuwBzdxYKDDX+oC0G/9SysiqvEDeaxpjYNqzVXMZKfSStlulv/ABE0NI7vMpSYt/qK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Y2XOVUPP/UClCWt2/wCpa1Bzl3FCoAdsv2V9RaqgeyLizjviYZF8DqOl/cS1g4yzi2Aa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cyoZDLNOqS76nIFmj75jXVXR+4rquO9n3Bdjtw3BW01X1U7X/sgpkbunmWnOP6StRzb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TMAYwNwdmmhnBY/5qLaiazxHFUXZdSrC21LXm42IycJzFlvevuAqtvshTYC+SKoCiubd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aQCY/wC5tQRjUQBWHjuYbK1LAFpg+4fg4wZZy6N74gC0CzN9xKtRM0f6lqEal5bWVVP+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y2ap/wBzZm86I0AUTNROYK9YWACqc9zSBUb4qUlOOlTKUC8gwbNUHJ1GylKMzYbWW4u6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biKNHFpqYK5t5dQeBqy4ULQt1FgjhwsRJQX74gjaAK2aPUunn04iDQD+5kbvmPQI5FmoE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/A58sZ+fJuXFixZXvwMfvxcUY4T7QZsph4JcuLCXLl8S5cHxcuEPNy/ksfCxfCsXwIEI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nS5hrwpNpct7IV3L8n08FxxGLvwuLHszpOhqNnP1KeTlmFpcvwIuHgslxZcGXLxCDUBL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3VNtxYymBoFGOpRkqqi5lPtwxUtNrrM4eWdxWaMGSHoMZQdQei5+oKqiWnW4NNGHbiKF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lWLGibbVeack2v8ABFRdFg7lgM0eyKo8DHtAwSwcMO0EWjZPSpgoqeick3qiODkZYBVq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pTbdY9QstJTMode41hcdQGihsQbFWr09wNla/wA+o0YBGnUWLDIlH8Q0VpKuNOA49fUa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F0RLBmjcaxRf9suzAeypigp2xzQZ4qAt+sxCGxVpl11RxXExjHD+WLoWhGim93SQs6Fd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XVDpmFo65go0XqPNxUNZw1FWm2bJDq4ign5IYBeLnA1xm+JleD6xBhC6ZE/xESBQ16mI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zSXrqPk4O2CzBRy8ylLovuXvZ/mVQV4xW5iqveoMNKX0QWqBNwosH3fMKBwKqWHOzD7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obfqB92r9dykXKjj7Rbd4SqKGvpzCxpd3UaTtxmLZdWGCDVCzVWy0FhniVhcL6ZhV5yW5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gGUjWH9hMNHvdwKmw79HcyK6Dpg2GHfMzeVV9aiqWK4+pa8hb36mk94lNIWU3HYa9sAK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S7UVd7pikCRWS4icFnsuCAYOdb+pyarm4FcIEu1yfiNWMtWcENgS8fuK+ivMMjdlQbXX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5Yrbsy1M1rpcuxo/+5mErlySy5aFLzB1NPgfIy5ucQfF+GX4ZcuXLl58fi5hdS45YxK/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LYQF7gYMuDLly5cuXLlwYOIMGEv+JjGPhYsWLAQu4J/4PJrLYbm0+0x3mdrizcy1Lbgb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1DaW1GHCiWi/zLeN/Ebha9RN5/z43nc+kt9Qab/3C33OFMsbgIUltZhpTPvCwVCxfhbc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qKvEV5QnmYulhRbdTav6RkXouYJX1rEAFruDja1r77Y3Ym67iqjZ11G0LQxSN1NSWpp+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RitAricFPWNwEwKbIVBgcpmoLGs1w/wCYMVUNb79xWM2rfEty61AsF44zKQq72dSwBz/u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y9UUjhzMhV2kGltDvELBWdJM8ggjcsEQd1xEvDgq4mgolFcS+GfviOr/AKOI7HGOIIVY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q6+40FPdMxE0B1xCjCvpqAK3GxttDnFxacsawQNJkvfUCdepSKuW9x4Jv8ZhY03cKopx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E139QotYenUsBbuAKP6CLQLecZqKYAFdTNeMm42cLTmc575mIzXUxUajDBSXyGAiWzB4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o2XcsBcoSykD7u7JgcKaMZYPTZ3uCKcCv7hmBpxuI/KZiooF5zDB6S8bvmCkvF4uU0Og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LABUNFP+ZSlMtfhBVALa2NTH24EELD9Ry26fVy1WW3TBzNAr1LyAN/uIiStc8wzp7t5J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L9fcEcGeqlMALtxFWKb+o0QuEuuqw1F21TETN5cvr1DLy0ZmDtar9y6i9E/C0v7mGLaO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VdikFYG1KL0vEGNLGy3cuNasxTEzZQAz7nAG73cRhTCkeVcKajYil3Vu5ghNYuoaMkl6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IUrYPFzYMWzrEVBUX1GyCJzSXDTh9Qc1mqwzkIHXUxTYFNxrkCbYiw4zmWdwZfqDLn1L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FlkUucS5cuXHCXEcwb3N8S8QL9y4+ojA5Yv8RHYR+pgsqEDcZcuXLgwZcuEGXBgwZfi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sWLFxFx1C0ZhVS1DofcrhxVb8xE3/M6R7qHTPxDh/BBrDM4jySmWj7MpYCdS3F19omF3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GXWHoS3asu1b6irr+0dVPywZ4Ttk6d9XBC6S853qKGsoFBuJVdHVS/T63L6rH+4XY/vKa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WxUqagtj+soaUMLMZdMBes+qHdCodbJYxRgOwuNF2V9wFoDXuFFLmfb9yj7gTQiiFWLc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cc3AhCuMPErewZWRoztHR7l4x/8AsU4app1LS6NBpuXrqtIMwsaO8OX7mrpxzLABYd/7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rurum4Daj3ZqJoWpoKgOMB26lFAHNWyiiSplOo6CLwL1ApzK9QbVBHNy6yC/fERS4eZe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nUA2LAOiv7QBVquH1Bowf8pQFwPrMC2o/wDuY2dFZjwKdi4v+wZecdRCxrhW4CwfMQLL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1M4otLOcYdGyN4Aax9Rwtsn5hnYBvcGkvGeOYNERqNIQbNTAt92/3CxIGcQRrJbnmWuQ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+yFuragbP1KGlLpiLM84IkVqRzmaKNzmiTl5JQNbTgglXR+JTR/N7jQUBdZPuaqFNLNh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rUSxTR9R0B/2x3U47qXQWV0cQWRXezM0zrhiJY5V1E1TVVWDUG2zLwsBT2W71G75QcvF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g2ZPcvlT71cLxaHJ/wCYZYwM1UQq51eTRA250WwvNCHONRKqUNZ1Gr2cltFShbJwbS7o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BmCXQNZ2StjnQu1ggocczVlUHcsOLcfuUTm3sjQ9t/8AUTLjJ7my2gMsbVbH1LAVdXW4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wLsf9xAFlLgiJgv/AImbTn/JFt/kzKwKuv8A3cEM6b/CEpFiqv1L0HLBKMm3NtQyW/bM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2CfqCxQ9DKkwGcbmEvLlhSavv7I1sMXz3OZdW4m4YOf+Y7v+4rV5XKyOW+JbKNLuPOHE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+p9paWntKnPjXufvPSfaU8Kd5m2I1lqxru4i8ZJj1Hx7c+EwzLvxHNY9xdjBDu5uJnid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Y11BXW0K/mVgz7mErPTUFqXBgwcYntDHO4B1CDwDLl+Ri4vXgsWLFg3UsfUR3BMSnUFu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lW/xEayYu7I8q+XUGyu84icS+plXAF1c+6mS7j6ltIK8MZV+4EtgaOmIVl/cQDFn4ZUF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XoROLIlpfsqXzOt0xJp/Vcags+sCAq3Z3AHR9k2RV6Dc4wxwwx2f+f5l4w46lWKc+5UY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HIjFVj9GoPeFPUuBWHiG/UOPDuAIOHrMqcinNTCNOdxHFflC1/gInq5fbIoluAuZliXY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JGRJZ4TMrVD7lDi56nRcqkVGe1rqNVrDm4VWu5dJsL0kU2lXSVuNwlUYNpHDcA2AG+Uq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9TsLIAsqFc5gmatH6PUpsN843KcMnupkA2O5YxsfX9QbCbqjuN4BdazEKLQ5itd31GA4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5mbH7VBpydxgkA5Zvm4DK11Z7Iu7D/cxVOF5z/iIvLd+Wpu6MXp3OsW/cGw4JZqWschi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WgocjiI0qk1+YkANvEaOz1iZJWHsdxW3jBWOI1gqx+4totGMajdGbVX1FNn7M6HUMOKZ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UHFNQCgy82QWQWy4KuV3BMmbeb/qHItkyu9PRpju1sNQArMaQlXTLnUClX7TctnI9+4l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h2Rs1dN3jmPf4XEOHGLWKmyWzXUBbeLuZAofqqgXDR/7iKs2fnUdboMa2xKwqnjZFHLS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/UssFK4nRPslqFCI4mTaM76fcYgPDXCSnZm8Rb2/RUEKm646lU12yMBoMHuZLRHluC0t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jm9QUAU/cbPRxFmNHNxEMnhJQ2jvLALd1ez/ANuIJdW4DBpjK4f8/Uqm1oZxLBotv+/c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TDdSxaBTjmKNGyr3MvY6zG517DM3ArtXFM7kTtFKCf3FDJ+5YUqlfmAAg3WSUqG27lZg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UsBFry3cQra2u9xWit454ic25rHqIXRpClJZBlhICmGW3uJaqv8A3EeWi6/UpoGv6l7w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W+Vi0nFhhl6K7H3HcUobOYZ8Jkv+415pYriyWNVcsfcz0kuEuaf3EXncAuNz7ftPsErX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MT74iQ1/cSnP5xDSNt4ntUqcy/cQNO5TMLUypQUjLnnHcGoZW4Tmos3mVaOIpzJ7ro4l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EJM3C3uHvmFdtwPOKhRdJ3PuUecypKO9wHr8Sl5mDcSNXidiU7gJiw3Ko7knslnM9KHZ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jOu4tzE9xHeJaQb9xAbJXsjAw4S2cEFXkjWq+0VOa/UXAtagVrKtRbCgSXQ0ag1QzAuqe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A/UxA+ZkptEqwt7iG7pY5Lu5kukdUkrxQO2LKUO7ICUgMNluOIDVqn1FpUCHGAvUFhP4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x7JSwzaFp+sRIUa6luGT71EO4WnTsmesvuAtLJco/IxFc1ePReJrv6DLlZHuFwpJjGG4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rrBWYLYP1A+K4MahcAe5U0EFKqf0l1QH0It1jfX+o7oYRu2Ijd1WeJvr9k4mIsgznNRB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MRQXLyslc3jkjWFK8MMvBbgCLdmyUBLH1zEFihzeamTPLbcsQO4uLzV5/wCYIA0a+oWG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cwM4Ke5VUaQP3Kd0s3EzX94tAGgLxKLU0jTNUDS20/7l2uC9tZId76Jlte8SrNN4OWBN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16e8/wBwxRKrOIFqmFxfqDRE3FqkrB9RIaEKUsS3Xc1cc8zIE+qlNgqjhgNU5qzuDm6w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IYKcziuXG9RVVpemK4ON59S6Cr+GGLL5ZYOjWDGJeC6XCssOLPZB7DzV1GjQwY+5hSLr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kyL3ExVZCvFj9ZnAAza77nqKLK7nc1f9S3d7VMJWS89RUCyg1ipVStHVRFHNupQshSy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wCFY9QVcrBhNRLRQ9VuWWcnJAHBg3cF5Fvt4/wBRqVrGBr/MAois19Q+6NF8wAPNcmMT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mzjP5hjZdqksZfhOYKlLfNE5RBOe4hvkMuwVee5giaVjEqrXR9alcC2t/wDc2IQ74jq3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xzE4ZGsUYgAorRxXP3HbsxVSrBrHcVuDOs6iKpU/3HTYH7/Eoa69wLTdH6RMJYdguiNO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WBk0Yqt3ErQpioNNjJk/6lihsTFdzG21MnUrA2dPRMhAPrEbaWBhFwabzFFSuedRC11h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ZhsF2HqNgYZt9StOnXcyYZ64hS+haRsaljMsthjrWOkYuG05uosCxLlTmDmNfmN813LG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iNX+JmbYgMLU/KCaFmZkbY3N3q1liZw4hllqCFrio3c+hla23LvUghNDBZxfzLmJA4V/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GkbqqHNsK1DRf1AEtV6gdDH2hZ2bqOq8pjXLFGGAgAlQ2RK9EpLW/1cNU5fUempTzUv3q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3LVb+pZ3pnusAcv5mbysD2z8pa3LM+41XdRqxn2zZELgpum0i1zxxNcgrGSsMt2U4JmS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bAAot1G4/wBRinPqWN/3G3Cid6jb67gti/GYkASkqLSK/cBsAy/UeaK5Ja3de4rL0vEH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qZTL7qApaIYm0itQAuCumqjZkkCnPRuK5Fr+1jZV6JbhU8XEW6Q/eIlTanDnmYG13u5n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VmZdf9OYEC7HqCmfyvmAqmR7zAzeDgmStfOdTiT/cHGQnuXtrfmHYv7nu4jVv4p5X7IO7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1QdkudgywJq2L7b3uUACtV/UTgZCLEBS7gIO3iKGIgIWVcRE292xbWW/vUFGXn8xaHCH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5lDCjX1LaDiVgqq6lACwP6iSplqpQobvuC3lb3zGmUV/uehu3ipbepqyVQA9HqAwVdYb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UU1ezJFVh+YGuzt5gtgPaogzg4+4peaV/US7DXX+GGWF+IaKrH6/cSXrI53DjYG65l3X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jYFE41j7jwwW6mDB+GvzGiirMUkuxfjQSlADWo9+xHZvOrjeivC5lZS/WSFZuHfJD1lb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nEqdMtRKPUKYOA/UwNlt84gJWn6h2wGbOZTebX3Kej8VAaXN4vjuAuzJrqAqilcncyXy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SirKUYhanF7ils/uLev3L6qsczFFN4bZVqAXWOpdBJRE5LrriNZC7WscxLbGuS83HgnP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CwzvKOAP+I/pVJzOCm63N7pTX1EArbDGIAuNnPuYxZB4DmI23iuZWwWsY9/czQba3mOn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D9lZuDd1NuZe3F0a7mOylUyuVgZ3FoQGeb1MjnJuVdJvV9ylbJ2TLdBNdRUD9bnITd3A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OKJYUcNsyFX2SZDOjj11LtLMcJuKrJbr6llbD1mWgRZfsl1cRsgqodv/ANl5UsdF0QrN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orgqKEtDV129Dj7hwKu7xLOQrAuJVUOnN83LuhU1drAv1Gr/APZha8O/qZgb371Nq1Tl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EVQ0UvcaFfp69zZeFDcYWq+pWYJREW7vgzUAQAeuJaG3PUoTO3VQSO+8RUQAG4UrTEWh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EF56jB0SKeTqJukzM8Lt7g0buKy6KxFIN/7lgqnG6JTAl1UbWPyxfFS+0b7idue41s/aE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Gw88zgWi62lad1+JZu94dR5U6FwL4Tf3NL3ESmaaiK6meIBDbHjGxFVOYIg0NZmqKOIr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EWwqHFMzAUIrE03BNKYJm4BjfeI1GJasks8EMdXHHBKykuQCl5irKgVCVp0vpjfSr4lb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QqwuLvmKL1Ev7IDWDAVcnF9Rtar4gDcPM5OjUpGwiTA/UBcD8Qc0/ESakC9JACnfDC0C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SI7mtLzDb3iWZyhEG6KlDeRxUUTH5cQEtj3mN8b9zccVrEENmWcZqXhxzAYVOUU1qG+w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OPqXEGqmKxKeHmKM2LW/AW7Qu4gNgc/UOZF6gRa4gjVmLfUx7O98MS5sIZsv3AkoD2RQ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4jqnF83Ms10eBAW85uarvLc2DMAXDSXAwSkBywHt24Q1Q/zLSppwzHejk4gDY8CXyQFr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xADVdNdQsJgPTAA1qnKN1Ksn+JQC3PXL7g5/gYlmyjarAHF/bCAFlLx/mZCnD/7cKG7p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KgVTW5ezYYrbAR2t4dzINDgYhQorbMUFtqZ1udXvlIVl5/8AbgV+RV3LuwyS8bmLMMKz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V/cBay9N2SoLzzLE2CtG5tZTzX9o1ZgX7l1i8Gy+Yqpb3iiOsCBq2RMTIAKNRz6aqN5D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vLuUBFPV5YEcmmuomObeoZebZ7jLvB7zBRyqNGNt7gJdk5grbmTqDYP9mrgBos5uZb9V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Ut+24ZaF6JTYutQWDOZYC6qr3M1JVwkydGMpwQqyOWRrmVRT/tKSiDgvMaH0wHDAIKX7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c3b/ABcYzxWbliM06Xsi45q91Lqls7Rpa2XqAUEyuXqP0LgjkWmjlqGylby9RLyr96nD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7hils4uuYmCuXBX5jvH2Y0mTZ/cM5WmruBTeG4AA3jBcDYWHXUcKAq+tH3AstY65iENY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KjMfhiWH3WIBtaPfJ7iUgWOFmNlh/wAwS1lOX7ilYtx6hbJtl1BFNpkzDK0x7lWbO9aJ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v1zFsKsctMupmkLNYeJZQNvcWDSjnTC7mO6lBo2VAJgAS+5bKjdYgyVspzOFFNambIFB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5itN3s/xLtBMXX3CxlYltIgmF/5iCx/WZcG3JkiBorWeZjVVFg8S1VVstxHbTHhu2QV2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3bPuFySuLxAqlQH3CxpsMOcLbXLYLlGywKrVCKCwl9yh1YiLi9wOF8S02XC6OYorXqcs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IaiFG2AO4FeBT7ZYBTM2i0AgWA1AxauC3RmNiDDZcBmIyhHzHCLZMYA4leodRCOtZieC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VgalBhepiyQDvUH3CjUAZiyquLhiyYQj5VRqUU/3BXuNBLfK1G9cA66gCqaxUZcLUCbC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VDi0ZrMOVKDcVN1uCSxDVEdWkQMpA8Cv7gsGb4lQLPcZfnK/qPdtMAxCtmXEPaTBtFxK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EFrtmIW+PcscYL1Ls0WViKDI/VTAM16Itpj3UbStfcBTUCGsXBMYP+IgkSg/MP7nUD2y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l55K+5dGXX9RDFzjVyuftVRqpNDuYNjHcC7Bab4lRF1zKMm77llQQYWUXxuXYd/5h1f4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mAocQqjNEIVRNBHBs6cRDbYuHEEG/qMKbA56jVf7l0LLTmqKll5qv6lKuhsZluxYs5/u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CuqywWWzXWf1Oi5G5bazlx6hLcU0RWXWHC3giWUrS4lUadnEKHBj8Mu9bGkv+5a5VjZP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xEMhHpXEQ+3mWbcmbjW1kXcdnk0SrK5xVs0sr/xA3SdvcLyc6LnYr/COEKZZi2oE+5Sh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Dw8RUsrXmBYneL6gIsLCZvm01AvT36uCXaFhdkbrH6csKwbG9hcptlWrOoZZ1f7lq0Y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atKRwVx1xc4Q3f5II4cHC5ZRpywOYBVSnErAm64ckq7C74HZCyv9kKATZxLCreG7zCvC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DYRye4yVtXEQoXbhHiXsFP8AUFaiZfSVFo8b/uCmn+b7mJx6lOf9RRVbL3HR9ZCX924z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pkWKhzMkKl6i0l37mdo3zUwo288zgCDgIYVi+mGF5BHNRs3agjjG2ruK28giNc9nU4pw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qJZYtoB4igAXDo5hovbvuUFCVCXdPP7ljBkqJlTV8RKG3L+mBndNm+o5UcL5hdWpjlgQ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qI60F2//ALE8TpYYHCub4/MtQbImATVdc/mBni/uOS/qmUN4CXkppy7gYlFur/3Kt4R0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ZrX7j9Gf6llUB7GKq1F6MxNi2BnGYtBg9dQbZs91BbApz1OxsG3Eb2Gs42RIcUYiZUbx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TAzRCFAJ/wC7gAdAZ3FWQMMqwUU3SMMvqFuVTIvU5fceLmA9yiKh6jRu16RQXZ1Fxf4l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GXGNkrR1Uef3LHjAuZNw9tS3LNIC4K5pnJFRhryYuBRUI+iDfgH4SxDRgjBHe5e8kaVF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SyWASwuYQYQ5hFLqYRzohXEzIM8TCJH1PyJJF3Ic41GpkmYEGWJsN+ICJWKMXmyCrUHF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YtmWZcXi5TZYtZQVLXuIM4lo4oSy4LLbHFtH7mK5frcSE5riBtW2ZWd1X3LgXacQ1yss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hi0mtbmw1LWVlGvcE25RupUZUe5ZIHaD3+ZnhqLHqxbm4iy9B/BBvVo4uoHOjpgSUnWI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XpljYP8AUqgwpMhql7l+bxqUej6uFWkK9TWUHYHEEALSbNROuC5iopzxC8sdnMGKSLxx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++5bd3ylTdVW5ywnWohzGxAabP8AiNhdf9wXlPqapzMmyJdjZARgZhEMU7cQAbuAd5Hn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qDiLGJhy8F1BjkvpgQt1zL42lcs0rkZJYMKNEaTb9mpXDY1wcRSUzwgLgS+PUWIoZg7E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LAKyeS9zYAlxU5RS5x3Ki8nmJVrmqL1FjqsMebEnqICxScsrkI6TNRUVRuzBmNAut1jm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rcU4IHZqxDR+ZkFs6yXNLsqXbjuvU7FDwMadO/epWN5TfuAC3Y5qbyNX3NJAXEREWFFV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yXAa22HUMuWmuJgM1zmOauwyVUArQlMtQBvmCsYHuUVIhgRGxinOdQpvan9wK9kovKuC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qAD23mC5Wry2REGqTdka9GBasP8AUp+UKKdvp/mJHA11vUQF4FYAObLxDNXENRy5uoqJ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iKL1q5lgX0ce5kpcpiHeELyQ89sd/m5ZX/7TA0K6+op2iopxuZHVc1/mMaVnP0watxQb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VdJmC2hs5lqI2Jm/9yjblZleI6bU6YrQpjuBYsVwhO2HLCipg4MxZpdYILNucOIU3Zni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kHjiczjN+pazNEzMFjXK7uKDlf1/uJXaVkTcusB6IyWqMOIaBNXqKRsQdP8AiJTdjx+P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f/YloM8OkUrABivf/MzTgM4gKQ4zcc4LxmpnKU13ctGY3VsGs0Dhq5i8rpdcwxhQ+5gq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5WXlTFzBuhYEVFE29EorfOoUBZT3HSrx/UKMrfHUWg86bgUhT0MfqKmRw4tYFYGmUDbCI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4MRLNK23xMMs5repRhkHFaiLpoxi4ZskG3iIQ5BKOTUur7iU19fU0lE6OYw0ylXOR5uWm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75qdxZxCkxQ7DHMVVTUG7gifvmbItYmE+07cEtXEut67liDlH7xAs9blhmVyxu+tbHDLC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jb7lDeH1LcTFlFRiNLdzZpALMR1UTJKCbS5olbDcjMgtxDufSBRI1bncoRgIkCShaI1B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QdzjajyxDZBWq7gFSVPuVZYYbrWkYZYslQws5uVvkuPc7mqbAB7iRbaCGtR5xFZgC7lQ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DMaMxGz/AJp+R3FjnMv1FQaiNd8zW5YZjwlsfqFD3L1CbdeJnmpw6mOi+IqJf+JZwuYM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uHp+pQMAV1E81coGg/EaDBAroXWokpq/qXcDDcV+oLMmsU6mLgVBGyyjoKeIC6or6hyh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f3G1WH7JYN3EQQK5RcL3EHcn3RAtRY2P1EPGFGOY+z8kN1h9Ed2Bu76gq4LeJVq/2IDj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zPMMkE3j3G8Fat55lm7RdYgvJbr+5gYLOZU5JSNqBBzDDSzi26iAksqze/cbgdtQWgoO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Xfv1FYaB4DLLbMsRWXG9RBZtvbxAzW7czCAwbx3HOL9r1Brl0lVcowWQ12T2RXmbTd1g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GpSm6qUEszsdQsvFU63BFwvjcM7F54HqB7b4NQYGrNiPpB9mJjSv24nFEPOo8rBps5l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+oqbLfSZOdm04j/TNxxlWVVKleUrHEopc1i5WFDFRuKtwJBLsuNcwus6q7rcqzTnJbmo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mPdxoVY1QHMVOPrMqV9mZSqZUDqVnBqUC8sVlNrCotrphxZv3H66wAKgzRzLLwDsy12a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vp6nF4Br3CUxZullbBbuh4SggrzcrQ0uCp1jOVcYgUMKDzxCUNi7nso1Ep6DbLVgwYE6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2KSVRbXYg2vas5mMVSs2uYtXisZggTgM/cDoVJp/3OK/FxytHASzX1LQUF1K0puv/ErG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HEYlGsi9zCjdnH/cza84ShYoTUadFvgKuJkM6xfqcjhbfuKgsq/0SuQDhgUJq81EgneW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h45JbIFn9xCGwH5gRs2HqWJWQ36hhBSuyKG6ZwRA1t/gmyylNEEoGyFb/wAQM6V/79zCu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jNOpeiY1EcJsfqIEW9aljOCXC1OreY9D3IihBe1HH5mA4V5x+o8fGsHMpu7Bz3F4C6mN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0QAoarPcTUaO5WChTuIxLZ+oChdkLnLHMVqtxgf+ZRx9R800jLBkVKByI1f84nsYnOgV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zuXHWmz2waqUCMqOfeUEF3dsqXG4bLh5gEIDbNkTsi2stOI0i7MISKjMK1D3AoKqi4zL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TepVZzUCyBcII9wanWsRCIHbki9lahsp+YrAGI7YjRIu5Khmv+kCrt0hSqB2TAozKlLv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pj8ReRd8zFXicd1OyCTcGZ+zp9TND8XGoxuTiLCBAXkPW47Q5NxcMQWwYEJVamly/Fy5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94mK4ZgVKwb1KwN074jr7H+ZlzC3uWBFe4rWZ9G4vKZ5l4g0AYDqA1eWLev3BxnEzz+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mO9fuLWWNWu5SjMomJ+p4vVH6lpdy2Gs7uOnIvO9zYFzeD+pVy1RGkEr3sliUL39TEF9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VQusjMmM8SkWFHkitC26IlnZzmnqJtk/7m7FyK6i0gC6hhpQxi+YrZDfHP1G0AZ/0/7m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QtLeYmsGDZ1LC2lXcaYtnFJomaLebMdRdqmrlHDQrqVVG74IOkwm7YYVhL5lDRRzMWa1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gcmKitGnTHo5DmIJ5D/hLWgGg4+4e7xi2Za5EHQ4hA0Mk9QuiBOCEMq5te6JUaGgzLs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f/yUULp7ilLCTKMFZOHeI7AJiqYmkoVeOfzNU0HedwCmVN3xLBYHZKVa6eSJS0v55mj2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wr1wf6lTaw/qKxzfLMaS+IDiAXFbY2L08cwFoOnLcscC3WJVVWTG5Ut3f+IRC7FaMRCG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u03FQgtXxEi691uajdty4JYt3uUsUI4uYgbcwWlPZcusVzeYG+TKDs8GqhS83WEgyAM4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HpZp9S3Zf4jdVruFF663+IAW1V7qLvbVcaSGDydH+JogKfz9R25rfLKcr91UaKtz96gq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Y/dREMWzeWfxKVzafkgF3rb3H9lv/cQFHO2AYqkzvct0KHHfqJBbF7jDC84t1+oFFh/O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yoeInCKOq4lZDm+uJzNBTcVPE3glgWK/uDTJXFs1UsZoIAVS33qIoZqssRTP4hyyDLAy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94nYUdQG6EeHcq7AoiABVGwlAIL6mxa0sHiOwAof8dRp751MIbYS4y21o4s/3Li5mJki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zqIiLO09EqXtzG2qjUifmKObgUawLKa1G8TT1crjVEAWD9QMpf4gXz+JXQvpldWnqCyg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uNMtgbD+5a1+pQgWFN13KLCQmwfRASrmoag4ck4okX4UN1MXCPI9ytbAKsm4gKMDh9wH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uoGGL0Zl2y6e4bIY0ShO2Icw2i0xICXiME7KrUDwlB5jSt5mfL+4UZWCrf8AUBKP7lOV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a+IvLV9xutMvUMQSkrNSnnL9j9QDZbLVinUtMW+ZpvZ1NGPCR0qOtGP80GVwWe5gBAvS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lV4v5GKYe5j6gVWLCA1LGLFP4b1DvuN+H+4t3Kn15P6ha+v9+fxExrwL+PLUR3C+hcbm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NBfRNgDQjsVzefcFV66i2q+t/iY5CXWe5dpeOaiBjK7peJgezl9S1sVGi4Jtx2YijZhO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FxeC+YKFGHPqW1ahijcB0LKNaepyZHmoZwFYq4tlb/SUy8O6gDKsNZzUEzbu93k9QvEF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3agW5zuIMHLMbu6XtuClHDXZHA0OAlKA21p4gsQlsyoQfcqrFRqsTADK5cwS7dnMRbBv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1VbLq2BQnEaWFCEsObhOsqnWFhdDa6yqStwW/sirryCAkBkHSMtNuhpTKLyJW+45Jsd4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V1aGoGkPqNM0pgqDyaNWTCul80y9QaOLgEtXvqIOl7xGxMP8vcwP9dS4zHpWI/RKtvJE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uYLzjOENximA/wATenOS5bTkp5GNlAM7ldq/2gIt9czUChr6goHI9RILqzXcHnZ3/wBR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jERvOK6Jod5SWA2nVxP/AFwJXvadwpbLF5rUFolpeYiiI05uPlVDBiYCDmr1DRdZ4qYB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n7mFtUcbnEaPeoLbTmqjVGtaEllEy0cyiB+SOjXHBlj2FcsxYVSYr/MMoS3hl0NPuoUY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YL+0OVMlVz9wapbX/UXBjeNXEAts74jYoG9Cyxs2HXMt6KA5VgNsGaU0SyW9CZwQPQ9Q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Pq8OfxC+tZXaocNQgbUA4rMApYbsQ39wq6RqJhXFOYqUQlZGRSnuWdF6aiLoqCXiymAN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flHTVnC+Lg0Gj6jmLcueJiCHdcxBKr4hGGYGpRYZ9xFrKiRqJeWB5j6kKV3AZlalbxiB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0OJUFK/zKIefWJzdf9xaC5dUxlKwNP8Ac5ZcRwglEfa/0zBeCAOI9wDZMITSqSxyylAH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D1QZUZRkcWrZaPFR1JuXUlwH0JZ26tgANlQuYm1xGDqIwKSr5lWYOa7mRFemFwgNLAdx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1FyTULZDOoKq/Mtixyi7JVbMDCBZUKc1HPHjkxcwUtYR/uC3cwg22a5gKisPBCZuP4/U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lwaDEvUwcQ1T0zscrn8zGjUYv/EXgfxPzGrddz6ln1PqCGdCWSvB9Eyjia5jBtqy7YOK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4kyj2e4YVGPUUhKracEfXPHq4osCsyllN/pUqKeF28RUwtG9czAOSjCywrgzJfTIZ9zN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JEqlazUTagOLIBK6KsM3KBW6mqAnD3PYBZQupkjWc4gK5D3Cr4quailhav8AMoW6oDCQ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yvaFCjyZvMtLlP1KQwGMU5YoF61+Zmomupf4t2RFn/CLQOKGjiMYNFXGxE3vLGwFl91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D/iOIr1jm5jNJGEHoOqN/XqU1AlWziljCS/6ZxTzLF4MKeZr88pxAXjV9rLU2zIYqZ6F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Z9zawQOzAaDTp0XUy4EEvJKxCSHZ7l9GXmaJKOmMlt/+/EW2qApDYqjTADatDf5indl3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FxJMCaIgqVX+f3Fq0wrIywlaHEK6cBqIKpnj3AUmx5aliNvN8S3mB2Gf/wAlCtj0PMoq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oqejk8ymWl5OJRRu0lgOF4eVy2qcOC9QWtIuLIa1SsMssFdO9zm+a5zBiqpcaX1/cxdD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BARs7JoBda9zbuvZzN4FefUKqze1iuVBhqDkZ5ie05eo1aOD1iLe271XUzCN4yXqHIBd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bqNZHTgGKjAq6OpgopXPUBTlR3NrFM3khu0v7/5mV5reJpJMnfH/ADABwfYxIcBsNkFjQ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h0QLEmR3XMA0yVcVDVoFrziDHNOtXEnGeUFWVfF3EIFWX3NMousRKLtxd8yl4Y6Jhq7q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K1xmYoMVVjzDdlzZlKKWrPUOkLmglR3+uIt4QDcJletVzEsN2f2R3db6jLE3omNg2pjX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JBUzcvTjJAq01OJqIAHEEoJsJvqVQA5hhVmJ6S/crRYvuVWt+5xxfNS0K1H3xBIlzIPU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SwPqoqCVBT4sHuEIxmI32RwDV36hQVBphUpfcQOUzRx3GGGLqZVMEXskQcHpKuKSpWki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DdsDvUFimHErII7hRGOwyR+4vR2lXVtQuOEPcs/9y3FkKmYXLNReqgHVy2hzLuH8ajC3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dxV6ZitEeWKHP2FmodhuKwScDXg1vHgh/mLmc3rxWYQ3nVRK++o41L1U4gw73Fs1TLB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3FLxFqX7l9y+4FZESUWuok+0uXk1U4l7iG+wv8RXL6XEY2ysmdy5/wARo+5wWtS5zDRV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3UUHLb9WSy9Xji9+5+pGW7pIN1TnUDZQ1rcqlpvVXLWdTiM3rku4JtJVWeyLGQOMywUL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zjj0wYZGpiikVsc3Ec9vLMN0YrZGo4eiGIijDxUsCkepHReC8/UGlS6N1xHVgKYi5ix9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Kb3UseaDLqAMhgBr3CyoNj9TGsXpHmMaranqMRunbAqAdXzDX3kb/cagan8y2stFO5b0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KmNYMrwQUT6UjUek8JcBUFJnmLLzlc/aHCIAqpRlq1MkElw/lpu44RcM0RM3Sx2igl4R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A6CuYIDl0jxBUi114MMGAFtb9zdVXPvES13Z/kjS0eqSZBt93A1qq3MRq6bgvIMH6mxe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/UdgccepgE2bEI1fI+SDqyurz+ZwAVwXiFcq9kurBn3/AJmngc3UzqVJRdX0gtNNdkxA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xxuKhm3uouNHAIKcplbSFgArdEsxy+9yqTC5+4kVYFzWY2ZaNkrRbDLU0lrvGuoioFvb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KKX9TLLW8Sg3cmR5Az1FCqb4TcUqqxvWopTTo7iFJWDNwyDq8xO9E6NTIob1AQW8GXiY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FvuUc2K4lFFWvTqbpwjxdVAVzR5CYqDa9sVKwOuYL7usriLNAKH9QeEPcU7jyKuh0dS6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pXqhmQzbpjxbx0lVH0P9S7Z/qVQnn/2ZmwCj+oAAv8sNAut2bgJQ75eYQNl3RBUgUfiA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mFF/9qMQuRx7gAqtN5iqUarNsuylqW1/qZG7wDNMYuXV6ma99lf+3CczeQPUGaBxEND9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NlsKL7vmXG2Iwgt3n3EGzaLgtVvOIoUUXG0l4OYmzdmSmKwL0szXO2KgjJawcQq/uXUG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fUKpmmiP/wDYAU5uASFxGawQFVQZqI0D3KIkXniUwoThi/cpa9wO1/EtcBi42BooTF7g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akpdTaLm5i4lhllrcOqUlQhHU9HzWyWMNjGrct4HcEukriC1jK8y+4hzL5TW5WB5nrBW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1DKPKXLHNEKIZBqKzO+ZrBmI2gqxPHNy6jvyQO5zFx3FzL7isD8z2J17Zl9LqdLtH8y7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14d+byaveMx6AF8M2zuD+IR0bjRav11OCOhc2oUDIbgoP6lxfEWrdTLuDceY9QLEvcAi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p7+5xFvoqK30OriLe7Euk2MVValsm3iAyGWG4BNJ43vucui3fUGgGvUCKlPHNQtHYRiK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yUbtmSxcwVkpc9wBa4d+pRVWY4g80y1FA6gxfJCyrAF0rzGnDwbq/wDiADIVBstgbFKG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mMC9r9RwrLCcTQZ7ZSbAAvlrEpts2/yl23SBWO5SMCCHuV1K9EO9oxeochbN8VmoO7iS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nR7lLFVHayCFpb/EKjbI1hbBCIYO4z6qus1AY0YtpVK4IunTuUi3bzfUPAWI4EOyzSv0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7Bpcbpgl7KX0QgBTLqgbZlTdqivuIVlbOJyumWU/REpTcrKtzAb+5dDJCskVasNwQor6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zK8XwVWIhqqxoiIcdnUFL+iFLayfv7lPJmk/91LU7QvN6jGjef/VKNOmrZQDYzeo0FjXM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NFYgLaycbfuGBHfIaiBYuWsxtGiLwO4qEbvib5gZeJrlH07l2LCr+iOFzKrZuX11G6KP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4mnFZ/4gFnWATAOL5bgqtGLL4+orr1u5Zu6S+swJgJf9zIR11Ghbb27mOFu5bNgNiQvA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I5cT6Ac4xUN2uuu4I03ZcAo0K9e+5RYJvlgEC0XxeSLPUivrIzSpIqPzK8BLXnqDeb/E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BjNMHZxorURAWtzBpWeNkoGwt4IzlC+L1BrL+BlmrodkSq6K09QIkwcH+ZnbbWiaN21V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S9Xiox7hlOJZUdcHUosBWkXiaRQ3l5luW1tcAk0qO2DEGXpJye24/wC7hpXVS7ZzcA2W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3W4S8TnOJpKIIrthyDe4C7DHCwrBQdTF8lvPqLmUR+SPBMYsQaNMsvopo1EgYVGIlxgS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AQN1VwXmC64jFAYu3YAn+sujAOHTcpVjjmFwDf8AUwZdwClQbXB4ZVzKJgWJxLWGYtRe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CVdJKjIZKwhqZWmo5ajT1UCv3FQojlvn3Kn+YFkcDCUWvM3nBmdq4/6hpMWc1B+5g+Dc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VXl8ZdTv+oa1C7IX71cSUb7X9x/X1HmDx74jx4X7qbJQ353iZNV+Z7l/fcFKcC/dyhbG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dzUCLe4FMOSouEq1PbFGl27YWi2Hp5l0CiN1mV0X1ACWgDeP9wAG/YqUK3uisso6AvlZ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ovDMK/nuo6KJ2lRlNGyOdwfTABzn/wBxLKFPtmWBj/zMvA2u7u+JhMabYQWk9L3FNDdmU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n09DMKtN7j2fvwsBHoBRF5/8wze2X/MWU2NVfcX1WQ7S6iAM7RpEN5u1qJodgg3AWzjt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GULpa+KWMzKzDnOo9VTX9SilYGCFyq6pj9KWCn2f6iI/8wmHbRz7owra1f3BMsUvSKuP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+wwjmGiUYwmYV4WrG03LtrR6uxYR7Y3pL4Ci/TzHa6/UIRQ90rtSZjxoOoZVItvZBdY5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RoM9upkVNJF1u6l7KkvniWWtpcTcC+otaU1GiikKhFKcVqFVY/5Y2U1aXX+o6baW4UrZ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F/cLSwHO+YNGvWcszowOuJsAw99QUHUAiwbtgAAuCn/J/iD1w3AtYwFr0wWC7yltjSnH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KFI/UNrf+vUGwQvUpoG/zuBoFS8XqCUDJ51AaocPEdHI3Bp9Gbgy24xFeECr7iFuwzhz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Vb9m4ixbrgzGtVbwhdS14067nGBemOTCh/cW8Ku7romwuyo3VPAa/MzYoaoSUuQ+jmZE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AbArDYLW4VVXl9x0uiyLOLytzxMCu2LNxw+m6eYcBtL1gMXnqIASuSoCrptncFEg6lt8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vI/cUAOAx9Sl4NQqgYOTBAG7yDGKjrQVbupZieKjRCcWB1KAVH1mKxedYl9djWJdW7uP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xF2cS71MC2qjy0VmR6cRr2q8ai/uO2cxHDxMrbqJXTBjqllmXcoQ1VylFkujZBAEiZmC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aiFQ0dRlIVin1C9Kz3ErcsPrmBVg4gyk4q2Jdgi+4QWjcvgQ5Dt9SvSLULKAOggISjzi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TxNS/qA53jrxugqBe4+EG7jQcEfWaSrQHUI+hqn3L+aZTvEq6agmruVvE0gu2qjW3c44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Y1MY2wFjYbz6hBjjnmK2yYBe/C5cvxXj6grF34fD/fk2QX+aBZHFv+Z68BqzOf1HccS/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5x4MuWdXcv7i1kZ3Yw4OygXqNqze4YTJhAZlQNwCfqUXrqGaGIUFKB6mies23Kxxn/2p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ag1yS2itiLoJQf0xCjli8zKuIb/Ewcp7VmUEJA93czN0mBhUNJmFFrfqLZRh3cTc32AS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BzuOVtXNbjYtJisVERp6dwvbkOaiLVfmDCOTx3mDVIwimw5/ERkraHQlwBeon5Gu2m4s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o5qCz7luBLPvBKidJgaYDwnCnSRIt66Pf9TPsL04hDU0XDuJdrarP6lSDjAJbkiAdud1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6ikqMXFwivWo6XHE0Xm70f8AcZsgD+Cpsws/EGUEZbDW4TsvA/SEGyIzquoxaSa5D1BS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wtlFv6IFjlEYsc31AK2q5XqK1XPJKv2mIve8wcKC4qlv4emPbA3lhYVr2TLs1XUa3gWr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tQFPQxm5QLQ088xOquLOZYHMGnaDdZlCqcO47DzrEBYtr2SkvRfJcyt2jnmWAtSTNk4/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Gc8xLQMPOrg6LxshVHB3fULvBSrt5gUszjDDwB4u8n3KQVl54jS4LDvmAKCj33N+k3EQ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x7mhmwt9R02ZFg6ixkGjncrNIquP9zNZArJEVkw1uLWj3jcGyzXG4ULB2MRA2iy7qN2A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Ds3lgSjWeaqUFrxTAupszqJANNQvW3uDggtlSjWeiAMGTgMYgWuGDLFotAN+5UIKN2zC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NChRpQDlrHEpw7db/MLl9/UUVosszzHJLwu+/wDuI2L6H+Y0Lv8AqINDnuNwLd6j0qk1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2hH2zFbpkBoxMTFSotbzMmVbfiXX+LjvzFtGqYCqCEzDVYpMpUet7Yg1doS99sNnW44HU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HMxHXEan3LZ2N9wAbIV7hiO0qPD2RY3mLE5HqY/S/wAR9Fd/UpFkuyxAQhviI6IUsQbB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jGdN+mWmlynhfcVKWy379XDiQxcHQXcpZpj2VBQXcXUHjmKBcdwMSpai5js/UZw03uoX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N2MoW2zqbHY65mSqfqFDTCzM9uoir48FIMSlG76iujmVZwWXBMTEsmLOajLDGbll1zOM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1KDaz83GIHLmYrzmDcwXhOY/+xOlmdeouIrY88fjxzOan1D8+H8TFd+u5cpVtVAErsFX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F+BF1AHV9ksuqzkzLhQo25irxr1qVm7Ai3gm7+6iNBWXi5ZisdKuApXLlxAaq3+5uGjR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EpTQvL/mUoxZ/mHAH3KyhWcxUSs3Kjbx/cFW0epYpxnqAADTdwqbKyRKF4N3cw6RXqOuO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Hlf9VzL2ALW6OiUA1SJ3EwVw5qhUzAigTJk3+oVT4YMMWvE5gI9YGznUtKNA4LP7MClA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WA6q7iDRdQNEdu9DkixhAdckOCktaRg+PmL4qI+XL4C8e4WDlgcxDlpch1KMUoaDS7mD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UGTV2LKpl6WOMExDaI8HqXlyEfhivKx1wBB0Ku2vxLMtsM8xCuqoXqWSgDT7ZgyN+3Ey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RhgYf3A1ogasdselL6I2gE92xba4Te8e4bHGXT/mFVSK+iNCWDniByrTcVXW3OY2HJ4J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UxUyc0Nyh2GZTKwo+ofy7hWQs7itc5w0zYHSsxsYY67llrYiX9QFbVlcRASjjjBDCis6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l8TejFbDRsS9WJTz6g2KEeZwXeuiVbjRdvcCdKHUVQMOybPtSTNQ0PvUBdVWZbS45JSK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6ZRg0e4FoCzQu4rfxn1MJyp7m7lcZ/6lpKtFgoDk3c2Cac7g0ulRyERRRvGKljTazcoR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LxAC0tyNYYhJV2QN+jkg0XnGCNxQKf8AMcNgt1cATJV0EeQqpoT3C2l05lsjD6iFC43k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2T/mN42Gsksec1WoClsvEFLRRuUH3LZHHCKwhzX3EVWTmo7FXSoUF4bYuXdZDqKtOr7n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We5YZcrQWyOJRVxGBu/6IYUTUcKuvcJvnUP7y9dHcMNkUzKL7lilNQKWi1LC6yxB2zFG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1g+LonGDGJcV/ggPsP8AUUBVdi6iei7vRNmb/UYbpqKlXqozYUOiClys1cALBzXMPLrh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Gdks0JeFbitc0PFTuBaEDEWgsG4X1LY/klM/NANjB62iLM647kfZMw2nPEc0OgFRZk/q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RBqkp9wrZfuF0/VxuX+jDk8kduAjUM7GF9kq0nvgmEmU2wMzd7mDblKrX7jev9UNxPsn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AchAEbDqoW7/AJI99hRQn1qcq6eiRVv+GpawaeblHb8wfn+YdtWcS7AGhO2Ln/iOo/65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ZweJlaC1g+khX768GyXKzMhAn0Bp4qMq4d9yxOpneG4cL3LXvPcaNlXiAiLnqFNKBY0B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3dnFMAi1jS3qUoGKNkAtIsoGoVnNBuCzamqs2S7Uu/RiK0Qs6gWbFZjfpUV2x9VUN/6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U8dkyFrpxRiIOn23Eoo46IXjHoYmJsbvVyitVXG4bpKuoBoDqzsuNTEjQ7SCZADfQav+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CJX/ABHxFRdawlALyX9y0y0w0YBOhv3LjAYL4dxrKCWe5c4WB/cETZGlt4iYgNsgfmYU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egvdtDMmisxrgn3DoOQ5+pxeFFKc3Mxg6EGdmOyV3AYH47uHC+cGZQIkcyjsXeFiGCr4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HCosWpUAs/3KLKY0DGJiHJtg3dMbqKNjEGGl1rmUFBP+4byFmQjaiYbuYcErV9+oNIQY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tSqV2Ylnq8u5YsX3X+odUzeY7qUxm9x12Jmk93xUFWSity+nI64hqhFyMouleO2OSrD6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6r/zGF1+4CUYo4l4sNZS4qVk86qINtoRQdLpipeAlL3ANmVi2ahmrunrmOSzfqIe3+oF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5cvcTV2fWiauhVZqN3kX3UBQu28jiOmLe+ImND17/wCo5BwuANeooUtvXKztxdXun6hH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zGgxU4cXRj3G2pOlS8tMm7MVE0LDdVKt0z6Mz94yJKABIcwUM4dRVMNZxxFxdtcdRxYP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sKudK5jaRZy9TIoaV+IsJq7zARLbvqIZca9RoUVLv7meT9xuyA9xRmTquPcx4X6Yis53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qc1MNAw8v+Iy1h9wJqrXGLj6ij83FdVn2Sk3uK2Wyy3i4sVwvEqYHDw0sVYxVS8DbcKV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7mS4mFK9TNtlymctNS0d5l5zGihgrVRokrUEzK0qIyQUARsjJR+JS4GOjcfPjpH+E/xG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hxFgBpUFVwwhxa9QOkQFcfsjWLe5bzV6eYCoF3KbC9OZRKgL7S2YhgYjBBdWTWpwlW2M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Pny2vzL9iQZswKXc4yNcBuPuELG4opPCFDknrMwaCYYRmYcsoAEVmJwRc7zfqWaGInKX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IW3f9Q4wqU8ET2YZ9EyWCV8H8ToMd6LnpRR1gOwyg2fiApRuBqFPcMilYDVMUFXcX1Nu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dG5hk8ENRIkap9Rhq2g/3FhA8VcMeERFkvAEe3bzeavERdms8xlXQRwU7Nuamqq86+5m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HU3m35YgXaexi2iuaQ4idDfTUrW1H+vqUUdsdliYywRBWdlwUF5Ny1heJdgB1uJEWtxM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80f6jTV2sQA4Lwf1KxTjL39JWMzV1/xErBYC4z+YRdWqTslowFRz9R06gH0g9ygqIc3m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gmm1n/cBKva5I7V975/uO8q6rcstDdYvqOW1V1uZAAcU9S0ibB3UAlBtOuol5i6fTMnN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roIroAZ9sBCtS3VRSG0vWeYcRR+hLmdRvjuA0DVpFBWtIe5VZSzmNyiholllX2wusGbw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1UoaDWYOc3SXZKhX7SiVmogwTUVe4CLJjdzQqclS7CYH9nuUvtSZA2uMalro/wBwK4oB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xuwcI7NEBl2nMo7SVg6m6yxjcZYbMQBTZuWsEBjrZmDK37zzLMXq8MaFZlgBZ3tWMSoV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VR6iYtRf/bgJaHUXBqysUwFoxeqgsq3GiCA2FLR3EoBkdPUBGbXOcQcnvdcRXAKDy7nO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Dn7mUasUlcTKhX40wysFYoG0Z6UnNQFogFUVAoDVVtNyxW2kz9xKcstXAK1rcFor7eMR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4jk7XYShr0v/AKih4FaIgWwLThzME0HqCjSt3dwebZXXEsoyvQ7mKtEOyXgDn+42IWK5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/PMqCQNLGlbDquYFkultf1iY0CPSQSyJRzqGazg3iMG3LobiUWOLbhNbAQz/AKiorDyx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VRu5gub9wUnbVtRtb2/5lDS2sVGwPygaixprmHWPAImstwcpi3DK/pmHDmLdwb/4nOb4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1x3HNzKM5/EA8xf/AFSyD1L4Jkr9SsPfEC23D6iH1HSGvtlXce6K8w0N/TMG7isJvThJ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V/uCaDlP8wU+h/iZL94j1TvItxFdmO0P1H/qIbKfqCFU/U9KF0KhDbctbqPAiAjJCcCi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OglOiMOiemoAY0QJkWakVS6JpIe/gXQtSvk/iPf/AFKs3gG/0QTTnevG9cdF5wHKOUEc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EclKu43mG/qdC/UKtRcEePzAmUuHtYQ3L8wLIjmMMyvZyoC6mEdx/97lmbg46S9y6IXdN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iXiWn2tQxxQz9zEHErEfILlPFpx+9sNtIt5lqolxVQc5r/cSKyuq6ie8fcco4UWBXi11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jbOl6iiRfcrSrXuclqmiiDWtH3slWl7wuIMCWHqVxLOZhaUlkLf8GpyFhogcAplXlowY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D336mBRd3BAA3zRds+lLEulKdx2o2lZxDiqKm6r804IObAzVEvkKLx65gWTbS47Ms4zi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RvG5Wxm921cQ6GqolNIIp65jFFuzMWBTefS5gJbHhs/6I4gF56TuUqbAIo/MeOeIrY7+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KZaqUZ0YR6mi5v1uAWDBVnEvL7clYIFU+2YlBdVn3MBy0tt5l5bu9twFVuv8TsFWYm0s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3GW3cKMGNnMzcqn3si2myyq5Z9xlK5qWABt3TDFYP8SlWPuO21VgzGm6KcWxAZFGNS3LZ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Dm5rUA67NR2+5RYw5aiKywNaX17l4zRxbLtrV5X+pZox26mq9FD6jkE4riNGApc9wOHy4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4ODjEQgcOHidQA/qKCizt+vXuC3Bx7gWUH3cJhem65gcsuoAhm6/uICtKqBg9BqZKArm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C1ZKir+45bo4qYbAWYyyltaSCq8MUysXRG6nAoKgG3IJvURwK2swZU/dXBFdD7g02XaY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95XbcOa3xiF4GlDrMq7FBrhmXCHGvUTEQpCuX2JVCAYUOohtC3CnMotk3WI3JVN1zCyL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jiIuo8mZGy9RItdm/UJhdtwVp+ncsA1bEqhVFLzcSrR9nUai1szL7cH4hRYA8sFATSnd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GiROdRV7sgV2F7mu0dpfqaclPUFdZ2EL7u+iDXlUMlIvgmUuvtlJZgnGoMNXe41yJ6Zi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7j5k/xCliM3sYM3ljy6EOeI1bh/uaLV6l3JTjqPiLb3LBex/iGw4MP7lQXGWYGl7i+UlM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EvxvczCD4GLiC39wXMcxFasoaBmHYSxfBDgJdwS/gnqIroJ3hGzSPW/U9D9T1CeuPUvx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DbqNuDUToBLyiiCaD6gRiECqQA2EzWXMasXPpculjoRinL/e4FgZPct+ZZv8y+8wYOeP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XjqJTuyUCGpb2waDcey9Rqo+VlMJZzg1buI0mSzNRMYbM/fcC2c4omzunRcJVmreCVYs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smzSbdcTVkXo49xu8U7i5ANLl6HGr+phbbq/UBYxvRHTRTeXiWymLyQBs0x7ZdIZ2u4O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7mMZQYKlDTbudbENMJDFQsx/UVahdcajrQRM3kS1Ohl7FbuiNvlafj/9g25rRbKMWEzz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YsJmgUGm8y8VfWbhAIzbxBtlcWxYqli+IwRTkvuAMM2wi9XusyjhBPQgG31t4hzRK1M57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dzeYoI3gzE9pvMoCWNZgAKEDfUttk4qImz6Htlbsz3o+poLzdRyBKf3NEbLm2NEUFv3K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Y1k22VaRFg9anI5li1ckKtVQtjV4M5Y8Wqr7mwHQuIzW0Vkn5ZxnuCWFri9z7Pq8TKt/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YC0Aw9C/8zIqsXk/9xBWzdYpwzudambOjxFdCxH8S8mX1qYVOW9Hc2lllfUoKlJQ2C7L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YKovu6qYZDTNsFawps4SaFL0jsLzUsrQmB9QBwqBz9yymzdfjuJqmqeoXdq1x9RKDaH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SsczA2gOA7igtc6IZeRq6lU4Hs/uN4E16mBbp6jV221efzMCgS98xiNtmSKzIY0VesYi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p1rGfuFriqNcQunOsKwBOjtxA3ugPUYW06vEQUbNHqapZ1TBxSkbS4LwwI4FVkjdgZfe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v+orkqnMS2r33cbSnOZUR21r3EVVnP6hXas3XUBZaMtwuBsHZczLb4eprstUYUrAq4x/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ia3MpjTvmFopHqYoI3mCUTR6hQEUeiHb/JUcFFK2wdVLzXEbtV+IjSWCzcrW7xXMw2mv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ZXxlzk/qMABfUICW8GolgockU2CN3jnEImjfqCHDDVIy9ppUwyaU3DfWYz9yhO2cZly5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wYYJcuXLlwhL8cQChzfiFr4kyMMrfyobrKMoeR4Fg0S5eJfwGpfi4uJgwhjqVBckSvUC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NYHuGiaAB+I8PfLHcQJWfqLnMS9lY1eC+6hxD7l12P1E7xUqV7/4mQ1xiWsq3Ne2VnC9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KjMWG/SKENiU4qAbFs2xsygUg0LCpdr3oZVtOeYO8yxhUqDRaW0KggB/tuDI0viP4JMz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SoThzN/CjHFy9nHqAW2rm4rW89+4KgbriDQtriJlAc5yRFGntUFALa/uORHFaNyiwsH3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w373MmmM5OJQb0/hOVttzHSP+ovBkJVLQ+wmxFXuIZETVkfuIqpb5e7EcEfFdww1QP4U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LqLWripVSvxNk3GaahwrU/MAtBRTmUbaRDuG8FfokssBy7mYbTOyrlUqq2ErcWsjNWm6h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WKyC4uZVY4c3KoDB0XGrLwZXLXJW1gUWGcw4Vq+KxMMFDhmMWrvJUEAYS9mLgCpnlWLk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MkZVuopa09JuJUtX+pZFkQtqDhmXASiw7U3xKJVKq5SuRbu+JZrrUo25Ira6axLhSzCO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qBviWMAb55ihP3QSoFgp6qN5ef8AMERS2XybPUYCh/mdcWqRSah/uWWbXWeYqSOiYBXO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Ea0azfuGarnT3AWgyVKL1T3BM7KPqO8q0uP9Rh2V/uPAFIr1LwAXwrAZUGEeoBQvYaju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syVMh/lHTVPMtVgXL/MEICuLz+ZgVMG/csmjfHqDJS2YziOX057iuQV/cRLwe7xBAacy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O7rGe4CbAOZQ1ihuv8zABz+LhYC125I27Eg2JM2mlp5my0vqKmFo/uNKnVxW6UXg5go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hDG0rmWzCKztm/WdRBVjq/uK2arFJC8CjkZlttVZRioRxwxmRAlTHWV/lhdKYmMUSnX9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ctLONVGKH6JnDdfqXME5AlllfcAgbSczbjcWNeEgiTEidyjN2hWtp54ikKFn9zOzRncR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YtgKMzi5gX3mOAx8t8Z4CKT7QZv8RtLhLl+Bg+cPqiXyW+X0T1S09zvZr1A+hiRtiBw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eD2T3z3z1eU6rnrZ6o2sjxDEW4NxeEUqDO44XE7GCFNzUQGS1xfd/if4lr0VP7dzX+oY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1Ahg4/cxW44pi1l6lwpe29QgBQFECKxGMJ/eWKStzi9sKUPOWZKUX98Rtzl/iI04KzHk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NFmsxsX2VHzWnUxKbKW1ARpn5hqyy8RLtAU3FqyUaiiW6EoI2KMmoxAsK+D26iLKX9al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RWiDQwOLgbHMuqtB0f8AM00ruI0qrwPMSs1atV1MG2P8zFWluqjWLPTG6LLXrEBIGAuu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Wj/M2OP6lSyKrtgfHMu3H+JiEOl+jUN0i6XaViMwWh/a3AAFpQEoCpEGgJaJcI2rREVA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w3UFpd7vbG2gyOthG/PVDdq7iBZZbj/EL4R5cyxyNYzcTpY0taibKMrW5epV117hxxbs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29xLChpzrDFVVrizJPtDdXAW54gK3oxK4G4UK5Mvq41H5XUKiv7I6WA9SnAxvMZDlZn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K6WwwQVuzMxpS24uPLYcQdI/xAl6zfELlsinbmVBTcII6HG7gBrN8xZUquq1BdrWizE7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X0ywZU2E1My103LsIF1smVgx96lONl+9RWxR9MsVSKbuAFVb/LFBTCExzbYVqVzrPXcr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FFUzzN5cgyiumGsEuwKEMahW4rfFRQaac13+IljJxrUTF1Qat4mv+JaZO+GIMBtMlQq7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P9QUuPrPMV/nRXDNQJuiz9TZkB7HMBVUp/mcGPqoVlc2Zg5BEYG9TB/BUMCq19y55wE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oFAVTS1/iJsgPEEIreYyIjWCMAJkXDGVy+EBaBY20VAxmm2OnZX+ZZbrAwO66zbqZGGY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Y9R7sQfZiXUof5Zn5Fmh5X7iVEviV6iGJRGjQQbWBMEk7QZl5fFc7mZQV7jooMQaK/yl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2Wb6eIMX7uGmnEsboYjZAydxUEWXLlwYQPgZ5go7RlTQQYMGD4NwhDw6f1Dn8ypWIniE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asyQ6p9HwKxhqFsZovF68J7JblmcW7mW2B7QAzlLgDd2xphjHoQHQlCgJSobuHF3Cjt0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KOZo3ta9xbwMvFJ9kyw9s9Z3P8zfcX93LK71iVuxW/MAJdV78PggyQSLAR71DNnHFRFh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C7xi5a9gTbAf6jRWzdH/ALURFLzvuAu1h3ANAg39yi5a5EnDu/DmWlgbiEBXWYm4okzi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ibFCf5nCr/EHBH2ZSYH5jeGTd1cuksXuoWiNXwZloV3uiBWthrN1ELGzWeYmvWqjdhFB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aeOzDcAGX0YmS0af1FeC6NQGjG/Bcj+I9ivPazCQFRlBwxpm191xEX3I9EEtSCsLebjD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NcmdRIyto9XcSwenVS4Erycy6Y3PrmU1x6tr0SswUSjNNQQFLRzmAAFqtekV1E4wxbFVj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eoGhFArKEyBCsH9S4qz33O6ptbhwj74r8cwKixYqHgyf4gL2zeiNoutwWZMalPa+niNw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f3HW155OJbgL2wW1OT6lUOTv1OazfBEoBfQ1UVTYCU5sx95I+AunjmFUpqq1mF9saXS7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4hkTTeCAGgZoeZVlHD6IhYrK2zuILrO4lCy8eiXba/vDLwTVBeIYbKo31F0arcJQCl/uX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XxcyzMdRWsfvqXoCdHEaoDk63OgouICGRZ+ZnNYrOdTShRx9xbTY5ZY5NeiIIQtzmKwK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mNcmXjZLpDkvktlrbSDg3N5AdkZn0VrmaSrdIQInK5t0QcWbrcpegh/5l6aD65mwRzxE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VXuHBKQ0GYHA04lsJabInebdrK2BRmJGi1a1iA/beNkwaKo4IgXFAX9xE2guFsxVaqXr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ugpXpxmoKzdYzxGYRxATea1mKhn6uYWqlzqpR/qUc69QHK19CUovNiMmZAx0ywBe4nwQ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qJiZogxjCqsI5H2cxjeByTgL9xL7suovL9Q/aGj1KPcXFxGPi/BjccvK2R25VAHWILZ1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fghCG/CqGHl819yLGafUQjaZVc0gy4MuXLn4+BUoiHErE6zwQsDhFfxL1bMTkzic5pMh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ZdblTYC7gLE5hrDTn7gIltcV0AEFYYYSpaaiMza0NQcLZ/UwTgRZGAiSoJoLjh6r9GJh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5gSiz2ykpKreYow2Ezc4UY/xEbY5OorboBWY0qvIJWmm7AmUMt88w6LcdZhYKZGKZRDH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YFvxCBpM7YXKtGbnaxLqziCU2qf5hSzecHJHnwce45LaLVQNEZcEDm37uUCqxggoBmtk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cjgaa5hapfRmBujewJRBbXE0qM9XGwrL6jiHaPVsHSE77a3HmpuLlVhKA1pnTkTWCB4W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RznMwPBqXuEWLZey+JSjYojpVUwUKUFU6uH6EK559R4YYxwxo7aL1VVHapVSblNlEMcb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JYkGzcuo1Xhi/cu2xbyOMw6rbsuoqqxadwYabHd8/Uu0sL3EUJdO00yyBdbKjWcwUOFl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N/RBsz6uZ3Vt9whY9blmAH3HRcdVHOyD3BZfDRX+YaTBd+pYqVxpxAt1rd7nAxb3Cd1n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sSq53K2Aw6ImZvuFa6yv7gDBldnUvuy+oUBd31KbNrvGZldiGheZfBUijJyuvaNCtY2n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Fg6+upRwquUiIq7MBLxGmtsBgN1HdWjd2E6v6e5rmPDEDy9xFwHZUGwVnpirQac4I6Wx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54TiWGy0xh0SpKUGYoiHO8czKbcDxGkXR2EvWkV0cQoXdma6gdtZpSCjbQtXG81eMU+o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tdQYGrrUZW8kborkNwNAb1CuS8uPxKtn7YjquUOuoVoGzGIDXdaHU04CqA3BkvTBqNn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VpKV6jasBBhxm7lRMPqZu/swKTtmUVTI77jvezkqFIUpHHuPjP8AxGA+0BIdt3fcFXNS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gDnUblUIBcxL1KY/BjEiSpUuybi8iDiVEn9w+yMcsD36goDiGQ/gwwJArXHcOX1UWMfg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RMdraj9WkdkUGHkhCFQirxLlxfJ/Sgv6yUFnHyHmpX8H0dAKzOULtMpNKJc1PPnNI4dz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Vu8OpRv3/UsD6xKoriLUcW5g1jRFeSXeS59EvFSpV56l4DTA+4Qo6JVgoxLrBmJaSviv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Z/zFVVMZIpn11ORK9QXKot2FPRA52XzEusWKg5atOcQVxgGa5iCjbvF3HVqNV+pm9Ya7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ChHOmK1FA3VQ0veiVB46ijlp/qBsGgquIuAyqJS1Vbr/AHDWUvGl3+5kWMnG2ZocGr3O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UYDdTQtR7Y7uwXgxFFeAVeZcd2GG5kxR+sRaWuV9FwCM2XsY6tGwDzxBBVlXLHQA45Yg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JtYfzASNJT+4jbG5GZ5CyxhJj2NNpX/6j0urLtZWHEmqVLGDrO7i2h7Gx7ZbGhizEV5U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dyyRbncFYdz6C5JRZV/mOUHKNC1zwaI6LntipVFPEAnQ4F/uYqxjkuASFZuLRtzXUCs6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4Ob5YgQbcagqjZbwRA5Wuq3EoWNmrIBcRq8B1K975aIuQGeFZouFa4iqKZBvUS310xN4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uDJAKtVL37Vb4iNn8blXai7lH2yrKVD6S1tyymQvMo7W7/ENHN85xCrb4/Uur6/UAgC/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KlArkevXuCztm2+vURhNf39wLr/UsGlf4iIHJwiym1fk7iQVmyFWEywJk6vLLJbheYBI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AULeh/5hmkquI5NbDrucy2cZw/8AcC7/ABEsVeyFwJVNxL1QEQYdRta9bI1VjY/CdLZa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5gPIa61BWE9bmFCDObxLiiFSybed5PqIW7aDiFAlplzEDPPcdlY3UQCg1rp9Si6ZZpNT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7gQ2QoOa3ce1XRqcttcPMD6dEmCbepSwf2zZkG6L5hdG8X1FXop/EMmx0dg3H1av/io4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FKTiUVeYNYx6xDRF1EeoJwQuNFxolqPq5XgriK6lC6zHreIs+o+BkSgJ7iDGfqXs0+4g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V9U0uKXLjuXLj4XEdT2jDwIOYeCDcIQY8oS5cuPg8z1P6s5OJxh4H8R4oJ0EAE0ExjeE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cNMm8PeZvI8RKT1/UyYaepm2rqDzj8QKqKzlmw3iGb64jpw/UFlBphEyNDGSQIZ3D0Tt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1K10HSW0WNzX6YVgoAfsiG9uILFVWsk0KWj+o3oYdiZmAdL0BAJssylxMrfPES0VRi+z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62Q2M4OKgYdcWQopurgFNY+7gLA3obhSxK7MZTsyoYuA4XN6zqYG6cR7Njr0YK6ohvH+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sYssFxq/27hs6oZ3x7lBjfU6BMVV7npVDku5fRV3wQ6V0tRjWlLWWBT9MNSW+epdWMLp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odRoqd59sQLVWf3KCF453ElDN9Qys5TjX3CtAto9xIINBnMNtAOYcBxWUgUG996imaey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1jnMpeaYjaG/6lks2vFREQcdmopsa9RpKLrqDzVMsBjlZSlDtxG9K4xUpLiqM1/kmFuK0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At0MTaDdsncaQvOK9RoEUV7ZoiisiAsV3u4mbRrhIgFprZdP3HNuzcWuw9wgX/juPiU1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nAHcAGjGO4hXFhu9MAG224rcFEybV/uDgH6VbHiddssCphYWDmreoFqDHEat2sFzTWa9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RMA6ff3FS8ldNBEMBbODiCot3iqiaafcDBEs4mQRXuPAPwmK270vbFQdHH/cy4tmiGAC4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7uK6pHN7YOHPH4hIpt6zqLWi/WZShMK55jXFW8zDYIGtXCgs/Udv+3EUaUw5mFLsQFJTn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bO5zduIUGSl7gvsmQh/UthB4wS9GFNJvLDMyksWm/wDHUFqnnP1GnAf3HnFfRBhP/MKK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E0FgUCO5ZZKDt3KU56W9xqoUPUI5tTedQ3ZN+owCdb6ioysi6hzVQfc9Rl6qyJs1Gom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gBiA6i8NzYmFjZq5lNURfUqOAuVEElFzuOO5uxwjDN7xGQLuXFJfCQGqXviOJsXudD/c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7nYkwbjwsD68CBpnQEsFh3x/MRLRE6NfcEaC4dkO7xA7lJfSDBlxfDP6E/rzWe5xhCEP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4bhqJR5czF+McpoY1284K5/MUqYvj6i5cxfZmUx/mYcQB/1B6yVLg4zG6x1HhQlRNDRc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X4ljiX6g7ljBGb9IaEvc2wOGGggyJpgMZ9petD64gELOMxq6CLdT9nUVGqxU2tuLjbgw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aXDwqKypXOZvHZoojwB/coHCPN/1FS8T2wLixtz9SqAFXdx44HqDuAbLhSZK6y7RDBdv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5I2F7e63BRYpqyVClPrqUM/2TCBM8xagbJ3QQWb7K5IKrDuBwZGYgjW+4aAKQDIW9Fag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QbEBq2uYs2vFRHb7jgbE74qAtauKqXV6PacQFSkuvxMHOIgBezrcRUHXPUzm0gbaHur3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QgJVc/1FW61yEosS3eX/ABMWt1m4DUKw46mZebvMAyMmJlqg8swTYJUq2u/xN3m/csAN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RUG1qSl7bOWN2FrsTNOV9SqhQFF/cFKVVY9Razu8xYLckILbRuGx/d7Zgg2cdzEbzXpiQ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ZCwcRa7XiUWHLOX/AFEXvyEOwLs3Gx0OvuOqKo1kq/8Ashp/w6myqM9wtgOx/wBQCCiu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ejfXqDbTYV1LJtD7l6dGY2oZE0RLJter7l3ytdwy5tqCBBoNUGIAG8Y57mbxDw1iAAiF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rLAqzS+2Y2tXvGGdLOkPorUQbRpcajq7rHrUaRfLUEE1WsZipSqrDKEL1pne6zXbLrReI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uInRrfMrCtPqMbWJodQMHd3eoyKpfNygYHF1oR0Md7gtabuNXEtvMWWsTFLqvcAEaGs8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M+/f/UaizI4zMooK1LtBSTuiis9xVQVZ+4nnVcdywtydXLotci7mnupuzEJpyYqZGxmo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WPDJaRCZJRaxiXGK/Ea8Kz6z8peX9zsxBe4p4bguklplxLu6hiqU/qDy1o9Q5FfcQXb8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TV9RNPEVlz9QxwxPEQZlYaTDslGYSsy/tbv6gf6aGKxAmAC4m9y3uX2l9mIcsW9wZcuc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0H34kIQ8HgK9sHxc58nhrGhNJr41mni8b1KmdClTZqanqX+JhnMt/wAz1BLrl7gO/wBQ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VfYxKuz1MZJatRxdQkqjhvYw6WheBUEeSKBxEdRdiWQCgQsF5ZlFIIyuZ6mVqYl9lCnE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FuPbGRU5Q1M2cvVbh4He6RAWwxgqZrJfGTMvB+tQ0+yXGq0u8VLqwZlYXxBuIIN0M4Kz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KI9XCNpZysQYS/3UYqsEuKy0FpeYjmVfbN0pT2TBltzd7/E0bcVYMtlq/rUAA9Ti8zAxd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9wuwWvfqCm1sVfuP26uFHCuPcTRYq5doFXscQMjP/MMIRKeW4C1CpVIKta6uByAmQxu8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0REuROQi1zBq05xQalYKNnfUR0fuYdjfERopMs3DDSYNUauN3g/cQ0raWLNUteo1EfT3C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yUqVDlNyzDrs0x6MbZxiNEdLipYs8ajERunTMAVrNyiyZCzm5QCW62MqUcIzmBRaVbfM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YKQeX9QG3PUyUlHVwV2L1NxhwnEYl1tWDMqspZiIbC5/bMlq13xFd1bf8R0c4MfX1EG2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/qZgP2mzbZcRBKjn9zObKv6jbQtN7UhpUmVXolNjj88M2FrHEzovmu/UGxhE4Ztpcufq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TI+yIQLtrHdSmKqgtn+Yr1KgbVeoQQWruOFRBxEK5gxus6xPp7ilKx7iG+MdPuaGQL11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TFl0MELrIPUvS2Dg5nFfvqWsWyxQ1EogrruJQD6JQdBSZuVbVYCmuvuNAukPqotGrzHa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s3QHMWOHBNMVW7WH3HbW3j8RVypvWIUvFvXUqh17JspNZl5UQyAYab/qcbtxNi53OPAu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IhtiUbRB0xOJQ2CZIBJkZjbiemD0R5iJ8pVFXKFOGFwWmpT0xOjBHUIVwAV2q/OIAEIm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2hjjMXkg8y41ic4Vllh+IK2WFQKK8hUC1TmPrErvXyfiAt6nd4IRZm4fFZumj6jxPc4w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qC68ng8Mov3Os18aTWDEf8JdxFEHauLguzvjwTDAE8X+7l6ZCtQgSi+Xj1PeB9Q5sPcL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aR1FXdn6gVnJVxLxqR6Zai9RIcyg3PZDvisGsscnbACu4RbmbTNMEaG5R2DNarATF9Ec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bRmV8PwNytmeMQ8CG2w2LS7blzEzLTLmN1V6mIthfMAYFrdcTBKq6hgVAHN8QTNtXz6n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IVcuitlZgNDizcVuM5rJF9MalA1Re2ClI2bKhdii1w8zIwY/NwtGF+updZH6mXv2HMQD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qphoFL32x2AARaO27YYmxMd3BNVW5kZLvtjSAlv+JwWylPozRomCDdvr+45UAeNbmzY1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cKUqo4nK0HA+pSOMcwyYVXczYy3YcxHqT/MQC2bprUYIw1b1KKXRxdTcZ3UQ8hAoGx5e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LWiziMhzm4AQa0D3BYSxFL7mMsvWIggxmW1Bb11ESJaONxWnI4e4rtUbrmO8a/xHOGX3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79wgTIOFuPbhm2Fcre5SsGKAZQNnJ6iWXSPGqgR/g5QgBwobXCRbzPoP8wQJoVxG38phT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4a5isoyvMCK0aP6gooYZ1qbC+h6mm0vC4mDmqX0RoWNlYSKoSDW+PqdSkTQGu50LfWou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NHUsGgBz3C7wBeFiVSijEbGHkS2AMC1xm9yqnbl4mBrAeo6DJE9+r4jV0C2Syvesag4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0QS8NRZXnRRMLo1/iVkULMjLLBrOYUsaxOrmzRzMLTI8cxBs2hEGzFRV4gvO4qub57i5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3qWYPbDiKL046hQGSCqUV1MlZs3G0yGKTJPf+o6//ZQGqOniEOSr8SoDUppLlKO4szSU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jphR/hKGoYuEZk1OyFyLeI2ZIws6jwkS4IyqZRxKdeB+YB/UVlhyPc1hu8Xcqq4QY+mY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AFmAzAJttDDJaXD1VQApdbhdjLPB/Qj5bmkzlTOgMCcQtEmO4i1s+0s7mGDJ8Xwx002f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g+TcRLwxGTJGp8vUxoOJumsfDSYj7mI+4OJdxcRz6iuDm4YNaHEBgW8qtgt1BzBYldUV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PfMTdg/ebl1QSgoU9EReK69x0vgXNcIkCxkiBOZwoq4oS6kOIzBCEpWJcWURvjFOWZI7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cO7GKhkhmoGGsVn/AIhBXCUf8RU2rdVGkB95m46rayi5bm1ub5/6mN2t96ZZVUMVuRdm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AplZjHEGhXCc7PuAAodRUC6X+vcXNPpi2FAPcauu3fMbyq94lXo/UKu3esy1Q0rj/icN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dcs9uHCZi1RdlXuLQCmdY1C7LQGbvcC3NmLBliuHcAu8YdRFUo33ULKVltkriy3EKXQL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qZDO71GJT9N/ctQGebYdMc37igGiqqziJdN3GDYmcsEpetX5gKd2TPVdIhmQWvqOCmXg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JAKDp6mAcvVOp2W9sNFljpqDg8uN4ZTjBWYmQvXELEoyOTuCugU6YrXj2xIcrmZvbMCZ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4dZycYlNIUPK4lrcqcX2QANXuh5n7u5dZAV16iJlAYgHMqfpK4V6r7QM7rVf7lkUMC77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iG0Dg7hVAuSLFDdY+pZaC0aYVgSzslUEsbTghwY1jG5i1X7MBsfmUFj9RUmau4kHDeY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npHaNsjKAWsKOJsFmYDnpqmAPXL0Rla6JzLzRmZ5IOcRXKhbnRUX9PdzGm6eIm2IgQ5O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1UEBse47EzhZ4fUJLOMbmuDWluMBgOiJWJm53cRp3KEKMNEvps9kX3fdaiREpe9fiMg0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iNV7WGUNVWog3m+YaaSv8Ts/WZZSmv8AE4sDB7lrGKjMGKoWSOqqGydnUqQLKXkkyw3N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4y5a9RBSFx+5jrqD6jph74ttxF7gX4HwXMlY7V/nxKVT+JgmMhAh5lG6MQcuCvEteyoi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YlkHMGmFKtUT9zOUfpKNn4KiamlzELPZKvFfmBzBcQLLj4qbjuf1/E4whDxcuDGhSStG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amYZqRiTV8H9qHX05RQYuKWkZiW4Jya3BgCisRcRnUOCv78JEl1GVFw3GBeo1MQsW5iD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ArrEzEVEyz4nwGOGVE40RL28QJxtpaxGfEv/ALy26sM3HZSnqHWSurhNww4t7hSsre4Y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mgMZ5mAZq5pQI4uY8073MYpaqx4iBgvZ3MEVnDzABbOrEyZP2qW0l2olBF44JgVe863M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s1wlOLVf6hapRHiDvgw67gqzVVxzAURkq8RFOgYxzK05G6P6gIZoUEM6oolmSKo79sBr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QmUd3EF4ROXmZq37ZjFl/wCItsscCbIrc1j/ANUKpXXBW5yyL/PcsJyWxf8AiK1DlgTE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kfSnTNxOK0r5hbefcaKmirrn1KRhFvN7uZGw+rgrI3kCZDjGqqI2aTgJoCjTgxAVrAYx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RtdiY+od2/cS31KrT3mWG46qD3mcxatF3+KgCpiHLmLelKxfcUcW1cOyFVuNZBbw+pkA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klxg/RiAtUHSYWCqShjcNK+1v1N44f1Es2dMyFv4iEUNbxKNlrMwOKSjvcQaEUujuAo3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9ahLoqzNsax2nF5YWBk2/wDyACzPtzKqmgLmAcr7IbvgeoG2wOmW5PUuot/8Shgqv8RQ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3Kq10fcx6c5CAcFVCRMCmO5Yd5Ma/qPYwmmV3uo05g1+yNqWhwVLm0S+ImwN5t4lAgwcL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bE7Q0FUVEBgXwpa3uwmpQ8HqNzSj2wVyZIDfBNcKTjqBTa3UUVrXqOM3VdzADn0xsOSo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cGG7jmNM0iyubx5me4NwS3glvBEOrlTYs4qwHMZagclgnax7GJeYyyxfqOEu0lC3/wAk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lgtQIBF2zB1cdQpcGEc7iKMJrt3NvAXctLlx8jdEHvmF24oL1CFkYsXxdfrEv4nGDLhB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PA5J1DRGp40mszGP9kQOSrH9Sy1kf5iUHuG0DbOpxgtxNBEFYfxM9S8+KnEZhFVuojQR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W4mEuahTqIRZeDwxc3AvEoBCD4Wo4zDMnjZjqVC1kinaFrO9RzkwmThlUW1axMjLV0U5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9nOblAMrzECl4WcxDio9uoJRejctErm8NRZCEqFENHqKsTJVW8ynONMTOoV76heGW3cA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Pr8wEoW96l2A/OITbH0M1KxjLxKAdN8Ql0aMwpXOth/mFim2ndQoyKVdQArt3KxSb5hl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Q0BHGzBKApbPFf7hQ7aq7JdrlrVxNCiiX2ZYeo0KwiVqYhwTWbggkxz3K5HHepgyWtUb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zzAiOLuCsVpzGZW6v3AUB/3AZFEfmUBgtlCI3DTUpVvCZxKhY2cdRWQ456lrm8Xq8wRc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EBhS/nMXeWrzBSVmjEM0rMasZpMYjAriAmVLi9zCw3pLto7zgglpFGpiwWTK+Gs/UocT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5yeuIiCIXllqwA+oV9B19zkFpzCjZXP1GsmD1/zOznojKYHomFENZqA2dK1XUcmBnEFo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VBAtlTuuIrBrN19EdNoBdFQzY0YzNn9agWtm/wDMvFtf2EEbCjG+CBivXUHSOgszfWPT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iFuBLKYNKQ9EBZcNAGqw/wCybFUFkJxxzHRPKFBSZ/csUJlrmCClrVmG203ipYapWJvV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5+4W773cN4bx/iDUWOGVAcbpx+YsjfT9QekGiWJdb33GsnKbI8L7nEfvm4NtqzrUWYks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MxzmeOoWda/ZFSJmXpjuYTUhr3NiOk+QNYR1CrMKQAOoCo6jrwKLRMCCYuJfMOczBmH3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NjZgzA9keAbhTlS3mejwJ9xDJLly5cuOrJewK6TAO47BmV8HUxHuCn6TsKpwh4IfAfiQ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48aTVmrNcVmWGoCNt44ma28GiYPzmWUonrfiBN5lqqW8RBofzFLgWcCGutnEC6/EdCV3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jxoldRLm2NUYAgCowzqoL3NyhJvMWHhYwwEZtcwLTDktEAmjpadUTVU12JErIbgDrGr7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SVPY1mVLbBWcQWy0vlzcINLe+yNDZWNRgYUZzMkCgTjUFcKvDKu4WPEs7X97iix+xNSw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57mLumr54mWkvn6hQtKcVbaxsOGWX22OGPV4hYus8yoULH1/ohyfpqCFbp7Yi6QMZiEu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Aouj1NA46JkLot36itTr1qIKau3PEwIFbjYiu84uBbg4Vihib6NTNvVVcE0NJxMymfRE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WpklZB/+CZgYaryr8RKP7EXpkG4wWZ7i05OcalCi54IEtod3zKRVCnPJANHec/8AEtXF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yGSUeQ4ICvH/ABBYGzF6lKaGIt5bdhCAA9iKxpeJdCbLuwuF0pj/AFCR7U/XcLBwdkos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2rLcdPbf5mTBpW9QLuiOJ+L23OW3ZuAM1V/3C7Vkdc+oWBZi0JW6iu8NtIgKZqJ3jqoV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hsoyQ4M5xf8AuCmgFeS/zHOVUOIhWzLxKGmj6gOQPyLgvYQ0wawU+3/EoUXxbH0YC6i5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6jkBKRrRAGZiNHP3N220Ygx1Rn1EZrnNsEwtnmIyC3OF4zioU2MXnmYvMIBX2hrvGIuC7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YTiYZGeajTdV3FvmsuqgHAKdwKrGOqgyLM3Q8TjVVWnmVM5GFXAXVtQBTcDX1ELQW621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qfaoNpxg/cFDpDdMc+LnE4TVF4KaQ8zw6m0cWI4oozYlmvEXIL1A0KzMVYYJweFhLpkW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euPVO0IdKWMiBgIuexH3T7p0X4/bDpuHT47WRguTacoqfYmiDP6hx4H8N+SE2IRmPlqz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i5jAA75lLA6aj3Er5amGc/uVgHqMALwsK+Is0lTKJYoq5atPqVgKELUWxupUqEsLLArg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lVpvmHwtR8Ae/BWRgl4lSuYoaG5q+CMthc+5hpZj+pRlXcbGi97haLfiBXD3ZDlVdM2N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KbwwbepUiYOPfEXjBeb5nEVa/U3bKRWjTWtbgXrWcdQXrWIAsKH5lWXXGiXnJWSC2HNb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dWz98xOQdpphJ0O5cdpGWM3GwpQXb/iCjkL6rmNIVpm+Yt6DDm4ZctftlKKr/iBlVocy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2ccx+sb+phm2+ZYLBXqARFK5hlIA1ZuImGuL7ltl/wC0MnK66nSx9hGCi1eIusWu7iB4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AXoY+oNNysS019MZKGP1GLLfGI6kmlrUAAQ4LjhhSFXKCKX64Zt1ffqUhS151crIWnR1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v8Cvb7nNT6RtC36iFMqzBuwO4UABH+5VhYX/AIgU2Yf6iKN0yjhlfgxCqFQKCoQEax9x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AqstwpSvCf7hOuXECkBIuAyejUuOgd3MYDfXUeoqrVamFBK9SxwamFsWtfUe7Kf6gVWN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W1+anO2+tfUrLp5iBYyH7mDAGK3BCxooAdTWmdZhQzX5jdC7wvUZSPQjgItVf1Bgrm9m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L6JTnMQIt5DAvBF4hkc3xLM6b3XLAEGvc41Vpw5laVmtQtdQnSNPqEirjcous6MzGkG+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ptvlzBdDBfZ/E0NhadS6rQVCCht31HpiXiC/ftHKsghrDHy3bVi3JCrmk40XDr+TqgC/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7DOQ1Buaj4t/Lp4HgS4+KjxFFFizNlB5pP8AcrIp4ICwmQEHGYTQsz7kWbMqVK8rG7jw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yiUdSo00QqtTEs6jVaIn80YeUVV3cOSf1YPwHg+Vw8nENRmvlozYwbRKYq1fuaxxizUs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h7hDZervcE/tmbBX1E8eEEwVCgaJRXFtypAJuVNS4eKzCWMqPRRBiO/HWGYocLZYYmLM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7wQP64A9GoYWM6mPm7RF6HOJyh+suFtcX1My5vVR1LPUyhYdnj6hSDktzLqVyaiyykLe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A8dS29lpUaJlWx4hajhXmNqprTrMSjVjzmOXQ6dzGhVUVKHYfVTdYLMguvbEWK3eIUj0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jIW3vUuxmh1OQoXeag4LKZzLQ0ww4lKeHERZTWtwadv7qLgbKYDhcfUdY43ibANLbe2I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ebg4GmijOPuBaUr1CuSx3CqLtbuKgq9SixMm86jghrmU4Y/xEM0HH1LDOjdK5lJFlagg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iogllZsxcbVA4E1FQB3jmYaA5sxfUGAtDrLRcILuw7gFV+88ysAFb33MWqNKSMKF29QD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wz3fvqANIrGJu8Jj6iA4U4atgbKu4tNpBqN5qw1SXmGirK6i3gGsAiW5Vmrjqt9Ncs0o1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4nPqA3222/uG7GDj3Bcktf1+JnhR7CFEOPqcD21C1Bhy3BTVhxKXGR49kFLMGmOBDbfG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HMBl3r1KtbsmAIiHZceLMHgZ4pwSxtcLlGKuvWYYU2H/AKpp7pg6Dv1LOLPxCAq8zC/0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tZ2bqOzV7GZtuOMm5UQZqohxX1zOKm7izDJ4YWlP3AHWK4mGWjdEoVq6xNiiI9k4NEEY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biXRasLX3KET9dzLNTShVcxA8yi1dLJvtRwU7gHVuoziaSnqsTV2DxE6PZUyLeE4n2kv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8CMZp4dfI+BI6R/qM5tH+56aYUTSeJDECsMGIDnjyB7vELiPiAOKgKOxEdzHcxH4uoM1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V4psXRAx8B4PlXw6homkxI6j4aJNUMFdrzACWDwMMwhxBiiUwGI9QMrzHqHfUoAZm2JZ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zg+qSrjXiENHE1TaYHgWZipL25fhuLVbGAlgpoiGbVEcKwAs4FNJau5/0R3iaNy1SWOR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KWji5ZWDGkil2LxUukyvXUrIEmqlk2y5y3Cxdn/MbEKKYuWCzXURtt/uAWRtKqUIXZzB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uAA2l6d1FMq7q+sQTapERpeayYIkqwj6uGWMZxzFDgSsV3GYF+5QC1vRiVkwHp1CUHOF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3b4gTLgxqDeA1hWmJAC2/wAI1SUpxM90RFpee4N6aXwLfzKwX1sxLBknEFOaocCN1obz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+IgiIH4SItjK8SwVnHE0JpzCuGF/oxQq2yPuNErNtJWKmUrEpRiAUj8QGhLOpggWVTHr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ctXZ0jUyYOs2ShVs5qMyUK/cGFwaDidYF0FSrCjPLwwC2jhu4trciWFYmW9OajdmrAv3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Fv7iuhbReohKcvXfH5llQxrHcFqaxqmVLdqTkdYzxA2E9hxOVZd9xqmjsGAcSOckvEHr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cle4HNll09yqUXbyRMgt8xoVvHEQNBv8RxuIObN2y5VNQMhi6ZgyvN6xBHW7zUZajS2E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iqZhZavEzur/AFr7iOW6eZhjfthxVZ9zdOJnFclEuKR4KcRK0UXpdwOPKU1KpS6NkJAc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N4/Ea83+I1tTmoEBk6vcFDyuy0QVKb55hV+mStkHQI52mYO7AwUlSra5vXNRUPI6iFhv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WGCAYUXawmWCvgWH0uaQ7hi8mkuXDUGIOa73KC1FnJHUxCO68N/IQh50+IMU9CqPF9Sy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1uE52QFyu+onSmMDvNQqJNRKYh5guEtEhRdIcIA5ZZ2z1hAskQLPhylY+4/3TAG5bG1M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AsGPix14nD4Mofh5GplqB3BjG5kuDgiUzBzVd4ZHUZpdpdnDEIzuUFkNilCNkyy4GIL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h8qVlHQlm4sx40jyvEtSyiIZLK/cIdt0YPqywnLEHKGjjZAyWcLhUopDfuUUVnE2UsvK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V8df5ilVbjDcaBCnCbhyxdcepV0dtSmkXF8wYuyt3L1WfzC6KoixBMh+4EW1EXJQLV4e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tWKc2yzSrndS1Ct64IAHHvqDA2P9o5ZcuDuWUvR/65YtblXcctBKyjBnR/zAvKbdPMTF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2mLy7NnMtul2WzO01mxiOGDuK7ceolsKHu7lsKV6igoNv/tyzmuCyPbb2cyxYbMLKCJWe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11cJihw/THJauSEfW5YYfcNcMV4Dli1PZMohsR5sIi1VXUAYP1ECDvmUfo65mQMVqGkj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9JpKulwRVBHbGantpxAwAbrf9wAAsp2/5iaZLN6irbE5Y7al91zK52by1oisGxeVZV1Y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xImFjbGIjoLdQVeMkzUMYrcamnTm+ZkOeHiHdbN+ohtVl4uLQXjoMkTCxDb2GUKlmNxV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eX1D7Fb4gCqGS6mtqW79SmywCZO4AG2Ru3iLnRV0EzP8VipYYSw4rUO8It2ShVoF/qW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W4amwVnXuWOhuojIveq16nFJf1dQKbtHm4jZc5+4FdZcDjERsSr2TR/WJQRuupS+4ayl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lR5NTmQN5hWnV4Y30wI4YLbY/wBwO57iQl0COLcvRA9Y5AzKcl7SFeX4RKtfNeKBQKYU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UjEj18Aa8CXOJpNvh1iyrmkoIMl2S33HoVG5kLqG3yhPJaEHAAlIDqNTMNcz8zOzBNjM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wFB/ceOAxEphRzOQUfsMAuG+dTjOoJ3MdxAOYCg2yh1HDi1BE6iO0wh86h8mDFiVN4x8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Caj0jTbBtZniaRv8R1LmqbYSlk4gHGDlg0a8MsX1Gq8GpYoZsiziPn+ka4jUqK7e2bEG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JeIsxQi7HePMtLTOJblcy4++IgvUOlo/U7itfoIm2ov9Q7Ns21ipRS6W5gFcZu5dDyc6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k16m0Jr/AMRNqO81MUOOd5gXS2/vcyM3p9xxLgmWjS+biHigaCZCsj3mAXLHRHUwP3KS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wQoQBwccRVeUvkjRkMmorktXgmOZtv8A3LKgWtNhMl2F1Vf7mSLw/r7htF1jO59gN45m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Bz1KYNmMBmAMHFJcabKQ4habwDrcICrl9RFU7u76jjAHd9TmaRz3AAvKZjkugwZA+jcB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F7jSsMys1UP8Te00lNz1hJClwW2xMhUZ6uXC9ykFnJgyqIPUyxtkGV6lZ/mWLeeGVcdG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b1UVQGDsv9wwHB4bhj9T0yg3detzIVpc93AHSvs5hTsa7wMTqdmeYqaH3THlDbV/8yoq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fuCN31kgNFaR5iguxWMQAsHPbkgMosKLJ6/7iDb171BoNAumYwC/MYQyd8EABbXESj3c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N/iOFsoO/cuC1+qjqHk/FwEO65lqF/LuWaV06OYUWm2StRgUenMNXvCU1xFyyq4xKCgr7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74eJjJVSy1WuOkdc579QDWyvfMprWdI8SuW30TNDziZGZNLMr+4EhumrfcLTWe4A/d7g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Nq0MrAGhN1OE3/mcA643Hq6vqewhjmDTrpRLilhBGuXHyfAnEru5QBjuajNPiBDysWPB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2VM9EWCWALdsS9Oo5CVDL1PWjL6ijd2rERIrti5RzDEZXCqAtvUF0scQojOVczFHIH9zD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sgnA1VTHtRTFlwKBxMlOItbiHaKqrMvYzJJikUN3c2MGEjWQzSEr+dQyTdjGazZN2IPv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Vs3RipmkcxmIDCLmJAWPcDuBbWGWEITDMqMtQ0SgUQtuLouSLee42lEqBzCYuoJXgagx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KNMMYAZvcai4jU4iIobdHbcXbUWRYseMksgv5m4NgausxVBkUoRlmyZUT+JmooeqRbbR6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V+ZcNulwAyCt8xSXS9e4WLp/nEbtf4YFVflqJY199xfa9xHEq2T1Bm3A6gDke2FNs5It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bXniYYornuFHRFruF0ZKxqpQhU4JWyrxTANFDOMAcEtxpfNf5mCaEcQrN3/hCrbHFdSg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sb7ll1hWi5txZXMvNbfUVRp3VGIjZp97jZq7vkuAAGqbP9yqrbXFxbdovBcXTJeOpg2S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uuD7jjaF91Ec5stfbDPcisIMRwTR7mSBLnuOCGYWSzLpzFWL+4HXYlSOGZNxpOIK1AX+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OPqZNhRjH/EwTS4rEQKqRqo20yd1wQasMf7iDORmu4LgQ9cQ5AMP7gpebgKKPof5l6vP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t4ZfxEWVtC0g+kou4U3i+3c2bKO7hoW/slgpbOe5al/GJi86eYq0fx1Botw+3EVbqu6c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l6I3sdf1MbVKDHMUssvHBMitq7jt1k4e4LKg0zd+v6lDef1Djcpb3VQ45TDC64uCgrmN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51RuUtvAf2yloykQ1bXjEwpdwqi9waRTmMze+MSx0P8AMVn/ALMKdCyCo5vMxSK8QgqF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pUGs33Ac14D+Igy1mDAbiSuvLp4EDwx8r34MZzKMez8viL4H+qWgmHEVst7qb0jzCI6a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O51V4R407gltsJqhShXTM9mCQ6u7lhDV25QSzAiJRcMNj8xPHMvm2Rlwio8wIxL1u5fu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gEqOg2Sy2VcSnhE4/lPGDFc2YxZrHhuYhqJ0EFvUcgWs+pmRTzxEFSgVe0DkHvUVwL/X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Ey3GZlXAivMdqWuolwyq8VKgzDfgGhNIRmvjkpgoSPbqfQJTcwnaqf8AnIIhAuEqLLWr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0kWTNzGBt/uOQmTf1DRf6c+pSxr+9QGy+bwVMzRo4qFEbaN3Ai5zypuW1WUMP+UK2KBz7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o5Va/wBwcqw4iAc45d1C1lniYaK/GZRYrV/UoI5YoiMls5I4XwaXmFZC93nJAssv3OykM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5OaiodGeKlgTJ+v7ivocdwLaiK6jdKK1omTDVaz13MgyFsjz+YLMttf8yh1+CHJCk3/q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Y4qZXcEcuRExgqIIoh7gAvF8TWZLIEZEpCXA2cldQf1zMbVq/wAIlVoP5ZWIcHixAOI4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H3O5FhGcRtl3xKh0wSTV0Qa+mCFMisMMFqvXGY6yf3Blc7wSgpjkaligxVXEMX2EFlLK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1+b9wlMr5gFrADmfhVfmcM4DFSg1vj1LKNgHF5uJBBxz1KqhWry3CEcupop+2KTM8/cy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3Wz/AHAFZSuIS0fpLhRmvxE95D8xObt3HIaPXEClqxzMGX1Xdx5K/wC5cHXbcqmkPfMvQ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jmCmW8blrbujmGb2DFvQ0u+J7cpxcMttZepWMa3maD/cN+xywKxev8Qiqz66gprDdLMF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Qi7iGY42+xxOALxUAKPdE30nuFo2M1W5SkDiMZQahtAPRO0/DX8FQ8jUEdMsppNiaw8D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7jpdH8Tq7ipew/Mw2cK5iB3G6FCWbfVxMzTcr2ByQAG8CwUkMdli4XRuqhNsZn1CaNEC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GRYOLWTFHAGJuCJOpfmXg3cdDlnSSnIvwGHwr4VKiSvNQjos7RI1ywBLigJa5mF4Rly0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LHJFrZrXuCeqm2Nw6R5hp6lEscR815fL5CyXe9FZc0IxjsmkG7qZjMytXOYR0L1AtL4z2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t0DKRr7lGEsPPthdYVggAGev+4mwKNPcaANqVtg1/wAxXG831x1BXOW7luSt24jU4E19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s5OW8S4XS+5Y0Avg1cRdYPEbAFa06iQwTi9SrUaDkqa1Tg2QaUm02cQsOv8A3cVbFLgJ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44mcDdqQOuYXTXPDLERodw7GPXMwHYqxYDTS6lnXXcujNn1BWJVGQmco0nIY+oLlOzR3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OkUMLT/MeFr3XUMs/dWNgqJeIqKZ4xuK4P0t7+oAaWDLHRazz1NH+kbDOYKbJK6pEXGm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lXiUS+Y8VFxOUduuPBwxWMTrWCWTnqMGqlVGKrcUDQsLfcQhTDEo6p1UX2PPUo0WpRXM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dI4rE4Qv9pkFeJe4ZdUdTK2Xvf8AqWqFKMyunObcyqLPp7manDZfUoGbs7iCA39QUI/c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cXrcvOxiipT6ILxV1HL/AMqCVpzvMUNm9Zi4ye4TDi5foHbXMoDNFko7s6zUukW2phpm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K1rtnGpdrEgCmetxpU2VdDcVrf7JoON3fMCJeznqaoP6IZ+3mILcdwWZTec4gL4SpYVm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aK08RIoB1OPH0Q6C4AVa9TSKPEqQSAM3mZG4axg1Mhd2RJx4ub8krxXxS5g+chDy68m/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6v7mSHUPhQTLcFp+YblZTBtKhaCnmXyMUSrJmJRl3XcNIqcQAymVgq5VAUvUK3PtENpE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uLORBuH7nLEBckTUxoqieqhvAUcR2ZX+ILhqL5IWZSEul8Hth2z3z2x8f9EfNPvhIJoS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I2CxL9KrHfEFt0jEMaW1OVQ0bLgmj/qdZHcLyeoRNXQwIIJmsxJXwqPipzXn2jtcQfOl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98FtxNlRrAjtUH9JXpzqVXkIh7VmVVOqvt3CJg0zfqYM7TcSZAVzxFyVDRzOCFUzBAq7O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fMpeQ5s4lEppvULFe6RlUPTuoEPAWqmKd0bJbQjyt31EzjRm+ZeArb6i2AtLspqoLNMr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5HuOT2uzmVkJp1LmRqzM3bYDn8dSrxaJl5IZM0YwkDK3TtlWFxxUKOReYLeUxxzCBay+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Bs6OI6pvdxbrFy0cZpHKkQ49sOEWMe5nC8Xy6mmAddnuVVxH60EVHthuDLQ06TiC3WI8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YlabZpNqjJDhWo/0RaixYYsrmRMgxUu+o1vYwvXLLtLyzPJqNY0ev+ILKtmg6mcLa4Hi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KreoDfB6riBRYCuaiVtYTAW7qDMvsMoSN3rH7jEsM8PTODWf6l4/1HXXG+4YXXtCY3uo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ljHEo0885zXuN5AX0luJ/iJFKaGNlWHZbLci3MzWP1OctfcFMn/M6Jd5qFYVQ9tSqFB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R96hQjxmoKclv8x21wJUgt6pgJdI4icjjDKrakC1VBeOZxz/AMTleWJgo26m6yIEu7FZ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5eXPUs7pYCvXqOxMYySpcvUuAglRwcbjRq4BrubzZK+JL/gNzQqa+AgfwG08dgrUO3vM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AdJF/UGmVKAOVTDOdzUujUC4g8jHAXHcDvZAHSWFDXjaWZ/Yg/J+2Cm8ez+52T8xE2/u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EmEfUdg/5hnnHFQWLGJgh+alFWaFVsSEoMTMEcw7mHYz3s9rPez3zuZ7o9k9jEuZg3MG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sV3H7gXLqK3Axd5i0sxWezMFHoNxUrsMpKWSyUtGeJRuyACCpWmwK+2ZPotjtm5Xxz4q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du/PC5h1MItQZM4o5bBkzK4buS1+pgQrLLhMbxL6J2EW+LyynlfpKZZTdVHhM/ZuBa3Q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zxF00uXmWG2OmBdtZK/EKUMcXMCsfiaIFLeXmUZQwfpGjFHiziBKxrKwLwN8JKlq4sVZV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FA43mPFOAwdyquq/MWgpyJzNitmz/uLAnUDgK3iCLY3tgxBZY3w4h2QHFSy1wJleZgPC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0RM5yXcC5DbZqDSF0NBKFTK5fULRsx1UyF7jSeTuCi2g8Yiq0GRg0Kqp6itVyaivLZEl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6l7ooeLjxqdLDNT8gzHniYA+osS4QR2vuI1I6MwVKqcRFIYOpVx2qGo1+hatiHl+ZgFX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pjLe6rMPe9Rq3F8+piALXjqJhHAy1z+ZkbKddQVblt/cHZtVO7je9f8AtRUZB3LrhsZk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/wBS50N0ys3QxepRZZr8MsuhAwtbnOq7GDAh4u4pZn/pLgrRshw2MGbMystmpkOE4+pp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wW/XcoVEqrjUAi7usRBCxHBGGVeiIoezqUsdn7lXU/0RbTN3yQabo9XLochNdkW23jMU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SlafdxLQHeHUzmj3UzbLqGArgdpLWrf9RlA+5x/CbvuHAMOJayoOWU4mjBimOg7/AN47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Y/DHyuvkXNQueCWfbxGkekQnU7H9SsbIWFF5LVZAOYkYLIsxK2wjFfgg9wLZCnBCuiY5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tYJu6wzDMtn+MuBYvULdA7gUVXW5mJOHuDhHQvkLDxVK8VKlSp0ma8LFly4SKwFHuNcs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kFKlQqUpWSZVs8SpcVBu6gN2UfUTVF7sgXNYXBmHxrxUqEPGldVDYrtTR78AgqHGpgw2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zUlArgDf1EbX8zJfUAVQZ21Kb+oBC1p3Apz9oBobcombo6KhShrghQ0YQOA0XiG+XGZb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FDfM0pw81yTD/AqW6DFQEV/H0mQ1vjqYVhmYLqg7hzyVcNG6PJNu8YZWMhdZjkQo/Fzk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LG9Stgn1xBXmrdYjwLaZJi633fETeQpa1dVg/wBymtY4lNNkGcTGsdRXZcBeuYiiy1KQ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v4jgB41Uq6choNwiZPtW2UKAcNxNmQK+oKKsOlwOS7BGLwU8YxHOpry4zBg9sOJzNQZp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LDxGIvMVQRt6QvEzBlbqXANdxm+aEBMgtxW4jxgYX/cy5V76ImwDp/ubCvpyQyKJycMG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W5Zxswq0zu53VbWF5iQ4VuUMNmoWy0X3PYVi/wDUAVJFft7gtH0hQA1+JdnJvIcSuMTR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gc4Lww5N2G7Jzx7laTlpHmIN1g4sg3TcSjFEqForV+44Rd6nHCu2JLc57mSa1hmIcp64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8QMm7Irurdb1L05x33MXAdxHkfeIjuLQvXbUYtjRDXTrmGxaPpltAslk7bZqTOM/EmkM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MA8r4r8nxvzdS+oruzD4kIfF8vLyQuzr/RGBacRhr2RNndFs1h5c8uxlsbFzcYzBhsxH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jIoKOCNPBDwIVVQnUczUEbCawzEummmClejM5agOVEY48Hqnqlmjz6MwagDUSJ4SMcRh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EuXxNxUVOoy1nPcOFMTjO4toQ3BGvUGRs59Q0hi7gw/NK8X8E8VK861CWAhHCwoZqQJr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LFuClDlXUZNprf4iVbJufUxCq33MkcWke7AuqrmBTa7lBqst06gAGOckXC6K7lDRvjhg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XuFqvhsTMBS2q7dylK4/EoK3G779QLtVN3Ct3k2nMGwYrlqsRHoyrQFEpaHfOIilBpUR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Nf3HK2gxjmKhovviK8B4plHYDjMxWW3+KmsuPuIQgC8plYVa7S8LqWEoON+pbL9HqCcs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cN9vExldWrMETgeIrGH8wF3mkwSimKvLWpctWW2w1Mgpez7hu105a5jQplf79yzTV/5iM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oK2QWQ1Becxhg8Oo6B7YsStTgIqTF4/vuZ4FVKwym4myy7bs6YM1o3E2hmtevU2LqnEa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AVv3HQa7iMNUWgxpFaitMYP6hwDHZxNm/wCkdHFdTIXmpY2mBVHMukDBmorFREywo0dX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S6szW62Pcswc3X/cLDQ02Ta16V78NG1WYzAjeFuC0qVzmYWq/UTbKdEUMf8AjBaMsf4j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nuLlvTygmRY3HYGgc36lgSqvdwz3nklc2q7lN4yG7hlAi8V1HBbXo9wKOAP7ij3jc4ev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DRqECG+f8y99RgPoLhvd4KmHSdvqGxjiELs+kqbTC4yBtc4SXBl+T+Bd6i5ZUexCR4LB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ZEz1csD6hCt4C5qVd6Q+DwDrSVDFUNTvChmdcVAYLrqY1NYPSIbgIuJRh9TYC5piMXLj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YMMyMyIuAaQriYNEIFbgnqYviNdEx68YqWZ1F6JR6iNBCBxKXFjEG4JSM24WrKhWhLwM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FjEnEEqHMOoIM1UWDandsvmmcEv3M51q5W22XojqOoXHKRLDmWtJNuJUCVKrxXLL7RD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X8QYzUgRyRPEcMxEN45gpDBlivtcTOdQ0PuYxs9pWiXWUtLuGXH0zDWw9QzbKSxk54lB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qYCAEF4ZgYrHFRsG0TYHMBpbn1zFspmuCPIFpSiWZipRsIrVav3Kck371N0uzGI0+zmo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YqIEttxZMVnCSgc+4XajeMEeB6wzmcYjFtLnMLZo9dwRaAt3dzIJRp+4ZG1TuCpRR4iQ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0al26yG6KqNrR7ajS4upQ4vWIKtI6FZd28fuCZWxVV/ud1zq+Yg3irqAIC52ktu6GJlo0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DDIQQlrSiWszFbX4mPD1Hpd1q4a64jmtvf3KAMK33Nlb0+pmm32dwLZaM7xGzVLyYYMt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VLAYK37I80ABt5i2ZoNEGgN3eYkwNF4P7hQF5vc4sbvUpYu+vUsrgzLabBXT1MDTPuZ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sssAVnqUoKoSjQqf1E4QMRp0tNVDOW/fMX6rmjUHIYx+Ig1Ty3GnPpkuXbVV9cTKmqma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CYqIL3v8xM6D7Y9KL7ioNXeNTfea9aljgL7qUDQANJDIB7v3Kq16VfUugLuu+ZjO09y2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gdP1CsWr9MDsl9Sh3UapbzARr1EBxubAhpriDGITxoVFGhG6GuFS6SOu4F/yR+2AcQkw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RwSXubj2f3gmB+JUIamUzBB4IweI+C0YrrhH4ICELixCOLuN2yz+4cvqV4IQ3FiN4NFw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ENqazkSsioaYoUs6lqsHtnGsLAn2lTiLvcdBvx41kTwUcxY9JRYWwRtq5wpk1K5Ttj53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ufmzKLCEJK3Ge7mdoTAg8LUBMb6I6IKtOJVYvsi4aExYvuZGX7XCNL6hZKp1Hc+qfvHW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UzAroi/Cy3mKHOPc9WMeGM+oJhkr0w3I4ObFnYIXfbAFE1TWHlpN4MuplWPd4ghejx/z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tnRj6hopFDj7hbp+TmVQ4qVRnH9yqMt54c/khlbq3R1EjX+swFAhtv6hnJb7lmgdzi3I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aDdwwK3qLEXVP6gJRi+uWGBcOQ1B117mBxn75i2htuNlpqq1BQ1Tupj3UWjNl8ncpwGQ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MQ6pywsW4dsKgzfGIGV5d3Hbbdf+uUOMgNepgNDS/mUoWhuCqKB7RZDg79xXql19RCFU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2tKNwp91xHm/yE3ccVrqYIvFc9wZOW6uUKl17isqLlvVcyoe+/FtUqE5Jm4JtZuZlzFB6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hpTaYx/iLRXP/qm9lG7hVgoXJKyHNaJQFs4gKiu3dQbo0d3caJVl4OIXzcDGJg7Zap3K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N6gaeJo1ofqUrn7gYaLznOpbBl5gEaxbmNjqioBXtt7jgF2u29kGhQrH6iVR/rib1+Jj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gFVeiAXVnT/uHND3qOLu2FBSqinFCYmbbOO2KExXfUoyCr7xCwBTWo0mqmAWu6gXSWJz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S3Buxy241L3o3hnVlLnPENo75Rxamc3eoey3+ife+owUsfcbaveI6r7la7OoaJU6hVJZ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lODDTFncILZCWtiXQOlIzOueuU8SjUU6EaEteYWEHMWg1BBAxKlSoIYYczn43ZxC7VZW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Zl04Yv3O3DKjmBiMPD2AVM+6gFIFxMKom0dXm4U6oCMkGyGaaN4txBasm2cGhqpgXURU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+J6LLpStTUXHcrzLOIdEwZnonrnpnonaRqwRFaTABF4CamHce22OpzCG+5mj4yILSZ3F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UqGWUayhUlXCj5a/4ghbmHEsGI+5dsMVax6P6lv/AEndFipKdSOoYg6IhwE+zj/cOI0P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sZGZD6hrkUr9w2H1HDKwmC3jB+paLhq6mdtvq5QAK9URLSi+WbQDiGgadPUGFb0wKDoY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QfUUclMcBbZduP7m5ZR74lnYDhhgTF66hYI4T1BfZX/iAqFP9qmSks5jdJw3uVV9k2r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FLVKuEtACO47NYIMm/edT/zMBSist9w4C1+9xlbX6ju2r4i80L1BGhodR6nj9xyohnmV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blEZAck1RNtcsq1FdHH5iwy0yxIKXHMuAH2uoCaVDKcwL2Lq7/E2NLvmKQxlqo1vZ+Ew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yKE1JrfM1aMxQItudyh7hIAQhRi7XYcxugVBNFFVwXuXaYzrMMbF6j0Wf8yracHcoW6p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FH09xBTk2HcSF1axOUM5hZgbfcvFOU5jWWKO+YUFBC8RWOD7Srg3ot6O4YKWx0QolGh3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r1iG2Wr/AKga7euJalcGotLe4GGeMncSrriqGAhZx3MdLHNUn3BVm220QaEtl8kwHo5K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4bxA3njmZFCVo2QoYAOupkV2OJWdrarj9TD0cfmZ5r8y2TAjdZq/RAOdX3PQ/ThhyUzE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gXFYHZcOlw3VMQ0PAjHmBaTXoiB/UxtyxHMKdJDmDapqbiH34WZlLElHLOQjhuIoam9z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Jziz46MvD2ZazatuKa/z44uoJzQY9fUJXjmA8t5sEJAhvqJ84iYMRVs2CPOYs6iHYM25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CSoRYWC8EFdcvoJlXbipWsIyiiXNy22gZj9THqUQ5tJC23fislAxk3qPEXUIaiImCXJU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N+6UEHUCssvMzAzHJhF+WD+pYGCxyhmGWQYhcEDMYDqZiQTlMKXow2PXlGI+GsEObBFj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H8xWF6Is41NUC6uqv0TNgwY3mGs1RUAwaZStuDr3HibarqYql7OYtzTV559S15sNAf7l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gLeWAVZTLCrhr9SsE4rv1LABdfumW8PWcyhsy5WJYuj+oDYrs1cbRuhdb2TBCy0xFu6C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6ZqtBKLp/TxNPOOIiit/qOmNcTZT3R7lrK4XGqQt2rsgJkNaG6OpRSljFm5o15oiqAM7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3A6I6oG+XuOhluGfVbWXQ4OT1Lot1r9ShqzO6ljVW7uUs1S/1MReW/1CKFtd8yo0pCoM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gx4m8eJY9yxv1cucLxLlYu3M2i4XqMBsoG/+ZSRdDGdyxECXeDUCFYvFTYquOCMsNu7r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WybeZRZVGo2oWjxtDRcEuCpmsVAorpI3SbDzplijI8jXqXh94nIKGWEu2LQqd8xlKcnH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TZZ9X1NKzjRepVnRZjSrauXnKMN4iBiNbGvuOAtcb9x2aUd9wtRVfqUVUWxUypO417Zh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7mLjJhiETGSuJU9c1rMMlLlsC2nuC9LwwV2x6gGlxUbb/aIlF+7jV4XWV6jizTywM1wc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XGJx5n7KuZ0MEJpEDmLK5hLpMZcRDQzso6bgSRlRthBvE+kV1HiI6YqxePO2WrcyZmMx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mk3897vOBMWyAMVEzKzmYhoQnmepNwCTCWMDvwDECDM2MTSbw3CTMNAm4XBrGZTwgh0F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sHuYyiVl0jrkRWJZEyEtalHMXxOpAaImfEzqgtSyzKlQxLfuO3cYu4tTJzNIAQZjH1Ym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YQ2AlEP7T0iXCjNZhnAaMsXDXmoTcMwvjl0ICnhZC6lZipkQ5XkgonBgmiLGMEMsblKe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mWbgiIo5mEC0JdpYOuHqCl4fzuLe8ZjkarG5vGj1xEab9IrrLtCxW3ULSkDaYNIG71Uw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3OYS026/5jLOEzDIUt3UAYcHU2XqJizN89TJj0KxrBtNHuOyzAbiUKyhucmg33KvgO75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1cS1HNQxYbHJ/wBxu7TLx3NG3bOJVLl5eYGs2GdwRBoveZS6QFvLeZSgChLM3mbC3nON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Go4yrnU39/5mV8UVcFlVKz1/5jKV655fcQRE03jiOykAjHGaagFfU0zE+iHBNUuazS71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j3lptcvobaisQsccX6iabIGGuJkYYvPcaqm6hYMhebMRtLqy2EK6Vlr/AFMWzDjJmBbb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oOiYAQcBjUKoxioaBShhRN/ibK96nZ9mI+h/coLaTP7lCsbbiALbM2FuOjMUJRqqPuLG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3C0ZyYirbwesSwFzZcpYYtGwqNBwuD3DkDfEscFdfcM+zi4gBGja8wloZPuVg7KhHDdv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xPx9P1MJHFfuZHbeLJUZ0cS3LvMsXAVWIlitxsYf7mwbvqyfhLpjZ3Ard5qLqH62xKlT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rE2IS48TRgaxHVMii5MC4dBPQQv0h9xRQnUT0QHieiemVaCEDic5VuVGHa5/qNlAYFYS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y+YKloGrYVgJnrFte4KKhbKY0hAlu2S0XCZYq4zDkK8bHgQmxfjjMoFNTavxFkmRAOyK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xc59jrua1NQNmIoA3ADIRjnED0Sj8zK7YLUCszTuCrQqmIOYoJWx4KViI7iTcPAlpmOu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m0urXmYl1mUBNGCHbXuoHfPiupUqBOl7X1cVlwDCRe5U1FdRzsJf3EdLKuWe5iirlu1i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peRHYmkcZoi/Abs7jDYxMl4CXz0/5hwfUwWLhGeq25JxbGGZDQvv+ptbx0f8yz8TJgdx1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dSg4V96nLbD9mYGrB/EboGqyS75c7JZjIkpL7N54i4WUBRZoSDTsX1/uLV241rUTdXxT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lET8tNRORnaSxYV1uG6tYqKTResQNhKxiIrvPLAHBgxFKjFZmVvTplTiFclbuk4mhSin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O6qvfMrvJ/7EAkNaajZd0Lj6mrqz8ai7bruIhLPPUSsNhXMLyXjAPESJKW8bgCmhemPA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1B1O4SlYhsRYh40gChi7mQbmVvDeYxKnM9QOr1Ms98TBEY1iFUzjr/mDS8AvubAb97gwy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rmIUuv8AqLQHGMbIdBdN0blHCj/SBfA5OyPRbyXFQBOE4hUQ9ixKHRBS0c8vcc2FX3uo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MdblO9P6YdhrQ1ggwFYaM6gF0Y5llbD3nTCxoG/UKA3QxBsL9SkALuriiwx+46xS7qZ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W0+x/wDbgN8LjhmA1tzXNRaPdVnUSvKsWRIinFU7lgVB0sxMYR4mnF8ylb1RUdg5/WZT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b95mbSWmouLdnMsRFhrqBlqm8xbnTV9zQocNEqBQ+5ie4c/RBRdb86xUMvrmoR5h/v8A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GaPhsVN5mDhYalYq+mBl37lOfwJEVs6jurnpJgtJxg/c9GDNBfqU0sRVBpMuUuUFsvbD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yVMahCErMFBgNsWC/BNJp4PUJPZ4aQ8oDA9QqyR6JXSzULO4hDqB2YWNyvaDULR0xWgX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FgjF5YLS2aYqLym1lDCUTNMcWJzHr6lXHLwBVBLR8EqmC8vK+ryPBMCLobxudytWOz3F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olBoIj4LLwxKvKf3OE0J2S4+Gay7Uw3HCwgu5tvJwcwJfqA/METFaMFzfmBUscYqaNJr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qZKiuN9xYLL9ddTN1WIbpqs/cc6cK/uXm7ceoU4KZgbB5uIXcZYOd9RELeS2oDw3uOgl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i2yZwUmn3K3So5vNwABvOo5TFPVwG3CbxLJQtq+ZlkUnBEC1vNXcyClcf9zCyxruYQzW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mpm3kGYaGS9f3BrbTDfcq6A65wSlt1Tr1LRSx/xK0BoDF8xxHdcQTFmTeuYRMrC1czsA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s0aqcVXacwuvyQi6cpVg+3jKveDB5HbRmZauXOdYl1pV6l72Sj1cSgLY8y220wyxrJz6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tdNYm+XO+oUGy0xBaAjnLrEw82+pdlFAtdzbiq31OoaXUTeTJzAcmyFlU77h0NhtiOj8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FXrc3Tl2Q3WK+pSl6/uNcJQ5l3u/3iXZZf0mJYKNcckrHJbnELoNoP6i0wazzDBYvC+5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8SwEy/rETQUgKAmT71LFW51MF1TxncUHDlr1K2FYiUaLvN8Q3mULHSoruBCmZqsRoRygu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7qGii3q4266xUyof0YLU9XKjixW85m81jHuHBrENgcGIaQ7hxrUPHSPScmC+ulfAG4fB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iYPFUcZlJcr0QyVZDHeIr/dKLFt9zuUp5X7ijA+4AUEaGo1mpsg2RYzEMyIQ8VBYt09Q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kN/ANVaFjJ3guYxBEGBMRF3AzAIVWU2ZTbgdncYpWxyMOVm4MzTIRMrNzNk3y6M4jtp4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lxRzDlHhn6kZY4xn1FtdrHXjiEHMqtmWrvF9RUxXLgwhL8vwQPID8M/u8cYr8786uyC3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CbFgXBgKZlq/cpVUD3L29cPMDsXmG2x3MrtqC2rB3m8waHP4m8UesTFFW/SN6K1zFfR7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QXQ6gormOMJlJonZ7mm1vs3MZb/JxCloy7c3KM59SlDV/mYAIo1a6lyNog2g9zbZXcCa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xEYvuzqLZdnuW3qh4qWy0Tpa9txvZWe+YUCpxWJ1GD9xFY0/ucjWsXm4g29lylU5dRV2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7ga2X/cS6T0XqPBZcCiOeu5e8n9wLWg5zBQOBALcsNJqeLSZajMxWP8AcrXg5ZcpobAd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U2k1LK4+4C04zGThSq6hTktp3Nzd+xh2eyrJQTbRioltiO+5wqnrFVAQNZqZc+sXCgvD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mnmk6Yg4DW9sXN5dYmjnHbMDje5lyN3m5SAaslNiZd3xHK0KdVLG6gOe2tyrKIuF6mCB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5wCqNYhnBs7hDo1r3BFAWeo1VTyqYNl51UMtXxdVEoFC9HMBdJ3mOWgDRMQ5lBtpDvuBC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VzqZWU3eCJGxvedS7aquoLeYKsrP1BTjfMs+4dMGlhqnS5msm42Oxf1FVQlDMR4Jylay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hc3mBiEIQ18Hw+GcdD6gXFGGsGDKpmSxxLzaLLlRjc5LEaVLlgdwKD+4W1OPHJ9x2JU9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CsE5mnl0nDx4fA4RHTDQFCiovglSoQjQq4Q9QZgSdPcE1A6DwZJXLosNeCyaUUZo24gj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qVr3N02eBv0qK09wc58EWLEbYnO4WRUZDWpsh5Pg+KnMd4PxMgfR8NUd+MyOJZSGhI7P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qLCFE5SifGB/Muw3VQYM3ETLADQ5VZhKpk5P9yxbz/mAJZZXvUbTQc03HA3dHqZsii7c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46HtqUttxDL9aiRa4GpnNGDYQwW0cAYF23Hk2gVUqqLOb0Sy7gu/phVFoHIBHMXP7+5e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jZKq+KMBKXgr3KtrLwalx3n6gvknIlWYLTnogU7XRUvDgvmKWKDhzKtrFckKpi2669Rs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NZ4iUgFJdahtVC8koaKCdREMbEsBwsMowLxazOxTj6g075eIKF9zSDgzMIaI6I8Xf/Ms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udJBUYiY7TYW164mQBVzaVXcpQUDjMzAuGoGNxhil19TTpq+/uOgrveobDYM4hQDChkw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dwzLaaDeiOW8VbnLFgcHEcPR08S8uf8AqK3o1Yk1jNnqCqmF0xKkpcUv+IKs2ZDMQun6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9QRHlwncV4CjJmYHK28Qwzy0dS6WWuGWJTUESzNQuFf8syB2XFbgEh9uEt5LTmJaKko2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ahv29TNnFV7ZaKVjr/UvfK4Cx5Zmrq1clw9nqupf7xAi3feIFQm3XuDQBt6gla0l5mJW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JoSf1INENTjxX6RisP3K/wBThCEPB/APcyP1Bb+lYWrhNoTKVC9TI1FSipfllw8xnMm9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YgtwnMhWXcucE5h43ONVjGEc0TMmxOMxJx+WCH8FxXcUXEUWKKPxZWZJtfh3HUM68Fe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JvmUHS9Kbr7l5ly4uJkykh2CBfMFO5qg4IQ81KleKm57Cf2IUhS2X3O5NY5xEiTXxNss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zH88xUHC/wAQFiwsDiFAz6qYTrjWImCLpw3G3RJkrgFywIsFSkMaxFGRjxRON1M1kqtJ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IZ/uOnIA8wtxn/idtX6vfqFDmBaWo4T/ABLN3SsNTOAe3uJmxb1BvhWohlCng/5iFl8q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v/UbSp9k2NiLlC7KJV51+YuAW71Bswl3+47ozzNO0DEyKTrLAyHrK9S5pxRbDC4rEWAe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tTnXEwEbXjGWIYvGMG5Z2HOCMFs167jQDkblgNpTVaiEERa/X3Bdqyf7Qsfz5ILSLBNJ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XmEW266hX3V2kashcKYhhQrp1BN5PcvexxBLVen3G0lv+oWFeP7lLyb9TQqsN08xrhXd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VXW8ZgEF27eI7lN7sItZr8wzTevUFQh9xu6OEsAzvio3S6TNM42NtHE05/ETVitM3YmV2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F4E9kAhViZGo9v6RWADd3EcOUuusyy6dbg0qv7lMD8KhoyuBoIh2OCWJ5cEBzwF88S6G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ruW1kDrJzEcNepQGquZDB/qYWW/riPQ36g5W+I84JVulOyN59EWiov8AmCy8BxCqyZ0p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5z7mErZNRxMK5783UdTBmLcvWqsZlCEIQ+THiPcdKYsdRe41IIJiS+oNTK4Z+ohwZthB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z8bTKbjiLE3NZ0TghFBnJU1I/AaghH5AEIfwMKKKLFzFKLjK5i3M0yiSsMFsz+I5uEN5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YkWfgUvR7h5q5qYEUfCEI7gZqQ8K8EJUqJ4qKnEbBDpS1L+CxjmkwGZkWh/EqVd7jwqv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PoEmiJGC6QNS+rZvC4iHNNaZZs1siqJmlgBo3qDne5sbxuXTk8TpzW7q5QZvjcG6frc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uYOrx1RuABsv7gkHMDCuDiCItQMfUasYF5ZwW5eAqolK24/3KEUA/NRCsrW2oBLuuH/c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Vm7bzioOgytF1E0KBVk2EcnMfyFqckCtfiLJVs4l4u8buAWbPxucS29TPC54lt217rZ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CjncyQym7dzaOdGfcsCDDhioI0Hm4va9cxtKDnEuvy5f3Dm6xNS86muZpAwTMqJBrdVN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2cwbAZ/cNNc04bhzM6zqZoKoydJbIw8e44DtxvUEaDT28QtwbdYlLIv67+p3bcHUTVTk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2/1C709xAFP/AAjWHJ7QG1QDRT9GoYVtA4+piXztOZZyP+pR+nEXPYPUtva4vdw1V39x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GJd2dC2oKg1Ts6gYur/MUjTb7cTk39SrbyLuphyKX1GEsx0RLFHplzBC5RXE0OfcBuKv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++WO1LybJuUZeWqfmVmtqaLhyVjincvd0X/2JrkgY/zGuw+n3CrEXlIVgLHXFzgt4jM2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EdzCGSPgdiMOFje2LFCEIS/kxTWXkTfBSXNwgqWYl1LJmiRtjmUFS1WRRpZ3LvMFuJUx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Xq0fEIKF1Nw/SMGKbRfqKN5wlE0BcszcM2+IEIfG/Cxj4LynpiqYmZMHM4mKgTEeI8Xe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r3FVF6Y4CMCwvycGVS56gDL1ba3Fh5CEqVKlSokZvNNMCchHiPMIxhjMXNkbaCHQcJ+z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1QQXaW/cYRzS2kAA2O4i5Q51uYQu2oNY/pmapPyRoBBjnqNFe+syiywH/EEsr8oCWi3p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Y+4qOWuIYx6BYlFLeICAzzUG5WBiXSbd3GxeAcNxFtMcouww3MoQ4/v3NWEzULFl0xFs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e9woGjzcsu1k56g3YhKxUrJfdHXf/v8Acaos1n1M5xcC0Lym7m1onQxu5b74g025x3Mg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mCqbYLhZtv36Ih7AxncwoXTnX+ZTRj2yhQ6CMJ6Fn9wlVxDV5whzDic4FP5RI/cyAaFq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Lmas7mZyrFHEqlchpuCi1lmJLzhV+4yizaweD1DQRD1kI0tGvTEqsF9PcUWVCZOobwDg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AC6v7mVFlcn1KvRuVZQC8QBlHU7P4jl/MB3eOAjlzmrDqBawC3iK2Tlr7hqhP/OJQOzV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pQrjWoAlB7XcAYNGjqUDWirsI642NQSau9y704uDlS55dzf2bb3C7U9n3FYBwRUUzywb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bvQQKObMoo8ZIlLWHDc19DlgFUc5uJisXuNAl56gsO4HID2svO1AjEhb1EYnJdsGEzjv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zipaMVUVgU3Q0PqHEeZuiuHmXOU0f3BCEIeLl+GPg/GynAQbW7tNwNAkuO6/qbg0wtAP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gUy8wQ0MRixFyqBGZzGMCNXMCLwIkCBBiyR58M0igNWEyJ3gzSD4IQhCHyYx8NpV5qyZ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341Q8MsB7mEVuaP1HhgDuKGbghthFqXE0OZdTc5MzKnIzKUeQgeCV4qMYYEoc2t+pq8i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6IY3UICwDD44lEpxpMfohMgIuPf1FBVvtuMoPo+4g1dj1KsU11DGrE3iLrP3AFW7vidVh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9EsqvWJQyUP7lMYzX3GgV9dRDDDa3LHlSvdwtaJXUtuxfYjYC75qo5UOslblYLSrqGQr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+41bLZ1zLAqc32wrIK2lgmn+pQytK4xMC3dwVmykSxpV4TmYFG7KCJTJd250SwChSqnD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0QyGS4kWXf0mTWQ/UVaoW47lCy1FZZSWUCZWKg5PO56qa+jH+k+oEqsGRI8AUn9sse6o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aU8HUW42DUYfp/cVV0dygeo4HXCwCGRXBFoac/cxesuos0lvlm5s8PqWDHKZodQL3Wc0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MVLXWmMlH3e6haIiJGFVYb1EKpu+WUrOKy5lOcFreeJWRuhmGQZecH3ZML3n3HlFc8nU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trPUwK6/ohetYohlW064gPs9wDkW5V05oyMyZXM5LoDmUIi3WuIVdIZ0k0S32/3NcXiH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/cWxI9BcbLpoDniYWBU/H3AU/gYBTu+4zYaCJE0gYmeL41NIXPvJN2j2e4hCbMZ/xMPV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ioViLvREdK9QB6e4LH3Fg8w4Pc1vczC5rXg41YV7kE9Pk/qEPA8HxWKOLcYHOqiX6lcO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cpFtxit34VdzCA7l11G3gmcYsVe4txAwedR2w8FKjEVVtQRMPhVKIvFRt4nEPwAl0JcI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FluO2PyJBmCybSoEIeLvRmYBCpizjwwV9MGFxgyiBRRi5hBlyjLxhR4aQh4CBElRIPFF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z4hCOPw3lRfUantQlimAP6mDcTQl+ZhvUaK7LLviK6sLvFxutw0GorKwC9SlgD7Rbpec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pTQ2/ZKUlIf+1C7oo9ymoFxi2PI8/iF8WcZl28LupUKVBzj1bFwVb/UFC84wdxLV+hmk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+p0/hfU5mnEGSkxf9yhKpokumpWM2b3MYJnuZ5jEoLjfXUoKDBfepkLz/wAwoawN33A4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CALGH+IHfZvM4OPvuJpr9OIbQAXqu4ObllLm0L/cUHIKvWo5zazh5g2YVw05gotGVo5l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B/mU9pcWNYdeFx0Y5iNmpYBzLyKEAKrouY091mZiZeKljQMKjooiGxzMKg97ib3+HqHI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4jbcItVEoaOa4vqC5H1EK1d/e4X7/cNLc+ooOeNx9/3ADTQaJYKKr3Uupmv9xRWqK7iR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mAjR9PqIaCE3cVhdjnMLJ1Kg06OdsTQ7V/U5U/cA4xXFRRFuJRZed6maP7gVSsOnubba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cy+63Drh/wDZjhpLdwqxwMNXWNOMwek5xAFG06ixqLxRN8WMFZpKIct4iVJ6beI4GVmM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M5+oDlHsIDT7UlyUoepWCDOKhAYgWdXWYrH9TSy5pFiakYPaH9z8AVFiD8i5cYwTCOhl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PF1LuEyF8zACKw8xbixeDOYTNXKxMYrqo6fHOoM+AgRPMjcTm6h/UJmBmuYrqHM4+PDx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6iQh5JgFdEfiUjFFH46zWHwEqBBiVMqEPD4oUEeUoccNn0f5gwTmXMtalRGZaI1aWfZZ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yxjGG81mPxmUAR5mTL8aTbMuOrju3qG6zY/zP9Y6A78Quc/2iXlPYxFpc1q5gL/ERfNh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tjcyvGEcRodO8S6LfiqjpXW7JQciq9MyR+mpbBxy3BojYyloE9yxpZfUbO7ICZDZnEJt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K5ALp6iU217jlAtLzxN2H2ZRXNsUqKr+yYC6xqFLnFaheAb5tIW9WcsC7HGXEto69kw5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UCxv7XFe9/MXQmqYYtSgxcxV6aqaotcczANXsmQTCXvErBWgcFYI6Iiru9n1NaQ/uiNA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FzPLZeoqni2vuDANEF55lqEFQsyQQF2wbHPUa+7V/wCoqphtKWtXKKDR+paBng4lzC3G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2BLzVamJvPKuJk23T+z1LYP09R7Ndl8RychG5SinBzAtTdY+plNDR/5iJeSqJYP0oglD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RFusPqCOtR7aOLiB6rcAavjOIKfYG4ZtaalE2Z9S7DJmIDZRfcBrhzLDF0Yjiq08zQF5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Ai1D+oyW89xirbfUQBZRujbCQuznMaHd05xFoz/3GlLBe+4bvLf6lC/41MF0R3cWu5z0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1luZJnPcZI17i27+6gyoxxBaJxwwAQ7U24lzKrqsEqYMJOA4mtu+IY1nXh8XRKv0GZLM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OKhhKaFwCoXLO9ylZZ2NQLBYTZoiNnnEAerH2iMRR8MuXmYtlm4MVnEa3GZgjHm3maRR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IsVEoBGxmBHqZt/GzzFGinPk8kKmbSZw7CPgwQQ4ghhzElQIczfwQ8BmobE0PqLb4M1D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mhHq3EH2MtS5XqWnqVKVAS3aVVfc1fABAleEg8lKkgpGVnpj+5r4jfmPB7jr65dZxjtf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8vFxeYHWTklEpHBVygBmt9wacVZmm45DlVmDGs3eY6Er1cbRWTx/xArxTFHcAyKqqFtk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NYbvqoKNtXmIcFCzd8RWo0Vv3HGbtcCkFRAvJuK0t5nNaHP4hWLf+EG0VF/mKiKQtLhR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y3FZs7iw3vqoaMFHLDtw394lpSn8pbRaXN3HNY0dv9kKoNjeZYbYTl1EH3jIku6Regku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3iJsI8WbIrUCnXEtXLl4TUbEVVM3mUCsvMHdJbpSXQgKV9DD7lDDNBXUzwt4b4mY/qBS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r8R7F7iDsrRglaCP+xicTS/cxQM/ospZoa4mZwXmphRSy6SCyi5YOIq2GrxBcK3bEKq9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/wAzIBMOs3CiALVzzP2H9wwqBrhlgcLUA7v8zLs04J/c0Wifib3rvU2c9xDGXr6iQQ4x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ppHeXbNOniejnGYOM71EOa1/cxc1+IohrDRLazMN41p9wopxWqhVLERj1LF9njuLVcc2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XUaNN+4mAcQ2Fyy8e7KiAoVYUs08wYJb9wsGPzGpdUnmAn4bHcHkq+pltZxviBE39S9n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/wCI9YKuNx1NQJo8tTwVBDIrl5eR8zGKOGKOpbusS8Ym1wcc7icMUJWBciHSxcd7LIKL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m/EGjLG4B9wMsBX7iUvUNg7DFDeHwSJnwgNIxGT2FRXO8U18ePgeBCHg+AxgiRIPAMa8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g/UWEJczHqWN7Zh+EWycvDofNoStwM3MVpP1BzBaQepnglw7rEf7px8wQh5fDWM2YZ2B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6mrMLqZmHe+pdmbFJWyXVxivctlYoItZwOIkMXrI6mqe0wtN9PUd7V+4MGmIBQW+riuc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FKrQvW4A2jOpQ3u+KgoU951GmvuVAm2snUESw/LDOQ/aW06fXMVC01WBmLCCnMQDaniN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5KJaA3eOZmJTnMpVkTtlPDnqArWzv/MKwveLrUpa6avuUaxKRGqHfqI4Vp7eInJDmJSe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FwqC156iZRD12ephxYNkLGhckP8AcVcDquCZAy407zKtF0nC/wBS/Gn/AJiDdqytY6gp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uY7wWrgzLXgbhxTkuZ1Aq0DELzlS5gF/xKi1DP5nAfmI2H1NVRtuCM5iVftzuIpvMoms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Jwwci3jqLZs3lvmITsOUJVgXXtgUr9K/3NgeM2zCy8aJayft5hT+7p5iDQh9MWi87wwD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pbnuYaN5tg5T+qlkV6zMjylGpbrEozgmy4hWT1VywxismZkLbdPud4Hkj06c31Nmqqqx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igZ409xUszbX3EGj1uDbdlGPxOk1CtZtIaAGe//AHMKsH2ErKhitRjV9am4bxq2NGhr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K4li5LVNzZKjydzYyq6gvLfq4XwfeZUo4xLpYY69wk3UIvOLisA6IrLOZmX5OPKphOPL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xYhYoBbHd5T/AHOIQIw9+BFU26ZiPBHUXUWXKCL5hZBNyyIxRDkKxLzoEN8hDmYEdz+8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CPxeDx4eY8CHg+LEjDDBghI1gm3nWasYQ8HMvcxI8zdP6kVH2ZmKNTmYlYcTszXi+YQt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5QF5kTWaQh4qMfgDEP8A8phMyx0zJLjrw0Zujpq1CbwJHForUTKLBv6mINpxLlaT+ouT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l1EDo+oAGqNXbzUbwAW6uW5bmKv3VS+DcdWgQar/AFNUDNcvUNb53fcdOa91qN6Ex/US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ZuLa1t/xMoRWtQFbZbWJhSU+8pl0wTF66uobRN4GA0lmP/VKM00hWf8AENUwVs7gJccu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2kwFlmm7qd08czKVi3mVfMOq3BpsqVVaDVmcwaEc45zGkwUj6mQUx/b+YC2lHgZobbTi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oHGb4glkU7GWcNs0bgA6LrglEF9Y7hKHSFkDoioHqHTmZC+IrqMFE4XEqPuVNmbI62md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mahU4X1csWL47/MVvGn+pwRxvuIFWYalwS64CZrs9kIk2vNTd6a7CM2olNkqnIDLu5lP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e2jLMIK/X1Nst1q53kzKyP6nBKP7gJ/hzAWVzzFeKg9TOHO7m1ifUAvCGDT7gswufyWJ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b33BRyj/ALIMaa++YBdzq+JuC0M3Arc9LBV4C83xFsCXM0Vhu4RtWdVEpQFczEMLnmGG3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blAyW4qaZ/qAwWWXiGHWwfbAyS3YmuyOBKzydxHBTCDfR+J9qPqAWGuJUxyGyBjxmHhH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qPSc+J5Hl86xRS13nCGoQgRJzAvcQXauC78oVu5IKDwSMcsSVMMwhWGI7Lg1ATEowwzE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BjMHi5vNvIg3OPwRCEPB8WMMZIIIaWHLOc2Zv4fDAl58BlzOM6zLw0YqUVjeyRAazEIj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EF9Q0RTrf5I8/iazX+IGXmZC3U+yYkWfJUOKbrcxU5m45fzKW2y2Szi8xCMlHd7yuUAj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7I/DKFrlMnBLKY5qzAY9SwpMdEs0pTOeJay2i/qUsow3UqmyYvctYsqv3HK8kQMuTNf9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maa5hW3V4iAKrtJdNI3DGDfuC1hut1LKNUPEFWvePUKyPt/qYowo2XojhjS5hqJ/xMh2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eoZFEb46jukzupZgRa19y9tWvUptKaMywV49EMBT/M+scDUDPsVXMwLDn8ES0G2bsSj1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lit8VuNVq6sF7iUhlNQCiWHuINcqvqPRBUGy4FEo3hkjze9EpXgjw7i6NMR2N9/iItGa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LmHLz1LLsrUa0ALzxFuoYkdUtJubYlarmFl1Vf7ghKTcGx3jdajAK3y8xLFZrO8Rasu8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0WjriVtLONwBcYd1Bq8N5+5drh7ji2W5xpgvGPUSoaHZFav6qNKYvqCloKNTK1wXcqKs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Fhf9xV27/UAFC/zkiC6U1WtQkWuNCcw42bzALXMHAoSswN6b5lmh7FcQM1+RCwi12G4t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+pctZ66m2qYpbfGMSzXbsxxNXj6hiobvk/uGbOH8xA5pOuphs55gF5jjozV3KnMBioVC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Ux0Xtg5+AJrweHzVeBgbnJNYeBi3AhO/UWLyTMZycTJlhumURG/BJUDMzjucoQMdBuVf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KJkzXieElQTFPBw9de1dRNRL85F4IeD4sqJDBBiCGbfCY7m058CEFq9SmTxNJqzKGUyw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7qCROkYAZqBbl/cqlpCE+k2JiJp5D4MfDSPMRAzIoEccEWhmTMLl1SYE7qUoyzfqIdaG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xuVA08wwRK7ubZ/OmU0NKw6lFUQDcq1yJyP26laQwZ3Mh0U6mayfTCxNA9xN1Xv8RyU1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eQy4jRaH+33M2tb/AMRBozd3E9tuxdStDVvLGrWCdTjJQ46hZtUVXi3l6cQEPZhubWsj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0qnmUN8amhkL+osrCzXcsFwPJFb5IUo5OpbBU99yiqT+XUSs8PMFWKXrEc1mvv8AxMjy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illKvTwykUaNUN6nGCgolK2JlhWAaBV5CWKwahEGCJjUEy7/AEIaHXjn47+iX3JoDNNz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DkHEuV3TjUbyu+gxUYtc30biFIFnXcpgOEoApbTx7gq25OuTuDIZMYqABRd6eI00rWGo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3mIVKNbriCGBfNwAiqu7MxWjGMVGy7NSqSqdrAimh19QN3jrJASifjuZRkyXEquvqNeS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gN2cP6gbVk2HTLIDBXKrFfU2G5gFKgOMMRGyWkMEtaX1ibbNT/2I4g0aLlDwl/3FRiiz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pRo5vu4rGniCgbvmPK6R7nKt84mgLdaY/wDqmP8AUrOT9xdPeGZNLKAffMwca6jtjszG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0vw481NYTZHYeG0UI+Dw+HLUxWMpA3Sv3DEGDBzBz4ITSJcNTKJEieCLxGKzMKhNoG4Q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VJwTqNvCVB8V4BNjw4R0IkNqhrxzh4BCHzfDBjx0m05fEnw7QIQhuDcwo9y1agath7gq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5dQFRxE/MSovG4dcW8v4hWcT8YEGpqTXwISvLEj5KLal+JeiHSZJNI6CARyspk4ZmDgl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vhiAWQQxfdeoCytPqW8OIdFs7dxOHpqLf+IVYd9RulJDkZsuoLAOJsq1X9wrO2aMaaS8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zeQDqGSqv1xAyqvs3C3uv3De7DmYsv8ABEtW3Ti+pRij8zen2WX1RxWyCXqisNQwZ/qC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qH96mtLXVT3ZOpBlbLrqoVTQLzXUabWleoKn/quNUFGDDMBR73BQV3iZgwCblNt/iYCg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/ccWpXZqX+3IQDRL3MtgVdOJU1Z/9iXbs/wD2fjGIMGY/RDiMEwlQ82itwfo0MP8AmIdP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PQTBO9+pc8PzGCys9agWMq1GnsmajzVINEQwrRnUK0otyb9y6tT79wFK2cyjAiwFG+uI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36g3Tk7jirENicfc7L+ZbXRuGS2ysUkaULB7YEcwaFsZK5hYCsYvmKsBZ3i4ZYw5fUK5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14VVbhuqMGeJ+0oqsN3C6FvaKLKrFwFE5yjBqh36ZRySmq7jarT3FCyy3asuBZWqiFpL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mS1RiFF8H4nQpDhhtOCPNueo4KJ6KgiC3DMLZRvqpVmahZD/ABEOiK4wa4maW/qAUd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mWY48hnc9IoXm02+AJx4PLrxUBV8QcK26YkISoahCGBiYESCtx8MqVfgOO0xCqjE/tEh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1hfHJBnHIYURiRDZuBAlYhz4ani1JrFzpI9EtL8FJaCWJ2fIjHw/F+czfgPgoGIECWhZ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9woRfFR9zB5ZUaWu2DUzM1xlX4Fp7xrFtg09ZrBqCCHyMfB3CSzS/qbj+Jvc2IN1Lr4i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A7lpZMg7c3CTQFxVVoFcRqo54uYTSb9xUoLl/uFqvLefU6cayRXFd7qXneQ19k/EpOF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2zU2ffHc4U/TUC1M9wVQMrUSkQs6QLdArH3FviyU21Zin/iHRqsSwxjIyj6HOpRVVN0s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9wEUFxT7gUf8zostt9EFc73jcMbbnWN6iKNUJNjGTjiOrsE5Jbt/ONyhoVWL4hYF2Ym0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iZNsM117mU+l/wDKBoM4PuUy0pxTsg2o1qOhK5cruUlX94zFKW11/wASkSr2qqJQVzeA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qb/SKlCa3qOuggtbkIIUznHS9kpUaIsuI9n8TeCkyFbC2OZLvvVwHItXFEFKGusRWQHH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zMBbl7nKes/cHAvJ9wxyY1ULM0fXMqtN8ynHVZ9ylzjO5hirhUCirhYy61A7bvNwzCqb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YvmJG2tY1L69D1ZKBdf7gDB+DcTwUu2bDe2sRoU2EMJzr9R0vbkjS3XncTBVdILqqK37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/wBol60HqALs1nMAOASHKkRa/wAsXr/zNXOcwiuOs+5q2Y6hkpae5ZWgdVFr3LVUX8HD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VqJRYp1EJ3hSMAuyXszwTceZweOtz3JQ3Am8UJtDwfB1HHhjuNC19xZLm5XhUIeAxNeA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K8JmJRhxidnHBUHMEwVHqDewlFCW3bOoXJXWC22sy5cFwJvUM3nGak0jQuIB6Dw2kaqV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9OUjvw+HKcoN+GzOU2jGOoMCBAhhGkVRHu35IILXcHzVLl7+5UqmsGJd/cpEjuDwRMYj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kIfF+AsJ5IPQD+5ULNsReAiCyQ3S7JezioXKuYdaqWUyKZrLGqWCt/cqCGbbYtKZWr6j0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VfGpfM9H3L2HWvqYaLO74j2LRxFnAs6ihwnDC7UK7IVSthgj125iZG8KhOJVYOZuWAv6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dlTFnXUMv9SqzY1w6nLhD3BtXI/9mKhTXd9Srttve5RkbqpdOf8A8m26frUCjf8A+zLz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KNHDlOYlPZcdBf0c/cCjKQaQFoAgxuDxa210RFAKrvmcXeKrEFCrAcxo5c6hmxqhwwcj3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7lCKo4xExu0cVGnGAYvVwJqgCcfAomxfMwlICmaPuMU5Y7yNIDoCoyiZ8uIWILuIFf8A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CugeYLxhkzzLAVriKnaXzCFaEtnn7mQvi66lBVlvfMDGRfbAQxxEei9VBq34uXnnHCTh3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iFNY3P093D8K1HNGe7GKqukWw3FSuvR/uABYyfuYRaq5g1F3LsKBVwGGfUAWK+4FrWFL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lNf+/MSy9fcoCW7XCkrNpdSwhA4gAtc/5lErrgiR4zqGDCzvuXvYX+5ThlgFUVvFRYNn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vDMHjgDmDJX9szsqq4qbqsRdbshZX6qMoeIkwisuGF3QcRYHqyZkCDDHhGAcHJDYcE/q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XAlC4/rG4cF7ipixZiz4IItHcogjFHtDmOPFeP8AMBXvqAzJDKahCChgRWEJ4A3ZKYQ5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Tbw0+AJpmE0VH4uSo4P5R8Pl08NmbM2m8YsXEz+svhWAmgihMepjZIwANRbPBXiKouor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SDYg7ETfxIQPg+EiQQ5pmnML+4tI48kS/CxYITqABLAdw4RuHCaYhxwH7lxz+DMQAQTV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1UFQDD1uBYytVqXzqKtwXguBDN3zEUsI7JdWkbf1MJ4TZYqu4FgYrMNt33mN98RdKgbq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F5piiIfUW0vZmHA3ZQ4jsVTqpxYYvqNORu3SSlxkrOYOcP5cEc/2RMm2f3KT85VYClS4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zKHat3HZsfRiEobT1qNWwvnti7K6l0wXOhljo2Ny+T7uIWBb13EobVuHr1MFLnFQUZIk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2HcFaynQQhXBxiHLeZiBCgghmBAOZhYczKEDvnEqKcyy7umGvfncNg1rH+YIPfLFr26h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vOIg1ziOyt1XEEoPz1ULMtVEaEFd54gGxd6eYUnLW28yjkA7uUUXDWKzepwXgu9R0c8I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6+rgYxbZzEhxggtQUc4itFIFckyGCHuaXGtEWhtzxMi3ceb9dy1mPteoBT3mCbFszH/9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OXZMRTo1EW/2MaNpr3MasehNYpTGZbkW64gyW1V11LV5dRLaX1Dorm7jvmMSg59MoZbp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spvEzxQx6bobuOo5XqNg53KBOuXEsNaRs9kwP01BghxMZnr8xKW7L+5wdAQ8ghDy+NY5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CI3BQQ3MhBYMAqE0SyPirPEPUSMIQ0X3OIyuoiQh4UUcBvxjHVq6YiwxHUIhrUzaHNyg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fwPhr47TV8NmbRixm0EfrCmG2UhGw5G4AIgMQlcxu6jWxVA+MwKlwlYjqVC1o/UJZ18M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aEsdUE+8TaovA3Egyw0MvbHEOxDeoVYIxpSAP4iCQ3cu0W4NGd7jaXl+5jik7IBKXe96g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NVvFdwrWLf0Qtm8BBMUo5+oNGsJwU3zcourAdQUB5cRci9YZvIt/1GqyMtLCXeIbu1+z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Lr3xOOfdx6zqClI0J9y2heiGALL1Moia2suwNJ9S9Ya1BFHF6iYQcLmjNxcHVe47uZNy7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XxUc2gvpYBiuGFJQri65gqOaV47ljubaQgmaaApqCDrTgcM36cr/AIm6LhaVLJWT+riR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ANRSRtVysBow4hAN1MgmyGrLlBlEsbBSpkzgiO1hDgn+xDMOB7myF0MlwDmWKtl3Q/HB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FPb1GxgTh1GCa4agopyMrCB/3FYqz9S8PTcaQTbnUuGAkWjOeIXnqGn6ic0/liujP53L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AySrq8JR3ExZT3mBk6X7lFdZ0PUb4VXuYN3RzZEXO5oGlmi6/UwsN/UYBb8hxNjXPLqA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/UrSBTMOR4mHNxMOARaaLXjMBplTgzDAuzmYFS7i9q7iKaXeiLodw3gY25gLR+SXn/if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38/1HDjmXZV2epTZVcwhW3BnmWT0/MGPCNkeJQpcPsA/uc4h8QeK8OIsTNGTMVmBf2XX6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DZYDgeTUTmKS5cYIPAEd2FDLzGZusRLIZSl1KhBqDHIJZOt+iIANe4ArtwVMBSEGMwxY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FSpXwSM5/C6fBMZUC5cCmrmVpaoPoeTG3jYxA7iR4mrBAiSu4jWICuoxE4heMI8yvK0M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8WMWIzhMx7L+nxdyPE18dMwtyh9MU1dodAZgyvx7xHa0BepnRxMcqjNM4vDbuBCW9OpQ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jThK4ctDb9XE9J/uIi6a6Isji9wwS2WknIyXobuULC1N9ysrRmBdiaZdMxziVTVpm15g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3LLRcncxYO6ntdQHVu6OvuaKMbiy1i39s25bqJiuWWGLGD6hk2/qVRTisPuUFttYQi3nP2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lVa8rjXcHXcvgGX9xNrEK3AsQY3X+4PDFxhQLvNcQxlVvUXbaLRmBVrBwwd4SfuNqwbx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ObVL9TCFKL3MaJ1mKli1rDAHu+0yR64mAsxNhac4uGwEA4hQKCirriPCjO+puyWNGjUF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2o64Y71YmbZ2F1LzSsRWjGXGM17gjXZ+ooOzGLjUKFJWYCQ5c5l2WutYxc0gNVVcwYrR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HCsQwvnojaLq3TBaPP8AURKrEy7baz7g4Ew5rgiqHWHPcGhrQbTcpbP+JnaucOJV4Zre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Qn+YhW7DrL+YEcq+9RFR0dbl3SB4vqBWwuq7ZsI/EFDJ/hMiJ+oLsc/1DXA6h+KtQKtx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0RzOmPUOYvFf1qNpWggBWr1MiJS3cxMa16llawGJilS6jwrLqagresWnyDwPB5UuubxU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NrMIe2UMSGjMAyswIbaJagkNUYYl5l3MMS7iDP0wBqDApjxXxEWYykZUSVA7hBAx6lq9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YrqZYmvgfiBCHwfLH4vr5NoxIQ7KYRAwYEV4SZEtcY6xNZaRodxpE8b1F8SEiXFJKKAA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8sWMcUYA87C4Lh5JQx3Xg3Bn1LA6q4aN/wCjx99rc/UFZRWK9QNDRXBKzJY6xzKWVv6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ncVBU24joxq9AwZs6/DGwtU1Q3+ZQzkc7mbWtmZeCi3uVVFOoivFuGB2YPcQW76iYorj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bIZ1zEUMonHEu7FX11Ks+sNxGy5oxBjRaYvibVLuZwcutxKKvPqF8vpJyoy4hoP7Thrh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uCl056dTDOPtKe03Bixi5awIHIwWANCoAWK7ZmCrrNwzdEyVW2XWjAuAYpl75hRXL3qK8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Zte5cKgsHEFipqCZtJkGYFjytWZLD7mbxiY36yXFpYt/UFi3laZczLpmWBkbvPULAn8D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o5/cWGN1aaiH0F/mItF324hANubV7myudu4dmeY9O1zWcQLHAHP/AHGJgXN3KADymuYr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WVYYBi8hwGIqf6IgaWK/BDBWiCW1Xdkazqs/mYBFl5uDQP1K5OL5iMGG7c/4hsXTqUDW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0Q1lg7lrrb6mJRQbrmF9mIUtRoNwbFZOK5ljNMbog23eGCFkzdNTUDeAr1HRvE0+4cy0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TkdwLD/1SjrP9zq9RRLzZAN6xbFLmuVTMdkFlIxlxFia9RUwmvHODrJgWBmDEMCV4fGn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SiDT6gdRtHh3BUErgr1CNGBCQ6BzUbMUR3CM2jCGyZTUDiBElXKlSpVwJ9QhuB7u4PWQ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zNl66ITW/IIQ8HwYy4/FzMJp4bRhaKUt4IWyo8QRBEh5bESH1DGEhb1G5qY+4fJKkquP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zZMQwUy+K4MGXL8sEXgolO6P8TlHmUM0ItQXcyzAdlQlRVUzodiWRP8ABOLGqm6dcrK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LhmjldevcoNU85l8OB1Dj13mNv8A+QFqUfcRDOGqqFWlXWb7igsm6jjbfbe5oYAxC2yh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zAWl8EOY6N0xmDyxxhbCV5awMtdt9XNCsO3mUpyLzcQ2Y76ZnOcnEXnP6mwt3qIEHaXK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jugRzLLgGmWpwoWy3ivcNjS8VF2svQS2ipfECWq/XqZ4YVLOYp6VsqoxuxL/APVAS1XW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7FaiWChW4it/9TFbf5dy02xERWX1My38RV2Q4syCYroGYn3cpPc27zCXJuDanXcOxVJk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GtvuAWxlr3KNDvNVqVGAL7g7cjlIf/AwDFDwuNdgNtcwSu+4Nmw0xIiBSbvmGLGqmC3q5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0xpMs+iHSszZRWcgQot16gNAXy6mFKHi5sCzJe71G2sD+OP+YuDT/wATkFS2JWabfgg0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yZgrFtaqWw53+yPLX5gl2aYqMalB0cHqGAEEztqDKNr3mCtwIbDMsFcwMtZqBOZfgqan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xIcW4zBs1zuuIXjE5Zv1L2JeGoOBiKia6YaLmyTMmOWZh/M4iRtg6molY2VkesPv3KEQ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NAIUlgmOyY7JZA5QguT+4uVbErtd8EuFbWVgijLzMSnxcPUVDEuUgkujHTRFyNxC7S4x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zEJOggGIkceKlQJUNwgjB5O5niBLwoPcOEmYi+4B5j4vMUNQ8HxYx1GafHlvz13giOCy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xlxt8hCQVGuojmdENeAeEleAVBcTlEbruGJ0ysU34wMuXLlHlb4JKc4g85nBRShtms2R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6tT3c1IwDQH9sqB/oJQyKB4jVnrTMIpSYEUOW7LLg3h+9S21V7iqMZ/xGrcYuc+zmZLr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mWhHbNFoUH3cuxqnddQ1HGOZ2GHnqYZcnGouwU/7iVlS6uKf6IHAbz7mwRc4uGn/ACQu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MnZz7jphHgi7Tht/MBYIXVRGHctgFrhmUKxnQQaT7I8itPHXcDbnnDMMLabx1NrcYu5lT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8y1mh+RFMLT8RbBoDKzHN2mXOfzOTwtx4GXVza1EMS9RRlZ3FZG51GuGmcX7TNtpqMxg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hXnxUYDlgtWLZjSwbNYhPCg/v1MQBjvqGyVo3ChWhdwsrFGYlmCr4h/6o0w1WjiBAGKa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ryp1KUqh96hu7u4BZ1iu4rAFDtlmlfUr7EMlrzUQDoO+PqNIsV6gEardcyyDuuuIU5Sz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oXJO4sRg7g0V/cQG7r/EQRcPXcWm8nrUF0aNTolG2p3hfXcbstP1qUqhxy9S0RhiIqwp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AB/cSzQxBkLa/ZEb2XeOIAa0piLI9QFKlqL7mv1iOnOWVzxDO7/EaRcnjqUDS9kdYa4t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7gsswVFKlJtjcINghviDC0bDM4hMINn3B8Fm5GptUtwaZRDmyOKWmLttKS9lTAQOPC6F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FmZeSUoSXsyInESuYqYwNkfDiOMyZhBiwZyonrzBAlQFwIAQLlYZTcz5rJWmQczSEDUC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8ENPZL8EYTAZYg6zE8PiIPB7nObSgVYlI5HU/plGgA1GEq4lPir1KGBhBMvC/AQWQixm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FRwR25GIYx7QcgwHTLMwhI8z2z2QzTAHJH1NvUJA5NQAVGCHMdLmkrjaNRupWxWL9TU9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yUMBMius4IWUMVqUDY9/6i0Yz3MqKFYjWVxRBAZ3CnOb1WpgXPH6npyx1gF9Rt0pOcWH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SnsxYbztqCC5g63MMFDH/KN0AfctWapMJtn1HQFFzLAacb7htaxFEAfucP8AhhUwJZBo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ajthp2xpM1OThnVxYgxbAZnLa3f3coFZb7lgaw19ShiWugHjuXLCVq+5rhf44mQoNcxV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uDRaJ7zf1LNrw1WKWWlAqj9xzTTeqePc25ze5nFYE2IxkEAmdmon1XMUMv5lzbYTgztx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rhk1LNevxDMmit1uYLAqxrqWU27ziJtwNUcxZWesS8Fb/wAy4Nv5GIGTadwTJQ98QsWI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ZlDF4Iiuje85Im8tZ/7hootbl9KG8TsIvcBMjfJe4MhKxC3YAV7e5YU0Bww4t5dt6gTJ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e+DcUqpkdpES61vEQujPLC6K6zRGp0Fy3mWhWUxmLlhbmuWABHnpgBDK3Z7lnPLj1Eql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Ga6ZV7zWauXhQA6++oqboVKhX9ywrVRTPUAg7TUYUxR1OV3cFiP8AUDjBBh/qATJuLN8O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AVdxqe013uPuVdS1ALuEg3CphlLuBAGrIG0QPiNOiPASs0eBZlBU2VUGcwIwxvHDKOUN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HMDeYEgtTfMWiZK7jWmVZKJxFi5gWkAGIPEBMbjFPjOBEggeNzUdiVG7GbjmFQgZRfuD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0qxvmBE+5cuDFRvlzUe6UzcvDQ0eHycpz869wDuM2eCnMfe8qoxVXU5i14LM2i0hwh1E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Zt4Eq4BiKlaiPtHW/NGgkErDlBqxeJYkeJ1UJq4DRVy8rP1GuUGckZQRzmOxTiOyaJ6i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wW4UtGFsFv8AEoqmm73Szna8Y7YhaF1WdS2mbLlYNK1Mp76OYm6OTcAurX+5lxyflmzd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E2XWsEwJk6NXByFz2QMr1zMGC0IrLecn1BcuPuPpiIVQ1+4NnsOomxTWolmDJxG0vL6I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Q0eOoaMFmHmU4RLMfcKsvNxcN+pRb9Y/4i4yy8VFLKx+ZRzj9alLEtJdJrRTiegY3URx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1AXJcbazKKcMF8/qPJsKb7i8laOeYl9E3fM2OA41E9OMBmWC/wDb8QxQnZrNQQWc5eyI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mNe4NEJ7YSy26LuPei50dQVUDTAhYj/cvKzf7IxUD0YYNCtRgMY3iNYbPTxEjXLOICQE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bqluCrAu+IFAQMVcYADgmaw7c9QFe4FCt9koMpXOJkWJ1UM22Z5gUq89ziYOCbiVCNuj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RTB7xxEUG12+5VUwOe5VtYx/mGc3g71cUVhiyhR5MzJlLf1DSAdVATGzzzG1kH4gJ2D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0xrnV+a1GShK5Jbu3y3xDEV69wQvoBcxgu166lYUxTWoWepgE0XdBEzjnXuFgpvEdteo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y5kvl/uBkvrjmJbujuG8LPEdvzBBWggNMvFE2jascJMJCVBFibSMLbzGt5iA1xCwjhUK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O/BcGt7gxZ+5fgXIrbuXmxpg3RMOYAVDMRYHMAOYk4gKtlLxBBKSZsYbmKjDfioQleFa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2AozFeALkiDUGrReoNnX3MYGCc4NLZhOWo/kh3Ee+pSbRlJNpiRcSM08nKWRqRZEiOWA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Kgn3AqMDFbHc5QIJ3hlgRal8uZjshHGZZxDMHMouAxjMN5J0FSwWgjDiLKh4qb5RN7jf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W1Hb6mibwYsfDAXGoSiQFxaoHUIrFQp2sobA33EWsf3KowRZVHNuljhswy0dY7i0ANyn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oCwXeIOLw9SnDfC3Kpc8muZqVYdPMo5tsdn/ALUKcBruVZkX3AzTlfv8SkFv3cpNuXmW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MWKHPuVi6SF1VFylEDrUpsM44/3OKP31NjjHNTpfqCLzdbaqILqi9xQ003i4wWl/G42A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+oXVPUcNJfGZj1v+4lUVLgsV0iBUKqUs57TCqLrRcpdqNUaZdFFKdsXOwGipUs1V98x9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vUySC6nEzbg255lyBlIlpYNRbFFL7ZW7gYbv1OZTHKzabfogMUV3FKUvzBpa37l0Ucwqs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f9ELEWfcbHFGE6iANBDQ1i5ih559yy9X6iLzk6OJh7v8Ar1EySYVen/ESZa+pycXUybP7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O+Y6SWiV1N4pW8D1GrDkqFU8O4l0W9EIBde4jWecNRBDN4iBVTYx5zVfUClVT6lGwcJ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3qjqNg4uuOIwvBMswEWazFT+CPOZBv7mFsX/AKgWjnqXhvPVxNr6l3J1bIciK5nOqQxW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HP8AzEYN933EDhauHduxcRA78QHXlV0mh6jxUNw3OyDHFxFiy25ii4ix5RORSKBkZzMK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XxMmUMrumK5OY3Vzhlogr9pdWJ5I6nM2RhBqb8j4IkrwMWWjKJYFy4rIRFSjoiHJDjCK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3SPdQnKUVkDeVzjwTEMCxKOoQoMMUfSHqRTLBqIjMhEYttyevBe8wJCBSQLIx42QIylG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CKizCksIQUghEuoMtGSXqPio4m4udjaQU9xSoPh1NZUUlzovDHxRsIxgcG5olAWW6GXo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oU5DXFcz0gIdL+ZbnEX1XSXB1/iXIbwzcbwc43/tlNlt/wCogKa5xLFDhYxKCqPtL1h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QGlLrSsaBz01mFF/uWow45g3ml59wzem8uMkoBd26bl27RcO48uh+oU3+MQRvgHl/wAzI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S9QcOYTaOATecShyC1VZg4XkeSdOi5SFDbrmUCs0aonBUDm4trDnX1KMfzcAEbOVkMal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uC+FMcg6IisrrmtzuEqyu4aes0zMh1cFuNTFMSHBOYSmiYjF2CMZwCmvxAGqw3HB5DJA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5OoJdaIox+1QxZWa47jdAf8A7EbyjjLxOylTWoKTO8zkMXh9y4ZLnAEfQLlonbqo1i+8w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bSF2zBxmo6KzMUUD86lo1m9kc0cXtjRRR1RCshdG7zHOXVV7gcruZBbv1Fu8N8kCqoo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UpWr/wBygUmlGKjbWwyqPTGhk5ZnSuX1AM1xj/mF1zd6ZVUFh1AQzTH9+2YLUs3LBz/q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enHdzFN4i3fd7uYKyquoXyfU/wDxM7OI0LrrqCTVga9e5ZS65qCBzfMNIdR1GdzOY3UW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HxxeSPgIxljlhTE28AD7mh3DR7iQTCZGI7rCkBu5VEtTNiXOIJWYeyAqG4SgXCMWYfA8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LjqDFRHcRVXEouPULeYkqA8VFRepWyZRpGyBCEShBg7iPKvuBGIVMfmNdRG6hZwga3qA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lwsCORj3GLqZdzCX4uUt7iZaoqwXCqJb6hCLORiUxYtxPAxiliLiOx1dEIL3MY78A8GE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B7llVJbWy9xqGPRYZhwv+YhVD99w9ONxYyOotJBXFdSpXLuGB4XHF1eP6gq4qUWMB/uO6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8dyjGzxiWjAfuNhYgoLLymMbl2UquyDkx9MUqOC3Poi5qjW3MRTS50MMhGvpFovKu49v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AFccSqazRuNtMxbY0D9uot056+5mqFYzWpdZNLmU3lxX4ZZeXBOaLv1MlgZhwCM1G6DX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ppCHCt/1EUoWmsMA0O/+I4rVW8dRoMWH8zDhR4ogIlGWXEV15UtQcQ8pqRtUx1AX/cNL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bcujTlx7gNVTfMIV37lD/lLyF+paB73N2bSUq4DS75hdhfb7mU5t3qIpf/iFrlhswLUF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w8ynFVZyxBlc3BFTe4gpriMttOv7tiNFdcMY4SdSgUqEuAwuhP8AcHPc0KXxeoRSXRvi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G+ZXdfiDVGcmobObrFTrNc4iYzS+mLtrdwKqm2+JVNZx26+4GU0cf7maa9MvfdtYiYS1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iDg9x1RR9TENNQTZZlEpxmoUn43DcMZqMyXH+Z6GgPLFxCoN+4p6JThAtxbhMlMKO4ba9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KbgZmKjDDh8rHUTDGbRB3FWOYK+ZjzqNjUu8wCajGb14XMRtgoqZtzLfEeBGzFzOR9sR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IIDCHwPFeB4AS9wNTJxDFSUEJvNFTYQ4pKS/TB1mUvMHXJ9wdoX0QhFjLAGIsF7gOBKv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K6vEDaKWrxLIiQLKINHgOIK5ljAjmVMEvMWAsI6l+G4ktcqgjL91iVRiJNvFRMQ5jEm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NTamMqPPgqJXLVtlgJfRDbYGl6uMMrrjuG7od0sshomZf5OTmB793M8U1LDaCZfUUcKv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llGv/wBilmyZzLLd0cwoyh0IFNU1liLwB3Aq1q9zFq4qYsPETWQBxUGhdVLUoC5bzB1x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4QxZUDAi4/uOdjnGYC2zHMFapOI3Td1wxbIXrEvM/qVnBTxcRWJ9DojVgE1UHG8e8RclL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sQGWaYjdWgGbhbd8GFYoc6K5iRVbZL/uBFYNzDbk5liwHn1MAJpgOIC7u2tTElLuG0cR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YS5zKEVM2y5SorC1eGMBknURKFLQ/wDMIMjDFUiVeeJW13VwAqzb/X4lKrk6gs6HjqZb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n3Cis7/r6mHHDvuZHsiOtk5GnhcbG8D1FRdll4Xj1LUaSnqEC2u3mGLCj1LYUru5S3pn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RwKvLECVdXzFsHi7qJlkv3ASl5eZiqVHZeoW5Mc1LKDOMZid2qCCBbWupz7/AMwVOVuZ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uWIK4M3NrTnmDQtKvPMG6KeZhh04u40IX7XMLAtOJgmt6WWozcMh0amhtiKrVvmcmKP8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AKqMOdQiNrWBAwwrMtLcwyqGjuby3ItGsQoECk6QaOYuYeL8YD4WMeYKjKhFgouZXDBL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BFeLqGMuopF+oUS5sQDLmCJNQL1KgTUHOZpht3KIkDHgshGyAIFwTiXFmDnxBwQYJb4vw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19zj4BqiaRIgmHHid4xK+YqkWmWVksFgoe0IYgsKtyq0Fwbji4gai5zDcqvAwZxN8FQI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QEhOJHBEtjYm0uWuk/MGVBO2JA3MmPMKMRJlSKOpnW1DmugRhW2CsBIbcimIDIuejUCr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NZ0TF3Qriu4lywOiJV3KXd1xAUrRxKbY3iKVQYJTdKuFJQODLo4lU1NKVMyp+xBCh5Nn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EbjZOgoDjn9wK6eiXRbv/EcFYD/MLC4pw7lEFu3NRyt17hpeICXrHMW8ltOqgBLR07hS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24l1ptjqZGeF5ghQWneKmsL+DiCB9/wBMyeLFuZACucgagqKlvB9RbcKXuDaD+46VWuHH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rqx5y3cNA8FSsdluWKcTacY+GRmWFGYwStiQ3HRgheMYgqvA5uJLL933GwAziuZ3+5tu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YbBMMqvsYaeA5YEEeZw39IpRhjnPEC6LjQvTuYpf4mljG67m0NvrUNZ5gBhL/wBx3Cq8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9ymzVvHEc5QfZzC0oTEu9Yl4L/KSqWvPJOzb3DZMk9sd1tmLicXh7OoDh/cQ5rAw2cLT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GqvMpsPy9oNcJ6lHYfmN8+kB0X1C0cVK0L9z9V7ihVw7eNsKMOSEMYXBtCgNRuJoG6uA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roeoaqupngLVCEwgd5nXmDaNjcAVsQ+AwlwfIzHzNqKmbvK1LvwnNyjfihlBcZaBOINL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q5hLEyJUBFIFQlQMFefBiLMhiOEszDSFIQmkXhcNwcjKh9Sibl4v4MfDGOibXG3gowHi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0SsZiV9QGvixcCW3mLBgzSWqDiDFiVtHfgFupVlKqMfBFiaeFUDCALuItFteY6HcIWmW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SCi14il0xXaRP6l2rhA9yoLF7hjdP9k/R0czDkRznMyrNDiqyw/K13USFpcNA13BI5LH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c1KcrrfuLFjk37jd3p6haur3bmcdxRVq+4Nq7vqVu6MlRsqgrcVJZvqaaRF3mOnd8BHa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RX2nAf0QdmRs7laUqPuNgL0fUSvTv3MFqXjUoAgIFWHuCmsud9zlmsQborrfcZhNdpzA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aqqiCULYGhz0QAYV5zGVoNxHFiVYvLAt69A7mQbdjKEwoTNWpdTAAqDoqPlVcClMozR9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mNgK6YU1ZA5aDAPIt9zv+3qBQ0AHHUEGRvBKpQrBUGjP+JeGsa9ztrCz1UBRqjxcF67Y6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Azh+sQXAw1mNG0v6i8QAvWcx5UCuCU475IFmLM/hlqmD/MVdYDtOI1VtsqyN8mYA+rqJj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AYFtyqDy4uNOFPqAptL6hYLTJXbKEBz1oiACjPUwVznB1E7Fa3qDYU/UBp/mNGhgicNc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xXcdafVTQeYC1F1n7gCBz1By1fcW9Wy6y1rXqCuOIpQEGdRJLjL7lS6lE9wtsSme5Ckb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4cyoOongHDctKuLCBhGBiNPBpG2iX34VrjSWRJUbSpVdxhRlkVkQwzlDXh+EqD1BKVAh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DLyTH6IsYcWXL8ARemMfDOuJXqKjwqjZhMJZxGGJcMswPU9ZlFRpvFriZ7ipi2w8D4Iw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7TmLL8hYzcFeHLLtUsqWvqXxKDqGEyMMBFYR0ePRjMOpQN1w/Uyq7xRFGOP/AHENd8mz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r7uISwx29xNCvuI4FV/iCqsjr7itW7rmcnJFYNQGxw1ErcTi+IWcibCXWsMSkR+5Wll3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M6p0HUGzf37mn+BUsbcnbM2I59EQXVkNEeSteolCGEyM0K1+6iUpQ8XxMrY/dQBzVHRw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MlyXwyjaq9dwM4s5Cv6it5qr5IlisLatgwBvsJWbGsw3JTzEyaA0SkLPtxKGzjj/ANxLF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UEwQrTK6e7OfxMPXOB3MYjUAxm5hm+5kHwJMYG4doqb6iOHEbcCe9xjga4lvyagB5Bvc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hJRBomFdz/MAqs17gj/3B5KlWGqbhy3jrqDJfHDERu76IA5yvkKIn9szSXvmUdv6YqaF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Kwh+mYMONRbo2RWtTKiKcVH00MHVOJZg3G8j+pmy2q6ZdoIjkDUa5DOSuYjXQf7ld1us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tgoln0SiVyHOpeAY6nQi2XIG/wDqBW8erhsC2ZvuBVHByuYGVvLTKhFr1FutaqW0UzlJ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yMeLuWpVdqhVqtJmBf0CoaLNLnFfFtLGHLN7mytS2ty39xZgXD50ZcIuXHXkY3M2IeJh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IQ2tceHNRzBqK46xxKvUtLXAzHCJxFBDiCBKnMDMqVBDwagYRhCEuD4Nw0mP9R2Jv5MY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5e44tS58XNwJUtEZdM4zFjEdxlTkmbqVLmUJRoygeFgXwWXCNhHgmD1CikuLLi58Ori1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MnEyOZgeAxXUWAsqXSwRgtyqkJYBEh0OFpwgyvBcfc5XOXXuUMNj6lt2677mw8Gw6iKo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yhav1EJyeHuFYrZhvFQz+c3MNObff36jaxZM/URSWUkDNTV9/crPq7zKR2111DCZstwI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a98MrRSl6mIc8YjYrN7qWADjMKvKznEwopVd4qC2O5jnkNEQHRxiDZTDp3GoOFWv/wAm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Lt+jcu0GyW/UIKDHNsYoWzuNm2IHWmE7mQAC3oYbVBeE7JkwIepYwY4gFYHhJgAV6Zaz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dt/iXb7gQCBRFqMk0yvpJcCy1Lgkpj/iJLIptrUpbpg1FpSnMQw5eDE1kYl4PTr1OTNP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nrDumVVH4hvAEBHFQKZp/wAEf79TIGRohpJViBT/AJhoYDULlba+oilEF1B25SiEof8A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IWLhd0f9S8upc3q+cXF1xXfM4uaVWONty3WiOLJfq5xiOjf8Esu/07YGAxUoTO3PcBRW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wB7lDYRWHcJbvERQuvuDRz+JeZyRFeENdH1A4p/LE9X9xjLB+6faCoFBUNSHXidx1A2m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Nwh5ckRJzBlxhfGNzBgNw7MGfAYnpA33GDO/I+MDOp0MM5kzDGNPioPAgV8m0IjcGJt4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JjEB478bieGkb+JymCL1HEYkfAgecpYxjdovFOLjEdWOuYpfwgBCDFgyTzAWX4XFlzNu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iIooGIil2bY8ETU4hTjEY7D1AWFCaMSQFvcOiIjYVmXoFylh6CArkHMQLVAl6m25psiA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W1tMHs/5SjruK4FmluKgOMYOSDSj7DqVgvAHETKLXeGNBk37gK0lzlBY/qO2M1Vs9WXH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cyhstFw3vPqOdc9cxAwuNlbhtUDxDYEvi1g1dUL/AAxvSo9igVf+4FmMNPqUZpK66jdK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fpcbcpeKgdVfcFNCt4igyvpNrRWkyy10phEMHBdjKGUMcQIWv1xAgLNZEi5WpPUebIXk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hrW/cDQlKE+nkzENJDCHlDMi1ZqWxCGJS+IJWS2gzJW3HU7FvphawX+YNrMHcRrJ3UTR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jwyb7hYDAN/caFhrjULpoG8Iz0cc2RNP3UKusqRa/wCIsP4RZc9JM1gtiLpI/wComjCu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2O5S0wtuWbfqCtzed6IoC8W1XcMkwJADdbSGHvaTIOMmKYClSmW53af8zCrrf7iqxb9x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uD8R7zTmoi+S5gVP5dSu/vM7iPs7huIw2hpLm7p7mVfpP0jhmAGj9ShrqWCsN8Q2ShUQ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MNywqBgUUSwZ1K68DnMGESJuOr20VAFysw8C4iRLJWYQsjcWMzIapJerlFY5hFim8BWp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GpVzmFC4xMMbKpUqVElQ8Hm5tLmoGJUSCowYS4blw8CMo/2mC9TiXFibleGCHEWJWIl4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cuIFcxinEXNeBAqO4eYFKiMN7lS3cCoVBLA3qCqglM1pcuMGXFxMm4YqAxHZEXMOwML4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Sw5i6yQUGaS9RgMuubg1e4RuqgpzQ7mA6qC5jlTGEtCJjvqJk5NvcaUG3LGoVlKcCBo4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h3UwXLK0aiyKk9I0a4wuiZZOlsSKaa1cV5C7viVvy5BMjeX7qU85f8RGgqaJQa57lGB3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b1DCZFczC1tm4GxdLmBkSy6Y2AAG0qoCAI2clUSgNIsumw45hWLo51FK1fSRw1d4hCN2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JS02ly1Du9zNzeWjCSxAnSHcKALNm4tLLcn/AHORRrfUSNs69J3M6HO5fVbszUoaAzA3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jJlKDMMdTOu5UHnwbVAPcitCtl3ChYx8E3K9AW4dxUAupdk1KyzNkN5iPJeyKu+r9kTm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9xSRzy8fiY0gYgVTdtQvj97hlt+5agz/APsw1KPBjCxhSdrNQ+/yxBSlnmB2pe3f6gCr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Lhu7gIaDEuhJRp5DXUCraV5OJSmtZjSy1OYl4PuBXqnd8QUU4dSlx45gZWm2GXBxV9xq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NxtuqYAs1ib0jP8AMd342dH3DHpzFpc70QYXzOcRa5mxXdwWAXywCthjBv2xIDktLnRU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DzucFywqGHNS0iR/IL/iLKExfgXAiQZhLs8EjLzQ6iCjnMQ0PzNqgcwfGUTEYi0zJh42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JCIMSJBgwlSphLjzF5CeHKc+KbITiLmOoztPRKuMrEqGoTjwwWRy8aK8SmTEGDxUQToj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KpmMGNMJB4ElxwjCGoKbJanRBcFGDD4LFTkeoWjiLE68KHqAV1BQBARBWkhJ+yVEWGJR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xlEe4n6o3c0o7Zect5/My1oaywtBct6fqBBYJluCV6RNFN5lg5OF++4KbKCo4G8v9xLX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bmNczkw4YisYadS8uepaVBpnBNcP+VkgtLZvELSw6xKBZi9xoBW46FcmK1KC0x3ZB6Nc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yFJUsp9Vc2ozSpaKjWzAu6q50Lsx6iAUVLvEsmWm/wC427svB0wIXiuJoopbWDMVrNcR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FoHEuXDFKhWF88yhB9IDVEpqUUI4NDxEG19wa6gGiN1LjWtQUR4dQ2uEDOo3FSOsFSsx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S6lG1DvnMLSEfvPUAqxDgwDZbHBLbouiU3zUxd/28zOrq8XKwJkOZWBsL4h/fcBT83UE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Bp1MaqKHMvIPujmXgux/ER5/0iilAkEZbgVYZSm/TqDJ/uDyS+WK+sxchMHhN5/cChm1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JvPqViIvj97lCVnVOcyxVDtbN/f9S6MEobzETr/iVBWg/MdOJhZ3BuktZdnaZYYCIw3U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HRKu7+qlzTDe5UV5U53DQOpm8yys1LmmBlUQLIKczEWbDXNQUDiFmXLmk0xBo+AQiN+H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S1yjmJK8D4SUMosrUa+EUmSDM5cblkFNahNx3Hw8SsR3MiJUqIQaLhhOJzF4qVcry78c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hxCMWNoazEGYMz1Fw3HLzzLnMtK6mEXE1G0zBWWBpHmMbjzDGNuPMJbvhcuFGZ2mSG79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cUX9EFt1Do/MW59GRuTqVrdwKIQdLWEK3LMy3BUGMupXS0Rnoo4i7KI7q0pLvWGhy9QN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m5YKqyVP6QQpYct8SsGJpdn+4loFrfbCllJWK6iDC3m+YA1f1LbplLWP6nqyVfrMEiu3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lmHqIo3gdTA5Wt1Ucm/9BBQoZW1E2lf7lbUy4mS1XTEc4t4qNhVr/Uu3AOLlv7zniAi8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Vm3iFK0qArq/cfv+oZMet4lLeAlAI2ZO4tb9EfTggUoVibqouyCbJemCFOJkqvuOr1Ut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AuoLS2YqFCPULRhSrUQWgtzLfc1+8KwtHMpBbQxL5HG4NrV9zOzjVOLhTdF8XmUmQ1uZ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s4qBQ/WcwMVeoFu0eLmG1rMMpl7uINXuOHJKcYxE9CbZv7JS2HHP/EGzdmoF2OP9yuZV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ZVH+IMsC+r7IGCi6lNveL6YhasB7m2gtq66ljSvuZUqnqAcYzHANOg4iOJ3zHdi3xKEp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jZ1sgZpw4shgmeuagZbB5IKZaNCsI3yXuaZEo/cNhxUo4PqFm1v+YoF/1C2DzMy33FRe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OmK5Zuil/cT9hLLNSmguK6Wu4QRmVEFjMSiVW2VlVArBSxgQmqZYw6iRJUqJE8XMFcz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wMvM1YNDExLjLCDEGbeFpZmU2RjTUEuZcWO2LUSMVEyFwcEGKV4PB4rxzHkjNpsS7vBL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A8NNb8ZlG5dysoDLHqHqPjIQj3zcKQfBy3zAiQVCMYsIeK8DdBtgjO2Yi8Tm4n2gwZgP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IcKmP2lYhkOyIZM3KBWPkama61LVxDRmXUFtZdg7IdFu2oJk0xBkxGXBmclhD6IAWkCj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HFTL/RFtWSEhgl2guKf1VBujvLAW/wCiYNrWa9QrdkoBB0IFXbvqXQyrmFlki8IzmWiV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BtCn1UyuvNRXNA+2JaKq3XcvNdaM4lFvSZKnZh/xFeMc4iU51OCVnvUxxAyNX9MERza9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LWYMcI2ELTOtRw2/FQayupZFl7YolMQ+iM12Fyg4uIGrgHKoJShT1MAIapoP7gIWYI7s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6X/JBaAslvRSNe5gGBD9xzD9w1AdGZcLGMt6ldazLx0RfT1eiZKwpq3mC2nqOQpR7jZJ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NOKj731FvA/7ixbpP7YRtBt4j7qLoqkiEwwAyVKoSyMMqfWbiDGA1xEtlOC4OM1zLxbl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nMssqO6hUYMy41jEAFUuZtpb9TXUquH9w0f7liql1mpk1BfHUU5sOQO5Zy0eoXuyrj7w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swbLvE3dfuBQLW4EKK7QaS3ES5S8euZgrtcMwa3D6b5jQFmY2g/mBaq3dEygMI5h0D2s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Eoa4huktLxM/u1MS4NoluI0iQtiRIZXFXcuVcqPipgi01HmDAQG2CuDbvxUooqDOPDIg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mZ4uSNoW4S5cVMC5g1KVHfhNHjaB4PJ5JwjsCb+iFaeA8XF+Bhti7gcy6IvFal3vMuGl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QtqDgqXLvxTdQgeUBzNDTbEQAiUwZh4DwuLM28wPIMV+tCXU/KR2BmupkYyyaRgoIqBp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hMC9xwN5CVytsC2Yh1HnMG15NSqlMLb04iT1qXFTU2DlhgiXcHAAGql60NdRozdeo1gW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0q05uuoWBSskRyfVzh8wvuqDiKw6/EHR9GdgQviVpb/1GjK3uHtKlERLBrUpt9hKYp7a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jD69TdWgK1KsXeJyGINVlFZiBjPEpjBqjEtaiGKBgzUw5xG1X+oAZdxEriAbO4xgquCW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HXog9pCxTdofKnMV0ziEETQljGDQWobEIGpUvFSk24hPbNVuGbYcEK1R+aiKQaNlQlMS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rnJKJZfqAyIXoJXFoXMeKqUp3FkLU/iCQtjp7mXLMUi9VjPMpKtfVxsBK7IPf7OoJQTj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mUl4eptjDW8xNG4xNp69RoI47JRkquKlN4u29alnI1MM8jEtQ4XbL0kzzUzyVQfURVtj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QK9TGsu8fUtmn1c26D/Nywwf1MWuDO4eQPqOL7qOhHYqIrFA6YYs5X9QSlAd8s7V+blE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t6IaGcwYPemDgiis/cYoNNEEhXQbgVJYItAQBtsF+2VeYYNRKZtCw3M9oVIcR8vEvHTC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QUTmEWLOfGRLrfBxDqCCdSkcxxmZMNVLl+4saSo0jCEGoiY3BbSFbzBmNGPhVBVUZRIv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GDCEPJK8czWWt7lT1CHgvHirjQj4aM5lTpMmdQWQTmMoKuWFLKPCoIcXFGWWUEOYkSHn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XpQbq4Q8XjyZh0WhVOCZXbqCJEhcPZKnsjkwYxibUziAUSlFE6gFShyHuL8aGudQ8bqW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gvqXrGIg0qu4gLG4BG73FQ/hNtmHUyLWGCAM43OEvW5laqZbS2xEBRquZXQsO5Scc73G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czjQFaL91FN1n1MbR9RQZnMVRyrRBHKisxwVR6YJeve5goGnu+IZJleIgCIOoQCbOm2I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GdwnN9VBsG9dyoWYOIDDgo5jZdSus1eGHdMCVnMcVut9TCzuJSgu8VEOZhz9xvTXL7mg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IROZVwJdXKkSl7iCtRnbEEEBf1DLNFj1KNZSMP8AURQcww9gjcuZamdM9ueJmM7zUTKD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llTAqNDk+oFhv0JQWIvUSpSx1WcxVZL9QUBa8S1nmB3dwSWovMq1oojhsxLHhbhmqt67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lHcTgz6YGP8ABoJSgCiAVk52aiVVWuooAS/epaGjviZELnUcW2sSnjOouRa1uK32gV6c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thq0t2e5Yij2DASqLnMTmms8ywBH2y5y4gLrFQHt+4VRV17lYqqjfcMBblmQ2UaCUc9s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f1BejLnbDDSsCAB2Q/DSxs/7ETiWyMF5uG/pZiZRZvqKK9wwJawAHXgqly5mLiuCzw18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rYax5iIoyrOmBNJxM+DqbSoERgxmVHauJlE8AgeDyCOqGO4RQYQ18Dys+FWPNwYQi8h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mMLcSPeIJyKg2Ysyqi5h4VX4N9RQCdGZp8OojcBljUBWRYYbkUE1h4uX4YtTtcViWWV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oXTDGoHaYzDDSTKBiC8c3cRTIU/NzLIZRoIOLAzcE6gce5nEYYwwgX6TJTiUIhQq+oH0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tmGAoTCBTRwXOlDCwVYVB41KHi/UIgFPcdQKolnIXMQcq5nZfiGWiXqxf9xLQM/qWWC1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cQwqlkFbRcMQbtbLB5TECwbLaj0wR0ekpdn/AHKkuHiCM7YOmuYNK4zMRlecxBxdR1tt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ZCm25aq8LcczX1NBh3qBsWYKrN7lv6h2gOK4XHE2bcHMbIqsS4nC/ubRy0MD9ICOxcBA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AVaSLJhqjNU6lLUxSRkYUzIxkdQX9wFxWOfRECZzKNk43xzDhh9RKK+oBlW9NStDn6g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EQCk8pA0RjJuFGymam20c1LhZ3UcBockIsrOAjhePLWWONqBwQBMRDAD7NxVCygGqDjq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2wYeD/MQrCibBWYtwf3GzVvBiuWafiBGKH9wayyHJxDK3g64mBm62pKBKt9QoCMV2cw3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zqq/MErHOGKncBH1E0r7Ygpl47n0Y/1GtrmMMfqJLBafdkpKBdMmNS14GBHAkFCQ3GPj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E7iDwZpfhj5fPWAmZeFRL1FDUsy0qvBUxLZmrwMVnjESnEG44gvw3plv3FdSq8B5YRZj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6YxqaEr4D4Yo5iRCof6i78WQwjQ4hS4l1LCPwIb8BZBUNw5jHyIk5kCqi34K1435Myo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enjmOYoQbZcIzEIbHYgwjQQ3czeHIVxmFM2RfWk1Duy/6g9kEJRkJxDJ3R3OMQBTMulT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cAC4NizCQhz9S5XbjfeZTQmYtLfMwJ7im+QL3CMFtivA8Zn6II6pU5BpO42LNsVW9eK3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8VCsLbuuZXuzpLiOrlfmRxipSnizGIDoxKGthWeIGIt9G4LbFmmNgAOoXoHeZeR3zLKz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jQcwPxAKU3iK/wBJUBealXHEQL6XECZHEIsCvc4n6lh9w2A23M7IwC4MwEL+pgim7uJQ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gQi8NwOssa6gspuDEEWCcTuPIFr1Ai1K2JDSj9GpiDd0kApLH4icb+pdKSmUDinUVHv1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7oTcd34HuZ4Lo1BVFDe0EHoAhWAK9RBFhkijP6otv9UIYDDwxpZP6os3+uNWcMFsbxDKm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4KMR9PuyWrYfcu1MC/cNWJV6gaUWAMM6uWiLHEqrsyiunpg205eElMNpkvhjSt1FV8+4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UkG2ooUKOj8xDgcPE2ibB6hyWHDpxU2JZajB+iWkNIv1KQChgI8zVY6TL3k14uXLlzR9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4EplRI+IlxtEU9wVNSvFMsln0iS8kNQtTSZQKjmBGFrPMOrmNXMIJiISoxfAIaWXCXiC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HHm/FXHw7nMuDL8FLjFjxOZqWNReZ5go4ZbBrcefFYZpCgy1ZU8LMfATUoF1KcmvD4Mv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xQEuLiYyYSPQ7JqhymiKjGCDQtPEy6aN/u4+TiUFLyQ0pm4Iq0VURMCon5nAXFVm8QNa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OBD/AIjgPcDV8RWi7gCPRj8TACymZVamBeXEy4zyxnhVqWYq6JgO8amJb7ld1uMTeDZO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hzcKf1FZ07irPPEaItsMNKrXmHZs298YIZmoz1ENpls9RO1a+oa6b9xqCX1Oaa4JhRG7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aipg4xmZtBjJcNDWJcHZmC9pMhyijhrME58S+D9Syn6xEGazMitnXU0EMLvqQhbgZaO5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fS2YomBcPk5ZIZdJsnPG0MCkQ/c1z+o+Xn2S/wA/VEWET6SawMB5P2XFOELzRHgaPxMm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csyGGIdAItsyZVHkpjhguCpQzIi/mIYGKClAETTLstfIVL639S3R+jMtgH1cv0zzWGAW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Rlxn/tMOn6iZGEe5+FO16gF3awSrbmZDhG4bqWxAOPxHHL7laJl6lrJ9EwD0uu4dRmNI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zVzOVb/aA1oW/wCpkJcQbY0QvaSmsEIs5+EVsVDNnwESV5MOYNS5pEyn2mKNwyxIhyQ9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NR3EIni/DRsgWckZVTPMqIkBCstQMznwQzCBDK8JK+A+GJmVK8IjKuMWLMhEqOEsgqVz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vZBUmK2JEiQ9QhqIV3RMCiqjsEbT7m1zV4Hgh4XMWOHgWLeYMWI53qXtzCOJnV1A5XmK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/Z8bgJc2SsviYKqK8VL9tI4KaJmMagpXiIW+SFK/c1jm1TGqTdkyxGtvEBvIQKp0N1Ek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h9VqCOQ+rmMtQFYwuGAoLTW4VGZpmSDdS7cq6+oMK3cU2HU2wQs3d1HJ0vOo6YDTWmAQ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x2U4ECLnLFuM2ZGCsF3KioahUOIjYiTMcLzACLCQzQwOyEBc0vubzriWsOAgbAtxBzQK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q8A4YyLn3DrY4gCMLNzJHcdlYxvvUw1FpVUhUPAtMrGwgujhDWpYMOLMxHUaWjeOzMTh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bA1d+JtEfDcI+Asjh8VhG4YJUCXB7hiBsqKuIqBcDo/1DSJnUbtvkhIdrIcEfik1Q5hY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yFKCZVAJbQVe8EPQfcvom31DTSj0QqEoo7iAHTCm5ZNwIn6Ut6g8EYqlRzdY04IZMC7q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6im0Ss1LKf1HbCJjyTBINy4vgYsWXHxSKEXpjAdIw3EZiExAhBjlBjFEzScRIEfBuUXU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ISyCoJeYNpBuBCEHgQlQeCBiPxrxflVFizSWam2YSjELXiBINTUYrNl1AQVK8MJGVAQE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cLTqKoswiTAzCNGoplqgeEekStzdZce0Xm4vcvshLbmAYuSciWwIkPuI5L3lIFSmAc5C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EM4l2zXcHtE9BBod2QMHcComDVy7PUIO6qkGRhW5RTXGYyhTOIk26jrD9xUXnFMwwef7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RFppi2IrCR7cDcBwydOYWLFGiM0HO04iYXvUfHladHUA2M7ioFqFSDSYuKt8tajHA1K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l04gd99RY1MMpRzvECEToH6jU3UFQHMqeYm1jYSm7quJQViPNajhZuHUNsbkyAdxgC3F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yvFsYwqgOb8EIYsAJj3EJDMo0MCCEAYF+pkGX4VmAyrxxGjDwfCseJuDwCHMYMIyh5K+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2JeyELL6I1bGbtVdywZtfUpswsS+u4jGZkvwi5KfjiPlqEIhegjlwgJVEMfmW2iA1KMO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TU8ShRcNCI3KDOUAhoJeZ2RHggTT4XHxcuMWL4bc08ZHEz3HUUGZxc2i4jB8FwL1BQ8V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F+MgleUQa8LUsM+NIb8BAeA+SQ3Kr+ERwiWJiB3HetSjMMeFlWZGNE2ZmZzAxSsEtLYC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BLCUbjiVZRjK8JLLcQioz4stcY5uESEN5l2LDXEKkYqRb8N4grCUV5RBS5UsXkgbqQqb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lSSso0TKxmLKUpMckY+qJkOZxoVO3uPSbslqY4t/cbtGKl2oO1QNhMJcw6y9Z1eiXQGh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44U1zZGlLi8yvG3qEZhVzMXOCDQYG5kcLiytxxRp5WDTjMunBmGw7rMKJi5XiCJWBCIZ9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mhglTRBBxqA32JqXvar6jOQCAV17ljg01Ajlgpw3CaNjzK2zMIOElgsgCxYpW4FYKV6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NmGZLnEpEaqAzZggu6jcGXt6lS2zPqEJXJHWIIlwFZjOIszKMBGGvBlmGfAgzBiGIwMx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QJrxgzIM+FQ2O7lfU4iWS5oiPRiahUGzV8kUMB96gYAI9mo/JToI8lBKguGhR20uL1C1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XmVO1j1B1KT1HCLEwdBiXXEW94mMwHRiPgm5UCErJFiPktZcuPmlXMvCvBCYqxElsFQ8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41nMCtEt2PKYDiOefLiN3O7xtBnwMyqlwgRIkwYyo5jHwzMIsWpvwkHEqlIQzqBEpsil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xzBojQA1AfzBT4KnMRANSyKxdXAqJ4NRIwQFnqOYqmKMKXBrwAIGNaXGXmMEcMYs4oEV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pVnDCW24fuLEA3cdOhaYPpZqEau6j5MncOOLZkPsiyOWDXU9s1uYrIRLo7hgOCWo1AmH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recZ3AJ/5mADjMFMmePcTEUdRG3LRiaeh7mFVY4uCU6rmO10Bl0XbQsGzOZmaPqY1kjV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WD9ykXqWIQ7NXAUb4lrVswgpbtiTihgxsbiJdMXCKvEuo1Cg/wC4C0xotETTFlHPPcRS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CuEiIqB/qilza3mBSkTK8Fyq4b5ie/ljXyiydwX9EsMMM0lwbl2HcFCePScxY2YQRjGD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DqC8Npq/qG1izWBGE+NzJHcOoUUlimCPAkQ1nUZsgI+qXkYvEEJaOYw0i2ANxbncCNQB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UqcngxjKj4Y+M1DEu/CwcxTXw6mkCybSpUACXDw6jBgNBDPEdLUtZeU7lvkkDFTXxBCD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RfDElSonhY5hjxSL3FLhKqETwkSmIqCBRVEwXUoOZRSCJFqZQaqUKJfk3LpFbM0s1NMa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kIeBxFx4LlLismU4jj4GMS0GEi1w1KrqMpgcHUoSsEKUXYtTGtXzLLyq6gjBiqqVB9zN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MipdrFFx9wqI76zB0Y1ACxziM1WcwNGwjPRLE7pMwghZ1qC3bOxS6m7wndSq4srAf5gj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mogkOiprgLNxEwDizMq6a4igt5Hcs2MLiWs3j+49CG/ea/HcsmCJhPUApnZ4k5Wc7UCi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NQtCFlgkGkmZb7lg1dRafUoPFzBFP5BjuKUV+ZYgbhTbMGw0XiUlwMVFZ+pt2USkxMUx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6ZmRaQ0Y+CGokZTMmKoNwWRIzEg5IJXgbjSkVDBXxPPVDDMSESIymEs1BnMIMxM+CGvG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VURPCzFjCVfgCDFlwIMRm5hEieF4rwBKDNxhGG/aVmoQAhKuVKqPhZm4+VEIoInUTmfY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S4agzKXeCVLl+DwESJ5ZV/A6wg9wZczYkWECRjgtwGG5V4lUA8O5SKPgBLolwb8KmAJc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AJEmWvF4iwi4rw6juOoM5mHhZzKrEoCYhWMjDxwYixYzqDfkDH1AvcVEQPuWOWGJyR1o5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KQtfX3M2qqFQ+0TeI6FN7gSzjmAgsrNR1R2hMT/cYukYPT6maTORmoLlI3WoVhxWSDL6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pkDLiYHKZ7KlACFJczELO9wmm14mp0/qWQaxAWc6hnOC5l6uBTTEsrE2quUAAvUC+OZW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8UQ3ekCU41BqsycSkvVVPQwtatu5xETWJgWwRlMKBUx7jMcFTKwAJNy+phLcQJS7S5eJU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YMMxOUFwVKhC/NSg8DTFiLcYsMGZfjbxaQwwJbyZ8EuCMqJ4GcwJVeAvw0lSpc+obEo+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bgQl1Fi9z8yoTSJAi35LGVFigQgTIJ9QMXEVcOcQYzEmTDGNaiY8H0lQMeVxLlQxBIlz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lpLWErJNI/HIiDGa8EJUWX8TVF4trMEXMcPGBFLhSWZVwzhkvmGUWLFFjHUCrZjF7hBY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RfAXNHi6SoModwpqiLmXOCX4XuaJHfgTaLLgXBa6iwkNxQPcyxLgclRlbLCoBEGeIlvU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Q3BIrqpQ9TcB/wC5i6qCqG8Zg2FplSC61AFw5phehdQbGAm3P5j3aiCxsC7W19TDC2jm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a2FsqWHMI/kyAB/yjQJlSo1K0Rheni5cJLxgh1YjV1Dd3msEGUKAloWx9RJ3HbMW/wCp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5rMLLWMhXmZCZqJFP3DZ6iLF5i/VcSwNajoOYmMwXCzY+484jdt9IFS/3GmxgYhKtAws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E1w3LnHi4rqYTJFzBkMnhlK9wUw8LBlXHwni28m5UBFDbAgj4wjmEZrwuZfh3BmRKmo7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01BS5llCII5qWVB8VcCDvxcMoBjHEY+GVAhbqNVwvOPFwpmo7nEd68MMMPEmJXhJdRm5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a8PPjMorK8B4D5YsGEdeGHnolSphlFp8CvEtlsc+PHlCibz4F1CzKWKiRlQtH1G2zIEqE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eDWPDnEOXi0by4talc+XT4VHvw+K6zFgVEuJULSNTMNkVJK14B/pKt9z0lgvMGjp4jmR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FB1LM9cxREaiVlw/3Ct0la0+pbaLar1F0ax3EqNq4IV7NZqIFt3FNwy+rhbhDEsmGVzB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6hrvQvtiGmZZsebYZ9e4VKG8GJtt4joL6GZIQO5URsgDbnaSwWUfuJLoePuKA/MSvoiD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l8pUzUxoxuHaOiWoZqH0QINRYFSoS4TagR52wuVfR57Soy1gY0iJLI4Q5lYieAhJXhJd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GJNMzXLqS04h4qVAj4TwlwjUS5lAonMYE4l+MghyEyvQCGw8SrDVRwYMIbh4YM1Bl+TC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gWSpnEFPSPKLMpiMO/AZgSovjLWovg8sCLULRKOpWYLijiU+DEyIeDMmpcaRhzG/ANyo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l8cpeZUqV4Q8A48J7YutRYksYGI6iziWpJUiDA6lBuGpUIZYu5VpKR8BXgeVRGMC42Il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Bi5crMHUcEesQG7jOY79orPpKWvjc2dTTiW1b3OVSiqhfpU1zQPEEDLcW5hay6mYXu5b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2yvcoHpiF8rnfUU2bhpQf9wGkz39R1Evg6hhqmgIY0Vl9y/WgN9bjA8Vv7llF5gp+olG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zTCE6HbLcNZihQtLmEw3MrdsFm8jiC1X1A2W3BhYQVlbl4dNJaUkwMuIAUEDJmLn7RyZ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/wBoufUYv6ljx5QXaS5ingCCt6ggZgVGOYbmBBjKNw0qAS/DMmJU1DLMUIeDM/GsS5wR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BBjzXkjlKqLLbhBzGqIE9YeCHi/yy1B0f4jXuCnMFhlgQUeB8NQYxjA3qIGnMH3GB7mE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2ShLuDMIL8A8xoVi2+GDmNcRcRZStlz6SseB8sZwQE4hbiUzBc0EyZSzXwEaty/PhZgy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B8DaZTLMPgkSVGZeBQ1Lj5dMEqOKCC3cBTDUcyyUJUQgy7WLGVbAGefISvDGC5VbmTEh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NIFPheo5GYtTUXMuOkYaa9tmlqK7VOWC6xArk/jcPVUx61oZaGIg5RPUDdSFZXFpS4u5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Z+MhCJ2TVBq5dGscEwBHhbPzKOQcwBrbMtbZQWn1ic+iI3MVjC1CBGYlYiLHOc6iNEC0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fqVL4slcUF3xKhHqLDWoNB4hinmArRxCtXllIviCu5g+vUDOIwFbmJlqC4K2u46xSHE2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Pq7cX1sSg+vCvHRLmkIRjNQ8AuMUM0hkhzcck2lTfwyppDTL1rDKXNT4qSEfLDiKEXhM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BKgRImUOf3HYDoD+ppL8KyeMjzhXwVDiWvEwVAuYXzL0qF8CrAAojDZDay0JbJqYpklp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4IlkqYQI4j4uUiymoWbg1qOLUq5hoiMLyX4GG/EZfi4oQgQS2qgb+N2wMQjKiRiRpAvE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LVEorwoF0TjE0ZVeBK8XGLmEZiDBxEuBDwkfBibu40xOYkfCTPZAiXGkWMogtMMpuVMEh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9MRgihdS13DETHuUeiApWYzlGe4bcFlS5i04jS3SIxLVhbVTbwiDS1nHqIM02cXDXAKl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KkV3CQADHupokvBgDZ3L/wAKjW4SjyoRtwDMdr0uZTIF6uZIMfcc5OYsBnO5TVMMAGt9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4h3E01MhXMKne5r2iKuNl0S5lnqUXGMRUwu2LAdRtySSrK8AR2zcrwxhOLYxr1oqoKng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wcwRgJpF8ZHgqpfghix8E0YTDRcO6shsBMxDUIeKlTiNoRz4HwOIlyoHkmMDP7iUPr/U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Z4blExEgQJUDxBDyl7lKlZgQZjgimbMlkuqZMvgBcXOIbJqUr3HxePBGaM588kUzczBj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pjcbeDLjOfE8hAleCgOYQY4eHwQMwgQIkTGIKPCwEUjlL8sqVNo63OAlO4BU1qMYxWeW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Iy8R8jzYnhYwV4FngsRbfAieBwiLKsjKAVWtkFu9kwA9eLi/KECLqNauCG8MvcmJguVa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di46oF96gwoYgYfU1XoxLYP6I3KV+IFW/aBQSDcZjnimMIsv9XHEJYTb+yhCk6GuIqBy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K+4WU0XiZ3r6lAR/1Bw27i0pmWGdQqHedSrfqY2vcVyxKLXhcxsptlOfuCrcdJCtpuZm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GLHhfDF6kLu4ZlIal1MiKbxYhKiRxBuBLiwbZxK8O/BBmkTMrweKurUr+I81pgm0JeIE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MqwjK8LBnymYEVEu/MJZr7Q4IgF6hOEtBLMepaOouD4qBMJz4ZQlL8aXBTcMMSyaRlRI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Qb5g+Lg0Rt4LmK4MYgkVFRM3HBxCMYOagZQjHUBXEFS4eCHgh4LRDxtpcGJAbgPmhLGK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w+OYqZ2MFF7l3L8CHLFg1HyFcTNlVOY6mcPcXy0b8SVGOPFxiQI2IngZJdsoCU4lkTEY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RV9cSgVvMbJzM2NURw2i0K5lj3dzkKddwKjdVHVdERK6i2KPcStxBAzdZhYtxKdH7uBb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Bwyh9RWfviJWMhv8R2Ru6l4NL1fcYLSIkRuX6MsSK0xHAVHLLZqUSG31NiXvEQmRozCs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VVe4uGsOoarw3AF0HuIKGKjanUbEpQllylDWe5jmWVPtjiBl/wBLMG4twal4j5AboBFV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EmmYyoLgqXNteIz5fIeKgpj40gzCqcP9IAq7ZhoJx8DOZqLmLEWc+LDZBsjGMq/EhpGO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4Eb2jH1MmMDtE1qFJcUWoOWxCAcwWMup0w7S4ym4aiXKVAqJHxS2L5DETxpuMEYsG5WI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BcvM3g8XHwiVDnwTMIHvxXhcGDBlxQzDiV4PFuo0gZlFRZjhFV8OYEqVXha8Bt8cwZlB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URLlD4kohg1NzScRIkYCR7j11KxYxjKiRixaiUDHXhMITiLNULiXRHFZUSF/hFxuetSi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KkIRu4wKM3MmdaiEbznBMob54lUvcJPAMtm+e46fUHLdYg6klINVx3C0B9BHXmEfaxpK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kP0zFdowMCvuo2KcdTI6lquvW5lwletyg9sxVJZDsjnUMPrEAsm4ZSAIQo6I61Gn4gGp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FLDVHT/Eq/BG7mvBEzHTPKEoTzDEEqBFTUyBh8DzUq4lQQx34I6UvwQjqO5x40m8LUKU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wWHwHw/FS5gmb8DDLCNox1OYeAsVP3W8HjzJIWI68D4ZcuMLG/MVGrEF3CsDTcKjVRYM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1KagR1GVcNKILILl6w2VHGZlLTACKlCCNhKjBhMIM4m4FQtXMoa8VK8XLIS4Qox8DCUX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MCMYQl+WWuFSOI6VlcUaAHhnHhJzRBb5lSoBEzGEcpgLhovwQlYi5lXDtGhFZMsyonga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Dti+BNeGVLqoRDd0sju6lzJN16gXhKRb3EcgjiZyShYszsllqpszHJUuSjMU6EuaK8Xc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Ig/CtxrtOJT2G+ZhKgqOIrB+iKGdEurCIVLi5o/3EV1At2wsWgWqXUqFOWOz7m1Lhblm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bswRKBwnECldE0i1HRo5gHHdxsYA31AzSsG5kAGfjAj6gr4G7mRd/wCkxXqAV68E2mRM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cxnEPJLgC5WfJHwOIQm8F89n+oBmgJpNYRYl+KlSpURhiEWJU5hnwqMWcwhAsqCmTP1P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jaN8TBnxUwYPh1AieKuLlbcuXFgy4Pi3UXDWJSJKiJBG5XhYjBhOx4VSqcQKuBhKlMB8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gYMMlMtMLDHxcYuDXkYUalxzALuVsRaywiOY47hm0uly/FFjFungISL3Gr4Mudlwb3bL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iZ8BAuCVA9SiJWoVQSyWeMWEJIx1Eu5RFkvD4YRAZLhqO4OMTIqVKlT/AB4YxgU3ETRh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BWCiOW4aQLZV2mLHrMsLXJEa4YFogUTBzOpdsvAVVQWrv8xlsVpgY1Jr3GWpfdzEDDWB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u5gWC6l6JdCgb+skyYxOdj3xMi20laPLriKrhSD3MK/9UK7WEuwgSmARWE3PzMSVMu/B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KWJSPFGqoA8mADGBHw+qz/qCkjCBr43NjFmbIEfGnm5cHEaHxXgiXEi58HKJWk/qK/Qe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PDKuV4MZt4bIkSJCHhUpipuz/EFVIYIq3LsxAtM4TIxGsSPGoZiGVuPNRlSvLLtjblov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VncMw7Skp1GFSWXMFtExEvCMuF3hl1cu2xieCzFicy3iVm9kaMulErcY0zcFO46nOZcH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MzYqhc7mbKdTRjaXLmTmAVHMEwblGqYYzNFv7jM2GYW3FjCEEO8xGcxl0ylyyWdxbhuI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YlnMWptuBepdQMSkxGsxkKVFkRY90RqFu4MRiZgipg3MokqPi4WMSz6l8u4MpqaN74gw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F5xFgI63mpTnELiK5b1cLBZmwcQQy4+4gWbvN1UCivMTjVHRuBQhqWgVmMVF1lIkGln6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u+qEuCnOZKlFS1FsI7LruALK9wih1BlCBiyb2MXFuTEKM7jlPDTEeAmIMNS453NMxVbF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4+os+RlLz4EylhDaRvPcNIoxYi7mRBR4ryfNxfhnNfFQlxi5SWl7hdMg4+d8DzfgmTEI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Dv4GIiKPZ/iCS6hWpAlC4iwoUxmqhBI1EgXL8xIVcwIMs7mUxzCVHc3FioECJMBgyx0T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IVcdxVziErYFQWwbKKlE8bicwPGUqMS0JUxzuYxS+5sgXbcEZz4JlKlRBKhWJULTFBUC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eCG4qljUAe5dLx1Aspgkl60l/SVUKoNxhmMJ+4ZZ/MFDDFVyy0VxLGYvqK2sQQtHbA7m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1MCDKrBuIQV4MMsSa8BizbLTE5EdjdXFbmWDEaozrBz3O0LwmYoLrJxFLaWC+pmzEoFq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43CoThOZhE0x0nuOE3C+hlassyPEdlgiyxqqFdRqVoMRBDuDkuB6TKu7VsW3w5ikxAwS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ZEq2Xk1LAg+4yoZYKwF8QbIubi5ZZ7CMHkty6wUvrcwBzA1UCbzL8+4bSvFdTDv8wSWN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R7g2JkPkqMGCaJfi/N5lDDGCPgLgSviuJzAgLW7MzPhj6+A5+NV5uLHJK8gxCXrEOJtG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+VGr68WijwqcSrT4xdyjnxM/fApbz5gdty13MjZANMOyLGY2RthRg5eKWK6fBuFkGGZ6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oMeCqYpdQwg5xG0UC7jcI4l5jULGSLxFEtuoYSncoidyxJN1uJfkbIs/DcqBAEwxlCGz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RiPbF2xVcUywD7lV1suVQaipLY05irojjLXhgo1uY8W4+DM34ckV1KjwTBhdcT0ivcuX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xMSmJBGXiXK1FgJbAFqKou9S45GLEURtUGKlAajOpuO4K/L1B2NiiAVzzAvBxKKWa1F2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NrLL+9wJXiAObGIa53vEa123CkCzXGlYxksofUuuLCKEr4sUypOgwUDA2VFQx7hNEbIM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VAoIY7iwVWYaGAoirQ8ZhO4YDWagXcNXdRAxqUTWKiuHlDvFI/U5j4GBFUFJgMobtMNB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njt4PAuOETOCLMmaIwIHhiwLjhilwcQ3HfQJogZi8FmcfFxYRMQPllzeBiBKl1FthBiY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mkGOYepXxLRJXg8VOdY8XDcD6lSriLKrECJErwM51CqyFeBeUEKrwyvFTbwVK8FLAPLA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GU5IiWpuBUXRzCUXiokDwTEqGDyxjFSBKcy50S4MygxiA11DBSBiS0XEtRMEVQ0i3KzA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NEMGY5eA5lXCARCVTOJdeF3Lly4WogCDj3DEeJd6hL8GyCHEIqgXcXFyxxEoQlwqgzJ9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tXqViVeHEypgMMAKuWLW5TCorMenBxDKJpWVjPDMxCnUqGo9HOY8JM6JQD3KTVQv7jDG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dsWu4sipOhDTAaAxFduCD9XUOFgmIRVZqUrBAVj9w3mB1BGXmVR9EbprcqoxiCwFJZdu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DGUAYgtx8J9ITC0VwruU6sqs0/c4Q8awMJgRzAhiL4DiLwMHE34HMGXOI6lDHbBnwPCr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HjB+BhLiYgzCPgis8EdQyzK8MbTK0FMaQ/xGqjTXgg1LuPi4MuL4uXLnPj6iMEqMCGvM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LKFwlQFRCJTL8OJRVkqVFUWDGqluoUlSoY8DnznCKiQLYeauYQxGO/Fy4RJUANHksC2K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MpHHA4cwLeUG24LMWIO5XglPUMFTicwfIvgrlS6YgcyrMovg81HibDHJL4Q1uIuyVMy/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UvCEAQk3OoYM/RcvySoFMw5S9g5lANbYbFwQZ3Lz3iZIrPce5RpKxggOWuplV4ZoG5gX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iAB9zAxGrVxU9E0+ol4mdhTwJ1Z0qB9hiHQ2mZVwqGgLvZLgtmQagFJZY1NFdVKDqG8T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AK7hLo5IK5h6fxEoT1HNUssF8w15DMKCWEC9IsU5qCsb8cpLMquBkgZm4TMQ1He/LNkq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Dxc4nPhz4uXFY9CZGGvFxZgy+/LCHhPGBfgfC4RleBjzuZsq/wDZiLmvFQJXhIkzjSEq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DxVwAlxLlQMSokwQQhiDLhmWGDLJghFyzoTmozBG58OviL8NRgzK8EgZiV4VKqPh8XLh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hZhTcbNRIV3udOJlAQ2oEwDQly5flIawgy5mBOSE5lyQ73GmsNMuolQ8B4YED1DEIIQS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uCZELbIaYiUxjxAz4J1KiJ7tWK7wX+5VgXiNgCuYLYgxVx2q4lufCXiEMEQ4mADqVpfM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C3m5Yt4uMxf3HNkSj0fyxtpgtXL5l5zAvcqHbH7lhpTcvIWxcLwu5QFEEe8Q5xxLftNs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zMHEu2aRMIMMzgukDk5iOHK4m0Zbc1Ne5ZHBHgplCzVSg26tBRhipt4ygo/DaEea8G0q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8rUHEJgQlQS0uBq19+POMWnxKzwZj4IeHwGHgLmBDXh8kWIKIrXszOzKxKxLlxSDFxGV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RPB4GHwrwHOoNviomJqwfKoMSjuIIDmakhFiCQbINFwaVLiAZh4YRmTH1EiiwcyyouYJ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mokqEJUuBLIAwqIuI+4mIEPBMc6V1anI78E48Hikb6jLqJW/AxGx1HzrEoNREqCXYlwM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jUpXhobllT4NlAzLlvhxLqPcYngcwhdRybzG0YpC2YO4KQKtkBBhGG2OVdQdTGV2lGyy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7iJdabgr8I2DjE4nmVUC7/E3rqDEuavUVWcs6IQTNgxEZVeB7TFg9zIdUIzLlLYUeMep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TNpMOblHqWzuWonJcuBgzpMxVy/DEFDiHNxyhWVjcYZjncC49hqUNPEF2xWI7mBMwiBy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b+GJ4EMRLtFBBzBxEzLvHhhFuEY+E8sCnw5QKuB38f1MoFMdeGMOyVBElSoYlxY8HMqb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hiT08SXHwkJUqYQFw1GV5YPjbywZgRShltRUtiEGOZiMGaIMhAeCXGCWmIjIQtxKmI9w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RipVw1HMY5uVEmJmoXcYrMVR3GPllSqhCMCATEW20stCFy8QL8KIR3MwENLdxjSoLDcE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xGPN5nuYg8FRF8MPCVQqwQpMx3iZwPcuKy05jVywPEVZgxOUVhC1giUxjTxsmSNsCLk5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HfK3C9CwUBFbZiGjWRIbWEyig0VEgvmB2wA8CAp3UxwzE1OW7l2wWRizP31Fd2XNe4/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LamkcwGXR2obClfWrN9fiCj1O0xNYYChB7lynhRMoTYpCcD7iLeIBlTECmPAdU6n9xCC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TkMWIY0ZY8mE4lkTGSex0EMiaTaGZUAUJRqa8tBJz4bzOEieCMfD5Yy8Qwg5ZztYP6is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1g+R8HgWlVv4yuBWWO4+AxOKCZP0m0HxUrEq9QyzKlRIfJ14JvHwvhcUbhxAusCvgbS4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kibUEyLUCMB3UALbIhJaQ3aCm4J3CXNzBAgRDxAQFzNHKVFSZdly5cUG4EqJT42xGMkQ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3EtLWOCKYKsc/RBool3AhLcQC5RKqViCEqKm42eNHgahRYx1BaET4bSw8apkQUyoaUID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gSphF7lmJOYmswhuYM8EBBP0kJqNgCndzIhkTaWVBVVCcOIA1Ywh+5k7m/3mB+lQUzCL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iyt4msmPUwZaC+iKqid2KIAzaJTmFVCXuBc+4iRor7JUC+vBpuVogwHGoMO0eCv8ysXB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eI05x1FqriVLlKeCxoKrMsBtzUFW81MSV3aj4bmQWdzIKcR1d2IKB6hz4DwuBm4sW2G4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E8GpUCJHy+OPBpdQclnH4ZnW5x7m8aMVkdkqbfG4HMWZpHcdMqyCpePHp4NRbfjh7x/m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5m2PC1MmXM3wqV5FQIcx8DEIb8AZhAV4VRWg1BsxAxnwS5cuXT4qYMAaYmVQH7h5IdQ0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IZ5gi7j7iZlSoeDEmLKlSmjxHOYEqoXFBhSR3Fj4vMC6JkjWBtFv1BMsWo1MB4HSCIFe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YiuCIEUnTFV8XEwHhPTwag2CS0gAiDUMxliUwygR1KzG1iF3mOokqpfhjBe5hAgUkAbY6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QgPwle89R6sCPgzHJmrt6iUN3KI6mTmGqVp5iNrLhJhZYQo5qN511MgGcwlVVh9VBSqV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ARPULYzlDDM3YhOaz/cp1DBvDLUtcE3nxSKuIrMQQQZ6wXUSbjguNUjDSOIZnzcWcsca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+JRKxHwemY0nU4Q4IIeXwQYRcQ+A4+BqOvA8MfDM+7X+pYVpH+5/TOEMeUmsyZpAz8tR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Dwx8LiEFIL/8twyiVC8YXHwHczWRw+FklRKipXiiEuXNxKfERMQCX4dTcS4aJWJcuXBl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Mw6YAJfuVhfECoZID0lU4hiEAYxXhL8DZS5iVLsMqJ5uDFlzJheHzAMQOiJAGpc1FO9s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zBfgqVHEvEYOPgz4plMqXUG33BXgYIAxBoIhxA4uMyQlAleFiwrKv3MZefiqJUTxS8zF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ylxuDauMAjfLDDBygqHE3i0XHrN5jzMlGpotaJge4MZ3AW9Sovg4irwQZICsxituIIS5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6/UOF2SwgHqZNkYhcOTiPN1HIXEDbeo6+oVKhriGoQQNxMZlIta7l33OTnmYaUf5lTnc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3LQ9Q58hX1MSMwKJ4HUCB4IqCoOYZjx4CZRLYhCth4fB5x8Hwwg0mhp+YjkgxW9ZQcHi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BIwjqMXhJpDwxjuDJ8c4pF/5dwKXwalZ6wY+NW3UEDGIRWfCy/FeFy6l2wVAiRPGkxrD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hKzAhHEFhtqXAEAqWcwbqXTmO4Go9JjKFCyAKdzWJKm3i4ME+4t6l44juGHwS4LahhlA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Mza4itioAl8AYiQmGvJMTSKJtCLFcvwKtGiC8RStyxmIizIuZPqBTe5dXUvxFmLOYyZi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hFc0TNuVHMbPi6izFmT1LIscJEq7bGvqWe6NEeZXDBp8M4WqmEOIrGbwgtcEMXBobmQ3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HW7jA6d+oSoZmTjMqDRWpeyPMykYRyksmMDmVSHqUENqf3AQV3L178V6xEjDMPBXcrqD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j5sRAMCszIUjgiN/Jqo6W2UFGo2olGZfUPCrQQmQzCc4JUqDBHwXLMHgfEeSOfhXkIJD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IBnImhlBNzXHmVDcrE+o4lwj8SxBhHXngjpJVtmX0PggkuZSgR82MSahAS6jL8EqHiFy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KiaJkTJ6lU+EieAgwzKzDdQPDcY3eoG2C2CSwJGwRmnkXiBuohN4hj3CLizFihBBmHUw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ltFlB9wRUpkmUJGZQg+ClhTa4gXLZtcYWQjMpqZJYQ1mO8GpgFgzEGoscpWWyoFQUS7Y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KWWsXeIFNPjEq4hmCEexUuL4nUx8Cy2XMFaG/wBTiCNRKxNxY1uczbU3Pub1EY0G5jol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blmVkHPSVX/7MIIj+0KGywRGS/xHPEb2y4uIsMaW5WNAcTEV1MooJ/uK1I7a5IQ9JqMo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NPA1Q4DuOjBzcLIgCeouQwsRCrRshArMTfgiwA14C4iDArUN+BlcqMzhwsRzAxiNxtZj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4KmBc0xjOYvUdQ2D8pmKh2nDM6LqHENxbRWTMzDHgUy8DHPg9Sobms5JdS4+W8YMpL0J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4PA+L5JUzYjlleWGJceChFVzAmJFcCyHqVDwmIKZcuK2YqZzRMoiNICKwdyqrE9MI0iR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XMosYXfhVFMTPZM8x1AlR8DLxOSGVQjOodRak5IE8PwyRaq2Xv1L8KEFtEWrUwWRGLEL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hAUVBrEYqZtNSowtzsgFjiqGN5RM6qVJeYR9xSzCDLhifSCWmSaV4wcsuEqEd4tH2xOE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A55lK3xBozHqWUxGvHMdJWyFVdxUjRObjXc/RGrkxEBWkIIFWKZUSyO4x5lLbgC5mgag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gwx4fqMWm4kZv8xAEawILkVcq5+iDTqWBUND1FC0Y68RlDiICva9xLeCr6lABzKlTMBiY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MLdxNEEdsMqoQO4kwIYSp3RBleCMYQ8LFBbFFmsUxIFrQFg36wi9Qye4Czm7qFwlG0SK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x3BcRJc3jDLFRDCOYRjGGrYbxFf3n+Jx5E08jBllnl81K8Oo5TPGOonimKyXVS7mJFiH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IKtGDPh1McQKTAShWXprUuLGL4WBAqoDUGESVDUI0g7m5lshvMAqMfIklYhcWxmYFuW5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bRgRIngqHuMuCIyXmOfSUwuoQptgwgEVcMooYJeoF5IpCGblZApg8VC46g3qKkGZMSoj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C4LL+Ny8ExLCXoOZYIHgBxMinMAQkC2Wq5TnBIsGogKmWOImdQgNQtACkBQXudYFbFtQ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jQYBCiTAEVVaJjjmUlIEXf3MbULmgNuZkmtf1Ouog1lUJhsxiGksqo0ZtuYXAnrtuK+V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MbiOBzBlYMEXuBRCIrgzNU1lXBUXyfBvOZgeC7YkfIc+LjDcYeNfL0wB3ca3ZW2Xt8PE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E0CDggOZflmEXEvyDM0h4I+WB4Fb4vOIF+CX2jTUqtxmZpBiMfgRMRIQIPhceFi2xRhc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LjUZdRWTdLmyDOJUCTsivMFsmZSKqHTUQxYbm4GEu4FECiHwYQIY8dUIxfDFhED1FSDM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EYWwVGVKz4LFm2VCME2jLYHMCBMwMzojwYAJVRyZgRceBidpclWZgVFGXhizNlBFcJTM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xqBGq8N5yUM6TeI+AMTCljKMmowhL1FjLzEcSryy7UFk2iKLOjGZo1emXLQlTmdiiX6h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xZtFg9zERxJVLhATREFwVV3iYOOZgmyekHAlhNi2JLViJTGo6U/AiMCTMfVwjhRGKkAY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AxrBM1vMoqOl8TMSsQFVwzUN2QYIKKmKMd/Fu2BFB4rHyNzKJGHjUvM2RPCLeYBicdx2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INo+BBaMITmah5qMcRTnwHEVsqcRgjqcEwTolwLSz+YahDXiri0gppgLmIcSh8BuPhGy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vwsu5pNMIAPcKsSXTF5qKtwiUSyKQxHSRi8LS8TCZgDiJLjEauo6ZgtgqEuDBcqYjB8r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ZKzEgjjwvh5l4iXKp83HUTMqEWI78C9wam49oFQdQNTB5DJEqK4lwtlm4Qof68MUuEWv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vEY+ARweFSPg3cwLmSoHhusRKh5wJHlq8VDhW4sr2R25mxFbPuGkgxTKCH5lRSmUdxYO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LLbWU18wDHm7/UVkoPF8GuXEXL1OxMMCBUJZAtf6maGTmMQYlhkqG/p5l2hnMO0ocRNh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eIrt7qVoA/UWwopDVctVLHeSX9xOZrLG+fOH2bGZDxs9lwagtg4lyoQjNYag1FUMwKPN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CEGIgWjMQPP4XB0THEd/Q4mavJHUK5DUNQIeSEYQRceQYmD8BHMOJ6sb/AFFe0V/uGiG2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OHPi4K+ASpUrKGBWIkveJURTTEOPCpgwsyoiYjIJDXnZMZdiG7imUJeJUzfwOE2wApuO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cuHaXCBDBUYRfga8FVuNyVMqXLhDhL8vgIEwixFicxGoU6xC8QHuJLLOKYQlTMlEMoS3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kcEAiRivGWJfvULBqVElSnwPkxczAEqPcWPHGZh1LB5iPAZdkTkBll6iDZBpEJd7SqGs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owkyZyhdsAy4Jw6Qbt09zDDuFS2BbAAwtUdsU4jFiGkq0IU/XwU8a4+qhsKsODUKl6oQ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EoLgfh7loXUDkmFwV6nGip9+FTUQEuYEK8T2AMVKmEyqOmLBmOsJ9bKa1BcCE0gU9WYc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ZozeEeYtTglR8OpzDwy/irNrwDtl1TblFwjcx6rRIpzh4GRh6mvm/DLxFzOI3U3lxwhu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Kk3aHi28NJ9IWlwDLXFQUIoZiS8wrG8uVccEfLAHuK0FEJfipUrxdTJzMthMkLfqVMu4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YMW4kqJiZCpt9xIbECsQ80jL8EKRkjOGG4kuvAjmiy5cuXK5cM21cyWxgiggcGFmBxBW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oiXKCo7jLgxZgWzWVnw53AG4tR3AjAjR4MpkUeJfgKeJxMYhmXEgglrnZHqGw8zBjmJh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kZRT0xqcr4lFm1zUC1xFjGZkzFLEcRYCUlLXEdfdH9wLXwqKTPic+5tEDZ2wxcIwoq9x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UGY6iJa1F49wbjUXNxg1iq9QAXzBTz+fBQuDtK9y0No4mg8S9u8wUEhd0hn8zvedscFx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M3LiwR4QZq2Iag2xpAz4ZUdRwQZtBFZXhgeHMNeFly5fm7mJmyvmaiBzKKiAmqDLGdRn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hElvgJXjWaeMGLB4GvOhAVcURh9qBnws+HyRZcJUSEUv4HyOpjVCJXkilSoqZuBcokL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uG9+EiQNS1wSpUqVCggywuI1UwhKxB7hkjFeLi3CJMNS4+LrMWoOJfhjjI2uWDRBxBy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YjXcxhlSvJlqONzKAiLMOYgJdw1GYEtKgkoxrMFx3FiZj4JkuBnE2ilxiy6izNwIGYel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ka6VUz7mJ/mVeIDMQBCHV8EoWBjWaeGW63iXMNwUbaBmfqITZzpFXELakAAAUEMkA5ly9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zDg8sveZn5Af3CoN5lBKGoVoLwwSFltaj84HhikHDU3kuy9kH3L4DUrZdMPYYFzzwxU2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z7lt3RmVg2n/ADGAvMotLSEu2/iVUZxCqzFzCXYS9OgmUwfjfgMw5RMbQYglSvDqOGLE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jICOYp13p9RxmZaxLDcVENBRDMOCBZBVIENzXw78CSkWPwZt4kVkZU4TFWbDGr94DdzS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LRYjSJKleGBE8Eficys+CpUYCDMfG8CV4DqBHAYnHiokZVzKDMrwx3DPgqWirGGcQtzD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rxplqxGJKCWMEUMuBdS51iCgqOpYlLmVElZiDiLUFwQp4N3cVGCXEuyrLCylQsTmXUcw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4Qwxh5QARzBUcFyt+CJqFlHGJkQvuUMoPiJEzBnwwSW0/sNGjBEIlIXCZf4iXZCVkq1C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44O4RkIKsPDKot3BNi4JtDcSnhlQNtRSRfvcShG8y6S1xyuY1VSpkF3qDQJYnhP9RARc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BxKrMWifY7gFNZiDkMxbHUDXmWBEHDDW3iKr1hG6r6laLO8xY5r1EbQaM4lReyYH1MVF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4DPgELhK6qfgQeoPlJXg7m6aZkEeI2oaj53gjGVAnMOZlLT56fXMxYjXmFpUh3GCTKcu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kG4EGosvwxN1EizGBFiz5sTzt4UxBlnOrhaQJbiLZCLyyiiytvyRIwj5qMfIlNw8G5xO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wbYRoZlKieAhibxV4tmXmDUulSoWiZXEDMDHkcwYyowQGJUEIpDBnMAJRjTJEuXOSJIg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CHl8nEC4kq8NXKoW2LRLGKLEn1jQxKiJFlNwbPzpXhjFqK5VkWl6gRmtESEEGK2JDEPi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YF3YXA0jMds3NQy7NRsbI7iqoh5WSXnB1cewp9MByNmc8y+gB7GVFU91HtQqo9msViAZ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IdFQVHiAt6gVFE9+AauZbYfxg3GELtD9TYGAgQcW3LdzcuuojB31KvX7j6CKDQ3CFu4D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BOJXzmdKC6GZereI1xzCBdIyq5mKma3c1lAtljqXUSPDupd7AQYQgYPiYkeWdTCZwYeQ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GOZUtYQbYM/maQXAWTJMSb/lSHGcLmqEGXLleRmNRsg8LLNIIaPDMQmsYeqNEDcrV5uZ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xUCM5gRIvlVhSMuLCXDw6iyo4gnhlTbwkOYBEiSovFuhAleNoa8ETqPhBHCUwhIQ86+F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uFIlIUEyZVykuVKJQxhTLfqHECXNTDrMSiC2E+4nhhUxGsBC7lrh7hLJTwwEvqDKiRPB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MTEdQlYideKuPhWvwAg2ZRkXKtsuyMCNjWJUga7iV8VAAuoHaJeYMqg2ogQhoORkhFy1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rXw2xmhbk7jTR0xSwof6lsr+JvQCyXWraf7mCxYl9bijZQrriKcZrmbjEA5i/wDiJI7cR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3cOF4iSRz7lALzL4om1xG4wisTs8x5I9O4FGIrFiWbx6lrxuMhqmVQnJcTLBmEdqUQXH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KwR14C5qMdxYKgm3isEC4+GYw8RYxhFnMFToLuMXlKromBDMIDOCyZVdocYKYhrKEPJK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iBDmcRhubQYiWRV1ElAiwd0nnaBBBxHMqyQhA81GVMmBYaWS1UFw1HUyy7JUPNxfLA3i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rwaQt4Y1y7UFyoETHi8kLkGaQXHwAqMrMCJKjiLmHheZkisgBBcoS4p9REvEWCFI1Dvx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IxKwONRXqUQS3uMMLUSS4RameYEuovjFZlFhiPgRRYsVsol5lx8MtAAvg1OYhTcSO4g7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o+o444u/3Hm0Uw2EfU0hn6hK8GayZl1M34MWBLO4NitxghesGoggRTNwYoYcSgzd0YSF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t1MtZhQtgvqKa4lpeYioKQbWmZswrA0PtlTbFL6YzV2EUFdtREEAQZl+xn9wA21DJcfX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lVMB0Yh3LgqXmGltTgutymP5hXbVPpiamEIJiQqZJVEsNykO0zdIEJUVPk78Mo2ht8dI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g345hHcCFd1aH3CwsrmDECVMAin47/SHCaRcwcQ875lHwSRwm/E8wckdwx8BFnNEJ/TT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1SEGDDyIMfBFhmVMIoDDAQL8QuEBXioxZfgjqM1CjFvwTXHkCmZaQhLruENyvC4iwzBm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Kly/C+WMJgRhiD4uo2szUzxMEGiDa5lxUW4gWQRMw8S2itRgICKE5EKCiVExDajITUUE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ggxNx84LlNIFyvAvuABHUMymFxMRgZmIevA0wu8H+or6RbqDYYzYi7NMQ/bUFcmFs2mQ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4iGrIpg/cvCzRyjiVq7OCIpkp3DAITSOZnNo3fUDqBB9y4+peIkwXEuWnvEBDbmDmaHB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a4UH6yxM4JV/tBWCgLiUSsQWLlFOH+5XxzMw3BSimZNEFsgrMcwVBzDkYSXPRx3MYBbY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4CvqWOuWEuXL8sJtBibJpYprMoTEqHjEPiRZfhJwod5X7UMv+orzDMIZdxykCg9f6guT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jU34cxI+G8MzvF5NTJw1DctToTUm4xyeA2hrwMFLjUuXhXiALMwywiZghBivEBdwCQ4m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fgpQQsxYZZWIxZsYZWOpaRtLYos+L8McQ4uVRcwbiWSrU0PBqYRUaOMRWEGLFg+F+Bg3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Jd+A+4e4TmGJsqCZIOIIIvhZm0yQLlYlUupcS9RbtVjLjUbVMEmHwZlox3KjLi7lSBK8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lPgOfDCFoLlBHYQH2ixGMwNRdq4hrEsMuOoJZl3zKol3QUxjqBlBWOVIOHEFiZGuIhRT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MoLmCCZ9RAByTI9ogvwExi+oRTJccAOJlFoL4D1WY0a5xiZTVsppssStZqBwJWBVQOiA3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3UyVCAKVazmpUscIlulyg2ESIvhWLmK/qKiN2bgUeDRXcFrzU5ngIGJUSJUZp4YKZQ6m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QcR8DFxMmOC7f5ZUtbhOE9oCpFf/AKanOg1Mh4ZesxMeDwIlkWYxjwMSVQlR1KWQhiIo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hAlSoHlC0SpRCLUBSotS8yi1Ll0Tbwb8j8l8HgLlU+DEFwwUmDMSrmZqBV4lhN5jqDMf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pk8CkHmA6jKzGzFRUGLKuJUDKqDLjRGk1htqNVJOmJmLUzy1KUFPqMrwPA+RYb8BeEEr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QbmBiYMy4QHaIrEpUGLEuJLppjnyzKXKhAa1GrZxBcsOCVTATMFSo3lIOc52EubMm2Wo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MpiBIhJxOJoXFal9KxBYGJlyx43GUNxg85S+oN1ijdS/RQGFsgwrClR2MOLzFzCUT0xg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WkKhlBeWKCync4ElhWaZiMGAajAs19TMH5irLmVcygDnE0hW43iLnMOSpQzuN+kslsahi9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m0qoQs3FjKPphhYS4MMxsjDRcWJpDmYsRefB5JkwwwZcuXFRGkWgJT7YqP1Lgvwxl9s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YPEeFHwTLwuPBcTJZiMeMXcMnm38mx9QaxDXgJVRX4IeKiQocQqDwLlu5c2xIrVK15VK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8Hliz8ApixmPyqhy8VMEYqVEgV5LMbPBfh8VKqEEQlwrKlVBGXFvKbxCeF+A7eC5GpMU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vECqhQzLZSzKteJIJhFGDECmUaG4KtSjFx58lsGWQC5cxxAlQYjViJozGDjw0gCHbUuS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Orf2gWXLLtYL2sb4uNONRJvMK3DRHdxb3AtuZhEvetT2C2Vu6p4TEQQP0R2AkYHUy4v7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dDFYR4ixAguQH4iQt/EYvVFrqKp1CR3BbjcGKmIhm4lWBbXMHS4M2wdWpLm2KhvLW4qs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gBWttN6NEqViJGKg8ICZh0jvwVCKor8i4ishthl6J8Am8FkSlCPgmkJpBvV9zYFNv344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Wd2mmDExhqVDKEx8DFFlM3NFmLU14CZj4jyg5YMPCWRBvweVl4hMoGobggRbg3DcdeF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JXlgb9SrlZh5GJiJAlQXGEEZUqBmJGMUyhzDXhIEIHg3BhKiTiHMvwLZG2nixeKjhA1B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I5lxlqCMwVKI5gVMREW/D4KXUGUZdS7lQfZLWEVaidxMIw7la8so1ISMXEudUWtR2Z4h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mk5yzmcLMPSEKY4rYMalsWfmUmZxGC4gV6iFcalBYfaboDRGYAVSRWhT1USgoeeo1C32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JeIjccR/piQ+4vhSyNPE3a3UHZgIfxKynUJxAKlN3/mZqBq+YKYq5XtlZqAuX1L1jVY8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HlVHfh8JKzAZrcWpX9eMeI+AlRmjMJG5tHUcIPAix+ExgwLcS8WpNb7ijKLGZRLnUBQ5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vBw34S/GBFxHhgYQkmHEMw0ywih8OYC14hb4UM+V58I8TJvwvyxBl2RPIhOpAmYqHl85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fZErXgxVeMjC24FsqpUES4EJWPhuJEmSXqK2BjzUIeSEvxUsIkEy3gG9SpYYILzVUxkx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UqMILmovCgxFHcHzC3kaGJcTljFjFKcxW0xhhz4YMHESYlBmLFms2mYMx0QcxZti0eLX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QSsZ39w0+oKC7ZlcHVRMKEDqBZmLmYMsoWNwU1NxwERaYX+4thBbrMEIQo3hGGKF5mlu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OJzHlIgVwwPYhCgXioCAiECPA6RBwN+5ldxukbiFb36ncfcbBGq1LLaz1LAjq+YcO9wF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gRRUYxy1CbHL78Mvye4Cl1AFUBsNpKCdJvwqVNRYxYmIqaEOJdJ9zAZiqXEVF+CMuMJv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h4YINwLgQWhKR6zLzAqXAhgS4svMz8JXAwhjNA+ITmaXLC2Rm3h3CkQwDHwV5YNS7jCX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K8BHyx8BmHgMw1EvwBmBKhqPhIiVHEGJ8U8D0QJNyyXYPMWQiqiQg+Dw6gzCiOYwUhcw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ARqJTUFcecxoKxs2TASyNrFDTC6gc4nMrEvMIvjZEuKuasysL+pHPkBjXEGXcEbQUQM3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jElTRlJKvcASo2utH+YbIZgFAUQErQy6sgDPMAGIma6g4gmDxmKGC2KMsKtMcnTcTI1M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Au7mB9v8zI+K6fqZJ7mI4g4Dgm0dL0v8S72v+5uUEYmBuljoNSys8wD8IqRj6JTay3Nb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KMJd2Zbylm9yhpZjK83n1Ho6g0h3l4jq5ULln1ULvcEqRR1sT6ACE0lwfFRjBqCyLEyJ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BL8a+dx8L0ERH/RI4gzAB78BZhmENL3UoD0BNbM2cZfgjGLGEoMS7IMwYTR5V4ENnjnx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qWbljfECJmPghMzbMTESmB4GYaj4MsFa8MJcZUMQhn4LOfCoebizfjcvwMPDCELRYR5g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RxBzOPDB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77ac81-5939-4d44-9a39-a0ba8ce483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sDhsBiAoAAAAIAYhoAAGABQACYJgDTAGAANMYCMAABDQA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GwCSdkqra6nKuwiSM0EwABgSlB1JwLJutxYVyJEGTIupEWknAqSSiRElAeagJUwJAA0x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Y0yExiAAGIYIENoCSYNMJwYmAlJCYlYOBpgDQApgAAAA00DGJgJMsUoyAaEMAAQIAag0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YgAjMENKgEACSTAaAaAAaABgNOhNAAIYIAEwgpqIKSFGyJAnCUAEwGMFJSAATGJSQhgl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kNxFSQhksRgmFCYcVgIYCChgIZCGCBiYAAAFAwQ0AANMAYpIRpgNSE0wAAYIATGIAGAJ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nVdmsvlGQk1mjAGmMGoAgBKMEGhWANoskIBiGJwIFbRDABNjTQSiEkmAANSATBoBgAAD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DBMAB0pKURhJK2iGADTABAAYnQMESBMAGWJSRGSkAAAAmgTSgmMGg06EyxACUgQMTCoq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AmCBiYADoAAAQSIqURpoABgCjYitTIrJoipqItipMEwAYJhYDBACAhAKJgwYRaEMEMhK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gANBKMogAAAAQAAAAOxMBMBMAAGADABgMAABpgCAAAYgYNMAYhg2FMAln0U2WDYkzNAA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EAAAwAGADAAAAAHASiMAAYmANSEDEMEwCyADTAABgACJBGUbCDTG06QwTAYERGCY1QED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6GmAAwABWMATAYhQAQAIYmMTCwBgBYAAMpKQJMCE0RbUNMEAAAADQxNSpCYgAkgQAJgh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SAAAExMATABDEDanUVZWRYQKQVTmEQBDIQCggaAQEJiOMNUwFEwE0ACAAA5UAgwACgAA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pAADQA0AADBMAAAYAMGMQwUkwadSouz2aFJQgAYSjAGmo04AAABpg0wAGmAAAA2iGhjQ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IbENDAAGIYAmA0AMrnKIwYMAAoAGBCAGAoBDTROICYIMKGAAwBgmqBNBNAAMBRAAIbUr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FAAV2ICUQAE04E0IAAYgdIGDQIGAADiA0A4jGERoE1AgAAE0JjAAE0CYIaCUQnWEo00G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WKkoSYqAEpRhgHGAoAABUNAAgCVg0TAAAGAmAMEwAAAdg0waBiYAAmStBQwgAAGDGKSL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899VmiIQmpCGSppg01AIGmAAwBgADBMAABgDUMAACQmABIiwkmAAJgMAAAAAAABpjTQN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GhMAAUBkoshAIAUwBgDAAAYAgLGAJMAASklEwGmkhGowAaAECYBGZQmhoAAAGRGERgpJ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RBCGJgmhkQbi5RMSLABAACGKmJGmgBSgAmgE1A06bi7JIdgCGRcrTQxEJNSxGgAOMN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mMQAwAaYAAAAAMEAKYmAAwYgBiYDBDFBiAA2iUB2IalGpCGWOu2qr4QmKSIaCUaajTAH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DExgCaYNEMAAKGnADAAYwGmAAwAAAbItMAATAaVSExMUSE6TAYENANJjGgYAAIYJgDTB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TETGIAFIFGSENKA0AdAACYAhoBtGo00AANMEAmwQwSaAaAAU4gIQ0ASiwTSiZCBopxAT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GgABACaENQA1QCAFScJWIFAAoCiQihJwAAml4wzUTCENAACaAYAwAAABgDTABACgGAAM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BtAAAAwAGCaYAA0AwHn00VphZEiJwA5QGACjRDABgDTBgAAwBMAAgYADExiYADGJgw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c4FAmAMSkgUgUgEEhDUAADABiGAMEwBDAAGmAAMAAoaEGAhoAAQAAACsTRDQwBAUMAHG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gYgAdIAQwQANMipIFIEwEmgAlAABkRkIYIAABAxDQhgkwQwSbhKRUWwTFAmgBAAANRgk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aYAKVoBgAmDTBMAAAGg0wTKQwTABgmADQDAaYADBDAGAAMAAABgAMQypZtOcvYJFjlQy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ABgMBpgNDQADEwgaYADBDEwaYNMbToAAHCBkotAADTACgAGANA2nCABkysGAMAYpxkJg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TAAAAACxoYCdCYRGQhoABgAAA0CaG0U0ywAAAEAAAAAFAANADBAAgAGIYIYIaEwE0xJk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mIATASYIAaAYAJyIAhoAjKMAwTGAFAAxOzhpgmIYAAAMlAAGABYAxMAAAAAYgYAwAAYI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wAABgmAAUDAaaSzastaYyjKNOACViYm0DBQYJpwMAYAwBDEwGgBsEADTgQwaYwKkA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IYAFMIFgKAZSaYCIYAwBgDAG4sakiIAAwGAAAAAAwoCVkG2IYJSQlJCBkWEAwAKE0AwT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AAAAADEJ0ADYEWwiAKSaIYIYJSSoABMQ1EoMEmSokhAWMQMUiKaE05QABoGmRGhDBDCL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BnDkgQAMBMYAAAAMAABgBYIaphCGCY6TBGAAwTBQGJgA0MCAAGmAwQykwBoGDR0aKC+E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sAABgADUAhgDTAAAGJgSSYmAAADBpg0xtAwkRJRAABgJgMAAG0xJkAAmpUgIJKwrAGAM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AMBoBMaGKSRJJ0SiWSIsYgaAEwQ0AMEwTGkRghqm0yEqb6SaBMEwhDBAAAAIGBJBVkBI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QIQDFQAJgpCEmCGQNIQmMQNNCGpQTEwBADaE0xDBMBDEQwQ1QMOGAJjpDAYAMSLBQBB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UAQGCYxDYgYmAAAMABWJgADTACRgWobIsZGQJKq2g0IBAKMUDAAcoDAaAABigMAcRYAw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pjBg0wlFgmCYA0xMAGAAAAAAJg0QNMTAAdJqQJqGASSYADBDEwBgACYDCkpJBp0gYK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hsQwQwQ1QAkkISYqYANAmoQAAACGJk4NUONiOJEbESEUKUIaaAUgTKEEDCoyFCTQmCx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Uoyg4jlGQgKAIALAAaYIAEA00cUZSYWDGCZSAgTITTAEMTAAGMQAxqmDEwGBYhipjhKR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A0wYAMEwEwAJIoyrLotDBiGKhkJqQADAEwlGAAADhMBgWpgAEAwAAAGDBpgwAAYmAAxM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BNNKADEQwAGxACsgAAMAGmDQAMTAY0AAAwBUwEAKGAgBiYNOwTLBpgAKSdRUlCBgBURk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AAABMaoFY3FjEIxMYmCAEwGFAAmAIBCcJMItixlGQk0AAmmKLUAOBp0JomgItMQ0AIGr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7iCBYBYAAAAECkSxG4i2gB0AxDAB2AMAKBgMAAAGIZCTJQYRbIQ2AMBOgYCbISbsgo2q0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UhUMgGoYwiwUYAMhNghghkqYABKABKLAGDAABgAMAABiAwGnSAHOIJNiUowCappjAglF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gNADBxYNAwBDQ2mJisYnQNDBINlRGhtOhNIxAxOmACAEwTSglFgnFXFoaZCAAABMBM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iJITBoCUSmQmCSGIlQmMQAAOLATABAAipRlAQ2mICgATThoQ4yQSgxgAhHGmjcGFgEUk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IAyKbVMAARgxAxDKGMQwBgmMQwEwQ3KhiIkLFsAAGAgaDQrEFF1N4OSE0wAGJ0A4QyB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WAKSlTCACUGhgKA4ABgAMQAVgWDAaGAAADQDBDlBji0IZADVMYAA0A0wGCnEJxGgmUhu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AAm1TTLBSiDiySCk00AQwAaBgUmmARATgEU4slEAAxDUAAAAgBNkSQRGCYqAEbSJEQb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TTAAAAAQaAAAENCGDVACExAxDQxEOLQJgmgYg5ZjN51maVXlUibhKoOQNjkiSKQ2KFii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EyBYEEmADTBgDiwBgAMAABpgAAMEwAGJgU2V3KAINNQChpwNNAAGNUMExgACkgAlQzNQ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AYADAAGIYmMChpoAABK0AAxMAAAagGCaYDFQ0hIAAAAbQNxY0AhgADAAaCUJWNCpgAgE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AAmpAhDApghxAFIIjBDIi2gQCYAAIBRpghkWAJoBImogxKJTrCyMXTGhA0QCgADEQA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TYmAJoABoIEMiNANADPnUfQw3eDb1kc2W8MMtlcUzdZY6Q1SwxOnLlI7b4TTvvzzr0b8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00vMyPSHnp2egODI7pxZnXOZKzpRwWGqeUNRnRqKZFhBkgCm6M4AKYMQ0MhMIySZ9OXQ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acBGSMAbQMAGmoBTEwTIEyVDYhuWCkshjExqJghgDBNqAAGmAgkglYAAxDLBSQCkKSQN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GRcAMEMGmAmAAADAAChoRiKYAmAmFACAAIABiBiEDaYIiSIzoBDQABQmgAkQxUOIDAA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AClYgbUrE0VIAExBCGAMAQAAgABAEWASiqbQ0AAACGhDEDAgAoERy2HQxMkIGhgmCAiK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sZz49IOXHricaHdDz69A188vQs87X6WEedPRB5xejDzMvRo86vQwOEdtHFl1YnPlrgUt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RvnzYp2J8NncnwEd+vhs6u7zkz0r87Oz0JwbrOyceZ1XgdmqzFKNhmmXOidWEJDYhSU0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tBoVxkQmMCMgGQhlJuuLBNQZESTIEyWtjgYiSZRVc7ISYiY6SkSxJoiMgjJSjGJMlQwT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mMQykwGBZEkANUhgAyI0AAAQk0DQAANAKSBhQAAFAAJoAAABNABAAIagTQApUmpRNACJ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iakRYhiBiATBAACATBASABNANDQBFpQAGnAAIA5o30RbBNgiQIkESQIYIkCGCJBEYgME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SCKmESQQcggSQJgAApBEkEVMiEbUtUdDMMegHKh2A86/Qo89R6eJ5o9LGPOL0cTzx34x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XXPltjGWVVxKzPE2y55XSfLgnZu4KPRHnEeoPLs9Xb5CZ65+QmeuPJWWeqflpHqH5qR6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I6py5HTMMjY8s0vKZE0EpIdgMpElYDribAhKE5WmgBypSBSQDAixiGCGAMESERJUDKSb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BDEwAEMEmABLEYJsEmoGKmAJoAAAKAEAAaYJoQEoJgkABKIUJMlQAAA0KAIxFkhAxIbi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JDE0ASKE0DTBBANBEUo0DExpMTQYGzoAYiQIYAwQwRIExiGAMRDZEmLAmESTIkgiphX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CsRBWIgTCBIEMESCKkESSENkRglIEpIQwiSQhoBoQyCMyPP7p45rosaImEIXxqqF7Ms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VDlQ64cZdkOGduK8VdoOLHuRjjLsxOSusjlPpRMJrgUthJwiaJ40nQly0dm/zrr0lnlk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xs8W49seLZ7WfipHs5eMsPXvycrPVw87M9E/Pzs7pxZnXXMsN7xzrSUTSx1yGmwUkIYIA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mAAAAECSaBpgAJMEpJWQkCYAnABQ0IAAAAhQRA0yIyEAqTUBIWsZCTABDAAYRaBoAAGC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WkkAmFAFCUiLCASJRahDUoJiaAaBphiYdAxgAA0DAGMQwTGAwBsi2CUmRbBMYmMQ2IkV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QVgVq1FZYFRbGIEgiphBTCBNESSIk0RJBFSCJJESQRJIQ3EVOMR4fe5cuqVF42OkpBEk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RgERghgmAhgNMAFbQAAhglJEYWhSr0ZVrIwrcHPr6bOS+qLxF3A4cO+jgndDgrvKOEu7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66ORLpRrA9sDNJssnnRulz0nTlyFXds86z0lvlBPXS8eR7WXiXXt5+GZ7l+HnXtzxUk9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QuPVLzcj0R56J6I4Og665sjbLAzc8rrQ8hGtZbSclKxKaItxATUTUNACaACEoyUAhKSlQ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ghgk0DCxJoEAOLqxRCbrdkyDJJAxMEEIBRCBpwgABDlEMrZ0IkCGxNsQ2IkESQIkyLYJ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RbYiRUZAA2RJMRIIE0RJoipoiTCBNECaIxsRAkRAkEVNECaIkkRGhDBDQKQRJISZEary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J1BsEphCNkSEZohNOQGCGCGERghgAAADTAAAAAAAEwQwiSCIwiArTBDAABMEwEMEwGIG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K43Izx1oxLcGGrpBwpdsXj19xnBXfZ59ehDzsPSB5qPpUedXo4nno+hrOEu5A4j6lZhl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iuyAarefGzrT4gd6zzgeofliz1dnjZHs34tntH4tx7SXipHtn4qR7I8gz1x5SR6d+Zsj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xrTqHOmb1ika1nkXFTLFFjRCyaTVNSREgQ3UW0g0DSBuLE6b1jGSgaYgAQhtBQ2dAME2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QUgi5NYkikSCLbEEiLbIuQRJMiNiYxDQDZEkERghglJApBBWIgpoipoipKIkkJSRFTCB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0CkECSjHm6nIl6ElMirERbQozRWTCBIIjBDUiGCUgiSBDBEgiTCBIIkgiNkRglIIkgiS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BiAAAAAAAAAAYA0wAAaAAABDBDBMBMBiYNBITBoG4sYgYgYgGgYgaGRUwrjczNDaGKPQ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/pZHl16gPNHpWeWPUB5WHq0eUXqkeUPUpfLx9PFPNL0lS8I7UE451BeYb6zM7okCQhOlG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di3z7PRz8vI9NLzLPVWeSK9dLyM49WeWD1VnkLLPWLysz1B5qUeiXBa91ceSdWfIuOgs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wAbExomMTYIkCY6BsiSCMmKhgDBMYm2RbaRJNYEkKQwGCGyBMIKaIkggSREkEI2JIqYs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RFSZBTCtyCKmECQRJIWHcoxaOf0JWMsQwjGcRElCTSpSQozREkgAkTABgmAADAAAQwQ0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pBEkhKQsSQkRioYIYIYIYIYACACgACAaBgAAAAwAARgDEwAAAYmACgAA0TATAGANMG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AAGmAAwAaBtAwBkWSIhBRsGSCuNwZ4ay3HHcHOh1CONX3UcGPoA83H0yPNR9OHmF6hHl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eSfq4nlI+sgeWj6ms8y/RwPPPu0nIfWgvdbOmRjE2CbaJjE2xNgm2RbBNsSkyLkESTI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yKi5BFTCKmKiQRJBEkESRJAkqiSJYqaIE0QU0kVNEY2BWrEtZNECUYQ2RGERglIISCOR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SQRjYFasRWTRBWIgpqWKkEVIiLBAABgmAAAAAAACABNAAAAmAAAAAAhghghghghgJgg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GgaYAAAMAYCAMTAAABiYxDFEwBiJsAGCYIkESQNp0AxDITABlJgAwTGAADBMApnCLZBS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EwQwQ4jAiJKJEkCBjEhtA0MBIaAABOR0A2JjBjQYwakA2JgDbExiJAiQIkUm2RbZEm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EkysmhNsgTRFTCEnMpLoEFMiBIKyYVqwK1alrJorViK1aipWRiJJEHJCUgg2g4nbzSyn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BIIKSFGaIElLAkiKmiIwQwQyEMRDQAAACYRJISkhDBAAAAAAAAAAAAAAAADQAmCAAEA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xgxNiIkCGEWwQwTABgmMTAYwTCgAAYMYhgmwTGJjEpITGAwTAAdAOFXOkLwBjEMEmhM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BMEMEMENCi1CTATkRbQAAgAAARY0+kGwGwGMTbIybAYKQxNsQ2JtiZKotsg5Mi5AiQIk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FbmESQRJMrcwrJhFTRFTRFWIgphBTRAmlgpqIKyJFTRBTSQViWEbArJogpxhMkcXqcrq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TRFTUQJIiMIKcZYqaIEkRGCGgABBIDAAAAEwQAlJCAEMBMAAEwTATAEwABDBDBDBKSEp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NsTYKTYhglIEMEMACgYJjBjAYJjESVRcgi2CbETYIYJgoMQGCGxDBDYhgmRWiZeRU2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MEMIjBDBDATFQyIRlESbiJYEHJCGhDCIFAMQ0WNPcbTGDG0xsYMYMYpKQpDpNsTYDJEW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VByBRsZEsRGNjKywKywKywKlciCsRBWIrVqipzCCmiCsiQJBBTRFTRAkLXG2MkCYVk0s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UY576HCl7I3ZEYIkiKmiCmogpogpoipKWCmiKmiKmiJJEW1IhggATAABMEmCGCBDAAA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AAwACkMEpISkoQMQwQwGMHGQ2mCYJgCkhDKAAAGDBpjBg0wAsAAYwB0AwTBDYmADAAA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O9VKQiGAMEpBEmiJIIEgg5ISkESQRJRBJQoyJYycqSlFEMlQ1QmERqENAmibjLck0xyi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VKQDakElIBsTbE2xNsjKTItuouQIkyLkUiRESQIbqJJCUgiSCKmRBWKqyTitWIgpogpo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TCsmiKmlgSCskRBTCBIK42xIcPvUZubVyOxUJMRRmhDQlIIKZFamiCmiCkSwU4iUkCaE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gTBDQDBDBDQhggQxMAAAEAAAAABQAAAMAGESSIkkIZEZMAbpNkAwQykNAACYJgJkiMmx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YJSBNgmOkNiJMiSZFtkW2RJMgTCBMIxnQLS5ECZUHIIEwiMEpAhghglJCUlCGyMLEVuV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AEmgGEVJCTBAQ5QltNxZKUWSaZJpjlF1JpjlFk3GQ3GQ2A2OnJSBjBjpDYm2RbYiQRGA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kCaiJJESaIKZFasRWrEQViK1NFasUQU0QJIipogMIqaIEhYqaiBNHnupoyy3EkkW0JM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aIphAkhASoYJSCtWIqVsSBNRFgjjIAYsYWlUuxRAkIoyCIwEwi2CHGpAADEnIiNkW2Rb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GMGJsAYRbQJggAGxKTIybpMaAMTGIYAFAwTYIkxNsQ2Ik6iSZFyBDYhhFuso0K4i2Ihi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iSEiSFipogphAkREYVwsiRTIbHUVMIEiIEkRbQkwiAJNCcXpZKuRNxZNxkSlCRJp05w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KMhyjKnJMbGNqVDGAwGMTHQDESBDBMZEkESQRJIiSREkESRECSIqaIxmohGxFasRWphW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EFNEVIIqaIkhY8ftc+LnXbEVIqBNEFNRBSQoyUIYRjOIlIIqQRJEsSSIqQRUkQU0Vk0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JEYRGESSEpBFsEMAGJgg06AQ4tCGgTJUMFJTBsEyREYIbIk1URySLbItgmpUmmDGAyAC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bESdRcmRbaRbZFt1FsESCFMrZZJlkROBkiJIqJJCGyJIiBIIkkJSCIwipCwJIUW4g5Ag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IipIiSCCkiJJRTKuVs5QdWOEkm4SJygyxwlU3CRKUJE5QkOcJEpRdTaY5xdSaY2mNp02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BDdNKbDLI0FMiZFjBqlJCGEVNERkQJMrU0QUlECSIqaIRsUVkggpIiNCTBDQKTjl6hqh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aIKaIKShJqkpKEBCGCAoTUqGhKQQU4kSQQJBEYIaBMEMEmIhghggBDBDBMEAKAATBDBE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HYDKABDYhhFshDKQwGMTbESBEgipMjKTIOQRcnUJNomwTbIuTqDkyJJkSQQqupJ2sIkg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Iki2IyEMEpBEYJNQgYlJUoWRiuUmtRYiJJERqEmgAEpIipIrckRjNRllW7bHCROVcrJy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ROVcqnKDLJVTJyhInKEqm4SJyhOm0yTjIcosbQMCmIAENJC43ZzyeTeuvGqpATnnE3db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ZuWkWrAENCGhDURU0QU1ECQQjYogpBWpogpogpoipITAjRpzSyBkVOJGM0QJKIqSIqQV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QEIAEykMVDIipBEkiKmiKkiJISIxYjSCYIaAAAATBAADRDKRIEME2CZITZQDhgUAxDIQ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kxNsTGAASGJjoY0TYJtiJBGTdiYxDdqbBNtIjrK71MQyxDBDFQwSkESRESSIthFSFiMR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IqcYi2EU0CkiJJLBTREkiI1CUkKMkRUkc9wa2SrZa4SqUoSScq2WuuRZKuVTlBlkq5Fk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rlU5VyqyUGTlCRNxY2mAA0Ak4CiVQ6oZ8qo2rOqVcygvZRdK0y9fjPpnvy5uitbomlrr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KSEpKIqSIqSIKaiCkiKkhRkiIwVdqKJRlKlJERhBTiRUiIEkQU0QjZGIqSIpqEAICgTG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JSQkwSkkiMEmCAENAAAAmAAIMAYxMKBsQwBlDTBpwDKTABghgDBNgMkJtkW3UXJpFyZE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i5BFtiJMiSdRbYhgiRZUpWrAkCGIhghsQxYkgiSEiSQhksSQQJISkiJIIE0RGoQMipJY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Vk4kVNLFSURUkRUkctxaycZEpQZY4OycoSJShIm4MslXItdcqnKuRZKtls6pVbKqSWyr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ybiyQmAAozRVTphGGGuiXZV0dObwIeiR5s9GL5ufocicTldfClGvmuu7p4e6zqWYr9NE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AJSUJMIqSIjURUkQU4iTCBJCTCgsqiSYRGhJixTUJSREkiMZogpxIKSiBJEVJCAgYUAA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ooDCIwipIQwiMEMIjAAAGiYwYUwAGADpMAaYDAGgYADAHQ2xEmRk2ibYm2RcmRcgTbsT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bENiG7EMAYpXYCchIkyoE0RJAhsiSCJIIjZAkERsgTQhhBTRFSISYsVNRAkEVNRFSRFT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zRBTiRU4kVJHGcJTU3Bk5QZYQdk5QkTcGTlWy11yLJVSLZUyLXXKrJ1Sq2VUy2VUi6VM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TlBkxMYMiphVXpRl0EM2yWHKdizzko9GefsS3na8MuejoU1RtNNT01XVbOFiSadMAAIF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CjNEFJEUwSaEpIVF9cRcZCTQgFjGcYSaBNAgEhBGSIxkiBNEBkJMBESTrRaq0WlaLFBk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kIYIAQ0gMEwAYDHQMAAAQNFNxkMTBpgAMTpiRY4zRyJA2yMm7ESYiQIkUhsTbEwE2VFs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UghY5EHMsg5BFWBUrYxEkESQRJBEkEVYVWWEVliIjFgphWTRWrFECURDBJkRUksVJERp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QoyURUonCcXNSlALHBk3BljraWSqlVjgyxwZY65FjrkWSqlVsq5Fkq3V0qZlkq2XSplZ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2SrkTlCRJxY2mCkyELiObze1zc3LO69ctXoY1wt24THPSVRO0ISkImwQ0AAJoE0CCEmh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JNCGozzTEpIQ0sYyjEWIE0RUkJNBGSIqSIqSEmgi0CaIwnFIpwWWHZmytsotJuBZZKDJ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ziaCiS2EGSEDE0kIJOISIqpqKJkAkJ02mNpg0wGADpDY7FOxyUkGSpSGqY0BlACNjEwA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2IwkKTKhJzIknUXJIiTWI6oshm58vWXIWXXfGkdeXJtrpS511bHCdiJEQUyoKYVE1ECc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SiKkiKkEU1KlJCi0RGoE0RTjKk0cBxedNoJODqUoMm4NJuDLHXIsdcqsdcixwZZKqRbK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qVXOqRa62WyqlZbOmRfKmVt0qpxZKuROUJE3EJVxUtFetZY1rgaim/cSYIAE1AAAACAB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QIQIQCAQKISAERquqGgVAhRahAgQCBBFoEIE0CAE0IZEFNFcbVVKtiQ5vRz5sbbpFBck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1oClXhSXBW5IHFknASZBrNwZIi0aCmAMTG06bQSEEgqLzDtJShZZKcZVKUJJNwdTcJDF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KMdgwsGOk2ESSHOuwE3Y2pUAQNNQEiz2Y83Jz+rl8/bItcc6zGlRnNM7M/bq6PfmWD3h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qcSKkogpxFGSIgLEERTUCaEmiI1KotKRahJxEhR55xedSIskIJODqbhIk4SSTiE5Vssl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stlUy2VUqtlVItdUqtlVItlVKrJ1SS2dUi2ymZdKqa2zhYNSkVO9xnWgXMr4FKtrLSEr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EGRRMgE1FEkkNIgSBpIaEAgBACUMSHCSK3Bq4igQgQgEAiIAgQhoIQAAhiIE0JNUq7K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7nazbG2IggkxMAAGAAAAJhEkECYQcgiSSJsoJMi5FJuRByCLaGRZVosrIzbsU67STRZJ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UqscCpusLXW7LCsLSl2XlIXugNEc9Rp0ZplzRqSdbJkFE1VGW6NFWLbjjqzt5dWflqEb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crNmvJo9HGxwlvLBiGqSkiKaFGSIpoihQk4ggIpqUQKkCJOMqQlSFBFoScY87KDzqQiG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k4sk4NJuIWODJutlsqnVsqpFjrkWSqlVsqmXSqdXSqlVsqpl0qZpbOqwttptttuqvLbA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qtSrGXVaQREEokiCJkFE1FEysLFBFigomQCSSJJIkkhkUSIESIg1EGRCA6lmJQ0kNCAS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QNIhpCsiEiISiJHRbStlOjNCtsjUhCEWLFSIGmgQdSeTQsgEYgaESQDEDBg07JOLqTjI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Oy+hsFJkbE6kJo2pWtkkGOhsAYiJFQUwrJIiAEZ2Rn0WEtcpyRSFo1OJXGyBXCdONUVW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W1rzOf2/O51Lbj9JJy31s+5z5KzeCae42hAENCVIiOJEEISIwRENCEmpRCBClIvOWHM6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UedIvGpEQm4MkIJEXUnB1NwaTdbLHW1scGTcGk5VurJVSLZVSLJVyqxwZa651ZOmZdOqd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Rdbfoz6I0AcwBQAAEAFGbTVWSFlWkYusaiiSiiagRNQCaiixQImQCRAJlYTIBJRIZEJE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dVLMrZIgElEJKINJEklEoigEqBKVkQZEJKIScGRcrIjlnNASJEQYkMQMQNxCiycFsdE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AAAlFknF2ScXUnFkhAxMbTpuLSQgk4sk4sk4uyUoSJyrnU3F2SaYwdDGJSSDZQycqYIR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4rnAVxsCmN7zcS05safW5MzrvjM6nF2VY1d1OdbvOrFN9MVykakWwERGkiUUlcCMNJDi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QIQKWaW5cG6Xrxz2EoiCIgRGEkjgCMbYgkIJODSTixiKmRZIiyTi6k4sm4Mm4Mm4OyyV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SqydUi2dU6tspsLbabavuz3mjTm0VpA5gAAAAAAK7KqzU3UbV1yrCJCJKKJEAkQImQCZ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moIsKwmoIsUAnGIsiCJkAmokUWVotcAkokSUQkkiSSJERWkocSI0IYAJo6OvU7OXh6PM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1JWcgcBiBiRIiEiLG0DQECYqUhE0EyATcZUOLJShKyTiyTiU3FkiLJCKmRaScGTEE3CR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WSrkTlBk3F1JxLJCZIQSIuySiycosquqkTcZWSi3LVY6i2VcxkmQjbTm5i6XHpS9E6kM7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JDSQRENRUriRHGKJRi4EkrEoZFElEltyaqM2ottl5sdtVmQ1QWlWQKqqoR0FAOMgxpiK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iyTixuLqTiE3B1JxZKUGTcJEpQdk3CROVciydUqtnVMtsotq62i00X5bq2aMmmtoHI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qopto2rrlAhFwBKMSUVE1AJlZEysLFBRYoIsUBZqKJlYWRgRIiiaiiZBFhAJY9eM0lbi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kogyJKxIZEJJIkRRKJE9Jqx6tTByupyedWvLtNNs6NZ5FMSViBiBuISEyRFjAGIGIpoA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VkqgtlS6tdLSx1OrXSF5UFxSF7oZeVBdKh1fKi1LXFk5VtLXW6slU7bSDsmQaTIOpOAk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TgQtoebqlma6ZWuyha2ZXYLVK2ebCVss2iGqMZXbXvJGUOmEkgSUpEiNKI4kRpRhpCgo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lGV30yzYQSsZBLe8zllXZYZU6xxShJo4TRisTGJqNFMAYANNG4skRZJxdScHU3Bk3Bk3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kTlXKrLKZltlUy+yiytN2a6tejFfXTsw68JgQAAAAEGTRj2roso0jW6xRIAlGHFKGokS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RMgiaiiRAiZAJlbJEAmoETUQmQCyBIzW5dBIiEkkSIiyUSGRY0kMiiREGRRNRJO/v856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Vbcew2ZdHGspEDEDEwaBuISIskRCaiEnB1IiLIiIxA3EJkQm4BYQLLHAJuDJuDJuATcZ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crLJVSLXTOrCAlsqZVa6pVNwaTcHUiEiwg6mQEsIMmRdXKAdPJS5bpV22Ssnbz1CYZo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WbrmuLghEgOKiNRUNRQ3CKzUVDIonGKWUYqJRSl34nTE1GJJRSyUUDgosjAHGSWKcY4j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3EWQim4sbQMTRuITE6kJjcXUpQZOVcicoOpyg0snVMtsosq+zPbV92aw1X47zZbjtrf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LSUJdEM9dk6CrVjTKoVbrCBEIqMOKUNJDUSWSiRIiiRAJEFEyASdYTIKJkUSUQmoomQZ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rIBIiEiKJqKJEUSUVE1FJJIGRBuLDq8oPSc3RZLh0x5xpwBYxMYgGgYACRIiEnBkiISI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EYmDSJOISItJODqZBk3W6sdTLStlrrZY62WOt1ZKplkqmlrrdWlbLJVurJUtLlWVe6wt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ZNwdWODSyUJVddTpjSBx6AFAAAAAVZdWTpimEq7FAQRUYcSKtKJKKjElCMtkYBKKUslB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cYokoqJqAMiiSSJEFLYoKXkA4TQrcWjAABGAAAxMYhW0VJxZJxaNxdScWSlB1OUGWOEq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V06LC+zPYabM1larMti655LK1PMzSs4l8aollcYBW6xQIBEgEVEcVGJKKiRAJKJElEWS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CJEQkkiRFSyIhIiEiIWUWIjLPbE1EqREkYgaQrEAAAMEAAIxB29mbVLz+P1uTTEIxBI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ISEDEDEwaBuLG4lsnFjEIxIkJEiISIsk4FTcGScBJuDJuDqcq2WSrCx1urHALHWyyVTS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1Tqx1Oy51MtdUi11SqxwaWSrlVllVhdpy6U1gcugAAAAABFGTVi7YrrlUhAhAlFXFJXF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SgokoqJKArSiSUVElEJRSJJIZElkkhkSBCOY05QBQAGhGAMTABGAAMABgWkoskRkNp2N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nKuVWSrkWTqkXTonV9medmieea6ZZ2ajPIvKQuVSLIwRKtVkoRiOMUhEiOJEaRDSRJIl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EGRIkRCSi5ZJAyISIhJRCbgRVYolhEJEWMQMQMQMQMTUEIxA0ST0N9FfTnj5mzFjoxEM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wBgINAxAxBISJERZEWjEWyIhISSQgGgYgk4BYQZIi7JuAWOBVjgFjrZN1ssdbqx1Msdb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sqWl7pZc63VsqnZe6p1bKuSWWVWVffmus6JGXHYAoAAABSmfLOntmFUq4USMECEriojU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NJQ1FLJRiSUVEkkSIokohJJSyUVE1EVpA0gwA4TBQCQApNkoAgBQwBpg0IwBgA07W4hN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k5QdTlB1Y4SJzqkWzolV86JF8qJF7oZe6GWlSLVXEnGMSUFAlFIcUhxIjSBpEMiDEhxF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EpZCSyIhJIhiBiBiB1zikiITIiyEQxAxANFMQMQNxaPTj6HTlq5Wrn+rx9DFZn8vssK5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GJqADEDAsYgYhGhDSRIQSIhIiEnBkiIs0hG0UxMABiCRFknBknFVYQEm4BY63U3Wyx1s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tk5VurHXJLJVMtlTKr50TTROidXzpnV92Wy536+VadEyTxrQUKNCyU6aMkYbhS64jEhK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UrjFRKMUslFRJRQ1FElFQyKJEAkRJWRIkkhpCsQMSGJGOSMmBaDUAMAATZEapgAwAGgA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KpNMcouyTiyUoOpyrkTlB1NwZZKqRa6pFrqKtKhbillirRZGKiUUkEoklFEooGkDEhpI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2nStS6NscddiJyV1YLzDoxMBuhGQ1VlJdErJxIqSItESIhIiEyITIhIQNAASqK7Gpnzn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ONlUWZ87nGt46TSZJqQMBgDABoGJoCKaQMiDEIxAAKAA0JIQSEEkFMQMQrEIxBIiEyIT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brdWOtpNwCyVbqx1SLHWyx1yqcq2XWUSs0TzzNE6J2aJ55WaJ0SrQ85ZoVAWqqJOMY5q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CWUIxJRipWlEkoxiSgElEGlGGhDSBoUrEhpEMQrQhiIaABCZHKUsC51SWsqLVFZIIsAE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EJEWSEDaEbTGJ2kkDlCRJxZIjKyTiyTi6k4Mm4SJuDqTgyQgkohIiiSSGkBFxgEhoQCA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QAWVqXQZw0mWJseBHQOcS9I5gdQ5LOqcoOquWzpHNcdJc9m5ZGaChlkXIgaZGPbHrazL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lPPi7FVhxuzNmqzdCzMvnV0lxvXVFckKxA2gYAxACBoQCBiBgINA0ACKbQNxaMiEiITUQ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EiLGIG4sbiyTgJMiyREqZEJuDqbrZY65VZKppcVyLZUyq6zPOy+eeZonmnZolnlWh52X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K4xOEYRKtQlcVFXAjDSiOIgSUNESSSGkDSFYlDEDSIBIYkrEQxCMQABcSYiwK3NlZMIK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KS4KVoDMtTMi1luRbAxraGI2hiNoYnrZjNaM7uCouVQJtIuKLBFScWSlBknEJOBU1EJJ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BCTiAAgAAAAAAAEMEBAmKCYoyCBJkFYpayxFatCpWhUWorJSissCpXBSXIpdiSrvcZ2e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PtyHNwdDFm0V6EU6Izs3ej8x0t47Jm2ax5SPZycPRhdtKsQSIhIiiRFgJgAAAxMAAQA0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4lSEA0IwAaBuISEDcXa3AJEJEnBknBpMg6k4hJxdScGWOuROVbstlVIsnU6udUkulRK2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QlqqUtsakTjGBKKjDiojUVEoxRJRBqKWSQNIGkEklDEiSSiSQMQogGggAQEDBG0YBIEN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MEMENAxiGCGCGKDQMAYA0DQxMZFspVXU1epRsmm4THUWwipsrLApLkUR0hmjqDItTjIt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jKtgYzTApLUVkkIYICBMEAoAIaAAEwQyEMVKSEMIDri0AQwQ0AAJgozSbNXIlU8OmMZV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jvqF0+apfaXeM03Pp8fO1FeTsaTylHtEeJPXZF86+rljG7K1YmAANA0AAgAAAABDATBD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aAkSSRNoVidMQScQmRdknBxJwdSlB2zcJJNwdljrZZKsLXW6sdQWlQWlQWKCiyMETU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KKFBKGkhpA0kSSRISJJEAAJpRoGhDEQwEEAAAmjfJSGmCYCGCGCTAAAGJOoscJgMVMAA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BgAMAM+jPZoTVTARtA2gbQAAACBiGERoAATFSZCYAMBMAaIkmkIWqoFkjOtLjKtYYlu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hzF1IS846Ac5dGJhNsTHT0IRnJqEWpa47ucTIyAGIaBNANCBACABUAAAJgTg006OaHd2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ZZ7Snzew15NuuvOZ/Ywjxq9Phl4z25yliVghoBgAACaAAaAZFjQWAAxAJpCSBiBtCtop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iyQhZOLsm4MmRCbg6m4BMgJMgEyASIBNRStRIaSGkhkVEoolaQAkNChiBkQkRKkRCSQM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YIYgBI6kpMirEQJhByCJIIE0RJBFSCmrXFedbOcTm3SGQAKAAADToAGAAAwYs+nLZqjK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GAoNQwBAAMIjZFSQgAAAAYAAxAAMEMEwBoRiY0wQwEMiNA0EojENCGFMbVEOd0Ms11uD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1lwtK0hmWoMkdoYY9AOcukHKXTivMXUhHNOiVzjeowLdBcrviUlqitTBKYkSQS05Curs8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Oz1WfiayeTp2HAr9BkjkO6iabQAAAAAAAAUAAAgAgAJgMQMAYi1iY3FjcXUhCScGScGS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JkAmQCagEysJkAkRBpENJStCASGhSNIVkWCABCsQMTAQjIhISJJCMSJJIkRtK7bra1NO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qGCGhDBKUYqcoF4xUpBEkEVMIFgVlgVliIEwg5Mg26jl25LNELYg2yLbpMcIYCYJgI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JoGDBoAAAAABgAAgYADEwAQBiABMAAEwTAiSRTDTTLdzOxyY0SjOiYxDEScQYA0xMAAU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IhCyJBkiDmJAsZQXhSrgzGgMkN6MFHVylVXUzHPtt0pie1rge4MBuDAboGU0hmNCKC6s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bWZBkhAxAxA2gYim4sbTBoG0UxCNxasQjEDEDEUxAxEMQNIARKCQ0IAJEIVoFBACYgI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SNCppTFPROyFyYMkaGOVxYDAAAGCAENQhglKKlVkS0aAAGgYAAAAAADBMYhgZdWey9BV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qIwQwQ2RU0IkoSkLEkEFYFUrBKyxECYVk2VuQRJCJSQhggBidAAwAGCYCGERghgABn0Z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EozGxiY0iNkFMIOSEpJVGaELOurm6eFnt6GXH2XntKrLlRkiMmQMYmCCZSBolJCGEcuq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nfCyouSSLCgaBMIsBjIQOoV3hSXqKS4KFeVQtAZjSjOtRWRbEYo74y4zYGM2BjNESktSQ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EkhEkJSQJoZGwiqnLYosYgAQJqQEKCABKxEMQAmCaAAEIZEGRmQnfZZCwlRJMY2Ek00O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BMBNQmnKRlUSgUmwToBwgYhoBgmAmAADABop5dWWzQmixxFkJgMAaAYiYxAUDUACgy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YIbSI2RG6SkQlKJFkqiSCBMIqYQcnZAmECTKywIFgUlkSFWiEt3L6/OFarBSYkZKREbI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FuVohDmZ7bOYqMeqXY5VjHX0YZ9PH0JUXMtpjABjEMSLYRbdRU0ldc7Zc+exlsm6ipJE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IkESSEDBMAAQ0AnSGAAAAAAAoAgADSJQaABQBBAAMSaFGcar25NcYI2xWCsmZ46kZlqR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ZFrRkWpGc0KKFeFCvgVkkRIhIiBO61K7B0xtEx2tqQMcEkVolBxMhIBgAABACBBKNQHX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dCzJr1lyixgQACAtBgACYwAAAefRmsvjKBaJkgYAUKSGDENAMENQwATAAAZABTQA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aaJjpDBDBMEBggYmAA6Q3EK76i7ndHnrOcLEk2xKSEMIkgipCwhdmWvJq5Oe+fLZPn7a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tuC+8ejqxbOnkkWNIubKixlZYiJMIEhEMqi6nRm86+jVYSHURglISLYRU0RJIGAlJCU0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SIkgiSQKSAAAYkwQwQ0qGCGVEYRJBEAAiCEGrLqMaYKSYJoBkRGIJglJLAkpUMEAJMIx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Jt2JgNjExqpDoknA20sYKpJkhgmAJxgAlQwjTfCWE6ZY0YN+GrNeG3edzrsRicMTAZSG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S5jZWUZ9Oey6uSSxpjlFkhMIziNgAADQJgAKNSiLEMABiIYJgAAAAMACiMkYtsZQpJjE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mANESQmMVdtZZh3Y1LIWJMUhDBJoaAiylVWqZ0q59mfn7Ixrs1iq2cFclHHUnXaXbebr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82hxaEkEhMBghsiSDPoo0HN1ZddgpRqRKRWrEVuYVxuRWrQqLArjciotZUWBUWIgpsgr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giMEAAMiNCaYCAYCCJJIBMWA3UI2IWrNpMikiMlMgMgGJEABhFSSxTUrTBJoQAJoAAnG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DJEZEkGSBjFXfKayXJl7TsQwQyWJJREmECaM2Tpwl5S0azBZrKr0QsRDIGmNMEDtGsy6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a17ePdXbxV7bnlx7XLnOIpTLAG0EiLG4sYgkgGBCGKmmAADQNMBkgAJgCYAMAYkwiwBg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QDsGhGRCa5aOnDnRrqUqEsrqLkkDGAIYRY1pqsqljk1UTpza7559dFc6NcVGKak4XZ6E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nrWVW78G23HquZuuUScWSadAwARRoz3xz9eTZQpFhKLAZSUgimCGCAEmANAAAMQ0JSRB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VMIKYkCcSJJkCYVuYtRYJWrIkFYLWTKhG1ENNV5ijYiDciAyEMSBIIsBDS1SjKABVRor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yu0AYEgCQMBBhTkmEhpKSlmjC1piIYqGQgAAgAoTDnapyATgBkRStQhdM8pb0FmhbGm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6dVlLs56dHRz5Ona2ee0s7+f04uXNdtMywYhsQAyLG4hIipZkJBKqZIiEyDJEWNxEkRC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YAJxGIGDEAIZQMEADTohZXYhM8z1uf6Wzz/m/f8Az7WPVSo6HPo9OPWTcXUgYAkAUqza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s3Spa5lO2h0pqvi0lZVNTIzlgrrYv01Xa8stuLewxghsixhOuVSGjPfm0Rg2Yd4MlURg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FIYRGCAAGJoGmERoSkgTAAAagTKQwSkhJghghglIIEooJhEASatldVbGZNI2pEVKKg2R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CEZFQVilrcwrVgQVqKlaFV0LRMABgwBgDAbHY5RklrbzqI2RbQDIQAhghghglJVW0xNk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w57rrWXbdztz6rzzQmKVzrJJ1Wb8d9F4lkLZ2jZWF2jDoY6McYTWrmyany5M9J8xHUfM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M6JgZuMkjSZ2XlJFyrmraEbTBMiLkgTZFtAIESBNMAYAqYgZBk3B1KKgjIzrndjy0um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0+nn7+Wy6qw0EJWTcWrBDTAEEadCMde6ox59yl5mbuF15x9qk5ujVqkx37mmW2+UV2oQ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kXGJToy6jBtybBtOgAABiaJSVAwSYIARJLCSIaaQABNKBEYmMCkNAADQCYIEgAAFAAk0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jfGIQvxiIsnKqSsGAAABGUQYiIMSkiKmiI2RJIUZqCSdAANMBgAwkmNjG1ItB5AFAADU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I0FrqsJDBDFIyouuWldd07MW5uOnHsc64W1oKQ1CTVOMklc8ljWiuSWkqmztqbL9mFzS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pcm2Z6kuIHcOGHYXNqPQR4YdyHItOquPI6py2nQlz2vQLSKXldbZY5RrWYNKpkXvLZlq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KOhLnCdRc6qusclnWXIrO3VxMVesokiU4NOFvzzp+Y7sUt3Z9WdFsLDPku5Feh05NYN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TKasXn+prG6q7zNaeW7PR57fWVvn0z87g59T1+jxN3Pfszz/AGOfS8yQl3nElvHafI05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+ly0asuiyxxdMTAYIAQmMSqRGSAAJxlBoAAACLiOMohKMgAAClCaIsYwBRnEGkNwRMiw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mZ1Wy/LbRmpxY2gm0EkACYJqnCSBoAECGQkOEAEZIkpKgZEZDEwBgNqVEosk0y10zzqY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ACiVlkosjj10rIqtHOnKdJ5byzJozW8wKL6NOui5M+nBJz3y4q1y7Di22m2wrtZxyhbO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3E30JUWLe6JxdHJvvPIWKYirmULSGWGxmBdCpMKlkqNOaitleaRqz6qT0yrll56TelEq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CuIvZKMr2xjI7iqrY2RTKuqzW8UTpPDnOjiz26aXfSdevjbJel0c27LJz+2Weeh6LIcv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IZ9mcvnGQJgJ55dEFhm9GjjdRbvJel8P6PNm9H559uX1HzFnPy8pvvt3nrdPl5efYjZt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z4/b5MemPZcblGNTK4deWiedy+n2czb8/wCnoQOVKlEovplZZOtljrkSEVJARbQhgCRI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WKAWKuJdGCLFUybgyZAJqEqkoyBOJJJggAGRJBAkgQDTC4Ecw3FkKNmPFUkDTROSdIYJ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AAKAAABKSJDQA4AKGAAxyTAYNgZOhyurjqxl5gwQACBxaFTfEx6YKW3M8lT28u0vpmpa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66eKh6LiumiFcZkpjK5w1W2dOHVvqrz300ZqiW7lSvLoV88dOvXkka8FsUnblub0VoZL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DAWQBGEObZow46LL7cnQMdk51Gx3RZTooXpyk5PN3U31jhdCsyuIjRsoJdPlh6q/znTy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UQvjc0xvjpXTsqMLlDUjXKUspd/FzvUnGYhoUZ1Dg7RMCNN+c0iFjjx1cvV3uRGMujPX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fIe57ebmU9jNz787meg4PTnnZn9Xggh2RUUvd9TyOv5O6cLM78rx/Z+N9Xnik+nOUQRas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PN69Nkebjp2oiwxc7fm1K7ObbW9ZrS11WSOUWrlWy2zOGqWKs6ceOztnKjXXlwyO8cNn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O2uRI6hzJm94EbTIVslisjTGqSyEA4zCM2VucRKSCLiOJmOi+DCPRLziT0OXLplBgNWC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CaEDENAmxAQkwQMkDIsBgUNMGNSSYwaEk4x9Cm7PRtO4AASAISGmgAMyjWul2pK4lxke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lV3p3vNyxOltdtcZKdJeXN14305bME9WO1EroUnGyyuVNZ0HyIr2bfN3XPchx9M1v18X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gl6WcvwZeXZs5W7FUunk6c1dLS8XnLZWZnbC5toshXWWkk8xohr058Nzl5i6JXOo69Uc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LR3eLOPRT5XQkcLK7IxnGx03UVVm0wsvptxy+nyY1i9HZ5jtG2JMsy21l0ZRJiYsOvLL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vh9BSlb045OV1+V7/mOdVfXhu3+fOXXrYKrblV2LXMjKgipqb9R2/C+l8/o7Ty2ct2ed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p856vLUxejxiJy1+i3dLh2MeyHLryDqeQ069fJ7Eebj05ry9GnRLzTrhxzrhzq+xGOU+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1l2aLXiqOoYMq918ETurh6TqdHh9Wy/M/Nr3pcaEd5cW061WC1NdeSNdWfOlG54mbVlZ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lAaXjsL3x+hFxFLbXsqKnsUVxsxmqcLBAAACYCYCaItME0MTiLTAATUwAAGIYo0xtOmD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xZShKpAIoyUsZRY4uNMiwGAnFKr6LxOExiABkOV2MlvKy8jDueiXmLtTu68eCOxjw9XH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Srk9ZhMQ0VkyMhiFl6Dz1mb727mdTlpwtqWPPXG1LqKHXQxbsskuxyuhN9Iplz1GpwpV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9A4OPN7c2u2pszU2DqtqIxkJop1c4tuzzW3ThnHTfL6G8XxkkhTdVZnhZCq8XdwmaWqh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5KE82MJVmhCSTQU0yM6U6hcnC3+e7Y63u/lnoOnD2XifWci58uR6lnAp9Fmx05WjNHry6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0QSlq2dOh1o3+L6SdlPPqWVwln57u+e9Xjqiz2/NXpPN+s5dOvCUPP3nn0cvPTF471/I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7+Pv17MnHsaM+qVylIgWASZLGVPNN2fkzWFE7jM9txXT1kc1dLOYp21rt6vO67OXyHr/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iJBZ0OXsL7ufuSyGyxMFfVictdVVxp7ZanPOqpeU+moxY+vi0yXXTO1C3PzuPo+c9Iu0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RoYwQADQJoTGGTXCK7kyJIIpgrK7ViwAAAAYwYxgAwG0y1TjmsZSGREaIgCTQDQDAjNV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KQIYA5Hied6jj9JxZdTHqdDndHKWU9XDz6WcjvcuzCthvGSndKzmR6UDDLXaY9N/Ql4y7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ZssE+ec3Jqs1MN10TZn00Q7c9hp1c/UrdBGh0M0QlE9CyWL5a/Jq3ISzI2T5ko6leSK6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aKJhJXRi0UZa9NPmdVmKtZiq35LNFO2iXJT2so79VsQUyWGbS1i6rUm4xKFKuVVPznTn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U9bHnfo4+M3Zd3by+r5u9mmi7lvg8f0fmvb5Zut9Oe+/l6LnXOUprvyy6fD9WVTxEqeT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bz2uo3zn2OLKa9/LyV3Dt6DmZdHn91nM18bTmsj7fl9Hpeb9Ny7VbM+3l0GOETrWWKvh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5OiufVRpSdlVpeJkM+mhKKtFS9PoZNSc7z/e5LU8uuiIklUNVEimecOpv85sT0Jg2kiyK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riQDBrwdM6Lq9GbqqMmNcr1XkeivpKfMVHrrOf0skSjCGCGhMATBAAACYAEpGSIthGyE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akDAABiY3GRe05WmEWAozjFbaIoAYDaBgFdubSIGAFAAwEx+Y9T5HVv5m7Hqas2rDc96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DLWZ6o6zS7YJVG2iyFequzd0eN0s3ZZismurPm03MaI7TmFsClXxLM23EMnqM2vTZNcu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HZkO41LN8vpz6dTNVbBKBoug6i51BsqK1nKmZbpzajNi6NBzfS+cvPXUjzM6ugaqrazp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NYACFpJUS6WpWZVYo5vl+zzfX5aejWY6ryunDVu2dO+J3/Nyxv2MvHV8enZ5ec7c9S50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atONF7eOtVdkUjTOveIU3Vaxmo61vTlxDdh6cwirnX0+AuXfpc0W8EZR3zN+C3O/RbMm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XOKs7nh6uZchqCnUrSm+rShMlZYppK6L6arz7ccdzXToOHzuhjmq6r41neqSZqujTXPW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OdJO9bzt4ptwozVVxsrshXN6kbatEuXh9emXm7s3q48+/TktGlPITQAAmhNAAABKm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QmAAAMbTGDEAMGKSnFkq5E1ElkRBghJojGyImADATRm002E0gmgBoG0Uc7oh4vN7DzOk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+izHSMLxas+3MVxnVcxQ94Wt3Y1F236mfRdZ6fNHXV0OnLVY7K8tyfe8rh28utNfD0PJu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rRHy3RXdGzOtFGpOqeaz0842ZeO25NmpQ7haFeyivXWUq9EVogUkhDRn0LWmjJVuqOnt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6i6C9Cm6mL1JIiMFnVvjLzY9JLnkuKnShl5XTT42S/0+DLZ1b8deJX6SLPGweiyS8rRv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enjn1Zrm+g1aeXSdtduduSaznXMjIjZIQQzbKji4u5ns5mpc/fPTiq39/Pjd8N8qVbCy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25rPL6a+aqJuUq5y6KFUXKoLHGBZrw6y+yjRZJkiqnTmI0aKjuShSnOrrlncUorssxys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UnGwzw0yMrny7PQW4tSTJIrhbCyqNhZTrzbow2S6s1x+vk2wlJQgAAhA6SaBMlQwQAJo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RJNliBiYADBqQAA01GMlNTINNACUaYAApISaEMAAACqTCLYDQNgAAhxHx+uq8jLfj3kL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Iq4TLtZps2QzqrRdq78iTXq8gpFyasjs6UuXab54p1Lg99efv5/P06vJ6+fPWZ1sdUue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qTz357PT2Qnl5PVh3aRIKJTpmTplWNKJdXJEG5kNNV61E5RXC+MtpKuXY42653Qm13V2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ddue+s5dTLX5D1PEutnnPS+Y7cs/T5na1xz7XqxrlS896rU8hTXz2ulhjqqfT2aufSG52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Bq51zGwRusqREHnsqlhC6sz0a67nj8X1HJ6Yno8/2O3Cetehmcde5ct+SlbH0cfS8zTh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uhaQaiTcEaKp5S67Dea9WHWTsqmLNfXZSSuOhWoHEs0Vy5i2RTOcicbmVK8KLJTKW2Zc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TQd9Z7yNc67EkWQ6XM6Wbn6XN6UubXg3QIQAABKACUkCYIAAssqLq7IPHfrM1dKWha5Y3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EMAJJ0mpQMapgDUicozIDSMCVtMTAABRmhAAmCAFTdmL5QZITJRGA0OM3VTkynyvs/L7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wuagLJbMujG79s36/JQJejzgFkpVBfPNOLIWRDRmkbZ57moc3sczyeqiqyPm9Fc1KWiy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jtTjPLxmynTqZy5y1WOyqq76Qi4F0YQLJZmab+foLJZHLqjQo3Vwwy9fX5/vXO2Dgb2L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mt83OvYjy5Fvnul53XbfzMWnv5qLss+vk9R5jNkzvX63xnYzrj862pq30HO9Fz6T0D57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rsz5Oua2Sonm2lYSIOptCkWEaba4hG2Kc6vXXc+Uj1uF25eq73i/QTPSx4efc5uhy/Rb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Mtlkoxq1VU3Euy68pC2qRr3YN5O2u0hVbTZXZRqK5TkmSglNZHOINXFpJJJyksZOZTty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Dy41WnFp3OhweyXU3V2QVkEhuybJcuvN0ZcezNqEMgQ4ECgmJgCkrED0lffbWbB6Ec/K3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k+xL36LZ+f05cujzVdse5MClHNGA2pKSTBoAGKRIc1IjGcRNENoGIJCAEAnEkogyIPLo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Z5aAoL4xWrJVQ9uizncL0PEs4b0YeuJYclNl9+SuXrdzzvr+vOMVT6/HXGUbJEZDlRYW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YpqtVFstwWZ3wjbg+d7nZTZnea2kNM81prQzrSjOPLXUa9SmyUihXxKab6lULqxU30WQ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YlqrrOhitwxb6PyfcX0Vd1WW5Shll1jIRsDFz+5UvDzehorgV9bkXtypbcvfyZoaqN8u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6zWQ2TXd62bbx6lF2Fa4WTucsdsazWShLs08rXnW2yi2alKplsKqDYudVc9U5DrsLn2x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T8PpjJ2fPdbfPVj04Nc93Wz6+XfSalnWUvKy2XSOatUIzq+sszacwJlW7cG5m2auqnPr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I3ZDmTiZ1UWWlGmc7IqwHOEgi6iNvOidjNjvMmDdgqfW4m6O+ZtSRrsrssuqct23Lplh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TFQwTKqwUuPfhG6j0OaaHVx7aORd57ry6FOKe87aOlzs6st50N8ujm5mvPTbjpzaz2Oj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cepJCyAAGKSZKSmgxqouEBEJiAEEiLBS3nNfVtrjz69a82zXEqto3lU0hzqdXOhF6zxT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MZ1s+V4ff4/TFQQ1Fmuqs7vd5XQ9XkrshZ0555RnZntjFbYTBOAWTpilthWdCzldGa1z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8nD0cO2q7x+vO7rIpttlUs7yJ6e7Pfi+U0UW7l1/OtNlUQhAis65wgy7K6yrW5cOm/R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CXHi79ScTfrkd+E4ybqrYRIaEMFCaM8LK1x1T5979HidTk74qnZyMuLY9Xo8uLF2ObNw6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tRx61U2KnfXjOvLh3p0aHauKN8Sy6myalXOlIZLizBHt22efO/ms57srs0aMG7Nq4/d5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Ltx0a8Wjr8vuzVld8Ypdqqux6jlw6WcxLWLny9SmOZDpUGffn1JpsjMojZA53c4ffsjz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0Xq2yM3OyBZEjCdZKqyuWh2hldc7MuTVWtPQx7Do7sPQSNOmiy+GmnNvuhOIWczpSuQ0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OWQh25uNtNxHqclHZ5EQjCyOs0xtpJ9Ti3zU49Ppc+xo4PnJNWQl34er1+SuzrubuV1u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DGDGOyuymIMNvI6Mt8qwtItGmgaZK/PKr55WmuWEt6E+bINuDeSQKNBJCFGUSKlGyNdl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c3p/N9cwi3rOGOirU9Prya/X4VbVbqUOUQrsjUbK5EoyCsthZm6OSBbprrjpac8871yp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PD7Z359HPrdlo2Jjz6Q9DbXZi+Yvrs3MTtmVaaNRnV6Wuu+EONkJVNOanZTdLSiMSnXv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EoY36Kojvl0IOJYgAECaWiucDDx+tx9+jZwOrxd8LuXZn357L6LNStaNHLrzfTcjv51o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Oebl3F0z5KHoK94xdKVON7La9ONW2ly0Ubchlvoqs6Z57JrPrX42aejpxbJadNdkXc3r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+m6XK93z1x9263FwLpuuXHri8vfMiqvQ652L1nC1OdXoglFeiJljpyromSiueKs1b+F6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TnoqpyiEq7KgkhUyqLs12UaQO2Fxljc1hm6OVNW/DrjXl15rN9V9eNWUaMkYuj5/Xqd8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Oqca5MHd1578pl5bvWCW87J1ac652Ps4umMLvtsx9CqWd6M7zNS3v0F5eMo9V5zWI4e5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Pj3gTMaqnICUZgwqTjJJIF4WmWiVl9lZH0tCca/tlczJ3eWZ2nIAgEibiEt/P32yAUAAE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2qyqm6qK/O+nafP4+0811zy3X3uvJ7edv9XjdtV2pGm+kaapQtQmmMaSNGtGecUdSVNu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5XXy+f0cugq83pu6WHoy86Nmc9LbmeLzIQr2stx6iq+jSlcOpgly1SprTGBL2nXhgtuy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2k28PscCJunRnXTnVdrOuFlKWgiQmCAzwnG3Hh6uW3n8Xr4uvLk17M3bz57FbK9VVnD06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yXPcWr1yw202URIWRJSqx2WwXTsrNi6OKM2XoZ65lXWlrPlbPVOvPVehhi49k782GPoZ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uv7vx3rM3pxpniuN0oz1b5HKj2Gcns47Kt4Pc89vNVdlYozgRcs0tEad8Z72zJ2eX1iH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nPXs456bMF2WylVGsE5Bm00xVKbqd1bAqrjVLPqLJKJ1c91JvqsrxZVya4Lr43N04TzuT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Pgvq3L77njpmydCFcw3iczQ8OsdZ+elc9uJGyeC2jWdOTThs6Mad2d8bbup1mz0vmvRc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UZDadkpRkNjrtvjyt6sOcG2rOF0VKJ5NeIzyrnICATQDQ+hzt62oVrAAAACEZRSMJwsq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sSZy6+pyvZ4+Puw7vT5p3UX2Sz6s9RTBNFA0OUZSDlGoZr8y7r8WrK3Xz9Gd9WuyPn9H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7nRwx57007oR15xM3y1xr3OV1oVGW7DsXp0UZoUVKp06c52+FKo9FzFrjkOtakvTeVsl9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5+7LvuVMdLPfWTBgAABCFqspVwuPL1VZ4LP14+nzczfpt59eVXj0Y69TRyOpm6lm1zUH0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0t+s+as9PLWeBp6xrPPu1Oyl2lmXPvccLmevjnfgF7bn435ye3NjamTzqA4RLNfRrPC6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PM7Oa7Rw2gYiUQEteTXYuB3ODqRjKNizFkrzeizy+ct25wLIxHoYtlkeZvxrLHdQZ+1x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2lJDuo0kKdESuu+ARvpKFKg6WvLuRUasx0qroF4jGrMe/mxbZHWV2DUABpgnVZ57Tl33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rESQz6adZwZujDU5604dY1LDr3zt14N6V5t1VkyW/O8l0bZe9Ou3l0QENpjadkpwkScZ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snFkrKrInzuhzay6eb0sk0IAElJEOhz962ArW0IxA0CwTiijKNlHL6XHzrXbiWHQt5HR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0vnczbk1dMWaKbUsz6KSoCk06AIUourLaZwsnSzGXTmuLrqZS9ezJp8/pzZdkOXTmsfDu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Z1wtfLjrPQ5EdNtWiGgz1DKrIs0Z9NJVDQoz+l4PUObDs4DKakRydTGsr7JYdfFuxJtt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uVQkklUiDkYgycT03nN528HPydyGvDa32ejn389b/QY9nfz6raLtZHCYiQIENwCbiypw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ZLwuR7OjHTw8PVcLl0wxz682Vvb5TOvt8bsEhMAABS7Cvq6zz71gl0c2SCvRYed7+m0z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c/oWp5670GKzh87fz5UtKrA9NSdnmdHFLW2XSmrCuM5FOTocuyed8+zdXksju6s2gdF9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VqzVktZoVkKSalQ0AAZr665OnDTb1M6GiMnLWpKxV2tM1O+hMOLqczWM0XT0xv6nmd1n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lOvgX2e5VV3DtEYoDhtBY4uxzhMGnRKLWUoslOuwnyOvytTk9ji9nIEQAibgw3YdyzBW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pQRRlCs3lfVeKy29Di9PnqHS5uv0+e3PbV9Dwc3RTOzXZGROEkZxlJNDTITRU512Fjjc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dVpfdmsmtNUsnLosl1Pm9Wh1R49e7bTZm+crVu4rIJI6IXS0LQ5apzFMnQymdTcUbc+tO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TU8u/Oaa91MlZZV159i7l241qMl0ss1kTZDBwtZ9YvIQ1n2K8jNPXLze3OuvCMs68l5/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b6OmPUbeJ3uHf0tlMu/DdowarJsBKxlcpAOIWQICGEVMCdMbL1CVKDhEMt+SXzVuo4dt3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1uf0AABpji4kdeQ1O3xrNx5c9Pz+euS9EFLs1iX2ZnW/Xw5HaozdezmdnEWed5fU4y6S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dHm0ozrsdlVhBwFli2QSjD18xj2W6SrVTqK6Lkabqrc01Zrc2nbk104NCiwSlGUEBTdS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ZytNbYrPLPPU9ZS26kw6yuVY9yTg4/QcjeKIuG86evwunm9vNGU1RXLT04R73nt0vphH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pjsrspSRqMUhyjKVzhIs5+/BvPE63G7EgBjY0wARb8G5bQVrEwAQBBCSIwnWUeH9x4XW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kPb44VFXp8qy3ZzslVkspQmZ042MU5YDJYjQThKy67PfXMd1UttlVi2WVTLyFmbyrZbP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9lsueJaq5JCN7rPK9xmNTXItoY472cuPVkcbXutTlaNMjz0dHPrp4J45fRQZJCdltmW2u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pztGe9NFGmsx5e/ZZxOjpzS7Ks2eXrVRa+W5Puad8/Bev4Hd6Z9W1G51Sr1WSv51ldB5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kLitTgCQjSa1w0NMjtrrLjnCVZI18O2/j9bl5vc2Z7xiYCBxcQAolFmxZccnSnyCXsvi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jO3q85Kt+CjQcPD0M1ZJ0JNmvn9mWGGymyZGzSMpSKJScQqtrJ020Ep0RNm3BsKXXfFk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bFwAANWRjKKggUWl5vN7OFrgPo69Qy9TPNcc0c253ShzLO5Hnbpb5zcVYejks4VWt9Od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y6tHJ7l587pbuktg1y2xA2mSlGRKcJUxPQknDaY5wmTw7ce8+d7XF7UygMdGJjQC3Ydx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AJxFXOBR4X3PhN8rejV2a249eL2+LnSK+3GNV9Ms+h5/uZs7KbqphbXSnFkoyWUFKNNx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r82WeimZdKqxbZ125U5t/M59+rOg+b9VzhY5VMlYlKBJpiUogpwAaHKKLraWa7qL15vm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830pprK8W66qVOxWLVk040o6nF61z5/Pq5R1pZJxt6Xn4npKOCq6FnOvjpV869endzL4l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e3Fb8DrrxzbrKJ6WVNoko1ltmKutlWMTXLIzU8kjZLFWbeZlyrMZnU+R3OPx66suumO1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AAUNMjk05shAAAAQAhoA2ZNtebRKsdejdSO3RHCj1OfrMJVO2+zNcWQSCuUR1zIom5Ds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3U6M2TheTE0Q4kitq4yiEWhbcV6z5HcsPH6+3na58dOJYc7XWRnZYlV8SpRIFePVnsyX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Pn9Lu3Md8JZSQQAhjQNMlKEyU4TocZaSacDGE4TJY9mXefN9ri9qZQGOgAMQG3FtLQFG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AIyiZ/B+98D05dLuci/0cM+ffP0eXjnWVmCejNLRpoidq3PfUa3zTovhVY6emj5+7O+w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WyeG5dnN05d87JVy68rbablndTOLMug59YXZ9vzPq0yZJVKFms1xlGiyppMpC9JwJwJS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oq56+a7XA3b5S7csuQ4htvpvUQ0z59AvI2wz6xj4XZw7xZdVKS0pcWqEbLpZxdE8ZL0Z8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13J8bs7yEAnozqzq28nRZvMZWqiiqLSoHdmnWszJNUcsC7EqppxIjaXPWrJbbz6Y0SOx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QNOk0yvNfTkgAsr2jq76s8++pnlxx0syaZTPMz9JM87p7c1yrRUJRhRg6E7PN1euyV5x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i1Fc4RJwgLq11yzVaoxO+u0YmjptgpMmQhKIlJDRYb50ystUEiz6YGLPuhLip6U14Of0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vEv04CprCvWzZKLPQ9XyPc3z7ZRdz25QcSSRYkwakEoyLROiSekmnEgAkmTzaKdZ8x2u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ADQPZi2xaBawBggi4UhkKFkTP4L3vkevDqvRX7PEoqnph53Cqp3SKs+qiWXR4nUl8rTZ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Pj1zXXOarnIlGmStqti3BvyejzxsjZ7vBZbTZZcky2VNmN1a8/R+Z9SIp5tfM6/G1lPo6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bql2bKduGaG6MYq+ml5j6AujyXq/AXCvp313uftz5icXWrVh1LKVIjjCC5oVaOvGkiuv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CEL451VKdhkjv0HKsuFy+i5Gte0IlBillc7LQnZXDSjM2iCnQShG0gzOOLisa515tkVd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Pfl2V1JwZJwCZWEyEhgUNMoqsryABac+mzf0eB09Tk8n1/ls6rdCjSUMvedrq1chnobO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Ya5GC2VKbedbt1PGS9d5MrlTEsw35zXoWiWxW04tldtVa5Jw01Uk6y1vOSVFhIAJRDe6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smQLLYKIEXKoE7ONzezyJ0RdUuXJpVnP1Tx9eXf6fnupXdlzOlw2A5WxDaY2pEpRZNp7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Sptr1nzHa43aSClHG2BAAGzHrLhNRpgwEpISaVRnBM3A7/D9HDVVOv1eKFVlW8MFUoqJ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qjdTo8P0ZA+XYYSiaE04lZVYX0XLtyzSut+j8yq2asGMpuoszdltl3zPqZTRXnWD1PmT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Udc5aieVXPPpHXZAhTqVcfstmLzV80W/D05KtXK1FrcSW3LoKrs94q5VHN0kevGsR24u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IihzrZbbQLZRbWKcZc+ne0cDu46ScTWZuDs0WV2ajFEqCBXGdooPOVpxVVOjKzXyo8+nc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j4ldnW3YOmu1EQFEYktttVtg0wcZGWKjlMgFmjPo1EFddazh9OOBi9tgjzBuwqFUS+uq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5rbdO7ktPUR4fdTEdHGbvMei8tZx410LN4OxL0NNdmbGm2qL3C6rQIZEJUW4zoQ52aui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cQvlncWyyqzcqJ6zNxQ3nqNlWe0c5YydMuS1jbrz0qHcR53Xq3jB6Pzm/trb1OLJ5fS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ShtMbUiTTJtPaUoyhgwaYRjKvM9nj9m4hVbl59dEoyZAA1ZdRcAo0xgAmLEaFCUUzee9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p9fjKyGssgtZnFIUZMrq0QmqLoPl2vnVZ4PoSacomLAZDlFl9lV2pisUPpfL06OY+nPp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s4B8z6WquFud15XBC2EyOvIG1ZGvRlypnRhixV3KuTaaq3XJhdzF1Ob1I4tsLjoZ5sd+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6iqbLKuvHPGVfXhJCHKuRZZRZEa9MKolNrFOmXTVR2ZvLHpcvj2h2+JLG/SLNp6cQlGy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9VmdSC6MZGKjbSUZrcOdKPLnje2vPPNc4XS58vSos1drznpY0xaaSCEnGtE4TsYAAjGn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UVcq6jJM37OMo6mXE42LLMrydOw8/D08jz9nflXAXopL5zsbLUlyOhwBcTqcCufGVq2e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XKuL9NVwAAJhRogLhdznJVuVtRckOUZA4pXTbmSbpdl1uUs6EudGt+XNIrtoyS3c6qzP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9MtddGPrzN8s3XpTt5W/Xzu31/L97j30Cly7kk0JQkSlXMskns5Jw2A2mtFtdh5ns8jr65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0yjK4E0GrLqLmmoADQrAAAhG2Rl8d781jx1PrfK+vx51ZV24yFLWYqwsgWFVq6MueGmm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spKXm9KAEnFSdcouvzX1DPt5/t8N1Gu30+Tmb68i+gx0b4yir8XuvpdfDsRiEp1yNYBGq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kqoWpRmz20CFEs6nF60cy2m00aM8qldRaOcLIWbRnqVN9PXjVGUevGCYlckyYpQWT63Lp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6OZ6lrQY1zXZ5QzoTIfV46ufTT4fR3y1Tg956dVFu81jdKmzETxUc3nvXyaXz6PVRqty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iy1303lXpvMeoWxNZqAIpqtMoysYAQlCMsZRhAGm2E9yEJQgadFNtUCagABMEMCUSpSg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h5z0fm1Xbo6RIK5UBEYuJsnTdDTqq6F/Pl0nM1E6tlCRsqssbgl5+jj29OemOaq53Pm5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13JcyedazIpd2bNgmtuI1TcFZAhdVrL428+6s5fXXo8+PP19k5+Vu7/PkN/It3x9dPk9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DaZfKL0k4sk0ySBarab4831Ob0tYjm1ZefTS4TuQAWrNpLwGgAAmRdlxRZfJKZTRFTCr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4pQu+h86mvXHWczmqTZYDJYV2xlzzice98k/n/RAFUJ1QMZO+i2r+btzejzLfztXu8Gyq0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VxfQc3j6IFr8Pr5ycaqmq1veWRqnkui+VNZtVVJtMwXRixVTgR6vM3RmldAvjZICeetk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6denpz4cOhz+vGEXoTHZ3uz5t+Z9Dvz+DueR7/hd9s9EY/Qu/q028sBJQ4sBMIxnBExG3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+P8AUdeWqJw951cTk5+PXTRPRnUbZktV9V1unXhuKqt3O1noViiPpfNelSaalScQQVqc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RFxyADZJG5VGUYYmRhKIIIAAAsAJRpgCBhSjKJDB0KpXfCuVSrkjQFZC9bbIyDNpylVF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5esunQyyCz2cuymfTmraZWLmen87c87Ti3dOR1OR1Wls876bz+vPVpXPdRKJGUgo1Z46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Uq84soT1myqyvl05/P8AQcXt5p+k8j0vR5/TS4PW8/q0gc9txZocXpJpkgFk4yii+EZeH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e6ONq3NeNiR6M2wslotmslmt1ROwIsEjXagbBDBVLnXPFpLvpfNyjhvEoyNStWKqxksY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u+cZfN+mJrOo1XQVjEYRHfj6Xo82F9Cj3eGWzBaWYOlz43Z53Y6YFoj8738e3Wl59XUp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lUGhRGjVUKQh1ygQUgjux64nl3c43Om4IaKq0WZ7YpjO8vn2dTPlM23vYnO68qfBu2nO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35/ymnJ9491HqcZwuSkGpWRJIQIUZISkFdV9SZ/WeVu1nfwLUQnOyUtlNYRsRCxWLObn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Gazrrpen8d0Zy9HPmyznZB8U7D8/6GL5wlTQDz35YrSjEyuR0E47lcWQmmVxag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spScJ0zQgiM4TFKLMuzBtW6UJjrsRyo64Ga29VwOji2muAJDLrxWY7A6cycOpL1PGev4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Hp8uDt8T0eOnnPR+b9Hx9DWhY3QXzM9O7DZlqeDtz9Pt8lfnPqTzUWe3koz9+XU0+e7v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eeszns+f2O35XbnXq3yOvw9MmnnVzUtG1IbJSjGKq5nnN2LZrCAzqDZEnFkt/NZ3rPOt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Gefmd049x0ljtLyuYxuocjucHry83oqu9/wA7Pm3Z7ITjGy1RlqKMmVqcc6qqurxu1o+d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KIEByKVbV6vJ2I4+j7PFRHQEcl6WnXivxuRM+Z9CqcgdNiM8LpLZJsyzkVQpqK25JVG5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idDPqJK5Wpaa7URlO6MfobOh57k896LzXGrFV0u+tfV4vT8a7K/JbnrOBm53sxkp9LxP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g9uNyvW4u+eA7qfoYIzWkFJJEYJSRXGyCVV3Ipc7SF1lxSroLUppI3wtWdtd8EbSvJxnT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XHHDIXl6Ll5KI6n0f5l9NxrRKLzppoXP38zKuJGC/NrrpxcNyI0ICK0ECaGJiaYAADE0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qplqCMScZCTiubXn3DlGaNAqrsCFGrFXNvmJcmFfP6PN1mtSW8P0fK63Prmy20c+vB7e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O0Xpm72DVjO8qvxuTlMz8W7J34ZIW4Ovn0zxpelLnFnYnztd5luavOvUVYsvn9fOcNvb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3/LdmdPSS5PW4d72pI5JyyaZITBp15rfwe5rmDMbTCBiBNUIJEhACAQrcQnOhGuzAjqZM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v+eqr6qUbRMi101AQNNS112V43Jxl876c4sxqJZBa0IdkJkpQu93gjcn6fNqKbSMba4o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zfoXFLiThJCcJVNwkOEiWklGxOJLIiBXZAgr5Vc5SirNugZLre7ytHQVfztThFebebmd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j2575G328eFZvy9JLBs4Or0Obxeljt7i+i/891AM2HN6se2fNU+nwe/HGWvN6s1jNxAC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TUkxYRtglRKwjKbFcpk2WL4+Ovn9tUehx9bfm8HL0GbXPn9PX6WPA/Q4LnvpvRnxsTVQ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GI78HSrZCcNRAEU1FaFDAAAYADAAAAABVzjXflzrZdGeyZhx92Z5nN63Cef03Uy2TrkS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lybbZKKTjFhy+nyd5ki3We1HRh4eiGW7Iue7GdJTf2M+85YzxZz1tmKzn02cfJk7cLZQ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0mNXFyk0aKlvz3101DUTOrN2LVy+rYVwz1XoPOdPfzOj0HyuPf10hjacrnGQwYA08OT5H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p5vQhqGgUTQk0JNAmhAgBAhAhCsqv6c6SS+h84hOOoBGwiKoQtiRi4yxqspxuySs+d9M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xOWbUhWVz+j8291vtwsnSzQQtlqujo494LWfO92KHRDmrpI5z3IxPWjI9MSivXEwrVAo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8+Ndh1Si0j1MNNxX8rYh+baUnLm5/TzavMsu0dJG+cfdyzQsp+jxWaSt4lXcr49exdTZ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TiKMlVWbbX0zysncr9WeDHtVejPLlur6zPOx9EJtUJyK1NJG0squ2blg5sJTtxfOcj23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j6bzdfbgXbfJ5ekjwupjXr7fKaOWumYdmtV830fJjnRazV1eT2dLoTr1BNEUKIJkJgA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rhOw5F3dU1zdGqyzNPboKdcpWV0ag83T1+LNSCURbiS5PRwVbVbBITqtI8nqcreZdTn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aGK7FZVXG3pz19nMunLNxuhz06nMhEhe8m8TVbaCDqcos63U5Xf4dfNZuryO3mIkdYAJ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oae3nfm7dHO6fL9lzq9nn9frWpStNhJSBjhtTrxPE9X5X0+Wz1XjulnXphHn7AA8ezEI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kaSiRaolEZWFBsTVNuZ9OUoTr+h80iR1HEVghCTCELYy1U3053ZOMPnfTdtNmNyg6rIj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W36fzLxR6crirQV6cyl6MsV+OlxSfN9+l44510nyYV2jiI78/Ns9Geekd04kzsLlzN0M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Mmx5aOzRP5+gT8PRseKmyIUaKrc6sjpPJqz+7lCmu/63CIyKI2x5b3W1aPid4NnPQAsV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gzLSrKZ2NYO2RQa56c+PTenIXYepx59Ys5c+i83FboOdgShyuTi9Dn/Q4zz9yH6Dw+e9l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PTeXzcfax6uvlo6XF6Hbz6cuTL4/o/RdXAn5+2JThNLucPvahCcNQTiRTUQBQwAaYAD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4GepXmUvqF5hHqI+Ygeoh5iB6TDxYS7XC0UkxRkGWhysRGRntqtKuZvo3noX6ubz6wzz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UW09Od1Vp28teiuZ0uW4tb/P7OdLphVs0tuhdeIpzlq6OCOdRzEd4jF1rfKNrmWRk16B1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vPT6HynYx2+jtS4ehskqlKyKrL7Cq2ZZGnQJzsnbDmQ6xLxKu+k89i9dE8jD1tJ5g9BQ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msr0V0NdCvnQW6GdqbMdmufQqnV9D5jio6zIiajTKUZRQgKajTOGdWwsr+b9SLi8aaCh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O8+j81bOdq3iGjTkN0a9UuI2ZM6hg6S8Xtxzujw6k6YLrs50DrHHido4odiPLkbq6ZBC2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szn9+j0HmKAfM6OUZctNkc2bAjXbXLVCyGkZVG88+zTh+xxvgzvhQoXLfYurs+J3Aeal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tbmliSIjJiuSnnTknKDIQwQwAAEh0zybzzI83pfY822XHX1fL2enwervPh+L77x2d1aO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1nRRoqzepqzbvF6elze7k555vd4na9UUZQscJwCE4EUyAAYANMAYAANA0ylCEBNKIgQk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mWEAnCuyznXVMBxqicJxR2o9Frm87dz87zVOGs0Z9Gaqa5vWE5R7eUolGyxOm5jn6Yuf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pX1X3FdMqrkgRlrlqKJSTJXKqXrcUU3PNOhu3ocvqH1iV9vk9ue3S0rsYNACYY9MgYgY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uqOwcSJ3DgM7xwWdvm5uLOmE5Jb1bOP2UrcYJKDE6ML8Pu+dONcenG8zRrQszsvKraHJ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2VfO+mmnnQhomWks2nP6fPPVkt9niso2S1indiuHO1SlVsJo1Z9Pi9gpHm7wJCxU4pCN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MTmw6YcmHZRxodoOIu3rzdOudPzKpQt8+4zrt56lVbVFwoEoRipVKnUpqsr3LBS6TPyb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J2da95Yp/n9wLCK3IqJNkGyok3LWWEVlhFcmCUko4kScSpJACATVlfnt3zf6HKvtedj9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NZ9E+Lo1PQY8F5xOT7HGcLF3OcvU0YteNa+pzJeHv7KWLf4ZwepXZ9bChKOo4SgOucIQ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GmIaGCKa7MU1qWaU1cq0zZGEScUU9WfbEYyjTTiQuolWKcJjqtpI7cvfW2gozvLyulz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Z7s9kNNWjpysp0tOS67OnCELNKl9FrXQ6vN08fR5hxffzTsgXlXVZTZCMpErqdMOF1Nz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NNwlO0tNem4+6FcvL62AMQMGIWc0V8+iOhRhrNVNEItjTGLlRE0LJFdjwxN08DUy1VOt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pes893M2NLhFvb5cmfVedos6cKq9cff4cquLmu0dhNSpVzRTCyGNuq2HzvqRBQ3GZOcZ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5xsPR5i+i2y0UyVlcpbYpzUNWbV4/WgPL6EJqAyIwQxFGUSKkoAFSlGxd3m9Px1VteHc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RfLKqcc2VcoCjJVXXbXZnhOvomiGp57zXY4/2lnT5W/T6XdTf+c0hmSAEMIkgTBQGIYI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jCIxEpByfBfSvK+7HiV1+N9rz7as73mVuV6z1en5jUeq0cHrxPHvZwpdzH5uguh0eXTV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f6nOEXH1ZcJwHCcYSaBpgDAAYAwAACMoh1uX3152buzzrzFXrWeMp9zBPDx9vVXl9Hcp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l25SupocjZWbN0KJde0qarzaM0ubBsx2Zs2rLvNFVquZ3E/R5XfRp59OUal0xzepkOe9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tGXpnlOzT2811G7PPVyaelzteOOiuV5aZUWlmbViI57M2elmfRWtOzL2J0y6KYa4/atN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I6J4RUSxyzpqhE4DlgrUkFbErr0RMsbIkMuypab8+2XlnRpb5vN71emPoQclF9cpNE88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+j8xFle+YDqMQCFsSiNkOfYhKHz/pRJJIziVY6q+nMvzWe75+meSzpz0uiRfKhmgqmt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nv83oYzxe2IAxggBDRFTikBggcRa6OLe50/L0NPlqOrLq5ay6M+iWE6rJYIaJTjpXVdCz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o6zxWS2r7tezNdmfTtOXV+b0DM1DBDBDBDBDBDQAAAAAJkIaEMsSkiHD72DrPJea9n5f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lzdld1me+HRzdd+6/wCft9F9TipwdXDz09Ts9fOxOPzOhCS9mM0WvpYcZIUZRBAMTGJg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BSz0Z10Jc5zXSlzZHTs5RHau4BZ6OzzLPUy8rOvTx89adfNTpsyZ+1aeP0+l5DVVc65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RTZlzacu8U6aZ9vPcsy6cbIOTVfb4HWzujFv5ON9LocLs8upy1k68dHWo179HAXV583p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WaOvJZKvaRzX4JcqCdLbc+u5hojQlldUz764Hl+hNIlHFoud0onm6e5jzcLurliOIN2J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cOj0GaONDp0nP0zrhpCxhaGevZAxrZEzzsVVzc7NVN793zqK7odOclN2JyiKFla0RjLh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NEI2V2FF1Xo80xnr8bnGesylGROUJJZOu1ZWRnLdbnt8/otA8PtSYDAE0AgIzgJNABFn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DyaAMq9ePXy3m0Zrc1Tg1Jp2JSdlVOnMmS3Xbpj5Pe8t6p5OMo/c0rYyzPp+vDv/ADdY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JghoQ0KFgnJ+ffUvlv1Zhq6eb68y3aGZPS8L2fldavqT+K5urTDDJk1Ue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wlHxdEk+ucylH63MBaCcRAhgDExgDEwAGICLiYsW/PndC0LNoLokG4k5UBrlhR0Z8sOq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K3m2V2knbXRdiWnLOmyNMq9SjJo9FceRXsPNeny5ZKy5Y0Q6PLsx1vp6/BjNt53RuMW7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knpzdGGXXPHCdm/mVVbaUNNNsubForM2icJdFWWNW1WQVbnYz9jlwJeP6PoJ+fmd18Ww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ZJZTZIxm0Wmc2lFOtLz6elA5q6EZeXm7FJya+tXHJOnWYDYjItsjnR6aOXHrI5J1nWG/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X24aZxqS1RjLOEoGa2ufD1okuHpippYRdesVuu72+BzLO/AkTsJwC10hY4OWydEefTaY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7gmMAABDQRYVklBdT0eNvrsq+ZqaJYsAWbVqyaOW6JQeNaGT3khbUkxU0rK9EWEXZT4j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vsHZVdH0fp8jr/mqAYoAAAAABAAAAAAAAAAAAAAhoE0mT5Z9F+c/aacuvJ9Jpo0Zx/Q/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ShZ8eKq3F0mflT5/6PwdjteV9T8/tCEofO7oFuV16sn1MAn2ijKIgBgA0DAGCJIBiSOE6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EvZ4przB3MsvMeqiKlOAkRGkUJkJNB0Od6WtcdNNuPBsw1TVKqyuiyGs7/ofM6kjy6BP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8/DzjZ24UZL65ZYNFcq7HO6WbgtLHrp02xvWzkWR186coQ1wkKUWUzoWuGvZjtx5KOud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TTUrT6cmeL6CUlQgGJJZKlLpniDpWcgO3ZwGejn5mSell5qZ6WXmJV6aXmZnozz0jvrh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UDvnnkehPNwPTLytZ63zOOreITid/Nciy5hGcc1U20akWLze6QPn2UZV2Qqvzb5uan7/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Z65d75VWN9inmy59NUYS49LLqLefS/pcvq43pBTTIhIQMQSiAAgQos6OfR83dlN1Hl1K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tgsahKDxddue3SSUUIyBWJo2lZj+ee18J9dQRl9EtFNx7zu+b9D+csmjhWJ0AABAAAAA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JSinlPIej4P6FHO4+tqo05q0/SPB+5+Tm/jbPCenw9rLh3/AKr42f0PI63TK73i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4h+c+lEFqWY9NPvxW0/XIpxAAGgYmAAADEDEBFo9fPgWL2zjzOsudI2QpnEa9DMNPWZw6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nkIexF8V3p5c7uyyyW58NuWyvO6Liz32L0CSUYxYUVmvJk87XnouHq8mOJHWVDoaOPfn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Iu7conLOjXry896q7K420XGjPOqzfp4VeOrqkunEtOhrOWzo9y7852JVY36YDyekTQho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IAGhGIGhDEiSQjcAaI0okQgRCBEIqJIgjN1PPdPry6c8mrrxTTuYVTpV121eX2ztzW46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yd8pOx75wlY5YuZmxcnLEkRBXBC6M1t6vK6WbuISmhNK0wAEAAjJLFrVzapRn8bpLPfR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cbz0a8cISxvSq7ksrjKy1qUjThU1KjU8n5vq8f8AQypwn3WRhbL6T1HzDR4n1OXju38y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8gAAAGCGlABgIAAmhOLGIGIGhWfOOe3+nZQv6WzLONnpPR8XT8fFHmNdf6j4SuWj6vzq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59PTd/yfrPxv31Fr5/oK5x9WKRH0Ik0JoGAAAxAwAAAASaGIlkRS2FbicqA0GYrW8lhc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3c31K8ePY5M6U5s1NWZFm1iG/JdM+hhwQ7VXLadGvK4t527jdec6rs3o8+eMg622u7xf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I3FlFd1Rnx9GmzDzN/K7ebVCNvXhG928/pFdkp2y0b6Ony+l0fMX3Prdviulz7e0r7b4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89H0FMcU6tJgjqpK1KICABgAiGgTBACARAxRcaUJwIRnArjOBCM4ChKtOb1OT17Z6M+iG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RbVOkFNQkRsrxdLDcSlGdknGcSVgVl8SlyUA2DaLetye3LZIedRToq4qvEqJxMtKrLFL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212/P0qL6B2VW2UaM2jOrMl8sb5td+GXfbVCSzRTekpwmirnDSWXTwu+fE113folF9G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wtWZnmdvt+Ro8z6ns+X9Hwa+gnC6fhaiBzZbvKb/fx7lfDzR6q3gdHnroCfk6gCCYQaBg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2ngtGe79Kzasuqs8lKX2uLrcH5PDjFUv1nxNN2a/6Hi7HNpoTRz748+vp+9n0fhv0KUo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UD6USCkAAANAxMGgYAAhIAEpZJIklbLXv6Eoqsk61WYsx0Icqk7uPD0Cea+krI0Lw8Xa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SAFSack5RnVHNur9Pmni14d4Lc/RxrpX03+P3uucB2VWVbEjZGqyBRC3IzwqU/X4LtnO0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6m1YaNc+hipXX5sY3XXhs7fL0ef2e6eYxvbbzWdazjB3pcGddw49p0Karkz5urM89T6i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LVnIlYWKLGgQQCjKNRjOBGE4FcLKyMZIjXdE4/Xz6KevFtzbs8sxfNWTecaajJCOF0aO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wTpZodcotlTcKqysHIEAXd3l9SWTrctGS3OaN/J3gY0m7PhomusubLN9Hrqs+Rt2128d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sp0VKWVirxuPL6nNmpzzaczXOD1m6yq3NhGyOsw8d675p9CZLKdP2WfXk125tFGgx681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yNWedJsnRny9X1vEUeZ6fteL6M5+iqNvjZOvK7z6scTy9JEQkkyKEScWNND8X7H517nN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5NZm6PP7/ADeg8/3OL8rjxKZ0fqfk6+nzNP0vDdzqL87p69HsPje/oxcfzH02mVCyM+2M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oAAAAAEGhWANAQEhEFLJQUT6HM1L2ko51bVdmSnPk41noI8jXWzXl1GuGao2U540ea73n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gNxkkpLNrPNuov8AV5YZbIpX1Of0+PbZfRZ5vY0MBCtwjZNQjqQ8/wB7yuuVE4WejyKN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9PruLR1rz8zXko1y3UUWzd3Rw65n6M8MfL7ei+dM3GSZoKZkxCDQWW5mdDRyJWduziXn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oXZ42n2nKjhE6C0qRdGtFkYInBIK5VhEBIQAUttN+asW3DLvkotxrsgNNE0Onzuhybm9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5w3XYRlbMri4AiR0JcpJtjmaWzyROmUbzjvpi81de3OuV0Z7uOt0J1/H63TjLNqrshYS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lWLTi14sbj0ebr3NhXbmTtrszXUZ9TjeI9Hwfv5i7KPXVpjUR1ZtJlupsHdEMF9ehc5C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lUa89+U6FGjHHqa6+fzz6vX4Lq8L6675rdw19Dt+Y9Vn3cfBvnr6DLyOrzvSQ83Vl6L5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bKvoNKrIftPEfR/FmPH7fE8XPz1dh+0+Dt2VZvd5Md0tnxPr9zueX9N+Z+jWg4bYNE3T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U46A0AAAAAgArE0EBD0PnfVWwp6Ll41HoQ8vT63ly5XXDGrabsqeTfd16mXfRCOhDFGrq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Xy9rXLdnmtrUrlDAakk+R0+N24zml140ynGyPR52/j36Dhb5vXAcQRBXFFjTjc4eLswd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xw0Hd5mWyyqvRWsJDaHKbNfVr0a4fQ40vxfRlCYUR0qMj0VkZQRotwB0p8qR1Xz7a1um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dx9lmt0RWXD7qs8Sd3gSSUQEIBRHAiNJDSRJqR0sunBm68HQqW6q2t0ddkBKUSN1NtkO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Wb9eTWSRKJWZa62ZKyHbBj2Zd1b8W53PLNszLPbAiSsKq7GqIVxLv8zrfN6Qiz5/a5oy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MVyqulzc/oc/GluydvUxa6oRuCUkc+nnaeIy2w/TZhk249a05dWUsV2UjfVoIWZ9pg05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Zwa3ZtuRLoINmTo5S2FuIfT5lqF2TQufv+e6snLlCVuim/OWZtWSLSdNRtrkR1Zr4j9K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5z1XlvHz85bo3ftfz+nh6cXblb0MW38797peg5nS+H6agOdlKOmWrPozdMQhOH1ucFJ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IAr9X5b1VrMsjS4BZTIl4nN9Rx86pqwQNU84KDoSVbspudiZbN+muOejuPJUe3R4R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5zzOjr5U42Lo0+jz0wux7xGAXL6XM6nHvturt83sdc0lVdldJosll0cezBbnl152ZNFG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tdyV63c870WTs8u/Ir6XL3xt3c2/py9q634fo2EQkIG0wjJRXG0M0dda5yyAXUB0tXDv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O3Sp2KoeS9h5JOc4PMZFVKIgi0KE4kQQxM34CuOwVuazxytvbCkq6LyLrtyaijn7MV5u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XwJQNFSrmohIuOv0OVRqdini1M+jOV0VrpdR0K8DroWEc2yrO5e3c18H0QcLcWxNZUNP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OtWTbgmsfX8/q6XVFbueb9XOWs9nzfU8j6XJux7Pus1E7lllvrq3NqzxIsoJXQhULo2rk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ldE4k6dmQ2Uxim/PYqefoc8q1Z9EV2ZdVuVE5NWTZmq/JuyFmXdjLKdNISszRb6bzHpP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z6rt0Xfe8PgOcd32ePlbI6PjfV7+im34PohKNu82zpnnVefRm7c1VOH1uaTWwmgAAAG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6fzfpLaatTBAAmCbM9G7jGanOpdEKmWSqZbKkNEszNksTOg+eHSs5Eq7FnEkdvPzSJYt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s3Rjc8rXqWOkZhjpGMoFVU67JNFj8r6HzOsX6KL9Ysy7YanPd+TSNkqbiTqdxdF1jruC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8vqyPUzIbAxvXCM60RKm4E1ALIxklMNEGqDR1Dlek2W6ygNRJ84l5O/BEhAJhEaBAJSi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g4HTlmnnWeOpXcKtec087p85J9Dkb1fK63JuJyU2ZSUixwcNpjTQ92XoWX10Tsnntdzz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LRdDStlUsC3dXh+z8mrIyj8f0VX0Xkk1lSw1GAJlUWVWVrkw6sU3XpnaXaq9bHOr6UbM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rvot+jaNebQZyywMmikuza8pdl1Zi3VnRTorsMeqjRGQjO3XUwWXqc6S6FtJ0MNtAasu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clvz6slacurEastuc10asxdl15JNHsPG+y8mYcjs8Kebr6vPv9b8KjXVX8X6m7r8v0fx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hOvUvuhPFqy68voxXBx+ryEGwgAAAAaBgWDQOuyo2d/idoZGSgAmIbQPynq/NnLhx9k1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LyKXc8DToy5jrrS5Adl8ZnafFnXWjzZGymqI6XWRg7pbJ3U52NCquysqqsjrIpQSHK9Vs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rPPw7fK1MubXCzNn6Gasy0NIw2UlcpFzrzaMx9IcX5vRNwks3ESTQClIrjptTnx7F9ecn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KjKKsmZsUdPLx8B0+PCBSQkMQMaFGSEwEpIgpgpxyjqImyzLtl3USSWYupzGp45VNc7p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7aXEc24hOcJEpQkNqRu15K7nqS41tzuzZcydyPLuXfmoFlrxaJp4lWz1fT4t3xfQq50+X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Rza2FjQ6UJKKG8604d2LO93U856XeIXEsx0X1HiuE7P0dpskuqjXVcVaaL7MineUY7q1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M5K6q1c2jPpMllekodbOzj25masHTxLKKcTlVZVejLuMcozOhyuhgNGLVkXRTdSa82rI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LznU82erxOvk8fPnvdL6Pnuh0un8708vuUX+XbuKuNqsrv3LpRli15deb0YzwlH63J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svXkJ7nr5ec0p261eu7ref7xJ4ZS7HSi9UKXSZ5ltUpHzfb7fhy8sZCJNYFjiiGwMEOm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eByodLOY4aaSmLgrcLzR0oUzbUXKxVhnVNhdGyyMXqTrX0W6w42Ssy19CFnJ5npa68lh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vybL8tmerJUM35bKD6k+quHXnS6CMc9BFcpKpSpRoMsDbLm1p1Vx6Ts1cSo6+PDEvzEA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DTGCBAAAACAIZrqCqE4D63I65a4zjTzt2W3AWSm+LaK403ZdLSk7GKnNEkgkRZKytp0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MVqEzaqbnSic71ud2Ir3cv1HB0BP4nqhVdXi16c2mwjJYsBmohARcSOTTQufFrwtZfRe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vRzzv4/T+f8AovMnGH3brptiaS+hK7XXZC2nQYCViwy3RW66mAV3Ziy3PoMmvLpXMrLy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EtmHq84L898Z9mLYVadfbk5vA97z5PK5u9z7qqjVn005deMvzas8GvPLE9DF2/JxTGUe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9Tocvdzt+TVl1md1V6OcZSrLqzejGOMq/scgSGoxJuqNl6oDR5nveX1MfVxPpnVbwZn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KlmmeNnQlzkdaXHF9Bf5ew9NZ5RHpZeYnHpF5yuX0svMB6qXlSPVS8rYenl5qa+kPPzj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K6VGWW7Is6vKJzVpVGWdArIyYFcs5PocyNx3tHmtFnop8TWdOeKxNSqlRXfKsmfpRufO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+s83rNco219VjhXDptjijG9YkbFkDTHOVdGtFsIIlGKGoiESKkHEjFwFVOoJJilGQ4yi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WVU2QK4W1h1eT1SWjJoJGa+MFejPdxx9jlMy05tFlxFRKtxFJTEyJbKGdNsedLWN8Mcj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pNdSXO1F2CdUXe14fd+Z0E14OqqsrlhpzabEJ4sQVJNWKLrWFZlDn35brneq8j6r0Y0W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qfM/Y3pqvq9jQSqN9NtcmjPdTTukkzNXnMtnoXGrNBlx9/jrC8pIaKNC1dDDpSoo3pbh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2Ttlx+m6dnHNt/E6fXy346+Jp178HVzrz/nfp3nM+nzmPXj6a059GWS0jGTvdHkdz5WM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wnoxqG+u/DbVI1ztuqslk05Xn0Udc8+FtX2uMU1UU1UU4oAVHy/o/M6mCWejWbo1Muldo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VUZ0om6Qvsyo3vJYmlZQ1rIGtY9FXmKRveJm0ws3QyovVBLcVCXW5A2yyIvMcl1GaRd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hZyor1FzUdU5MY7S5Nh1Dmyl6urjzPQXeYvr0lnlJnr7PGWHsDymg9Fi5tqefy+h5G56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gZFkiIkkkCaFFoSaIhESlAhXZSKucFk0BKLGiIxMGmNAGe/KRqsqKq7Yj7HJ65XC2ko3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XaZbbWQVjK3cimSRIGRy6KrmBcWQL0RHGalfRoL7MdK6YV9rnfRaYv4vVprjqFVtZDTm0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ItWKmyiq81tFuPJqyauPved9B2z11LzrPnc1sPudNSLNSNlGwgo2F9FsUvhdUyFtS5dV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170x5t2QcpdFeRfqiYrOhiS+jZUltRVF/dXoecz8bpcX0eTn14N2fXXTDZLPr8um8/Zy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2Hjns05789WQlXHa73nvR/L5jrv8lzWZtXPpPZg6eSsqv3iyaMpOMllTdXvODPpy/a4i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iTLMXmvSed1OMrIazWSkex7ePfz11ruPZL1Y4LDVXCwz0dGZwqfTTrx2X3rPndP0wT5d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/YEfHK/scK+PT+sUJ8vf0mivnsPe5jxcfYZk8sehpXiHWpOa9VaUsRqvxOr3llTjCMXwq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V1eRKBRSXX8+Z1dHD2UV1XKlTYX6q6LLjJol1V4YH0IFy2xIYmMTAAASCAQ0KDgIAIus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MAAQA0EgAAI5tGUjBwFCUSXW5PVCu2BCFqM0daSm0SynnuG5IUVAimiUoyTOVS1m+GeZ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1+W9SqdcX+38z7DwdITjL5+2pR52ELayrRn0VATxUnGiJXqKidFsM88miw2ZtsXrfKev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+yap1X/Q09GXVVe3FsjPoz6ap2ZOjM3Z9c2cWXp8xY2TrtxWxuMurPMuy6KofQ5kjryw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zRW2m/KnpvSGzHDh+T+j+B6ORswQneyeO4nnVR6D0OD0jz8j599Z8PntxsfSxa6vPpqT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zJRr4ng1Voosm9uuubnZdCaWiJSUJFsJw1MWPfg+xxSa75UZRAAGnXM893PP6mStmsz0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e2hjcXE50M0PMLqllZreRmyWJm2eCRvnz3HQlzw6T5zOi+dI6L5zOgYGb1ikaY0upwbK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PN5/WuvEZvoIfM8/1HOfLKPqdZ8tq+qRT5ZV9VqX5YvqNdnzG36JQfPj3NFnkD1OY4Mu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k7M9KVaT6cmuXQTQwAABoGgBoQhKBBSQhxIVzrIVzgQcZKxBJCAEOUZDaBoRXlvzEYkQ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OLiJAKMkIaK420ppnl0EIX1LBsFJQTFCxazG0mrtjolzLTnJ31XLmV0Y99qy6fi904x4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IW1WVFhiqBXUqZw3mqi7Pu58t2XajBr5/aHtfnXqejnefsj9Fouot6aejNpqvVi1C1Y9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Zdz9sxbi1VlVOmq3HVRFqFuW0gqZRqnXVXQlirTpvlaYsnktqToSfVNfz/u44+m8R0PM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smmTNrpX6Vf5rqTjv8f0PG3ddOjPvvZVfXJt+i/OfYfMkuP2eV4ehpz7uetNld2uc7Iz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LoyW5k5/Q5P1uFqF6spOINA2nXB43W5O5hiFzLoYuoezGue2IGAAANAxMHFjcWNxZIiE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sdaq8oI0PMzTLILsMbTa8DXe+ezeYA6BzyOgsAboZA1LMjUsqNbxwNxzw6EebCzprmI6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p02OzPwPQeY1PeJrntAACGAAmAJGhCTiITFXOojCUahVZXEBCzcJgJgADTG4scWjNnvp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jdmFFoSaEDEwI0aM6Q0551siTlpjKAZ78dlsUWOVUizRmhLO6voDq0ZVTjZl3vR+A9r8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rJ1WxKNimaJIpoM2NOihKoTo7R55U7ZsWvB1mPmbOf62TbVT7Bfl27ruzamldTbUboMW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RZo15uhnEsnRrZ5+DqcNurLfktc81xVJXFme6JbmvzRpuruSqyU0yWaJpFzUhcRi+NbF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dEVo1R1248d0rqidVR0uxye181RLFp8fbXvwdHjm++q65nZXPCUZRzVKMqugLUp8v6jz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vdjSJiaCTi68xi05tzmWVX3Mu3xPQR6ZBjYNAAMEMTAAGgYANMTAAAAAAYAhpG0KxAxC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IJJA0kSQAhDQAJAACcSMZRIKUBRcbORxb47nvE1y2k4jQACGIG4tGJCi0CIkYuJGDRGu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TEiSAGgbTGgrLRpzxnlXZTjOIuxx+xCGhKUAYADI5tFKQhJVo1YN8tNdlaV57I2Sjp1m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HUo0NYMt1QXQ3pj6FFOL6yfmu78b1XRJefd88N1531V13NpElmRlm5admfpMubVl7Zz8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RzPfehg0W9rVaWW1X1WKtGTXZOcNyVz00MrTi1lm/D0pmyqeKSrkaefdGbRRbkuKw1ZL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5NJdOSqc4o5xlFbkicCBKUJE0BGE4meMopbqwbLctlEbrPlnBfV9enp/G14/Rzrrvt9L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uclNSgrsrlruptW9C1mjg97J9Hlihoo+hjNpxXpa0VISrydF2fecM4TsfqfLeyl6wjGm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AAGIYAAMQxMAAAAAABoAEDEDEAIGhgAIAQ0AwQBFSCKkiJIIxmitTiRhKJHD0PLanMlC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ipIQAkwQwASCEOLiKLRBOJGMokKL8yji4JQkSEUxAwByTEBVGa/OZp1tL4kFOvxusWpE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Gm6lIplQ15ZGqmdSU2TgxdLJrWMtU1gT2NOd1K8gqpNboEtrsikb3Tm+i6Hkex8v1d2K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kUbip20xMzUVqy58vSW8HVz/AFZx8vZn+hddua/WnJCltMqjfRssNC0s2VTimW7FpNXS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SeKea3Rkuoq2udJZYrkwlqWbruk2zpukmCgaiN1yHBNJJgxA4qIQnAhu5/RMuLbytbgV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+ZqnVztvS+g7PG7Xgui+q7gkDlVdlcV2VXW3DVznzasvv548luT6WITy6bNbhOwrtzV5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cZJZ7jw/u5dRHJjW15LS4hIYMTAGmAIYgYgYAAA0DEDIsYmA0JgAMQwRIENCBDEwqtyy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UNAmgTiEZQIwlEipIo8p0uPvMpw1bnuYtcNoBUAIaBNAgQTQkIScSMJRFCUSvPbSrBQ5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ZITEmVRj24jOrIpOE4Eepy+ga0EEWhgwExU3QWsnGyEJ1mm2jZM047KGdOnDc30L8bW3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Yi2qyohj2ZJKdF8kdBQu21X8u89uSPn117OFo8eurCqznIVyrqGXTRuZsmzN2zgwdLj+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xvqld2pOJIjUuhz9Fmy/n6GdVnO2Sc5kVlVCSRsy3jqirNWaVSzzbM1lt9EpIX5rRyiR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yISknERokiJJRgTVbJQKSXV40LelyslN0512y22Sk1T0ed0/G9B2uR2vm262u3gBxlIS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NXObJpj7OfAy3Zfq4q2YtVmuMcabckM+pg4/f4nTMWA/c+G9di6c1GiaS0zMr1op0U0H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x0nzQ6S57N5ikazK41GdmgodXFUibhIk0DSYxAxMGgYAJggQABTclx3EM61RFrAACcRo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2zzqJdMVTi6+ixa4dEAqAQQCGhACUoiTiEXEimiuMoGeAlkhQ5RZIAYnTYA0hqmmtO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DZk0HSTUJMBxYCCUJJYqUCuq6qyzo8nZMk8uhNsKbLsnLSt0oooprIZoDNG2dmOGqlIz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9EmIrz6KWaHOvC58/NzdiHCps7NXD39MdTzHqfHeiuUp62rYEtgNUm6k1WmvVm1s0aK5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UiiyuCXKKq2q6ovy6aR16Mya3RoRWU2yTmQktFEtUJk3CyIOSI1OI6yqySzwW2qilqyh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rGojhFHW4Xc8ufS9nj9f5l02Qs89jF15slFRdZXZVlNtOpRMfox5jNrw/X5VX0T26nO6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MnH6fK3myOplXrPN+jxrMk8rZwksxMbQNARjYEJqJYVSLEmMQMiEnBkyAW2ZpGqWNVvn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z5MjqS5cjpPBOthnkWqEhiYNBGm+uWu3NGb2Gay5sQrkAIVxqltqVtLyfofI7xpquzaz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h0QCoEACIAQAk0KMokVKJGM4EKbsllLyNrWsrjW8aNz5lZ2F5+uvQUcS5N+am9ovrutv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SkRurkdmM4xEAQAKURgiVeiC00X1JTu5+izZOF0FhNrRtlOlztvLMjuzR6DX5Prx1ON0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3OQ3z9Gi6q/PacQiuq2myMJ1pXTdRZnovyazl9R5r1u8cHhaM+uminRBqbFLJydsFNJC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Wnj3JPTydZVFFGfRUk5VqTVBWVK2sJUbMwtUbpMk5xSduecl6qZZKCJhGLaVCqoKonRX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YW59FtrWQvslrJxmoOUq5+6uXHPsurzOl8dqtz2+fRCayg5SV2QsSVFsdSFF0e+PN4O3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d/k9jkWV4OhzdTDzd+DeZSizf6Dh9rGs7UspzhOHJNZCBgUhgmIFIKptDEwGgTABg0xp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EOUGWOoNFmMOhLmuuocyZvqqtmqa9led5ldWopiU32PWIoz3PC5dV/TFlWzPqRZI9/G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IgQ4gOLQJoUZRIpxFCcKhi1Z7M2S6rcxUa3HMOvZLyberYcvR1tC8jPrpm82o3LCGqDF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QTkOTDqkZCTISYAAQlWW6MWlaatuZMMnA7GjmepXhbdtxdB11g59tMPJupKCU5nPpptu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N/L23XUXTo4uMKmdVjg4pCi6mzJk1c/WdvT6uffPxQWa7ODqa0xmy6xBRHVQRNFNU2Qc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VlOEhHTogmeOvNFs6bU3UzjUoSgadGSyLFEkjTbJMdWlFDsrL55mX1O0yQ6VK4NM52x1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WdbLDFDVWuWM1NRkrFqzbMOM+27flPWfDXtvz6g24JDSTjGmoRsdY++Od532vjfpc6VJ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WYuR6Hz2s83FpzbkxOPQdOPSxeDLS5ap2Na3YyotCsmiLYRJBEaAAUbEBEJAApIYgYmD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DEwEmgAAToBDEE50o23cycdKui5QcbI8HueNsxXRt3m6MVqWzoD6CmcOsUAIEItACGgB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yhWfn6udqSH0NTnauhZm47Ncpck9UFq5ksbQnY1CxVudzrbM6pQIRnCWuRIsAOhZm0DT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IrmZA6VGbpHOz9jBGT1/l+xXp5oWHInkSEbtBhq1VFcbakKJwvOeeyyWd9V3L2SlFyiI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Z78mpmzW6tZ9x4/2vzveeXYlesqZSWyaZqiphVZlrRG6op1Z9aZq7yTMr4me0mlS3VpT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aJVyLLY6yq2UoqjbFM0NdZiNDTOWVBBwBwDfCiVt0LIRO2Fi6arC2qN+S2m7Je1AVU1Y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ez0eP0/lzt9LhXePfeM2jimFsVStLK3a9KJWZ95XkfXcL38+GOfux3smzJqU+d7/AAN5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ee7ndRjVV0LIlJTtRJpAmEI2oqVzKDQ1yR2Bhj0COdHpBzK+wjjaNeKtUZaTFHeHNXRI5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BzTfExPTEoc0QJIQgaAAATVA0ICBoscoI3PHpXB5Pq8zcd+W7WSN8bIF0T3ya4dYjSIc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UAhKAk0Kqyiudnt3bytY5bJ1uWUq6pdHJqz3UXAat05LnPPZUM6I1RNVVch12QlTGSGi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VxkEQBiCtTkZJaKzZq4mqRmznr6XJYrIUKpL7cescstxXjlSxKqLZlpz6J1ttqu5epyT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uwjJGfLpx6mfdy/Vb5T8jtyb3nnDRd41JS6RWj2YOglGffht0Z7qUVsEO/HpTVTZtmeI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69dBheik1wJpLTitjbKm0E1K4zRVdUWTjBxXn2yrl19SpMU9lRCMpFmmFiuNOe6shF3W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Ctquljm0VJX2/Jeh8eO/0+Vr+d06ujkaeV6d3Nu5NpnmtsHYZ3ojvNXne15H6HLLozX+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mXg9ni7zxoThY7qbj6DVdRjU5RlLOcJDadjEDAGJgANMEMiI0o0DhMOZqtw10VXbERoA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dUR0Bkq3o5semjlrpQTnvVUtQ4g0QAqTTQT5NcuqxbzXdGVSp0U2Tdcj6EiPDoJpSMoI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EJRFGSqGW/GY9eadaNNVkaKqLlt4z5rVs4SundLS5cmPSovOjQ7ZaIX1rCUJKJqE0yY2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iwTVKcRAgkMdlMi1qyJZdYUShj1x2Gd3F6qSW0Rzya4UCW6c21YWMx6p2wlz9NgmJNLC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Tj0Yd5r9Rg7WuXkc1le+qIwup0a8q3kLYu3YN6aMu/m1Cq5lMbImbTKaWbefqmbuH1OO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yTn0aaLZTzaYhbVZJbsw3mojYQdREq7YlbUS2VEi2FdJZlqKtsza62WO5cMZx1uhw0Ln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ZlnLGDZyNuW7ny9l2/nvR8O/caPLdHyb71nKu43pPnJOo/P8vb13N89k9vPRlF7OatjZ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N43V5nTPFWvJYtWbbHvcmvLjVk4WStpjaYMdiGAMEMAYoBAmhDQADqsDm76s5vUkIATA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gIsABAEOLRXTqiYKenQuNWVA0Iee7PE1K891W5K/NbV+ZyITtSe9izh0SYRTQmmIECEE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qrJpyC012lsFJXzp8pRBdaGp3kbMcXOzRkC6yqtI1VJJ3KUs1OqdXKMiyUZLW0zVPLqg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kBTrkWkplbkonqx6Bcns8XXGcWrymV2hm31pi0SEmVBrszaOXusnGeO7YhIVQi4JGqdF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ZLg0a4ZCUt+mvPqpa0ZdEkx9Hm9SKNWLYasGnLU5RkSnAZ0GNRfnlUacc8xpjcmbdeW6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0xszynZFM4Emq/HetsbUQmmtVeisyOFNl2R2LRod1Z9ubrhOzQvGOrTdcq+q23HXYlsV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OuOfKBnjvvy34aJ1WyyIuWVcokJjrqLVnuKogPTm32dXJqy3PF5fQ53TPJaLH1OZ3I9Z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Q2MGmMCxgwAAGDQNMVKShJoAQwBZNlZXowbyI0DAAYgBNMYKkJgACaRKURAhRlAhRelx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y9JdWRsjarkqhZELIWHulE49JkAlFA3EGIBCBMIphCmVVU1WzJCavHbw1STup652MZa7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xabIuES+FdiQlVZNThKOeybZNTitbahbcWkuB0WVEXOMljGxFViRZKmRbdmsjXxOpivO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6yl1ZXZJswqnEnfVbw+hbOE89QBIxlCoQnUV57cms0yq9F05civ0HFuOZbW9elxUV178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9Pnbx57qDSlIqya60pJ1xOp0m/NOlNUa9bNllxmOBNaC6KYbpSI06gwl1aXasE16FLmQ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zlsLabYzKd/P0HX149oo1yOTm3YrqEbqrq6i7MNJyxVsDnZt2DPLoXZ78S+6i2WbQCm5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U6zzsnUgc3bKSbs9+e589zd/M6ZxxaZl6PzvqprtVzWLOSatpkgAaKYCMGJgAAxMAFQ1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dLOaoWIi2CGgAAAEFJgAAgiCBBNEYyiRTitfG6nHtow9GjTEha5u/PekVELJRsr2oHDo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IBNCjKBVTbVUNEpLVCnm2rLKDa6NfaZdb57nkrFeMnppIzrETUandkaWW5NEtyms9oyU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ESpOlKi6hNxGyAWuElABEohOAWxLGKKrDXHQZXYWQklkJRSqZbLC6q7j9CyUXnYISMXC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TWZ+gx9/fDlcD0/lL0qas10hTtpXXpzCT5/TwRLbntthVozE3ltLJKSV59+aKYTtMzlN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3OdbpnFkY3meNqqi6pRdVbZWCrpZBasKOhSrFjbGZDJswVXKEbbbI0m3by9i9CBmSvRn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V5rYkGNbab85n5vV5U5bNOXRnN1tNuNWtSJNSlVkbU9VFlmWvRVZTKFqac2nHrPn+P2e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rPJe2mtaTxbGmrakMAAdgANpgADEAAxCgECAE0AA8uqkulVYJSQhoTAQAAqAABBCSSLQ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UuHn7M13nUq6jj3K551jWudUrYIrYWV7do4dAAABMBACEApQFVOqoVztHmKbceVxu1bH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5b8951zjoZln1V20xuqZiJSRGWRmnG5wnOsZ06WnnvrmlY8ywI65dBEuLWpSpSSqUQnK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2mdzK3NfrFUdVLMoqdzWaEzc9GLPbJfRbx9lxGcsYyqHCULK89tFlWezTvPRh6LFrh5a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JRvIqjXMvzWzMHZ5veMefq4qzGmo58OnnWolXJVOVaV6aqjZBapKYW5E6s4zzIa8lpFp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lVsUi7FrqKdFLrQqUW0yrXPOrXbmhZFdGzBadjJT1SNaiZKupRbhqsrartneZc2zCtnK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XPN99N2dWTViqQ8i+nTqdvRyOxrFdGunN5e7j9yyXP3c7WeHw+1xOmQcWbfeeC+iZ1W6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aMaBp0AwYhgAAoAgAoAIYJChoBxYV3Z9AkAxAwKEADQotAhACBpoRcBRAhBl1Rk6FDpz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JMdexpyau7Tcc6diufaE1y3BTRElEQIEAgArcUjVOFpryUVnx35r0rUr01W2SnPHl28y8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o5LWcK0zolm0SURcUYnYXK9HZGwo25pZ9MkKbryWkstNWgmmted20znaaalTTVSQNxBp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15anl03nOu+qyezm2r2+ZieOxZG/l63OalphOCRptpqqmefUz9bmdffH1PEyczVq0xd7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Jz5ua06ooydDDM7tHI5Z6bN5jsVqlG0sjYRnq6qk4h1IJz10ppy6t8YnLOk2mORZZnma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mRCyuUCdU6qkVyLIWRXNZF2xk61tIs6OisJWc+a763aYcV+a2/TkkscGmpZ16NTh5nXk1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TsJShNSx059G8a+jzdW+fR5vTwc98H0vG7lmTl9HlazyeL1ud0w6rJC994j0cuu3NCXf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IQNEsrjS8bNjxo3GINjxSjU8gazNIvdLW0rBpA0iJOLKNFNgAAANCpghpAAhAAgBgRhK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F6YMnQ5bSptpCEMaWyy6zRImRcmdlNYwCBRkrFEQCSSgIiCIQlTbXihDW5J61jsrzOWr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2UCGU2kHutXlz1RMyuSVtxLbctiXzptmmpRz6IwkppWRks76dKV6N3V1y81V6Hz03Nxl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AhyhNLMe6q8oWzzMXuuVj34dFtT7vKx3z6s2zl6VCypa4yhJXTbTVGW/LvO3o5t2/Nl5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dTeDbz+kzrhdSzTXfma0RGVdTLvKPL9/Fp5nu8ffM9unRCXTbzthvovMzFdbNM15rjDX0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jc1rrvhY4TIISjVbIkFKNIGVu5LmtrlWSFtdoRqXXC3pGcux26jz9x0KrNpiy7Ma76wM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XSefxmzNfh0dGXVndtld2dJSIhbXZvNtlenrx7VCt56w7seyOfyOtx955GLTg3nZLIz0u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iZR7yzxdB7xeG0nsTxMz2p4209UeYD09XDsOsudKt0clkWyqZJ1RXQ8umG6VGgzQNjxB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4jpPlyOo+azpHOZ0DAze8DXcYnGp42azKzSs6LlSJbVHKvV1+Tq109DzefnNdONRoziSe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zCR101jBGUQi42RjKIJoIuKCdFHLIXVM43XStpy3jfntg5Q6OC0nnSSYMclaXwsa1ZrA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wdPXHOzC1OrrnXKDKUk4ntydJfT2Z77M/lvUecuczTgABAJoVDQSjJNEJz1ysyS1sYY7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fPtdsybM91RopimNtRTn0Zqy1uzfLWV1dOFE6dr2VRquMu3LpTZOm9mvmbufddGdV0mW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6HKmk6OjLrzkurtL4aqZIW1xjo6uFiPZUeetjqZYEWUaaSmu+mywtUVRuVZywKIWQtRV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e6o1Uo1VV2K6L66z26sFuVVyT0eOrcvOtJy06c1pitp0tS7fD6zz+WWjLh0dOHbnei6u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6xZqzV9uPa28Lv41i0VyywcTucDpnk4dGfWZOBJMiKOMicItJXZ0OM4rKKaJkhzirXJ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6qqNE+eZdWfHa9k4xXon54j0B54X0T4CPQz83I9GedlXoX5+yO3PhWV2jkM61vGmdyvn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tkpqMXUz0Vz8/Q0NcOr1FR5aj1EJfLv0O2PI3+giY71NVKuUvbGs5imoiCsIiQRGghyz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yU6o3nqoqheCUpJfLOK4yQOMgezXNcV+gnnfF3dBzWCvojWe2dcqnFGbJ0qKzkBboNyw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X8b6e5w8hKRg5YDBNNYiYgIGlZotojrlcVJnRZilLeotbVXbjto0Z78d1RZSFc4mbLqx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OVW06mbZk1PVVKNqVXu9I3U2pVzurgujdzdo82rNEMeuFcHdcWX6uXsy6jqsTW82qHm0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m9vnauJ7lJj6VHQkpy9jPGDJ3uGVyukU2FxTn341LNGmssehWYaOnnuqrs2yyduWESzL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0aquhZfozVxm6XVrk5OKeZud1Nlt2l7pw4XL9T5XE27ef0M70XU351NhEJRnrMs+qrtx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VC2jncvnfQee6Z4dNlFxYVyJvrEvJfUqMMOrlTEtBVJcorU4q3KskmWSY7HZGQ65wENl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RpqUJJEAJgqBoozQwAiwYkTiFjsrFslSovvxldJc9nROWzrW8RL3Z+fZ3JcCZ6CfnWer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+bDrrlqPcwa57iiI4EUFDDZuw8mgsqsvumOu6WzCnJ1yleEVIsU0SzSZZKJEupm2umuM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QMdFVoldN1dVtG821QcFtblveaS4snSO3Gvsc6/NpkznqIyaSYRG4ipwEAoCssiabhyg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Md0pZRrx3lZCzPVUX0yxrnUZsWvDvOrXVDp5TPOm6o2Yt71UXVJNGvHoSLurSWTVito1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Wt01rWjOlnI3dc8xu0cZejr4HTk6FJnToPPA2cvRVa7K41dqyWSalDTEOT0uaaZY9Zmm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GnGq63PeNdMc2a2+VWY3rNmLcdtZHo6dRWkFmuu1Opy8WTKqiyu70aMuyy3r8jt55Q8T7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Vtx06WrHrzqxNS12QsubqtFXbjzurzLtT1GbXk4653C7XE6Z8/VdC4gTke+tUue7AahJ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GrpquXV2pJ5+r0rs8vD1ZZ5A9gHi6/cI8ND3kK8DR9Crj56/fQPBw91nl8cesoPMnerr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zKaoJSMhOMqgxyRU0oyNSaYhsi0iSYIGpCSJShIYkSnAJxHY4JH0NZ8nPp0YcPnp6Hmc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XLd+ZpTrGo2URcoxiXzydbQnVMlKEl0VxSyjKuO1p4PevWNrpzrRDPVLuMSXfLnB0lz5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GpGqw1KrLdJVpqeNbHilGiq/nk4SIgpCpgRAhwnBa5IGDRa891y9fPdxNRssL8zmrNGf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SnCWOe/NZlyWbenMd3Q1w5+X0nPdPL9HnaL6LVDZZm05rZNVN9aQyuF1l6fL6a6Jq6Sr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tac/tPkJ6Lk8ehcvQ5ty+gpoibaoI30PMaaFdRGus1dLidDOY8+7Bbv3cvWXRrIswzx2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Yy+i7MX5NGZZ0T2lfYvoSvPeyFruKsbkWZenwiqmyTT6WTSl/ofO97PKng9/kzl5/Rnuz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9Cks6hGULOorqOvHm07ubrPscwueuRxOzyN44hEuXfn6C+xsru57bCWTixiBgUAIxBMi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EJuDGACEMgLKKICLWTiIozCouKor2IwVdRJx83fZ5mv1KPJV+wDxMfbws8TD22NPJX7o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6eCPZ89rzh6rIcB9bOmCdykzE5VB2RqskRqt6865V/Rtlz7aol/Mqrm50ygpTKu8anZXf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clCrlCM0UzFLVBejr8+19Zb4q2a9g/HyX1lfkak9dR5iJ6iPl4J7Gzxdte0t8XtmvVHN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OFjrqzw9hJx0pcVe/GQjMygSSkJorUwUh2OSbNY7LirRXYlLcJrXtza+fqStjNZ67qin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0b8yadxZCcG+dZF31PZllYrc1xoqIESytcvS5+w06sW5HkXVk4tPT5Feh0eV9XGOnsUH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HR4i67cOi3XncCejLE0wx6Srfzbkt5erAnRux2rZPPGWaqkMqhWqqEV00OQ6uhpKNVdi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NORzLJV5inBrzNSnIXW2ks6HK685Syz0zj4y1Tz10dHl6s667z6MahVfVXZpur6cq+T2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5cnidbibzzWJk6fM7S+puqnz3JxJZNBJIqZGQAINSAAE1QDIsEk4hJxFBAJqAAiNyiaG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CaEmhRlBHEjS5urms1xsjeB67zHpL6HxfQY3bPVCsjneVFCCkhtwbS7Ry9daVokZy25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8k6E621Kh13jGUqr55xhFmUoJbmoltLcJgRcoKy2oUJohdASuvVYUbcQsad0jLLRaYId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1x+vf0Z2g9pjpjW7BWLFrzM9DTzdK6Z1NdOOwTO9VUtSCVKUCbyVG3Pz5nXnntvOMhpF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rLo5+m2ChCouzVk52/D053zS35mNJJRTrlk3fTRoy3pTOqNvQp2Yk0Z54ltuhNdt2YZf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xpwtlua69RZ5r0Mzlp3ZldGbSvmLvRcW0hGq3THOEdGTWUW57iEI1p063SgV6ZcT7N9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yF/ehWdq4xxtShZUjEFdkbgsoibOdr5BXGcmpQdq7Mt1DNvc4nZnMstyTlwce7n567Nn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6jRfTHVlTo3jDRat4jfjy3K4XY4VmcCR97gelXsvN5fGvZy8bavsJcCMehPP3V2nzyOic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8qZYRkAQJkZDEEiKJIQxAxEMiLOKRJxBiBiRJJEkokoxQ4quyeevMRspcKmULy6XQ5z13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kgQz3wTNDTTFevJca8fXyh0+FpX19W3nYxk4ujla0mO7SKnKyVVWuFtCTLTbMS+wyTk4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oIui7lzxvqSLSDRTYCEXWZ2bFnsUrosZtup6d1s3Rnz9NjiKuN0OCjsVtytOdrujlklt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dqLbx2qq1QlwR0wKryw0TgtcLIp2STiWW0356XX1W8/TFTjEMujNqZM166cVaV682itZ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1W576WCtKrIm6mWkx8zp89djUC/Vh0J6bVz5Zw8G6NYMnXy28LrZMh62HL9Dly83oMxwr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uC7dcc3RdWRu0STJDYGN7rpOT0q6F2SwzOzbxSQxTy6s0V1OyuJfZUiynLlOhRVestFF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atz0pny7oleytznpgqZyxYtOnPXnaZWxq2ZtOdFNtJu1491zzar8vTnCnTh1mHA73nkg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fTeJ7WGXhNJd08F6U6a9DO7HtU3mstpMtVbYttwlnUnyJx2LOGl9NZ5uhfXz8dM9k/FS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H4+Z61eRkvrTyt0vozzqPRrz7O+cBHoDz0T0T83pO2pBXC+VmGHRo1MFXRolxDhiwhO2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F0LrLVtiY468hlzTpkU6r16t+DcZsPbxnoOFZxskpRu5Rea8iyNmvO8llTM7a60tsqkk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W7qCMG7mEiCbr+bKdLFW0slCSSlXJLK7YJUDHC2K123Is9Ji7OfTUridE54jjZhOeu7D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MGN92TTc6bIC1pSx6FXfVN5o2wiUZqySnLfmhZBXNkUkejLsx21XU6OfqKroS05dWXWe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lXriS0KWsje64c99V9Uq7alpUoW9G7HoQzOaxqsmQrc06HY8r006U6SS6EUleLfK3zu6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0+JFOvTBi9Dnt86dVLhs6u+Tzl/dvTzezo5Fgqrkz2yFhl0xM9HTy1z1vVV2MIZtGA04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qooLKFcT0mxM2qbhqV6U1zQpVxZjium8+Xp0XY9DcrM22ZPOqaNGe519LldKzJl35NZq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3d4LLcZh6/yPsrY59kF5dfWpzeXV2MRnozyvPTdGMV9PibFtyxRAQzOdUklFpZRESsrn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rinP0cNtenKzQMmosCyMpJQ7DUeqq5e9t812DYoVGiFdZPPdSUVXGNYujRc1DH3uVbC+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vzlFbjJHVk3ktWShfQxo1nn4yhNkTLeciqevLbRryJZbnELJWJXdG6xrUpqhachRmuqZ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A7s805xkVMLic4ocZyIz0TmsxbJqqV3WnToaWs9kDV8Hp+fuYxIoW1Si2Mo2UzumzGVV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aM+nHoKr6ZuiFkRtzSpta8842V75wdmgw9PHv599FhLn6oTdic/Nqz1zJRh18Y29c+xm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FbjfXOm2CwjMt0SUUdubQVppYxjYi1EDo38jUnVWbdJTDRAz12TrlY/QYljv4bXtPn9S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qxGsw1W7asFy7d3H1JpqeRJQxVW65cxr08+LFXQxZYjWjYZb70tcJ5iFGvoGDTqQ9+XT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EElG+oolKmWrjQy5ej15NKbBywmRUsM9kLNG7BvsrpuLObn387fPncbr8e4lZDQQ9h5n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b0+DjWw5rmscL8t49S3kXVCyvfGSVuVUnFlkZMtuxap2QWptKClE4udsZSrNNEmuBWw0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2SzrHZoa5uf3sWs82yMrmxiXrPmdKJjCGnHI05FSMlZOnSzOpalXSX0JrXlvzpTGShbs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j6/F0rjcc5CqyGvLNwGdPOtSV7btVmN7LE5ktGU3VVVDCUkI32WYjXolxO+dtMZUkERm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rVnvnSydSbvIprb6HndPPeSSWc1mOXxr6LzsshbCdaW8paXkbrnJHoo503Wu7dz+hjs4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xhGu6rXGCuW/PIz1m3oZdnH23zrsz0bTMmbbmrlw1YuvmaHeN1NlNjvhe1y827E9dqok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nupnbdmsgZ7K0nRoSh9Ljazbs52xN8ufCS2FEbdkskzRXKRzb9vJPTaPL9KTqYq5ldd1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5WA7WLjU10o84rVmsvML7thyr+rJcNHVzmGvRjFZDUGgvWmVtw78k5LcjqS6dOolRbms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dHsYcS3bh6KXyhLGpVRqSYopb0eT1lHFVXxvQ+c3y5vL34dc22q6nqeB2tIuoNOHWZvn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rJefOB65kqxdkY3y569UEqbSOdM603VJVTcRTG1S1uUlrtrKsimRqvhVSnVb6Td5fq46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bKqc27FrBdTYPVlmdKNEoulmsWcbIDlCkrp6OR0pjayE41q89uZIxVcWdjj9Y6Nclbmy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4Vs6NxhN+cxWT0XFc5Xs430OcRnFk6zSVNQLowik3WiyVSEnIzzk0qpvjM12ADVjSugT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rYTdYyckj5nbxmXWpMyYTTBjGCtUkcqYkowZv2c3pZ7iCaU4zAERkq7lYujh35Y2Q0p0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QrBU30Vn5/W53TjQh68y1UFdCNWdqvnb8z04pg6XOEa1EJ1S5RVZ9OdYxnBHdg2STaKt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JgDZZzonZr5Vp0KM9MmxYkm1ZJRrybefUa77GscuxoOFZ3LbOPd38EY57LTM9dNWKGSN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bl1Sy2Fs6dJGUmZbbJjyXQS+/NbIU3Oq8WrmxzIPPh6HfxuvM7I2ZM2JCKW1xiW9ziejW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md8+Rh15N8tWdTr1nWw79M0bIiuq2LwqPQUc9cZdwzfCLq8nXK15bbNNNlkQpTBSAlXZ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ZlJxlTQqlG1a3OAQlOMlerLux6PPnL3yWnG8j10kCViY1fRvI4up3V7IrtsjLGMwkPQZ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6Ooyo8s6Ik6tBd1eZ0y2FLqxQkcSNb149XX4MpvdiqtuJ22yYpBldy6C5snT5hXZUmWpJ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FzSt3C5ZdHmIVEWWwCUbJt7KOjO+3rVaJ1gwteLd5qZ5gr3HPOxukGEspwmhdTMtpk1V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3ZdOOzTU2WVTCjRRqEaqU31dHBrjDbl6mdaLIT5+iMZiQjdSKq2NV8/oYd5xxsr6eMUrE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Z68VV0XSdTgaJ57avouotdGitSu+kxXEGdKxbInbTYaIzKrjbcZIdOJy5boJnq6Fycx9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cXH6rEvI09Ktcup3Jbo5d8mvDbUX1LDWurn5bengok1GVtxRfKQ51WF0s7NNQiy7MEZ8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rrmlnE6ay81v2uZybsVkdijHLNKDVZFzrjpd2qcVlYsvJ+q8l05cjPdXrmrarT22/ndD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50tlcpzUFacunM8f9I8Rrlgg5651WKCFkJyoSLCqdkrKbSyUJAQcTaFcoyagSRFthj2V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8l6nG7Ibia59m6SYM3Vq1ORO6rWZThTXWnz+olpYqlOlS6LcWo53J9N57O66p1tUU6c0l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0muNjtTcjzTuWvHUpyhbJ6LM7lSmyGOJUAyJsRZEqUxFNBON9C36+datmWoZdU4suNtUo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9dG/P1XfTKqldMsiI+YnFyuE1igmpRTRxLEjbbVZCEXKWWVtS02dOa5WrNuz0rhstXkrd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lsZrqzdPWOT2uf0+faVlbmrq1UkqVGW8UqoxbufvOOMZdPGaKLUpHJVm0UPVlJVOlcZ1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VZwGrab85XDRUzg11XSOzLoXbp5emzfZktL7ssjRTYRCwaFxMLc7CN10ZjToTnR6MYwq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rt59cq7qyNQ1NytZjZomUW2zKdWeJuyER16OYPXk1GmM6iohEszbObIGO7GNVtLJo0S5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n0XR816XGoVbK5rnea9L5rpy4ya1zjbVdX0Po4OuueHQxGau+ZTj2YVvFp5dI8bqTPm8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GY3UzJoktcrqELawtlTItKnF1mRrcVyllKkW5Vwq5URCNc7ToY1L7u3g+j59Xfma6416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A1nJXbHea9VETsWZN1j0RnLYyshxOvkjlY+/z8b5TloY5upzb2RVtG7g9m6sjZlOLVbLX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wFaaK5JW5QQsgEbEEZK5XEqITjJLIiSNWmgUoaEopM0lqomWldk3ftruz6d27Pc22pBz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uImmtqqMiVJxQvqgzOKA052t1VkWul2KtWOnK17SahGxJVVdhuZqtbl2KVO8w6mLRnVu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J1wpL3l0lttM6hy9/L1ii6i/p5JWU7DInsSXH7/nJ6o49OW9YKDVXxdmq7NO6jGysvou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WJkuquim/NaaL+bamlZmmlVi64KaK6THC+sslzs56breJjJ7iPlLY9Lj5cq6OTLjt1LA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kk3KppfbToEohFKBrOdAsHct9d+Q2YK7knbGaV5tWeMJYsZeyvZEbbK9ZKKJ3BGUbk9V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eznvB5rv8Dtx4gSuFrydC32/Qo5a+mq4rTp5K4moJmeN+bn0nOoxviec9v4/pyxoWuSZ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lISsgkdGaSzIOCUUO2mRONo1BSZVXfE5ukrs1xJtP3vz3tZ17jPJ8+1d9Ya+f0lrHkau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x9DkaK7evn2myGR2ao50W5rSXlQ7vHxMIRZu2YurenA0WYpvv4zFSsjHXiscGSTCy2mE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KmNRsWE65JFwzM3wquSdVMkVcpM1Q0E1RZOaxUpZ67OpV1p6RuCuFguTjdfmMwsoqYtr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pdGM2a7K2tsYi2ehn2Mdac2qrG7JgRy3VWZo31dMURvr3miE4WTXPOfTt6sd+O9ma7Ol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PrLfZmiS57r6cJNGvNO6NJK3M17vnNeF6ac+ip2z3V2LbZn0WV303WxquzLso0UF+fRQ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cNsZRTZGaxsqsJW4tRr1YNtmui6kiV1Bh1URBWQQuyyNscQdWitWuFcF0WZJLptzXpuj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vr5cl3Z1Ykb+ggejlmrGWBqhIjbRaSyaehnPnL/Rzzjg3baLhrBZcbMmydcifW5pT1eV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bmcPs8bv5+TpzSYs1Ztmr7LNz9ld7jdu3N8/X2cepR0VVGuGeyaJWR49a/P+l5Vz5OPQq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Zuzcvn1sgmQNKZI30rKvRKXMWQIuQRnCaqUUtkIhOmcUhKu+oyQ17Ps+D9py7SrCav0Z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jz0dMenPJHdiqzfyNSdWiMaqrs0nNU8xfq5mnKNHQz5xX2uN170r5fe5Trky7eIx1Wo3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rlSRdVCFjgyC7NIvsxhODGaxiQblZC03tYI2VSg9kuB3VrHr5e/O1t1iz2phfEryauTZ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bJwhOVSi0ITjcpxkKJOWHqr+vjqozjjpRagsrlUKFhWVaKbmiq7B0xHgZM1w+1g0yema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1nD1l9zznqc2iu6NmXTmt3wxrRn1wto3WHOloFozbrXXiQcnpqLUUWq6oSpsXVi102uu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jLcZ7qdBhbsMc4TkjNSWjTVYS1Zt9mcvpLIKBdn14ypXSjDX0My1Q35kQ85qrjGpOu0r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HN2S1GSy1GmrXSm7JXnVmqk1ZL86XyrsIyhMOvx+3nHQc44xgz2mufOjqsucm1WNRwaL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xavN6OXyenyPR5+fdVZJLZk36uvTgrPb5qZ2diWSUXQWk5638U2HN3ce11dMs68hX1OB2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6F3OZe+fUmjRzxnTTVMlZQ5dVcYrMiEoiWZEJEJKiQRkoDGVD0nnNE3755Oly7Ku6kve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eOTj1Z94pJRq5wlZbo5wmmhWLVHTA1VGrFw6qYzXZ53Qz3eDy3qfLXHVE3klKtFrzhfX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WyqnJOMqrJOEUt1Z+iuOrXQsJXY0uqk1hrpk1ohHoTpf2LL896q9SXJLTXHL4E82uQ1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IoVsSECKJiD2/P8AR46icc9ENCMemHFxBqsdBztZXkLsvXhVqlZecrqZ5339nJ249mqN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XPudrg9/Oqq3Uua3PdvzTq0X6554XwJ1Qhc3ac8XTiKdM9dsyJXNIqlOk11yWq6dGVdF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s2go0Z9Bl0U6Eyk1FMmENuHTWuuNJuzGc25LsxsyX5S6m6lbc2vLFtGiqpRvCjVXqMG3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o04rS0rsLs/QzpdXZUW13UFlVlSWOcVTIpLvcDv5x0RV455Fozazj2ZLEbo1rVqjLWfO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rxrZyOxxtYyThMn1eT2Vzyq1anat5NtkrsddejnxdkbctCF0OT2+HamRLn0q8N9C8X05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hZanfSRBMuDYokocq2WOElk4SExiaFkkJF1zSwjO2EbJL1vY/NvX8+voIQjnpK2iJdz9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b50KyvUjozCaou+zPLdkWtuk6dNKlnFSzvdPn3tZfLeh8zcegqE8ijJEq9FAtObprkz9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zOVaakrdkrJTstXLNXRnr0RqM5MhYtU3X6XJ3M+iSsU6VQuro4/U87M8lJXg51xW+qBN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c1IdnN7SbBvHVQtqVAIknEK5Z6tzZcm+dnnNHL3zL5SvIlOxKLLIS7etyO7z9wr1OnE8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5we3LVXdlsq6+To3lzr7MN49J8mRWSNcrp5S9MGe2rPtvUmVkIDnRcRvpLb899dpVozk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NdToM91VpXGVYoWVSQvruW2u6mpZtWUup0Zy7LfSbM+mg05deVbqL6ix16CjRnvMumna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FgnsxpfzdFBbXfSXZ9WUso00l1V+YvUEkuxxvR5w823Dnjv5+/AuGKcVaOdK571/P6G5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NvD7HASudc5Jd7gejuuVox6dTcQhrM1mkb6pxVuus2dfz3e8/a2UJ8+mjNbo1j58ulZ3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aonPq6E05RuqlyuyuVtMUiVRJksSSFJCyQIKUKlKLklKLtr25K2vf3+Y9Px7q6E1hZGJ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5lWmjpzrrvrTVVGOmq/LrCjfyxKMor38/Tndrcs64nF6PLvLsTNF8+Ycwq00lOjOHQzRs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Y6ElehFltcdFUudMQLGVyYW9HH18+jbux6s95xAip1nJ8/0MF5Z46m55I21TpGSm1RbI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d/qcY1e4+Tbz1pnga9Gnm12dTJhLHXLn3Ong5JMxvdrEZwmk5RVkoKbOnveZ9Bz9uyMo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rOT0fmvQppy3Y01PNnuNmQnrzQnaXNM1oTJIGs2Lqcyeq6/Jqdacu2o5uzNaXwZViiXV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Uvp0mfRn0me+m4x2QtTPCdcts6Wa6pUGrLoorRm0ZjRTbA0ZtWQ102i03U6zLop0mbRT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2b4pTDXzTXhuzl+fVgNtSZOMrSNZMefRSNxEs9P5br559WrLqnK7ndTNHn47+dLkeyi5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b8+5clV8aOB3fPTMpJxPsczfbi6PG6mpryas2pKqdZfqwWGmqAWej8xv49e5Hl6sdOzz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t8ds+fosvMzTZ1OBeOiUUqrvjN813OKlfIoscilXRKScIGpKlIqsk4hKTqNcorL1vkbc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a6q2Nip1I4+XqYenLNC2veCyfXs4F26Jiq0lud2TKHZTnW6zMuW/PYNVWufXuz2a88jR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vZhLVUkG3RPRnE3IUteO0jJJVdfrXmyJEiHVzs6FfQz6ZiJZxlIXC63krgrkXnGq8m8k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lWpIKcVr04oH0GXnO0s6r66hXPAba+FybPV8nzhJsz37Wc99kUrkpopIQjIuTTnmHR5r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+q7D0am/NbNGBnqWY99lGXTj1574SrcuhfyXZO2jbZYoRtfP6+GdObsw7p6lXdSuc0FU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1Wyp0UrHVk1FGmjQZb6NRmshcc+NiiKcDRAZfTbTWvJqzl2e+JdRogV6s+oy7KLym+rU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KrMR0ue4F2bRSXZtdQW57CEoaUzac+ozQnEBxJ9vg+pnHBZbkcNNvM1zSqq2RkU8h0dP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M6Gdcxyzak/PdjjIppydC/kdK3jas8k13c6FdhVGpos5UV9BXykdDXw5y9urlkuumKNEK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iiwhMQ5lTuikJKwoLokHKJWpRhNCgKolmqMq61xwp9JHDr9BhMEdJNaPV+G7eeno7IPG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r1ONVqz9eNd9NFz1zl21ffgDfq5NhrxqmXRmVfPfFhG247NEoXg1ZQSi0lt+a5nQ4WUn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kpLqoaSu2E600Sg243WrX03rx20XSlnpBzZGRzDByNmTXmlKQtcoynWOW+EQHJKxSFkv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tNEaWpl2FmXedVnl2XkQkSsgppFGc0rujYlaTsIykUq+glbXHPXvW8np59dfO6mVcJTD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rlFJucrHfhtq8zNLrc1i4rMuie26myLaaKhG6krjYKQk6hGaWN5Iz6c+hc2ijQZL6LzM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m3PdVWjLqoL6LkRtp0FGrFsWGjFqSjZRpS2SsQp6PLXTg1ZSzJvxkqtgUmhmbVmvKLqb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FW4FvT5vspx8vdOh5d19Wpvi1ao2Ga2mXZ08HSXg9Piek5dPP8Pu8XrizndbkIrIuTP0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UOdG3TREgYFjrtCVaJxaVgCbQoSQ0KS6eea3qmZe8c7NMsBXSOdE6cuWHXjzQ6awROgs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uXUd2GWytVUYLmzbM8ZJXUV6Hs+H72Nd6vnxzvfXlSU4dvP3hUV06zplisS8zM011SLF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0U35dB0Tvn01TsXnuSZstqsZ0TqLJAiNhYQLoqaLYtEdLuskunmbj0rds6S2WSx0phYF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5m88lkdF4KMzPaFVtbVanXFee6KVuVqQzdKlrFVvrMb1xTLoLTGtEGY6K9JKm2JUWVXLC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xkW9pzHrRnr3ZJYX1Qm+wubKd6oz0a8+UnuTnT2JYZ3nubZ1tJsgXuq6uJoz86+n1E6b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OqJklKFsZRkRjY6qvosWGmi1c99Npn057jHfRpMjtUZ25kbqLTTnthU51WlWrNrMWqnS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kudqLcmrAa8zzppqjJbNOG4nLLYiuxyJ2471jfltSkrtCuyot9R5r0k4czMy+TT0MVE6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c627DNN+Z9x5n0nPfmOZ1eV1w8HZxyYlbGZrcy1KSiJJVFTcVSsCEmyI5rETsZJEU0RV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FODErIUKSFJSIikRcZCFAvjK0oanUFdWQlGyXVVI0x21kWFQmy/myrqXccOvjyWS3KkL6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miirUky2WWSa8d+aboacdOsV81l+S1aiySFsdFy3Y0jKUyMpCvbHa2cm/OktGV29GWSV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+Oks+jLjQVxqxPKnO4t+e8LJ1JluKakRrmrKbVNZ05JVpzQXdmUVYmgJpGUkkIzrZLIzG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uSk6HOqU67ErtqZPdhaqygQgwi3JayyMqkijpcy2XRlrvTNILmJOBbEtWA9J57ldXmb6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GmVdk1S5wFm6OS2has61aaLCm+vRWS6vQua+uYFdpgvjaue2nWmFkpapxsJFdqF+fVWb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DPbG9CNtZoSgX49mUuzaRM99d65r6dJnvovM91Fors7ETpIEZooOJp9J5/oPPihEeX0e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r5qS3c3fc+m8j2uJOj6uHVx6cjl+lo788zvqwy4uxisu14N1tNVs0vtloXk5fR4zk5u7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4C68rOFdvkmXB1qF589ylwrZIxR7Fa8o11FM51wy/TXMejOOLAISJNhCNlYWViSlGauNh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uNzXNK5lUrUKLBlsVrkpIJsiSiNAMWtcy0ZizPopkoLFGuU9F8tOqka006c6K+qVzc65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qZIsgmLTn0t3an0nps6sa+fVZZwqY4Jd5/fwriNZJyqVspqAxuNdtcKq2pahCKq2tQFF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gZJ0lkqlui7B6Lzo2lcuJMN/LmX5NedIissgrqiUFEm67h1uZWhgm1iNKTbli1OylTTI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eJxu1x9bh6ry2h09ROMc9pVWxWea0qVV+xeRHRkW7Ti3FdgylXQM90brcV0bjDojYZZu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V9Hn6yOjLpsq0Z7llKLSefTQTp1VEqboFl2S0V+bqnMuhaue1RKnfmJzjEuxaM6OxMo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PNXVOu+W6VU1sqUBipXsUSjnrunRfx65NdN3fniinKsO7En0n596XyeV2lVblm7znZNF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jY5S8HP3OdrlinKFzOrbqmuG+vWc+OjEl/V5Gla4RtSNd1KdPV55ru5+uuMZpgUxvrIE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1rAmljJO2uNsUgwHOEgFYVSKltJwVDaRHIjopvWq30XErnMUKQErswSouhBCcE6wDy12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dzpRag1YEW1kpwiRKKvZk6866uwtc9cKZQlBOyEJcyzJWuheGDF38svOW2yb5VeqlqFc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GKnOArY2FmjHqseC1JTXohcl8IBGVaNRcy+7wtdVVOo0VwgGrM03URqtvo6/NL82/ACk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Kawv0Km+NVsqshKtJSrYXNMpRRSjcsiM14/H7HH3sgxrb6PxfWnTtyhTOmuLipbUydEp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ZOVOtct0LVyXuRktjdbg2VWmanTnghszpXK+AX52kppml0wNlDot1Z9dBC6Gsw6YyKte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oL81kDTm1ZEtpIknAKL895stz655si2wefPLVjSUXrTll1a7u95n33n9Pl5UarrLdbp7Y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3uYnOV9F5XTy3LGQS7LsfVqN0rpvnLXxrNNefRc5s3Z5dxr7vB72d249NU6Z/M+18peT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lZGZrYi6dUmmuh05vzUPY5Dysd2NiucJFlcozSUoKyUaIyFhKIS1ZNtr2067Odj6cfP20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+ma1ujHN2XZq7HKt6RwT1WrnvwtP0LEeGq+l57Pmq9Xi1niLruKlYXyQjNJJIZNFNq3T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KaxkZpYnqm7u/i6s9mgdM3FN1GF9aZ+Bq5N4buhhvS6vPCbvlkoatpgSwruiVpoFNFS3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aRNWFUL43NCsrYirYpEBItNbIgrcbSOmjaueSoXTkNCPVPW3k5vY4ZV3uOo9Jzcm6b6H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XOMlMqhbNKy6tanqzHI5nR5m9EZwaSlFet0PM7Z07d2PVOk510HShK6XnWXBn0V3mTZn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wuM6trW2u3PVGfXQtlOvOkqdGYuhJlkLIF+eyUijai4hO0uzWlVlNpRZVMlVqgpXpyFy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RsUbGZJWVHU6WP0WfPgh6Diznn4cqdcZTqaMhNp+x8Z6rh6ObpjZtZry6t5ioyK+Xv59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19OteZG7Qc+PTRHbjgsuJVUz6hcLe11cleFNfT8pdc+2ycjTnp1OVHnXJHrZrjBZmsYsr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k16PbwvQZ7quGG3LXChyzFsGZQsjNV13QE01TRaRlBXuw7Lezv42msmmo8Xfdg25N5mO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Vh6POrV1fPI78sGmWcHaBYTUc2qiKJJynJWffhsIRc5VKxl6VY3OUBJShaWVNLXY5Jf18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O0UpUKSHi0cBjnQnG+W/TTfO9dVkW4wlVFQIdcmQJwHCaExxFstRKKRq0UpFOCMESjIu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XFsUkCurmo0lipsrckODiturFZNOKawbZfn2YrlzqlczUYI765rblvrE4zODzOpzN6ir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/t+dk36ivm9fPSXR5tsuuEdS47YgpVaayXX1EJVtW4MfRyxMNco3WjPfQacuvKOnWgrk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rSs4TtzXhbRaRp0VGmuoXRk3ZTTg05Rwtik5Zpk26CWfXmOv6XFgx5Ov5SZeSLLrnmys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U+U9VnpinXZbZsqsITrZhx9LkalL5+WO3dhsWq/NNLLstsbuRtwVzHG9zq056173H0Rm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FLllXCds4DhSg0moupxqEucIF2rlzToW8+xq6uiEzpI3LXGoi6CCTglGFKMxa9+LbN7S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3prhLti6+OrtFZLQmTn93kVg4Pqea5cm/XYxi7WTVnfodFXVz6ctfTZyqOllPGxnp387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InQpja2xySM4sunTeS1VbJ229TNsz7LYTrtJQCShXJj4OmjXmioamNdc6c+si6yNEkkJ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yMqyyIjZjggIlRQASTKUwhGRcwJjFCnFmDBFdTJZRklsUoqAhIYpMCcLGq5NLEekhl05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xETK71qmrjzXP6HP3q2qclyFyKnYEYzrUtpa9joeW2Tp6G7Dvz0moXKFqqiVVRbJUmt5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yF9K30XZzVm00Lap0FtuXUlTd0mGWq2uddVMtavKbZYTbCqs3Z7sxrqIE8d9RBQitsnn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xPfeXFnxZ5Wl5xhbuOPT1ucW5NOYq9Z5P0d2rFB06MJVRG2m0q4HZ8zcxv5/TxYlEbbI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7nGgrmpaYTOUtiT28tF9VSS2KsSqN1BaoFs5QkKaQotDiNkFMhppRM0Ypb78gNxuipOC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Nauhh0rrzWR49tOrDfw6R1Z9nr49mefT0myeewu5fR5xRwe9wXCRKxiuSlm9z03gPbz0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CPBzpjr5oQkzXKDuLJ12rK+q1ux3qWNytbv6ObsY9l9yd2otLFtlWLd5tz5ybvinsza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ZxISQldehFLhYNqJdnahOParj09TljZIJJjrsikRCVyQy6bqrmLsTDg0Rk4ikCpiBNLZ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JZoFcwK4yLIzSSdVsSp2IjKcFLIWHncHRw71BquyTjOIxUWnFigAAifS5aa9N0PFW537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1xRbVdJaJWxLaraizFtyXV9GjMurPpylkqrVhfRalejHdB0+N1EqiW1kenIbabayuNmM6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pUzWEozFRfUaq50otGfvTnKrVlnl1bef0DBTfhvPVVUMxrUFp7PF3XXYopsdezksqlZG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rn1d1Mc2rJtS0Zr5nOdk0rCyyFWxM8+HVzWY6+lFOcbbZOWdJnOh1aLcFmtrhs1QKIaq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ZCwlXYxJqBqK2KISi0Dcpa42QCdcgEl3xlZnpbDPPj03XTXo59O0u1LLKb1eTVhM3H63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TzSg6vLbXv7/ADXpc+uqnXmX5yRlv5qkiSucJ3EpOyaldDfdVRIzWro4+jn07OlVdPQm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mLzmzBfKozvvN3t59dcLoTVSnErJVJJESM3EKpMSYGvCzfivoGnEZEiQOytSjcBC2SqE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whFocozCLhADVBFLZ03rXG2Kxl1aV0w5RZCSkzCE4EyATkrGqSUSTSOLi6PN3qeO8qCs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NKwSNDVJoJRS6+r59teuh5u6b9Kc7ozU1nayz7KFthOk6GadF09ObQtF9OgonXojm9LB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NarZRdCJ5dvNNaMVdLDozkLaNJitjYMTFXITR7nn788OEV9BxwJWs0QrVwoTbFMN2cw0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i7dyvLFvWseGS2POd59bPz0aXRfKpV2CTS24tuVLqtOK87a2JBTrssYixwIstpLS2DVE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UTXNjaXnlhqgZLJ2Gc02GKG5TfPloaZ4bLDmX6orRCxFRYFUba5rXu4/aurJ03LbB2L0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irn9DmJk5XQ5Llem5yYpXLlGc3r9n4DtTr66qxZ9PzRShv5jTvTPPo5FrmppZpha3bCP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65STmpEZWSmRKeN1fHudTV181mrNqnaEI1ztbPJIsvyMeWxIQnUSjJkJRCJKZCSIr6WG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sqnRc32ZYM9iOLMRhY7ip2FhVZESEgxLYRCaaIpxLN/M0k+nyuxN6KDnNc62ud5RIyIx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oJxLIRZz+X0+frVMpzthmnWkItKNAwBiYk4gmKgYmwQBd9C+cfUpOVm6uuOG+xldsmbd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xbGsU9kTDrzbGuffG0xuOmoRuhEyUgxa8tW4d2QsjNIaM1q5teLeZJK1FRRQ5/SuRppz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qKFe/Jcrpc6adTndLl2nN6eCYz83sJcFPrue7efl0cbnLY/TL4+HawGfRVXJJwa3WQ1N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Cd51SnJKVZaUoLIziE4MLJ03NBNrTJI6O3D389vGK/PfO3nlZKEhIQumS0QrnRQ0iZ5S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ZhKLKGoVn7fIm69a/Pe6X78XQWnRj2G2dLUpszs8HnWk4FtU2Xry6UblFTVRGb+hS896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5rnWkuIzV6Kr1tuqunV9SjqT0363F2sjFFttF6OEonK8v1ec88NULwvM060K0aoscRut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WWnOnXMkopIzhKW2tySlSiSYiNV8LmARSUCSRCNzNCslGMyv0nnvWzezyfd8pLXKL1yA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Mti0GyhHGyojYplBrxgnaVSQOA1diS8rm9Pn61DP1MtYi6JUTiopBEJkCcAQKAxDBNAC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burxunmW44c89Dm5tK1lcpdN1O69MlHSTfH1buW1VbyLL01W87St5BJsgQW7n6oEaNdA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bpcSKa8nLrvK3dzuo5+ypsjzzWXyZxy2b65sc0LkIWXPbzaee3TT0LGeDG6pjb3/ACnoZ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9O3J22uLl6GVMUelgmVOFgbM+lvVz99S82c6XOyNlSTjFWKE1czpsghKuQOOgvpuG86r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bqtUcynoYLzFaklpw7VuTTeYhFiZnaOAWQcYoSjFCNpVFOulq/ueS6c9HoHnndXas18u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3KuSc5OdbJWU2F882iy/NJy3+h8r2HTi1zrvmklaiZNZ9fk7J13Sp3T06OnVe7zUGSjN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PM4ow0OULZxnSFLSpFZZHRYc+N1SRkKS2mSLK3GyxVtI21SkslCTQ65EHG4hK5WVVzik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62WARsJ1iXudSxovpRhIiAKRNa3KQq76QnW0thOos6/I6bp2vOac01ileryytBAJqyy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ehXSqroupIRcVcQViYkxU06khSCBUJ0MIj7rwvuWOhXGOcEoaalsh0c9PPZOx0WfMncz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7OU+eTrt11rtii+eOS7znpenLmB1nyWdJ8sW55mkouVzGUSZfW5fXT1adPNfoxTrf2PM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znb0I2a+f1Ns6eQ7eXDrlXmcWHdTFXmuqmjVjmurLKs05LYRKq6tlSg13XYdDakpJnjb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56IRkVOUZIzjGtcapNQU1GlQm1F0Wrs5O6hnRkuqQ6HNRtoYtUXBiaARoqWmOiNmVuLF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vXCdH1eMOvqbvHtr1WPlSc9CjKZbRIgkRmQLL8tyWypZdOAtVdsbyRLprjs6sHXBGcZe1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U7Gq5AMrRbmu4VzVzqHfLvuwap2tpSnRxIFtTAuprCtpknWI0XRSRBNllldkRwYTnTIn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N5cWVaOcSE2Rli1uDsjBxSZBpODmsQivRq9J5+bx3DuVarCGW2gcJyslTqwm30njZTXW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SJyjEWItgqlr4/a52tU17K9Xn1kITBQCgjKVMEE4q0KgCBNU3Fwva+L9nMa7p2TGC2cC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znV5+jNj0Zt85wWS40cXVyDzU4S1uLUqSkhpsiNBbWyUVIg5ISlGGpOjv8P0Oc+lpKM1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VDE37+L19XXzs+dFh047yL6JM30WVtOjRGaztqaGRLIJEoSEhakl1uQa01OtN/OqtZto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XeGOM4XM3CURmrCski51DbJQXYy5rkySc3bXYUA7mLlbFJKJGqYKVTuVTpzjlG1G3Go1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Y5Z1sWUoSHIa1q6BKtyiqyLSZKJZZnsNUa42Pfg2zWqKi3CNu87G+FmfY3EVzpkVSIi8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NI55r42TuoNzdV0JCjKAmRSCsjMwsnGq20KqyEjuqsKxxIhEJQbIQlZKc0ijKFRtqvMq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UgnVJbiHTa5W3LMhB9hY293kZ65Y9Xm2YdOOy84U66im2qdiz2QRzlEaYSnTe1Cu2JS9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3c/W7q6Y2w5/QwVElGESdtdiZFIhoStNACGACbF7nxHvpi+/HVMao4rCSUT1OKzXnv5m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9aTkcP1Pk7eJMlrcQdDJJEYRGwhMEpoi4siEpRuVj9L5rv4nchYRB1Xw6hEVKoGO4Lc8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GGlK1G+VScWq8+ymWkBRWViLqUuqjFGSSTUpzWXTEsISSVwmrFFwZkRVljjKGQkKSS2V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Y4W5rHGI5q1TKIaKLGSrSREiVbgkZuNjrnFIOUSUZokopG3Ituxk1Y4WKEWWKItjjNVE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ZHawdfnOnT9J5n1uPRLjdnkN87u4t1WkZNRcmCSJc2/kXniLy+eVWjPO0r4ym6iUVipo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am2iiRJSi0irEUzZEW4ihKFNwgxZNiOLgODdm/mypscYyc0BZGako4uXq5aJN1uckp6v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dF5YVw7aBnVTBWx1ZdJnabKaRZF1rNpLoK7lqqnUQASvk9bg61YqZXUs90UpdkVSaWKm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GhoAGEWBL6R83+mzPPlJTnTCydhLPbLf0uXFqVRWh1efGNfivU+WuubZXPWkJ2NgKUbK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0QjNKxiNwtH6Hg+jxnoqUcq9VUqjC2MsZwiR0PtVwM/Uw3nncZ3FPW5gSHCLoRkpAm1V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rx8XpYyQlUy5LQsbZznTI5wuUOSQhfEqjdTcxJwZU4XFauqJRaJTqtWMLIKjfhIwHec1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FY0qkaaknF1k4xaOYLVJOwUpJVdTpWo7PQz08yFtzBXVrGUohKMCyCByjIsg1E5Rid/db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nN47tUVlOMxEnSk2VwtgmPh9nj64WQjNHU6502Vuc3UWVkAoS2mM2UhE1KkU4pIlViXu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qnFRYCVtkXBllIImoXMnU7hCkiZIjG2Cxk50tWUmurgjJrNOehnP2eDNQnFHWkKYRDVl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SEeh+jnTkx6/Rz18ZR6TzOuVTauBq1cXnu/wNaqkO6EmicRqSTG3FFGyCwJogNTSYwQg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fJym+lnPn71RrnIjJIsiSdtA0BPzPqPJumUjZdxE6kRkhJOi2kSaalipxIqyRFWpITIl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2V6sSpxVaqM8gkKV+g83dbuliquaoCvIhZWiZXFyrsWxwc0qr4K93P7S+afc5rMMN0ma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n0YY357yQpXLVkSuFsGSq6NzX6vzHcm+ng6Nrr4W22jXnjJqRxnG0llvSCnBlLp81Suz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zImyMLICjKtJ20XNKViWm2q2q5qpNfq/Hyz29J5/rcZJRJXCGhCaCsqWUoMk4zhThavq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qmaKbLRt5zRbktq955ka7eUzzoYZ6822Ms86Vyc5qwpbVsHUShODNdkY3NkozloRYURm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U341aOzZ56HreMnMqkXkW0Ow6POka8Eq2UNXCAGy4plGSyjOImlTF0FxytzKKzQYdGey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cgrucQSCMQJWxm1X6vylzfb88VpfTcJmtrnVXmvUeZ0qRK9IhGE01JIG0DiIIyiqaapo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+bfRc5oM2dmiUXeckrEg1olqqtrQnXqJeO914K9aRwupqEwlGVNRlYOcIsHGgUh1XVRJ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R+iYuI0RzKCyqyKurUurRXfRNLaLFc57E7ml350gpkRvzs0OnRN0iiupUyNuWmdmKvTQ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i059F1cotZqNea8bypWWxq3pynfRcRcJXO4wJqc4xk0whZbCu/Il1krly0Wtnp8eUId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pwiucJEapVsyUnVUoi9KdDnS+ugJRhZZNU6pakxAruRAhRnAkkxzhbLAlEV9Nq/Rceqr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+KZow6cxZKNxnulMz+R9F5+8KLI49ctjsnOlErYTpAtrISViRqspSclOyMJqKulj6a8q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nW2qxNVacuwj5r0XkLzqpzR15nbRagW+km/Jv0fmbm6qdVw0wLq4ljuirzSrs3ZiKyck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HdRYEbUVNgkpmzPZStZEQ0UTKrVa1HVgZBjsQ4yqyLpee9FxbrkziXonGRFiJRbExDjJ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RAUAOh6ry3pJxqbsZDdkIWUyLzOlbEaqphDx/tPGt0tq6rY6QmE4h0s61s5KlK0srCyL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14X3uEqovKqVbsujGCNhYk4k51xssEh0XQSMkkhGcYnZVObSnWrcQsnTJLMXSz3OGxWs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pUX0XBEGIzhXZ0OXODImrlWwgkxpaduaRohK10lT0eTLFOF5ilFl2oUlXaTqmlolBObr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yLFVG28ouXRVOtS/PIsrcSq6Epm+BFpShYRjKI7a2tiRKSjI+gR5/Lnr9nnycmX0FvkO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2ZqY0UaPP3lSuPrvCx2DropamyADpIJIjFFZBpopi0gSiUu1JVJ2Jd6Lx/ZdPTY90J18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PTRrzRe7CkdGb2bpo3ix6qvCd7zuvPPNfHXGDkkLaOitDlktqkhmc3EWzF0WqM1lIpKS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iRJ1FxZlVw1Z0iDOpTDG1FwGblGy2Nc64fb4tzfY8l2Ofb5ksjrcS2oJEiAAhgMATSKM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h0/Q8LvziaccmdsMehaFpoSVlehctkK0tVc5JeQ9h4y9CMi7hZVZSakIElvR5WmyuvVS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pshEJNS6fdeL9bmV1xJiMLqmXG6tbSu0jXIrbllKpRzWk0pFVeitIQmRCdcpqyuxLAmF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c1WVyYs3cq1ZRtrWljhosXNG2NlJbWQWim5iSizCcpkC2LTuk50nz+1kXHTopvODnBka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UkXC9nPOIk65QVTixjsK7oSakRiWRJCQDdMyytuUjKRBSAGFiqtlsiSXr8qyd118nPZ1/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59k6QdnHTL5+b14n1CyeipWVTajKJCNzTIXBFXQSsBmEozsUZEJERRsaUeg48F6/Jpjc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ihdVVfR08VfVcrkeinTzp6Hzl5StrdlilIrsUSskxKVZKJMK7dS5zZkJ1WQItSBADEpV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e/mnoq1yzLbjZQMgMlUxUrINYkwrrugnmndn32UJxliOJKMgGADdFchIQnCajJTWIAmO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cY20ySTgk1VXVrTIgW1acyV2FiHi/Y+QvQi3dxGlcozSLlJKy6w1YNFSxUCyqU5kLFKK4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0scpJqScJJIpSJqDpkoIV2Qp6clpfRryNW7edatRphFMNNcsFNLDRn6przdRXp5zJ6Hhu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jTU03G2qQQnFYtTFRfFY1SErjqrsVd8EU4SWcRNWdnj7pvDWrWaYWU3DnCSVuckSsqKn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cppVOUlzWjHZXetSkyiyQKOitaLJySiwsKrBywUkskkilGyGKS//xAAyEAACAQIFAw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IDEQQQEiExEyAyIjBBBRQzQCNQQmA0Q3AkFUQl/9oACAEBAAEFAv7uTIPb375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Txp+P9Rf/wBSq+NPw/pkP95/+aIqvaHj/RIf9Ch/+a1uP8Y/13x7dv1kv9fl/pdXhcf2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NQqc/3S/UQ/6abFx/ZXL/6jU5/pl/6rV8vj+hXYh/0vx/5c/P8A8JX+5Pz/APe/8/n+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n/c27n/AOef9v8Auq3/APBo/lmfH7y/QX7r/p2JWX/gsfy/6G/af/l0Pyf+Dv8A3Sn5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/8AdKXP+sof7V9/0UfP+50yXH9Uh/r32/sLb/oo+f8AcUfFP/wpf7i+IeMdl/o1v7+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4/0e+3+1If8Ao8vG+39ynd/+fon4RW39u8lt/wCFfP8AbVfGPj/bIeSX6SLf7o3l8/2+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RJf7pbt+f7N8NaUv90k7Jf6pbeW4u+TsL+oq8R4/9A66Oujro6qOpE1o1xLouvZav7Sd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FcuajUama2a2KpI6rOuzrsVdixDPuWfdCxJ9yj7hHXR10dZHVR1ImtGpF0XWdu58RVva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B+2Q8Kj7Q+1Ptj7Zn2zOgzoM6EjoyOlJGllmWZZ9ty7Ls1yOpI6sjrSFXZ12fcM+4FiD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ujrI6yOqjqo6iOpE1Ius7ewnfNj5WV9+6/8A4ah/2diyNKNCNETpROlE6MT7dH26Ptkf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+3Z9uz7dnQZ0WdNnTZ02aGaWaTSyzy3LmpmpiqSR1ZHWkdeR12fcM+4PuD7gWIOujqp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HXR1LyjJCYku/Tv7Kd/6dkf/ACHYshwRpRpRoR00dOJ00dJHRR0Efbjw59ufbkqB0WdJ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oZpZZ53Ll8tR1GKtI68j7hn3J9yLEixCPuInXiddCrROpE6kTWjUi6zS9i7v3ti7m/cX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o0o0I6aOkjoxOgfboeHJYceHYsPIqUHE0SNMjSzSyz7bmpmpnUkdWR1pHXkLEs+5Z90z7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pH3KFiUdeJ9wjrROpE6kTXE1Iuv07HHst/8AnzRpRpRoRoidKJ0YnRR0Efbo+3Hhj7Ye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bNDNEjRI0ssyzyeW5uama5GuR1ZHWkdeR9xI+5kLEs+7PuxYwWLR92j7pH3SPuInXgda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mpF0Jrvt68tO/wDaX/2x/wBVYrLTVpvYsWLI0o0I0I6aOkjoo6J0DoHQOgOizos6TNDN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O3ZdmqRrmdWZ15nXkfcTFiZH3bPu2feH3iFjELFxPukfcoWIidaJ1YnUia0akal2yV/d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6aX/i+KhdUn6v0rIsiyNKNKOmjpI6KOijoo6J0ToEqTR05HTZ02dNmlln7N2ama5HUkda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7qR92z71ixp98hY5H3qPvEfeRPu4ixEWdeJ1onVidSJriakbP2rb+w3v7V/7q2/8ArbVy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bOxpRoRoR00dJHSR0Too6I6B0DoM6UjpSOlI6cjQzQzSWZYsW7bsuzXI6kjrTFXmLEzFi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QscxY0+9FjUfeI+7ifdRPuYn3ETrROrE6sTqRNUTUi6Lov7LEu9i/rLl/1l/pmLiUneP9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Qjpo6SOkjonQOgdAdA6BKjYdJnRZoZoZoZoY4M0lu65qZqZ1JHWmdeZ9xMWJkfdSPupi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vT70+9I4wWLR93EWJiz7mJ9xE60TrROtE6yOqiM0y67WJe1L/f6kdUaT0y/0GyLFkWR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kjpIdFHROgiVDbos6DOgdFnRZ0mdJnSZ02aGaWWLFixYt26mama5GuRrkdSQq8hYqQsW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Y0+8R92hYuJ9zE+4ideJ1onWidSJriaompF0XRdeyl7y/wBlrLTUhuv9UsiyNKNCOnE6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h4c+2HhiWGFh2dCR0JHQZ0JHRkdKR02aGaWW7Ldm5dl2apGqRrkdWZ1pirzPuJn3Ez7q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dj7w+8I4xH3cRYqJ91E+5ifcROtE6kTXE1xNSLrK+fJb3d797/1CtDVGg/8AZ7IsjSjQ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Pt0fboeGR9sh4YlhT7eQ8PI+3kfbs6EjoyOjI6UjRI0s0ssWLZW79y7FJnUkdWR1pnXk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TPuxYo+7FikfdI+5R9wj7hHWidVHUidRGpM1Iui6L/6u+PCov9z2NjY2LIsiyNKNCOlE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4dH2yPtj7U+0PtD7U+2Z0JHQkdGR0pHTkaGaWWZb2ty7NUhSkdSR1JHVkdeR9xI+4YsSz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YpH3aFi0fdI+5R9wv7qxb9PEx2pu8f8AwdiSNKNCOnE6cToxOhE+3Q8Mj7VH2qHhEfaH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2Z9tI+3Z9vI6EjoyR0pHSkdKR05GhmhmlmksWLFv9RktUYPTP/wfkS/RsWRZFkaUaUaU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SidFHQR9uj7ZH2w8KPCn2p9s/wCmtk/6ZGI9NZbr/wAFYl/umJhqjh57f+CSdiH+kW7b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v1tOiuv/AANsW7/1hD/dxFO6pu6/8C5fH+7vxo7T/wDAZcwj/qFv6hFT04iPH+/tkd/2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sWyt/R4uF1h5ao/7/bVJL/Wbfv2yavGm+nWX+/SlcirL9V/7NjY6Z0JaojX+627pbKnH/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u0/Zt/Qv/UXsebt/v1aDp16bvH+lYv8AVKnMVZfuL/YqkNSpP+8t/fTdlCP7y/oF/ocv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Pqf7dixb+hX+h4uF1B3j/pdv6yXqIqy/8BkrqmrP/dpvamrL9p/37lY6yOtE6sTqI1o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l/ur4jG7/bsW/vmrmJhtqkjqSOrI60j7iQsTIjjGUa+sT/oJK6X+6v1Nf65V3jKG+g0G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eJSncX9B8/7nISsv9auaiUtrFixYsWLGn005aZQncv8Avz/3NiX+tsY2X9hcVUUqgpim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5cv/AFxoZTjef2qHhmPDyOhM6UzpzOnM0uJIns41CNQjMjIT/cls/wDcGL/XbDRZp0am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FeF1IqLOEiMiLE/25bpf7gl/r9jSL0vqHVR1EdRGouX2rxs3zOOUSJEQv2+H/ty3/wBh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UTUzqSOsxV2Sq3G9+TQRgRiJCQv25C/evncv/V3/APBpRuTpJJosKI6UjpyIwd+maDSJ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qzeuL2/qrC/eYl7TLly5cv8A6xW4aLFNeqxYsWLFv35/uPtq2vHjtuXNRqNRqLly/tX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DrnXOsdY6x1hVkdZEZ3F7Fv9LbGrmksLZr+klwv3rZVospU307exbNi/YX9ayTKruWLd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f6pYsWNJF2/0Rvap44ed4y57LZWLFixYsWLfsS2FUu0XE/3l7LZUYo7WLFixYsaSjES/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/SS/en4yjK1NXjL0SpO4/wBCxYsW/Tpwtk1khdty5f8ARlsqe/tXLkpC9UpeJYsWLFsq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mksWLFhi/wBBnw/x8U6km3Q7Ll/6C5yaf07ly5cuajUajUdQk3MXpSl3XLlzUOY3qIKy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kLJLvsOI1/Sy/dnvJ+MfHpojG3bb+gsRHItk0Je3bOxbtuXLl7igL2bjZJ5KOyIUtug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Ro3Ptz7ctb96/wDYIQhe1YaH33/cf7sd2Q8vcryso8f2NjSaTQKJpySLFu5oaGRjlRhd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XqirIqSsv3at7RhPX/XIQhEefbkv6R7S/anxFbIe0/cqRvK+9/7S3YuxZPKxYccobuDS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+GXquOVh7v8ApL/1KEIiR59uY8n+ncv3X75if7Wk4Fe7j71skzVYv/afEexoTytlYmiz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KciflBbfuVJ6SriKl6c5GsuXL/1qEIiIjz7c+GP+jvv+vQoa06KROPpkRIk47v33Et/Z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ZpNJJbWLCQlef7i4au+miUDQWZubl8p1FEVdMuX/AKZCEIiIjz7cxjH7t/1agv16P45k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0ySs/wDQ5C7rCfbJ3LFhIjb9xbubyucklvk0WLFWjrcMPpb4X9MhCEIRH3JjGP8AonxB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UKhFCRCOVV3n+tf+uexqFIuXL5WLPssJFixp/cjsm753E7mkaH/VoQhCIiF7kuWP37/o3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qzB/hkVCpzEiU/CttT/o7ly5cuXLl+1Fy/wCpJXLdlKns47qI2h5JFixYsWGW/ZgrurLu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WSEIRFkH7bGMf9HPdQf62Al6JFQqcxIkeMXL0f369myskSmorWy7eaiJd7iMf69LaLe/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IRFiZFilf2ZPZjHk/wCj8Z/q4apoqN3VQqcxIi4rz1z/ANNRFe1Mf6d+zV6fav8A1aEI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JdzZJjYx/wBLWRB3X6uHrj9SqLdCK1X+/uL3UIhz7U+GP+juX/qFkhCYmJlxMuJmo1Goc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Lly/t8pemXffK/u4GTk60PXVXTUqjf8AX3/QuL30U+faqDGP27l/Yv8A3KEITLiYm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T/pqpF7fq/TPKr+THcf3/PvLJFPn2qgxj/05ZJiZcTLly5cuXyvm/wCme6X630zh71cf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hz7VUY8n/p1y5cuXLly5cuXLly5f+okt/wBX6Z+Nfkx7/k/vb/pIjz7U3dsf+qXLly+V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GL9RbvDy6NGFZa8U9VT/TVkhEd17FSVhjGP2L/6RfK5fK+Vy/Zf++w/5K7IPeW8P7y/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J37m7Eqg2NjY/wDVL53L/wBe/wBTDR2qvK5cuXLly5cv/o6yTExMVRnUOodQc2ORcuN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5cuX/Y6bNDNLLMt/Qsor+OrEtk8r/wCoXLly5cuXLl+y+d/9xjVsKpFmxZGlGlGhGhHT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ZoZoZoZYt+jFOThgpM+0UR0khy0pyHy2N/6Wsrly+Vy5cuXLly/a/wCmuX/1BTaOqzrH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TrI6qOojqI1mtGpF0bHpLRLI0I0I0Gg6ZoNLNDNLLMoYd1YxwMSjhY025EqhOZNjZKX+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XLl8n/SqBoNBoNJpNJpNJpLFn/pNixbv3Lsuy7LsuzUzWzqM6jOodU6p1RVTrI6sSVSJ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c7krkpE6lh1Lms6hrLlOGuPQkSpyj/pVy5cuXLly5cuXLly/9RYsWLFi2dixYsWNJpNJ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QaDQaTSWLf6DYsWysWytlbOxbu+m1FTUsbBOX1BMli2x1irUHuMsKNyNFMp0DB09K+Zx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XL5XzuXLl/9CsWLGk0mk0Gg0Gg0Gk0kkRLFi39/YsWLZ0/PpRcZ0ycRls02RqtFPFWI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Y8NMdOS/0m5cuXLly5cv/qbI852ysWLFixpNJpNJpNJpLFixb+mYvdpVmhzuqjHmkRR0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s4VFLJwTJ4eMiWDJYOaJUZxLP/Rb5XLly+dy5cv/AKhHy/VsWLFixY0jgaDQaDSzSyxb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JC2HLsjVlEWLkRxhHGRI4iLFViz0MdOLJYaDJ4JEsFJEsPUQ4SX+iX/1ePn/AEVixY0m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6Z0zpnTNBpNLLezIX7qlJCr1ELFyIY0jjYkcRFmqDHCDJYWLJYJXlg2iWHmhwkh/75cU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9hYsWNKNKNBoOmdMdM6Y6Y4NFiMRxs+l6ZbP91VJIjiZohjmQxqFiYM1U2OEJE8KpEsES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+8NDiSuik3+tHz/vGWym3Ka/FNeqK20mk0mg0Gg0HTOmdM0Gg0M0mksW/RUpIVeohYyR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SHRgyeEiyWEJYeSHTkhp/wCxKHu27WiRBfrR/J/eWLE/GEN7+ip5Lj3bGg0Gg0Gg0HTO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0Ghmk0stlYt265EcRNEcYxYtW+4gx1IMloJpf6+otijb9SSI/rQ8/wC+ZYirlTz/AF7Z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pNJpNBpNA6Z0zpkkU4NqpGzLMsyxb/W1G4o/rPiH60PP++tlDxq+a4/qKiIRtCe7S3sW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DQaDQaBxZZ5tly/8ApCjcUf2Y8/qx8/8AQKfjV848C9++VWtpnF3V+23vz8v8XzFb+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aEaEaEaTQaDQaDQaDQaDQaTSW/uFG4o2/afC/WXn/RW/ep+NfzXH6DNWmNSVzCVrpyI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exFf0FixYsaTSaDQaTSaTSaTSzSaTSaTSWLFi2eh2fP7yjcUf3HxH9b/AD/rLfqUuMR5x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laXo+KW04u5GVmp3/RZQW9Vi5/t2sv8AGxYsaS36Ny5fsvko3FH91svtCW/6r8/71osW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bO3tPKUrE6rZdkLydinOzuIi/0J8UV6KvlD+6fj7lixYsWNJpNJpNBpNI9ixZiiKP77Pj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q+f1GUjE+cfH2LFsrDGVHYqSFzNXILTEXMXYTKf6FTin4S8oLb+5l4L9i2a/ebyeU+Yi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Yryj4+5N5VpbtXLWUfKXBbKLIkX22LFixYsWLZ1eI+D8lx/cy8P7mXKeTRLyiyL/AFJ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UkUjE8w8fbk8qkyWUmU9pvyascoRBiZGXvVeP8fnOxYsWLFi39jPx/uZLJMkx+SEL3dL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aaJ8/wBVb9VlLnFcw8Rey3lUdo3JkUWLD3Jv0we198qb2TIP3ah/j8rNfp2ysW/oZ+Pv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OoQlf3ZIlcuyzyRH3NaR1TrSOtIVeRGsemSrUBq39+yi/Xiyn4+zJ51uCSIofMpEWS4hu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kXf3Kh/j85r+nsWLZWLFi3sLmp4+8xdkmR7l+hbKVO5CFhe64jfqik1oNAo+3OfdEiyE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L+6li0pfdxPu4n3URTtLEyuqfj7M1nU8Rbk9nOW2naOUNhZTkRlaUXfKGd/ZqEvH5/uY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dbsfc4lu5f0L4nApq0fYhG5oR0kdJFRb6Uh8xyW4xNFyMiEy6kToXGmv7Z56dVb7ON6m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FF+n2ZZyRKGz9JLc03PhEo2LlzUMsUvEQu+/ZPyn4i/uYeVbj9CxYtnYsWLZR5/oZHx2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kapOptq213eXLjZLkn5ply5TqNCrK20ypDT+h8/0jzgv/AKlzW2p3JeU4kNvbaGs5RuSg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5zsKBFWyXK9hPOfnU8Vz/cw8q3H7LI/0Uu5ZslM3Icz8S2WoRcRiHYjlcuRkJ2IzuSpj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qLly5fteSNKWIhJMxE06GHpxnKqkqmIdlD1Rg/baGhrOUBx24NyzFFsUCNMURQFAUfZY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l/aqJpNJpIqzrP8AaYv6KR8dr4vYq1tTpLdsi95cZ23JEJbVVrI9iFUQ5EKrE41FUwsk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mqZrkdSR1WdZnXOuddHWR1UdVHUR1EdRGtGpF0X/AFLFixYt2SyRJtYmFWUHGbcJycR+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XHttDiaTQdM6KHSQ0kKxCAo2Le7YZ/21vGHP9oyPbVFnf9df0U+98SeuWjSU3ebEIfsXL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hsynVMbJ0xYo+6PuD7hHXidaJ1IE6kSnKLPQNQZpiaUaEdM0Gksy0j1HqPUapGpmtnUZ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rHVOqjqHURrRrRrQpLK5cv2OauTeSJ/8zTTc3GFqivWn+Ot+KhtTHLSvuEU6l1705KKr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UdKmoxxdaNMjiLkasWJr3f8AsreMORf2bFlqZqEypz+y/wCi1eub76u0KPFR+jDDGQ4Z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5Inysl6idNxnpY09NmWzl4XNTNTNbJSaOrI60jryOux1mj7gjvFuy+4R1kn9xE+4idaJ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zVBloloi7t0a5HqZdl5DmzrDryv1JOrHxkt8q9O9RRvDp+pUo9WvuVN4cEuKsb01Rd4U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4q8sJJ1SWxXxHr6kWQs54eMY07742beJpSNckLETRQxhrurs1n3G6xB9wQrJid+xfkrc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OtGpEHvU5/ql+gyfPOVy/ZiPCj+PEu1PC/jkat4yHKwpLtSyWS54U1tB5p5XsVYlixY0o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6KOijoI6CKlIdOw7m5qZWqNHVd4SeicnplUtOrUSl1YnUizUiDWqflldkHK7lJPqSOpI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R12fcH3Aq9xYhFTEXjGbI+p/NOutNTEmHqOZYnHbpyJwmK6Ne69MYM8i20opC47pPSo1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UvV9MxOmVrr6phoqnqlF0Kuow1apTJ1bjw2uSwlnOiopwR0yhsvS1ifTncg96Tss151y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uX/ovh+MKXrhTfUSJdq/V+f0FLZe5J2L5WJwKaLk+FIjO4nlifxYR3o41mHXoZNWFIqV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7kebC2c3d/F7SEX3Jy3ven22Gi2UnYlVsVq9lLEM651hVEVmJkZelv0yS114rX04nTR0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YqcWdBEaNm6G/QZ0WdGRCm0SpyNEjTIsymmPKG7WynwQp61h6WhZuKJ0VIhQScoiiJWy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JCWpV3uk0QltVqKNOotUtIrprG//ADV68qylSTMPCEKlevDV90Qryk6EKkqs8NqliMM4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VVs1GvfUJ70XqV9LTvlHzrkBVImuJqRdFy/utdrEbjLvuvlfsv77LFspftLn9BSF7ky9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aXdMqPa3oRGZHcnSc44ZdOpioa6qWmBPKqrkIkNonBKQpeqEj/N1LTJM/wAaiIS9MXk5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3McrE69ieIQ6ybq2LRZ0oioxFRiVII0IhbTJLS4eutG76bOmzTMhr14jVr1VEQrziUsV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SytlYSHFGlXUd5uz8ipRaVHWiHHZwXOez/LKT0irXm3ZS9Tpy0kpbqfUl0GToO0cOh0E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s5S3z+mU71EksrJmPo6Zdjyw61Tw0FpdMctJRq6heVYqO0IxkbojrZaZ60apmuZ1JnWk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cH3COvE60Trxv1YnURriakXRde4+yxb2Ll8rlzVvdF85cS/aXP6GH3l7jQ4kSY3u6bkJ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nBKFjEYZSlJPqNu7kN3yfOHV6o6qJ1DVcp+VSpZupaUp6iFS0ddxT9L4iQeykPlbEdp3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KqJvUdO4qJVgKBpZZkUVL5Uo3hUXpk2pVXvqNY6hGpeVeaU+qjqROpEoVVrWIWqM0y+S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d0fyWQuY8dkhLt+R7KrU1OLsOq2tRcrYi8sJWcKmGrKrGtUTSdhsxE9VSU93K7sMbLn0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Rx8NdB9ydiNecTB4mVSpiY+pS6c6UlIrFXwg/TKtvHEWSxIsRc+4R10deJ1omuDFKB6C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KSp07nTNDQ1JC1j1mqZrmdWR1ZHWYqrOsdc6x1jqnVR1UdVHVRrRrRqRdF0XRfst21Ea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xIw03Nz5/ZX6OHjYXuzlYi7jhcUEixKJpNI43WixSrWSqpnJV/K0WJbDllh9nVqkL3bu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yFIUBwsoxEhq2XBEj6m+Vss2TkV27NSZThK+Hh6ukTp7aCzyuTkJlO+md7f5VENDRpQo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Okjooo0kqlWD6lKTRTmmhFj5sWFy8mt6dLVGjC1exNWOqRd1ci7j45n2Ml5GIdoW7J+P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wqvUq29evcQ83n9NaVHN7qVFasRSt3JH02m1MrUVJaJUzrFZ+iH4pU5X6ci0ikpanqbs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ama2U5sbbFUkjqyOtIVS4qx1zrI6qNaZCWpqKNKG4jaFY2LI0oaHAsRRZm5ubnqNTNbO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U6p1kdRM2PSdO46KFTsrZX/YX6MUX92a3pRamPvsNM684HUvLKaHFaDcjASRZI2ITSHW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eNHjLpYxojjT7u7+6jpniIuEfXGlHSkhrOUirVsSrlap6OqiFRMoO8h8DzmrpIpS9FR+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HTFT3nTu3SOmzpspU/VOm9XTZFSRCbIO/dc1ZKtoSq+qnitqtTUarFCopDFsXKeaykVC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Sk1WozjB5T3KcrLrCldvsfIiFaUDC1tcOoa9p1dlFyUleNRaZ5wi5vD4aMadksmSdlja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xZ08rI0o0oUUdNHSR0kdFEaSQ6SJRsMcmQb0apGtmtmsjL+LC+p2kSuodXeNT0dU6gps1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xVWdZnV2651zro66OqjqxFOJriaonpv6TZyUVbSRXrm7K+bGvVH32/21+gvYlFSKsNDd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k6mIVxtIuV9STrTZ1ZmuTLvsfbcwNewmLJjqFSoic0yyKqWnQiEUYeNspcWLZWZUI3v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VJ5XLie8pGo1Gopkqnq1IVj5pyFO/bYcd9JKnto3UNJcluYSnpj8j4p8dkyrxR8ZRuVo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QlOFnGcVJY6Givc+JSyTsRqCd85ciIUNVOnHREvkp2iYj8uf0ymumOW5N2MdUfQlcTsY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RAtlYsJdkpkqvpliJHWZ1RTI/hsaUaUNI26eE2eorS/h0IdP+HpHSFGSFc/61FsVM6bH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LEx+PY/DUxXvrldP0U5Xm8R/LT3lm4iVvfl5Q/ZZx+ziI6qdW95LKn+QlNuUZyi4PXGv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z1U1lUKjKicjpnSZVi3DpsjBlFuJrJS21FzUaiUhSKd9E76U1qk12LmaLFjSU0SjvpFE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h9tON4zjpnVErFpXwlZ3ylxB9s36q3FEqyaMVX0qUrmyWCx+/V2x1pUIR1yVNI6C1YrD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TVxopx1ShGyJRss3JIqy1VM/pn/HLepmIfqkrrFw9JRk4SjatTcSxTW1u6U7FTEWJYi5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OIqUTSraUOKJQNBUj6MGrKOkxtuhaRUTVL1F2XZrZWqaVGsQrEZ9tioleyZoRoRoR00V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Gl6pbRpn/bS5/Tt+0uX+g/ZtdYmGmq4jhvBetGn+RQNfTq1I6lOBpLFhli2SQokaZKkx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pWjVqyHUkdWV1UZOdodU1iqHUJz21mtF0bE0KJTfom/S4+qYs48z5tluQbJXveRdjkyn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rNrKn4taqs42bKNNOEaCjKxwcnE0+xq7qcUTGVFTp1JanJlTcV08JitUcXWSpYT8RwNX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jPOO0lk2PiVZE66SqVnPt+n1dE1K6uVZ2UndztpxLtSSywlbpzqXEQ47G7KdZFSrqGkz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MTSRzZK5uVWYRNxUDH+mGorSsazUi6E1etY9IrEJkZZ2ykvUl6rZWyn432pkN51fGn+N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FEJal/dPNi7/AKhD1aSdMXmUt6iRXhc/wr7CLFjQaDQaBRFG5Sp2JQ26ScYU7FypUK9X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i8SfhZFi2yKi20mk0mknHZJlK2iaWiV9VS9tx3NTIVJa6lRqXUZ1GdQpVLylU9XURrRd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UVlnYsUraI/nnTudAhGyyYkNHAspFyfFIx1V1KskabipXVS1Mc5atUprCz9KFl9R/CXz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TVlcr1Esnz2pkMU4xrYttUajqIkzE1FLJiIyToxFxnKSRXnaM1KT6bOnIVObdZOMY3RG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P10G9O5jtyMVeqk3oRoRoI0/VVheXTOmzRIoatd94lixJbxTvncqP0lPxp+daWyrJU0/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s1swn4/11z+u/c+fZxavSTH4/5Iw/miSHxU9UsrdjG2ihLLlQdiEkSs1VtepTvTjSSHTO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6bNMzTMSkVb2WouzUxSJMTKa9M16ZS3m9roci6ISXUqNa9jYsiklrcd9JpNBTWzgTp2I6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y5PKnH00v+QSfqIyUu2oQ4yfMuKtTRSFC5RoWKtRUzEVdcqI9kpNOjiFI6iR1Yox1XVO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ORdEJqL6yOqjVGTfTHSps+3iPDMnTlHtuU6mg66KlbV20Kgoi4sWKkibkV4ytZlmbikV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Rp3nG9SjtBMx61ShTtKcW5aGaWWkU09U3LVeRrZrKEvV1fVCsRncufPz2M0ItYo+WLl6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tZEcK70oaI/rr+kfl7OK/FZovs16kU/ODJeNR7JDQlkyw+UirG6pJoTLiyaqRc6VVynB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aKs30+qyNYpvU9JNbditoRTfok/S0tU1tpHAdMhStUq07z6TOmzRIoxl1Jar+ovITZCW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8RpnCepZwfppfnRLzkrqnHT2y4pv1ZSLbfUPOxRaU6uIs8XUcqiiUoWU3didn1nd1ZM9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UsLJkMK7RwxGghUInRR0EfbIeFHh2jRUR1qkWsTFjhTqE8PJDTXtQ8o51KhKqayrM1Iu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FCRYS3saRoaFzZ9SlH06EY3apBu8nvqFK+USWdkU0knFEdilIiz5zaLFsmUUYtFO2lrf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JPlcezXw6kq1OVN/JDygXuOJYaGt7ZNlhIjA05KIoiRCFyFKNqlCMo18JKBw7lypbQ7F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ZDijpnTJR2SKf45+EovXJbaTSzSyK3qX1bly5Tfqb3uakXIWtsWJU4s6UTD+HwWINKFL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c9TEnqLkpbqor4ma6lWsdSRpkyVLahTu5XQyEHIVC76MIq8Ik68RzcilQ1Ojh1Eiuxd1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iUV15RfUhUU6Q17CIPKdRE6iZsRtepa+lGhGhCj6qi9Ubkco3u733GzUX3hK8lF23RXl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aVthJGlGiJ04nTiKmh0UfbipuKptkMrZM+cmUfCqtU/txUFEWy/aXH9GyPHtYmnrhOOm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7lsoLJK4oCWUSApGsbuYnCxmSpaHoROHo6Z0zDq0xljSxjbJt21O9L8bXpnP13LlzUJ7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FruK1aUaTSQjtpNJpOmymmqcL2tlTj/HSX8p/wBmTyp+BsWRUXoVfd7mLqdMk5TdKhql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ZfS4LRilGpXlGMVHZVq+luUpHLhS3pYchT0pdq75smWJwuqlKwq86ZGcaicbFh5WzRT8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mQh6qkXfTItI9RTvqqN6oSYmaiDL5PL4oL1a9Iptur5QXp0jgcG4m9Opmpms1iltrNRO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2jK+bL5yKe0PKsVuf2n+iv1GR4YvaxdLKCLCzbJZ6TpliELijbsRGQpGo1CkVqSqRlBx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vWNiY5DZqJSVrop/jfjK2t9kVvNXek0GkhH1TTvpZublO9ty5cuJ/wAcZkXdDlanh95l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Tp9MNit4LepCG2M3xEYbtaRK7pw0mLmoQ+nvTh6lZwlHEIliLr5pwcyFKxSpkV2Lvvlc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3pyo1tSayhh3JRoLRVoLpyWkhvIxEpX1SNcjWynP1Opv1Ea0a0QkryavsK2UEi2TLWJe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JNtJqO5uXLl/Sn2f45VI3EldW6cGuyxYsNEUtNNfzkt5/wBWv1GIfttXWJpaCOTLlxvO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Iv3ahTL5JlSGuMlmmk9aHJWujY2LInG6070/xy8Zx/kfGksWZG+qpfVuXZqZTk9Upb6j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krdPYhwf4UF6+x8nMIcf5FZ/w0FpWuxWd6sXacrMowJONNYibr4hpQhi1YtlShrdOmow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iXliaey4o1dSpw1VOBsZi3etht6sqm85+rUakXRTau7FkWRpRTihxFHdISILbJ5SLWkS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6kTWjVE9LNrWRZGlGkcTSaRwKlMqRZSulAsNZb5buUlZYf8AJcpy1VP0FEcRtRJVG3C5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7lSGkXP6C/Vi/V7lWGunL0vqGofZFEeEmyENJLyzTL5vJMjLJMrwurDRYcSa9KTLMsyz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l41W9cntrZqNRGW83vqRdF0Qtqdr7FkWRTW1ixYsW/j0lPkjH0UPMXOTyXB8GMdqLqaT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WaIYmEV9QxTq1Yv0xlrpYx3qEVcw8NorO4pDkJ+482iS9VSNypHROnLTLCztUyr1dEZS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La+xZGlFOJpLFixBWi0z1CuRbIv0p9jPKe93xUe00tOhGg0mglEUWWLM3HlCm2nTaK+x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tF3Gy5cuRfrnL04Y4jhfH3rEUWZ05NVMPJmlxFlSgmcHVY9x2v8A0jI+Xu4qNq9RWcbi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4rTEl5X7k+2LyiVoOM8tyd9CkzUXLj4RDwfjVdpyaNjYsiNr1FvpNA4EI+qS30lmblO+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zX/E67RDE+qMrxSenDeSPmda1QeUq+lfeI+8R92itWVQxqKfnJjyqzskrnBRraKVSWqc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DmOZ1CFTeMxMuX9h9k0SMVG6+aE7qFb+OrX2qS1ZQgo0KMEaEaDQaCNNqOlmllmbiv07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THJjKhR4+an42rlRFjSyzIRd53vuIuJ7vKj+MxX5cS1rvEpSRB52LFLzqtaMONXVFb+5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ikpJu5sYqS1SqqBWxbZg5NqKRoiYp9Onrk3hYa1KnFD599/pM/z9m5cW44tGNj/JOF3a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1C5hIWixuw/YTsLfNEcqi1QuXLk36biaNhJDSskQ8X41YJznC4qZoNAou80yzNx3IX1S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KXp1o6iOojqI1LoycTYoNSp32w3OXTTnlYnTuSw50B0hw0lRa1FWqz5sTlpS9c27FD1O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LCyjlUe1+2MrEZlxPsuXLmov2Syqq6qx3oytJDRJmFhrk4soxdrM3Ny7E/43I1mo1jfo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EUWGNFVb0VanZGI2pJO9S5vnB7t73E8o8yFJXjidIsUTeupXjqOkhQ0lJi4sWGmUF663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6VKrJvUy5SvJxg7F9pYlqU6ik1R6jeDSUW4PrTI4mSK1bqClFEsdoPvJtxxBTqqX9El6r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HSZ0mdNnTkKjIjRNolSVzFpty5qVVEqVJSNOTZhFrn8SlbOQmM4zTGi9mndRdywskYiF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smtooh4vipfWxFy5feb31GociEt5SSlqRdF4lPTp9JZGlGhGn+CVMdNmAvbbThuT57pG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TbnJXc1oHTvGnyL0k6lz4w8bzpq2c9yxpNBpHEtlFizeTkSqDrHWFVFUFULjJLavHfgp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1ojTbbhx2Pw2LI0o0InD0aDQaCMRreKESyqy/kpxvDSYl2hGV3Ke+ojubEVvZFiwyJIc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u9ZeZQcrUpXGy45FHd1ylxLiPj8+w5Wc+HnhopUxziiriFGMnqZCrKDp1dcKkGm2OSQ6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+go4aclCk6Ti7/t2Yos6TOkKkjpIVE6SNBpLZ3RdGpDmayTGNXWMvCpKN2ojQ0SMBG0G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kpWPI8Xcpy1Jc5TWqNROMtyd9O5uK4hysnVKXg/GpK05zsRmi6Nj/KVr7Gw4ohH1Tppy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2odKR05GiRpmh6vt1rHqMFJ9TT6cNyLy7nlX2jRSalBaFGx09TxPpoCjcqQaXzYwUd4I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jgSgaREc2ORNm5pZpEs4yOSSK6Hzh3u1dYeKgdRFKNorxsWLFhx9OhDpnTOmVKbtoY0z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Ylk2upT8DFkEaVfpojA0EYmktk7keGb5TdnTm9MqmzqnVRTmtNFoVsnYocVncprafipWS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fso1rRqYjaUnJssPJTcSlUU1Wg1KnhZzeHwNOMasqVGNfE6qnXZga60Yya6eFd4/r8tU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JpZZjk4tT21GouX7nkx5fUZJ1L5XGxlJaaTFk8pLvvYjaafpFLTJvUoSFlXp6o6rNy9M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2pFH8b4rRvOpDewslHecfUkaRxZTi7tM3Nzcj457D/HYsiFlJv04bKPPdLkxPjCVhz9C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bbUuazvFIsYSNqUeGMXMpxiPEo+8RHFoVZM1ZrOQyMLkaZ00OkidLbTYaER4ZiPFlHzg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1IrKxYsWFRbjKk0OLWcsmMjbUtiNsnlo/ki/SYzeVKAosUWJM3F2Nmr060a0akVZepNK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q1NeiC2aJIopKFTeVPio7R+fYn4y5uKLZK6d+5jypxd4og0YzHaCTnVagaEU5aCVVzMG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NbOoxVWdZnXOsdVE3dx8fbYyp4Vb63k0SRHlnxEQ+UPttk9y7pu6nEw8rxExZYmlaWlW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dVo3XSKO1N8Sj/JVTNxahN3g3qqN6ky5rKbNQpFy4n6djY2NBbaXLVxLe60YbJd8ssQN+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VRVWfUa8aHlbfTZWKStFI0klYnJompTOl/E9hybnHVEp1HbURIlhollE1JHUR1IsbRIk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HnQXop/T3KNLA6X9sz7dn27OhI6EiNB6rWycYslRLWGjSjQh0zQr23iWNLEiS3XFkYhXn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BcbG0O2lpFjSdJEqfo6KOijpE4SvFNUqXDJlOPocfWiq7jqK9Kop+xU4qcw3naxUWpqm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pL5dNjplNWRWk9GFwfVTwBVw8qZGk5OeHlFGCe/uxIPbJPuXsx49tjyxtJaJPOoikr1q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3VKWifJR2qiE8qvqp6XaNyJVqycp+mMm7RbKXhYd9dSRc+NSvBq8rathtDsQsWV7IsWE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v5HHbEcwN729GG4Fz3PLEmm70sq7TkrlhFP0zmvU4+lQuUs2iUEaN3T2nhLkcNaUoCjp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xIY2ypUaHOYqskU8XK8cQKSY0REYhen5iYRtlHw1bqZrNRrNZrRrRsxUWyFPSsUkqrLF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LSSxAqktOFk5y0lipVtUpzTgkmPbP/HKxoJQHA0M0stJlXUeoVxsm2OXpoyGxsXC5fEv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nxPmlZFSqrdXZVJI67I1UKSGlInRIQtlcvk53dCv0iFSMjHSjoVTQKvGUZ4dGGWmp7vz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NWa9mPj7bHlOOuNfBtEouI+HuYSLeJl+QXJL2miSuRbutq2cWSK2xGRVr2KPlW8HLaE0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teyIpE42cEOO7iOI0UkWd4UVGM6Sa3FfRdl2J70eZlfypcy2nf04XxI89z5Kq1LxTmjE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+pSMPH/5qPDzsNZXHlyIXKRYa2fOkrR26ZOnePQmUsN6p0LijOm4SuRWVfxa3S3wO1Si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ZokOEjpyNEiEZJxls2Yjeq+xcpFWvv5Cih/jw3N2XdqlNN6LQozs5R1Jq2T4Y7nqFqKj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u8Kt3UqWl1UdVEZpu6bqWKR8WWpvaBMqr0KHppxsxdz4rPTJ1W3GGpaBxJQLMvM6k4kM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+y8qz/ipYmaLyqueHY4TiQxUorDT6lX3Vg53jh5o6MxUJiwosPFChFDkka7lfz9mPHs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NXDygSTiYKFqX/auVyS7X3SjkvNZRI8y4nHXGctBGKYkrzWqE47KFnB2g22cVKsbuxSW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sVrptscpFKTIT/kx1+nha1p4paRVV0uqjqo6iMPvGXFeXqoNdSp+abssL4EO95NFSF06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Iotc0aSZhv8AhUuZc52JRHEsWIxLCgyMJGiRZk0fDySRpRpQ0aLnTQo5Vl6XEpwu8PT0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UZ1DqGtGuJriVJEOGT3qPNvaG5VndKIkWJr+PCx0u6JP023cfTKDToTZUV43d5sczqM1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bC0kNLlUs5aUOKKVIUPVXgU1YttBeuViHC3lVNOy572Y1+qjEiPKxYsTiSQyFaUSMlJM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qdbQda+U4QkYOGiUZX93Y1I1IdRDqnUZfJGI5Xsx8fYeTyfbKKkVcLGRKKhT/wC2IuR+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uU2W2tYxNDVJxsJFN3jWiyEXqilb4q6urUbQm709oVK95U57xmYmomtZqRSZqQpKphtk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UaEaDDTiqdaatX9U8LG1fFp/czS6eF/GUu9osWNI6ZVpaqcjQaCnTsq9kpb08I70YbFx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zYsPJiwhHBIjhkhUEKihU0aEdNEqCZUwpUw0kShKPYlct2VeJ+eFpGHj64kfZXEuP8nm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RB7IqX6eHRpJKyu7yltUkKpZ0Za1VSTqS31Iuj0lOxNJvSjShxKMPXNepxZJO2Fvpinr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3qSR/jHh1N+siPs4r1VaayfayaJQHAUnE6zL3yg7SfMqaaTcWptrTJDvbD1HEi7rvXZq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I+zDx9yRfNZTZVfqX54i5yftSiJj9LixZQLkjyp733NbjLzUU+pY+JP+SRCCMTUURWKd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JoN0nAwcunPHQ9OhlpHqKeu9dyRqkYSUvucbK2KlH0YbZEFb3fqNFwqUKdqUaLtP0wxV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Lp1uC5ChKRDBkcGkKhFCpo0ot3vNxJ0YyJ4OLJYWSNMoiZcuXLk+IJzlSWmGG5jH2ULi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w1NtfbRJ4UlhZo6UkUlZV3/HQ43J7K5UkhtD0mGkkVY6irG70HTOmUqe7hvoZpY4yKMX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sG/44P1zKbF4w8pZPaGm5GijSW73IfrrRWTybLl8pDGSGi+kW4ufgcSKsQ9RN70lqIR0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dlRlf2Yce5PjXuplxPKT3n5f98OVzlL2UInAkrqGaIO8WU9iuvUmNJmrQqU1J3PhRTqW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6ZCBa05xFFmllJMakeolrE5Ef5qD2LlzWVWXRhLOviP+XKXoUtMYyuR93FU+pTpyQ5ox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6qkSX48JQ9MIoXuSfq7WiVJSKmFROhOI20ajUTf8AHhKFoXMIR47o0rp0hUzQVYXh9sz7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SnRoumi5qLRkPDxZXwrtTi6ZqKruMlC76ZKmUo2kSXq0mksRLFsq9TplGupJ4mN+tFkp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1SIKzXjS2JEFvPiC39hj4SUZjHm1lcbHvlLYlzIjKzjK4leNiwt3Vj06UaiZR8vj9NH1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ce5U4tukNlOfqvs+JD/NT5WSJe2ias/lZIov03LHlGSs0VY6lho2qQY+PV18Rqc1TYos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xtpqbKczWazWa0YapZYmCRsWRaJWSs4IwcEqjjqxdRrTpuoraKzbNRcu+y/Z9QoNEcQ4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JZIwq1xhsRIiP8ALO5fNLKXlftvnKBUoplbDWPF01rJ7QsYVehcd1KpYTuqktJKux4l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CrI6iZdMsOBYu0azTCZVw1its9L1WyeUOJPfUazURkai6LmKtJ0Yrp6InSRCjvTX8VCJ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MlvEmymvZYzEJ3p1bCnfJZPLY9JpQ0TJolnRxDiRmpEmUVGEa1TqFSNnRrOLoVVUh+mj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x9tlXxdXeNRtnE9Xp+JFX8lLlZRJe2iavG/qWSIOwmX21pGI9T3Jt2w79UFt8VpaXNu8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e4mraYkYosjSjSjQrxjaC/kpOnZ6DQVY7OLMGrFP8tSTSjNqNJ+nWdQ1nxCXqTRrjfVE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qjjsK4NosX0lN644XauyLIiJeVzVlYt2X9T8srl87ZXGTRjYerCRKvEvHDK1LueVKpZ7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Ey5qFNkawpRY4JjptZQ3h9SjorRfY0R4la+xYsRXp0lhonSuKnan0GRptEYM3UaV9EiH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IfsyJblaBB2NWyZJjmSqjqsvMp1ZI1pkycSaytsRk4lGeoneacWh7mko1ZUnQra3+kj6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8fbZU8HvLghK6flLaJLitxQfryhzL2Vnyv8AIQhCyqIjLa5OW1Ca63z8VZLXKSNSLoSR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OmaSC2lTOmzQzSyEXZfxzxUTc3KnGop7UooqcfFNkmRWeixGpZTc9XUqI+4mdeTOsyNaV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qOKwzpjGjBVbQwfqrJiEyLGrli3dcjy+crDRdo1Fxs+GSZWg26MdKqS9MuKC9Hc81Noh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EHQZ0ZmiaEpdidiFVopS6iqx0lOsfVZ/yU5erUi+SV38DRpLFrQszc3Nx30bkcmRf8Um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SI839l5YiWk16jqK8ZXETGaSEUbEootk1cnTuVYWL7ZUXpOsKrqS50MaMJ5fpI+ofgwf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Tw/7JMjUsYd6pVcmyp403pqZRJe0skVPTUQs0IluS9MoU3I6CahQjGSWTw0W3hos+1if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FnSZ0pHSkdOVunJDpyNEjTIoRevFv+SH8lKUtIqivVkkO1+KaRUVyFPbh5NiZVmMpJMd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SwjKVBkaNm3ZRmaia1xxGF9U6TRuj6K9SFknYjMv3sh3uJucjJs8njbQp39VVWpspcdz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sjrROrA1QPQWgaIHTgdKBBRiYuoUvP6mtValDSrFhFGJU2hv2fFy45GonLa6Louh8bKM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ivaeVSNxKxXp+ulGQltND51WOrYjXizWjULKxViTiKIllSjdWUVCokddFSd3goty/T+o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49pjKnjL8k91Shd4entXWydxlyaKUtcBD4ftIRXXquLuxPFJ/wAaZ8RkyMnoU3o6j6bq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S6nq6vrVW8o1buNW4qia6it1Eaky8RWLKRGCRjIerYxTRRjqqz8idiPjPmK2HlON380p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rZVKmmU5anfdcSdoxVyrh01i6TjU+h502OOSYmLuiPvZYkTkU3pJNzn81X/HYh7jez7b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kdaRe7oeeL3rtPS7p6neDcnFWjObZqNRqyebLE1ccEaCMPVbeSGiC3lkj59yRNDiU6Zb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lOLw71QpyIU5CiWGVRijso3OmU42WIleUI6yngCGDiiEFBfp4/8A4/0/n2Kfj7k/Cf5b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3XixwJGGdsvklmvYRWV6aI9iyrK9PDysi+0NyPjH8a/FL8U/GfMn/Lf+eL/mg/XTZTfo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HKwuImJ3coO+LU7/AEuEtRe7kt/iR8FR2FP1/wCFeXrUhSLkJ6SNZNKqr17MhK8yNS0Z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lSEak8HR6NTOnM0pjpmloTaNRcvmmORcv3NpFatmo3jdxrT/ABwXqh7kuPcw/NaV6v8A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WrKI/HY2FY2GhIaHk+TcgiPnNsTbcB8o/wAY+5h6dytRTJ0ZI02cNyWVRXWndQNJGObJ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KcCxVl044ek6zw+HjTX62O/4/wBP59inx7lTwqflijBxK00SkktSNSNaJyRrtKL1RIkvb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cqG0lwQ2ceIeK8P+qX46hLzf5l+eH5IeVNemP4rfwzX8UuJq8iOyxVX/AOnF+gxFbfDL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JHwyof5y/HUj6EyOTbNbR1B1npoveUiLuRG9v+uhL1xfqzTsQmRmLKxpLDReylPZSLs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x1GVKjzfFLjFq1ef46XlD3J+7S8JP1NrTbU6VJIpwVqmEhN1cGyVCcSzLCQ8mb5NbkiD2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wufgXGbdjUX7oTaN8qtCMz7fSSpMlGQ7izuXLjYxpyGumooRwOj1pUKapxX6+O/4/wBP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mT8av5KO45aITqSbk5SGmaWRiOmSikYaTEIft3L9izXBONpwLFt4lIXh/wBU/wAM79Od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81NvqUntB/xKX8M3/DWltOXqXNR2p1qmupRtXoKjqr1tsls27iW0uPhjVyrsSd6WLn/H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NKFtmpFxTKYiDuuyMyMzUajUax1C436UJl87olNEp9j4osxcbzfhQ8o+5PthDW/t2Ok0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0pHTkRi1R6Mx0ZMhS0kVeWWo2ZKjGRUwp05xbe+o1FxMbylztaC3aRGJLZQJWF2vmwkP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FDpxY8PEeHHh2SoyQ4yN8uW/448mrS9RUqFCptF3/Yxn/H+n8+xT8fbZPxrfkwKuqzcn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iUr5fMHeMSrNRKmJSJYoeIkRryFWkdRimzUy7yWT5yQsojGrnAuPlc047rhL+O38Ml/H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/mhfq0iH4/8Apb/hq+NXmirn1CpphYwc9E4wXUqO8yKvLYh4yFw+UV16Ju9KrScofbM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8rsuajUXNRqIVDXtSq2lyNEeMkxSLlxvtuXNRqGx9rKXliFtLxw/MfcqduHekW6cUSko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I68TrRZrgaoHoZaI4jXZrZ6ZFXDRkqtCUDY2IZWGh8Uo2jBO9NbyIokLuWT57KXkXLmo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EOnEnQTJQ6SluIq3c1ezZTqWKNQjNfr4v8GA8vYp+Ptsn41d6tGGijpyY2ORyKJYkilL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psjTI0hQNCLFuxZS2kskLsRLmnutBpNKRKtHVFyY3JKKbi4skJ2KV3KMHqjBojBqOl9N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SVofUZ6q1iCs4fhfNyPlLYh4yFw8q79NtskbZWRZGw4o0IVO7dE6I6djpjiOLMLLVS7V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eTL5fMPKr4T4wxH20T57FxQnljLxdy+dzUahVCNQ6hrWWkcc1No9M1XwSkVKTpuK9CyZ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jDZPlccz7WR3G7d0Xus753y0jjlbPGPJGi5VVixunSqWakUqtxfq4n8OA8n7FPj2LZsn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sYywlnLKlO8GupXhT2USxbvjlU8i+SEMiy5zJemNykrlRWjTwkpkI9JShGSdTS9cmaJM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tq9Ora6s2jVEsmVJaKdSblON24L1TnodVepEfOpMh4yZfJlYXD9li5vlGOpVOYva5hp6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txIew3fJjyQo3LWlP8dTjC+K4yuXL9yJ89t7FOpdVIKca9J02XL9qkKRrFUI1RSTNFyU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pGqnSWpmolMc/TDwXIxP0w3n2ze0FaNcQu2HjcfdqNRvlZs0mKhddORFKJOTY+SUbrgo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riPwYHz9inx7bKnhhEMfexjIuxQjZL2llUVzSaRLsvlRRUeTbidRydCCVPH2UaUtnTuU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9oyJ+Tfrru5eSeEvJfUa2mEEIw6vUxMv5U9dPJkfFu7zqNym9o9yyTH2KVovjL4w8+pT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uWsMlvk2XL3FCxoRZIlKJUrJlTxw3h3R7US5zXOSlYp1LlSCmq9BwfBcuXLly5GRcTEy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UyUbEOfj6naK1oc0iVWLFaStYjsmSHbTS7pcqoip6kLtgxyLl+2xY1JDqIU75clVqEeR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6LvCXplQndfp1/w4D8vsQ49tlXxw/i8nnfK4x5x29tCGKQu2QuKNlDTFtxSyq0yji504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RkjSmSjYqQ6ihQd1TfU0vXGD1Qps6QqUUVKqhCr/ACVGtjBlXerRdnNWcPKZ8fI2Se1O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LvZ8ZfGHnoqfPYu1ijd8DZJ5MY2OVh1ZCryJVpM1MpO9Sb9NDw7odvw+S5chvLJilYpV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qYWURwksrly5cjK6L5JlOq4lGprUlcSs+oj6nPUWJxTOhvQomn1DOW0QVl21OZQkjrsU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1FzXEdU1SkdOTFRSPTEqT1F7LE1LtEslEsVo+iF7UJO85XdKTUqbuv0fmt+LA/kykxds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LdjG87l+15J+0iOVrPUKZyWykQG5I6kzqStKpJH3JKrd3NTS6siOIaTxNxV7NYreOJu/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eLY6spFR+k3LGG/HK+qne/lCL3lxfb5GVNopE+O5ZNdzexCm2Tyw9TVDshLK2dhDRMsM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lYitqhS9M3NMo+PdHtfD7KXOTyRSqHUJtMcIsVCLHhIMlgESwDHgqh9tVQqU7dORokaJ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899W+P3k4yNMzCxm6kUPJi5+fjtl5T8flEeO55XLlmxUzTFGuKHVJ1WamxbFaqXufBFC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SC0xv6omGn+kvOr+LA+ea47Ice5U8YS0Ylj9q2a9pZT2YyM2iE7liUT5lyoltr/x9LbR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dpR3ZB+uq/Va6S2hlV7KH4W94Mg936ZSY+I85T3ZP2E8maTTlOSiR1VHSpKKlKyllCWl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3RLjK5caGTZKRUqanB6Y6xSufEeIsqQ30lLx7o8dkuH2Uu5bDmama2dRnWZ12dc66OrE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BaArIqSspO7+cW5dXVMheUqcdMUN5Mjyu/5reEYCQllbtY8+oa2XHKxvI4JMqVLDbbRf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9WiMitIbKT2jKzpz1R/Qh5VPx4D8g+BdsOPcauq+GqKrG+h+21kvZQhFTKw0J2KVY5U1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k8olrpxumibFvKPNtRosaDRpyk8rlyh+H5gsvJSJcQz5mT8iw+655EYk7RKtZRWFpyry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k4unVuJ5wlYTuT7GxzJ1CVQqVWyKIq8XzCRqJ1NqJMiQ47o8dkuOyn4j7H7dzUzWzqM6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uurCam6UFES7GQ8ntmyxcuLnEC4XZ1vVqHUd+uz7g+4RrUs7ok7kbDmkOZOskbydrZxI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Tvuh3Y0Qe/Kw9SzXvvimVPDB/lHx3U+Pb0iiaEV6KdNjj7THkvYWSJcfMWWJUxxcShUJ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Px+Il7GovtNeq3q/zLlyTJM+B5YX8clvTTLFPmezZHJ8R4XMvLP4zSbIUZycoRw1DryJ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EJc37lsQrEaiYnlTkSFlInIqVCpVsTk5EY5U9ipTU1CnpLFvVRVioR8o9647J8dkPHtf6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RpqMRizZT5ed9/ips+oUmWuTVhFy5J7fKdhvK5iX6MNUaIYg6pquXGxkm7xgJWHkymtj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sRpXapK06MSpQsRdi5hq10veZTJeOE/L7FPj2LGkUS3Zj6Wia3HEcfZeUfZQspeUWQyc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jKNnVclUhJ2bI1PVOrv1RVmddnWOsKpc6gqhr26h1DqF7j4zwTKm04PK+79USHBPj4oq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WlspYOcynQhBS0wWOr63OZUlaGGp6Y+0pNEK5CumRe/OTKtVIrYlEqrkIjHNEHYsmVNi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PuT7Y+I+yX6LH4wp2IoewxcZTKfGctjrE5ORCFydTRCNT0zYs6rtTXZOmyvxTZHcqu0q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FmntlzF2j9wii3UenZRQ2r6vUzkrUhMpz0uE9k7+9Hyl44b8uT5jx2U+O2woiiW78RSV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DiW7mMXa+xZXJ8ogxb5VY3VLnlVo7wtZlOmrypXfTHE0mkSEiw0xr+NIsJFhjeeDfrr7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x8x4J8fGH4lFMlGw+WQoyqFHAEKEYCsjV68dU00qszlpa6keF7lyFdxKLvFuyxeKUSdW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kmT9caVSz17yVyiv5o+5U732P9Fn+MUPNeOVQpS9N86y9NsqUiuYSoa97lzUYiX8a7MJ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U+X+TVppy/kxCH2Wy+aiciOH3pw0ole+lsUUiT2yxENIuKVXZVmilUUvd4l/jhvy5SIc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Atm2au5yMQk62n2nmux9tzUKN4aREGcqS2W0ovaurxitpcUtRdl2XYj4WSyk/QmXLlx8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cYliMd6mVPgmTKfhuSd1ChOcqOBSIwjFN2HMciR9Srjd38YWnt7rGYaouhisXcfqdhIS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jK4qjToT/ni75afRmue2fZ8j7X+iz/G/Z/jlU5hFaflZTWzQzcmto7Spb5PLEeEc4byi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Cp8rz0Xhxi1uPmxYsNDJy0qjUuQaNSE0OUSdXepNlKd860b04sg96e7ppC9ySE9qH5c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3FTFA0lu2xbtqcSlZVX/ACfExe2uM33fNFrTOJpLEJZPypskrqw47KmKnc6R0jpmmyUD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aSw1vYsWZHnF8LUblO95b5RylzSpdSVOMYqpCn9vSa10p07akSkPPEz6dLET1VCjDq1q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GlYsJCQkW7EhZWK8dVOLJL1xgyNdxWHqq1av/HVqx04vFaFhMb1ZR57ZPe5c1EXeQ+18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D8rMXZKO+k07Vl6EikR4yr9mCh6qjMZT1R0+t0XCNvVHxf5aXjbKwkWJ7FTd/KnI6szq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FOo1OMtSHxLaSIyI1GjC17i9xoo/lzaF2UppCqo6iNSLrusWytlpuY6KhCfPxLK/s/Pt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YsRKi3hsXz+Irse5FbNbIsrWLIsaTSaTQNDYmye9OMDSaSZbP/KlDTAxtWTq1rUqMJTM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J1kpfUa+qq4DPo9G41dV6A9n7TyedhRFEt2rJLKS9LJVtFWnX1nWgiWImLETMHVlVq4i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7Pib3uXyofk7nz+h8z7LEsmf5amLtfOn1YrxaKJHxeVby+C1ynHp0W95lanaUl/8i5h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exUlqlu1c1HUNaNaKbUm4IdkUKtpFR6YS3ki5Td1GWl4etdRd/b+KX5/ZuamdRirM67P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R1kdRGtF0XWX1J3clkxotlfuftLKxYg7Cd8+CpuIXfYUc9J8WLFs75vKP41kyWVijQnM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YqN6k5OU6cDo7QfolP04SenF4h3xlfericPpoKk5vDU+nTyq0FInTcffSEu6wsllJbS5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L+LJScRGDf8A9EO18T7MN5/sOlKQ6ckNNZIk90yTIeewu6Plit21tSFwPir5ZYSGqpVY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XMvx4iGinh3aFyOeKrC8Z7Rvks6BOWoUBqxhq3pxdW+XxKJT2G/VSWkp1N1v7cXbF/pX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rsWJZWn1JS5WdhxGu59r9ixYg7ZtZNb5X7l2PvsWLGkgvTpNJUEQi26WHNkXGyZIqw9W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k03gsJKEaU6sCWIpOVTHwcMLUUsVDslFMqYclCUfcsJCXsIREfFXafNOnC9XEr//ACF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VN05UKuElrpdkuJdmF/XYuYW02Q6cWSw6Y8MSoyHBomU472I8dsOazvVOILjKfnlhY6K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a1Sg5zprqYn6h44V+j5iN6VXxNyO71eqq9uxkNoU+WyT2Umso+RYe2VJ64OLRQr+0jFT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W+S4l3tewvaWa7H+lfs0iRHNq4oORRoqmmy+cioiSF6ZU5XiSiaIkoJrFYexY+nq+Jhx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k0PvsW7nlbtWWLVqqdnCGk+pRt9Mp4K9HDYJ1sROn054WbjRq06WIjgYqlUnTt2T4l2Y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HlTFM1Gs1mzHTiyphUz7WUS0k14rtj481BvZcD4fkUY66k/SmSJsmKr6aEY0cJhIaIfU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RWIruZHclK2T37XFqRew5jd84FzUN7GFnZx3Vf8Ajn7KPqa/+jB1tL/XXD9h9j7r98ey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Z0jpmksW72u6nGyZcTz5KNNQTfbIqCQqZTVhjLDJ2ZiMMmfT42xMRPvaJU0yVAlTaGux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JZY6O1CGuuo6qn1V3xVT04b6VBJfU4aMRRxEemoplPVCr93TmqkE86nD7MP+Ptf6MjiP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VkKoKoUm3nOkpFalofZLh7U4c5RyZ8mCgVHuyTJskU1qnT1VKqMd+PCFSqokqjkJb+Kf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mVE4t9seMpCIOzoy9GL9pH1T85g6uqP60eH7jyXcxeys6ZYtlYsaTSaTQaDSaTSOI4Gk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CdVlOe8M8PTL9zRKJpInxJ7NEpD3GsqdNLERyXfbJocEx0UOidJnTZpZbusJFi2aizpM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wUdWLk+r9QxMjARthvq8LwJV3SlSxSZpua6kYOr06dKcZmhMxlF0Z50tqb7X+jMoU+r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8T/APPQsDEWESI0UhRSytljGtPYyu7U4cH+EcmfKWp26dOTGyTJsZhpaazqQv1oor1l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rK4i4uc8BJ9Sciv643GLNOxF3UIOUqeBUoYyi6EkYettKKn7SPq21W5CWmVGanDtk3e5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HJ+4xiG+x9vymXLieSkRmXuJ2OuddHWR1kdRGtGtGoUkXXbZFkaUWJxufb7ugj7dCjY0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PP4myUvTYSPl8lPePtWLFixYsjSjpo6KOgh4c+2Ptj7c+3PtzoCoIVJI0oZVe3+P0yLd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vQjpoYmHUo/5Yr8laMJxr1JUK1LFrVjJqoUKriYGp1Kf1O1SOcPHN5S/RkYJqMuqjqo6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TrROuh4lIqYs1uo82fOJfpjxMl4xyn4mDp71ZbsbJMkM+TfKnHd2jAg4qnOV58JFOO2l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uIm9KqekmR4EWy+lK9bG4mccTi8S68oie9OX8XspH1XDTk5U5xywdbTLtqeWVi2VzUKR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UKcrp+4xnwxFy4+2+6YhoizSOAthPLppnQR0B0WdKSNMy0y9RHUmdaaPuGfcM+5PuD7h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6yOsdYVYU0zVvTjpj3seaKqG/Utz/J823XNHx9q2VixYsWLFvckYl7VdsP8AT49DD1qq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73+WpVSr1tNWc8JV+2rVdcVGHWi2pK+qhXVLB/c64tWy+ex5S/RYtlqZrZrZrZrZrZqZ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+UTmT4jlVfpowdSb/jpyYyRIYxi7G3b4m/REvdwpkdsk8mTneOTeSFn9K2nj5pVEN2SMN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hxTHQgyWDpsf0+nf7ZWeGHh2dGR05FSEtXsJCibIlVsOsx1GclBj9xjP8X7D4tlBlrko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iKrtHrzPuJH3Mj7o+5R9xE60DqQZemy1NnTgzowPt4n248OPDs+3kdGZ0pmiZaZQ1a8L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JK0oPZvcl6FTIce7YsWLe9IxDu627VaytCapUP5am0KkXCpjF6qstKw/1CUYLpzp1FKD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o9WjJWcPMebyl+jIfsPL5QucmQ5q/kfpjElxHlk9zC0unCsyQ2SJDH2PZKQibspbrcpw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Ps+Us2U6nQoObnInJ3gyle/aoiiW9uxoiOlFjw8WPCRHgx4VkqEx0pocWhTsTqmofZTd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olxFXHE4KczyUo2cJFxjW/I6B0D7cdA6I6LOkzQzSz1GqR1JHVkdeR9wz7g+4OujrI6s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pjmu553FMn6skSkopvUUauqtH9242VJbVqy+44GKViliGiFdSMRhVUl9UoyhClTvhY8y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/jpcsw8dbwkdEMZTKX5B5vJ/ovl+1Bdly5DxW9WTvJEiOWGoEuKisTGMYxiRGLY9i121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djl4fDbS/J839Qx5MSutO/ZOTkIk8lzSzSFEUS3Y+NUiPuXy2LIxumnRUsr9t973Tedy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9lCKnlBi3HEcbFOVjyWmwspEFv22GjSjQh00dI6J0TonROidJnSZ02dNmiRgqPRpPsjl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7FTExvVxblH6P/yY+7Yt3XyvnftbPqGLVKM6rc6WPuRrRkarmoVSxTxLR9Rkq0Z0/TOk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rUKES93QqaCl+OotUKS01h5vJ/o/N9/YZFbZsfD2p8Z1SBQp65cKTKzJjykPKKssNziV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R3MNSvNyP8kyFiQxjLiuRvd5SHleyzg7NQFAt7l0OaHWQ66PuD7g+4PuD7hirtnXZ9wz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OUoSVZCrXkSz0uTVCcab5uXLl87FhLJ5Pvtk+RMRY0kXbthz+jYsWMNTUpPtjlHy7GMe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fxfSv+XHj93H1HTpVqkqk2JEHM6sqaWIuKomKQnccFIlRJ03pVLTOvPWMjxqMFLXhycL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m5qNRcuXzpq8i3ZIqP0rJFQgruEdEWxsqEh5MZHKjtUxS9Kz6e3jGnFzNfTUXeDZ8RJD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7pjGPJu+a4oxv7jmh1R1R1BzL997Fz4q7PX6sfaY5aTCeuuyTLkd3QcYH3EZRrL1uJYs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5ZTe0SxYQs1mxc/qU46IPNjI5QH2sec+Pqcv4iH4fpr/APrh+9i46oYihZtZYfmrU6k9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3IvJwTJ0DpWf+aiOLthYdOgT4Q/1oLVN4OI8Ch4AeCmPCVB4eodOaLPKmrRgrks77tlR3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Fp2UmSJEyQxjyisl5Vo6oxpkoHBCV1KNzanGnFycvRT076d6NK6qwaJDyp7kopkI2TJE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9Oki7LUvYbJVCUxsbLlzUajUajWObNZrY6gpE6lo63IXnivx7t4GOmTJkVcStnfJlsrZ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dTmPYu25c+f08PG83n8viQuJcQ4fax51D6lK9X4pfhwO2Jh+9WV414FekMjKxwhFynUa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o6l0/wCSnG84U1qz4H+tRdqnWR1UdRGpF0ek0ROjAeHgz7WI8LvPCyY8PNDpTJ0pI3vW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jqnwmMkTJEhkiKvkllqWm4yZh/K9heojsVpbRKUNcqtVUzrKoVKdz5SI7EXtTdx8f5Vp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pt5dJkVbunOw2NjY5DkXzsWLDWViwxElcaaZWjcVEoxs3xchsX7PgsWLdryXL7UXL7ct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R8/pJXcI6IvNebJC4mfHYxks5mLerEPxofjwv56fH7r4xMCpExVPS0h8wWocbFyG7hS2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Ldoa9VKJTXqzl+sxFzUzWzqs6zFXYsQLECrnXQqyOqjUj0s0RZ9vEqYSMiWDKmGmVaVR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MkSJEsoqyG7FyfjSOlF0KlDdfxyju4cT8Z+IvRTj+StFIo/im7zIpMl6XT5lwthu5YiX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vZjZKQ32W7nnJD2Fw0OI0aRKwy3d8ZNifaxiH31HtHK5cuX74i/Sw0B9i8yQuOZS755J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4w/jRdqtPj91laJVjYx/MFdtbx2J8JIwkNVSNN2UClAiiSyirU6fGbH+qypLSuqdU6hrR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tnVZ1mLEMjiSOIQqyNaZLTaWTJEspEiQhzL5zXppp6qrf21Gb62Kv1qExO0a1a71aihD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ycq/pii5cV20TZU8FtkrkYDdhsbF3vcqXiSnlYt7Mlk8lG7zaNI4jRYsJZx57Eiwlmx5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OFH9GnHVLhPs/wAyR8U+X3SZy4wLGNemiMw/lHyo+H7zRWpXPqC/+inE0ml3qQ3UT6RS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S2nwiW1OHjnLh/qsrlu3UzWzqM6h1DqGtGouXyUjURqsjNyTykyTGMZIY32IkXsR9VCh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J7TXqjRK1+lFyRCcyUtMakrtEYDjZw4KhUZGJGmbIlIbEyPqFG3sNXJ4dMlh2hwkuxCh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I6MR04jghxLD9ywhFiSF23JDZ8drHsor2ULK4tyD/RpRtGR8Z/5Eyb9MPEWdhjVyNM0k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/wCX5w29L9+fjiHqrR/CU1edTzPo0P4FmyrxHmufHY+x/osq+XbYsW7bmpms6h1BTOSO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kfT/AKf1aeJ+lbVsPUpNZIW7qlCppVOpHTiqmupcoq5L8k6uhwqKoq9G5hFaniKl3yWO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kXSHMci5a8dLIxsbI6qOoakX79KHSTOgjoIjTSLJDkOY5jmXykPJrKxYsWLFixbshIuT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sSYskiwkaRRLZXNRcRqssO7/AKFKN5EyPGcuWSKvHxk8mxsgs5n1eW58UtqsucFvh/38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mH/Jl9NjpwmciqyNZ9WNbVUfYifY/wBFk6U5DhJfpYNa6mUyTyZIkfTsN9xVilFFShCo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ZbaYtnJ+kiiPjb+SrT6k1/BVdXVVqT0xErZMWU2RVyUGkoCgOmrKNxbGpIcy7LmtnUYq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qdVCmjUi/bpRoR00dFHQR9uPDH2rPtWfbTHh5jw8zoTOhUOhM6MzoTOhM6Ez7aZ9rI+z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mUyx85yPnuYt2IWVzUXNyxbLWkaxO5Q/QprTAkQ4ecy+0iW8hZLJ5LOoz6jK+IHxS/JP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/6rLThDEZUfERQWmis6k0jEVbKjzglqrvtnx+rSium6MGTwcWTwCJYFoeEmiVCY6ckaX7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ZIY2NkIOrLA0elT7PqmETjHlje7JFiItlT3qRf8ALWSmqNNU1OeqSNRqLl8pGH2HZlZ6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3kkKLfsXNTNbOoxVmdc+4FXPuBV0dZHURrRrRqRqLl89iyLIsjYsjY2Ni6LockYuC1ES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HlLiK2zsWLF0OcUdYdRsuxCEUOPepq88mR4znwvCYvMRLsXZV4xbviB8U/wAlT8n0h/8A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oirzru9UW1Aw6vWRcxmN0S++mSqTk3dlCg/tsFanVv2rj9ReUfHssjQjpRPt4DwsGPBQ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9NQ/pqP/AM0f01n/AOcz7BxErJkybJMbHIinOWBwio0+3FSXRl5slySypK8pbKirQne9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wxIYhqwzDJaZ6VGe8tiwoXFTNBHDNlClFfoXLl2a2dRnVZ1WdaR12fcM+4Z9yfcn3J9y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dH3Q8Ux4tn3Mh4iQ6jlkhZPJjF2vKryuNi6NaHUOsOqy8mWLZovlR496krRWUuY8fOUi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T7mY+r0qPnUJcRVqlT8n0V//AC/v/W3eth/yy3ZU2pH0yOrF3KtTTCU9UkQldPcjidMHN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9iJ8/prlV7H3B9wfcHXOsjrI6qOqjqI1o1o1I1IujUi6LoxVS71GonIkyRNiu39Nwipq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niUjHYpuCJcPkow1Loip6R02zptJwuKMjpHSHSHE0lio9It1KVjqtDnORoZpErEGiMN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+Alol/Uda04yuLteayedWp/JrZdm4omk0li3ahZYfx91K7FkyJMpsaJENpTKeUGN97Pr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T8nJgsSsOUq8Zl/3vqctWLp+LEYj8h9Hj65Ox9Rqf/OoiiJNCk0axPao7TwFfXLsn+os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WzqM6rOsz7hn3LPuWfdM+7ZCvOQ9RrJsk9myTGzC2hL70+8HjGPFyPuJMdSTLtmJd5FT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2yjclGzKjvJN2sabkYrJxLFnfA1VAeNcpYfERcqtCFT999l+1kt6kdlGQpIujUhzQ5H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tku6xYt2UXZKRf3KCyWTIj4hlIltKrzSLkVYuLsXJI+qO+Ip7zKfle7pbzqP1068qZHH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n+3J2jXlqq8UCir1JO8z6SrYetMxE9UkIQzSSujUfTFev2Pj9Ne3Zs6Ux0Kh0KhOhUQ0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QJJMr0TqDkSkSdyMfY4G7yKmUVeUeEW7mh5SRWlpSYnlFdjiPYbMNXVN4qpdU8ZLpvDs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4/YnxH8ghGkkrFhR3lt3VfCCyWUcrFi3eihH06UWLZ2LFu6KtEQxiyXJyqiJ7wpPaO7k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tFOvVdWpF6UUV6rFN6Zt7w3lUd6inKJHGzpxofUYsp4iMxNPteISlOqoqFRSUa8ZSlUSa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5W8TD8rLBx0YSu96svUpikQaZVjHTcqO7mj6TDTT7H+mxcdyV3Tw7YsPFCoRZGnFL0ja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ZitSh1TWSdzGK0mybIr2cRLTTjlJ7soRvUREeaEMebMS9clESFHJlzUOoTmOTLmHoa1G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odKI8PFjww8Ox0JDhJFn+u+6p40fyiIiJZRJ52zkvQuyOdhrvRR8Mm7DqIVRF9uqKp2wV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IskrqRT2dJ7SdyPZLP6tLThSf4rFLaBSjqqvyor+S+5X8yFWdOlR+oSiUMdGcYVYyLje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m1Cns5NvE4J6qHu/WZ6cMvKu/wCQhtRIq8n6YYhjV3GO2gpUnKVRzg9ZfLDR0YfsfH6T7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4xHMTua1AdUlVHVOoRqkKlx7jiNWGzEq9NPaMfZRiZXnElnhcojzTLj7K0tMNRqNR1TWa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NJoFFIo1lGLk5HUZ1WdYVc6wqqOojVlZHTiOhEeGRLDDoyQ4tfsVPGh+UXMS5KW97ktu+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3dBXklZZVDSQgsnTTNCRJ2OqdY6tzDbxFk80TI7p8plVD84P0i7JZM+tVLyJP0nGHKOz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9Uytk3poUcTUgUvqDVOnjoTivUq0Lyo0WqFGjJ1pwl1cLHRR9365P1Ul65byJ7UjAx1Y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xVDDV1ArzU5SiJ74Kl1a77Y/psfdgy+VPie7uOQ2XygxSOpY13JlTxS9fst2i/JE3kzD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YzHVHqRfJmFwt6dHSqvQpVFXwOh232Q6hdyI3Qqr77imxVWKsKsKqjWXy0RJUIslhR0JI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vue6jTsz5jxLgpj7F2PyyYsrieTfdhvLOpBt9OQoyRC6jOvZrEFWo5O4t3UnpKK00hZP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I+MM1k8qstMcVU6tcqq0vmptTI7UGR2oFARHeVR3mVuUS2w6bRSqyjCGPZh8dGZDFQZG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UnrxVPxyr/kPpMf5KhXKgluo7VqOinqaL3KNB1HgcN0U+2P6j7sO7SHw3ZNleqoQjikO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0lyW5watpP0xfq9nES9KOCe+Vij+OPsXym7Ktec7MUTSzCYdOeLV8PJ2I1XSr4rHwVOd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NEdy/uamKoxVRVBSL5OCZLDRZPCNEoTiXLly5fK/vR4lx8rgfe/LNZovkkW7KMlGEsQr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FiBVrk6w92lnQ86VFTrDFlLtW0spMqbqJBWWSzlKx9RraaJGN5VHefLr/kJ7UT/qatF+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3db8tyr4I4olDxhORTqThSp42anTxxDGRahioSOvGyxEDrRHNaVNPtqytHES1Vr2w5S/J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w1RGIW0yK9VKN5493m4mGhqp4KKjTH23/TZh6KdJ4aLHg4jwSHgR4OSOjKMmyG7kx8fU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ToRiRjEVkSkXLjeVefpsRfsIrS1SiS4WdLhd1+zFStHUakaiM7DrtEcY7VamqTbv2pGG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zqCqGtGpF/YUiNQjUFnKEZKthEypSlDsuXL+5TjfKXiuUSF3fF975rgStlFFsnLOKuTU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0kdE6KOijpIlTSMJHbJZPtkLdFQkQFITySybJH1WW7KeVBXqt3ZiPMn+N+Ev+OUPIp/k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D/iR5lUTp0d5VpevDRvQU5RIVZ9KNWRqnGLxsrfeSiUcfZf/AKMD/wDSiP6pEqfUNZN+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sfBho6cPMxJIgYbyqPVO38cY6aeHf8g+5/pfNHanftrysWua1Tct4sUVrGzUajUXLjZJ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ftRUdoCHky5Q4XssxE9UmmNPJyL5WJLP4SFEhCxF2ysaTQOJbK5qNYpimakX7URnYjK/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Ht+h404s+I+XwfHYirtBZxEtjkUcnJIlO7Tzw8kpSUWSpI6QqJ9uKillvld31Gsu24q0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iDJE+JFBXegUSKysWJ7LHS11pLa2mkUtoFNXqVXeoVeL+mrtTKe1IpfkfJWWw36S1sKU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RTi7i/AYqViXl8S2i+afiyl+Sp5lXlD/AAowz1YeaMZsMiU0lgTfU3aWCjftW5PjJ/ox8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qvGUnAS11JVEhTTLo1Eqh1B14nWudQ1l2zQ2dE6I6A6DOnI0yRuOQtxGJe6ybsXzw/iI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Ruy1XT50jiaBI0koChd0cMuliaVhRscigkrly5fOw4luy5rYqoqgpovmnYhMZcuMxVC6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MX6jRu+15IxH41lcjz8F7GscmyzEIbKS1uOHerQOJYjlcRqHK+Ui1zDQ9YyOb7ns+Vcq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RGrunnjp6KFT8kd3Xye2HKG0ssR+Qxe0j/8AnKCvVPjEedh+CKv4kin4/Frlbz4H/wAc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VJPeH4TD/ml5R3nVd6hPaJ9MqXw10zHrfDYWdWUsHOJV1Rin66O9X4wsbQ+M0rEsmP8A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aqxfbKCkYmi0nTmKlI6LOix0B0Gfaiw9hUDoipohTuKiiNFHSR0kdCI8Oh4VEsGPCWJU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HFk75PLDL0dj7cfP007kotkY2Knlc4Ey5F7XRh7a1XgYmacOohT36/t2LFuy7I1LEagn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2xkdNT3tXov6ok9lrFIuNlxsTvlX/GiWUWJ7N5JZPctkjCQ0wHJI6iFZliqQ3EiZCO1i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RzfPbPiJU2dQUtM+tqjKRTu3CdhTEz6zLae9SPjV3kV8ltQKSvUqb1Iq7rv+Vkvw2KXA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uTnekR2w0Vd6LVaj/kuT/BK2jD71CxifP5iv4LGH/M+aK9RFXlJ3kYKeiisQVZ9Q+nR0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KpQcihHTGC1SpoecVYYx8v8ARfGH3qkqaYqKT7WrnSROlFFTZ6i+d8rlxSOozqs6p1jr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JKKZOmSgaEOkh0EPDoeHKcdMV2SyWdf1VKYi21vU/KqfLW2S2ybbySeV/csOI4luyM7E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8Y93n+hTe1XxE75J5SZT3yxPihliwhd8Uamo9WROUmJsoTs3VRKom9Z1DVdwd1Udh1bF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+1JWb3TKvNG6GmRjpRchMx9bqY5eWVGN6lT1SKm1Eo+RR3qzfrtdVlpQvwFFXrS3mVP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L1N5VtomHFliPykfwFD80vKn4FD8vyilG8JXIeqWHilTry6dKbu8PTUMLPZ4ZXqQJZLY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Cfl9rE1bNu777l+65c1Gs1nUHMuNly+T71lVdoEMvjTvONyxxF5XJbFzbKik1YsW77ly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cZSeHoaV2VqllWnrqe7b05Un6Z8EPNi8vivtHCu8TEq9Ndq74bEbMnFCo6ipT0lmWeca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Sd3yfT6ebF7CdxoZIqFJapQX8kFu0NFifohF6pQ5vsUdkclfzI7USj+Qg/VWy/6DDfky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jP8AquYV75V+Sl+PLEflI/gKH5peVP8AEUfMpbzwUP4KsSb6boY6aMbi3OlH1TqV5Tqc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yOTJ8/oyMF+T2sV+ZyHM6p1TrHWOsdY6x1jrI6yOqjqI1IuXLl8mMY2XLlO9nm8pdjh1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clHaJNWbRJfx5W3qr1aTSixT/DlYsWNJpNJpNBoNBbusRozkUcEU6UYdjZVqpGIrOQvd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Vfp0bJWdhL+QxJg2at5PVBCXtU1eUkJNmiQ5OA5alqIssOIm0J3TJ8x5pR0Ux5L2HsXu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Iw3QltKAo2Pq09GEh+PhP8QtqBSX8nyyrtTKfiUlepKV5tXJ7UShsiO8qzvWpeVVWoaT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yEPwiW+Ij6xf8cp5UvwlHysUvP6fL/5qxWe8LFaRh1th/Kmm3COmCOXU2SQsmVOf0ZGB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VdZGLZ0jpjps0M0v2Ny7NckdZnXOsdVGobzpU7t7dzYi4zCr0WJUoseGiPDkqUoyne44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RerOl4e5YcTQdJiw82QwhDDRQoxj2N2JVUiriCpNyJ+8iU7jyoMq7qn4WvPQNWncrFGW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WGSNiNomo0qTlaLhGLXpiNqzdjlx2JOw2YCGurkz5yfczhyd1MmYJ+nSaSIxn1qrer/1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tH4SvLEfkZxhzD+Syr5Q/AUlerU84Ozqr06dJF3RSPixifzIgv4SPlWaOBf8cW1EpfiK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irE1uthlGH8fSkjDr1ZL0rloWUip7utHVia0XyZgfbqw6kMdgp0KtHjs0o0I6R0h0jps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pmooRchu3a2TkXFlyUlaBpNJYcEydCMiphB0ZpZbXqxRY0mgowRb2bM0s6bFRYqAqKFC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uTrkp3Hk+fd+GXyov1Mpvb/Mqv1XJbv/ACpsi7E+1dqIRdqmpEZMchyaJO5GTLDY+IbG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OiPJc+zLKZMwlTTVjLJZTdlXk6tbiFruo7zhvKfmPaiikv5J8lXaBT2p/Ed3X3qnGGMN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WoFNfyI+a35UL8BDzxUNNWfL/wCOf9KKPgUuJFHz+nStKbuWNIo70URiiyTQlYqMQhZS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KVdyNTvFtRp1iOIjGMsbRdPD4umiNei08RC6rxOpE6kR1Yo6sTqI1o1IuTUZqth9LftW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HSOmOI086VPU+E32NkmckVkyhTuITLl8tI4lhxRPDxkVcGVKUojf8ZdmoozeqTs+iz7d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HTRoRpRbsuXNSOoOsiVclXJVWy/Yz592Q84v1MpEtmVluiw16omoTulnbujsU6iKkonL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ZSGyN2dO44WWlIwtJSqZPJc5PvZIZUKX/IUrEZieX1Sv0sMifNHyMOvU92VuSO0GRVyv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r+Xl/FTamYfaWWr+We8Z/h+YR/lI+Vf8ov8AjfGHX82N3qSXqqfjsVNqRQ4KfiR8sLtX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Fk+ULNlTjtuXLmo1FyrLU8PTaqdNWExyuTj6tLLM9R1Jo69QWJqH3dQWKkfeMWOZHHn35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FvqxOpEdWJ1kdWIqsTWjWjWjUi5fN5MkWRoubRTfYy+SWTZGW8aiFUQpFxPtcTSWJUlIq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M6X5Kvl2XLlzUazqHUOqdUdUdUdQc2XfsP35DHlHyKfNUjxVWTKi9Yskuy/bLhXNMmRT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TbHTaKasX2r1RSMFDTTzYvL2pIZW4ou2JyjIT2+qYjq4iluyn+JENqZS3nN3kT2pyKH5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4EYjzI/iRCGqVXasp7VE3F7Okrt5V/MSboUMHKap4PTOrh0yWEWithyrTcHW8SllS4Kf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nKBGW8JWITuPgXYyfHtfEvLqE5PpdVnWZ1TrHXOsdZHUTNSLoujY2LISLDQkaGaWO6NT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1ZHVkKszrMVc65GsdZHViOojWjWiNSKHUTNRqNRrHLseVixuKq0QrkayFMuXLl8rFixO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KMoEVvXXq6h1DqGs1ms1ms1Go1Fy42X9t+88nnHyIeU+IPafEi5KN4kRC9rUjrHWHO4m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spzspbmHh1KqVlmyPPssbJlQb01xFjHVujhuSG1Ie1GnzL8RR4aFEq+bRBWiaCs/5Wtk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82P/AI8Fd4ZrXP1PR6Zv0SRS2hJEY3lify0abqSw+G0xptRWpXqSsVaqRC0nOhGo8bhW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S/JU86LvTitpqzKYhJlDmT2RHtkP2p7Q+Zy3q1LxLie98r5XFM17ajUa2KZrOodU1nWO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I1IuXLrsbZdl2KTQpmrJy31nUOozqMUzUzUxSNR1DWr6zWjUsthCk0RqsVQUzWhTRGSZ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TdKrWknUuXLly5cv+m/el2NlN/yMQ3tqsN7PfKHjJWcRdyHm5F80IuXLkeSbLn02HayP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ovXTd4REfVp6pIf4ityipsziiUd5y3kyP4p+dHdyS1x3KlP+OatKgvXLmxV2pwKPKFvT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TRR/IqfWxOHwypqb0kW3JNIq1kTrKU8MyErEoqUcdhUQ2yoZQ/JN+vBbwiVY7WuJaSEc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fZrv+Ikxu5fKjh3UX2kz/wDPrn2NdDwtdHQqnSmWayvnAqSFZjfZC1m90XzRcuajUajU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82XLlxyZqZcuXLmoUmayNU6p1jqMVQdYVdn3LTWMkRxcrrFsWMFiivKNUlh03+s8/n3Z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Vz5Xi3pNSIyJIS7bdr47bjYmR3LWFw2Ld0IdOl2Mhz3sYyRMZVZhW3CJVmqVKrUdSKJl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nN3mVeCjsI+J7HMqb00mNmtXrq86atCRHwxC9cI3I7U9L0w5n+W/rvenSWpOjpqfTaGm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r2lSrSkSl6IR9VFy6uHqa5RdiqrxxlLpyZSyh5vn6fysoxRJ6mi5TWwu5lXn2cV+H4nlb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RlGy0DhBnRpn29Nn2dIeApsf0ykx/SKR/wDkUx/R0P6MP6RIf0qoj/8ANqoeCrJPB10P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jdF8kP27lNXNJpu9A9i5cuXLly5fduOhve4pCaIvedrMvkhNkJ3UnYpyYmdZ/rvP591j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bT3YsrFs7ZPsmWNOSRpGskri9JKTNbImAouVTtZHnvYyRImSKrMOvRE+tVLU7WooqeVH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q7ypq5ptTIK7nuyW1FkFecpfyWUo8UrFKOqbpa1KnpIQ1Uqi/jpq9aaNBb0U5WlQtUko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ikUVZJXl81f4xT0yw1RVaeo+oK9Mp+JHyuYB/wAlspK1KGUN2tkhdzK3Ps4vanPdTXqt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CYpms6gqh1DqHUFUOodRGs1IvEtE0wOnA6MD7emx4Smx4Ckz/wDOpD+l0x/SYEvpEWP6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kvpdW7+m1x4CufZVh4WsdGoOEyzI3tqkKbRrY2X7UO1vlvtTsSqenl1LJEScUhSsN3L2p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xi91j7af5B5WLGksJZLKwu+XKG0XFIci5cjI1DlkjDR0URdjI89zGMkMkTJL1016U7GOr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n5U9oENqRQ/IygirGw4lLkZW2yo82KTsq6sPjDO0qVWy1qR4qct6S9c/HVtJ6Vtf6VBz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vWh5akk3aSnepVnerKRgZ6Sl6niad46fVp0wKXJgvzKJo3xbtSiXKKGxC7FlIre1j36G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l23Lmo1Go1Fy5c1Gs1ms1ms1ms1ms1Go1F89jTE6cDo0zoUx4WmPBUmf/nUmS+mUmS+j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JEl9GsP6TJEvpkx4Cqh4KsfbVkPD1jpVDTI3yXLRcuJjYpbRkic7pSsah1C5f9Z5sXuy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id/Z1b3ysIazjlLL6fQ6k+Ml2MXsMZJkmSmSkczhx9Rq9LD/AD/hS8j/AKUP8JT2gYbZT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HsKN1V3qWu7aaFy/qxEv5rkNovwoeVR+qZS2jUldoreUVeWFpqlSJRTPqsOnVL+h80tp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CKRKN1j6HRrJ6qLRT4RhVbFOJN6VWnrkiJDZLlC7FlIq+Ps/UHvV4yXNPeouPbuXL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Go1Go1Gs1Gs1mo1mo1Go1Go1Go1FxkkhxRoidOB0oHQgPCwPtIMeBps//Opj+mxH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SR/SpH/5tQl9PqjwVZH21UeHqIdOSLM3/Qfa8nk/elx20/yZP2E7NPJ9t9mt3sJ5I5LZ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i8l2PvYxjJcyJkyLtKlvH6pW6tYfjTyl+MqZf9BhuFP1PiS2qQ9UCw3ZVZfx39UHeq3u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neUZ3lOW7n/Hq3UvVKd5RnpqYWqqlIufXaidRInH0aN4r1OJa7o7YcZ9cqK17UW7i2pI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sqayjkuxZMqePs/UPOY8kYRXrfrXLly5qNRqNZrNZrNZqNRqNRqNRqNRqNRqNRcuXLly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Z1DqHUOoh1EOaHJMaR04nRgzFKOv9R5PL592p3Q8/aZEQ0W7JcDVxKwsqcblWyz+BLfC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T7XlcYxkiRJk2TmUsTpw17ykvU/Gl4FUXNXzJ+CKKtCPJKW6JKxUdqcit5FN2isqg5b09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uQ8pc/ODxToqlj1pqfUI3qPq1bD4aIkhRMNi0qf3UDE4+EDEVHWqTX8ZPx0kPTPrGpSJ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k+FL2cd+Seyz+nK9b+muXLly5qNRqZqNZqNRqNRcv27+xVnopy3/AFHm/wBCpz2x8vZY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2yirnGUZWUt3CFzSSz+n1cmslm8lmx5XGMmyRUkVJEtjV/wDOLh+MPx/NbyivVU/IVHvc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grvzqeFVi3lUfrOKJBbz8zimQiVI3lpEvSkaS3qIR3zkfHyM1SvbVU0bYh2EPeSlvT9V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C7kIllUdqkKnsYp3q1F6COX0tfy/3bzt2Y6Zf9N9r9+pyPNkfL2nyRIDHkx7uzyTs7iL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CbhPDVFUixlyLvm+2QxlyTJEiplOncnsLcfC4j4f5VPOHnLzXNVeqxu4UuI82JFXxqc0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l5vmxLamUnd6t29o+CRbJI+C5fckJZSypL1k/U9No3ywcfXpPmJAiIXY8lk8sSv5pX1R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4Z/SP9CbssRU1VKaT99+zL36vLGLOPl7LJc5RZ8Syk7Z2KMEyUEnoNBCG+m0au2aptmgo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7EXdD7WSykMkVCoxuzc/42rkY2XwvH/H5qecV6nHeK3qeUeV4oojGyrLeoRGi29Tkp8R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Owob6T4t2XzWbPgZSZJ2X+VXwexf1YFXpqBVemvFlMiLteSyZ84mOrEqG9SO0JW7XxPy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x/6DjJ6aVTyhO36T7n78xj5Wf+Xx7Eh5xZEnlUERgKEdMdh500fFVijtDnXltejW6coT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2zUX7GSRIkSKxLms94fjUcvh+PwVOabERRV872bl6aXFLwkVuJvefMfBliW8hO0Lilcv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2Phj3ynvG3qkVeIK7wMLUbGJd8RTZRZTF2vKOTyqL1MkyXMHtnPwfOI8FlFXf06Oml/c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fsMfv1OWPlZPKPj7DJdkCply1EuXyuQOWkS8bXeVxcvyZTquJRrKSRFXJQy2y3Lmo1ZM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psl6p/J8rx+NrfM+YH+UZFXyuTfopT9MJrTOoVJ3GyTP+tvaOSiOO0kU16o8ry+Mnlcv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5Xqgxy3q7kDCrTh8XVVKhe8aXNEgIXY8o5PKsSJMbI7POs/4nxVlcWUXaWC/D/XyZGX6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03NH6zH+hUGMT7IeHsMlmyBMWTqKylciaTQcFGiKDK10tyzyRF7PdxouUZRsQbRRrkJ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Q7DsMcxzZKoycmyRXe1JD5yQ+EIaIKz+VziC++r0J2Ne2vbklk/EiKWTJIgt0I+ex+y82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sNlJer77SYzESrFJ3pUigQF2vKIiWVbiTJMZDeEeMsS7Un4z5WSMKrUJOx1jrIU0av6t5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3kR5k/1mS/QqZMWTyo7w9hjzYh8Uo3Uo2HHeNkJ3IlxeqVORqK9S4qezRJFTY3IJiqtK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kKwpCY8nlIkSYyRV4lu1HSvlcC5+IeUeYieSZVRLn/H4yg/Vf1EvF8/4xIbtmo2syO7b3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vm8qbVq7RVaLkJWfzJFDilzQRHueUcmMreFQYzD7q9jWdQxUr05eEuUMXNGdqc53HTud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SQqzFXQqiZqLly5f+iaGQ95vSqs+pVn5I3/Sebyn+hU8SQsnlhnt7D47Y8cRnKWXTkKD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rai+XIuMd7xHLawo+qIsrGtxI1yNVMvm5EhomiRiHaMN23vwLL5if5C8USZqG7j5fi2R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pvc/6ynzqu5ojxIpF/Usrew8rly5ccjVvOtY6zZJ3I82EvS+KHnR8qBEXdYjkyTOY1PI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iJV/JHKPnHxmU5nUFUNSLosmOKN0amdQ6hrNZrOodQ6h1DqHUNaNZqNRf9ZjRwX9t5Y6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v+s8pfoT4fY8sM/V7Hxm8oMnNRjKcWRSLnIyEby2QncqPcbzky+ceYizkNDuhV5RPuz7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eeIV+vqbjtiXvTQueXl8ry+Xz/hT3Jq4+P8AFol4w3P8pcwZLlFTiJ/18EMuRLKHNux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G7KUj5sRVxRsW2/x+Iu1en50SJHuQspPJcVdqjGYX8tceVXylw93HcZRV6hMXsWLFi5f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NZ1TqHUFUNZqRf32Jife8m7C3ODGT6lWgNiYv1Hkx8+66iHULt99Dz9lDyYxEl1IKlbJ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npTZJWOjIdCR0pXlQsum0iMbiIizebJQJUxpkrjPp9HXUxnooyvIXjwIWXy/N81OU/Rh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5JcJ2L7z5TGIqkObeiRDKLOC5E+OxcdjeTY2XG7jkTZFFiEbqK3cd14fDJ+VB6nRIke5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ZQ/NVW0sqnnVPnD2JJSlh4/zEhe5bK/6dzUxTZ1GKqdQUzWau9j5uKZqL5slIbEssZPp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lL2roc0h10TrWWtsjuR3FEfPYyn5e28pclN7CWS4oxNNyySr8WGyhXWiElInaI6uqUql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kRZseTGMYybu8F/FS+q1NdQivSj4y+f8nzPmHF7OVS8YVEVWnSjUOcr2dTyYmJ7z5tYi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PkQsrdiZckxmqw5DmX9I4stsomgit9O8z/D4tvOJg2UCJFlx9iFk8nzi1aq8qf5avjPK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mD9VcfK96xwX/ZuzUdQ6hrNZfKw4DWVzUxSHISuac8fU1zsS8MrfrVHZazWdVI6yOvE+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imOtJnrZGOlcltkR5bHk+yHl7PyiSynlTdmRyW7hCyJyJu41sIwc0idSLUZQiVpJyU5G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SJFH1V5NRo15NuUR8RORv1i5t6nzJkMv8S76ZTex8zW4smLct6Ybr4FzYaLWyTLms1Go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NEI3JQaLbWsSVhcabOxIfj8WumjC7VKHCF7TLGPQ8oedTxnlLyxAs8Cv5JDF+hb9/UzW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TSaTSJZ1p6KfUcpJ3KpYS/WZPc0oqliUTSzpipHTFSRGkKCgpbtItsqdo2LEs3mhcewy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pWLGF5vlVkRZKd1k24mpkT5ExC7GPNjJE2YKk5FVONG/qjvKeUT5I8ryYyCEh+J/1sp5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RvFKyiPmnFZuKNA1YeXBqEy+T3JRNJp9WgpxtKcLw0ihqNG7jac4Wgt4Hx8DI7V8I7qM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6qYyHnLwnE0j5riz+nQvGcNmL+zTFNimJru+o1NrFLyqeSZc1foPtkPi93NZWNAomgjS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FsqcUN5z5Hks4ePsSygyohkuTDztKNJSjPDXVKhojYn4z3LGnZljp+mmiZEZEQuxjzZI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hvrMkqdiBy77/wCPx/1x5jy4mxDng/x+Y+DIsix8z5Q47NbwEQlty/l8wZvcfNz4Yh8t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xbc4dLcmrOmJ3as1WktNLaPyWI7oqbVMLPQ6NRNX9tRJL0PlkfOXix+L8q/ln9Lp2w1T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0s0M0mk0lixb275WLFv3kxSFm9lXn1KpT85+X68yU75MVK4qQqR0zQabHBWq63nqLl8p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iWSZB6k1ZyRbL6bPVTETVirO7LHEVxYvlIgcyQu19jJMkJaqsNo/V5asU92cRXNQfjE/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yUdqkRcNEUIZPkT2n5RyhuuCJKO8ENZWGMkLN5MUiMhvJDRSdie7jtNbHCm/VU2h/ifP+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RxI1ynVTLl+2xYsWJcV4aajIeb8WT8PmrzkjCLThqgs7FixY0mlGk0mg0HTOmdM6Z0zQ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zQdM6Z0zQaTSWLfsqVhSvljqmijlTXqknf8AWZVfpQlcp0jSaSxbJ7Fapcjkoj27Xk8l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WcWpKULqcGix9Onpq2JNRVSvqdrvYUoon6pJby5G8rlhC7Lj7JEmSPpkOpi9KUMZPXVW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OfkuZIjx85Pypu6qeVvSR8uCJJEltFE0fJDYb9UeRZPLSTRpOns6ZZj7E8o75fEFcX5N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MSrK6gfPzHmXlXKT2huRpkVKLpu6EJFixbOUyPH1CKUin5y4K34virzlDyh4VM1+nYlTT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aTQaDpnTHTOmaCxYt+ihbrHT1VXlSfqb9WxY0/oPskV2RVyEbCF2N2WIrXzgrynsXEXL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pNFOqbSKsNLovTU68mSnJt2S1C3ErktinDepZFy5JkeSPc+yYyZ9NehY7F2wsuJEIkt3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3hDJ8fM/Km7DdyJ0zRaU0RJCHsSyjzYsRLi7ZIR8FleULjpDgxwYoM0kNkJXIbHDnUui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P8vl+WI3MLUV1LelVsQqJkWi6Ey6LlzUazdigM+pMTKP5JcGI/E+Knkso80fxT5yX6so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7YsaTQdM6ZoNPvTnopp6pPKl51PIuav1JE/VOlT09l8qktJOrcltkyMrE5JxuX7F7Ce3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a1QjzTs4OG8+bmojKy5OraD3LbWNJBZLuebJEioUIKOGxjvP5td/BV5w7Ibtc8RUSz1T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KLvJtp07TjOmcZLYYxL1NWlEeVyMu+5fJZNXLDWdiOxqJNsZFXJLeMdx8QW65l5vmfL2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EmJSEmWYos0igaVkytNQjWqOpMw/5ZcGL8J7RnysoeUNoS5/YkhpxdOV/wBOxpRoHTNB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csU/KfkL9RkuFz1BNsRsXu76ViK2ohzN7o6RLkihUxq3tMhxf20aTSRJK0uDqMvky5q2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7klZi7nmyRPinHXVuksT/wAh8RJkVu+aGyjzb1VCK2qeT8JEyPlbel5cmGVjES0kpikS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WTE8okex5PuZOQ2XE7uMGycLDJ8LYl5LylzLx+IlXiXMyfnh56JYasmRlFiELuc0iriY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35pZYsreMucsPvW+Hz+zON1vCUXqX6rNKHTHDvxHnHgRDmot2mIX6cirxYSEi5yL0rEV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UuVkhRIs1DLZLvZF5r2k8kSjdVlaNy5ciSylzcjG5GndrYauhdrHmyRPj6Xh9ZLD2G9c5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Qtj5hzzPiNR+qO6a2mvRT5jApwep7ShLfELUmhkCHM4I0+po4l8Cyiy+XzfJrO5cbGxv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TJ+JNbD5lxa8USe0uXvGS9USLs6eIlF0saRxiI4mJ9xA+5ifdQJ4+KKn1IVec4vfswv5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8sWlGtlg/+R8Ln9qpG5B6Xz+wyUbjjYedWVlVeoj4j5p+VR7xkbCW/wCixk8oLPhV6pyM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OajtaMDgnLe+UO95Rd1ku5FixbKJDiorxSzTGJE4bqItiMrFxSuvZYyTJmGqqlhq+Jth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uxYntJojyn6tXplzb+OD2+KcduBP1VfLVYdTZO8pxItopb5S5au3AsWFkiLESRbNoebk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Y3bRKPp3JR9KXqmvS+fnTtHzewzlFUgyOaNTRqZrkN3ySKS/ieaMIv5p8GK/LWuhtt5fT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pEpPZ/tNFsqktTlzTdxosUvJr1WLi5/RZIbIrsr1NhDEjgcjUyLsXvLUMne8U2OJDsQu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fbB7yHs80rlRaG3fJrOIu95MkSZzNzK0tVJ8RIkOZeVKN5S5f/Hp+R/gfEBvaM7KVTdO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Pinsqbu5IlGw0SEWyQmJ9iylw9x3GmOJ8f4lDZLeVrx6ZJelE3/HHyR/18Sq7SZHKqUyG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q2aMH+SfBiH/AC1/DJH0n80hfuSV0vTL9d9kkVvAaKXImU16nzlHm5fK/usZISEhnxVq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Flh5XIrJGxJl8n2IefzHfNd1zUai+SyntPJRye5pOXcqIsRF7LJMkUoM0MrQ0kvJcfEd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v5P+qn5WHwhIw/M9x3ta6i7Ob31b32fK8bXIlPYZIvcktuBFjTkhSIvNjENDJZPgpMiL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lPn5/wAfl+XyuX5VVtEiIXsUlahKJKntKnYhFmD855VPyYjjJH0leqfC/dqIpvb9plV7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5SNJDy/QYz5zqz0qctTEUaRUTPmWxyMSPi+ajlEfYs3lTfYhdli3Yi5NerKGTGyJYbyS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lCmowVkYh3rS8lxLhspcLaEo3mmRLkXlTe9LZp3clk+aj3PiQvCkWRpPl5Mtna5JZqQp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S2w36SJB7RatLlvau95Ijy+Y+I+XyuZc1FtEWS715LiY8mvTg+Z5PyxGaPpXhIX7sltD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k43S2YiltKXKNRB+v32MedhmId55UKV8qiWmct3uK58nxlHmUtiHYs0PJOzXava03JRs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Dc/xyQu15MZIkUVepuyUXGMnl/i+H5U/KTu0vV/lTV1Kk0kldkPLhw8vlokMkhZf4U0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4mWuOBY4IyFIuMjlJbMYskQqWIyuS5bJ8yinBjj6o7Nvd+X+UiRUWyIiELuh5viW6ylt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1ZXef0xf/MxfvPlcfsMrvdjylEkhEeflZU/L32M+UsqtWx1WPKhS1PglJIq1NR8spNKM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YiwyOUuCHHvfBYvlTjctu+LbaTptJCF2sfAyRh4aaVNxPqNSKw3J8U1s0NeqGxHl7Rqb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dOzkhN3jM2uvIlHaw1tEcSK9EJPVL0unUuas/jJiE8mNDiJkXlHkRUy4GatymWJP1T3S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t35fL/H8SRw4CELupK9SmvREeVfalgvxzKv42PNmAVsNLmP70kQ/YY+J7toefI4lN3n/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33lci9py1FV5Mp03N01pVTZMbLkY6x0mNWeT7Y85xGMijhTYrkY2h7y4UBokixT2T3yX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MYxsS1T+JzK0tckLiBHcaKfhDym7lVev/KydeXLiiMEiNNFWn6oNobPhcJ3yTuo8QVpV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PNSJS3TJcSI8lzUaiqR5qqxyLyb2oMckW1SjTROXp3bsNWysNH+LEVlpqwyQhZrKh+Wj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nvhPwzMR+Kfi+c8IrYd8r958Q/VfbOJKJJFixY0nT3nF3RyQXr95jGKNlOROWmOUI6mv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yuPixBuCdZidx98eVl8wRLJE5CIDfsruiSkymN3lN5U5JIsU46IVYZLuYxkjBxvUhQjJ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0bWj8QRFZxW7e9dfx4SGuvQX8ipa5ODvKFlB2HuOBKnulnaxexTldsluUeYlhc3tnY0jI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eI81/GPEeZbqDaIK5tFXZp2jTKlottsjvFrZxtStdfNPcxsbVYCEIXbhvP5lunxwVZap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FXxlz8EfKntS+V++uf12W2JDRpLFia2hw4jpHSd1BxlYt78VqlXtBOVyTySu409JypRs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R0y2dy5Jd0Vkj5Xi8pvZCRAtcasL2b9kSRexcUbjRbdbFFpzlViYierJCyebGSJc0Vpj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jqG7nU4juUxZPmB81/x024FCvop08VCMXVjerVT7LkUiVLeULJDW6iTu1G9qd1U6iRKo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rpSE7iKgh9lsoksq3gipO6RpOFcoRZUIMT9Up7KlqHTI8MbvGXDKXl9RjvEREQu3D5UN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iqc4llV2TJzuijvUv6bikXNRqNRqNRc1Fy5f9T5+P1WfNiS2kMeTZOVymJFixp995Qlp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qxcXFSSsy5cUmjW7ZR5cvTnLmCzWV9i49xRERFKz3eS9xExyNRCRyLZylurxHkiObzYy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Le9MmRlZUeBDKSGvXIRGDMTTtRm30qc5XUmQYt3oKS9cuXE0eqdK509lT9M42IwuOO+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pRLZSi7WY0b5323NxLKSurWaGxssMg9qj21Eb3grurWjTUqrlCHiuFzMXNFfyfUofxIg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ZQqesqK7lSIq0ZmJ8q/Ft7DRSVpwm5NppRbFcjG41YSHG3fc1Go1Go1ms1ms1mo1Fy5f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GO2gr7RybJSJTFzAX6THlOep5U6dyMElKSKlS5H1SnSUYZstct223fK7rlxZosImvdRN+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MjvKra0IOTnT0CIrJ5skMmzDcR5xr9MiCspLaZQ4kfEkLZR3l8tb0ra8fBdKsvRB7wdy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dFyomine7ySKlMUbE4epRNJ00aSMd2JHxk0WLDRYcSw+YK5V8o8ZfF94yZKLk4wjEnWi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XsoIpC8qnK5o/lxa1UeHTELJdlPxiL0S5VRZyK/niDY2LIwPTNdKE+vCQqkBTizqRRqT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TLGktnd3LlzUXNZqNRqRqNRqNRKRGZrNZrNZqNRqNSLly/tshUSSqRZUleVWVjqDZJ5L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ictTWVOmcOpWuORyU/S51HIfZRsbaqqLDLZPJMXeso8YajqXQRiKPp+V2vuQ8tD0XENk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K80Il2MZIlzTjaMUjEy1VYeTdlN3jPnD7RkMnwvGGyIW61e0Xi6jlCpDqRlTcHRdikyo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pJNpXcqZCmaWSRYmj5yuLl9ssr9jY2Re0y+1xXbhTbIUIwJTgiWI9NatK1D+SFCN2ko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nlT5m7wn5QIiF2Mh4rmSKDvTlx/k+JFbzxHK7Lu+pmtkKr09aZCvUTnXqJLFSFjZH3sy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3lxYs+7QsUj7lCrI6sTqxHOJ1InURTcZDtfulI1Gs6h1DWazWajWajUXNRcuai5c1Go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6skOsyU2y5qLly5FiLl/fZKWkm9Tyi7N17EqjeTKOlRqyTfZGN2oNCTvUewo5aRqxFOR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0UY6pxjoijEbqrHRP20cqK3lK8NBpLbkZaZLEyvOWuUREh5MkMkQV5XOo0viJN78k+aIp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4Ib3qVdLqVVJUpaSpFTUoaTDy2IeUT4Ym0aynWWmNSMhpDgSgOJKA+ZcR5zeVi3ZqOpc1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TjE1JHVKlWUiEG1OKUcSlo+nS/ljpgq0nKNO7IxI+Vf0xuW9NLy0+nEK1WmRER7GR8f8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t6p8SJv1Yl9l+6PNaervQxG5c1SNbOozqyOu0ddn3DSjiLn3B9wfc7rEI+4R1kdVHVR1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Rc1Fy5cuXIy3e49jWazWORc1ZdNtzp2HSudCQ6Uh02aJC1ZXIlN3Lew/YnOyqT1HwkQW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IlTaSyvnB2cKu86iZzluRGRpaiEElO5qbyeds0YfaopqQiuyu9T9yOS5JHGVhqwiIh9k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mLx/y+Cn4wPmqy1iDETKkbnTJfxyVYb1GFQiPlHmxbOUbRjKUXHE1BY4+7THVi31IyJE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mSLM0igj0IlOKHV3c6jIQlInSs9CRJEI+mtJFZmBjatOTm8PS2qNUym7un+TEu87EfCO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iBEXYyHETVZ0qnrP85cMmVvLuX6L4yaLe1c1GpmtjqSFUZ1WdcVc659wdc64q6KeINcJ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jfa9soS3nUSNV3BovE9JPSn6RQjqVGDX20WPCo+3cHujWKXu1aqiSk6jSJCOBNFR54eW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I02NPp6ZGmkWzqwL5W7VzFNlH+OJiqm7d/dR8FxSLkiLJu7RHJseTGTHu+EVvGPP+P8Aj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gcuZMg90W3Y9jFK8Y8xfppSs7+qG7fMHklckcxcRR2cd+Zpeq7ia21UUtN5JepmIqypt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RGrJlSbHNj1FOMmKlIdF6Y0B00pKwuYFTeN9nKxOreDdyPqmlvRp2J1tMdLqPDU93tUl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MdGyRAiIWbKayqidik9VN+U+J+Mir5dyNPZf2rC7X7N+9ZXyvlc3LsUma2a2dRirMeIZ9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iD7k+5PuTrXIz3c0QrCrbwqo6kZOrJD39xtIrYhJbzFsN2XImTld/HZbsUWQoSajhUKh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w3nq3eVydO5uhPe+agxRUR14wUKsqtSUrQnLXPv+X2ouJm+USRHgQsnmyRLimtUmIq8U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4SvSiRdyRWViBLYTPmp5VYXh0ETw0oxhdGooSu5cwlle0biNJp9MuacVqUDQrKCTvYnb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uqYqVixDmcbj5XjT2SntKe0H6q0c9Vict7+t8t2hy0ilGyqSIU9ToUomJ/iUnaa848rh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P4URIiFmykWJrLAy1UmTKvhMqc3L5UcG50vtGfZyHhKhGhU0vDVL/b1Do1DpyNDLZW27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y3vX775KRqZrZGpJF2o9aR1mKu0dZ+y2VcRGJUrObhEWTKcoxVR6mfAs/nSaS29CmXLl+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Uh0UdEVNGlZV272MK9M6tX0295FrtJIdhrKJGNkIWTzZIqFEq20ld7R8uVLiBNlP8XBB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5a3fNelYhVTJ4eMlXpSi6c9MpVN1LeMt73VxPZSL3i93T/Iy13LzJRtGctGFRGxLhc8E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dSgkmRf8rmmOW7q+qDvJzs9e7e8ijR2UVEuRRAjLSYyrqKr/AJP8o/kkrNbU6Hjio6qN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MP5cOXLPp0vUyRiPCfFTyzw/pwi3y2LI0xNETpQOjA+3gPCwPs4EsJFn2MbPAJn/AOeh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2kyWFmfb1B0JnSmOEhxZbKS3/bft3eS9mUkiriFEnXlMsyMCws3kllbK+aY5lGN1Tftt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OqdS5qY4a30CFFocd3762Ry5Fsm3ZCyRJjyZIlySd0VBESfN7TnzSfpn4x5KzI+cS1mo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59QxdAw1f0KGuNfBlVSpuMt4SuR4uRfpUiPAl69RHYc/VGomS3X1F2o8C5afThsldypt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1NIq2qDe0eSPLIOyuT4jFzcaKu3Y5Et4RItXq1W5SZV/L/lHmYl/HRXom9sQrVERZEjmz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jCvTXZIxPjU8ZIsWFG74pL9LY2NKNETpRHRgfbwHhYH2cCWBgx/T4j+nof08f05n2Mj7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qHh6h0ah05lpLO+Vx+1buv2t5t5Xz1InWiirjCVWpMjTbI07FsmtvlrSrl7lxSEy+ViJ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LCmKWTZcv3MvkxiiaRQIwFFLJyJP30f4w3k0iXkR5q7KAsrjyZImQ3mt1Ck5n27RXpWU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/MB8LYhLae8k/XQ5e7lsqXlXV3RloqJ6o16TpSw1XVGVRRWJlCok/VTkU5bye8H6XzHx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T3pK71aX9RleWq7gxy/iYpbwlpg3eU3vYjtTFkvEXiylSlUIUdBPbLgSuTelXuUoGIPn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pfiqc46IiBAjmyG06quRXonGzi7Ti7xqGKK3gLKir1WL+i2NKNMTRE6UDoQHhoDwsGPB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iP6ej/8APHgGPAyPs5jwk0fbzOlJCj6pqyhFNPkuX7ZbpdvxKpElioonjCVecjTJkMPq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Y2XGzVYlO/ZbtvksqVTTKnWUhxizpji0OMy7Rdl5HqPUXZqZfsQkJonOxGoObFGTKcNI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WReTL3VMXayRUZRoWgrWws4pVKsZPE2ko8/N/UPmm/VPl8cJ+EeYeMRiW0pfyVKZhJ74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1Zipzs1pKc/TSkSdnTkSIv8AjvtT/Jp3mS2cJ+oxhBiNW10R4qPaPNTzTL+jkj4kPG5F3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i6jNGoUdIoanK0E3qdOO85KBVmJbJXFHS6Xl8UpWpz4xX4RFMj2fMvFeOI5+aD/jqc4n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fzvlf2TsWRWUdLSNKIw9X2sCrg42jhIjwMbPBolg7EsO0dFjpM0O+iQoTHCSNMix/JIj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yKHLSVKl28mSfau6PMhvJCk4kMRYp4pMVWJqiz0mxeI5xHVgdaI68D7iB14EakGeligj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CikdSMVWxGopK60Gkkt+5+xYXOT2IZWyYxlRnlNzYi7IsnJlvUf5J+mRT857t8E/E/xg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rG7ToVVOMqMWOnYcEVMPGUZ4d03TlZuV2uSPgU/ySlu2VTgjK8Ma/TBkXcbNRGfpk9Tp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j+O5TfpVKU3SoqOU5aiEGxR2la8p7Pc0WNoxrSc5zKa9MSorlJeuf5Iv0RZiKf8AD8lN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+akNpowf4584n8ld+nPAL/6Vz/ZsrO7JIp/kjxNXT9MtWzZJkhkheTKdjTE6cTpRI00s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qebeTXu2G7LkZThqd5wfWkfczFiKrHXqHUmy7ZZjTNJpZqlEjXmiGKmQxLHX26467J1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xWnK447SXfbsRNOLyR8M5cBZsZMmymuxEx8oXInvDapcqiXpkT4p+KIcU56qrgrVKZUV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9cfiUCTsKOpVsLdTvAhLKL2I+VV2kmVOLl7U6zvTiQe8uZEvFcx5+NQ5b6jd040mU6SiX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XY6g5ZJWLtkyUrHzTIi3pU3ZvecV6N0S3jVVqiEQIPJ5R8Z+U/EoStKXlifPE8c5/TV/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WY9sqMLzhwVqeTY2SY2N5LePDp1BblsrCWUltUnfsb7HlcsWHGy7bDLZwlpJbliCSFpK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Mscvp7Ro6ijhiNBW6Kv0EOnGKnFRjyUtlOdxPKo9mu5i3NOTmU2T3Z8WziQFkxkiZMit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MXP+dt6nlT4m/VU5gz5qy00cPD+OLtlWhvOO9Cs4EJalIqxuRdmp3MRQVWM6cqU77U/G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HsLwm/TBEVuxsmx7EZbbkKM2fbyIYS5GjGKfFixxm8lE0iQys7DVxrelyUDjKh+PLGxS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GUXeExsUTh60VdzEv1Z/S/LqRidWLNSLov8A1zJSHu4slyYdWhTkOpYnWuOWTJZPKjuS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CgPKrV1dkpERofYjUXG79iySJdqRKBYaIxHFJRQlu9hkCKRCO6QltlWlvVkLKHYjp3JR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JTciCI8d0SIi+TGTP8vge3Y8l5Hz8riRDY13qIp7zKu8aVNKE6RwS3HAnDbD1nB3uMmj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WoOBTdo3Iy9VWXrKnj8rxqeNORCY55Roym1gxYWKFSiQpqNKpa9yUt9S0MS3qNZfPAyJ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Slql8zXqpecl6qe2XxR2guJvbE+oRBkWREMZhvxsqbC4bsT3JcYh/wAmf0uLca2GbWqU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121LEuL+8IYrUdY+4R9zE6yFVia4mtF0bexcuXLly/bcv7zY5DfZy1O0YS3ZKOTy0liW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wQqWNCJxsNWWIq37bZMfckW7r7D7EyLy+ULdx2lZ6qkkzayIsoRso5zdo1XZK8nbKm7F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V+yVxosWIIiu6PNrEeM2SJEOflDpXJWSGNDYhcjIS2lEXBDxpFxb1qczVcqRHE0k0SMN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wN4y16h0k1LDsVCV5Yabawrt9vt9oRwe32KHgkj7U+1SUaEVKLjBdRHJGEbVWnTns5Vd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1WJSuOokdWTdJXHNIrVBbjJbyiaSK2IrbU9NNu1bxfqUoWaIkGR4ZIwfDKomVBkir55/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TXyoTK24intKLuqq3jDae1PUa5o68xYqQsXIWLZ94xYwWLQsZE+6ifcROtE6sTqRNaNS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tuai7GaRotlPNMg9UWhxNBpGhjygrygxq5OmND2Kst8TW7G8mzgbysWLGyWpFy/Zc1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2a7PhMhKzdba+5BFOnulZLOrNIqT1Sh2ai58xVyW0S2+TGWEhF9u2L31XF2MZMjHa2Uq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kbFxiI+Sfq5ceFunumrH/XB2ypNdWKOC4yxONyVM3iYXFWINSHBMcCrC5UhZxk0KrYVZ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Vb0vEaYrFHVbNYiS3cGdKVr6UqrR1tpzvl8G+SJMlOzdTU1AjAT0puxvOenJRbKVMmRQ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U9MXvpuOFnFEYiGSMHzImImrxRU5qeeeEbjQc2Yz+SGS2L3NJSteCJraNitwPjJdkY7P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jqyOvM60z7iR93I+7Z9yz7pn3R90fdn3R92fdn3bPuWUazlLSaSxZFhosSQ86cLjVnEp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yoed7STynHerUuYitYWSHsfKiOO0iMR7Ls+RX7UilLQSfouXySyQ0Wz+Bi4h5UY2jYSy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xEZcZcRFnIltLnJjRbN5ovnEjmxkyoR4GPcsXHeQyXMeIl94Mpu8Zu0YP0TWa3Kvnhaw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JOBKFjDYjQUKqkqiJPfQpKpQ3lTHEsQp3HQZGmz7V6Vh2KiaUnOVlqPjX6XuaWSRZiVi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TmKGop0knsiU9pSLXILezHT2gv4oklvwLxiR5rvLTvHiW5FFsmSMH5yJoS3qcPzqD5zo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UUdFHRNOkvtezjVZOdyM7Sh6o4hKJfNdl2s79qV8pq2cHt2JZWySKezo1brsYxjGsqHF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SZJ9mHJc0pXESRXq6DkWVx7iRcnMaI9mm50xrN5XyTycnY4E80XJvJK6lwo3fTtlgqa7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ovZ5/MRERysXu8mPJFskh9tNCzsMmS8vh5U6bkpx05R2Knm9ziHwR8ocPiHD5fNRelN3n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pWG8rjSKkCUClVdN0cSqkZi4uVIjotkaJClaUae3SSOFUdlrE3eNJzbp7tbRgKPqqcSg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4zqIlVROo5qCI7HxcZcRSRGLGtv+mCJKzlz/AIxJPd7kVpNmIsRFkyRhPJsfDHxJ7S8c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ecdixiYbMiUYJurG2UZ2U5OTQxLJPtXdDYubSUthiZHddiQ0JCEKVnRqahsuXJS3GjS8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qzRbe+0mMkPPDlVEZWdKd0Pd56hM/wAXIpr1VbCEhc6WyzSVzQOxIZpLDWUYkluJbZRz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ON50YaY27K0rzt3xiITsdTa9yObzWaLHHZS8Us9OzJj8m8kUZpU8RNNPYi7lb8iJ8fCI8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L5q+VPcf5Fu0tMYT2W5YSLDR8uFydEV6cqOIFNXk7iZTaI6W3ZDkOoKSJzTLEIohaMbe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2cql3CZJlSQ5E6g5Nig2RpnTsaCRN2W8nCk7RhvT5ijQQX8cStw1t8JGm5OUYFSrrlHi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Ny8mrnxPxrO1PLT6aSvOw3Yvcm06aqI1obTKq0uJTdipJSj82bLPKS37llfJZ3ERKiHl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dE6KFSJUUNdkG4uNS61CGhbEbEydhFD8hOA4WLDdhjGPPC8zjcmrFOViMs2Sd8ki3o2Q5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pl7jLkmPLZJs5WTEi+VxSL5IhG5OKNIoGgwtLtxU9MXLe/bYSychvKO5EWUh5LJoRcfK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Cz+J8sqbPJqwnkyiT3bPhr0x4iimVMkxeU93F2l/lTXqqysQ3KbFPeL2sNZ/EqSZUpaS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iyh51tiUr5cv5TdqcmU3durFOc9cpVd5VLwTJT2dQqV7nUbLEIC2Ey45EmRp6iMUhlim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9TlkirLSVZXdLefzETzeTMP+SWSKysSfpr/iyf4sFG+IcSpH104k6ZUg4yyqK+SYpHzC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fKySHHK3aiVsuCTums8LU27FuqtMYs4uzS2HncmUyC0yc7EqpKqOd8mSJdmGQypC442K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GzqVNtxRYoWLPL54E9pVN283komgjA0llYfdGPp1bfNzUQjrlTWmN83tGtO4/JZLnK5f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k+19iHKxB3cO2a3fFRC2iMtky3oq7M+H4/HxTPn5IecvKTF5PiRHZ/Ce6kRmiclaTOoK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UnHS8PV0uNW4rFWzHHZxdlF36JpeqEMqtka7La7mh1USqO1m1GnvGkRhvp0xkz4Plbke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iwuae8m7uGxLxXPzjWSvJ4WjJJcwzuSkIZRf8l8lziltPxxPhn9O/wCTKRrFOw53MUrp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C1EoNDW1s0XLjiTjZ2LZ3PlMlyPOD0vDzvHbOI91VhZiyaKMjWai+TRbL4ne5bO4xjyX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ZslLsY+IFONyaPiKRXSi2fBYsKI4CiSVhyIjeTyea4RDc4L3OmyMd8PHsiYqdoTd2IZf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4OJcpc9iRbNrfSSaRqGUVshdkiRNDI5avTy1F3lGxUR8ylu5bR4fED4yjLd8yJu0oyvE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Q2xvJZRI+kqR1RlGzhOUSNXbqXancdSKOsryxCOvFDxaJ4m7nWkzqs1NlrigRp3IwWnQ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JRjaVkNkVcUbCiJLK+zmOokoTvKMtMaK3+G/T8srwdRxpU6EZ4jqOBEWUnkhlL8mSKi1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+mL+SWcVcnG8ZItskYmPZyQeklPVk8pCIbuxce41Y+fY4GMoTsKVzUzUyMxVbE3qGhCy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3l6k0WytkyTG8o80S+bSJS3ysKJLJRE7Dlc3E2PdpEty3ZrLlz5vbsjwMis1lHZupZUYX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q83KZ8997JTZGdic9T0kUk+xdnCqcCFG8oLZLsbGSJcSW+dLYXPJWPmRHhcXES8Y+T4h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xEkRyVRoVQ1F7jkajqHWVp1hYixUq3fU26jOrY6zvqkyVSR1Jjk3kkKDI0t+mKOyjvp30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tE5jvJxiR0xNRcuIbsbkY3cF6+XDYbs+Ypby2K0+nGtOVQoq0qZDKXbS/JYSGhGI2q4r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bzW7iaSO2VeHqtbKpHVCWzTysW24eSyRw1O+bzWds7DW2XBQnuixbJDQ+xPJIvY1Goix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jLiFzFWVy5cuQgPkhC8VS3qkVlYhFEtKjn832uJi3Ld3KyaLdizjDU6NLSpFixwYqtu5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h56ih6n3XyqeGF/lo5U/KCzebGWKvIuXsahS/jUhk0SQsk/V/llHxp/kfMVviPNMTyvl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KRcuLcksrvOK9S4eUY3ao7dFHSRSpeqVBKM4epxsqcCSFEZJ7zqC3yWSyii27W6RqSfU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C2Hu8Yyb2jfVTkUt8pvLUXyo/lYkPKu71cS/VlDy+neEh5x3jKKs6aNETpxPqFLRUayU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IQnk/YvlNZw2nB6kkNDuLJxHnEjuWLHTOmRgdMlDd0XJcMkxyG8kIjy87CRqGQSItFat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ci5Gm2KkTWll807CHlfZC3bzZc+c1xTgQjsuM8VLTCUtTLEexFiNsnuMedDZdrJMgVHZf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ZPK2THlVEfJ81dlbKflPlkT5T3H+P4h5EPKr5l7JO6LiEN73Gho0jREZY0Gk0CgdN6XT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dSpRWqasTbt8/wCV7DmdRWlNEp3yQkJFiwkkajUN7ohBN1bKV7QjyyLsX1ZYl76XIo0D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7Flgqeqo+yf5K35Mqfl9OSWEHlpdoys2xlssZDqUUxJDiR2cpamLJZSW4sriGL2ZKzyw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ExO6QkWFEtkjGURZNFkaSxTIrdvdoXZYTsankkUlvLdtGkjbVdGpIqy1S7GW9JYsKN30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eTFnCJSRTjt2Y2tqklla2Vu1F8r7rdzSQyl4diykcFWV44Sl0sPKLIlHjK3cysQ3TEQV5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SJbs1Wkufkn4kGMpL1y3lIqikRPm5FXNBpsJbabnTNG+jdQIwIwVowV+lEjSRVprT0jp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MN9euxquvlzsSmSbJMRYUbiSSuX7IjWV7ClY1OU1vGHD8W9yRTgpOenU5WSEKTLliMbr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Go8rkn6H5VX61lT5wX/HNJYhUWhq7fEM9O2LpdHENb5WyazXLE+x+3UW2UXpeFkprpnS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NoqRz+ac7FOzNSNSOodQ1EblTcmrS1FxknlHimT5h4270iMC9iCLpFayRqL5vL5LnJ8l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6stPYi28URjpKMCI88TW0U4+qVvZjEnzfLhQTnPEUulGnwlk1lc1EpF7vD0SrO0bXpU1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hjK3CedPmW8spZR5ZDnJ8i5KPm+bb1vOwto3EU2KQyKvlbbTskJHwJ2z1XLl9vi/p5b4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ZDkXyWUUaWRiKCRsTQlcq8Q2a3dND8Yk5epFabiQdhttxzvlF2NQ9zATvBq70DKrtTZ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JUugjoIlTURU7rRZqmNaXYiI+qUtVL5fDy+W7oXYi5fOL3k87iyuXLnzlhammcJXRFl8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KUtzSKkRpI0ouOSKm7dMlsQk25p5QIeVUozzntFLe9m2R3caZpY1YbZck75WyWfJbKKI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vQ+WWy+GfBcgiK1OGy1DkXJztGrVc5rvZCNxKxKe4kIZgV/P9Rj/AA4degjC500SpEqL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hpGyctUo/iorfO42PKOUir2R4zY8vjghO4smvQsqWVt6q9THwLxTIy2TExM1imakJp5J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eKgraBUbx6SJQsNFzkZa5KI5bjLXEhQYoWNjbJzFI1kncjtHXqkk7w2fDjuNkRmIJMgy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LPBT01RDRi/TRKm81wQ8qcrQpbjKm7U7Lk1b12yjK8dj5fqhiI6K3w+1Eo7dqG8rl8mx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WSe+DrXNJZrJSyqQupwJ82zhNEZnUE3kyULrp2GipTFG0uScLCI+VRbQlplTlqRinag2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oickSedj/GwllFXHElwLj4Q0MYt8pbGo+BlFXLlA1ZLLF1LRgrvJ92vTFybz20j5wKvU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jc4LjykoiSJTUSc7iL7U+c75XyWUiuISETXotkqPpqbTkS4vtciQdy43eElu+aXiQ8qv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tGZrOpc1s1sVRkZba5CqzI1GOrKzxDIYrSfdkMUmRxMbSrROrEbVuThVJolU3lW9CLCj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QV87XPmNsqs7umrSktys/Rrdqa3aGVY3Jc6SKIxNIhs5LWyg9M0/THL6h+F+L5yw6vVl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ZWK8bJS2it3FMUNK1FxH1Gir8DyaEadk7CfpfOco+nNnz22GiS3pvOlLRLB1NUJZJbx5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Yi7qnlqNRqL3GkSjsqTlKcNLqiI8yRUW9CViLMc7URIXbpNHbfZFPlsedxMvlquXWmc7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Ka3SLZ1Ctu1sKJBIqWv2vtRZydCn06dXd6UWNOTJXvZ5SRYhHKAhly5KViMsosuSkVuU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HepKRU2qT4lx8I0em1mcRW7ZT8Sn5y5K/J/gLg/xufEd1YpkVuqdx07CgmTpbOG1t7ik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xCsanIk2MUTZFzUxCRYSIsbNWykTOrpJVHIcLCVx+LdidTUKPpRLyZU4uIihHwxv1a0Xv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UfUHtOWmmJbGCdsRUk5x1yg41WyVU62s1CmPK2eIhrpV+M0t5MYnbKKu5cmrJdsGNLsf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vpIS1LKEt0SV1Xp2clne5TnZxnY1mo1GouXypzjAxEtdSWUOfivAWxRnc+pSemK37Yqx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4PhFxrYbHIuSkstRceVhIaIP1RKELluyZON5abGqyci/c8ojySZhMPYkt+amTYxtlxzvk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mVZO1Cdy+VypIe7XLe8N51Zespz0tSvHE/kZI+I+MM7emHkQXoKPm+Sty+f8CnuI+CXh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JcxmSqjmTd81M1moUiM7RbGzUJ5xQuPlsuSkr60OqkSqSm3B3UbGm9Lgq1LU6fqFCxDw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1BpIijWrL1HSiVKdhc5YN7HxjfLE+Bq9Bh/OliNpPVUnhPTKhOIvSm7EJu0ZelNEyxbL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MCpR9Gg0DjshRGixKFu+7LieaRUiJ2WUXaX0+tfKTyjMUirHVGpDPTZsjMpvUKNyr6TW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XfyUllHmn4147OO0HpeNlqeVu5i51EpdiiLmUrl7EpEd29lyfGkaLGk+UhlOPqo0SEdM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SzeSyvny6GHIqynsqa9NspZOw0bIk9iRWxKpmGlqIikNjGVY3VNaZIuORMWdHyk7vKMm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hHwLiHkym/QUfN8/NaG9hr0Mhksn+Mj4xkKRGSHuW3tvJWHk8rmo6hGQ2MbLmouRZqNW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IXc6lPTUihx1LQr3SoSqXlo9UdpT8qb2JF/ThIJwlAnBOCpk4tEiE3E1kfUKkiotM2YW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+MkjDeVLmJRryRVqRkVKatCl669NaU/RT7cRFk42c1ZkeVL09JaYLaSsXFTbVWOjK58N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Eq6JUqmqMn6kWFyjEQ2kt4RvLEKzypT0ka1iUtRGN5dFFSGmWVOQySEUeJq8XEkrFZ+p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sNZPP/GNkSki+enbjJIsW7o7unS2px0x7Ks7NyOTSiVtLt2fHZcjeTweD0q2UlqayeTR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YjFi1SMOxeOTNJPY1XqpbaSxa8qlGyyj45oqokfFtvgjlEh5sp+JS5Qua/5GNfwkVlDy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sO9oyaNRqErkkPYd2WaQo3RC5rFLdy31bye7mavTrZu6ellCH8mkWxiI+uKF+KdSzm5M0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uT4XGA8FElwN3dSN309lS2pR0x1b4pWmQdpXuivvUxvOeF5b0lGr6/KnwRs4xSJxTHS2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XqjiZaKkqilOLvOJewqrspD3R1Hac3LK4hv27Fi5Y+DAVjZiW4i491Xp2MPH14h3qPsR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b07uJYjupxErGElqXxNbyXoqP1ZLKI1Y1WFMdQvfK58jfsJbxSUZ82ypQXTkrkkUosw6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PlDY+2/bCDm8JhI0lx3PNjGVqulYjEOo4REin+Sl4sWU5WVerJvCx/k+JHxN+p1JSGvS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luo3eIpWhPk5SR8RQmIpvdkcqfOVZ/yFT8QvAh5PlDP+umO1poaGmon/AFPmcdobKp42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FerTuVF6khx/j0lOP8ZQX8r5+KpwSn/Gokl6B70x7kHaXz8fH0/8Qz/JxPn/ABhK6uN+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RqrSTd6mM81nhvGt403vGTUWUpq3WWpSvK5Wa01ptFCepPjhRPqlEpoZrsRqq0pocxyk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F/YufA3msmUJ6ZYeerNlyO5XV4wWmEt2808nnYZa7ndHlEw60OLuqiKvppz5Lly5c1XL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bs0baRnxCW83qeUOHs0tUoQKUdMbDWVjESUYuRyWLDW0Fca3+crjyScpYPDqnDsb7mMr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ooSyhzSlm2T4sYePqGPh+SPhRuV/TJVGXGyLs69ROlMQvGIyBawuKQ2QPmn5PYh5VvyF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PrfP+UvL/CAmTdpaiT/jZF/xfL/GTyX4SmfFJetqzSK8fWP/AI/zT/Eij+aT9eorSbFd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svxsYvJ7O+3xgPxMi7qrtO+78occSsW9dX8Yyj+bEVNJ/li/zCPjDq1PEeNLmoz4cpQlh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nPao/Rhn6h7kTEU+rRl6Ztkv0l2Mvks2YCuynLUhiimRsib2qP8AjkhrJnDTuWuWyvux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Bk9zG7UuS2T7bly+WrPV6b5PmmalGnr9KJNaSxbJZUad1CCtkyxU9McTU1TWSWxbfsbz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DcltncbGyrVSWIq9SSVskXIlJlzVlV4q1PXgnfKTyk9yJTalOpDVPpWLi5+HxUIkfHJD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hkPyVfylTxF+Ip+XyT8oC5TKr9RU8CL/AIvn/rfNXgt/89ilHKj+Sa9ZX8j/APnKXhcp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2T51fxC/GyPiz/H5nz8fH0/8UuKfFbhc1dpRqbXu0R/JW/EMWxe8kYr8yWdL8eJ4pbQc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JaRViM1bX6qu6w+1Vb5xPqFHRXXNXOELp89qzvtf3pcQlolg62oUhsT2y0K1WNpS7L2N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1SRcpu5q3i97EZWLmPlaBb05MjEeUKTmVYae74zhs2r5tZJFi2VCGuVGkKJbsxsiSu9O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au36fhuo7WXex5TmkTqajF1buKsRWem4jD7y0lhoxMXaUd8EatmyUiC1yhRdql4lATHI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QvEXH+Vz5i93xDkhlDzn5lTxF+IpcnzU5jz8/NXaZV8WQ8BeCKvgQ3pMoclJ/wAk16yt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7xgk5xtJRKvgf9ZDdEHsL8RPlPYwkn05TZGtvL1E5aXOVy7sps6jRh563X/FUVkT2dNX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kiKtDEPek/Qhl8o+F3a5rdqMv5LiLlGR9Qw/UpdM0bdMcGQfpcNRwW70L3mMwtXROjLVE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rJ5yl6Oq4kZuT0XFSkVaWlQ2m+SL9NhIxr3sX2HkpZ4eVyvAtvkkRhca2LGkhTJKytZ2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pILN5SdliJ3lJ2NWydi5fu+DB0OtKEVCOb7WxzSJ1iW5ia+0UIiJGnPDeSESMQ/RIwr3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Kd1Vj/HGWmmpmoXMhS2ldxkfK4ts9lGRe4ucqY0UluU/OXkVuR/iKZFl7zqPePP+XzU8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xQ/wFDKj+R8x5rbVSp+Mgv4VzQX8jj6lEfM2Sf8AEU90UvMp8vYj+JMk9oZYFfwVIb9H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6pPbAFf8daf8i4mQ82T88lzJlfzpJ2vZymskQ3Hk5FJ/yXI75U/OvUXTsaVayHEcN9Nh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pjiaWLJZ297gwNZkHqVt8r5VVux5NC3JK0qXJ1vTOo5Lg+ClwIxj/k+blrZIeTKU9BKr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iRsi49yxIfZFFOBTiLjsxdQk9/J6S2cskiw9mi13grRpqWcpO6PgclFTrodVyLNk2oLE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Fxs5MO/VB5S4xPEkUPOnwyqyPF7FWp6WfD8eycRkSJI07/NxnxSypclP8k/Ir+aH+Ihw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yvvPm5W8SP4iG8BfgMP5yFzWXrKy3sP8EUYZXhoZFWnU/JqsTn6W7i/Hcov1Pmn5fNLy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OTBxth5EXuV16eCXHJyYIr+NVN4gqlNeqq7U284+e5U88O/Q8otIuU27/LGigv5dJCJU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9hF8mcqh6ZVHFRaGi1iSVrb2FEtkkNbv2LZcHxyU3pnha11JmobLlySuSiSHlDme5uRy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tcrL1lNeqoWyaLEhC7F2LjJbKUtxDQtzgo80iEe2btGuMisnzlYtlfPBeqtKnKLU5IVd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6xrnIcGzQi8YlbFKKqVZVSELFhZJZsSIK06bykVFqdSItp0n6bj3lcct1u2vVytOwrWl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hlkVF6nk+Ivfgp5U/OXKK/mP8JHw+af5G91zLyJeJU8SP4illDKjtOorTKvhYlvTI/jS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4jH+Eh4sofka3js6itO/ql5R2c+f8IZUKjjB1rxo2yrWRUp7TTYo2Vt8JGyxHjWf/wB1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cvKhvXq1LEpb4aXokyxbJFy5qsRl6liZIjiWj7tWni041KmpybFJlynIlLfUKY6t1rLj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WFtlYedu227Q3nTqODoVepEiWErD4nEe48qFupXhG1OktWJpqDitpRNJ0i1j5Jy0xnMR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ZiRbsWSysWErP5fPTla1iW8oWUmupKlS0qlG/diZ2nJ3duywoj2ysWyZgZ2xFzSmSopn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UkSrxKuMVp4lyFFyKdOytlbsWTL2dOoRkSdxoqRJqzoVNtVxRKm2UC+9OSRUqR0pkfU5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aGxHclyTiNbfGcOfimv5Jr1Lmt5kvwkfx2Ka9b5XlN5cwRP8ZT/Gil5ooL+T5K35LEvw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2obTmayvK+T/AAlIsUvOe0296z9aKnl8vn/CI+KMbUZRuQvF056pYnxpO6lHdiijCT1S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iUiRaxL8XzlgP+Ri4WRTlpOuyFdEqyNVxMjJJqcWScTa8bNaUTWkbFN6pT2RSgpLtftfN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TNNllNPNq5gqmiUZKUU7CZIeVRWHnTqSIveb1CZ5KOx1Ik7M2yxErUpu6ER5nYvbOlFS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cuNOwxFrjVoXzopa6lRM+cqUNKhFyILSsvgq1NMastUs7DgNWMPYqeeb2yvZ4fGEK0Wn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iYoqYwli5TJVJTcaVyNMjH2FnJITITsRnqcSoidO5bSUxMq5Q8ZEckins6jbZKdotXN1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D2kiHlch5T8lzPzJ/jIfhKPJH8k/KPJ8z/EU/Ao7ysUtqklaoVuT/pKO70lBbkOapInJ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fyS5XNVeqxJEtm+HzPn/AAWVCzoSaiVZXdNtFnUjfQ7pqoitfp/TvLFcYBXxWN2l816u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cSE+rTYiXCjchSspSSNZciajUxVJHWld1pSFURrRqiOaFVFURrNSL52IRuSjZ2ENdryu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wTXTRoR0rk6Ok0jijgwVU5NJYaynG6lyxmvS+uKvE6sTrK8ao5KRr2bIyMVvTylHSXNW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rZubyito2RUqN5IcSMbUxlzD09UmUvAsPLhYid2LsbJcrs+JZsVWUD7mdniZt1K8xSkx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iW71EfOTy4LkGU2WuTRUQtjqDd22XtTEIiarGre+XxU80MeX+JDYn5lPzaKf5JeS5reZ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Nfyvlc3y5oFPwKPmyL9Vb8typ+NEfxGG/IynzOG/zWGy38NinHKF9U9pLiq8r/w29X/W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lpm2UPUKO19JV5i99RVlc+n/AJK+8MJtjcZHY/7MTt2NlN+goyRKMbQ0oqVNTzTzvmu6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Z1JX6rOsdWx1hVh1UdVGtGpDaEbFixY3PUjXtk9ixVhpfzURQqaJU8TtTr7SqnUuSka7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RYsWy3RuXZqZUncfPxvIS30nzlHKPY2XNZrZ8xL73ufCEhw2hDTClTd7bdmJqlWWwlsf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8vl5aRR3076bCIT/AImuxrOMbocu2/ZSqimmPcqIlyxXyllBEvSXzTyTKsv5IiGsn4/D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Ir/kK2UfwFHn5h5C5lyRf8RT8Cj+SS9ZiPMlvQTKL2RS2n8xKjSXy94WI7wKD/kcd0it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/wDg9ifET5MPFOljFpqYZ2lTd1Hh82HsSMH51vDCv/7MQrw4KHqxGP8AO2b5LFhZvtv+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mo1M6rOqxVt3iEKsRxcUvuaYq6u8REqVVI2GhwEpIw8r03Ox1DWaolWzXCY2amazWaxV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qQt27LOCKsbZrkQy5fJLOO5YUC1mJCRh6dynT30j7J7RqMlyllYsPsfJcsMaysWLEKd4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Lefzkn6R9lthLO9inUFUJy2ly+E7HLn5rnUTeqRcuLPFO1WhVUiS2iNFtsmLJ8R8qv5E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e1AoeRSW/wA016p8/EHlSyi/XV/KysrojvRKK9XzEqea4nvRIb0yHlPZw5q5TWqIvBEC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Hz84OVoY13qUvLieqI4OzuNlzA+WOlpw/wBNv95VK+0MP+XEu77PnP5Yu1b9r72WyQ8n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T9UKtOVN3Yps6jOozrEMQ4p4m6jiFapiFbrM6prNQywuLFho3LkZ2IVlaofLRciyErlT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iyUCAo6n0VFJXcYXEtJBWTysWyxH46st1y9828rDzsRgaPTKO8oljSaSwnaNrlsqO06k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hem4lirFLNEZEpXEO1minQaOiupVUUpHzko3OBCMavXRlpqJiJH+K5kPj5HlUXrsVOeS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z5oliC9bF4Qdm/Ki97bR8q35SX4ClH0FHapJepcy3a3Jfhk7FKQ5EZFR+pS3nL06zX/G5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yxS8j/CHL5XOH/FiE9VElBoimN+iUC26hcw1JwPqzthcBD11DGeOG56bm6tLS7O5GDZ0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/fwyUc37nwfHwuZu/sadnz2IhLQVa3Um8n3I+M79ly+8iytBI2KghmwyLs9fp+RCzttFF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qY6CifCZSnZzqaiFoqlL1UIapMk7ZXsJkmYurt8RLmo1Zy7LkZEpmrua2GIWV+y/ZbY+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5DlnpLFi29y5CrddUe4+bZxyWWOEUKmoTFw/G2U4+iw1u+CovUVRcT8T/qfEOCnwmUV6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sRW/Ic4exRyhzU2qIb9N9qfqpyW9FerSQRKPqNN6TjcjD+OxTW5DylzDZsXhT83zDzpO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KanHpxtsVJJOassClKrKyX1af8GFKjMTFyVKOkoeLV3pJRRhoprpRRGKcpU43oUIOMsJ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wKtLCWHS0ydPfpscJDgyjT1SxNNQnkhrK3Ys2IXa8/k1bZWJItlZ5WyfcvaZySjYYltL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YihLtRF2k6iaw9dU4VajrO2SI8K8nSjZQjpgT5ySMRLSqnJeyLFmPJIeSQ+e65yPOOT5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Xo9OmR5zRPfuvkuc1+O2beT5WS5nBKON5ZhpWqLeSZ8HzL8Ueay9S4aOS28yxUWx/gR8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WJL0RJ8rmutyP4Sj5pXdit5j/FcpEuaXM1ZoqePyn/CpFN3ZT2nLaUeX5fMuf8Iuzl5U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hJpQrOUak9KlJsk/TgJaXUnc+q7UKS3qcIrULzitJ8pElvShUiOZ8yILa+VvXKqk5S9V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SFGzlu7GlGlGgVIjRifbk6Wk6R02jQ7xpSkUcPLVXpOnK9jnNewhOw3nyWLFjSWGuxMl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rrS1t5SyeSWVx7qR8x7rZIi9JyWIRWlEYWWDhcZJl98uFVlrnLd2ytm1fK4+9cDEQe75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0vZ9lJ6Zuur4ms6jt23sXz4Wd+1+KPi2SVh5PYRu1j88NJSoHwN+r/F7OXqFGw+E9h8E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p8MojjYp+Rb+MXjce8WU/wARS2qPZlXL/qKb3E7FbyJfhF42KXm+fmflAreV/VLzfgPy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p1WJl91OxquioUp6CFTUfVvxUvOb9MeZMlyJknvUpRj9Bpu8IebaFXNWqPUsOaZONpQh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VpTyuW1Djvki++ooweipvIk/SkYapGC6sL4m0jQjTZuJY0ltrFjSadmixbNrtTLl+59mn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stxu5B2JNNXsfNhkYls4Q1U/kuLsWd+yPEIFOKmJKKb7cRVtTlPK/anvJlxvuSu0hUkO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HTOWJXT5bWTIxvlEqJKnkoli2fAuBLJdsY3Jrfcs9OVxPeZe6XiY4+SjV6bj6qQiflfY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3wntDdTORol4Fv4SA+KWUF62iMtmRPmL9HzT2Se0XvPzRU3iU1eLIeU9pFViKaTpz5oeX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MqC/JLn/AAYynvKRIXY9srGH8sb/ACRofle8Y+U+ZciW0ucX9ShP6UpbUrONZWRRqpQn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sJ3VaCklAqrS1G5TgKhclhmitSsSpuMBQY6soRTyla97EmJkUMsNCPk4ExD47WPNI0u+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GmaZad+1lJSqNYTpU68s7lx5PjjKXCL5WIu0Ri3lYXtU0WsYeOmLJZWym9MV/NN0vVXh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K2VsmWeVhbEGIqOy5jkomvZ5XySu8JFdKorTJ5M1IiVN5Ok4pK5Ohog+9FiLsPeU3dKV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/UPPOhiXBRalSlKyvqFlLYjP1NnJYi7Qk7q9o3uS8Pl/gSKXkQVsqPnUW6JxtIaIeXzT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+H+IovdidnU8xr+P5oy2kQe/EmVX6ipwT8Y+Utn/AIZYX81TeTI9jWVzD/knQvhsN5f9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eyluPbKDHK5YRTVyxBb2JkbpKsRe9Y1NFOpeVPhko3lUpaoTWl06qSrNSmsnzkiHLys2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F7DzXlHlmG/JjVevGl6kl0tKS0K0YROjEdBHQMIlQnUr9aMsC5H/AOfM/wDz6h9jVJYS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eSya7Lly+SF3PssYamQgjgbzTscmLlthvKir1MTG8rbJGgnH1WGy+b5yYhi5uVXcj4ot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KxSrWJyvLUN37L7arFR9WMV6qk3ODFwl6pxayRSpan0IxKsIaZUrFrSnyiSy+couyIvf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YttB2cXcuciQyPl8rdEvGJJehre38dinyiPLW9LarUe6Ku9Rj4+ZCHyT4uf9cSj52LE/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MmLmr5k8pfjRUKfnLlbKwylzHmcGiMHKVShKOSHFaXEaMNfrUP8AhYflL+OnTvOVLd0d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rFRWH20naSsyKsxoq1dMlxRW81eOn1UY+uOyyRil6+yxLK5cuYejqFCKkqcTE0k49MnG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n56bkUKbhUxf/ACCPiz4p8jLDKF241XEjiIkKsSco2Ti2lC1WnScauGpsWDPth4XZ967o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UoWUBseciU7GIqa5UfS6fLlqJCKlRKNxjRbfNliUbCQ83ksrD9lcOOaQqRfSQROWkS1O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ZVioiMPK0JT9EoVJyq2VNve93m+S2aMbz2cFCvtPchLcWyhL1NXbVpSW8ER3FvH5/wAb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5NJH8lTyKqtPkn+O4/E+PjmkynfSUvP5KpI/6yn52yrZNeg26fzMhtKfmlvbLBU9c3Rs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6tROUn6jUN73KH5ac7U4rSltCi/V8y8o8VH6ZEneUlv02OH8aiaCUWhSlFwrs6xWxGk1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rVFbVEupJ6J4erqIu6qOzpy2rwV+lJjpyRxnPNcmClqpyiyDKz2+a1i2SVyWXz2PJc/O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npxTkqd6srprxp7Sus5eWHdpcnSTOlY6cjpyFGVukzSok5b5ablrZsuJ5R7NHonK1O4s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CzSJRMRKyRR5uX2uamMv2XFnh7KrVeqeSyeTIsk83t3rJCE7NzNSNW/Lg1FYaaUsRJMc0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WUMSkuq5PKxYaGQGsopaDG7Puo1tJCSkXFIv6qctuXJFNepLeI1cXClZt6qZRJEF/LOQ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6ViKukRWUWIp+WkWzn5XJP0EPEj5WtPTcqx/jR/g/G/oJcRJ+cV6nl9NdnCGuUkkYnER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pUPy/NfZLxo2cmS81xW4qbU6NPVJ00qlkSVhlyTuoRJ0yr/HGc3LKFVxI1Wxydp1HepV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1FInXVNVK93h68NOLrxY5XFLbVs8nngn/J1EyrUUR19SlsNt5MjzLn2Fyim7OFXVPF/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1VI/jgrvTZssPzctBHHIhjIs+6ifdwI4iMjqmqTNFyUc5JU6c5ZfDezEimtRp7HLaTv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DTGPD7a9TSpScmReTzv2PnsQy2Wn0R8ZLbK/YxIeTPjK2UXZPmT7eFrbL3UmtC5n5ZRX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l5WPqH5O+lU0FKqpIZTe1PmXLVn8x5ZGNyUbEPB8Qyh5S3qdJRwtX8hU4F+EQiDGROH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40Jfx2KfLWy5m/5b2Kv4o7uK2b2hurWJeMXtPmLtJ8mC2hRrKKx1dKhAZo2I8yOadFfy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W+XzHiqyt+GE1FzrJlOpd1J7N3Fsk/VrISTWLk23lIpN3fFZ7vJNoU5RU5uSENly5qL7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E+5leVVt05olUFIvuXt7dPdU/JK0sQ9c1xRdpvmHEBj4+an5Kvgo3WkSZpZgoiihIsdM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hsQ3lGLm3DS4S0l80NFiwolKNo0I5S2S7JOxi53Yymth5y9hoXZ8IbuPseSL5vNZrv5y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YouNbZ/UPyDH3KTRDEb6oyT4pzsay6b/AMly/Kl5TsUuJEOSm/5I+davenV80VPxEfwl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iQ2X2uN7EJbXKex8sqco5pWIPchw/G/oXEvFP1T2a4o4ZqhVTjJtyLEUXJrdczOo24O0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ucq0bLFP+CSurO9KVibPlO58rdw9JicoWJbkHY6u0qe0omktk+T4y+cmIUrF80x7LKEd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Zfsp+L2HUu1uN2KL/kfNKD0QpXboM6XpdHecf5ZQ3nTs9AomgoeicYuRGBbKeVl24Oag6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CL5IpxErkY6VEYsmy5iKg5XLkd5fHYx9vzk1bJxUad9r5rseTysM+Mrn+Pdz2IeTy3vV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P/Kjkce35yhUlAWITKbUokHu+Y8tbx5k7OAym/URXrne8ittNE/wkPxlD8t8q3mkTjeG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biZPyHH0t2KL9BHykRfqbIeCZOfoiyb9UFebrRp06stUhFsmfOr0ob3g/TfVWsU3aNy+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6cKNS5bJE5pNVN9RGXqlJWnLVLO262HU9Mi4y4z5uXyZ8vl9ryg7qSaZB6XUqax91xvs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t8V+bD+Vih+CHLH4lX8s0cyzRgsRd5cDHERGJVLbFxZXytlFZW2pJspRPnsYzFz1SVtB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yeTbeXz7b7GhI+EMXsXuWtnSsqtaWupk87jyiMv6cZ+YTL3HzYsWyfZQquBRrJlso+TP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XMpWlCRU5aK/kf8AQUvFFD8r5iyv5I/673Iw9Mo2KexFkeai34JtsVxP0yRRLlN+uovV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5glYm7zo/ku3kxK4ylGLjVpxJRPi1iRSf8UVpSe/+Ixc1tqn1J6qmHVnbZMkx75KdhSJ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anbJCQ12I5OC+ayuLca3XMmnBkWPL4577DKBMgR5qz9dBD4w/4Y7ktj/Bc1n/ACf4y5gr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o1VUiWOHLJSscvJZRd80ixYSIxKfK78VPRTyihZMuSecue1vbLk4Hmll8C5l2MWXxktu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RzWXy87XOMkYz8y7L7Ifem0UcU0+vG8ZxeSm05Su/mps0VF6o8y2ZXV2f9JS4KTtUkty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cUPXKLUly+ZwP8blPwKXlPYi/VUfqXNRfyQ8in4Syo+dskruNNFWOlxkJjWTJGCd6dR2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6m8qtpYmFKJG2mUN5x3hFFSlaTgKJYjBstYcWdOQ4uJp20mk0lmIecT5WyvnJZLJbD5y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SdiRDaQ9inZlfzw3hLintShs6u6Xh81C/okRLnJYZg6/TlGSkiUck8vkYllDZLkR/kLl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mMncQuY5XG+58Ztl8mYSkpUqlKx89/Ocsoq7fN/aTaRFanKNi3Y4NKPHbMS9JF6S+Uec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pNohVlB0sUQqRmJki9xczWUt5MkxsX/HSKfBHzqeZW4Jfgg7Om7xI+dTyvvexUn6X+Nl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8qv5FzUfrj5S5p/jWWBoa4z5KbsKdjESuxs1elsuTMDOyqO8qauNjygVHY3lUpU24zvE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aeVhkJWz2Jc/FkWNKtpR0rnTRp30kaZKkhwHTY4NGljTLZrJiWbFl8PKw1Ya7OBbrkcX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U16LZfBLdVFppCL5ah5YObFwSHs8lw3fOPJBXPEXK5pU7FKIuO7EVLFV6mXKfHZ8WHsX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pEqjqtxtLtfY9srHA/dg7OTuLKO7/AMo1INYjT08n7DI7GL/NFjtm/eUmilWcWq8WlJON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46hStTuUOT5qL+QmrxZb+ApO0EynL1zd5FQZa1NlLwUilvUkLyr7VPma9f8AlOPqXEZGG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cPVl69Ow27Qtqa9UuyRezjV1FHYlIvtc6mlVqm0IpEq2kqVbjnkjkaIbko7f5SZqLjyv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Mfl8CyZYaIwVnA0oaQ0adnDfps0mktla41bLUN5suiXGGd0lZtXIxUSI95/FMXlPn4nK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ie2dCr03RqqcBq5852zSypW6chbEFvFORGFodlhknaOIqblrkaeSzef+T7bdjRRl003d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eb3y4WceX2Wz0u1rCjcoQsnSd5Kz/wAV2oWTzRil68viw+P0KdRwFW3o1tcmmeq2oteD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pLi3nXlaaas/B8w/Gyh4vYg/5JS/kKvKJ/j4I/h1FB/yT5it635GVOblXzIRPpeF6ZXq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XiyN0SFByFSbc42enZreXpdHEpnUTNR1EivWTL3NbQ3fN3SvlcWzvsl6qlLYgrjVmfI9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PB0lUeKw/Tlk0aRxNhcjNO2k0iW7ir6UOmad9FzTYsaBwKL01WJ7i2VNXm5opeoXnLl+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jjtwUvV8ZPOwhoQhXJw0KEbkIlKnbttl84ytoXJy4bNu7ZcuPKlFMqP1fI+b53tmlu9j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EtlFq1Fx1UqKlLHuPYs5Pbtt2S5oSUVN6ngqDZXjpKtRQpP1N8ew8m9jEeTW5bZ8P9Ol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NNE36KSROJGO7jvbeor1FEf41zH8ekpeLZSX8k4/yPYqCW1T8bF+GxQ2nK91zV85Frzn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kqz0y1M4Pkqu41kjCuKWGqLq12nPReElvOF4KLU/UiU5oUpPKCuOk9Lg0I4c3fK+SiTW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7ZbKQtiDtmmJFt3ng5uE8W9UZ5XGzktkr3ihcSVsvmTLlxkRr1PYvu2MoS10yOWHVlNK9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KJjnqqxLmraMriLZ4eVpweqPZSjrdSnGEYcye8REXpk25Sor0U4q67mVHojiZ66iIrK3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2MXdwxcyk3m1le2SyjVkoybk+55aZdlx9iHsYfEpFevFmIqqUY8z2fYsopWeTGIxPk3k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7TIbTm/4acNSp0tpU1eVC7VOUJVL6oPep5lvVbaSvTS3iv4inlDzl+QqIb/jf42Rf8bK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6ie0UrlRHV0uk9ddWvKQxDZyTp2jbKJGkpQnEoSJ8kY3qxpxvWoeqpSSLb4SGqbhGdGb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J8LclnbZDNPo74yseQj5MJ+adJSjWhpnxl8LYvfP/COze6UfS4mmxJDyQ+WSLjRQnofK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tT2RInVspPXM03GslnYvYwNe4sr5Rm4mrVlYQhFruJThYWaEN2EY2ez3ZFCRKVqZYsW7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7yWTIlh9tvbYzA4X0vDwccbaNXv1WV7mn+N8FPynvIv6MmW7PlK5YxXk3vexJsccn+l8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7cistE51LOFSLMRplEbKdBTU6MkSpya0Ss4tOLvFlEk/UvKrtURLduIl6dO8Fta5RX8l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xF+KVSxUro5eG/Mxj2I8SFHaU9VKnboJnzQjphWa0xiVY2y4dKp63FShJZYE1zjKauNE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I7tERnzyLh9izRS2huXyUrFLFyRN9R0aHUVam4StlYhbVQjqq29U4+hmo1Dd5SfamiRY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ib2g9ol9rk3tip+mOSeSExZavSzDytNVW3lLJZR3EhCRGO2GjmxZIZeyxU75IRFbNiLj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kt2pKKqYhOncuN5MjxcY+2Syb7V2Q844mKjLGRSqT1z7VnwatoW0teqHAyFNzJUpRHyh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dVI7sa7rD9xmFbeGXOEnaeMq6qhUZJ3jlSm4HWuurZa0YhwdLxjLEIoYjfqIpzTeJfrT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9JHm9lTdp1NpqVp1p3pupaP3P8cpylngFfEMRp1Cjt07uhhrqpHRP4IrejLVCoUkV6X8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iq71LGGlaVotV1pVPd4mA12I+Ki3khcyyfZz2xW1rR20tiIlNJk1YwlXQYptzTz+abYt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ZLJl+2S2GrPDYgUrlj/GGxfKtVsPd9nGSebywc/5PhD7IcqCNGkW7pU9RTjbtWeJ8Km8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k0NW7bekk8oK5NWYnsI+ZSuX3ytnGnKbnTcPYizTlU9hkOWMTGLxRHeVKSpyWmpHF0lC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wIO0ZEojzed/dZg/+M+FKw9xIqU7lPCemvCxBbiIbzqRVvmttRuJuJdkKkojryZ1nb7mV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WJI4uzeIuKuV69x1GOrLTqfZyfT/APkSFyth+UnpeGldY/8A5CLXIR3w1IrUXEUnGSnq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udtUiLsRqMqT1QpvS3K65KiFyKQpXKni1ddJWqrSRStbeaspcI2HmxSNTt8ZU0S2lKVy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RbHBRnBQcrl8pFz5lsIfLj2yWUkWKVZxKeI1KEkOoh1kiWIG7+wubly+VOWmUlbNZojU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WS7LmtRWJxNyG7sIZbNuxTmmVIa5TjpeT7Yzs76uzjKx8/EVtf0U3vUkr0qqgVpKWHL9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y+dixFbz2llcn4lK7nKhPRh3ODxFTqVNHogfOa4ZiPxmolKycr5Mv+lhdsMpZMp8KSi/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yppGhDp2OIYah1D6tTVHC+zYsWeXx3/AE/81j5icEpXMJV0Ou9dWxh4I4qYefqmlKWL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5IaaGMscCeTRzk9z5kxC4XHU0nUuVN85Pb4yvl8sRe5fNFrjVnB2dblRE9vmRFXFk+yd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YyxwOchVKgtTSWS7bdtxPZk3d5cnTI0ySsR5pxUCkriyXbOWkxWIuynwai9x8LJiFV0u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kiXEY3LEns8kruFBsk3pzXZfJcy7KWGdQqU+lPOivXLylyMq7ZYeajN4iPTqYhOCF+Ds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xuSjYtcl3P3sM/4Lb22ZTdlJ6pUucJTXTMS8rlV2jRr9OP1as50F7j4Xa8/p35P8bbLm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epUtb0xpqeJ0zqTlMeVMqbyPgYi+S2GXyXPGSJxODWnD/L4llYUCUbZrcay+BC5ew8qf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yb3vssnl8sQtyea7LZ6RRLWXzmlsLm4+COdyLNN88PBW0nBN3lHZ4daiMbKK7Liyx9Ro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WTz+ZRss7Cyb3LlzXaOrds5GiOzdZpX7IvSsn2xi3ng5R6ONmp17WKfNiHlV2llSWqr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32T8flk1dSun+phf+NTRa5OBptlqsUaz0xrLRUeqT3IorSvI+qP+Nd9uy/sIR9Mu5ykM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6UrPr6CvW1Nw9M36SxHYb2ytccbZPJ9r5uRe8mN3T502iPNSsTmpZWyYubZKOf8AiYdl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/hlhEVdvkY0MiSjceSNhnwPKI+1Fz4zeXxkj4aR803YdQb1Ox84SOmHZfYRJmKnrqDhtH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Viw22WyWUucrnyMWS2zZKi1AZcv2QV5TVnFekov0Mh5Uqc5FXDJLC0XOWIiqU4bxW0qm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1VsrWzTEsrZWbclpZLg+JFRXOH+nhV/ApaSE1pc95S1DFuUMOtGMpSjLXKJGq0dR5/U3u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LGsr7jls8m8vkVXaS9JWcdGa54cl7F9vmQh75Wd73GkPjKT9rTdDyp/ksT5sMXE9hCL2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XPhZrhWPnsuJ5seS7G8k96SlJunMsxc4ajrna3bHOvXu5c0opKTvlbtfcraexiylyPsf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i/B963copUiEtLe5hMPqFCy9U5001U+oNa4P0XFzW85soeXLI7DfYuLC5tdp6XUeqSZU8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PnKxbK+3uR8qascuewtyD3k94eUMTanr1GLirWyoUeqYil0ZfU5XqlvcfsfTNi5IXOTP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fB0n0hRHtnIW3ZSWpvm9jUMWdy2TzayYu64nZSW1tmR86lRqUhPKGxOGotYebuXGfHah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3xm8kith9A4WMJhVNUsPCCdOLWIo6ZQgUUox78Q7K+/JpGRW40WLe0h5MuIeT7LCWVy+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YwkY2r+qeTMNiunF47ahVuOvG9Vtzi9r5TGYYQ8mW2y4OUtsrnwVPC+bJCLZv3oebXoX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/HBFnrruxJuSKhga/Tp4ur1n9R/Pf2PjseayWSPp+ykMiPgZ8SikuTpTZp0j5+XwU6i+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jLbNFKDm6lOUErrOx8QWSJbO4snx2stss+BH+N89Q3shPKDJMiWyb7753yRzJxLCWSeT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IuYytqcpXMJVk5KQ6kYrEVdZRhYXa8nPfFTvLp3jDL5WT7b9rFlfK3a8nl8drk7P2btE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mv5OglRi7SnLU1kpEnlT2p9iewmMgTd232VvC++o1D5e41Y+eyw/bh5wW1Tzk7wg7C9R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6tzXsnu5KRF2Ln1L/kLuXOSHk+618omB8BiGIsM5KH5aqZUp3k6TLZfJ8FsmhIZ8YC0a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KFmVFaWSVlpLDWa3LZfA84RbJU5IewnmuMqFNTU42ecTgbKYyTsX7ESFuW7dJYuYaiqix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s8l2/C7GxEKFxYTanhtBaVtDZ0hd8uGlEqPVV1WjAltlElu9L7HK2Vy58DPhvJF7D7nm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qFja1V5LnUupPF3o27Zbs/6ZxSp5qLIUZH2jFhGTg4SzZpKvjPJZXGX7Ze5S/KiW7nB6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2TyR9Q/5XYu+wx5WysI4Iuxgt6JYasIrKMZPKI+cPUUozq2quSnCXI+63puPKL0nUl0+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iOUi/cz/ABsW3wlJKnKKZiMNqja0slnCelznqLDXanlLgRYXNtxieVt3knZLKnVlTeFx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7N5fLWVixYXLFkz4I8d9i2TyxjSXS0nk0rEhFyLsSlcefLtnG1mIlkyPDWdx5PJx0rse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TKcOpKUbSrSjoWbW1+1/jo+pTVhkHZ0akVOlVg1LEwUlusbBaWfGV/TV4e4+5nIsn7mG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ceniGtfZ8zjp7EYz/k52zsWyYuMrCWSzkJmDX8Mja03eUh3bufGVBtTr71NVk8nxkxFj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UE5VaO6bs2lTICWTiNbsRYtnfYuYTE7XUj4xf5uyat2fOGodVSVpEaepfLQjSI/yfL57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bezOHRxH8byXa+9DE/Tcju5bC5RcuLJ8MctJiamupOpeNIqPJLJiZJ5POxUhbLTkxI+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LNjEVZ6mYOEZvE2Tv7Czt2WFLS27ljhokh8Mhu3nUIuxfd7ssXZ84Wt/HWqpjleS3WXw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/a/ZwW2Kl4Se80tHyLsm75xRFXMZ/wAq3Yu1diW7yWTyRg0+iNPJiGLheLKbV35CG+5s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UqTvCVGq29Tbny+CBcTycSazuXu5xsS3yYmRxEoksVKak7iLDyk3eKLDGYfFdKl83sQq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77I3FvFJCipJxRPbKFiezGRjqXc9y2VuxU7Zwe/k1TNNhiyTzx1TTEjzwnmxZSyZYdxP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jTcpQpJRaSThKpWpYPf7aJjKGhrdvsUpQKkr90eZRyQlcfZhdNq0k5Fh/jIvKWSyW7Uf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OMmoNvKm961sr2OSptU9he9gv+RTmtE57yqNrL5PmESfLyhITSWJf/03zXbFXQuMkMsI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rDS5lIjwLjK+UcrDQlcqQ0rK2Sy+HlRm6c6stcoPTlVQlfLdCZBiykNCZMjs76nNep5f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7dKznUhphk3la5CNyWzjlLhCJc5sTIN2Zc1HyfMty1stVne6z+XcRcXZclwyO4o7pKOc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THE1epUE7LVdkT5Z8LL47bNkcPLpvYZQw600qaiMe5TpRi8sdUMJp1Ym3V7GLJ5olK6h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7aCxbYT2my+wvGw8uMvmHMuc4xvHKRVlFUuxbjyxatW9i/s27cB/yHLJFsr7/NO19Q8p7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Nu154VXKqtUk8llfK5a47LJFDalUlca2Wb7Ylx8RZUyQx9jFmlcjHdxsWy5endKwsmMR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TGLg/wAbjHcUvSlc4dFFebkIfZBj3co6RcSebLDPgsRlY1DyaSQym7p8s+T4zYsl2WJs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33ZL0xSFlpy+oS/j6LSlsO96NPa2dtrZM4ysfBMpVFGdTFJqUrtP1YeVzVk7RUa8GypO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8rlKm6sqOBSMbhFGCLnz2LZRiTe4uMm98pP05/FvSSENEeHxkhyIFR52zZE3ZwY9eoft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iafTJWyRIT3EiL2ui++K/wCSi3fTnoKvqpi3zTysS2G7iI+qovTHJsTG+9FmJb2uNZvJ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JZWIHK1FyXiiSPkeTysW3+STyRHYju6MblT8mfyu2S2exqFIUh7nwuzUIb2RcTskSy+R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7Fmp2fKqz0KNVW6ty4kWFZJ1UnUm7VaupupdabmgXjJ7vnK58kiivVORfKRbe2UVuqzg8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p0sNNVK1VUaOIrTqu2VsqVJ1HhsPGlExH4lDVKdLR2wjqb5m7LJblrPl0qTmqkNCeaGU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Z/gn6LdmGoqcMTBQiX7HlgIRax0FCONV6S9u3t/T1/KNEXaPUs36i2VjRsJ7ZLms71/Zt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SWUmIexhoa68lZy2Ph5p75ry0rR83LHzIsfL57rZQW7Zff5+IMoTSGt8kck4acmvYSY0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vIYuzcWTkcko2HsfA8r5WIrNDyTsPKPPDfsPPrXi8Q9WHrXp42o3LXK2ETaZc1DvIjCM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OMr2LnJwNidxiGLNEiKzWyZgZSyc4oq4qMCvXdacrZVNKpDMBSUKA7RPqOJ9EZ6SdVzZ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eUNm3uuadfQq1TqO23ZaxHw4yll05dKPM82UqzhGUm+xDzpVHTdau6hX9VMsWHms1m83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3L5Qe0lkjUSFfOC9VX8w1l8dtOrYrP1CLEhDz5Pp22J6jvKXq7LCJvOmyo0i4nsXuWGi+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sQxizi7CZLnLhznrye5a+S8Xms7EIk1YwcU41tspeSGItn/i0InIZ8DFks1lx2MTzt22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DkpV4xp1Jxk6NqhTjojfLSeKxmKu5PeELuKGixbN7jFskrj2ES27Ll8nlJGGqRhRrY4l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3bWXzHFyRSxxisXKrK7eS5+c5yuXF2I4OXUQty22XzJ3ybyfBStKliKCgh+1SV5vkY+J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ue+279j6b+W129nbawhJyJRs7lx5oXMvPvsWEisv4rHA2SPhEnkz6cv5P8nksri70Lxt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SQ1ksvmjDXJUrKeHJQY8rZX3JEd2S5EruSs4y0j5yaLCRvncbuUpuEq8FONRaZKN3LZl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Y4fJJFhbr5OTTk+xiW9skWYltYWTyXa0QW+Co2R8w4ZjqzjEpxuRjbJsvfNI4LFjhWuL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JZNZ/FiK0KpK5BanLCxhS+TB4RVKGLw0aVM+BZPJiHmhmFgnUxEbSPh9q3yZzKctCpw6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NPdYeUfJrdDPjEJ9Xgv3LJFs+ckPt+nefbCeknLXJxES4+SC3mPN9yOCc7q+zd8rXLWW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khrsQ81y+fiM108qUtJJXFmmW3MGXEVFaVeOmcexMmROCWdm21vJbCLFt3xbax85UfOt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m/clZXy2FxJXFsMWTzT9JyWPhcdizeT7v//EAC0RAAICAQQDAAEEAgMAAwEAAAABAhE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FAEE0FgIlEUMnBCUpCg/9oACAEDAQE/AfwlFFFZoor/APpQv/2uiijabTaUUUUUUUV/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XyWXmyy/7DZfGiijaUbTabTabSiiivov8AsNll9NFG02m02lFFFFf+CUUbTabT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/4LRRRRRRRRRX/hVFFFFFfjl/Ub/wD2Psv+/UUV/wC8Isssv/32/wCnUymU/wC9xXCX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+53zsQ2bh/3llCGxvur+zPkreH/eKK5P+9Li/wC/P/039xC8r++arqLIx8Gj6/ErwbkW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Iiq/vLdG8Us3/eaK4uLEn/eaK4UUeSyy/wC+0UbSsWX/AH6ijyef/cNKF+yUaf8AfIaT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I1/etKFs8IbxOFjX9Oor8TFWJbUNkXnWj/P9MSsSxQ4jj999EPDHIZHCJ+UP+kUbSst0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CYpliEzcfuIk7f8ASEix+8tH8llDQlY419bfXZuP3DfZf9IR5xI3F4cbEqw8VZJV+F3E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1BO8b0Kaf5drroj7F7GPzhYUsS9i85l+BSsjG3RqQr0TZdEpHgW0/wASa/0KdH7hZH2bU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2KGWLyxFjQmMjh/gY6PjyaentNWf7fo3shHcrZrqMUPFEV4KJx85TIaxKV/lZ+euyMxP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RuN6G+SKK4UUUUUUV3Q9lk9eMTW1XN2KTI6sokpOXvhDybGQ0/8A7H6nS2+VhEYiG6FK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Lo3scrIMsbZfWu19q9mrrP8A6idklZHTsem0PMVZCCiLyM/VtbaxpiIR3OjU0q8ouhf0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usssvFl9s5UeymsRxqLziiPhkZJkpbUP8AUyJS3e8LwKSNJKrNWW2IzTf0Ni/EMjzR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NOCrcycrwpUbxpsUBaZ+2JUNWftj0h6Q44hquJObl7xHwLCXVRRX5OPB4SJTUSWq2bjc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ysUUVyWXSjbKtiGKJtwkKPOhwRKGawsWWWX3PivxKy5HsSo1NavCG746WpXvCL766ErN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MaJRIwNpXn8HdG5G83ov7Nw3j0autfhFl8tKX8fDY+cHSP1Mr8CdFkcJYssvpeHIgrf4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IhSJzQn9LzZraniulOiLtX9EV4P1C8i03hCFxWbLLLxLDRFUuxFfIyJuJSE/JOv4LYo7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vq0p147KKNptKK5wVxH5ZLwsNEeF8qKy+my/pbGJnvKIaSfsk9vhFm4j6+h4Y+pGnK13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fI5tkShLFDRtFxbN3RX0Ivj/ACUUUSiJESTKHE22Q+hoom6XWiDrrsssbEXzs1PKLIiI9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x/OlxSKKKGisMstUJkfnWdd/x1xxD5/Zt8ijQsWfuIeofuG9m5ls3MWoKYnl83864rjQ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8E3fWhMg67a62WWMb6raFqMWpZfRRWa5L52uKYup9ieP1DqIy+uxSNOVrorKy+LNxuLx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z9F8n9jWKHEZF+eqXoj6637LNeVj7Ufp/Loa67LxXGjaVnb3xXj8HRXJlCRLwsKPVL0Q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foupCjaGulrpssvhJdqF+D3F8nlldcvRD116hqy5bWxaMj9iR/x5H/HZ/wAdmppbOGl/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bossssss3F9q7L+uzczcbstl9kiHrr1CTvlCHgoorP6heOESLtZvn756mbLLLLLE+tCX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J31Mj669b0PijTlfLVVxHmJD1hi5X0anTp+xqupL8YszRGP+Ju2y6pIj6EurVXgfLSnTE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R9crLL6dTmkLTIwoavoRXy2X81CWZSpkpKMbJO/JpSvpkR9EepqzVhT5I0J345fqI/zw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YNi0f9m1L0Vloa4qIkMr6F2WNm5m/FFFZo1vLNjkPRaP+rIyvokR9EevUjuQy+CNKVMX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818MlY0ULTIadCiPm4ko0JCjwoor5l3SQxMh65SLxrQ/lEXRCd835I+hD6mSK4xZH1x/U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FigKIsPokrEq6Hi/jXW8JWzUj4KZCH+yPCWptP3x65+4aU9yGfyRltE93Ncb56rqPFYi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EXfQliyUqN5GVlDj3skqLLF9rxBYjD/I11RHMpn/AGNptQyMqY9RVZpaP7pqabgaA/HK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excdd/5cNNWxdyRRRJHrCRGCWWhx7pyt5T+14SrCdM157mRZdE9X/RQs/wA4s/SRqJrJ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x55XTE769T0PlEjx1ffDS/7dyRXCeYSE+FG02lFcaKKJeIizZZeX9DILMhs3kpNoWbIp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qj9Q/wDDwemXvjykvJB9NFGt/wBR8FiJH1wZL3wi6E77ELjPKFi+VG02Gw2Gw2lGr64f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9H/LlopLURGVqyv5w+2utkVWZYsnPcJjdHssU/GEWJik68i8mnKuVG1dFZmrQ+CxEh64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7ELk44QuNl9LZqTGVmSUvYl4Fh/QlwY1wUXIqh5vCLIol3RjY+GpGnyj7I8Nd+B8EaPr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yyyyyycqHyXsoaH2RKK6Vh5nI9rFWURVIl7HhDwiKw+1YmRwzUhaHxh7Fw1peeKNF/Kv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H+RPEuxFll9Tw3RKVsgxo0yh/wCKK3PwPRjVGppuOVhOhscu2zdxZLjorzwm6RJ3y0ff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mw2ighi94fYuFFFFZWXjUl/GERF4FKycrNDTryxo/Uz/APjlfO/RIfD9OvPDWkPlo++l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ZHD7F3MlFlY3EvQmaUU/LJL/AETlsjY3bsvC4P5NSPkoooo0Fls1ZWxvioNmlDb0LhH7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iJ+nbcbfcmX3zh/rgjTXjH6jU3vgoeBqvnmhrhorxnUdIZtP22fssWiLTSEhdC4L7Wfr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1Je2acvNs/Sfqk/8Hl9dFFHk84sssS5vCFCxaYlSJeVR+wfsD06NgpV4J+GISNvyyhY4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zNX4NiKRRXBdLwhcX9DP1mrcxyL/AII3/B+kk5adv5kx8tR+MR9kVS5a0v4FbND9PX+U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OBGQvmo2iiLL6FzWHhZfd+4byMrfXI/VRSl5GkON+SHhmlHbGvhrgsX4Hxm7YzTVy5z8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IlrJGtr7/GIfQuD6EWWWXlYfBd+w2EY0+pjP1P8A28jURQa9Gh+n3NSeX8q4ydLDNFee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Q/ItM2m9x+dcZdF8lzQ/gReLeL4yGa090mxM/Sw/w8kMv5Vx1H/GdLiyZZY2J4bHK+za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/9818j982ai/xZq6co+CENzpGnHaqIrL7r6LLzJOxrGl74sfkcTaPEDVF2WX1LjLovlFV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2fpI79RyFwf10bERilxlmxorFFLqsvsXGXXQyCw+d/Uz9RJxg2PXm/8AE/Sw2QNNeR5f2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WE8Jj5M3FizZBeOl/KuLJR3D/Rwfk/b8URjXCXOyyyyy/gS4v8Es3zoorDIRF0v5GLi8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LLNxuNxZYmWWXl86+18nyoiup4XRYn0Sko+WPVcj/IWs17Iu+K5Pk/lsssssssssssss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qeF12Xw3Db1ZCiksShZpy2uhZYsPgx8XlZooooooooorNfmYrrYuLLF1Slfg0VXCfshP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VFFFFFG02m0oor8WvhfY4kVReLKNOPm+EGPiyXF/Deb/AC8WIa+Bli5WWX0XlD4sl/UF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43l/JEsfKXNf0K+iLojL8Ihc5fehrof4GhLoRZf4qXB5X0If4h9MFxssbIi+eu1819KZQ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cmbjTXjnIS+quD5vmvqTFI8Hgbw/jUT0X8chEV451b+982P8wlhv42SIK2LnEX3S6Jfh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bLNxuNxp++cnRH0L7mJ5rLJflksOWF3ylRuLLLxpLnL2L6lzTLzY5flksSkWWbjcLt1F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f4F5sv8ALpYkx8Y9upy0/XKbNNefwL/FJDXfWGxvlHtkNcIryR9cWS8sgvwMuL4v8E0V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N/G+bGMeIIXFvCXj8C/fGQsP8CuFDiV1JDZYyyy+DI8GL3zZIvCIO2LjNkFfZfzS98ZC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bJMcuFcKIR8iWWKHNjykacfPFjds01Sw/wABL3xlweaK7LLLLLLL+myUsvjRtFASXYx8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D7a+TUFwlwf4DcbjcbjcWXzrEpDd8VFs/bFA25vg5UbubHhY0+DNRmn74rrr4LzqEeEs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d8YrossskrFzY+EFwZJ+TT98V3LhXCuNZmLg+D41iiiiiiiiivsWJzG75IsssssvNdbL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+ONcH8KH0TP5wuT+eiiiisM3kf8AI2m0ormljUmPmmbjcbjebzebxSTxXSxlCWIrhN4h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fBfXIaNH1zrKWJyH2e8SIIjHlfJ5iuEmPEPnvoXDUFhZfTfzsZHx0xjiUhvnfGyyy7Io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oeYcNR+MWQ/BzE+THyfCyzcWWbiyzcXysssvNeelLEpDd9Nll8UiCy8vMeEsWaWWarxR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2Lix8mh4T+WxdUpUOV83yvFFEY3l8HmHCedFcNX3iyIvXbXytCVcmPisMvtRRQ1zXB8Z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2PMcIWZMXCsafDUzpxpcJ5RD1+DvnLisSXen1LolKyrGqH0XxWIrMmLnDg1ZqRpkFb46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c+SKH9CfRYnQ5cHyoeUQWZesJc48ZmkuM/Q86fJ/DRXV6L5z5LE13orpT+NvKRFWLLdi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lxl64Q+K/kZYsSyuCGrK7kLFDXNMcvJYnfG+t4RFZYll8UuFjZFcp+soh119VjliGJYX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m4hl9LZZeKEhCy+D4RXB5jy1X4yjTYvwLdG4cmXmHvEuaET9fBF5a6JRNIY+i+CWEijT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ZB+eWpihGn7+euuWGVwTJdCxJU+9PLGuiOJdyErFly5wjybJSLIkcMWJ+82Qfy0V2S57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+D5rEnwQ8vkiEay3hcYrjY5DeUafrH85ksbsRF+BnwsfXp4kWbjcWX1rwJ3lrnHD98W+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U6NxuNxueL4X5NJ+MvE3Q8o05X+BnxfXBljY4lFFFPsi64SXJYfXRRGNiVZlKi7EudFY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Gp74wdC/AamLLLEPqRfxxllj7rL4JWRXCb8kF0vqjKiMrJDmN3xTIPx+A1D+eESXBdV9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fZfFI2iXCUqELpvN9EZUfueBuysPhpv8AAajP5ENYiP8ADMrL5obIsQssmJYT+S83xRF/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ks1mis2WWWWXi/pXTEiuDY2JYrpfxr0RYvu1OMCfB4TLy1iisIss3Fllm4v5b56cRZbo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+FDWUjaVh8FiL+7UK4aSsn7yxieFh4aI41EXhliFE2DFi+UUPgjwUVmsXyirIxrhqS/gi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pQvGJclmMvtl7GqG8I0mTyyjaUVhvDQpYY1h4RFjfVAnzorEpF8kaceEnSGQXj5rEy8P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6JSvhBj6HixjQmWPjea4oRViRLhMsUhcGJ1x048ZyIq33vpWX13Qp/S3SJO+MODFwlmy+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J4RCV5vN5iiC4TdLGku9/TYpl/KyT8ZZeI8JcLGNll5vg31oTL4MnixOiLvksaceOpIS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8Fikbjd8c3h8YvDZZZeWS6aLLLLxZZZZeb4MkNYRCVcKwiEbEq4aj8FEF2vD6ojfySYt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+yUhvDeWMTykNZQx8llehl4rnZF8WN3hYRF3xSNOFcZ+yMSu18oV/JNr6pkSzefuC1D9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5Epl3naPDKxB4WGsIaK6LEz2NecLFl4sssTE+EpcbISHmJFcW6KsS6L+WJL4Z4QkjZZV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7P3D9w3svjFjEirR6wuiXW1YxOhvg1wUhM3DnzQxRs2IRH1wk6Q52Q9dzxfQ145KdG74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gQ5EmJ4XJSH8V8b64jIxti4aj8URiR+Fl5rCVlDXjg+a7Jl58UM9iXn4rwsX8KY/fZfS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q4TfjCXwtl8LwpURbZKV9ceyWUWWJ0xe/goa5pWspFZofN+iy8t9H7VldCgiq5TEuN82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zjGzYiSrMexlWPjH4LG+CyhrEcNZeIDSZVZvDWXwRWYyaJ/75rnJ0XYuD40bcSGWWN/C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xjfFEe+8PovEWJ4fCze8sSGOV9N9S56jxFdFkc6j8DkWKLZJV8y7Jvzzj22X0Lg8RZuG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SysXwt8Gxc3McxTvM5UKVijzvMHhy2jd4hG2ejUasfJd0S/PZP3zh12X3PCkWLlWEMfB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jWJOkNuTIQrrTolNvhbiKbl4JJruqxrvXCfvnDrk+a5Iokq6a4L1h8KK6Vy//8QAMRE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wQBBAMAAAAAAQACEQMQIBIwQAQhMVBgEzJBBRQiUXAjQmGAM3Gg/9oACAECAQE/AfS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/8AzjRz4+UxaFCjbj/AsfFIUZSpUqVKlSpUqVKlTyIUZR8YhQoUKNmVKlSpUqVKlSpU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hRaMotCi0KPhsKFChQoylSpUqVKlSpUqVKlTwYUKFCi0bUKOfHwKVKlStSlSpUqVPyE+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TjKn/qKf8+n/AK9lD/Ph/wA0ypUoH50cQfnJChQoUf59hR6E+rJAWsLWFqCn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M+ZzhKlEoqFFmePWz8G04G8JyAWlAeuHwONoprUBuyp9CPPwsqUN/wAqPQt9AUPSwu6m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xb6AoenAsXYjhzyIBWlaStPoSh6g+Mm+Ph59SfGTfHw/6ZCPb1oE/D6Q/knO7qr59SWy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4dCYdK1pxn1MqVKlT8MaJX00Wx88BhajiHBdj85nYhQo+eypUqbQo+fSp/wHHy8lT88J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epJwB+DN9p5UYA/BI9ZGwbn5kN02j5e0SnCDuQo+WxvaCExsoNATu60BGkiyFC+mUWEe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lOUomE10qkPyiJTW2goymuRbKDIsUfPP1cccD8cwYl2wXpzpVNmtFgCLo7BUiSULvd3U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NBvZQhsQoUKFChQoUKNuOON8I4QoUKMYsVKnGVKlSp2IzPizaRKpsDQiE5gKAjCoI7qVq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f+LAakWxwpwj1YatKdYZEZFRicxmc6VP8pwTDCfUDUKoOBT3Tfp/NqnixMKm/wDCInkh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VKlSpU70KFCi0ZTnTbJtKhVPNqR/jaUU4JrZX0QmiLHuiwp/mFTEm1QcWbsCdYqPShGw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AT3Hwmizm6l9JN7BSi9a0TKBha0KhQqIOs5gKa2LORsdkqVO1KN59KEciU1hcm0gFpWk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5KnaaJUwESgUXrUTYuhF2coOTXXmx3I3Cp9R+LxaZTKM9ygIxqU57ixtHHpp9ndgolRCJ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qKntySjsgStJX01oKjlhaVFvKpUo7nYrMjvvwoUbEKmIRErTCf3s42hQo2QimsTjA4ZQ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+FrQKciU1sotjki8SqTO87LhITm6THJplF6mxKOJwhQos2wKcZ5JRyFnGLNaiE3/AJUI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RtVmT33JWpalqWpTnC+0JvmwKdhBylTYpuzCjhlA5Sj3QgXKc8/hNaXeVC0p3nkA2G2V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ITlKcbhy1J2IatFxYqVKnkFRj+ELSmuWpEoBElBylP8AOzCjdKBhB0pvnbKeJ3IUbQTT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UqUFKPMJzlTgLRZ/HN6A7bbrP3TY+dgLV2lF0ooqF9Mr6a0LQFpChaQvposKIuETkOYc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0SmiBuEd04bkqbfnZb/S0ohBNG1CNMIszi0qUeCcwoUYjEjcO2QiumEu3YRaqjYOU7A8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x02A77pTs4lRkN07AuFNwbFTZw7bTU/zthaVQbG/XHaVO3Ci04ytSm4fvuOwcJU4jZOx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03yn+dtqAlMG/VEtR3DnFoUXad07JyHNneb5T/O21Um5SAjVavqtX1mr64X7gJlTVg/w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KFFoUKFGE7LjuRsTmeEAi3cHlVPO3TTcqj1KlTege+Dk/wA2GBwGbLwoUKFChRtkonbH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RtBVPO3SQyqCDlSMOQuU/wC6wRyNjkzZegdklE7g9Gw2c2doJ/nbpoZVG6gnCMQUwyLlP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BcnOQNxiSplEbg9G1t6jdlqf52wYVN051m/nLp3fjCs2DtnJmL6zWrUSi5aryg5TgXKU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WXnBoTU5wCFQFeQi2Nhqf53KbtJQ7qMagkI40POFYdp4LTCBRIHlP6prfCq9S566Zur+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SnOnCfTNNoT8AE4gJpvTd+F2KeyMwnedwJvjJyd5xoecKgkcGU+voHZPrl3lGohLjCps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7DTCnIG2lQo5wsUw97OKdg1qNOUKSDAFUbBQ82IlERm7zuUhLsTZyONAfnB3hHzvFwHl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jC8rqKWnuun6bX9yp9K1hlEx3KrVdT9So9V+HJrg7xuhC0KE+5sN07Ys421dkO6N2Nxc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OhERk8blH7sTZ3hOxoeMKhgI7tSoGKpWLlqTSqVWF2evHhAqv/4ynWp1nMVPqgfKDgdw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sOKLtsbBBOChMZ/ew9BP8IHV2yiQnCNun5QycnY0vtwrfbuvfpEqpUJKJsFK6UyotW7s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qSm9UPyhWaVrClThKNRo8pldruwTfCK/CLStFjYchqcbttpTRi4mU0zchDyj3CA0nJp7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ZFO84BN7DBwlOEHc6ipJRwldI4AwhZ6q9nG0XlalqX1ShXcv3T1+8ev3r1+8ej1Dz+Vr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nXbT7P8Ayv27ah/ii2OyLh4sOBOwETNxeMS3GO9nDOTts8puRT/ODBJQwKreduvUjsnF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QUqp2CeZO3FoUJrV01GO6Bu5od5TZb4RRCZU/lCHIOAxLoQ5EYU3SLzdyf5wojuhgVX8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HSjkExxaV051CSq4/wBMo7MKMIXS0NZkoNyf4RKmHKmZE7hU7guwL83lO7lDgzm1OvTf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N7ZVx+drqH94TijiELUGwwKqJYU7CdvpqulMeHDCVKfWB/iE/sJWqSuld2jlhAQnjugq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Am41T2waJKaIyrfbs1H6QnulFFHJokpogJ/2lO877Cumf3i0p7oEp1cyqnVOIhUO7lXM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KlSp2GCxRR7otTRCmw5QTcax7YUQhlX+3Zr1NRRs5Hwh4vKBXTfyeLOT/PA6DuTfqnaa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66o9oswwUwyNs77SLkcuMqblKlalKqm4VNsDIvAVWpq2Kz9LVMo2cvxl0Al82Kq/eeB+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8QLMpOcewX6d0kNl4X6nAqaRZqon+O3CjaGLH/3mMC5Tx2lAo2CqebsElBagvqBGsEa6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1JMIJ1nIZdAztqv1A/1DwOkEUhfrzLgF+k9E2s4vf4Cp9NSZ9oTmdoC/VP08k/VaiIQX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4RaNgebl4C1rUta+ovqIOlSoQuTxQ5BwKkLUE897tMLWVqUqVNznUdpbKJlBFFHwh5Q7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YF6/Rh/cKp0rmKN0Km2GgXr/AM6pX6dR+nSCaLO/5X6oxrK8Nt0578QZ0x3m7u5ypixK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jhSpU7hz6up/tsEUb+BcKi3U8BARhCqdMx/4VXoD5anUXN8qEemEwv2wVagGM1Z0G6qg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dqb2QJUqoV1VT6lVzrUfPLYIFqhhuQTeydaEGxZ15U+gOdZ2p1hY3IuF0NOX6v62C0Hy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5anfUE9lWqOcNKhQoUX6Bs1JvXdFMlUvK6TtTEIEwnVB4XW9d9NpaL0z3Q5LRJvV8ZMH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n0NZ2hso2FjgbBdIzTT24RpNP4TukYV+wC/YBfsSj0dQFftKn9Lo6BpyTfrXQwBUe5VC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T+fZdTOu7D3Q352qY/N6vjJo7KFGMbk87ranfTcYEWhQmN1OATRAjgwow65v8AV0hAqC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aBJVV2oyq7tT7tTfG7Ci0Ywou0iFNqvjEIFA4OKZ6omO6qu1OJQzjsgoldFTmrP9cfqv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IgL9QqfSpAKo6GypnvdqZ45UrUU504iwynahRxxn1lTSzSihm6/QN/iXcfrPsX6awPqi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qfUq/wDpda+GQhdiZ49CLDdhRvnbCjLqX6nW/GQ8oiwVFmhgbx+oEsVJ5pmQm/qbgEeq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QvS7pvjLStK0rQtK0qFHGlSpxj0/UP0tTjY5R3TgiF0lHW/hagtQQM4PEtTvNiVCF6H3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WlaVpWhaVpWlQoWlRtStSn1ErqqkuhGxyHlP8C3SU9DOCXFxhqFHT9yDGlOox9qa78Gx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1LyhiORChQoUKFC0qFChd0PTvdpEp7pM2CPiwwanD+Ko09bwEOA4qm0U2yiZsHKoP9ya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oecGeVT+3EZSpUrUtS1LUtS1LUpU+66p/wDtTs4UJrVV8LoqfbXwi6cCe0Jva/XfcEEU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4UbsqVK1KVqWpa1qWpalqUqfUFP8lOxCAQCATWqpRJAVNuloHHF+ubJCi5uF0xluI4MW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FChQoUKLj0/U04OoJ2BQQQCaFTYgOX1Z/knC5uF0pxFj6IemhPYHCCq1A0zhFmlBMCpj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Tm9sDfpfOZ9CPUuaHDuq/TR3bhC0oNVNqYOWUOnJfJTxHZPRx6XzmeQdkD1RT6AcnUHN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bW8p+VAwcBc+gHqjgWAo9O1DpwhQTWxzq4/KejgE1N8XFzy5xbvQoUKFCjiizsghz6vh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Mtu255cYjdHNOY57x2VYQcQmrp3SIu25543hzD6d3hVG905qIuEF0zu8XFzzxvzyzkEM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TsAumYZm4+GOyGY5bu6qdPPhOovX03L6bk2g9yp9JHlAAdhcehHpRk7IeiNoWkKBkLHn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j0J3D8KOIXj0R3D6CfUnIejKODU4XFz6KVPpijiN6eKUcGo3bchaVpWlaVChQo+AnEek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pUqVOUKFpWlaVpWlaVChQo9FPCOAQ34WniFGxs2zrN35UqVKlTsQoUKFChRtxsSpWpTm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DhHYjOcDY2agnWbzZUqVKlSp44tC0lQmkBPM7jsBwzwjiEEfFm3OMqVKlalqWpSp48KF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KhC0oqN03CHpTc5DjTeVKm88iFChRaL9943A4p4hwCKFj7o75uEPTHIIKMIUWj2x3zcJ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ccWFF4UKFChQiPXuuEOJKniG4Q4g2yEPTHAXfcIetCGJ4BzlT6g4Nu44D0x2BibD3xxB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j35xCdiPTG8KMG5Gw3zefVTlEI4jjSp3zjCNm3Km54BwBzKHoSbhQgITshx43zk+zc3W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hJwFpRyHpjk7xZuZRTeARcHMjAcsnGULHIemNhjCGwbA75wBQyPNJyAQFjgbDCPRHEWL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gEXCHIO0TkGf3ifVm82GQxqebNtFo3TcHM8A7bmT4WgrQVoWgZn1ZxGQxeFpUKVNp3SJ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tZWorvsH1sWizTsSp4UXc24Qy07x+BHE+FTylTyC1aVCHDPKj1JxKafZC7vhBVMzsx6u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cG8ueKebOY9L1DtIVDxuGw4NR0KmZGJlSUDtn0AyF45pKBwriQqQgI82V1HdUMZKlSp9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hKaIHOmFU7ql44J9bHvni1IduCcj6EbEe8IlFqb44B9nHrZ3Yxn4kfiJQ5R4R2T8SGI3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x50cYhDdPuhyxtjhjbPsyh6wbhzG2fUz7IqcBuHhO9SQh7KOAeEfcDeGA4w5x9lChRwf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+E+Pan2X/8QANxAAAQMDAwMDBAIABAYDAQAAAQAQEQIgITAxQFBhcRJBUQNgcIEiMlJi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oKEjgpBD/9oACAEBAAY/Av8AxJx/v4H58H58H/h24/PZ/Ph/Ph/Ph+9Y/wDB2P58P/74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F3fdb/7Adlstvzxs23F2W12635c/749uDtfut1vwN1ut1v8Al3ZbakWbNsttDdbrfW3s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3W63W+vut23/I8qOLty91ut1vob37rdbtv+dt1ut1ut1vdvp7rf8AEs9X24W2ju27b8Xf8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t1ut+Du+/wCatlsttPdbrdt9be3db/dkqPuzbom/552Wy21t23W/25P4M242321C9P4h2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PwNP3t2/Pk/nwoj/AG/T99eofnyER9/wPv0Vff8AP36V6fz56vb78gfgGPvvP4B8/fU/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OER+U91v0ifveT9uYfdbrdbrP+/qPwrP3PP5zgrFmy2Wyz+dJ/PuP9/k/nyPskfn2ftS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M/iaVn8/D88ANH2LngZ0I/DssdUfZgjoOFnb8HD7Mn/Y1FIX8lH39J/AmT9wTyBH27PN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8yfuyecfsuT0ePwHF8feM/gvt94x93Tx4NsD8wxx/T+ZZ49TD89VNT+eqvz3AUMT/ALVs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IpErL4/OxKyvV+eoGtkfm6r1Ptfux/OWdTC92yPzdGmJb2WzYbZbfnXDZlbr2f2Wywt1s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lmVvZtZkfleefu2Qt17WYbb874K3WQs24/KEdJ3fLezY/BZ//UqVH56LTxSo/MeFlH894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7YWfzvizLTSs/YB/GeNLt1uG3DDiTxh+CIGpNO6z1mO62Rwv2qPHCnkD8Db6uX7daqK/a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KxpjvfFSws9YrhfyX042QKnpA/AUlYWdMdrosmk4t2f31N+g1KruqkPSYX0iUEfxVHsp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7aObt1ut+gC2pQvp8bDdmFI3/AAiVLTxjSdiiFstltdut2F86GeGMsHNS/sv7KVQKUKUK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BYTsv4tWi/8AJYbf8OzfPzqC0MEbd0G3bdb6mHlsW7rKAUndSWjV9FJwGNJ929TR7qKl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XySUT9kBDSxqRqh9mDBG4a2yOFstuTClqiiWkbqn/EoOzUoR7LAUBfyb+LbrdZslU/f2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SFFse6FuUVGkBqBe2qJszvrhsIDXysNLSUKaW7OIWVFpJ2sNftfBRYqLN1vwt1v0YfYEO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lTpTqDQNmzDFm6GVGtTweylQ+F6mgNOgPlxo7r0nU9tKZW63W/QcWzV9iQXNxKxryUdP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ZuhlHKyehEP2XqloGplFSLzVUGxupCipijbstmO691ut9WNTfiY+xZDTdizdFvZbrC92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1DyYRq0Dq+qzOlhZfClEIiyKUJ3WHJKEeyzxKjaXK3RK3W63abZ4GPs302TSvhbrdb6X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jpnXktGvFK/+RYUFGP66oKgWQxsNbQ9QpWW9JOdYl9l734Yvut1u1NoW1gs3s3QYg7fZ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WFu7i0cQ2HTEP6TqYUNKFBLVH3QDSvVSs3wgLsqo3TZhpC76s2xaHMNSLNlTjSGgGJX7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gPbW2QuywtF4Yoax1p1O6lgpC9NW6Kn3eCqSPe8RqQdrQjZ6tQaQtHGKAYr9/ZQqcNU3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0WhgiihYLjYXjjFdg9KKBpQ9Sg6c2EaICwsvFg0N1u9IGkFhhKFotAPAIUvlD7GLF6vP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usPTaHKKFguNlTys3Fg2NOp83APA20fZbr2Xs2F/FZGgQLfTbhhZshphgNDZbcSWyo+x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cW9lIQne0LZbaGWCKNoNxsLbN73FhqigNlfxumX91lsLOjusFZEqKsLCws6QvjXKDY0z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QY8PZj6QsuG9tIIo650iw1aqmwsolsvlvZfPB/iV/IN/HSFo4Z0NuJJQ+y9uTIUFhpBq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btnZoaqo+5RFOwUBoCyXnhfxUVaQtGubCjqlHSD0j7N9Q5UWDRCKOubNtUMQxWEFUgLD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TxypUVPLGN1lBoGkdEqXKOvTohx9m5U+yOnnkBgiiUNY6RvCh6pUtUe6BfK/yysfC/d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TpYqeBSAdItHxw8rFmOrEcqRqBFFDWOlVrFoVKPpP8UFT4RDjkQiPZvNkqqs7XG06QWH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FqqkT78DFmzy0dWqfPGhdtEMEWGsdKpxToQgqbZeotN2OJLdwsrDge6NtVptFoRsGoNa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s1PLZ6jhZQNkCz1Hhd9MIsNI2VXbsGqf1HgZUDocsbTrhxGrlQ0otvpHV3bFhFmFu2Wi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LIUa0WzpBHgVbWe7brdQWq1MKXJRbCLxyzZCga++kOJm4cIacBS/ss83biELNs/OvIXe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VPsvdD5fLVapUlSVV0MvNW+lu4sGLwwY6JtNptGqbcrCm3Cgr+KzhbCVkhGFsoXfq9A4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EWGsbRaWPEHPhho7asqHPB9ltfjl5b0/TU1l8LPUDCM3DgQot9XtbCDBG4WnXLHgGwDQ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zspJK3fe/GqGwjrgWYVNg1w++nheo78QdC9Qtp8oa/paoWkWCmlgwvCOiXF50w5v8Ica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KxpErLngCGy9IvLHSk2b2YuhQt3gqRxtluo5MFfxWXp7IcALzbKloG6HywYMRYLi01L+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6u6HCwsvm4uNHZZ0v4rLFYswoNg0Ri4XxqYWb8ti3G4ULLbqKlPA2bJ6DsVlf8w7ljwB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YIuKHlUkKD7r1C2bBYdSfi8+UNTZbNtqlx86WHNsqBYXL4UHUHSIRWer5WQhSGPH9bwW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2XI72ANuqcqjNh1CFDQ4Kro/d+zZba/DZGmTwoWNIcIy5m2dSNWLosz1Y62FB0KhYEH/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ALQTgqafe0NTK+mOD6hsV6juVKCj2XhDibLCwsjQhHUNobC+Vss3Aa5Wy2UsXww5wszy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1NgYorK/issEbDdFlLBU7cEoCr2UBekMQ1JQqPvxdli2pCqpjqQt1usIfFmXwsiyXE6Q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IcBsoRxzxjonj1oXFY2Ue1pWXOLvVZS0qWHA9dDGpqWNCHJwoQHdzoZ18tNPAhGH92LHh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zZ4wR4x0AUeTIuwptNhuhQ9LVEqoqUNHdt1vYQV6qdrAVTyx8qXGjlsLOrnUNsWQjy8N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txjxjaHHCOgQ9I1SsWBBeoONKFKKJfdbtl4K9Xs/pK8cs1+wCDjTy2FhbLZbXyo4w6HF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yhYOCdOeDsgsLuoYMBow2XwwBtgrD1k8qAqaBuXCHD9rYCDE2nSFo4ZaR0yrjFF5twge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qVKCChQoRRUqbsKWCp0p0Iv2wvq8olGouOJut1ut1ussUX2190ObjUhQBKytlA4hR4xR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gVDlFFgqVSgxVSqVSL02EMIVVVdgvN8ovDgKuPfkYsgtTyijZKhDoJJRhs8KVK78co8Y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U650IRDlFFFgqVSUGKqVSLBUqlwhWAgIQ9p0QxrN8G8651qeZUUXktKELboECzD7aMBR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iihF+W9J5E2FFVPSqUGKqVSqYFUqlBFSoKhAaMqlQOlg8SLtlsjhf1QwshCzLfxWRzRd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ZHKKPGKqU6UvhY5BVSLBBAoMVWqmCoVLQ/q0wFHAjlhj0XKwu2hUeh5bHMKPGKIQHvpQ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YUNu8olFEQohBBBo0BcOF3HJHGjiZU0qCjb56ELMWTxyjxijPtq11d+RLFTCypUWlSpe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WHGmyPY9S7cSLaehYWyysWwpCg8WpVcYqurocqGwoQhBzh8e6AQpXpULDeqpemd1lgvG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Dk42WeJu2yFp5eFlis3w0cSpVcYqrz0MSpfG6ipdrYQypOylEoy2VhGouSiXzcVJ3PE7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w91nUAaNfD5bGzRpjh1KvjFV0+89D3W6yVKzowsvi4ot35vfg5RtwsqEOdh9lstlstll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LOgGypUqVHDqVfGKq79NDyp0TpAcDKxssrDzyQhwTxcWYWyiFt0rCGWgWTwqlXxyQFkd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LL+uv+qxxYGiEOlVKAu/KysW5WNKbMvHCKr4+yMdAg8moI8PC2UndSslR7IAcmRdT5Q4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83G7Gjm8C7Cy0cEqvk+sbHoR4xR0jfgLKFMLZen2bzq50MalPCHINp1RabcKHwgho50ZH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OhniFHXwFNV4HABaAc6hBcdUF0I9kZ0iTsjbSNGPZDRkNHBr5VXRDzhD7YU1La3w88AH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UNlyes40YXpUsVlCdLLb6BfPAr6nHOCBD5u7NXWfZZWLiS9NKkcD0jXChZUKScrBxKpX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LDV8OApb9Ke6Gju263vL4Wdavkz1kaIhv+XJ9Hwqf8RWCV6at3ilen3VNPw5+of000rP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LJQFWwVUeFR50xzhphQx0O7ystUpvJ9tLKwieHXyQOsi/wCApf1LKMBSN0JRUr1fKkoV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qfDV/UfDfT89VAaq/PtbTS3cqm7006EvKgr0jh1Dkz17CmpYtkI+r4Yxuvq1f9QMKiYm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/wDS9PqWLscupeEF9Wv5qsFXz7ISIgqdI8kXZ1TYX7m2VAXalCySopUnUxeGFJ05U/as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ohQiaQsodugyob/h/pfJlVV/CFPtuUaUJGEZiUfpe2kehZ0DcWAUWwqqz/Yqfc2ZUA8C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b+/AkKO3QZVK8mFR9IbUhekKur32U/KgqaUKy2OgF93xb2vLG41XQoq/qPZistlsXgwh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PC9fbhbcAkeyo/7r6lXdQgfkoVNSPZemrBWF6VT6ty0Id7ByIW2lHvrQouBKJDQFh8LN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bvB1p/A9RX1Kh7CAj692oHZVBQqlNO/8V6cxAOVFaHo9luvV3QqHtYOQSdOToCwt6zqS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ZXp+n/Ua/qpErNJaPsjeze3vqzYOiBCo++VMIQ1Y9pUn5lGpU/U+lVI+B7IzvAEFfSEY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aB/Y5K9J6ebfSF6RrFToRo1FGLIOnlbLYKYF23APQ8a2630PWdhrno9FK9J2YfAVUboi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0+xUY8FCDjuqjYfkKEOl97pO/QT8lSeVtbssjpccaAoHDyjQPboNIU2moblUz8r6lVXs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I9yvUEOkzf6qtcKGwpqR1s8HOvsj9g53PCy38f8AuqvHQIG69Xuh6rqQjT7N9Sqr29kF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T87KNKq0kolvU1V8dIlfy2YC2KQsjq8kYHDrLHyv1z8Imp/4oTeafYofEqkU/KDhvV04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QxvPSAsKPdC3KhY6tHDA+WPlU9AJCyxn4Q7aOypcDlAPuVu2y/qttIWeo6k2gNjdZRcz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ix0CfiwcAD4apUeenBhywdH2bD7LZQw4psLxpRaA+/2zHFqKKrX0/PTJLz0/C2UngUkrC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fWvVSgSi+FLE/YUdA9Vo1yie7VeFR56CUA+EPsqiPlH6dSMLLYb1F49l6ReYsz9xiwnT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x8IvDVVXjmDhb8PwqiQu7bqEEYWSuykubY4WFtbs2fs0cSnx0Aqs91WwRaqr5NwQHUBo+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C43UtI3WVH2TGueUNSkOEVR46BWezUj5afjL0d7sKOZICyOF40QT/UKA2QvV9NQdKlf5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P3t2bZtr46wGp1PDhVKjoFTUj4DfUPZ6B2uNSHMpfCwW2WQdSfnQ9NN3qp1CTvpxfA36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wQVSp6BTSh5RbyWoHd/TS0ysryjPLCFuy2fYLYLZbN7rcrdbrJwoF4pp3KE73GVV50Kq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i+H+Au/SM8AaOeNPzoxqyvLBBFfvoFI+F4y/0x+2p7MSiW/9L/0hSvUFFSx0yBfjdeur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GphRZCwvVUvT9II/83fpMdNjSI1aKbC3olb8+tVns8fDV1dmge93/pH0lek9LwCpIv8A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7DYRNa/+PZRUM9Zn5506QKCOmezhgisICpbrflkqs915LUotUfk6XbomAtm2WyyF/lUN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HIKmjBQFm3Uzzxp+EdI1H2Rq+UamPYWUhFYKplCb4QPyifhQo16z2agdmJ+A9AuAFlVR9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bPUHzo+eEPjUB1NudOselFVBHRI+Wob6h7NSigi0fDTO5X8lLlfUJ/xL/h6fZf8AFdl/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BA60fKARas/OGAQFsBQbKB258a5UacWk6hOrHSj8ax5xPHpoagMe5aqr4DfUq7MES1NPw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K3VVI+V9OoHYL6s71r6U7UL6pH/UgDrU0sW+mPnLUdripaFSOgF51CjzBTb/AMz6n/td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7cWdc8wUjdUjj1Vd2Ab6dPaWrPyYY+WrPwGpCLU0/AYdysFVFfyUPjWPZVns8fGGqq+G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3PRSS2Fm8onSjhF9lP1CvTQqaVTlHaVPLwsjoJ4GNQHjn5YIliPjDUD5yw8oKqGDQi30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y3WVlH1YUreyVvaVWe68lgiW9X+K2kID4aqo/KHLDbPug3h/RTsh6m2vgaZ5Etm7PIx0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opYn4YdsolhT8CGoVJQ7lqj8BqfKLU+GparywHusorPwjCrzst0JQo+GHqW7br0hFAM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oqilRyxoZcniHh41c8uaVnmHTxZm/F4GuReX8t9Sr9NSFUe7UDsgFQP231D+mCLUeGpb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hvqN9KlFvp+GrLUosPDBBUFi5q92poDGrlBDQk+3C2tjgk6cICrdUgc6RzDrzqz8a0NF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jV8B4+A1IHtS3mpvDjsAwagdm+ofgMAob9oKjsH+n4atqUUEWppYOfhbL/llQifhShyg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W122v6RZi+T1DPKnW860tKxd9Oj5KNlNPwGqPzhqQqvLVNQ31D/lYIsPLUtV3KAVMKot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2DVeWDT8NF2262VXp2CqqR7oBDlDouzRpHro0hrYszo+lRwfTd2pYD4alVFqB+2NX+ENS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wGq8tSqm+mP3ZSO6kL1P9Lw31D/lf9NX5alFfUPa3DAIKqpEncrO56RHRTqCyvjfxU1b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wfClTYaj7Kus+VKqLVH4ePhqj8tLUqrs37afgOKfilqj3b9tV4ej/S31fDlqmpRX1GPh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L0oKn6dGwao8s6Z6KQsLbWq4mF/JYHQKgx1A2LNmlYtAQHBquI/xYVbDu3ksES306f21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6bfUPZgFWgqfLEIKvw/6b6jBEtV5afhvqMfDC6qpV1NSHgcg6frp5UnTltmw2dKrgYbL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tPsOFULqaPhBqR2agdmqq7NCPbDHuWJ+A9I7N9RqfKq8tT4XqVZ7NV4ctWwVQY+WPlvq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2FACAeSp5B0zSV6vpjHIk6gFuzfxRWXBsPVi86uXzbNg+Two+bSVVX8qlAIsW8tPwiWo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vNTUo2V9zDwgqmPlgvLDyw8t9Xw1fh6hfji1ZVWVu3uslQK8+F/alb0L2/7vut1vb/JT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OuHp1Np+asNCn/CLQPgNUXI+GE+5YP8ATH7Yn4D1BFUeUF2YIsf9TUeWKoDUNX4avw8c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r+xX9ismzdt1le12/SDC2w44W/MGgeTAaSMnh02mP604U/DVH5YsES1I/beES1A7N9Q9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Aqmo8NUfgWwPlZQYoR7N9Nq/9LV+GC/fAOmUWnibrd91ut7t791jXzp7IkdQGhPKAUDh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T3Yd2qL+GqNtTUjuqmHcuSwatgisLNkOPT7KCq/DV+GCKHKKLU08PZs9P2WRjpw0TyTX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MB8BgPgN5NhVPe0BFT8P9Olqj2aEPCK/bBELujaXkKsdmq8MEeXVdIf+q/ov6Ff0K2PU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NGieRCpHFDVVn2Un5akdkFUqVUWpHwGqPZwPhqy2EB8Ir6h7Q/hq1KpRcoEI11DJaVFKK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8hqvDBFVCzHGKNobZbLZbPsF/UL+qwF7rcrFS3bZf1X9Cv6lf1PRDoSp6cOg+r2HFhBq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Ly0/DAIt5YOO5YB/JYKry37UKlwoQD+mndqmAQA3KkKVCLV+LyeZKp4GwWy2Wz7BbBf1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t1u39V/Rf0WaCv6lbcINDCw9RHQRxQ5Pwggiqj+mrP6afh6WL009mqPwGhUhvCywDSEG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qapgiS1LVKFWx8NSHge+rOkLQFTztlstlstm2Wy2C/qF/VYEL3WCVut22C/qv6lf0KzS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QJ9uMEEY3OGD/ALYdy1Z/VpPywVTVd2AesoIOS/6QHygA5+CxctRXU/r9lWe7Vns1HKpt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/svZbBf1bEr3WCVu/wDVf1X9StunDoAjjAoL0DalqVU1DUDs3ksXARXhEtSA9RYd0JYs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A0W0Ds9FHuqfLHuwq7tjWOkLaev7Ns8Dpo5UWhDjQifcBeotSqmp8WUhibMotCA+GrL0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lQCjXVeAVusbo1FUMA1FLnVP2kT04dA9J4/pcIuEWHhygpcMWPcsEWqtqtJ0d3AsB4JW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h0CV343ZgxcIoWgNhAW0i0d+JLTxSsLN5tqP2FJ6eONnTHElSNAMHDS2XLhi44ssH9TV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1H7Cge/Txyp0ccKBcWFwRuqcseQLQ1R150Cih9jY6gOhBd3xxCw8IMA4tNpaGCJ5VHhVl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k/YRqWeoDkerRkvnU31B4QRsFgRYXYR5QXpUf9KHHKNtP2CKOojkQ0KbotzrDQp0gi1L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wyLIuH2BKnqJ6RniB50qWPQAxHAN4WUXCH2BA3P2EGnj4bNsBSWnQLhgxvpY8jHKOoPs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eHyp192NXso9zeLCi9LVX0+GPQpQKGsXpsL5RhDr2WPdvPRcag4stizLS0MdbCpCj4vF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45aXC/do4NNh+xfSNmp5JfN2Hz0CNAy+FgrfWpU9mAtLliw0w1Vg4YfChpuOuC4sKNh6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782bMqLc8E1wqvVsjonglF540N6uNLjRqPX/AEBhz9rZNk8ebZWNGWHBp9XlUUAb5abQ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V6VUTdSUNYosHN3qO569KJYI9CkqBty4tg+1kciin5KACj2pFwFo4J447o2AB4enzrw9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88wvJuyoG3QY+Wk8rsEVVV3eFNhLjw50TzKeyJRRam4W50pKlg9SNglU9egbOOVGhAsx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niVVfKFA/tVhAMGCpeUWDnosotDm6CsLOnlgGDlG2meuk2BHoEdEF3qRjiU/KA+LYcoB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soksNAeUOuikWDoEBZ6VCyscIBQq7qjcGFpsxzhaFLA/Lls64cW0eevnoMlQOpTrVVlT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jYSw5oalg4RYX5WbN2xKOVmwWUhEU7PT18uOdA+waaV9TxaA0Kk9roaXLRzQwYWhRp7t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45xYuEeZGhNmFnmGwIRxYcoKWMqe1ptHRDaOFTaXKNhPXDpDmeo9GNuWwwjXlgLiVUvS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kjTFh1KbCi5trP2MOXJYcWOjgIBjdCKKm0qq4MFnjRqFEcEIWFVObaj9jDlSWkrCysda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lFpq2cI6IaOphCypVMfsGNMcXFnZRbnpudUTuWIG5uJRelUgYFmdKOaNAa4UIh/KPlij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t3fsobPFnhzoxrYWUYtqcKlAfAReVhZtHPD5WLAwcI6QUWAWG2n7ClFxyMdMzfPupOpP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oSqAdt19Sr9KoqOjjRDSiwR0iwLSVKDBG2n7XAtjRx0sawQlD6dKj40AoVVQ+EJfGpnj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YoIHSLQ3pDUsA9LU+UPteVn7IJc3lFemF4be2NSFtxgFl8qFUUULAgdItFgYW0nrU87O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WEe6jTDR8qGHPhHRy0Ur+WVTQN1DlBUoxpFgUDpVev0/tGIswVut1v1KOd2eS0PK7aOO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I/4RaHLEsJ2U0qhYYdGmpFGAgVKKlSV+2lFgjpFC/Gicrdf2Wbt9TP2NJX8bYWFm/C/l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2Q068OEbA4kt56Jl8NVLUr0fKK/i1TBVKXOiXjg41N1vrb8zZbLbi5XazFmNDN+VssaQ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sOphobfW3swoAbNhUIBeo+ygLKMN4Yoho1R1rKmzezDZ0MLbj4clY4ONLPRyiXpQ0ApcM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YYIC+by8MYbKilZWEUJ9lWxcFA6JspLlj1bezN2+jjVysKTyYskX5WEPjjnWFgamwMLA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GKBc2hioQcI3YWVAU1NhVd2LhTomyPhyjb623XstlgL+q/qtls89V3aVjWws8DOtm88k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EDSvTVuppU+1psqYXEnQoYsLiWhZthR3shFqtE2EWG2jxZstlstrPZey2C2f3W7YWy2X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YWeCT0+OEGiyGi0eF6qF6TusqaVlzZW0uZQQVNPy820BQqp2uLBYUlYfLY2WbAWCzqhw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zbW+y2C2fcrdfLbLZf1X9Cv6lbHomGzwysfYh0ezSEFlHZYurYWgL6fw4D5YMWLFqmp+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AjQFgLhGygd0OibLZbLa32Wze691ut22W2oL92w+VtxMNjjZR6AD7lsoQqtIlvNhDeks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DhhKocMb6mqYwpqt7XVMWhUsdMMGHhZsp6pstkcOAG9lstmxdstls25vxxsre3fX9NKn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ApWVIs2ULFtTBFqXptL1Qwapqmzdi6pqSgi0KrSi39W09ZHFk8grd9m3WTbgre7CybZ1Y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VUsP2UizKkbrLlgi1PjQDzZhZWVhjoy1Xhj2U+7BoR0Agi0NUh12XnSzfKj20o4OWxo5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mhwxU/KzZB2uxussfDBFqfDG4MS2y9+Blj4Y+Lp0BYCsom2tZ+xs3Y4k6mGizFsKGHU6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q8OWpYubMtsgYQjUw5sNxU6wtqWCiCcre7N27b9IjXh5UDixqQFPtbNvfos6lXhpRLUd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UuLMQ8mwKApadIrCi4vGmWLSwRsJPu0+x091vd8LJbfp0XemnkTpTpZ6NDZtKiyq3Oj6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QACjTwssWy8sEbJWNGq82UtPw88XdbrfgRqHhQOmEqOmEoqWKwqmAcQv5TjRipCzCxfm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bmylyjaNA3G0NGlld+gZ1JDxoG2Bus9ClAWSbY6POnlFxZnTw+Fs2FlouhRpQHnQFhsz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L562dXKizDZ5AuOhnnhQOAVGpB0c2lS0tlhZtoS5X7YII2BDQNhYvKp045Wem44ubcrF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wR5ZWVC7KAobCErG2jm+O7i0apYuAqLI6DHEJsx06SoshRYSpPS40igiwvzdChosl8ov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xUXYXqq1ZuFs6mbh1rNuOVNsamNXLYYccniSg+7RzqlJaLPUVFO2iLCwsq8aM/YMWZ45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OHF+Hw2/QOzl5G6/lpC2EGqas6MKObHQ8vm7KxyhdjlVj/Dwp1gjp7aeb5eeDV4Qslg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4Wep89Gi/Cwo4UU/YH1/PCFOsEWGhtobLZ8MHysLDRbjVPfQwp0Z9habR82TFxUWTp51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J0YuNI4I0YXpq98lHVLhHSDFgiw1Nrdmi6VlgjwZQRcBzKinSpiwoo2U2ReQ2enxxMcE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dcBho+qpQis7cA8McQHkQi5Uv/FZ1ixso8afrAyOCNWNTOnF0OVniEvjgSo08XFDQksO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pg44gULHFkrDBFVKHGnFxcBUjTNJ91UNGOLHFOlV0HN8Dgz8KOYO7yVFpurYaMvuobdj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CEuD8rFsaQNkI2UgfNkLChSsrFnqG+gbZGtDyhdOvhhf54B0gAscHGpAQQGnPBDSoCM6A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cvF29h1s2fxQalqQp4AelVWUFDCw0g2xbPLlwp0io0ZROgOkjXk7seWLcaFL1OWDBjpE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GpLEKGLB9isizDYvFwC/a/jfjRptzxYPJFkdCi2NeECdaBvwSbxaHLfq89AwwRDUns1U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wLElbLbQIthCwthfy2bCyppvlTZHKzfLxYdc9AxxYCmv+z9tM00br+TC7FgBUuTbOmW/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ZLE/GiCGKy3aylo9mp7vFlXnSBYWCwsJWLPTfC9J9ljRzxY4GbcuXPN9Rs24kUqTvrQC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DUiyLSxtLfq2hqnKi8GylqQ31P1YEbKS1bUotT4WUAPlSUCw7G+pzcFLik3lhZFmEZsH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gdTFhc8CdCVmwDTzqABTVvrQNrJ1wB7KLO7lyxc+LB5Rb6bVebjbRYGpatiwRb9MPLfU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ftj5YIWG2LKVU9KgaFCDG4iwhR9nZeL5v7a3rq1SsXC6bwieAfDHw1PlVNR4aq4y5ahq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7VeGCPlqf9LftvqeGpRalv2xYsELDbNtTyhLGwIKg373n4Q506wsxdlo0ccXtfGt6qhhQ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cLf5LsjVZNp1Ai1Hhj5YsLS1DVtU30y1QY+GpRaj/AEsfLHwwcGyrw1Tfty2GAvKKHe3F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FPuGh45YU3TcFhZYqb4uLwp0cWTrHV/yoAaeFlemjhwxu3tNhY+EEfDBFqfDftqvDC3u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WIYMFU30y1do8N+2rDfqyr/uwtF5amm0uHF0OLahqbcSVCnThQ0qAg021aWeVjVgKNLD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76xi6FDDUpc+GPhgi36b9tX4YI3fT8NW1TVW/+2FXyGp8tW1PlFqSxuF9KKHi+pBCwouG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G/HKA08PmyLauYbzrfpTSsrN+Wwo4cuNcW1eGDBFqfLV+GCmylvp+G+o1TVeGCLfTPZq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IqlqmCKCKD4sEbN+nkKHMoKmEXNlMNOlhsvNuHA6DNglCFlD06B5G1m2gc62dDDYKESs8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Dk3hG4I+WLUNXbFlLfUY+L6GqaoWgN+2LUo3/t6VhpfDSqkEHz7hGbP0jVbjWPQcaUNm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0ZKwNMqbzKN0hQd23bK3RgtlTyajbLgDWpRQRb6fhq2J7MEbKfLfU8MfDUqpqD/lbwWq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W0lFU3UsYbNgVS/Sz8INSB7W4RBtysXbtm3B44uxYAdLDZ4ONKPaw2SdtA8HFmS3q9ug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UHo8NV5Y+GFv7b6niwKpvpns1bC0NLEMEZak9mnu0/DlwxaBYAqvCKpCNTftC2oNlS2N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I0stmz+XHw0m6Ao48cuGEo39tEsUEbKfDVeWPiwKLK2CLeQ1PYtWOzBGwMaWCLBh2Yiw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6RQ8qpSvp+eobNnQxxcqOTm4lTxD2shZvI1M3nTAWLy4Rsp8N/8AZqv9LHwwR8tDVeGp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tLUlqmCLSwLVBj4sCqfOiVUvpqpVKfjpG+rA3KE6ONeeSBoxxDbOrL40ZKlY30holBiw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eGq8WFij4YKpvptWwR83G2ksfLVafayHgMV9Koqpi+zbNs23TAVJWODizKxfGoJ2Cxf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pp1KvDZ0RoC+jwwYeWq8NV4aezG4sPLEdnqaktVN9PZqmhhaLCpQmyfl/wBr6KqQVTFF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jRAUDl46hV82Yfuo6LAYH34dWmHBsKDFGylvp+GDVtX4Y+HKFgPZj5b9WhqmCqag9mq8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ghRZFhKKp8r6Kq8sYQCL/wDM9B9HzYLIYRvbhSbsrFuAoKjo8lY0hwIb1G6UT7cj0hSb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vqUeEVR2YNU1fhqvCm+ktW1KLU+G/d9LVWligjZJuzZHyvpjuqEfLhyVUI//AJystLA3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Hxz5WL8aMjhQLoWOFlTb6yjGhT8nhjTD9lQbgxcNSwRR8tV4arxoQ1Q+WCLUlq2CLUtU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HXp7IeEUEUEXo+j9Mz9QiKlhjbnTEKW2XpeOWAoLTGLxRSpUa8cqOHLyouqRYW4WW9Wo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Ai0ObKWDHyx8MfDUotHvqVDs5alqw5sp8NSgii+VjSNQEwj4coI6+XFktlsWZu2WyyOE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pC3Xu+y2UmlZ4+VnQPGOiVN8qWAvDjvqC30m7FhDBg37b9WUosWFsqk3jw37Y+LaWDBB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vqAqtCwuNMhp4cnbiYQ0y2W9llvaWz0CbMcKeCRZhSWw2XoHuNQXRUUCLSgi5YWHwwCK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WpRak9mqDlqfDUtlggiiwRQHuoheq+nyqgqkGNhcaHdSfdZRhZbF2FnRjjBZXppRB18r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jmFZQU3EnSMtTfBQi0WG4+GCLFqT/lae7GyHNgapgqmosqalBGyooVKVFN0+ypYoXVeF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mLMXRiVFOju5A4AYSqfClAqpBwxXqFuOHFk6WeJPLy0BZsJ1ANY3lj4YeUUavdFvp+Gq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Wq8MWpvhGL4Kp8oIWFyp6Flo4EMHNgepsLdo1ICz0qOgen51Bo4QkLCw4RQsqBspRXof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ywuLBFh4b9t+mNgcqg9kVk2hw1IabJQ8vm42lR0YFpUXC3DhSNPKnSjQPEnogHJnRygw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+p4YOWGgHDV2BiwWWA+SvCJ0gUTcKVRdiwm2eLnhgIkbI2iw2ik6Ecb0jiR0ME7InTAR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y31PDUosPDftqvFpabKvDlCwWZtysWi0NKpjrGUSwcObgVjiDRnp08Y62F/JCFhYuDGz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Ranw37avwwRsDVWBVIIuXF+bfGgZbKx1QWUuGlG+PZSOHPMM7o9DOqeDhZuDTZ/9mq8N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ftvqeGpceGpapF6fKLhqnNcWhzZVTeSp+XCEauLMdAFwlw9WhHBlToQOL2X8VnVxxKQU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sq8MEfLfT8NW1fhgi1Phg1bBqVU4Yt6QEPphFS+Vi/O6m2PloHWQ2UHxo41TZCF5szwyp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jdmi2UbAi1DVtXP+FqUWHhg1bAosbCiij9T6mFLRfgWSvTZhSdaOAV24GOCWA0QJ1IDh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1e+hleooU03jSwpO6JXrKhZYdFC2eCoaEERYGrarw1PlVeWHhSqGqYWjwxRVPlRThSbO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8Pl50cNDSOD30c8Mk3x8aIQNsLvbKk6RtniZ0cKTo7LOlHspQHRwqfFvZGUL6mq8NQj5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Uot+mpj4Ul6POnPujKNKLBtlh/CpCMa06ufhiOROkTpQbcKToZ0ItjTACnleqtbL0j20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QwWb4XZVMVCDjxZUGCLAvD0DvdI9lHuq53WW9XsisWAFiGqR+FOvGiTZIYk3ZXZGngek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A1M6snVgcDGjlQxq+dUl8aY5NE/DFY2eL8ItvZlUlipeUWBYiyhyXKIsNJ9kEbJYsVhx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hSiOBFV51RPExrzwsLPJLB40QeTR4U2CFJRhsW1ntfDGUAg+N2i4WygjFlRvypfDSssI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/DhpszqgrPCyop0ctGhOplYb1cTCi7CldkVKz0CjxaJcYeUZUqrmZVRYVIqGwo040s8M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pGpJ4MKLMr0+2uD7KDYLQGkoqKd2OgeTR4vkt3shdydWdM3x7Ls+bD0cWR1jHNjhy4zs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R0GhS2FmwSpto88as9rDoTyJ4ZRJ26526J6joALCy1VLiDALfy2VQDy9Kr86YA91B5dI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s+H+mONXqQpamLO2kNDGtNgaOlYfAWaVs2dtH00tJ6H6dLO9gKwuyi3GsCjUeUEPF0oT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GGPbjV6sF/X0cLCnpk1LZjG2nPRJO+lJRsgtKgbok3V+Oj0+UI+LZQbCz7PUEOy/XGq0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wFlY+yBDAezwNGAo6L20sWhBFG+s9Hp8oLCy8IKWi39caToidlIXfTy5lVE7qOHhbaBn2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B/Li46VmwIFEe50R827aJ5FPlSisahjlwLc+zY0ZuMtKngS2FHEg6cLCirdeujnQvV7K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m6hADSARl8r+SlQ0je48j6Y7oqVlYuFtd08AH3alhCktNh1wEYYhRwPSVhjGkeyhieJh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e7QdE+pfx4ONHDxdupWVUbzx/p+Whs6dfl8PHAGOILSo90VnnkPh54Geq7IItJbF38dC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p7viw+ePSoLQ8aNfnjCXLEaQ0pCNaKDZ1JW2r6uh5040ZXbg4UlwbJcqSjG2pFp4JvCA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N/wBQd9HOrT4Qjnjid3K9Ptzscn0jezOtlQwskqJbKgWwFlTTzJtw38dDDA9Gr88UBQPb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p2VKxZlQFOtnRwg0UqSpO6+LYCHyxR183GUTab8aBlCOR+tHF1fni0jvzzZUDdnRws2m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l6aduQPhslYWdnw9J92yvRT7tnTLQdAi2YxcQs6GEJR458a9fnSg6dJ0ccMnVE69U76o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gLfTTyopW9mFl49llGP6rPAGpTSVOpm/HEq8a506TpHmeVi+eJhU/KjpsL1He2B0KEai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Y0wu6HqcRrHvxjfN51I9tIngRZOlHzq5vi8LOhPQv//EACsQAAMAAgICAgIDAQEAAgM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FRYSBxMIFAkaFQsWDB0eHx8P/aAAgBAQABPyH/ALSMZYvPxfwRSlKXheF4vN4fFLj8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38ITHL/jz4L+MwtfLr8L/NB/F/Jfw384P/uL4IWOKZ/IvF/IhYH/AAy+Nx+CfkX4l8F+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47INcwa4nKJ818F+GcP/AOArhC49A/8AjNn+KX4UqJOF/HX8iDXxX5X+SEJzKNEIT8T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AOevi1fZp/4a1m/40vyr8LQev+BPwr+Yv4SQ/wAjXwSGv4r/AISH/wA9fBaEw9s6zwI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4Kvxl+Q+F+Ia/Kv4s+UF/Co/yP4JwefxIg/jgJYXD/A/x9f9Rf8AAk1j+WYtjeP4yhfn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/Cf50Q2+MQ+Hw/8AlL+GvwIaoJY/nNi/lq7/AMEYvyr8jFEuxO38Hr4of8xB4/8AxHEl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agv4K/hzhflf5V+Vyj4X/Sf4oP8A+Ar5FaD/AOEfLwasX8Ffw28P4SH+Fcv8SWeUP+Cu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P4rhOk4vxa/7E/AuFoNNj/4K/jr+QvzP4z5L8S/ioPA38X84T+G/guFhDfK+L/76IaBt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/wDnLX5Z+DSG78n8kN4/FPzrl83/AOBrhjL/AItfxOvmt/FPg0Qvgh/wZ/2WP+Y/i/jr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5FGe5of/UwPfOXxW/4JL/lP+C/ikP8A4Ez+JL/4Ah7GuH/OX8BfG/hS4hr8j5X/ABX+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/HPlPkh/g7/60vGTltQL+ESGvyn+fQe/4U/B0LfJoWx/8NMf8CH8H+FfjX8JDX/aXMuf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8rY+PmuFsevi/8AYfyXE/HPkvz9fF//AAZCX7RKD/6D/G/+JOJ/xF+M/wAK+E4X4Z+e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/wBv81IePxr+DpS/IvnB/kRrmE/kL8XfD+LYg/mtj4f8N/wZ+N/9iiA9fzE4P/gr4pX8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Hs+S/L3wbr5n8B/Hr81Ev+bP5iJEbsaY7EnM/wDKSiz+Oo/gH+Zfw7TMn8Hfg2LhIf8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8tiz8F/1D2NWLI/+MvgmPL/mL8CH/Ff4V8nyvi/wrC+Jv+O1yuX/AB3yv+ujabYJt/8A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T+UjTlaGF+B8vlfB/gQ+N/wF/wDAUbxIW/8AvdfJcqIH/wAh/F/N/jXF/Glw/wAL/G/w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/wDhwnM/iLiKEQuIJf8ABX8Wwh/x0MX4V/zaUpf4N+L/AAN/gTG/wTH8J8z8a/hTifgf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+FPyrXK/MvgjBcQ0Wx/mX4UMX5VzPgvz9/x1+R8N8L8cH/CvD+LE256/6C+M5MEKMXxn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y+SjM2xj/gJWOPmv4i/gv4v+Dr507KX4p/B/BF5f8B8ofMBDQX/CnzhPyPCo9I8wNF/I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wngf8FoxqL+Gv+asfK8P5X+DP5ppfwl/Dn41rIiP2ZL8q+UEiC/gz/rT4v5v8ep2XK+H/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P+DCEJxOU2YrTAkX4A9V/Av+BoexIn5UvxLmf9Nfxlwvz7H/ABn8aIfF4TKW/wAZvhZ/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5bsXnPZxvcVeRNeT9k9kIThOwlCcTmE4foxxifNZ/jPkLS/nIf8AwZ80v4q+T/hNz+Mt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G/4jf2fcTeRMF1M9vGSE9vhQ0naFwEvs9iFfZ70Jr2j6RGndib2e89xRbFOGjd4hOVoa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1GsKLX89/wAufJHYvisD/wCKvm/4a/C/lP4r4n8W8LJB6lng4GouNJ6Twhr7cZg9BJ1x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4vIxI7F5OQokjyxPez7RIL3PoG+zH0J/aPfxqOWewTj3Ca8jaehJ8Vw3FROnOmBnFNOFc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n8FfmfCH+Vqf8O/B/wAV/N/gbfzkP8dKXm8ReCLwR4PQPSNvQ9R5UesfiQxbx+AnwNBu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pej1npI9cSk9uD7CNeT9il3wkbsDwMXkF2cSKyhBJ7iQUcLR4H5kNVDXYjyIO/g0/B0I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4nE+K5gjVZczwkTifBD5nK/gviE/iP8A7F46F80P8c/E/wA+DBPA9A4xeI9R6/g23j8f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vRMZxMGiPR6Rr6PQR+DPsr2X5GxRMmJGhITBdpUF7CCPZ5mhO7PaMdnuPcJ/Z7z3Iq8j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fgMBqvk5PAvwTh6M+ILhDF8oQfC5g8fhYvkh/g6/gT/lt/lQxfwH+GfGflhCfCE/LjwR4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s9I29cLZ0NW9IfgE3RhwW4KOxEoS6PUes9o9DI/DIVrVK/Im85H0NxkgR7EkR+Cxe4Xs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inaPfXMpwuME4V0h7kYfgq8r4wa+KXwnGSEohPi+UpwvwXKWfg9/ghOZ/In8q/J/gv8A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4MIT4T4QhCE4hCEIQnE/hY4Q9o9IZsuhu6HwDNvHcjwZD9h6U3eAmLHC9YwejiIHmRP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TEjti84z7CSJ9iFJFDJ4bKT7E/sR5GFs9gm9ir0KW0J2x7xN7F5uQvYjyD9mOYQbOuue0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/wCI+VTn/Iv5Wifkb+S+F/jwhCcznQXwhCEJ8ZzCEJ+CfmdN+DOLTLKQSE+D1HqHfQz9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NB+BXVKOnwvh/Ses9DK8MtdcoNCvkruyGmM2xIpQXYz2iLt09bFbsUbopbZ5J5SE/wAC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XnFPQr2VeUXljKCwvhPwSUgv4YX8JkOX/Jf5X+C/Fk+Dc+TH/wAOEJxCEIQhCEJxCEIQ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oinBfhnzwPwD8XE9BbaG0bUegyDBqfuNjKLm2voj0T6H4CPwR+BpoXgnGf0JvyyWmz3j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xKexLF7xeAT2xe4b2EzwLzn0C8yE2z2i5SCZ2JocNiiWCfgd/hMw5XzYs/5j/h3i8X55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yhCEIQhCEIQhOYQhCE+c/LC0MLRwicP+U87IIvBF4Gnjg9J6z0jJlL64mozosZPkpo6P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4L4NIawJez9iQtjxt/YlBeWKgSQUEti9xIc2z2hHsMXnEzbF5kIU3s93MpvCLyHuR7iP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i2C58r+W/wAhPkovyP8All8IT8sJ8YQhOIQhCEIQhOIQhCcT4wnEGIyIwPwsvFF/In49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tHrGL6Bt6IuBp64ss6E+KPCK0YdHXCZ62evgKXXCH0NMjMldNiTpifbEvsLyMQF5BPsw8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Xsxex9iPIrs2sC8iO0R7BN7F5j3nuH5S47YXkMfBLogs/iZ6QlET+bS/xp8IJEIQhCEJ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SIQhPjCE5hCcwhCfwYWUUG5XM5aINcL+VCfxaXlpPaKbRBmsH4keg9R50N9D8Yz6aJHA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h9I1/DFpWj1MfiN9ZH6P4hkb9ib8v7K/JDs8QfECJLuiGyETEwvNiSCPJTtHvR5CPO0J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nhec93G9x7j2GPPx64acGLf5mv4rw+Xwvmv5MIT+HCEITiEITiE4hOJ+SEM+uxoMnxhB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b/4O9kRCERERHoF4ix6y3XON59YljTh8J3hpbmixM8B6hq6H4T3iXYbIT1xLwg0R+Sxs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E3sS7fGQ7PaJXbEnbQjQ+ZsX9SPPATuztNFe0JvQTe0JnYvMe7iI1tMq8keeHwUfGfGw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QTv54T4whOITmE4hCflnxhCfjf45x0PwMobaGvm+IQn5ZzCE/BP+pSlKUvwx4MeCLwRe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j8S4j8A2+D6zoTgSyCLPF4SsRPQM2roato9R6GehjfwxP4Zh0NJ8UiE9jvTHX2Z8lTs9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rEjsSx7RKEjzSvY7dP3POPeJ/YvMIfqL9o9w/KecJL2Jiwz2Ih9lXylJga4nxn8Ofl75h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Gv4cErIjmzJCIT4MhCcT+FPnPhCE+E/7l5omUvH0IJ4EHo4PWPxo9Z6OB8Sz0j0DTonx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qH1jHvhHfJD0FeCeiehnfH/ovs/ZnyXzPfwElt8BpCXo98MvH4Yn9i8+L2+CzL4/eX7X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fGE5hCfOEGuJyQhCcQhCcwnwnF0Xoki18IT/AI0+U/78yL894pS8YJ8DnR60ekNnQ/Ee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+FD8B1ENfA/UfiMH134GMfCPSejheVD8JXpnmQ28fCQT2T2Z8/wIT4TifkhCHf4YTiE+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Oewvi/8AqT/oTi/y24ZYl86UpfhCEIPQegbuj0j8J6z1j0D8R6Bv6434BwwQI9GUbdDO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PhOYQhCEIQhCEITicbEEyhIhCcwhCEITmEJzBog0Qn5NhY9GPFoRCcQhOYT/AIDF/wAt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Pk4SX8lfG80ZSl/PCEJ+GEIQhCcQhCHfxn4YQhPnCE4fM/C2LaL06+cITiEJ/wDGJ+CE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0T4X+FPlOIT4QhCE4nEIQhCfFDbg+IQnEIQVqjEJxCckIQhCEIQaIT5TmVRj2xln4Tmc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QXMyfzV+JE4hBfJfGE+MIQhOIQhOJzPg0QXEJxOHhmxohPhPhOHzCE4nE+UMFWULj4F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/NCfxYT8TcHoQlGPk+J8IQnM+b/gL8UF8F8FxOJ+GEIQhCcNOkJzCEJzOIQhCEJ8J8oQ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9DX/AD+KfKE/kv8A4a+C5YvzTmEIQnxn8TYnWMSFxP4TZf8AhT4wnEIQnCRCcLiEJwhC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4TiEIT5zl8l+pjVeYQZPm/jCf9yE/wCglC02/loQn5V/DXwhOJzsTmcIPJCEGSkJwnCc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py0QhOZy+EedF81hOWuX8H8J/wAyf954EzPBNfin5WPlcP8AKvwr+FOJzCEIQhCfCE4n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0Qg0QhCEIQhCEJxCD4Kcx4lpDRB4/BCDRPhPjCf/EV/Gq/LNCEITicTlSEIJcP8y/A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CEJwlxCEITmcTmEITmEIQhPjCcwhCcQhOINEEhq4kvij+UHy/wAkIQf/ADlzCfwETiE+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TmEJwhOIQZVNzdkIQhCE4n5YNCQx8L+AhfgX4l8kiEIQhPhCEJzOITiEJzCEITl8QaIT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WsXvxkH8GuYQa4XE4YsfF/iSr+ZP4iXyn8GE5hCEIQZCP0oUIn8dj5SH+dC4X5F+FfGE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OIQhCEIQhCEJxBrmfkhOEBNjJP8ALPhPjCcQg18Vw1XxCcU+Xfwv4p+Zcr8kEhfwJxCf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/wDJfxNfCfifC5XC+a5XK5XC/BPxQnznE+EIQhBonDRB8Tlr8as6EZ8CEJ/GhBohCfhg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+afihOJwvyQhPwwnyhDUbZNXYn5oT4z4QaJxBOITmfJ/FC+C4XwXyL5L+NCfhnEIQg0Q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+VN8DJcQhCcP+M/+HPkvxQnE4hCE/PCEJxCEIT4TicPkZutL5whP+AIQhPghCFwuF8F8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g+J8Z8pxBTaJHya+M/HOYTh8T8M/DCfxIJC4hOTU4hBiRBL5MX4IT5Qn5euYYnEyQSJ+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/LPi+HyuF8ULhC4XC5XwXC/4E4nE+cIQhPxpexTfPyfE4n8GfGf8RcpcJEJxCEJ+CEIQ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n4F8JwycLbPtfhCE+M/hJxn8r3w+VwmUTLyvkuULlC4XxX42+A0vIXiCZ2heVC8/FJV+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8X+DCvyv+LOJ/PhCEEiC/hzmEIJEJxCEIQnEIQSIQhCEqnxVCEIQn8WcFwn5p8VyhcJ8r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rhfJfkkH5ChqkOxeQJYSewk9hDZi02XL/CZCcNEJ8J/Ak0Qn8CE/nz4whP5c+M4nKJ8o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+OEJ+KfnhB/ivwXCFynzeUxcoQuF8F+OlKImCG2Br4Gvw3gEysUgxS/jnE5a+bJ8nh/y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wZxCfOfkn4mN0tv+DEIT8TIThk/C/wAafKELlCYnwnwmITEUQuE/gvxtjDGaPIfy/VFt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gv8AEuKJ/wDxOC+EIQhCEIQhCEIT4wnyxyO22T+NP4M/MhcL4JiYmIQuEUTKJifKFwvx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OPLBDDLrZkFQhRP+A/xJWQs+MGhr5QfD/wCZOJ/DhOILicQSJxCEIQnwn4ITmfUuZ8YQ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PnPwv40QvguUJiYvgi8JlEJ8LhfhY1xKQtDG3sdJnSGjr4S2DCC1MR4hi5ynCmUT/kqC+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C/JOYQnE5nwhOIQn4IZuISKcQnzhCcQnwnxaJzOIQnzf5r8UUTF8E+KJifwTExMomJiF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LogXZSoyJ4HoPQIwibXZVEjE4Nx8NExP+K/gga/N/hZBoa/gP/lr4wnE5hCE/hIejs+E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+VcLhF5T4onwmJlExMpSiYhMT4TKJ8UXK+MIMMI6DBZF5BB7RKyRoxkUbjvJ8lL+G/m1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1+Gl4pSl/wCKvkvgkTiE4hCcwhPyQnD0JsQhCEIQhPhCcT4QnE4aIT5T+MvgmUvKfKfF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MQhMomJlKJl4pfjCcGK8OVVF+8SOxcYUuSlDUF3XKz4E4X5H+VcUbl8v5sfwf4XxeFKO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VsQTEIXE5n8eXBCEITmEIT8EIQhPnCE/O+X+ClKJ80peaUTKIomJlEyiZRMomJlEyiYn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Js1wmrojYFwLiopE/K/k/m18B8sf4n8H8Lyx8NwQQbjUpSlKUv8AwpRBBL4L4z8cJyuI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MkQRxkQoifKE+cINfwX+O8UpRMvKYmUohMTFwmJiZSiYmJlExMTKX8T8zVJBHgnx8BCE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/wA7Xz04Y9iFyBqnK5aL4Svi1LxS80vClKX5L8KEIX8WcpC5S5+U5YhM774PjQSnYYuh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xPi1zP41LxSlKJiYmUvF4TKJiZSiYmJiZRMTExMTExMTExP5zWBzUfDisySJ8J/PSjX4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BKDGaIpkJiMVMjZlshBCcaGnvhMpfgmUv5LwxfhBIQuF+FfknCEh8L8GBiH4CiiEJxGM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b+L+T5fxfC/BRcLi8Xi8UpRMomJifCZRMTKUTExMTExCELhDcRWycjDGoW/8Njw/i/47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j4Grwn4AmBHzS/wVwz0HxDtrJiIgmIQnxflPhPwTlMX4jfFH7Ml7fNdBfAvwv8L/AAPl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lE+KUonwmUTKUTKJlEyiYmJiYmJiYhCGr8AxCDQ0Yn8aXi80pf42gn/NxfyMbBqjmwnz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T864aqEO33xQSwYcEUonyIJlL+Zgy0Yl8qXgxIR26MGEsD+AIJC4EX8L5Y+Hy/zP5X43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ylEyiZRMonwmIQmITExMQuC4QTlcLGGGENfhfhS8UpSlKXmlL+ax/if8TXP6E8q2TPg1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cIQhCCRCcTkmwnSHhiXG3wvgkQS+NYn+E4oarsxSwh5ooylKUvBhhlSHsRPgQhCcPAmL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+H8F+Sl+KZRPmlKJiYmJlExMomJiYhCFyLRjz82j5BKMY+aUpeKUpSlKUpfjeKUvwpSlN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vQ9CSbmWKe/BpPhPjf4C4XzhBCZbQ6dJwS+KEQnE4QnI0QnEEEjbQRaNMErFgT+DG4Pi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htEOJnwPzvPLwIX4mPh8P8jGnko/4K/BSiZRMpeEUTExMTExMTExMTF8Cta/E0ZPgxjK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/GlLxflkhPP8il4biM0IwV+N7EyOW2aL/CX41wvkhcL8EIP4kJO/iC4aGNcDhHS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oI2DiBPXGKW2JViX4nw3wxjH+PX3HqcPlv43i/jpSifxTKJiYnxeExMohMTExC+J6vyS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pSlKUpSlKUvN4pS8UpSlGClKX4X8VKUvFKXhjJEaMWPgo/x+vmM/kL4LhfwVwhC/FCE4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TD4Qgw+I8IXYQJHkko6RFkxVNwWhdmJfO8MY38GN/B/J8MYx/BvhebwvlS/KifN5vCZR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TEL4lq/J14Pg2UpSlKUpSlKUvFLyUpeLwpSlKU0pZFKUpSl/Pfg2aTehRCz+BzjSNb/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oFX/AAkL4L8KXwaDdfKNjE4wWB+I6D4d7KZByGTeyE+N5vDfwo38X8eoZkmG+w7Ykjg2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zeaUvFEyiYmUomJiEJ/IOr88Mb4ZSlKUpSl4pSlKUpSlKUpSlKUvCiSl/BS/Ol+PiITC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OkI1tfmgh7FHNL/MQhMX4V8LxeT+Kk0WJxKQQJXKk+MSi+VKXi8UvFGylLxS/CjYmxSp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KCiivgZtE+Pr+C/xaJi4omJiYn8R24avyar4JjY2XilKUpS8KUpSlKUpSlKUpeKUokcD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KP8AA6gNB+D5HEQWdFtMvN+F/LRcr815vF4T4XCFxS/Kl4pRcpcj4L8GqNlo84mLipHQ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DSlKUo2Ub5fwvFMAko4wYmjLDhpMQPiZmYEIYmgk/FS/C/Kl5XxTKJiYhCYmMMMMOMbr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lKUpSlKUpSlKUpeKUpSlLxSlKZsOrTLxebxSl+F+VKMUB7x2LPjdss2La0Xil/hLHwJi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PhCFzRMvN5vFoil4eRXwL4d3xK9lZGxcxmMNNCfNHxRsb4oylG/jSl5pRblZSjYoO0NH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4d4vyTE+bwmITExDDDcGGHOv5Hz4uMYxjYyjZSlKUvClKUpSlKUpSlKXhSlFmnY1RSlKU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Y0IxWB98G/CKb2PQi/jv5rxnm8p4KxNwssoTCYorE2ZEnTDkpSifFKUpSl4bEJ80ghiK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GJWxAyN8CC4mGwg4Yx8tjfFKUbKUvxpSlGXg6ONIpSlKJkS2OAsZS/wr+BfK8piExMQh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PxttjjcGNjfDZS8UpSlKUpSlKUpSlKUpSlKUolTBPwUpfheaXijKMV5GI4wgvl/Av41x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40omJlEylExPilLzTy5pfhENHuLp5G+lwdxiEhglfNDFj5MbKNjZSjZSlGUpeG+KUbIa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wnQ7/jX4Uv4VyhCYhMbgw3JRFfb8MvYcYYYw2MbGxspSlKXilKUpSlKUpSlKUpSlE+G6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vxpSlKbBxMStrmqKNMtGg0/Pfy3miZSlKUpSl+NLwmUpSlKJlLwmUpayifFKXilKUohc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GNjZRsbKNlLxSlKUb4UpS1IpRspS8NlLwpBl/iX40ovinymJiYmMMMNyDcLlvIx8kopv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NlGylKUvFKUpSlKUvN4pSlKUpRMwRyl5vyZSlKUpS8wRroJhR5sxfl6X+NSlKUomUTKU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vCZRMomUeUMEXml5vK+AlT8erkY3wxsY+aUpRso2UpRspSlKUpSlL/LF+FcIQhCYmJjC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jpifyWNxnkfAYYYbGxvhjZS/K8UpSlKUvwFLxS8XilHmRmMJl+FLwvClKUvzsY5N0jXE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ebzf4d4pSlKUvClKUpSiZRMpS8Uco82UpSlKUvC5QvynRfAN8Nl5pSlHwUo2Uo2N8KUv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/jL4r4L4J8IQmJjDDcC5Cgvi9l8BsYbGxjY2Uo2UpSlL8bzfjfjfinBOhQXilKX+Aucy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qlLzfheaUpSlKUpSlKUonV6KUomUpSlLyuC4N+N0HG4MbKUbLxRvi80bKUpeKUvD4pSl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QhMTExMYT5BcBBfBGGxhsbGGxjY2Mo2Uo38aUpSlKUpSl4pSlLzSlNUeVF/irlP9hrC/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wvF5pSlKUpSlKUpRumCLwpSlKUT4QmIQuOv8eyHyMNjDfDZSjZRsb4o2XilKUb4pSjfF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CEITExMQQQQQQXzcMMNjY2NlGyjfF/NSlKUpflS8UlfkTx/FTN7M3MFeP5V4pfyUpeaX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SlKUYRSiYmUomUTExPhCELho/JjjDY2UbKNjY3xSjZSlKUpRlLzSl+FGy/8AFReVwhMT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FwX4g2MNjY2NjY3wy83m8v8AFeaXil+FNRvxX8SNGwRZscZnjX43lv8AgUpS8X+F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pSiZSiZSiYmJiYmJjCGHGj+GKLYww3JjY2NlKMNlKXilKXilKUpSlLxRv8A5K4XwTEx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fJSl4UbGxvijfD+d5b/HS/j0/wCJrLJkN4ZH8ajf4b+a80peKUpSlKXhSlKUpRMT4U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4SNH8kbM6hbkGGNjY2MbGylKNlLw2UvFHzSl5v8Axl8l8FymUomUQonyUpSlGxsbGxsp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p/wmxlMXpcmhQm+ZF/NM/iv5aX5UpSlKJl4TKUpSl4pRMTExMTExMYT5CJ9gS+CPA/BD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jY2NjY2NlGylKUpSlKUpS8XmlL86X/hr4LhPlMpRMoheFL8Qo2UbKXil/MlWeFHpPQep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80v46URvRVUPVzTHYtD1sozS/wDKpSlKUpeLxSlKUpSlKUpSlExMTExMTExMTExBcx8L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Y2MNlKMpSlKNl4f4KUpeKUv/ABF+aiYmUpSlKUbKUpfheH8n8L8E4zsIVf8A6MukNnR6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k0GX1a+ELcojJ87+BboCJa+hKZSFoxSFlnY58p4y/Bfmv82lKUpS/C8UpSlKUomUomJi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YvmAYo2NjYw2NjY2NjfFGylKUvF/j0KX+avxL5X50pf4+eU6Xnm9T6/KESU5euQLo+Gk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vSz1sl0xeHMwWXf7J6LQosLnH4Buvhb/AId/gXilL/FvK4pSiZS8JiYmJiYgmJiFEylL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bKNjfDY+L/MZDf5HsoovijMmTPFKUpRMpfzr4XlfOl+b/jTizSIPHwr8l8j2HsPee4Xm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Oi9RPaFET/AxqGH9DYM8Oyo1POBkyJF2HgZjrIkYqg9rSpTp/8ADEvwvFL/AAaX4URS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YgggvwADDDDY2NjZRspRspeL/LXAvgEJ8BHGCCSBp8doososojM/Gl4pSlKUpeEylLzS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T4Cck4ThCckJxBjYYkE0xdFwBr2NeEO9hBmrfAKLYhN+DtgdqujBvv8AHf8Aj3m/K8Xi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EyiZS/AXhSjDDDDY2UpSlLxSj/FeL+dcL8EJxPlCEIQhCcJJJJJI+UbGpMVzJZZZGRkZ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8Jw18QWNEEU9BLWkhKqQhCq8GhY0JafH6zbyYhtEpltHWdCjcybtHzeKUv8e/wLwvhe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RMpS/hAGGyjZRsbGxvhl+N5v8icL/gP4oSoXJEO+SRHCSeMfAs0WWWUURkZGQn/BX8aE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lnOatLCWKOSOGitGMXbAmwzD8hEP/wCeJ9DQPA2yGvbf1/Gv8K8Ni/grilKUTKXhfiFL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f/DnM/4MJxv/AIUJxCCOE8ZJPEUUVzFFEf8AGehOP8yZdjyUKEIDhj5pvwptCfAOb/uN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EehpRH0GGBoaNg//AEaXlCLzSlKXilKXhSlGy8UpRv4XmlKXilLxf+JCfyNnK/gP80Gk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CeehvwbIvgojX4MGNj4381/FoFfs81E919EdA+5h9oT5aYs8gyHRi9EzSM65NG1UJNl/4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zSlKUpSlLxRvil4peL/PX8BwIzeJO/xFxs4YuF/wl83xBifBPgfgPUSSNOuSxVH0hZTg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MhGT+LBcJtawa9ydWnBDd+hnf9jvGPFRrDxwxXI6M2Tfoatp/wAC/wDAvFKUpS80pSlL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NsgkT8zGzEIwabRX/F38MX/ZhmbDSSphWqf+HNSEksnn+vF8Dcb8TYrwN10URkITi/i7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Ge6FO0VXQnwjQbH+XDNMoS2v+XeKUpSl4pSlKUpSl/4NKUvgc9iQlxCEIQhCE4QhCGIT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M3cMXC/jr/g7UeQjwRBmx4EEzNAuEuZ8YQaHZBA0J8Em+iBrwguyhsUML4LIyuEfNfkS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4eYuJWshff8AkrzSlKUpSlKXi8X+ffhS8YvbhC/K+WYk+MIQhCEIQhCE+aHrnMX8lf8A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C0hfw5w0QNcGJwknmgkjwPj8HBwNRV9DTyIfYxOURkZH4/6tKXil/m7H/QWt8rhfwGKG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EzIQSIQhCfwZ/xYaE48TqEL4MX8F8X4LifBk4gzFOyROJbhSdkkkEEDUa8j43zRnvhq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40v8AHv8Aw7w8KXC4XCF/BehMn/FevgJfinMIQnDRCEINcJDX/CeuVSmBPkn4UR54Y1dE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NUST6M2/PEiDQQ2TD0fCCfBBBDJII4ssWUUR/wAGlLzSlL/NvgfsKC+S4X8Hcai1/EZs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CEIQhCfxXoe+LEvhwvnPi+KjZjtfgtZpM8oyGuP+CxCgXskry1/BZPnCEJ8Rga+Bht0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KKKLLKKIyMT7GaCZfwX+HSjgpcr8C/gPh0/is1zX/FhONk4QhCEIQnwhOJ8Gs8KfGEP8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LZUH8QiwOsWFEP8AHCcaso5kglQSx/0YQhCDQgmRmXSeZyNMjIyEZGRkZkyZ8fG/AUpe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RfkfLxxOGNIT/AIaHyMXC+LFr+exflXEIQnIYTITEwCCROE4nyY8WB+xasaQN1bHow4oz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X5cGIZcKi4fE4hPm/wALEv5l4fC3wrsfCGQhCIiIiEDQgka8IIGo+F8K2hg5vQtexLhf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zBQwcL+J9DF83/wJ+YvlCGxozWahbIIg0TicjXBYNSc/exKIYMV2PsQPbOixsLhcT8e8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M/PP4b5f4W+O+QxC/E/xtWJTBBPgvmvghFF+Omac0xi5kv4v0di4Xxf/AAex/wATY7cO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JlvUc3Fex4MfbjBpjyRH7FsSIJE/CYQnAkT6FyEiE4nxXM/gz+LPwd8S1/Da5ZCcrX4V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SMzD+MqyjsXC+L/4DY6rNcp/wtjd8egX4rwt4JYXFtXB0IV07CXPXGSQQUi5xdTELlfK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ghBfMA14IQhPhP49/I+GIW+FLmfF/J/lWvxISEudLlbIT8VOICIZtODD38qYJ32IMtMX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Lf4H+Nb/AIrQ0t7/AIu5u4NX4jLDKTHTyPBo9B9hqU5CyCfFeBXH5dULX646cM0X5ITJ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EIQnM+TH+C/OEFtGv8L/AJZCC+UmgbJwh9i/HCWhkG3zBSyhJis2/GkMbLLiHtFNmiB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CQ75X8Bb/wCP3wy8HBshsRC+L+AxjmMayA0F8JGDyO2EyFDMhCjcHJkX5Oo8fqL/ANi1w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IQhCEIT4CfEIQfxXAWDr823Jj0NGxkXxbPwnCRBL5oQgprCET8E5g1REsM5JC2NeECfi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TkMOeLPLKG/7FExupYPO1wif2hTHkQqGv8EIdnKZFESDj+wJ8hqPgasSGqJDqECENHxl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GH6iC1w0L/hQg/zQhBoXDjSx8A0QnE4NTnQjEvhR/JDblE4XC/AhfwEoyfGGL4RViplC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hkdp/A14WhMxiWKKeFeMiQzBfQD2J81+JPP/ABW46Y19oUVRoaS0SH/QIL8itFFQvwpU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hnClzQmku2UU2FA2Eohq42NeJysFF8U2i2afO/8ABn4YT56eFa+D5hMcNDRCEJ8BCfEG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fwVF8D1waFwEuzbbGew6pRyw2kzDEoJ4OCm4rV9FEIptoc5CQrtIa2PihCEJ8HRXhXhe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v59+OmW+jpXQ92g8mMnekX/Yuonj8VCA0NCw7rR0so6jEfgawafCSFTM1IBC4Gvza+IG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6Ok1HXC+cIQhB/j0F/GuVxCfwvXKHrk3DyCU5kKssQrkdG94aWCxUbo0LS0EhMhGrwM0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edC8yPYUq/FCERCEIQhOYT5UvFKUpS8I4QUpeTZsNNN0buPRbHR9qi30DlQ1ex0vm/gp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cOEZ18mPvA0Y+FK/CkZgGZhsEw4X4X+Hv53+Uy3IxnDQdcLhk/C/yNfivwL+JDUWnwYk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PBI5fDORcQRkMjcDXhjMWIRhMYp3fRCOUYtpt0JPYyiZpCQ9JDpk+gvYLKE+BAmeBch+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2EeUVeUVFEyl+DOhfCEIT4BOuE4Y7U42HlWbQoSLbyMkoo7qVwycZj2Ie0J/jQVG59DPY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f7KdUiyuKF8F8/QpCdQ28q/gv8HfDF/I6cvjYwKXhfwIYuZxB/CDNPxoXwX8Gmnz3DWp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ZIXPwgkQYlTMtcYF2mZI2hrp6LNH1JQR7nlf+CXuf0RtwTekJvgfh4EFS+8OLDDH6TLg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xHvggYqCV5F5RefhaN0xWxH3RkQLwEiZz/sGOIXZHkjyN+ylEIuSj205ollqltmMyDUo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0JbR2FL8i/GxRkKpnhlrJgv7CAnlmPHmJbZ2uRrT+NEyi+KSn+AC/Fi+b3wxfJlLwvgv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w9b4rX4XsXxYsv5OvhPwoXC/NYXhQyZiQnr5ODZ5MgzErY2GzwZsshOaaMWxOMRe4iKz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PMUQ2ZSfCg8B9GNPwz+zQKNMXTwyT2LIeyPfCiRuEJ+0NAWGZIM5eoTe0Jo+1k0WQp2j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uyLyY8k9kIxD6GNs0yJ4kIrKhXVKiM97Gac0nknjaEoyTK3eGYNEbLJhGxYq6GjFBnoV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3/Q/u4EVoWYa6FAqKUJKVFJ/CGbcJwrDOib0o4JyBo2OE/AbphrWcC8nxiEq4XI0G5RM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5wnzbKUpeWdS5C2x6T+8z0zZ8V8V+FDEv+EvDRBhpZhUNGIheEbxavAYJ7MEQOoVsQDb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b4zglEyMCuBOFvBck5CKpE+CPBPg9R6j0oeiGHnHTZgQZ2EQbQa2hv8A/gJiYP0E1IRG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d48IdzEVkrHWz2hhVkNEbPbwQGTvjjIk3su6MkSFsSH6AzFpJPBiS1ie39D1lMe3zka+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7FW4xlvWLN7jLLwNWDhKGafNdWNZz9jP7GIKxoJabTHBWrcHksDEGclzWRye49j3WxH/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0Qhc56WcmJNiO7wZFwx+jMY2J3neaiEM34Z+NKX4ChRqtmRS/Hv538cINfFHYlRvGL9E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/Gf4H8z/ABL5ULY/E+KEJWPRbZTLMjhhhiLIeuJQo0dn6JkkpIs8dGyOh3z6Rk0nCIRk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CeBvNMQE6huCkwSLT2uVOYMnCCE4jiUDftH3DzVTRB0hDa5oGVqWx9MbQ5a/0fnZC02b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hiBdDK3we/gdMoPoH4uNsehU8jIWakEWIwThKHRNBKDIvA0OMIR3C2y7xoSmCGaiYfFT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zYpjzMGEMt0tZadIekQSvsKIM+xiuYeSdy7DRM5dyzwosmwyhXeg7i6mXRRhjB0xGMGQ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FaFJjjaaDJZYx2JmmewXmEvkjyVeS/GEIQSGU+CMhGuFcFZSlKb6KiHy2kKuHynzPiss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6/Yvgvk/5QvlqguF+J8KJ2KjVD2ojd9jRqOoNMhoSheaQwt2ey1QxJokcJh1xYTsZSjO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0BtQRm2jDyiCwbYhlFFZUWx0Ojb4awjJwkQxJjyDWbNg2OyvUF1An9I8MuwhtptHrQkC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D8g+lnsYqZ2xvOJHs21GYErA3RcEYmRqn0Gk+iPCE5PCQ6sIQsCcgs550VoehhJmS/Bj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5JSjB1CyymBqPYjJOz77PG2Xk2w3iZL2mRBsbQ2IMY+xjRDWCKERjbIcqjknbhvPOTQ0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6J0YVfkZK0aoszbHkIbZTwe1n3HhGMuhd6Z5UMmmLyEouw+oxCZHBU9QT+h7D2Ca8oqK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cuvig6KlfDIvLCCd2R5FPKGNPjkv+KLjOovyW4UjHSHPBDSrAijZlsyBuNRK10JDQwLQ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1iJeh4EsJmQUmNGY+RjD2pByaIshGYeJoQmvFLob9hMvRKpopRMUDRCErUeZwIfsSmsv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F5kImVCYPoz7JDZEP20akx0X4HiIvQtNdvJlFE2c2m0LzNCza4UbIzFHBJCoiaNzEqgT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JNg0csSxRovZ3vmD0WMLKo1Gxz0haLpRQh96MycIR30J7TRa2eKpVhODSOh0bjZkzAjo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YHsopLNojVXxYxqnDWBL8Q1u1pkUbpp87LLdha0qJEvKQcwIyZ4KdEDwQibjf2hs7InG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eCijxNDH1nqH7DF2L2ntFJC8hXz/AGDkILif2e0957ke49xBVyxBjRB0uw0aGTV1w0Rh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f4WThf4Ox+Uy6cBYUDyRTImpsuKvLnUnExwVMaiUzAXIya6hZZjZmxzCRRKzQ5x6myFy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DkQw8IWrfZECItITRCJCMHRgdLs8ZPSMg0xhm6Vij7DmwtDUaFkISQjoWcoiWo2m/wBi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5wLiMMS21gbn39D620PzEOCjCO5j8AtVoQmRiZDCyLopNmayBrtkGvTFD46RYMoOLxeg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/QvjRoTBC4RL7DQvCIkoirWyN8OjWngYfyfCZosGo0JUcq1WxOi4VNXYV+8rer5Melfo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oLPGx01hYtwQTzvfRHyI8o9IRhwjwEfhlfoGhvPBI3toy3WPssQRCtwNT6Ji8jzHqHkC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5SGHiDz0NOImxGXBBWsXgxsCR2PPYr4p+wkdPj+wTUrzx/Uj0P8A/wAM8ApjPRKaQ8h0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Er+Ni4fL+Wn8GS+ajYvjdygeuNC44hOGiBJi4LWU5u2J1DeS7TLr4zq0Gdi3gi2iyw7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utf0J7GIDDTht0GuyiZNVPIhfStFz2IujFgRHCRcOpBzWxUQ8gKw9IbHxGxkYIk9CEcck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Yt8YY0YiPR9aeBjV2PzD0r2Pu0Mdeaz4Toh8JyslkUqbFmYu0Xije+B7BakuEjO+jJtw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ybpmGGZLrI7iRRq7gYvFVQXRPHF+HwePyxLYHpYldjTItDZGAe+D0h8I0yTL7CVwnDCd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bWBWngTG0KdkVsib0PxHoMmjOwMPoPWOwgfsU7PIGaIcFs65nzJFeDKTsxJR+4R27IPK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sYCrsW6MWxJ0TPWXkQvQnwLsXCmZ6EDXg+k8MG4ahrtDbCuydn/TWmNRPnGaXkmCGgx0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J0Yi/Ba/AuF8kJYGhi8vlDKXhq8vK/CSeyb4ZsqLNxo3UYVXLxGJ6Y5rfP8AQfYW1uNj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N88F+ULehmUeCEiZ5Poz1ofVMCXpIr9imYgmAww00Ly0RxkNCiGSayIfcOK+fxiWJwaj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Q2tIITgoJqmCIaUY1WijG2C9dmUIxgyNN9iLk4YtPgL4FgndiQ00P6TINtkZooTJgfKD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xCeQSmBv4GKFdk0ITwVrhzE74WfDeaVbfCEvbhY7UNoVcpse1JuPx8FGmOxEIoxCcFwoQ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VDZvgrpUbX22KhA/Ajw0NYcRsVaw76Nn4LNuiIV2b4FLgh0GnHgGQ8R+iahwG3gvwxI5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ZyNr2zcrookGKm4UsaHeYQaF5Yh/kz+F4dFZNkJ+ZfJEM2SPg/g/wabOhi+T49iupm9G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0tLF1xVOUwhDvZBLA1w3BsXLXDqopXuEtGCIbsjjGRflCS+vsSOPZ4mK7LAm4BhuMfUUk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vLulG0VejBEQEUgak0Sl+jtj7kh7Cm/oKZGd4EINMzkzS/SGvItjgna0h4lEdx0DLzpG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kobY4GaRKk9jV1VB5L7DkhcE1oGJQNNOJHw76CuMgxMejWkN64kvjrhTR7EfwZSu+IYY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g8l1DptabMgnR2+CRBISwNC7E9hKPZOzAwPdIqykakFCPQNCp7JmzECXUoOmBWY6Kxso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8D7xN2JY3R6XEGj6HIOp0ek9Rm0WETsXsVbJgn5ESSYoeXCfOZPwMXLtiUXy7/AuV+BA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YWhi18nQiKKjkP7rg7+4ptFgtQZM8zKFN6HkJFNmQujoLAmJrwIkhtRl4QrpCUijJTq+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P8C80T2iXvgTRBbSFImV3FWuaJgfYvGkQUR8KoZeRdgoEEiGXHomyEfBUqiQx8YYp8gW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kM+ooJ1iGZ3j2Z0CyrwLdOoTekTXiCuu9CyqyE6y0hPUE9bC4qEtIUehoe4arh7STGjP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CuCiZeKrdMCrLRgJfNmSZiuxLojhkHpmpFhjN9fFQvMyLYjDZsjw0lIsKt8CCDWCMsah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7LQLNYIPoJfB6uJ1VjY9qwwfVIPDEUQ4VUiIIX5VOEP/ACLFNNBGAscwPIl29DVtmDbE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b/AuF8lzM/Fj/GexIQ0IT4IigtiGKrYk+0XCIhjNIJRPKQmHsRTI1F/Uh5H2XCBaeYXR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UMCIoduLwDv1/Qt0Q6ekxaGpARTgfvxoTDv0ij0JlH6gec2N2yhk7H5yQxDNEheI9An7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nlIRPSIDyqM4IgpRuYEjTokyMkEN50IceaEKS65RNEGKa9iynCj8MzWRA3qRUT9BvUw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oQm/NjglEyHb2ngT4UTGo8CQaJtdkJwY2vI0EidtD36H5UpTwHjOLCLnX6NEdihCjDRn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MwJNmQTPCJ6TYldixGfvqO0YIXwGYxMYdCaLk+AJhoJmUJl9CSZSfIrZ2U22X5IdoSOz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Y4IGM6G+EmKbx8R64nMJPI4qppHKVWWR74v4r5X8BfjX4T+C5Y9OGL5pYfQhrjdBzaYV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Sm9Ck6GMbOBzl4FYEYgxCzo7xfaeRmZdid6ehHFT2mQ01Gpa8aUpQVM6PfgmIMnGl9DR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MX1CZCuKUOQ4hQQjGRfUS4iCim5tk9MXuL2I/UXGBEEXE2GSy64tEaRaxIj0Ixg3FWNH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DcNt5UQ02/NGPOxCebMb4LcEuGh8RZJsYMFjUewyM/XhV5GjsV1wKsIXjX9lYouA/GG0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yzQjsn9jvJx0Xl1hV2hraI3nhiHLLTFIRCBwQUDWho09ECptDKkJutj6HKhFIMCIXRK8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chmMjNrfd4EVpZixxIex9SjuaRi+GK64SofI2MwS2ypCREJmLQS7fQlohGmM20rAlCf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yY1w/wADHr8KNrXggwaM2GDPPB/7DGjaxfAvsx5EIgh7C0IjSSIOgm8jUScwYg6xNxGL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hdZGroUXkLRg+pi1EXgwVGDCwsEVwOQOZPfYJkaCWtntGIGPbnAkI95DsQWiY1lMBK6P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IWjNKU0ijhmz0ILxwxn75vG5GsM6EwOoGnWKvg+PojeCG6LsQqrJd8CHyB94erLpmbj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dIdiUaIZonLwMYxY17ZqmNtrggE+g27oqsVnmaNanLfCc18cWeynCOGkQ7KE1YFYHuE/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LE3Ikkxho2fYcjIIKME5PAgZx6D2SG0WMDFtq0JmziLtHiR9Il1hAQJZsRXhpFEbG3Cl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NVEpCLwTx/IZr/BSGLXF+bJ8mxMGauL83GozAplQeCR/t4Wk4MHhGAhwNQpwY2Y6yEJe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cmhFRFwxrpDeBGmIwjKldw2jwRELyD8R4RB9iikRUKIMH1R0FCJgySAT8D6cMGoXYlFQ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OsJPQyxMaEUZHEIwfAPij6Y4bYqMWKbIF/Q2jwO2bfYpYRR+wnq2R7b2OdFoVMSCN6yaN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9sbXU6AcxKIZm0b5L9CFpCILlI+WkOkeAZwdJ6FOxeRdZ+zuyHJ55fwhsj/IWISwYBMr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9g/IYyo3RnkdEfkyYI1OQ0rF4jReSRBV7Eu4zMamuKJSYmZmMwbuj1EDg0NH5GL0NP0J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Z4YR5IioavK4dSL1+dfjf8GSEuEy/nawLg0lFv4L4oakg+b643PyxROyCQ1wWCtjBnYh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JCZHh4uCdxDDPMIpqGnkk7RC2JgvgRpFYtAQ0pf1ZBU7Hp9c89ipEIZC+h+osIWscUn3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A9P2UyE0GmjCbZnPh8m4VSSt3REWNDYqiGBZ6MJDmLR9jkx5ZMgkYV0JZdDajMzxCOPI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OR42yCTwVn3mamQpEXBYFwhsl+FE4UZkPcUTMsBxtRv6vAaCEKhrjcVZdwSnEvDMuzHT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nMTDTuiksoYeVgbwoyW+IMOjiBTaFJkYmxE3d0WvaZPZTsSejE6wLMVEgTFGWxV0NYVL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Ng2LxAwrEaLftHX8R/MsL5MXyXC4L+Gon5JkYNRiGmPPHK8D6EQt5EiyxQPKkIicNGIh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v1HMRz8l8RL7fBSS4PFxtCSK2OL/AJjDObEWNaMGCIRAoWvLFMlWCFJDfgKK8FzXFtwl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W/HDuvheiVQVtOy0BIjP8Ijh5DMgv1MCmpisTgjCI3ltiSbyRC6jbHVZtMttljWDLyG+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ilj3wzAlga5rmnRlw8eJ5GhTyCUZLIkAV3BLK0Ms+PQmiPQoY02MB7EpjiRJYuj/AMK9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xLuBhDQn5HsEkZgkIKboKOXaY2ESrWhpLTZ5iHmU2hWYKIKi8dRQYhcsR0Qyas+DrGBj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6Ejs/uf4s+NH/AX5T/GlhfiU5CqVRi+GAw8SzHkR3CJKFQRcISIKvhYJ0zzCXyJkxTJs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LBi9B3SF1DYYfQKF7mOLf0G0dif0cGyPAJATzclm0iaIPgXmhJCRApCrg56E8GyUSw0i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8J6HgD7OhvLwNjkRCW2zBx09aMhwNeWUG/gYHehCQtRmXsIIahCARLkJUhOVzSiGPQ0T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Mdqu0QUYHqiSSJDsDVQSktLBi/GSKKFnqpHg9D4nH+ityX7M++BCzO2V2ZLumrI5OJMV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Qq88JNRBT2H0i2sTZ7JHwL08g1MKR70vyUTTMr6Fl0A2YynwcOxiQdMBexrfSMmEWFEH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kyR4uGZZEvY1kxHYZsyvAl+ZfhX8U9GQvwwa5r4r+nDIsZD7G4fFDDAe4EJkbhkvJTXC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ioz4H7ntG68wbxKFnDYyIKf1CWLsevoED9BN4MfAtFO4mDv0FuQrgEcND7jOpFFINMor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8R4ELCXZCqQc/sJaM0bZlRWZKUKIKwFdR4URtpFSRJ0LYYkJ4EnkRBBlL8G/g+JRYNZI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jQn07Fqvoi3Q2LvcjWM9+SfrA9wlSeCPUhsuBCxxgj2OeyZvi5mnkkrCf9j4rrhO41G6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ohryCtZimtwiLrgjo+7MsXJOOAmPATsX0V0oz3grdOx60HpiqERiNBBoURLY4MKzLbfQ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jeBNa4B0arDOYM9imhtJgzbIx5IfwCFw18F+bQbUbE+b8EMghC0OmNcWeCCDSENxPQhh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4eBIyrhifERZGuFw7Mk20xrhzSMYf7BTaKXP4gy8Ch/kFNohkL6DTH0CQEtyRp7MBMVbI2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uT6Vw6T+zFpAZBZbNIxYY92HSNxmCIM9iF6SMg6otCN5nszNjZEsC3JPJNQscGIf/wDD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opRCRhKszHsHoUuztCXoy87ZeExvij0Q0NFGJV9HjzQ+jMGC1eyKonf6Hrlm3owT7MvY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I8Wxi+lcIUQ5WhztC6jQh5YkQMjAnFNzFwnNDYWookL8j6BVyNKKhTQZzhSBjsesGjCD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XByEUIg08iJKygLgR4QxJIQn4ZNoRJ+BYsRuyLhrBLWC9huAqyxnpFH+o8ko8QWxNis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XM+aQlwv4SjYEWxC4XwowwjJDR9hxw6VMIXsK9gqV5MudcWdyzJ8R6zvjQnzOEyUhOLc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EbEvsfPacOSLg0B/6Bg3vhPcabKIJZjhnwvo/CV4PqVxaJCp2e1jG22KMdDdPBIILGpw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oylTI8DjYu6KKqJz7JVWi6FxJm5vQ/BCU6iv2ZcjEbpIg0SZ4lA+DTGm2aHMj3fCUolS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eyoujAnR3c8jZWcMzOmcrtpFGxY5DH1GnoYnTsg9EcZF+tKYGpkR4J0kNcZ0JRfQrSHN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o6KvIcN4ONYr2jHwXcSCCIgtnYk3QUkCH54aphi2yzAdNithsNuBWnoVYCcdW88v4rhK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xcFnQQSmkJuw8rMI/wBO5i7LRL9kkw0Lh7caiG+WqSZzdGP7/sg+fxIQuENfipeHxSlG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ETPJfnmWfpGNiUIvBroyiiHVQ2YxlJMTokMg5Oy2xRIgrBbFkexIrwZIQTKIezuQmLIC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a7THOMAUCztF4CoyRk4UfqIPLsd4HZQ2FjIsfTgjwJeowIsPzozbQ+0HS6PWP/8A2zNt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9B0ENmsJv4CLkJY+DGLRklYCiwxVkY2Ieiu2OaeB0glG7IOVPJgT/AEYaGkWIZuewqE7Y/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1Mc64bA2TI94Oin2LPZ7ChkuNB1Zt9E9DOxkW2PWjPfAtoxk4RGN0j0Ifh4lNFMH3ZC0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HQocvoZhBldGCGKD0oVafQlZCUX0FOoOzJEUwLlmdLPY+K+s4HWjSIOKj9/8ARrA55BjG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MGFifhIRBbGriZ4Y1pnh5G8jpGVW+xvBaUXJ7Y7vrg3pboL4nDWWxuiq0LgoXH4l8GP8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hAn8nYF0C/RAgkSkRjkmCPA2ZRcESZAMUax0IEcSIUruxGjbEwbDyNhMapRcHYdGEE36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YuLoaFmCypjzZ914MGdJNGdYMnej/ALYmmJ7NDyE7Q2xiDN0JCcAnQYHWKu2V5H1NFRm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CKgN7T64V3QbZHc4Su/k0bjGyMZWzF1mC2YJ+qJ6DkRDU7GJsStGS8FrawWd4tjizFiG/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wkfBMo/E2DTPB6mNx6fCcH3hKkK/JdiEn3DQ1l6FHFsQj2hFoPgQkRKH1YPFkN/JRgD6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Q4yLKWFGRDG+xH9hGbKxVo3gvYJS2P2JFFDRgEfcK+jbQkx8izaHdP7EJvGRdh59Gc9D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kMUTIQhPZlka4hCE4JRNsfYchkGhEegpP29DKzEv2UbfCG15WQk3D/sR2wMOR6FuLUNj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vgC+a+DY2Xhc3lKCH1kn440roc3gY+sykqbKLExX5GP5ixCCltDDY42e3gr+4Hq+uC0z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Jw2JnG6FEb+iEmhHYjofBGYTI8YJ6joKXgwXwPK6h06HF/6hPaIyeBS8UXG2JPyYuR15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l4H0F6FZilXgqPoKnjEvg8yQqI0ZtxfhEzpGUhzZejvmakTVPtioY2xTkh1eDL6LDswD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YlvsaazvVJ+hoxsYouSnaEzQpcRIdoZDF3iWiNO0bUaJ9l69jDNaHsDaWRJMD5X7Csz2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R9fQ3eLxaMVEMYhwlkyLa8kVgTPrjEms8cgIcLheGyJ28yn9iXgzKO2NojdBNCKKCVh2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kaRDBttKJxfgeOvIk4NAjFPhn4M1HGOI0ItG3hIY1qy/LEoQMcss8CXh+xlE+VyhfDzm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4SD2Er4smavk+Hw/gM8iOFc2lJ8KZJuDVF5ZhPo7D/FDQnyxlMRIKz0LZ5GsNiy/QsGI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FFpi2xzsPkcIpPAmxlQwJBOd9UxoY+SD7O8YwhlFDC0NrlFQ8hA1EjFUX04ShZ5JSprR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c30eHzxv8jNhmCRpFNXMEwXVN4JPhCf7GTR4Rt+x5HkeC9n1sYEMTGsRtmYNdwZLOzIr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qLgzIGBseIXcPf8A2LsEmxFTDg0GIYEe2YsmBrW0QKdL0PdkJWmz2cJ+jhlUbdBvybVF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rgcOhEEpdj8wnsbPRkyZ8iWiQiSPQoYGP8BExDvwXkobIEHlIeKqPUJeyLsewWb2GTYl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yxGVcEKcBYkVekfrzTlKUvC+AJAJEF7EbQazYm9GLQ5MDFuC2bscmhCfJRR+/CB6WDeZ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ngi+RjRDPCF8FzUFuF4LzfwVzr/A+GPhqbMYZRTnuRPpdD/QXfHYXIhkGhPnYkFUmZBp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Jm0Lc2NARBmhD/eSq7ZTMQQhPBj0xhMypTol9FC4OmYE/Q0ccOZyaGzhSI9sP3K8j/2D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WN/2nfehp9pR8vnuMbAbVRk0J3yUQ1g30syH0xEG+uwmRCGGPQ3cCRaCGwjJIUh6FvoY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LHEpgJI1jY9ttFbOkRAyBLhmQwa5C1kLCRaS0OwpfAP0I74qcP1YjyDCAgw8cDSw1ajJ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KYG8MJkiFfkruAVDHkwYSDg0oMP2LJZG3fKLWYiR04qTJoi0Sg6FpqGAzwpLvQ1oxZiZ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xN3EhiEbtNrqTKWTobf0N9ohtFGT7hkNl4oXFIwVDrDFlGuaolsNFzbPemRV8l8F8G0W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aFG7D3N+Lq/C+Hw04SzuP/dDWIzsIQwh5D1Xs88S3xXLRp8zipB7EmMZ4egmUTwYoL0M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ZVexjQpOGDIGwxDcJrfBVLQ110JAlNFGIrfA0YmEBAjWMTDSNobvcHoHFl7Gg+g1ni0+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+Ji2ISWbhrhaPIImNC5PIbD2h4ivADDjfDwjwIshpeCIawThSL6ChI02UkN/AxaWR5sv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IOTJQSgraFucDDMGePkT4nob+SZ6jqo9IzJXQTghj2NT1wYy4GeIpJtiFGUFjWfDRIZv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i15CKBoB2xDFQr8izga6jWh5ENHmnmE/TgVGZZEVfJth4Ak/oQ2poaQonGWtmbSRAFYQ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hK4oaoylCCg67J9i0D7JqYCNAGUeVDbIc6JthEpscWB5aJFZjHQs/Jcr4Mu6jp6IT24h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QL8CZr/GfxNrI8xKneiHDh/RfWDdX7H5JDvlCcLlexDVWxofMNgo3RWg8KYCqbY+2Mkc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g4Bui5pFdMOx30PEyMM2JWqLrWjqjhs/A6bWA9A4hqG4HqhQfs+8Te4O9p+7GjViNxpU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5t42+/wAnoTI+KsOwFoDU6jYVojTBcVH+pzbo7ElPhzcYe3k9SxZFQaHoZoPQ1DgzD2XH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hKeCCJgb+oxDVzZ93EHY+4fBBk+pHgXFV8CG+Bp8IMQhAWDRc+RcEtET0IZ44kg3YvBb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ehkPQP1KrjsVRDKyMGZCgTTyI7wzF1fItIvYhupkizwta0sYDYMmhYDeJi+aEFo4JFwe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xUexLFbGhhi4K3BlQs5JJgJFiexJPaPHUQ9sUuPmuF8E11D6RmjowDYW+eCszH808mr8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oASOpvykwNZ4fyQ0eclWtDZmYTMGZRow1Q0TCLh82eeBRKDSHoQUaRealI2KNhc2BTSD1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j3xJv0JOp5G+jLiYY8LFIf8AQTR+waeyv9I77Z0BVOi7UKj22Zx9GS+3zoPjdIW+jGAk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n5GdezJaMKF9kGwZmQ4IaJMRSoa9mYFVNMgn0hHpCHRm1gdHjsX6K6Q12RjmQhCyuNiT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3oanb0uGgvi+EYhsh5Z++TIi0tmSsWOLLJ6Hblt4JN5o1t0alkg2CRYTLC8uxT9ig/MM7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fQYBPkQkyNbQoE9ytBB+yuiwCZilIckaUWOxn3oTlozVELXK4YzFEIlww2Nm3wqexHgS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uhbxsiGQcIKQkEORvsdcDJ077J7/AAlz7hPwvyOg34OzV+F8MejBcUxt0bjAWjh35W0Y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T74nLkbItDUSRkvVoWGhpHMDdREwUJDWRn0Q1lDDs0JIY1odXvImBlsnCV56GteRasRk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loa9xO9obbDvf/oYToxqWb7H9+hsPspkfJ/LBILJH0IMNAkjf2YJhDA9hjHnDHk0Jm4j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R5pCekJS0JF0YKil5aMqIhDRtAoqDl5fse5C0T18A+fpH7yYd0K2wxUS/BtwWAnvhlR9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MGcLWg0suWY7EIU6RA7yjUqBxdC9oMImskCKO8HeUy7NtshsOqPi8bEPIo7fgdSbHYuR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LbaGUG9hmzwQtEKOSqihRfEuVIzWiWx/AIQQSm3BV4F1iZsDpbwdhRDdZ1SbjCINNCtz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Ey8LhuTHEZPzf4tjHwzYNEFMgVdiLMNaEv8APE0cLRt+BDGRZRs+6Qwnw/AtBq9RaRFh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rZkXZ4MAdjTmBNqyPMZ5JRmCoD7UyrZ7T+vKCFkE2mPhazB27ZZPqfUUa6FRn2hsEhEv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YjZleF8GMpfglbbSwdZhBYSF2ZkyeSXlmBNbRl5KyK7kKJRCIWi5KV8QhOKUqJyyJ8O+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0OxCTPQ9CdeRZv8ADiLDVoaKFsvUKXGTZGRlkZysjq8idCXoPwj1Q7qghhZEiRCcIVcP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vHD6C5HkMQSrP8AocMwuxnY8w184RSXSM0IYKEoOmU4FQlgfzbAuQxMVNVM0N+J8QIg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lnDFik4a5LQEKbFUikkSw+K5XK1wuFyhcEJbLPmZ2a/wsfD4TVtkgeBmmRkNkbGF+uJt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hYH8md6Zp0PnlmL9kGC90YSa6KafQ6Fp9GW8IxMb+o/sB5Tgt2L8epjmYUQxZHYXEY9E+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PpscQtl9TL0W2kN/TwWFNwUjxYy08E+sVRIiskJgij7FiK/BeWC/aZRceR7Lso+nucS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DDcPESJw0JKZ4Hhi5CbsT4aI1wTGkxQveB9MusbaKndoKnJKExkmeWaPk9F0CActQpwP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G9AatjOhsuheQLxYEhpEzDFS2NiFLRH4FcK00aKRfBqQT4EMksQh7WcCrfYzl36FLbAi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MVHcNEWKm4btkx+FqZNaQ0CUwxsbhlxU20UNywyGxMDk7yyqOI2Cc08iLg1gfQ9gyqYl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1whfNC5Tb5E+OzR+F/EnJ1exZzxYNHhG8TQX/AAGYbcdxeWLh8oXCz6Hl+xxPg0NN59QS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kgGsxs1rowrGPKGqQr0NKCcxi4HIZTwKYpaPrH4UX2uIrD5JY+yyx9j7DdhfhjZBVeqQ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tsa3yZl2PIGENUN5PUPeMy8YTXTKURaAxgRWy+JjImumQ3TQ7k+hNTifg0RjLbpCrF8J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SPiDDbQ64IaYhMQZfBYFNpozMvnrw+Wgytm9SmFKXjtCYS7PILTS8Qqn7Fh5ERrTLQuR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JAlGnCQL3PaW1jXW4xp7RtiYqSCXO5fBm2MAjyMw8IavIhKGn4czM6I2kNwHyKi7I4Hd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GSLLWePW9lhhvsfKPA5UESoF/ofsNWiQyHZfwr8CFwSrxX8kU1flf5TJ+zZNGRotSGAG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eV8BfwsIQsi9En2C5m4LKPHxTcxsDylyIN5fQk6Yo0L1DY+izE42zYEEGPfGZh7iGsjJ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JoPqKHlF5RItohrMWtii1V4GzIx6O1jWIdDAxS0fQbyNXNIbb4CYivYxGBkIS/QOmiYT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iykpgjHjZAuiRCMC+LhGfwEM8ItwSviucHJjGf8A3iTe9szfQ7/GG52JIM/EIWbFw1jz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9hoJBbeAluBc0W4TNxImmISYTkTdEm2xv5LH7CHHyNmS1DdGuUJ4GUIcDrwWb1xNgyGh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G6ifyGh0LVZNBjcS9i/VJhjA50RwkLQZ0G3AqLTJqNSyJR6SDzwLXwouV8kIQuHmHTh+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85n9pBDtGOwDYN44Eo+54524Pl/JvIuKxGfFCHGEg7OmNb0NVWsC0m0Io0moWzSp4gfq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s2myfngfsEtkhbQo8EehlfS1IOmG0hlJ6dCGbWjKLIsSjzyhr2RBIxsGyxrCYgnwZR6x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NoSmh0mxPIgq4okDwEgstalOrQq3sftixw0YsoYx5RKyi+RBrJPhLs8JENhiQ6I25nJq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L+e3wdrQgsnQzzCOom6aK3guLeD1IXqEuIW4lh09DWBsJpsR+Rzbb0VE8vHDPZOG4ouH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R7ycIYD0UMJeBY0JlscanyycP4acbgrkKsNh4Q8wyErChWdzktpmxnxkKabEPS4o8Kr0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tFGk55F8Vwhb+K5XCM2/Cn+JfwP8YzX38ByX0ScMz8EA+0x4wxXZZPIPYxs8G/MqJy+c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CYslulocFyhDbLS5HXrRFOwioQt5Ej5G6Uroi2RlCFPAhcNDz4H1w43oSVwzJmD3gbjb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ZZvYT2dmlLouUOywRK7G4BrjRgHhxLYY0NG2aDhByBEjKQcUGXV5o94PSw0RvldjKLHH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hsNl4vCZkJUYJszsVRszJpYRTfcya+xNfC/NEi3NKyvLPcPaPcJiIbU2Ev1EbaFIHvET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+KfU+okaKjQg0hETRMehjyfc7ug6RS/Y24HQNlISpimLIS575fwZstPKFfsqyCrWRyHb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ShTSEtukGSGOGBo2LgYqY8amHFJXoc9wwJl/YO6nyXCEL5rhGfEX83+QYz/KMo+y2jEy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R4ExGXdG1wgsr4NBog1yhD4MS2hG8jsQvjpRFEV8Id/tKr0UTOg+Y6k0qdCodmKEVRTR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gRN5GhR4o9M1wIsl5G3NieSmm0lEdtiwR+QgXIuWYkQpmNUB92NmGUxrbMz2PwIiTECi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B6JqQvpkEMTjLYYkMHhFB9DD9cEpA2vJRXYmjz4UpRcLBWg22ehTUhhCurxnT8aHD/Js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WzoSF1LIoyyxlLyL2IPMJMxSgn9kBMEyYhjgdkyRFxnKO5LxKWeC/Nj+Ci/IHGNsScTC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5Fha5Pw/SIQ+ij4oa+/A9NYxOgTL80LhC+a4X5uVfN8M/wAJ/oNgSm0eiiWNWRt74/YP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fAuGP4LitX64IYQjfiUCnPzDILjSz6ZLsypCLNjgOg8EXhhf7xpC4mUK/O4TIMW6DtKC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AaIUoV/po4MajB59UVAuXC8D2RstbGWoPtvRlY13TuaQnMDadYIJ7OhjKDWhDXsYaTGv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A5mQXYQ4EDBRMZ08ErrFo2CpsUC7MitUT8mn5EYmS3+yRRrg4Q3qMaZJquI7A0S2mhOO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XDREGEldYyaopTIup0jH4JBegrHxeVhLPIkntCzAmQL0S6GRB6xCII4YOLxAlK7KRCpG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8ZCF+FC/E4/xDG5f5z/eM03C1+RpjNhWN+RcYqZGIQpdHRsMbk40VManE4wKCQiGm0Lk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AgoHsNFF7BZcqB6UxvT4nWlGcuiBgx16Guq0OyhpQhPmyPsHpXvoocW0qdLHowJ0uGiy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wmIzDsWrcC1MNi8xDHA/oJ0GJpaICVkMCJJvyxnUxfEmnwm0yTMGxch+w7odGh5YwrhV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N0bgsjQblwE+Ju/JXysgPc+AtyD4Q7LMbntkXI3UN4HJTBIVo0yN40F2hu3wPoX0ZWOC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YUdRTd+B5kIhsKEzkksGyOhc5hKJhjxOFxFoSQw26Pc7AXxirQTKibF4FPYc4aY20Zki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shdmpGIhFmCcJ/hQtcL5oRmOmP8AgjY8vl/jP9h6ijADDka+CfBDY6DBPJlI0LJsbJoR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kfZ//ULxjHB7CseodGCYn8Bo+EKFlyEjG47FwUxY2wGT7RUfwNm12NmxaLv6FDW4zeET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hbfBYvLJhgOmIYeipkaIF0NQNUH4NxoLYcrN6HvZE8HjCwymV+xw0y0PAQZXFBRkFKme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ou+WDuL4rZeNC5TDWPkZTYjceGvqHSUzDX8C5Rt8UNR1RDGR10K6hfrlEpOuJeoXoPGe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gXUVLjFjl4ovbfCMkpEMgvmOp7GjsPhjouUhfi1kTHD/ABQ2b6KLjYgZh54GoZvBox/a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JVj7hT1IZMh7duhbVv8ARZL/AOhpxvJRfBfFCZRCF8UIy429/nKNjYuX+IWBts9Nqzam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48SAhMzMYJDCYiEldf2Ofs7hOxeAkUcIXPBMyEqxOCG4xOrkK1k0m4LboSWmWVUZY6hK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nREcRfEjF6tZZtIHaExGPjKjJiyA/OSkjwhew6hUeYYQaD1UhWp2h8jBkNpGoV+opSGu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T8SgmAv0OBgTLNGNYvEcm+ATGuVznC0+XsYwnqIbiMmOGi4p0oaElcWcen8BsSId42hb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5GLs15EbbMPQ6GIj49yJwKW8T9GTJJlKHfJfQngsFQ9ilUyxHkMhefQnC8dcoxGjgNrr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FZeEp9yGhpjZDwN4NIb4TkxUrYYab8Dj1UajGuuV8kLlfJCEvG9vzrH8T/MV2mQ43wMW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ZOhjzNC3kR1wQnwQuSYUUgkQnwbh0GBJIVBYZTfCGEwqazkgiyOwTSSGamTcLN6F06M2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4DYQU16Hm/J1A9p9imBFE74NGGaGgVTQ8mpWjFTbjSGP4SsSMdoW2JiG+BeC0QdMaNEJ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+EGjKHpHQoEhxahmxYUgbNvwO3+4m3FS/AJ38RWzoTNUSExiTGnApQhSlGyfkrplcWfP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4UwxtcGzpYQWi/BJaEZMhhmHg7EVRufFEhMpih8DfF8Bhqx8TistDdlYdS98DDZ9dF6S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aE6BqxS0JAygneEvkuF8F8EI/wAIpP8AjKJXkbnKxkJwx+Cl79qF27onM+SNxFShexNx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EOKzpIxgbVuLCsFLTVKLMkJ1lwpu4NWbIdJ3lmEBk0ToQ06I0ug6FZSRPAuTLwKKjBYJ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eGYTF77Gw+uBWhrA9GIB4X5P4DYW+EyyqOn7cUT28EHw+K4rjQeyzgY9ZIYahGDAwmaB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RlbYmHGtDZSlL+OdHDGPULTJlY7xQ2/A/g0GGJbFxGEByFkYt6GcTwMpOxMF1Y8AJ9wJ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Q2gTPyOouhvFID9jfHq5q+DrhCGPyxjYjsotaGdFrsrejETJl0JGWmx0JqEpOOLfD4XK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/nPzT/EYcA+dGKMMMPQxqE/k+ELhmeQp4IpPhsZjK2R5kZhGx6VcTM6hGuhQYGi2oQXQ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bsy9MyzbG7eXwieLPUehCRISwJlglB9mHMytMSp0ES0xa/XC45CpoTDzCZeDF4wDXDFx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x+5OryE63gpRMXKjdHyTw4PDww3njblsS7E5k1zg37Y/O+Yuh/HT42MOLyOD5MfBTDF+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V7M+w6tr4PcxgngQo0YCBWhszEISVETyJJkl7iWWND6QzQ0o6uJXxpqdi2rocULbZrgT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dPlJfKGrsR0HpHdwbgNr6GtAWwSk/fBiV8GK0eDkRaSG1zoewSswS4nR8r4IQuF8rof5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+Fv8wptPDgacDY3yNjHwnGIW/wACGGGquAmR5xTkUbo1gXmCcgYI3DcUcDfaQiIPAlUa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kHSHQK6OMLh27yZIwsDFvZbZs7RfpDXC2UmbHhFwfI37RmF1yX4LQ4lVwNCENlMVIV/Z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fClCY4NRcZMVJcfii+zQmSraCV8EQY1UMIaMV6LEW8M+H8NfjsNh87B8bcM1lHUxJ6Ol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msEOTFtMTmidQje4ewe6IquOEHTDfuNNJxntWJOE/wDTw6hiSQwfDZH65ZGwtBfFcGYu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MTEUTMUMx4oXkYtmcDxjyHaDJMkakZK9lmRssecjIJcNUn+BFfY3ZaDKLgfzQuF8mH+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1fwJjE/qJBvDDDDY6P5QYgjQXwY+Ub83ZS1wnfJaHQVQWiwsnoaOZkVM+zsIQHEJoR9p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gdDSIamdwLZkNaGIxFNCWSg3/JdGky4W8UcOo+UUT4kbFMjAaFGWR11aGBMinLYfPDZh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jOJFEJgjZidJ3D2JDxvyOQ33MCpsS6MMBJ9Y/wAgtkfxGPhDh1wexnuYl9i8tF2C8xeA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zkN1BL8ltjZfd6oat/4HWQIQlkLCj41Fh0OuH8JUHjiJXwwGuCKuclC6JeRuCdYLiZ7Y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joQu6yiYkHUHg8AlEeRgbB4G4fTEHOFHZJCfyQhcL46Rmx/mP9IzcPZp8tfiY0WkX0ZE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CEJyPkX4jQWqiMh60Nbsk0mVYiAehBirxsfJFK8N1wJhdehm8h6VmHsJgSYI1a0YBbGN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ikzQmvLBcL7NHB5PZaM7R1EHJgdcIXCCTaJRqwyTH2MpzQ/ohRSg8TKG3DLpaELnho0W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B/RNOse9HkwF1GDJ9FkJkmaC2Z57Zi0Nn2Yv9XxfGkXxmPndw3KMF+LJXkSD2ntEnscu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n/4iKjsLmfBnkIh0LgsCbBqPQzaiEw+LJ11TNYYvuPwFeyWUYlKxaYWz3lUQiOhYF9sw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FgWsTAvqFfWHvU8FPAYxCdieQbZozSYvmuF8EbDZn+M/1j5FpfIX4pRWJQ27QkVUXMfQ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IQaEoosM1/CTHErIWMhThLM447JsMijVmujoQ9BKmRjW9mIwQ5gwHgUFKBNQyIeEKahJ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3YkNhmp6Yn0D4XN4EyfkWlMhsbo0MLnXqJ6UryMmZVfs2YqjysbK5ngdX0hrVLE/izao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qZqIQaLgl2hK7ydqS3ww7CDKqGsZm6Gu6YGahqH8tAviMfOBMfKNfzwmRnX0FPwdZQNB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EU6GbnC0NTguT9hyTbTGu5Rgfkj9Ra32PFWx7JuR90J3X/pXeBI+xQMRo0Q+80WdCkGJ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ChVqCtNjKMRSjy9k1odiMHUZg8jXhfBC+ejNmf5xJ9gx6Oxa/IISEUYcINDsg0glCp4B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b4sfC4sdCxuBqMUNEbIyHTEorBhRsZeOiXmX4RBo9QnfRppm9GRuMQ85ooqkz2JP2NJ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jNP2NZmCDBY3UhOG80aPQZZlgcPhqIUac/ocLVehaEErSCnLpso4tI77IzD2y4+HfL4h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o0UJYGiZvmUY8j5+QjeyGWQ74fpCT9nRotZC0Q8MRSXk2Hy/guVvi+XwH8Wn8HQ/xiMn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e5aKF0+hdD2Nj7CxGlNx9EieRDclljoOUpSjlOxNMcdNpm8EHPItEFMOwS64yNJlmTyJ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aTyb2ip6EgWYhArjg/I+wItp9EBoor2IQX5HoxH+A/3DHxaPxEE3gZwpFw+YIYE8w0E8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s04b/HEoudNBbaNiA4kZRfY8DFf7iIEUDjsQwlCKXei4zyiEjNCQ6KjAaDYJkhjGUpBH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JDC5ovMxSjCR2KcmcbDY6sXlmjL9miQiMKDh/orO5eiF7fZfoHTqlsQJ+JoaKWmyPXhF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xFNnp4YNEEESYqZd8M0rCEw+D2+S3wtco2H8FpD/AIzoPDtDXlmA3Rm3752IJgyfLxeC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Qs6YQ79RQ+MGVze+G/XglC0dmX6GYX2DMdbISSRuMaI3weCU4EKy0KkkIVKHkIc1vJTD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rdDQQ+/xrhrKPb6MPvHwuRvwBOxVwIziSMn8dCR7RbNR4fLRPg1wZ2NfjhJzgPoR2Nkx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UD0TrhI7yMjDgMcgzE8joRmnCZXfAglhA9GokQWb8lVZl2LE6LEaSIMGbIbAjxKXwZSM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EkEjINZ5oQ4kxaY3GIUWWJfgfLQ1w0MyYwHtoDtra2LkSXK4IQRAXtmw2ZloRloKSplr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0UZr+KNx8rTjQfw3/gsPQpYG+GyxOEZSIIhacrPwJBQ8FnvjI7ZUMmc8Pw/+uN4SXkxK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4nboK4Lq0sDwn5E5Cz5anN7M9biAmaQ8sS7JwlfoZVQhI9jKIJCkQyR0MKQyWPihC+O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jIMYa/BowExIvkdbJXxdppx12d2LU3G+DQ+WNDwzR8NBLPwfBxaydq4YjFhj0LGMBZQn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X4Y8yx7g77F4hF+o1M3RI+dNhOKxh6ChHrJS4MWRYZgymoz7sCAiJFVxkRdxGdKRRWnh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7rWDsma9sgScflY0IahZHymQxCEJzITAhdXZCiUM0USbZOyoYveSNjwKRXprQlSbOxHb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Jcn/ABo0SKN8bII9GhblDUhZ/QuHo3EU9mCIgzMtNh641xsEd8VZWNCpQaWxPTtsk2jC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o4wRj0MZoOkXSO7WBfQReQQ3bcTNE9CU3oRg4zdDRD5wMQvyKWnIaq/ClzNOGKuHxQWc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U7MeSEITknCDCJbYux1FqpkwLfg+WPIWl+BDQlkaSfYTfByZECwVIaJgjswGkNcJWEIW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vUWHG2qZECD4XnuJQKBMGQ04J0eRMp0SbMdW3g2YiKlaQ2X+hRscszRdv9ED0l/Y5Jts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RJHDB8IY/kzQYg0QRsT4NcQgolxQp9AkvpikLBKvKQ1HltiWkzposaGp4KZuxoI9j5N7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/FHw6/Ci76I2zFCyaP0NaLfMEcIdegwKKTFz9BeR6i4LYmZEhdt8TJNMdL0biZa4I0ED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aG3oeo00dghCVCToXZxbhoSdeh9WyamwzedOEGsxGWuEfdEq8hcoXC5exh9/yXFKV5J9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xJ8nliZ2X7F5S3fAmvJN3gzIWhDKMaFXwg1wmfg/g+D4blxCQawWhITRsNxMHR0J44d8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GxQqjIoRcD2J5FEZFgYZCMhIcIYaBAZIwDJ6Jf6iEn9Ia0jmfV/Ay+8yITMSdlrKOkxb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vwFutbFK1IuGqZIf6wLl/JoaGNE5pJJDQ0QggsELgSMgX+1jUYhvZp0SO7xQbTEGIS0c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hcn64fxe/wCA9CwzMIbapuEV7GbZTiYhlBTnfhRDf4GEqFaX043zPXEJ6DpGGMwtRtmA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JouBGEsiXkGkTY1GPLL4TJDIzTYYygztjcAh054etwSHiFFk8DF9DFvgeLwuFwvghX42v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EnTF5BI7YuMMpFGhBrJmegiL4Ph3wt/A1xRMWhb5Gi3jELKjJhF4NjePwE+MIQNBhZGo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ENJkWpm+xJMD4zOMfL4F5/BAr8GwNynjMjohuHRvAcE0qF/wXoSso3i/EhyhTyOkq5fz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WRISEhMmnDYJF7Gr+WOyTZF2KSQ9EOa2IG6CAa1FSSV8bZ8PhN+H/F1NRivA29LjU2JC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XcxF+TYyCuFGeDsfOZHbXYPXkfgZ77HIrSJ81l+jFLYPr6ZXN5KHEUNcQWh9HRiryzsX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RL7lumVmacKtjJGJ5JJ7M0rBU4K4Qvkd1MiJPwPl/ivCjjcXHfLSPB8GPR2LklWSD5S4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eGLcjKUpRcr4tcUvClNvBjsyiRcrDiJmq4DFHrgquFEO4iFwqeyaEjBTCWDzYKTwhUdJ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bqOvwI1tfhEhIS+CCCRBLAly++H3sgXmEcUdo5ungeKkJb0xZYxIH2Cj3xox9NDTTj4f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j5Y/4LQ0i7hnsEUEgn1nQi3A2208GLUeZFv64b4ejBmWrjVQ+nDQPfJxARklND5GwdAw5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MrMnwYK7GZ0RpchKJIij4evghITWC44mdDNnw9ijFFHYExqERkHycVyhfDYyDKWBOqrX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LZRCcM1GLQhGh8GJC474J8UQTMiCnsdtDVsYbItDfwIQhGTicDXxTbcdX0TccVzwk2iE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xjEsbgYLJkybZklEkeUUE5GX7yFi+YxDOqFWr/Cl4GLafMEEEJxB8LISEsiCEyJjikNk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wcjRL+5DSrTMkzgL/wDqLL8i9APLFkWk24I24xzXAxjFxGPl7NP4OpafCMg3YUw12I4G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7sFxPivX6Nw7Ja5as78bHrCKh+QcihJBr/EZ8LF/YQTsuoNeCLg24J4E9+S++VzEwKGT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MYGLZUFxki5MAfKYhcoXxJLMrKE18Pm2iof4qXlCvxb+DHyYhCmWJfAW+UJlKJjiQ0LR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Y+hfgso9HBZh0KjIOC9Jo1EM2GuS5ESw/Qw38JeKxixEaCYOwhhFbcEIOtwacMW/FoYa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Goj0T7FLonMILgLghB7SYmm1EpmkITpOv0eD8UdQbG7yBLWyC89Bv/YEZvHRNEeG632X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uxbORah8MWDg+Hxr/CN8HsfePGmR6FPJ1XDaAnDRhT+CGaRQFPQsDbjVnb7HoTbEiF8G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VZskGGGeBn/IxPZTYo47DVDwKEbYlxYsSX0TFtcG4MgzQ9UxKS1mrj9CQnYNlCyZhr4r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iU08/Pa4E4l7EjL8nwk2T2dfI+Hwx/I6yJDGHsWxcPD/ABEbIlBKOkQnliZ2KGxAvNzE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Bk0EpkLFFYGn0QeOHmQV12dC0hv5lGhYY8ySaRod8LjWrFyglngz8LQwzYgvQ9Rbo9Y2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9hT2yvPBKKH3QkdCJLCIOd3sWBf7QWezJ+6eq1F9jCSm7BKrtYEfHaY9IT939wYyj7Gd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sRHwwBnf8U34zPae0957eNg/IPyndIjp0blmOEIaHQxEYodB0G/DRgj1laLBjE+JuLwp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kbNpwwqDdbfGSvNdDcENdiMns7D7Q1FgaELQamZ2l0VMDhH24JRCnbRDlgBATWlwijpb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LX0hpv8AorW0/wChlemLJfiJYGuDLTKK4IZRVjWJUsjKFnJWy8v4sfItPgHgNeELXFPh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KK2IsTIjwMfsdJj1mxrI+R+QRemdyi8Iu5C+wl8i4h7i3aPYNB9xE2aEUR2S7sN/gINc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4Hrh05tP/QhPnCcJyLgQQQn42wTfyfeMhzLUVyBjbNobCXhDlzsQx9gQgW7i9gyY030o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MQ6Z6G2eAHsg/wCvCyi9i0h/At/wm4+g9x7D2s9g/OPyHvG77G+Fh5Hwh7Fk5QLlFq/R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fsVI6DIMMPwbi2BZNMbXRQVFjLillY6B3N0iMlXFcjDFN0PmflGYkEXA9V4kO6bE74B2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wxEeF44vf/kYNYlB4BLTY1jX0JU3I1tP+hv4QaGhzeCeygnQtwOIbbVmhxfDL8GPi8y0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LhHZClRHDJQYenZwa1hKEKQJu0J2xAuwSXR6h6A/CLag/MNeC6TPYNGh9JM9Zgp2D3r8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GhESRj6BSyFOkZehsr2JiixfhCEGiEJzPgEEicz8Lk1ez9tyIQB2lhjLt3MU0tjH2SGa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5OFotlPzGK9M/wD0FIWml0OllZiCRotISYa5ujNPv5CNv4Ow2l8Gyj4bjaDYQ3LQyYzL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RpFlvAnvJWwfIymnwLFpC2Pk7GT7K74W4L9jTOI2ns9DpNiNRDpEXDY4wxitzkmGcCoi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OfcaWRg9I7RwiCRCnCo/FCPA2dHWHXBzpCumxPTEur9HYWbIFKxj0W+xmThn7/jRvJS/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mW+DSGITjdYlhjSBhP0xVxkICYfUaeCOi/J5UGvtkyPkUeSfbJ9i85AXtEx9Rdwu0oV8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G/iTzy+DGxyI/ZKexVOHse0DcsREnhWa/GEIQhCfFMTL+K8nMFrOzCt3ljV0bqyLWPkn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Kt6HaTOCDmzu3Ah9B5EyphPofV6GRBDsolBfERt/C9uWP5ZG2I1zeJhYy2+j6tcNTKjE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A+BsjYHO/C4tx0U2Rt6CGmD2JIhSZo2yXvkScEIN4sGE+mJ1PRlkPCow2S+zpBeESoLh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1lHgZLhIbyiRfB5gZ+x3PxKXhV6HXSLh3FSfRtrKQdHfDZggs/gbLyMsZ8E7zfD/AALH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YB0HG+GLzCEIEPop0evhNSfA08EoZfGYS4/F/RJ95j8dcmLm2N/AdiKK9i1FLK/scc9w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TmEJxCE5IJc2cLwpeFKXmZWVjP7h4ME4uTTwToyEhjbhudEQaGKyNtGTlFUniM1LdGhr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wZt85Kx4Lnh8pG38F5DWkJ34UfPgQRGkd8JTEf4DtNsSwIZzBgjP6BtITrhovY1PUbwN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GqZZLYmPIgXxCQptoitvSFUaR1LUG8/tiM+TM/I2CTIywYMNoimWpwnB+qd4H9wteT60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2CPYi9iw08jLYbHqY6MoqD7hE0bnSRjSew1piFW7xgJ00JNQy/djiYoryNjPYkJxPww2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QaEbcShIfA0ZgxwWSZIM0czl8L4ND52NeiSCOMQcYx6Gaj1wMbGxsYf4TQZc6Ok2KgvE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8J8YTlon4WVW44bIuaygk4zpG7tUgyzuDLgmyKCHWBDSZWMeeUoVnKzhH6GSwGw9h9YK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nZu8igvnfBeP0QsD7cMuR+iaoyyPh0Q9R2Qk5jLJ34s14pWJCW9o3exqzSHktOuhmHRi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vsxTrsSJcMhuDVk7ZoqPZrOmKYo3N9DcHNkT8CQkFedfjbS2JC0yo5+RnkYb+SDcqCwe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yMI9twbgxE+on4Da45E1wHxvDBidQkuIM/XBLD4mIXIyAyGcB+EJniuEMfnn43wlWkts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jhqPRm2+D4YzXkhhHssXB/lkv2mhP4cJ+Bl1MeA6wnieBlfoPEFgeg4PII0fBU0fdiOk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kM4vo89vL4S/EPf8J6PbI10P6q4hJ4KGoxAPYYhtl+h/Rmu2bDHiE80uDdkzYJPQvBQs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2GduO5qb4kYoKKPMjGxp7IV4hCMSQhZ9hkj6HVdDeMwulx0XYhouOkJiwlwIxGlHybBc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JPZVzrhveJp6+aUJWh7G+eQywwy5G3Cs9gwqKxbHsMybxDXEsnbILGGLyCIgqtCdhoTh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D+TY1UNOUoMJ8IT4ZfIvm/mzPNBscriNDUNGE+Ex/DRojM+g1kZfYmZMafgn8a+obVBS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7Q/2FQ2TBjFZGbC1WeL0ZSGOLTOkGlTu87GqfLrjrh/neimaQvMLzCZ2e8T/AARukNvQ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DYjsDSCQyFZEtBipSEyFcVJQ4hLobnbr4nUJcDGpLsl64Kn9j4eifsK0rFlpdH9UYI+g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WuoNOkyiMLR+yZS8HlMsZEh0iDGhLOTAvA8iJP8ALQQ97JfDBh0nCR4kRrgwsY8aIsjH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yDEMYOn6MAqE+OxrAaEZIIP4GLtyhPgYM/AndjCgTXCfBc5MYWQtcsX4H8nKTYuC32Nn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8vkXB2I8hvVWH+QyX6TGjv58WilEPoya0+BhVnhvISCS4MGaKTTLQCksIu7mDaNjh8IP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vOe0S+xLlUtC8x5SF2wv4PUhomWpKjStIT7Qh5CBK4PVrz7NuEuBrydx7XOJDdlhrUxb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HhGjMavRKuOxbRYGdNmJEwamKYQqs8FksW2gvQYl7Zof+Rqui1tYLvA9HSvkiQckjONZ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YNuacGSiWR64/qL6GouK4rE8oY74kUGy0SZBPkXzSMtsxLwXCgnwhCEb/CxfgfxZ2huX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bhcMY0OdmEzD6G9kwlfi6b1NX0LX83QqqUYGK3ggcZm4b9nC6XSIFQttJiElEYhUJs6g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6/hY/sjyJCfPElfZJBS8IHvEnti84l7PKNdje2hCz6kNtIY4+Rh8rm9ZoLZl7EUCVGb4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hiwVhhHcWxt37JthE7s0+GJI/caAp6O6K0PG9CpaRJDTIyQgnW/Ag1sqFdDoLV81gWjH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eKPwIxpmwNLicLDBpZVGcrjRrA1kTiHWyA2fDCCcFr4GMYhtGvgXCYuUIQXwT+L5Y/ji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AzcbOQGIThjRIZeQcI+muEwzSXaZj5Ehkz0hfzkNEzhkJrAak/SRYtQdPhwofZglYcvA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FGPk24fD4f8AAZJCyPwRmStEBcApFYkaPYJPRHCjBOEOy9uODMXA9HHx8c74UbSMkMub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3DnPYyvYWvu+hURiUOoeWFgQ9gx3sQoxdM1a4bJigoZM6EO2FEQTYjhIUlhSiY/gtYzT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NjEb6NIGNw8oSyPG6yFeBoJwyl4fLSME4Lk0HRE24XF4Ng2iL+c9nKRBa4SEhBBCRDBL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I2Dp8LCbyNlECsX38GxDFFBg44S+vPHcwUWLnY9foJT+fFPR3KMXeWkuIHyzN/sXkyAE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B/6jSfXDGLKn8eavrmDRCR8EIZKyyQmF5CyEMTpJCTDY+DAPkYYkhtiIVb0h6Zs/obrz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7IR6fQnXZQa0tCzJaPcBCzvkxB0zMIwC5Xk9GRAuDrMGPE2PX7HSnUN2hvsbS9icFogp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IxFLKvJebw2dHjh+I9YmPAIdHiGsaZjfBBqmEnxCxuWOc8Ub4o4KCZcFyPgarhcJfFjO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BENEI0z2GgMo/wAj+EZvSEaozL50HQzNIWEQkQ2EQRb4m3fOh7EiT+4zHp/PfDi7fls+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23sR/cguWK0YnRCEXngxjNhI/ht/CdZDcKHgpeLy/hCE5rH16DWRoacDzyMTHWaYh60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CHlbTR4CgZ4OyhlHb8GQxSHk1RPpFYE6MmP0Lnw2SvgQSsQWDAMdxXgimwl5EmorAbUS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5L8iR2IvIILsQT5E9iBriSPsvvmDZxNwwYMPfbH0MPyj9R6R4PC9C4XqR6B6D1I9CLbh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HbyW98GnwyJRZ4b+JjGf6Mkk4QVCUhl3BkJjAwttEA3ehzZEl+C/C+fvGLXMXhmg6Zww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HolTBcyVMWtIXg/1i4PY1Xr+exsHYmYNfDSQ9OErnlnnlcja85MBROLsrwEOef3wYx8J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ezRujcopxI6ARcFJoIMD9DRtMafH2UpSjfDMoWchowofg3NQo2LUpB8uNR6JGzbgy/Y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SV2KmyBW76Q1Z+SNe+hBWXbLjY3gafsfAhcDmV9nimBGIjCTAnuBsVNmPA9hl86Ue4Ut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yJPJ5C5JcR7hJ5IIKvRjwhrwQ/Cj0o9KJ4o9CJ4o/Uw8H0D9RBKhUDRKRDJRhIYwgYiE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ogilRHbFg0+xp3C3Znt3hg8Gz8r4jLpZY+N+CjHwZsGwZ/Vz8DQ8kFLw3gc2vhwb0f38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S8/z2T85kD5QV/TEZDPRj+3MxSXgUCd0xv6hn0rkfcdNo1U7If6GSwP4ZsmPb5f8HJHs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bQ37Q2dL+uEGyb4h4L/s8oNA6DHvDeT2BK9CXB8c5AyYE9Nls6fr4MUEkVyjZ0JT9KLS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LOEqJfSQ0EoUM2eG5BablUNd4Q6cfBURUYCDcg+xlV+SlKVlFC8wvIR7Pae8XmEvYuCT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+Rv5PKIexuIdm1FujYRCS5Px0LkvwQ0kOgn5EuzxCVocFeB96CZ9hSxKa5LITyeP8N+X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1edn8OGr6KYTbo2eVzoe4NwtfYexqnwhl3lMf+00fDf8D0upkjfQZr85Hg/UaKegZGxb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bU5XEIZtK5GAPSPNDdLq1JiVug+GNkSfw7NI6IIIJPIl8i8wvILzC8h7T3HsPYe49x7D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WiS428kTFJW0dnWaSPzD8g19oRHbDs7DPYfJjZMpmGQ2bSFjAvGhsXo8obO28WJVE9m3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W2WYPoRz4E9id9DoH/Ywl2EBm/7Qz+FdfGlKUpeGxsbL5GMY+bgWc+hC1DCQyDQnFGFw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x59jHvhAlQhJxSjZN/jP8L4ctOyRRdcXo34rpmDgTB9kNmuLYxuEEJ1i5W+HwYb9jYti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yG23lsRN9BbUnFfy2I9IWDH6pcMml5G0aRIh9dgSxkbmL74P0vB+/SENp0kHOQyN0Hx8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4CvJaL8nsF5T2E+yHZ7B+Yaez3cOHSgSPZ4SvCzbLPgOpE/0N+Exxu2HsKReiEMGMcgJ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bYXETyWRgD+/B9YaXgWIg0OEOROiGyQwZe4uql8l+T/jvgxlGGxlKNjgM0TgiHffAi+H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yy/AlZuwkWhCFwnC5QggSQhcfTg38L8mZm/6GaD0bGxmGjEIIQ2bpjY+48oKRvyPLghf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TLFrjZjMP7Lt8sdZVLo1IcVFC8hZUEy/wX+C3eDxI22NZCopf2Wvl828KMy6RijdfY13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NKV/ZnsdVKoh/DP+GZ2+VKUpRbExPPgFAnuRu5CK2FyToR5Q6Asu4ymQax2C/1wnwhC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bAyAXbEiIy+KDXAnFBb+jePxRLxxwz9EMFFTC5sUj0xaNzXCdLMEdMaR9AaOw8bKX+O+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+2eHMjJ8J2UQ1DyPDKUp1vowLlMCDXI+S4QuCnb4p4QnwkZHyyWOzThtxeh4U5wYT90f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aiY2J1RLxnO9BEVCn4mMbQahjG59gZ7imPk5ws23JNPBVUzWP4uvg4M59BfH7EZGdtoV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Y3Xl3Jiv1XH7fZtk7MEZapnfYpPBYljBZLZWBw3neBDf6GvKH+jPkf8ACb8AxCTLMq/6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aTpHiol0iHR4oWA0N3tCyIsmGMdmA6Ed/wAiEITDsIaRbgl+uG/O5ExwwNB6HswGTOoY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R5ERmSpjQ26QhydRpPkoabob6GFriE9CWqKjbQ0vLH6LyifmY+T4Y+Noj+jjcXhmyYNx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qE4XC0h3yGvgtC4JFLwjYTHHscMxpYLbgmnyyN6GLfGg98Ohi1jkBI08jBqTioXAhCNB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8unsJ+hCJD2KqDPWsmTPZaoux0kXpBOZEFWuC+BZ2S7LcxLUxI9ZIfQUdZYp83hYMNei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FQaw8/J/g30ZeUyngWOPtxFEv22kL0kUJUtT75zszsqlkjo7MZZyfL4Tfh/wWOuaUpP6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x4DZREeKiD2RZHCWtcTNBPnjF5Fgplj+KILhg2lxxTHsYqqhY4PnjsYLkY3x4kbZgdGL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E2Cz9GGa2PsVO1wSOG2fDDXeBK404jsS8FNJZU/A3bQ2dDg8NTw3xjLKPsv43w+WMYx8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CBBVIJoi8oaIf4CEEMZQpsXhhonwchElcy+8ksSexa9DIRJTDi20M18jN+NTsXBMjRMO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R/cWTFCYhctBKHrLGfVEUmB//M0j7pjWDDxIGhCe0ss9xMWjH9xw6BxvRgkmntlgOg5L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G25OLDoF+rRD9++TH8kWPRbpZHq98fuphCUfK8GVK7E6GTI8rtciTy8CJ1iTHj45Jp8P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jZRpfZdKbW7NhjilexPBD0YRhGwyhkj0UT7+M+CLT8DNs+Mkb4d94OGLlPhSDuMIydj8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lSTjjtlh+QPVNDaMsSl3HuG30SKKP5p12eQIDBHY4JH2JX2NJ7Q2dFTCM2DXZNixjvD5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C4BL+x0LgNBciYpkNZHr4IdH+ziDjC4ZhEiiROUtvoYmXAxtPB7DsmNkcGgxp4F5Gsi1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+FCFwbkLVw1FmRsDMXNcIIc30hrIbaPUCRBjXs/fCekBpBoV2XoSP6EZJC+4Zcez7HnT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vLrvYpIcN0WBy0oL7UMbIvFKXjbhfBuI/oYx8GDs7P6lcKtdJxVzgoqXGyx6hhTJomQQ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sf8ABZbmClKXi6vI3BtO2Q0bDEQX4Y/u0YtSjRSRSKGm2PzE2H2Bl+aESTuzNiwGoSPY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+F4Nm5LL9Cc5GMKLDGqTpDEY2kZKm3csWKx+xKZQPCY9FezIyIPJ2F6J0Ej7/FRNoXmF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Rh7Rs0daiwWv+gviBsYbG+GMY+b8fYULEOuF4WyiOh/7CjYzQpsw2Z6HkazD4ZdsU8h0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EVEZD5Hoxap5RAFjo+GvwLh8R8QbHDNJCPgVwhR0LjYQlukn7Ps4Siu24Pepxe11xePa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Oyhh+Tg9+2G2x597BkJf2g3kteDBgRh3bfRD5KirRDLxZwMpp4R5C/sTNMVy44onS8Nl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xE/Daey2JmYJextEfcVNviezWLUyIJy30hXpJCKxbTo2+KjA9sf8IyHtnVIZWg30eJs1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C2RkuH6CRVCEwR0xMwMvIc0XJlb2UsHS/muFItdCDTihDTxawIZSjF4Zj7KJNRiSiG9C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ObrHybpXddZndMUNEOjQ+ypdBpSfGlCKHxII8/FcJtDENTEMZPXFRENGZ3GLqxxS/AUo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CN/BoMJgmeU+HsLJwpsUQQmS3iXqYSPEUYx4hrtDTJDS4fQ5lo4bUQIEsyCGp27wM2zT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Go+PY2IvzaPEK4fVBBY29B9lm9ZD2Yz/APg/1vh/7zP9QfaLQv2F8f5xm32xofz6mw39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EXMMnvoy8tFF9C5Rv2Zi7+wj3Zn55HNSssVjTqF6Wq/Z6JsfRC8BL+Qs72IafWTIvEM2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ckv0uHBND5YvYkrrse+B2/tkk7yOi9C0bfDSpTZjH/ARf9PimUpsc0SwN32JgtmLkWzS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2HysODrCfYatIw4Enx2LbVwTIpmQZIijBoLJBjG5yhxU1pDWgu8plmGIgxeCOjTP/SPM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2BRj/BxshoaDES4ZKgmQm4UwThI/i80PCx0UorjHUgp5VKUfNKNjfyWWQMw8sJ28iwHk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jN8BJIjfj0IR7OhkNCd4EQ6OhwY9k9ngyxRC9h1cBSOScl24eqOQtfMSsbkJimdD44KT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HgZU6Wx0XbQgnn5IhnuiP9hiTxqP1pkw6E8u4YJ/eZfcQnnCcGNXXG0/QJRUZob6ZnmQ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FjvLQumRK242N/cN8YWhl6hgj/cYfazDWGLPqCZyT7aOq1maK9QYRge6McD9bD7Gm1ly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Fwlcz3/BdCX7hYvXN5Eu8ljA5+sLTLC8yEpJ7J8iCwxeQSdslFhBkVF+xj8irxoa3o8g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1RsPBBRuNssMgvjHzTzxpCrVvLFXZOPZLLMVVkVodZx8ZgmWTQMNQXOCUKHb+JU2PgNx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b5ggmJlxfD4phCWoxLjyE9ovFHwx8tlKI12QfSQCyhwrGQpw3yW+DFouNjFBhaJQfiaI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bBLJIaiYitjcR0+xp0OqNEKCj642LV5N+GbC+DNkYdm2JGxSZtNDUcOpyKa56ObUQ6eX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mJ8/CWWn/wB8ePbP0EIWmIujF40s4IDfRsfCY+EZKnRGMet/6EQX0Z8FTyOGxOj/ANDN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oN7ETTBq2FHH+gYn9g9f7FSvsp/1w/kJWbQpPOMZIDqj00hoqGWbO4fpsj+qE3eT9X+B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0JV+zQIYkPuPiuyhm6jSisp7ns8Iv2jhojyL0PYIraEvngo+C/g9aG3wP9C+hD0hnQZ6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mZ7QywU3PYkLBR8G+W4Mn9g7U7AsjFG7GNjLnsap+hYtiiK6Vgi2pwzyfoX20L6i/C0m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AU+ypSoyJCEKsmfv+KUpfi+aJ5EjDtMkhqsY9gseCzz8RMfL2ZoaFGVFMuBpsUYTHiGn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2Nr2SYKGaiEbZYhIZJezaY1UGuxhIDmch/jRA3QgMlSMvQlsw/g+4IEMwvdB6fYkDV9Y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6ZB4Pt4azyIK/RZXuIQ0vbfDHxOCVC7cM/TjjJe6IghPulPspnvxildGU9gpsxV5bY+H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vA+xinwiTY0XAv8AQzYfq9JXSWKomfe0it5FhNOw1Gh6zIgX9Fi9sfaJJJ6MEIWWI+w2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FH0bMQHfkjYbehBYhlAaDNKIUXC1ca8gmRQgggbG4vCHTqG3aPFHV0dIQeE/iwxhvJpw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GC4ZUONBEvUhyQlQSgpMMYz/AGG30YRsVGE/RWuFKX8LR8DBtyqtD2SFoJ14IV+DJZC0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kbcE8lsw1ZDbT4lhQ6JsfchSQPEZMQUDMyRBUghkHtpDEK48tyMveRmWJrouBKm4KezG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gCAnXLXh6Hv5PJkESDTDFahdlqbsecSI6HgtDuzBrxoax22J56Eo8tshOqN9oJGXbdYm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KN8sPyYdzf8Apxj7UQyB9jXeWMw8qhof+WU/ZB02C5DyhK2SGKLRh6G5Zx4Tj/E4/wDq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H4TZNjJ9jkLVJCoj1S5oiUZWkQ/fil28ykQXRJfSN+WCsoPQ+Nj/AIMmP4noqB9OUylE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h+xRfkbFhqxc2QR2LL4LhjHse+DGvoTbbfkTFFvAgsLFMx7IkGhm1xf68l5Bf1E9DDLF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niuciC4Lw64WilMeP7JGT4G4hLqUPxnwhxXY3spgLY2Q1RHgKxsOG4fqRFVraGxwhENP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mLBa0f6jPxx/sVeBjLI2ZQxTMvowc7NaXD4a8PQ9i5bnMEGjnFLm9ZcAl0RdExWI9ESm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/j8fQ2BaEqgl8Cw1sX31ImBZ6E3xK3kVNs8uEh7jNJ7L2f2hlOsC+GUjEH6aMlP/ACHc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ij0OzF/oJHa+xv8eNjWeY+X2L/Wjox+wPDIo8iqdsP6DCuiSZDG7yLEOG87I3+SodtCYM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DvX8HVC1n4ujQEJiV38V+x+vBILuE0QpnYupkiTgw2oN4HH8cDDcTI+C+JtiWBjVV+yl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OSuZmyp2ZdGN9m0QVJ9lo8CyErow0KlBZbMEPoTzTzuhmkN0ZRSl4daGOEXtGW5/Yj+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TwafjfFETEgfDcSoWB+i7jPDxeEwkS/sGCEPR4drgS5T+XqQhZNKFudMNTaIchTWsjVa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ijt/YRtTtwjfjn2acMexcsyUUB4nzLt8sagkhTgKEU2Cx36H/eYYNqNZXgyj2imHWWN3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TMfDjiWfmjmrh0UOTAeW2MX0fFfbNFh74DkvLsptJeSv2g5oPFx6DYrwpD/yi0W+4Zg4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LeT/ChiZfYdfYtCir2MlS0DUkij/wAM9Erm2PbQ5pswRMA0e7ZZmvPQP+FXN+JCpovk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pdcDXo7IRE9k98VNE+xdwSOETJTsavsSPI9jtIiUi+DHEuJkNB1BvobGr2joCLMJEHsP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DoeQ2uSCUlJk7HDJRM8LhC+UGghjQq8D1A97mTaVFE4LwnYWG9I2hsLXxf4GjopODZsQ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GeOyRnOAvx2M2nS7gXKZToXwmfYdPI6sDRqU2DMTcHRqZmhyTUFrESwU2xTbLjrEPl0F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YU/YIHBqaC5Iz1rFoWm6LchJ6xli/RCUE9HC4OVG2NULWDgsj18Yeevgn15MfWvGLPLS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FtHgJdGilLR0hv7iYMauH9KENH9miC/2k2K0a0MONme3Al2Zo9BGWAeCZXlH3QNsswrb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sBk4vseX649gG874Ox0H+K8Z3k6BNJP0dcM1b8aVDZnMdj1R8QiZQsNPQ16G9DUSJdMr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8DLyvJfgwpgQsWBu83lMmJxKS7YrrEiIYZbp+DcDANCVwmswk+xtC8A44dDXoSEPsxru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oj8FOmesTztCOxU6AUWkXikrZ3AmYL1IeGGZ/lweBgyxsh9+MMRajeDNEX/SLcvJ5nwl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mgKUXB70xFaNatTr0bdsdSxS0LAfQk2EqzPJsfGCGaRa4fzSovDQp9AhjzyQ80lTymH+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WHtmfqwXZirzEgqemQzbHnhSjZnfo+XQkF5Yy9HB2PikvgWR22Ptixj2OkPU/BlFtAia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i8s7uzYhT8EeDX3WM/sG8xr3wf8AYNDzOLZhsPM9QR5Yzh2yRAREPutIeIZFbwL+xYXi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oj70POIoW2xqwwvP/IUUPULIF+nfsVdL+gdf/wCxPW2Z+p0Uv0/s96E3sTuyfJOQKdoE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N6GSB2Rv5HwS6Idj7PQniDG+aS4GmI8emyhbhpyEMPY0ZEbjGGhUMTbQ2acQ5pkr7ZJ4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dzCfikEBGrkOhIuuKUQa+RqGiOwLHvTEA3Y2PhvgX5V7GPScG6MdiZumx7kFezEfKUIL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NsG7j9pPIyXZnLsthoorSaAhYcXwPjX4D5MkNKPeKXRfZRCqfURlEuxnSPCO5qhumG3p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4PbnhCmEvY96mBDBPljap4PqFWWjGF+lbHZ9jRLBI19iVDRQSmKn2zHlHkw37Dwxcj8m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GFScdDKQT3MscCQ/YsRCY+bM1If1NXilwhiMURm8mozMLgQXGj4HrmjfwccJjyXHWhEp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MVjTKyj/AP3R+Z/2KewtP+4nr+8Rz/eVW0WPcI9mPLH3EswFUmRayPehP7Qp4Pr/ALET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SJPI2hvg+C9MxSaEjGmhjFwxohhoROI6ErMi2hmZEMScCYmWjV2VGy4LtIVFyO/9GN5E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II4QNBoNCBhnkZ5G9jYdNjfY+GMY2OL4v8LZ5mIT0bhMIe4ncLYyhBnl8ZQWFxT4KXhD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0o0MwY8jXOSf2IqBbbrNDOR/HP5MfBiNWhkfZ2xDdMTkSzXAMllpS5MPpD6mT/QnBM49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XgS5ayMgSol9kYWmCITwU9bNMaENGPcYXMI4uynvYyr4PCIRqPcDwWBdfSISIVJ0Lw8I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MDTD/EJZyal1eD6EqfZsBuE12UwHs7HcKUxIRoNyoXGhkoY+Wx/F4Z6GrvY0T1kQyvJB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hpVg9AkPQmHsPYZexrEoTZLZhwN2WdTggIrYXYNx7x5dDX3FHYvOU7f9nkbHLvBmIrLL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ux+c2CDjKiSEy0ldkPQh9lQ+GlxR1vIxYmixRVGzLkMCWti/fggl7MNDXnSZCNGNdofu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pytuNwb+S/JXk+4x9uLfkPhsYxsY+HwXK4f4MEM2GNC/2DHxF/YhAlGLGLvDT4LY3gTF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jUFBD64KGS0ZhiidCwVBC7cYoRoXL+NfD5Y2MJplkbAj2AspPyZiGZs1EVvXsynbcO8mN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M0SeOiDghuC6dIkKsNNahCml9mTOsD1oxtyy3zAar3wx+/OwFiy99RYWLitwo/ZnfKSF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jimKeyVQmYGBRRwqohNEPajROcvgejw+zP7WZ6tEuC6Y2yq4dijPvyCC4XC4fB8vhj5a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j0UaERkXJkUTogRoN2xNN8GnZXkrsQtfRaFbL2CWRzEi+k4KhtsRA4xd7PaewG3otssQ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LQyW7NGRM0zBWLGjXIiQQYmmHwTwzzghtf6JlYl9nkPMO2R9iEJgZ8BRtkNA/nwvwo3x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Y4uV+J+ucCKJa+DRlQlaMqUgkMmRAcGExstGJCCCOh/kpviCxCwXA6iMQnjiommLevgz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IlgaodX2VHrkiXT/AGLmGHtZtmHqg4/l0FNXktsWPhZGoxWP9gWQuhWhtayUGMmSZj3b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W9lM+oKjzYk8FirLwSz9JBBXWsUOSU4ble2xPSQXBbMpeBcnR1y4QwJPbEOW+y/LweYD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wn9/ov8Aaf2Bq+GIXpdCdsIZsKeRi5o3MuEdccWHw+X8IEnKIHw+xUb/AP0WpBPwtihp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GnZNO/6R7S/0ZTymv0Lgnfse4ehFiWCTstgpMUhmt/6dAbgxMZp4LRfsoWeSeEE9CxPI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hS+j7ieEQvMXnyMallLsS/8AyX5I+SUxp7EDenBt6EiDxDPIT9nhGjtoss0U+4Lpw8ZS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fLHybGx5+BFH+B8jwMHb7GhJHzwehuvs3mNgZzY2aJFK4EhEEn44SCfEHj8rZMCYszJw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Wi3gV2s5Y+a+H8dBhuGw5FUqXB5kg8xrNBYvEEj9ma9kB7PuzjBMEYOvAXf0NVkL9RCU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vYsCgWuITdRaJTeaf0SQ6i3f0JVVgqHlnZFDeDAXsTd0NWuuuGb1ryXVotZ52SjbwiPk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teRiIQcPWC8DUno7gtcaD7MC3AhkVDoK0ZMlQ98Fwvh28vh8P4B4t4NhIY0jLNZYi1js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p0HuIbOkds/riFzoPxJ6z6H7X7xW2P8A9BIOmyMmjh9RcGuVk9/0Eyxk9lXDTArBl/Ze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BrzwQuSEsC7BfkzQTcGKRRQvJFNfsTVNqzjYvHDUIa5EwhxzjI3expkSIS7H2kxDbA3R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3w+WuLGL4F+Fs3Y2RKNDF42IhBMoMKkNRZMzAhMiDg2fg2IKxJBI8hsZSDWEfKSXNFp1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EP4MYcbhsMJqEKdGg32Qxp5YStL2Mm/rBs6JNnl5Fy8FLmn3QY/5IzTe2Fhkt02PT7Hg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2KwhrGL7H7sXXYf1GpXm2LxbJVaTFNt+Wf3Kx+WPd5D9hgpi0ax5Olfumc+Byaf3GN+/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rvXGLBTOBZZP1WIZTGsro3yN4wIeDyrlc0wfwfyfB5GTPZnJCBq0OYj9QlBiGLsTiYaJ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hHkXqKdIbCbtnyGofUNsv8N1/SN1/wDMf0HX/wBCDQyAr1fo65WTCC2oxfp+hp7Ce2x4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o8z0gkTGrFcGwzyZ38FExqSweRaF+xtFHEVr7D22YiCbSLIeRWGbzkUoXgHMKXyO28DV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B7ya/l1fBjGPQ+r4GGHyi0Nggwk4bHwuGpbORJCKBfRbNuCIIhs6pbZN/A+NeDr5MMPw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hK8JEyzoj9qM/QzNh+jhJqH3GBifQjZlX5KrBAvco7LMKdK8JhfYn0A9i5PmNmxjfI/V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ANHRF+wPDFplaRod0hQvB9bCddcEBYYHGhcJgdueGYJdGJ9qC0MsRnTC7JU6dEb/AEQs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CZvDEtGJDYkywe7BgaGa8S44IfJcEwg+WP4wH7m4sMVCD9nRiPReaJsQR+wguBFcacTC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CSeW+kVeA13QddSu1GBu6G+n9G0T+h7BJZiGeg9s+jGOzIKtHYvod+mIg8YqZtB7BadD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8DUSV4YTIi2lXWyXYJPOz9KZ3s2ME/3g8fof43zBjY+WMMfHT8K+I9jGP4m8fBw64UPB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mPIPA2OOUhi0SESKOS+hIi6GajHzwZ0XljY2MP8AHTT/AGRf6uPMlkxLN5ZufhFrFj7H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ILRse+IjcaJPQzNQ/abwVs9Co+SQug8BuiHHhJDRpmGd4LXuM0PQip1gimR94NAO+yWmV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iE+UMY7Doul7HoVpv2ZloO8HpdUEsEyYCWPYg2f4AWsT9s70Ke2ZPpcFrE+0yCcF8C+R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98+N9mP4pMvKpE3xBe3BfAvt+FSnjkQQR5PsfYkZehzpHhIfgDcbh+MZdiH1v6CTX9Bu0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jwbSf2MO1FE/8Q0YX+RKRmgSGrZ2DJj7YTWw42oP8T+D+Y+WTF+R8TY3wx/i5jXAYvnw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/okDEYsG4Gs5Eq17Ens/gMro+KOuWx8mow4bg8KBqmT6aKDOrHkzrgaP6H0av7LsxXQg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gtgl5GfbKuRhsVHdiPsJMN5FKMnP9l3NtnSZ97DMg9QzJvYj+hLdszwLomP/AKR99ggN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Y9rKIonk0Nn+YlsWBCEfSC0PgYU2yNvaDh+xDY+hnd4pDwQjV7ioSMx0IITh8l8nfxQ1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jkzdU6/JflS8UoryWWV8gIfbj9z7k+T78fvxXsWWN+L+Fzwkk9xI18kkj4j4IVaQ7sN/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d7Jyxh/iHwvgxuHyzyJnijfzgmRvI1KLhHzFoseuKjBcIQHsGJiTFFkNUg7w6Jh8DLyQ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5rj5GnHcpE+xNToItux5ZT1RiH9g6OjwdH2Pr4QmJPTrPIofaMnG8IZivBnfY1fg0G4O2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gzo3UL+hFkR6AhlO5YqeR4jpIWVGWXgZNJkeUKG9qmSgLZhzMGZ3WPDAiacELPofDGY+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1GmvSREJXBJ+2J3oT7qsRamREktCNRCYFoXD424amS/RfD/Ahg+X0MSovRPb1/EvwpS8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oryUWXwrmv5As0yR+Rp+yBpjtGZFjhmYspGZt7f5mP4Pgx/Ai/JC+Qx8vR/sOvxjTGyb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HjwUyiVFvDU83BKlkgQ9E2nD4GhDQtCcnxrwfBxeBiF8jH2YmxP4rkTlNLGqfBh9ohoX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eleIMsLZBX6F/tKQxAlbeI/2ZpeCMZZvvB0LMDrBRD7G/XgmTDfnAsrIrssJdYMEQhuQ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Z+jCWlwz0Ow3YFFCk7WU2QbRNvkXH0hc+x/1i1Hgw/OTJJwyUy+CQuHwnBjbMU8nRsW8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v1ysz6/n3+Bfw34mNEDSJxFo/Znb/AfLD4YzT8V4XwmNnh8P9Zpcv5PjYw1w+dcMl8HQ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LgOWY/RuSHQgJMG04bHwPWKCDncXwSDcHyfcf+hquGiPiumDw6FnqPP5MPsFoLmhf7TM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2di5ZgUpkFS0yITeVTOwbdj/AHMmkFxotZ+eFpeVK0yCvA0c+eIkp9vgyaLmlDXDbk8E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3dCuk2RQzTnbGmiZU1RsjXlWxa+Bi3g9kk+xWUPxCd18m/tG2RM4KXAtYP8A474pfyMv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+hIcx+dGFH+Zvg3w+dfxr4aOG3JmBLX5GsMhCUaCJClbRtBow8QY6FlQ0wmClosiKrEN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sp+Epmh4QyiYtQkGILwbHFsAx9ynZzwDVT6En7i2+zMmNeuDyH7KsNpLgRIHUx5Ebbfp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bux4nXSLbGefoRTdxhDq5GWhEfCGmRD0SGWsEIJEzRYHSXHfNo9DsPLGgitwzDTQmnBK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7MohGlyaBK0KKJCFyueKWODDYehsOCHgUfEwd+hr42+JuGz7g/wDj0v5X8aXl8NEPPDF6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hj/Bfj34MNOHoWPsFp9D4evmz3w0aKNVyavAt+yiQkzxRYZnDwiHeI23g3I2DyIaJYQ3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mxsYBm+BWhIz2QUpcCXg24amCMg31hcLtkBbZMYf+gnCzR/6jMqS6LaTNyFwCWvHjex7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ixlG2+hVHCvCEj7mxunSmN9l2l9Cq5Qx7Lx1wy54bh8YjYQawhPQRWY7aGahsUi5Lpa6F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uDCyJfEwnxYteVmCMB3FYe+UPPrMwaIXHRgy/f8AlT4z8EINcIPlsbFlj/AWDan6/gMf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sXwhryuUOXXD+fYQzTHyjY6I3xDkJ04LDhNo0otJjQmUMmlWi+BZIypcG42lsyJ8KcmQ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0YFIQgbUFTEZHRksiGs34F837PDo6JGfozC8/IsMgzIvQbax0OSLFxj7Myl3xsNGFkSm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4sFPNEVoT/twrHoheBfAYTGyJ5EIq44XgaGdBfpEih+ijLs6q5FpvYc15kXCX8uDVfgO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oPo3nhEvoEyDsR4P0SPAeq/gv4F+N5pfxQnD+WAhj8LZRsoxrjOyTSIE2yxKw51w/wAL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4fC/C+ehtxXA2PY/9f4q5Fzf2ZThZYLYPI8L5Es+xIYLZ5MTeSmNq3KV3cmYYCFlumY0d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BM6JE8QxaKbIp7KIQPOxy7PPMsdwYptmkuyVGiJC0LaNWeEvKMy7L1gaLQbOFrIdBmsb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EMWe87N36RZi2YQzXKjEx9IZpJC5OgtiKPktjYtD1yjDi8quUikz6gkfYmzimkVrAs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j0FwKL8E0HvjwcTGCx7wQr2h4DBqIQk/RENE48CFvTEj7L87/B6/hPmDHqQ/wsfwQ6jC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Y+HwbHxXyXxXAzY2424f6X4dTJ85IaPI5yjEMKpnXSEJUaIapUxaTnhwlYRm2JojorBC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TODELPB5OCHpCmmeURMgw8iP9DcD7fFnQ7xw9gFkvh54YbYby6Gmg1ORDeWIqMmRMy4+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gkOyAdJR1N9EXJkjmDjRWcUNCDA2UTDKXI3kXK4bE+D8ijY52JKmMPIWXsyzoYhktOyy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KFy+WghDBGVeBsjD54lHHBMTyLkj+4XybbGYSn6EpspqJ6PKYvAxCW2UZgipHTJ88YIK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/h5hB/xPh64ut0ii3bP8OCrfD/I/ifJjaL8F8l8UrcIJkescsD++X+GaGM6TMkMNrQ6L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BzPMDNhyUvB6UyWBUloVaHSNk0FJUM6Qqz+wi2hpBlEDVHm4FO4y8UxF2yk+BpfZiuiEd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7/YM9koYDe4v/AEGLCGuBQ+zKhheAyH/4xLODHLshi6IPHBlowKYQSwOBFz5EPQ+Oxxs2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6OuOl3PoZDYgUn6AQ4ednh6rriguHw+CCRiijGrIfF7Gbj5oSMN8bfQRN+JGE2G8szRn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ciLxN/gfWOsTUyYnSFXZTKL7LNeKQgSCd2JBKR5JKi8UvzX4k4E6FSH8mMb4eCJrgljb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w9cGPn4IX42WJtxBmXGah/gYSwPY+eoo3ZAgk1BLhUwhvtIwiDqdChRlG0IxwVFRAgoh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oXE9ggi6Eeg0RkbGJuhVmSnrZsC9xB3g6OgzRj/uLKC/9COiz6G29Cf9RkyYEqSskO37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jJif9o28msCNsWxpIjAkTJ6ME0TPBTsLIh64g3g2GNkuSI7Q3LEtbK3d2PLGigoyS0ZM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epr8l5LxQSMLD7N+LY+xMo24yj0NA9WLlBJ2fuI/A2eCFwuLyfjwTIXmfXwpeKV5KXZZ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F5kiCS3ZPbKUv42hckGJfCH8TJimrLsekMJnwIu32IIbzOH+N8vh8mYjhcr8LaQh2V0N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UfzvxF4bGNPKLE2XpGCP6iUTFC0nGXY1lBSvYQWCqoY9sWX0haYxLx04JD4MYolvA7pi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+Rj1YaHzHMlLNKbFmC2KJOzGsqM6Etggw/YdD+wFbGyJbC/QNJBYgYgrD5ogxnmHQUGg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Oxg02Kp7DyUmTjo0CKNDcRkLNcG8sq9k8DWkUwN9Fq7RBBSryf8AqK2PEPE7LJ40a+FQ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qxoY860K1CZ4afQPpLwPdm4JDT0RX4GbcUL8LXDKF5CfzvxfNKysvy+JLiwCCX2QJGW8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EyYzsSmSLw0Qi8NWIVXeAsvJufYZBvzsfD5Mc7Fyvj7OHoiGk2TWlM22LoiKyKHw3x0g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0JxiE8mYjeyjGqYCjoSdB8SX2GvPaHFUVFmZHRCHNSWmanPIxrFFSwRouDGacseDDbMU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JR4WFiJKNnI0kq7EsJPbFlv0SA/8sXMV5ejJYtYsmKY4QPTnRcz8DYvsUbJ8hHbJqej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0eAu0+jdokCY42UbGJgfI4RgwO0U2zPXx1TJVgSfkTtHZJ4Ha8BVCDweBa8DBlYzXVE2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lmzSHYdTizH7BBsIzkNH+jsTdJMa1GaG/A9fCrhfhgxlhBHfzXyXzp+xNmLZaE3YoEvk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PRkpcTR3kYwkSyfXGVcOhOUkMWNizwf5n8WMsDYtbO4PfSOhq00NPaomYGfQ0dSL2stN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YUhvXLwOzaIYIbz8O+Whcsn64W54+pZBH2YokU7MOLBNNI0LsYvUbMNE0w4Kju1Uesf0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4ooxpgYzJj4YmKEgihKJgZu696KQ/bMUSEVrImMVeMEyEqsdV74kF+hOvg9j1cf6B4Gt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4Q0VHdj/AOTAjFwzoJ5oVNRDptvhYXgxJ+iMaI9DVUg2QR5BhbQfgnYhpGciunkiT7CV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4r2TEcHkpstDENfFRDIQSEhDJwQXgNBn+8UbThwav6GhrfGY7SGx8FflnBMWfmv4tYvI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XXGnL4oQxiHzkQ3b7bMYipehWNWCPx+R/Bj4Yx8YMhEZTA67HpVFPJTGWszNR5E+BgaH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EcXw+SRhDW3w/gudhhr3GQWoe4Nwn1HDE3DwHpi430ZmwxiDTE8I0DlE17ZOwssaKI3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c2IJj5DYwmMlNIb3Qkbo3RY0NM+CVWTF8iG2WyM59GR+0VnoVL2pdDy+tiYMG/oaXXCf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LuhRBD4RhhM5PEMPyHEoYeBwaNDEPASdLUFDI640RuOQhqMlGIgIX5RiqbSLzmu2Z0ZU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gtg/rpHV9jhKfBIQlw2dAx4B3lQ64f6TMMbG0pmw8vm8Pti7McDUx7C8L8c+DRovxovzv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S7EdjGh6Hy2f+0PQWUH4mLIbzy/4B8PgXYbBTJIZbEF+jTCGPZKN74WNb68GbJ0hBJin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XDVTv8DCcOkhEFuReGDsQtppivIP/QPAwdeTqQsDOkJehuU7Mba0JF9DYlLIkXImMbH5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YS+rNh4W5FlfwdnRTz0aX2KJ2L+sbIwVlnBMLjAhTbex1/uZTVGb/ZizM0/BZi5eB8fr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J2LQuE0Yshy0ZAhmPcbQReBMoSiJpIQQkgJWIXDNMeFobNeeJF6Kr7FoJWjiIeAtI7Dq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483JwbMiHp8ThcUbGOjTKCmp+Bf7uC37RAmRf0I2v2Nl9ix0dC17NgUEOkQg9QtRk0WU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snwaGhDZXBhLhfyaZGLR0sajGNTwHsddejRpGQLRX0PK4f5nyzrjrrXCto72iz0IpHg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rdAsGxaE2hNSmJtPJk+T4MQ/yrhoTA8EGJq2Nh0ZmOGKp4Gu6AzIUlFwDirLawjL6ZBw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ImxU04Io2N/gav1sToCR9YImhjeIf2sSokNGkJBaJGmFswOif0GKDQy/sWm12K08LZ7M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jX6C6LMuJCpS6IYL9gmUZXHCiWR0IM8DMbBTfJiQmCmJYKbyWWClNiJuDEeMCbCby9Ol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uhOuCcfsLEDR0ZgfAbl4ITLheEmQXBmYIzntlJZ85EE4lsPDezHyFpcJUYSmND4EEkJI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j6JIJIGWWbHxm/Y2uERtkRbEj42+cYG/gblFeOEJxRfwkNwcFJsbHuV5xGsCjU7EZFjh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rlmpINCzAjGwXgYCCEO7AeEnY9wZ+iEE8i0U7+FBJzja+a4Ti+J9qNaZ6CMH6zb0VwdA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jArA3IUhYfkVfRCZuYcv4L4aFh8MkN6aWtxKzvqjFRP/AFkvAh0m8DEbG/rgfBGAGrv0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5IrwNQrYm8Cf4GsF6NhDt8CdBug25LCslUUEtDt8XydIQmjI9wxayOw0LR5EsrgpAeNG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lMbfpGZbQVD4M274Gy8uZXxrLfksZhbKqmJ5Q/gJ8QQeCWELQIGpT/Xxs/xcHSIYmHSi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T5whCIl9cxKVJ89EIiRoyBqQMNKhSL8MobGvzoaMYG2sOK2MXuYukaEs9OX8X+I+GH2D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woVQYJMu0Z7oxhs3kRDRISCaS2PI+ILfOH2ELl/GbMIg5wLwv7mHGj6kf4NkdiEngFHV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4i7NoSjQ/EgjoyVI0bCFw+a+HRmg5Istsc0+Uf8AomChgZ9ZFoykrt0SpqI6+xsvgl/y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amL6lDN2vQka2W4df0K4I8GaEywfUmTFbwcQzfB7xsXGT9CHcxPYmBDYJMQbKCD2XM8D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ANqeKSVP7GM2aSzDY9GTFp9mnRpFSzxkQLIHMgi4S8wkXmIJJH0SGjlkMLctkDL7ed57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lNH7GbftOJaX4U/MpRtvAlfZPx/ZA/UkaeBhmxvBrh/k/wAwxeR0tlE3Qm75f4+xj4Yx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hQTHAnSA755EgWxsC09iZkg2NjRXwfw64sZZBfNjWRaHfHSYq70Kt2YZHuBW6Wo8GJiZ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G6+xQ32ZaxfG/ixRkdkM3hbYmosMjfDSVM6Q2FuY/Q1mI/oFn9DJpgCcztD2o7G7Tsdp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FYt/RCISr+xdo8oXGfHBDXBP04lxujTwLMU/suOOxDRo0GzKewxQXqSSZVo6MFglMjTH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1mjwXExs/bO74M1+xI3jhRIawmyM2MiRpEnZvHvi4gnPIJHXDFEapoQuB7P9fM2P2NU7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lDA+uHxyi/C/Gl/FdZMTwJUf8GIaMZNej0jZDZD+D+GSPsyNjpjvRh5qbj/00Jfi/wAL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9mChEnGojqDTIWdgqVilCNvRW8wRp0Qa3gpxNiQh8o6EjqP2FgL8GhEEsSIwwWPA3hGY5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unQ5dNEKAtteAppCS+xG04Ja4Ll8u+GHGlHpjLEg6H+gbJkbNEhzvpZHrvyfqQ0Xo/oI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Gm2Imti69mC4ST6mKNF7GCfYpXxLxfBGAR4FKBPAd198G2BlLgaMbAiC4NGAhFFnhkhe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jyNvCNHyYpro/tDxjyLk+h4gnEKpvQ2+iUlsaROzMHY+xNITFCjEFnBQRebWdF1LLRSd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NbbEIWQdPoYIX8hHuNAXVfkpeH80Q6CLgetHfD5s2VTfEazsZodNTJ+CGPl6/Ax8PhjD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FFbECZnAXl8FiUX6KBiTZHaEKijozJ2Nweoe+FwiRHiQYlxkuXyiY4TNJVwjPsyIvMQz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aQU+hnqQsUygS4L5jeDXi/kSfXXsVd4KWXtiQ4JH1Aje/OOD2vkk9g1e+RpRY4tLpmkN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Sy8hTIWiMangpDJk8ngySN4xkbJEf+xQeROzUXEqYhtphVrkahYLLIhh484VZJTS2MT9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Udj7RIzvFNQe4JBrt0an6I9iM1swH0Wy8eSGx26VNanuX9ntQ1dBC3V+i27jeeD8F/Rz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WjTaMZEEwIVueux4+vAv5ZbB6NKtMf41+TJEXVHDbPK2qnc2UqcmQf6TyGQjDpj/ACvh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p2Y/8DBkNq+KqJlai/eJpidF0Qdds7RpbDLhc2Xg9j4QuNj6XMWYGESjXOS51BcDGQW5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MDVRlTFkgZ/kgLoQhC5Y9jHyNxPW12IxuU2XcmCjWNP8GQwL6HThuuiz6OG9ZiemzJsiy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eGVBJVWhKXhMJq2hLEaJ4NwO1bG6JFNZ5IbHExwSIWvgNBQdjV4FgxOLgoPZXRCWCY0N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daHUglwzFa6Z4RKh19I2Xkobk+mPoToTDVhtTAhhHQzmzGVDjtnnoZ6Ugj+jA4MfDNvj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oNTb5MvHrhgmbifJfxGZKjefxD+DOhouOBtJOnW4O6ghCl3ORutlewtTyLAQXD4v4Ph/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8DwLWRbyJTJsbbyNSrgkhNJ7KIwxaFZNizht0M32eY9j7BngFgz/AN5ZHQ+Jxw+DY5a4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RmCT1w+Lk8ikBhC3kZaPD+GhcsY2eHHwZhLYOSSThnLibH7C7fgyoS/cWw3/AFkpv2Gx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5K5CXKI/QsmqecGTRa8EJPA0/YTqP0eAlmZbotkwGMbMJwzQ1OGQXdidTINcGuJXRCI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lwTllaP0hqgaN4Jl5EPszIbHg2LYJo7EyL15JloRnY2E8wQ3CH9H/hhiHmIZg0NzZTvy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fGgifjIfHFfzAYNof43+B/AxkO4aeZjuUh1Ey9osrWimyiNG6owyYMuavCl+LH8W4Phw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TsfcXLzTRXkwHeyh2/JCbkeYjrgs8ofQvDsZYGjiDQT5gykxQLgTHhb9GD9ioy2RJpqIV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MohN6Iacq+DGxjG4nwMK1s+gZV9ipyujeUpwCUhvBoBO00YKYCa+C3V6IXiE/s6GRhuD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kKhlEEzGN8Bl0GrGiFAqGqNTNDhvyQwZkMGSUzwzUNBVrIMlfQs6FxvE1X0b0zNrIsK3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f9loel4H+ZFezyVHH5E/gxIhMToU+hbDews61Bf6zXjN/scr2PLwZkeC6iF/DnM+PZ2U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j4ZqWlaR2Ym7BoyRnQ99YOKFQ7fT+D/LsObEwQQvdkZV74ycHMIPKJguxUMCXgj9GINx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iZGwMlfBLJ2uWuDC4g+RCYxoIrjbGc0TtjItBYQqyywJNsgxfE8cMYYen3Fw7IGU4i26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uIyLS4nzN74HgVi5Grol1eUJ9IrJi3wCrYm1hmCvgtIvd0dS1kybLsJ1EnQqimCJLhmx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Ysilw7zwdkEx2CwoWSCzsbBZULMOJDWSNL7MUY8QvJl2oOpobDhSOLsUYm5yP4FxXKRC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YxOFXXgz4LxTL7Cm0XMOzvBczz8Bfy7BuCfwKP4PlldjVkNCMAmFj2JnOj/KzZR5oXmJ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Sd0TiyThj1pEHsv6CTEEiWNmlYRmNQ+G8isuBrkaSZTRjWSC4eBj02EuJarh8JjcoZCc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rWIIusDqUNqPQ4PbhY5VzeDNBhht0tukJIwjX2lTwstlCK0oNfpi/S4ku0ehexpcNYQm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Ux46eahrJGKi0RNnhGcQ8oWY+T/AzB8DJMZho04OEYMsNR4huMRWTHgyEMiF8B4NkfHs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kXDtfkUG9mDg6oh93jmSdSiyPyNUhjZWGKM0YcNxC+H+0ycmJlGhozXqGx7Nj/CPYhDx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QkL3+Aex7+L58jWfvj4cKeex6ZkozGC5LhMia9X8zGz34bGEwjNWw2t5N72xZoxbagSS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ZGomKKPRoZ4DQ9cUeZifD4Qo3IglWYCjdNF5nCZTsfxQ/EbyNoKC4bHWythKgwTPSHW+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3HKWKXBHDYlpDw7EsoMeR0niFN4BaSfcxP6R7j7EvP8A9R1G+jFgQjZRyD+yCYXRjKMm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mS0NEAvkIJ/Y4ao9iYi1kawKNBE9m9CpFWxiyNRoGYB4GxnYsFlDdH/0F+8aglNGG/Qy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2bNw8B4c7vYxTWKhptRqVzLhcz5T0GjN8WPh7YXJ5G40F8N4Q/C3vh/vf+ArDVfwX8GM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+JRuHQ1DTHp1LBmC7GlZhgUtnd5f5GOMpPBul2C0IsomBkKAQtB3gQjyxmpsObAnnocE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nkaBaQ+EyNgTJgMWFHjYrMXmeWLfyTLwvhTIdoRBdwa6GRZcDUF7EuBdaoW1wT5bLeVz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Rf5GRtpDJknYwgmxVjpCyyf+GkujKei3INHmqaBrDKTGvsPzYeTIRMMbyTybSF+hJp+j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T7RCf0JJZ2Njrx0d+FsYf5BZD1yLkpC4EOwm8Gw5wmitFROItDFlscqQpQpC8hm5MPTD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w2IKmWJ+yhG/JOE43PBSh/Y4ozG3oWJ7Nx4w0Z6PNwt+hZ2aBFPjUL+UoaODL8n8Hw+a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ChNMXqPEpPQ8Mi0V/Qk79jPtCf40P4NjGwxmex2kfeH+lGpQkcDzRoleivGuO30UUQwt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1vhiGxKHqFkbYwZE8CyaFsC+eDC9iz8uhsCYxl4bJfEMFAluIWhiT2yJ5PVGh56HLzMQ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8NDPQoJIaUEIdbJi6UawRRv0QIOpOmD0TX2Q/qEYgmQly+gtBwL9sN20MvsLbQ9M1oZf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idOBwyYP0ZnQwQmRiE08nR7jfoRpmeRaEki4M8YF7G3jwKnOF9jRn4NbEgTzO9mqIk6K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ZUJmL0UJ0MT9AxqDk9hN1sHbAv2Uc1o8rTEXXIkJE4y9CFhX7ISGZwnQiwFNoHwHrDZj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20IlF4G8+K5XK/jvRgH8r8GPh/Bcvh65jWBOJoueTkhQuYQ1YIRW0Pgg18nyxsbHsgh2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EtBqVGYnWHDio/lnaN5TGdDpgQSFkmtD5RKYxcJcjQPXxORG3vgQetbGYMYWh/FHfCiZ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fEioJmyQ72EIYyxgvS6ELkR3WBrg9j5WGGyfZRRHgLbGkMAmC6FRTZo2JW/Rl9x9+UPL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zR7HjIxaeSQv/QkNOxUrUPEavZuoe5optYFbGho0jZBw6TawyzLEqGLb2PLRQQlFwyjP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yx4UeDY3wSQ2eWQkj90FNhSA5biMRtbPc2UTgOUIdXcOScJSOqNhBXhIZJJ4Ez4FzYxv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SINEEjcayZLbQmIM6HsehZ9Q+Rk9T4m7lCUF0MwXoY/UIs8i+M4JIJ8kkFRRMZeL8UP5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/N74YSvFOjLXwEIihpweh/gl/J/Nv4aLD83+hlrs6EuC5QbtQwoWfyMPiYuDZFZdDZW3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50NAxkxxMILULY0Wy9zAJgxRkpR1o1BscP4v4vk6EGZ6PIPYYGMNT6MtlpmxCDGzw+d8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jSMp7YlbZmdUFqkiEwxe1sQ9rbhVhKkEiV9okQbjsKM60xqKFUkzJ+jAHeUMVBCqEOvJ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RjOoa1IvRtqaELqQxs2GdlIVnY9iij0Oy+GWZKsb8C5DIjLMNmDQZbyQcHQzaZkkiQFg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RqbFtqS7Hru2LS6Ron/QlT2VT7KyaMUjI04NBPg39hgop+47Ll2KbeSS8IfLG/UjWvYg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ICf0VUGnoTA7pUyjhYQjI+MlfH351xUIyQSQSSNCqFRRTydg38Ixv4FtmGYitsrWxs6i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m/F8vilGx8tBvLbaLM0dEuiDJkUEtdD0SWEK1K1s7UEINGCEyaLITHEESQNClOub7HQg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RcVog7McIW/m+duBaJuDCQ6eCAkiKRaKEmxTsNGoxn+Bh+BckeKxqThQ9ejguvbIO2aI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8mux8wtmf2wrU0YD2Hpm6IG33KpzwIC2oJv2LbBY4MmSFyLZjKLQtIb3kSlCDJR4Pgrj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XgRNI9T6iRL2WeBOjEoKEyMBK6xyoXYSTktUWD0kephWSOkg95MauM8jy9aJUzUM2o7G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adRaEGuGf6B8tCxHIxP2B2jWR6N2ZN6Nki0hLA9Ar0nhkWmP0yCXAk9ndLgK3hNAw8hn0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MQdjFpEHeh4MG2WWJiz24/cXUyfIvc+5QxwZJwQoQnglKEkEFH8XyxleJFmxTnRSKDR0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jaINfF8N/C8nwpMjnULgRg7PAt1KmnXG230O8Yxbwg3gvDyUqfgSRkZFBKlklsINrsYr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ngXBCBlCaooSCU8weHjl3z6fLY0MJ4Jt1M2NoUxMNmJfYmUE1FFxwbGPnYyKkIaegjQ0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4xWjRcwWIxf6hpXgQRLR6kPRwkVjNYh62g+4xTtSmbcFmgjQg8E2T7AKRDxDd8UTbRq5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j0Iy0XE4XPCEL7LP2RZIbbY4QxuKZRJ+CLvI6wX2JI6GrFFoqPZQqP0OD4H+4PMFYFzG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Mks6Ey+x9D8FF8H+gxd0+KavHBMPvg2HrV3xsjvsT9j0YGz2MSpl4JerBUO0vGSmZcPR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0XhSEmFEeRN7Qz7K/wD7GdnsQ3LaKsDUuh+UseA9pgwOeRv2P7NdiwXWBvCkV2JhX45J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yhNCy+DyGaGWzGycswxvY82N1xz4LJGc1EUL8Hwx/gIRtjbPRilQijFpEqxLNDXk0NYjX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CCfyFX7lQq9kCMbdjQ+SQVvY0fItsZ9fHcsHYhCDUVrQuL9i+L+ZrQVy0YvxbCZoidLQ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7N+KYNPiX/sk3oTplJr+jNXbexYyqjOCcydHkbXxkcwaWBMvZ0LoRNQuWfUGXTTEBpOl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j74s3CNKJ3wF9iKWD1JNDyxDCYsiaQSFCw/0EpCCYEMNMjMDaQ1T2RTWRSK+mW14RSU2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s83DFD9ZN7rItxrWi2YDb7Mgz9mzFPbF5BYxposjPvpFzeLcFoSHwzSLPuiJ5hJ+r0JU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S29i9m+H5MpRZ+izRcmK0rS0Ql740f4aFo3o9UThoXsyl2JQUcsT7PEPSPK0KZYNDcmb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0e9C8xbQTOymO+N+SiSdkE9CxMVs92N6TyH6DtclUr2WVE/ngsiajHmxnQbtIS2sHnhr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GAz2LVU9RJiT+D+B8vlBHvEGopRlYZN0JeAkENjmIZPoQosNGnxWYv0D3HCToSiwaPJn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o6Jh4z405yJCZNx0+9DDDMUTR7gL5eS/BDjiyh3sxTAibGhRJfYlMiRiZ4aj0MZo+L4J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I9/shNaZi7Y2B4ns1pof+hoRiNhDq5ErYzoNkHInwbNCYGIySEIPwTGU5QtyirTa0LCt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M5FScuD7Iq8oq8oXBh2h4DQi7HaeC51yxFZY27DyJg1/3Y0cdhQew9VEprAvaRO+NFUb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CpVugkSKj9ihey2MT0LANe50PS4mc/J9zVC8ULhTYdxO/Yq7+uJOMsTfhGyHbk+ymRcN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PAlnhbOjRRf0diEk3TIah1jieQkTmDKZXor8subE3lktNitaztbO0Zu+DdwctZImRISN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soSQ9w5sh9CDVdoYpKno3BU72yEJCGmYqg7Qwxl0M6QiGUofYj6Ce+WP4Phj4o5VKxvA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2I+whiaCvoRQh9lTT4uOEK7HDCPUKxBow0aMPaOxRQ8jyINIhBcWsTNR62XGRFLJR8od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jNkdweM7KaDwam5IKGo3w7jRGItsSwQWRcUvJkiRotdgwV5yTcX7HEq1i4Zm/wB8o0Z3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Jgvui6aOgEODPGULNCeLwjYf149s0hLBFmCYrMSLmjGAWWQrImeYR7tjDaZN0Y5TEWPv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KdwZquCe9ki3gm7BUmswr8DJHmUa+wTsN8KOYT0kZAIW7CoZMftpvGmSUukWjUMUZWYP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+pRFG17Gsn4IL2hcGMX/AKTdjVnDE7vhcbZK2h4eS5PsWHo80Qtn0U2IWhZHnUJguJzm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p9Fcp+h0dFKblMoa/owKuF4FvlFFrYgTSzGKuxASNCLqZTkaf/wNmUnlC0+jITXA9nke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Y24Z5iKswxGC9r+xLXlj4Z0XhlN4POLMlBOnAK6ENiUQzoz7ZKJQSphxc6PQx9mVKEGc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TxPAjrh8JcCyjEh8qwdoRbqMvSHIZLc7wZ7QFB+h7G9CXx74eh6fK88FODY3kbAmDnuP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R/owM2MfPA8LY8aeIdzOh5lUDDQno3cGWoxR9lPKCNsxKiU1cUSj+j/UScLTIFVpiR9s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5F9H2BiHoyFobMbGcmFowiFGHsQUZEh/wAA9PAhv8CmiZMIdxpZHhp5SErIOapaSh1X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Y3BLyOzGSbGSdB6NPoUSxgzHhXB6ViGhU1mYewkX6yKVaTgiMMMYbRrzrjUzR7Fl7Q+d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YvYx2J2mys6Pe/6HPH9hLthKdjNJ/sae39kOx7CH5A3TyjGCbbQlRcLsWNIQ3XCE88I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rw0Nc9Eqxw9GEwS7RDaET+xKcbR1xkWMdHW+DN8PKh9kaPaloxLs9p4Q0zGPMHSGxlzW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G+L7ELYhiyzwz5H0aQsGMx2VXqkEpw0IJI2iH4CwVFqWxKVRMwQy2ezsdFwhCU6tlouc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o3kKDtCVokehhVaXDYFUS8Qw/A1+AMKQUJM7PYUwLGLwT4NZ4cejeBYtDQ8CKGB8C7jN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0IMdD+yf/Zo3+jFEZZ2eE0Fm8jJLfpEWyJf2CPIxKTKYHqqyf2CKksivbFOOLYayPoqu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V0PLyZz2Iwx6QuF54ooSwSjdM0hQ3CFsyBtGD9naaKLZeUsEttF5X2Lof/VcCsIOl7MT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zuIhUdEhDTlRoyUKp55HqTiDxC4EFvA2bZhnuHTTjoQaNTNPoaqjF6ROR+o2ft8DZBdp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wP0idkj1i3UsGxdBsWFD0DvSH0L+gkSkIeB/QJtBq6gyRUvyEtCAu8BoUYQW5Dsdp8CC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jJLLo+hGHCHeR42ZyzoxOL44UL+iRH2Z4ghz3R69iH/p1nj9ngUbyKdD0TItiXMyJm22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G+GxsYhoMomOOnstnOiKNFhGBl0nQjRMDHRNWFXA8Y4bMrJ5TxFsIKfj8HBINjVo6mJNE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eUJeggvhOXrhfBC5SmQXxwSeFw5W2IJCiLjgxjYyVDaUngxInnY9ZuJj7MnX6EB/+swA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G0RtwPBMooqlZmiy6JRH6GitSsRZBqwcCZT2JsuG8no2e+BVLMReBnb0QkgjvAzakWDw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JRkrJdFTxKa/J0+BxtGamS7jRi5DHOgf9h5bY7RNn0ZPoeyvA322b60xZS4P8xI0g7Wx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/qGLwyboVWzGj+6obvbM15Fp12EOi2zbifC8jY+FtvYmUS7Q1hmcYTYpuPiXbGgZXkW/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5rxePoiNtC60hkbehtaG7pDC6YkaDi0Zbp+h5ldJwU8HglZ/gadNfoUfR/8ASBBbmLcm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4f7GGzYasWUYKU3snHbM8HviUZ/4LsPC9l88JkBaLwUYo2NHZu2hKTSu/Y8UU9nYPsjV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NDeod2zFEb5ZBikTrzwVbekNnAnjJjJi1mOyLexDKoLRpwToofvh8dclTHwII2xW/ZIS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dEEPJPi+Hx3yzBj1P0BHRsgm+xsSEvslimhwn8BhsUzH0J5Bm0ujuqjHtIesicDJzCcG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0CbbHbGUpdjZURAskjyfZq9jt2Rh/KPIEivCyLloTK0IN0MifoXg+zIhnoeJ4Js9QqVC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/wAxifI16ZsnU9hMykavJgOhlEkLpLoVTYqNlfUhtSvsjd9D7eixn+Eapl9RgNMNBGEy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7UbohV+jpRbY6DXchnbYtBn7TNi/hYMtjRjGohmg1fsgTP7TL1PVTJJgxsfuYQG7bsY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ibkpfjRspRvBRcSMpDb1LdePYN70M/8A8ME0joJCTCDXT9HtD8EE+4P/AOAOmP7HgmS6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TENLfgxZRmlkawSDKXhkgtmw8vQvA9l2MJBPtFmPVi38jmXQ2CIQouf8jyEt5PGLTodF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72JRtN7MJomK8mdDZPDGww9a5XTkm++FsyMaa0RvoQRVRR6F6IaM60bkSjZxbRr8HQ8M7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Yxi3staJUwNhi5F4aGuGHiMIho3sHT6mVVliZiDaL0VvsspCwUWkbiTp+hlQ6ooYud44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JhFH0dyIq3+x64MapQ0mSENzH3TCLBkXngdiM/74t1wLhhXjwO/qEKGqmyHiGZ0wdGn1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WeR46WhkIWfbG6Yyv4RRr9I0Q5L+g1vdoSkv6Q1opKbTH20GC8GNRQMcHNxcqe3eTR7w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u3GIeGZ6CGhnX7EqseR7MgdWZV/c4s0dIRW2NGzwbI7KfcZhPkvx34Uvwb/MxF+FKUw9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lPCEwU+yYpFlr/A62mhmoHlNfRY8hokqvsan7EUf/skuhruNsjzMfRlyPJ4G9p/ZXgR0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xoM9iycJ54n9cbF+GIOlnoe60MmClrKRqmPWPrjz0wyLWaL2gvqNHaEegp2PpEltCx5X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to9HgmeOJJ6OiQ2mUN6CZN4c3ohza+GnsfCRBCZDNCNehRptmBIWC0UQ34PEYRKDqmMm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Em0YM/YnXyGTwZqNT0PLd8aQtNnT4RR8jxTHSYXq7phjgElp/RlJku0ixBgwyMHT0NkxV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Btnkmh+RMM35Q8kybehDi9Il9EQuQw2RsPitCYF15GAdz47o6QrJ4PEfIl8h+OixawUR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1SUK35EVIfMKfpFzUQI7MBR0oapi+i6YvImaYiD4mTIaHT7MkGoozfRnGbh9MehsvCGY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wr53+BeH8X+F/Jv5N5NboZBj/wBprKqEenQqQkZRsPg2DURLFRu5To9TH1ivKIvAt9CV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wQ3Rs8bHwPA8iTgh5+DyUeVgdQnqERE8mVRrCbwW02JqUn0JNhfY1qGYq3lj27C+jU8k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VMc2hjwyJuyDCH2OUNuuyPJqJMohtCGeWicMY6FwleNmVBCwMm6NBjQhYacM3NBtswcS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xBdmCyUbt2bM2TwWBMv0YA1yOi6Ejt0hDj0sDEhLsWSyDcrCaGBpMWVRMKighuEXYmnJ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R98kZvIv7gyl0M8DIXsybxRNGn7GHeNr7GTUuy6rpIaCrSWsbXQWPakEVITN5NEe2KVMj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+zEY/VKdyI90gx0DqI0PvxE7Z9n1wkzA79xDVJBahcYKpgFng0jNhuj0HozLTGrDX+oe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34Rk7xS83hMvK/GvwQhOaUvwfzbnDEZ8ic/QtDPqBrIIYbihjIcNTBk7MT0ZsimBKCDF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At8PHFoQnBuFj7Cdj08iKctap2LY9B2ZIaxjiRwe8jMkPNcF4CprKo40YngbwScEi8oN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h4nA2NqjQiGl0HSn2JJmKJ00nBr5Eg0G0ibFYH7YkE7ApMj0JkyQvDGvB9jZhgCQ9i7F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lhOOdj4obSv2NrfkbNDVHosyXZ5OiUC7FEuxsZvYfgFGLbMcM/MRMjSI6yN0ahgtCUTC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+RqUbXiWjP7hmB3s/W2YHiMCDdBi7hn0x4ncKbQk00vJoAuiQmm8k0nibyzAg34LrJTa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WxjaXohmJi8wJRzwzdfIeiMJ0ZOfBIxMkHY2Bq+BFoQ0OxRfoSo2o2Uym6JbDJkdspPS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RhaTE7sTuxDr43hc34X+YyjGSEKjvIIHyGXG+yKhFSbfA2zM6kfH7HzHlLDoyzAcLfTJ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0+E8CNsyHpxshhk0M2N2ZFiE4T0OplVTwjJ4FqGyEFvL0KSUE6Y7yVWiwiKNIUNs4Hjq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YKTi4iXDHDgJn0VtIjP9cWFolfBvjfLpLJ0UPt4+hlcr0Me6YqXHChRvHCQ19jDFuzUf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MWjSezayYtQehYjE62JQe3khrUZ5Gwa8FUejLwQFxR/fOCbXSIVrBWmR2jFutnUEjSaR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U0btZLjppGch4DmifkUSyzBvobYdfu0P/UrroxBTG68I8SJaCnJh4DeJWxokLRbIvhsY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DOg0xC1sdJC1RbIy22MYF3pJhkkbNINk/CHGzf7GA/JDoi5dCYcEIzWeuuTRj36mSYmw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UfiFJF2x1eQbwEnRLX9hTApvseUKN08jJiJ2tCf2JqtHNsTtM9ITuyt0E15HwilL8wKU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9lGylKNk1wZOW90S+gSj0Nai0YhcnTGUyTg0ViTGqHZjHoWmBTAxjSnEL4JuUJpMe+Bs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BTj7Exvxw1mi+obX2YCcXFgx4IrI33wbIil0QI7QcIaYJI0OMq3xXFtlRjY7GyEaXkaU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4l3xkcX2KfrjMx5Gx/BLA7GAWUPfLsatm19mxNJGzwIZVvhY/wABK+GU2/fAd/Y09YTx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TY6X6Ssnh6ICHoYqPAhkTLeDYhTwyqpFNNDRu7QlTQ7aM7BDsuhwZ2jGjVXhHo2ZTpZ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WfYsgJOgZYkaBuatC1FRA6DEYcoSLb9hyGWaxbFryYGv2GMjcjZdIdZiAPDvJ8PA6Fhm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OpJUUFo8iR/sTB/XE+JizFyND+gbsyfKpmOLJvvh6NPi8a5L4E+MzX+CJqvHBaOH6YdP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2Y3K2+qJS3g808BzzTt0Vsp/2e0Tgz2mJ4XnR9fEndiasM9x7kQ9NF9lKNlL8BXCiKNj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3kmuDQglgTY6i8myvD7EktD9cVhEFcTsCibggW8Hg2/2Gss3xiwLZ0F/TgVaT5MBIjY4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X1xjI6SwvI0OQK6xolMVjIlwzAj3w5VJLLH2bNjaYkIK50UDQaGyj3xZoUb4vI7omAVM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BsTEMolIxoyM0IY9cr4FZkJDw2YM8GWHHsW4MrcQbLXZi6N/UKah/wChvIR6EDgj19sh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hpPY8uGQzIySHTBiAunNEtJMSuhnqO0ZMFNFwKWD8mBUVmIDs3YmRP4KarGvAe0x5FqK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isIYbdPFD3Ej6f1xqiKmhYNA1+RDJiBtPQsjToUbMQidDtY6noj/ACsRRrsXLR2hfWFt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lOGa0JPhZcC744gbofL6Kyaokdm6xYLwLv0YPcLXD0E+fkUZojQxCTSFPJoaElMG1eTX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hGH18KWPJQskf/8AmZNsVNzsIk6Cpt8c9oSBNd6PVwL7Df3/AGeOT1o07pU7EzyX8sQa2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hp4PGKDIYUo8lovI2LnhlqwMaQopFnwefoRtvQiXg1Ub3Z1ngythllj3jQmBxbgW2KVj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HGSP9E/8G8mXkyO42YMjzkbo9oeSiyQPQhs+zQTiyZiRm5+jhMjJ3PbNi/sPgjeLJ2G0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KbngkQ0x4zLRGBQx7kzmVghFOEE5iWMHZouEOk88WWbMzEXxj9GK+x7GzwJF0X5NvbM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w4dCm/J+4EvyEyexNwJfoR2IEap0RWTBKWpxZDZMH2UXoQ1oa97G7AuLsXBiFFt5KMG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ifUQ0JtZKVgaBQDEIoTr+HGVqQyg5JjYir0KqiE2yRNsR32ZCmfLI1nWxQ7h2CVI16KZ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8mTJTQ1pdPAlH0MyzaNqhkiZG8DYMfYVJoglghaEhOP8AdXHuJZGgSB8t1Bsj6Es4Ers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JxQcso1cFlIeZ1RByjUg7IMlvI8MEkG4y4Gx8F2B5YhQQWOLCASyTVcMR9hkIbRBDXBc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3RB8bDYGomSKZGnkWj7oRp5HpNHY4OdnQh7tG6x8YsMEYGhRCkp4GXv+uGExwUw5R9lU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TzEhbj4rTk2IHKIsWBrDwbDcfk9jpkBGAuDJYK60WH7MBbUREixGADJoERDRhj1SLGuU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kGGyJwr7KM2PBqsCeAS42N+TpnXBhzeMQjFk6HwepmtLcDTB2eMB0VQg8ZNxiwPUJpMO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z0MXPyJQ0KF/ayBNDJybYJeglhAUGhNo8DhzYWBb3EItYibbDQRMlNRx5DdQsQWZKNrZ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jD0Y4yDLwZyi/wCxJk/JNpLNKCaG8+h+eyQwqbPLokVA4NbyZBueYeGWPXWKhHTLexp/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h0CP0GWAkDR0aqWKM/cRl/syJozfDYSseOD4GnAWrIxyNTB/AfM/A9iZJhsfseK9CfAw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M2yIDDraE8DSqP8A0XKouWjd4Eece+Xy0U0M7OjLK0aIlHoQY2YeOE87zwwdc8CIxY5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gI2eAyHrjoDQ0xlsUBPgUHvKxJ0zfmMVaHqpAOqh63LGxDcVY9xFG8DBgqjGpNjxRcCs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6UTwRKZuZFkVgVfQ/FFIJYEU2LD9DdYlTIN7yJnH5mMiRW2Ch+J2SMbNicJYMd0jfJrh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y0JBDO7EidLZWT2aiQ1xZBCcNkdEobghi4cSXEcKC9+hCURtmwj2dgDsLcI3Lwe/BTo2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wqeRkq8seMkJSRnIrzhsGY6HTkJDf0Pw4G04YrQx6/Yyngo9o/sVJJkV5I6xOgZOhKEN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0Op7MmMUJWfQnwBGFHekQlNO4Zialdni/wDeEYDLIL6DJeyoIyMSxFgQVuISqGWMnE1a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Rp7EZR7aGv6DvGmxS9GKN/QkU/HBFwYcGzPkbCZjx5EbUUCH9IgtMgvLKSX0ftCdBw9C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EzkjENMLESJbHtLgtYxs+yaE4eCCSm+DZt6IMWE6Hlom2hu4YYOqOTWcGeofRoSeFOBD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YUIrxyET2OOzAy9EEZaGzFoS+J7CEGo+IbikEhMyBwa5AkIaGMhbPKwQ8BagjPQlAb+g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yuRGEzJ5EyNUIg+GSjBjGvsYlBaKvA8IQiiC+zccZpBaNhBQLgYUu2GohjYjBLbNyiHb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xWxKWBrE9GQfrg9GnCcIeAScGoxBZ0OmhYiNeFwwC1CNAskJPYzzxmQk1aMl+xo/0bn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Q/8AyClfoS+Sm6J32KP7ilT6LqtDJMDUv2d5icOEsnfDjZMsDNaK1kW3l5LTdKxLAjDT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2mGmKKZc8C7PJL8BSaAjyCaGY6CPQkYWyDrFfTZlymJHoQS8sSObnGT4uDwyKa+R/SHN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BlmJj6DVq8rgtZYyp4MGvI3A+miyXCGHvg+no3xwmRdvJmGALyaQyV2T9+FVn6Qp4YzK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G3ssRhMedja4bdiHAtdNjpk9iUhs8A0Pw+CgqbTcLPHRBNjCMgNVCUyJBRrmzXA7pgTL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CXSEjAlZWkM5GKz2e/BITBLxwirExwpj5RRKKUpGpZNjQtBBMGZSElbwWfY9PZipkapW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kosmOjLuBngTUq+DUNa4PBMkEITLhQ6F7DXoRcnQQhBiiVGTjpFb/QbPHGeUJwXBUkNV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Yu0yoXNiQlwhBsTrKTO4zDJCaFyijCwUFyMXoyapmrDTPAhf3iYDbSZoJgLqJZGjnY1R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HjjGkzMeCYpktn7qMAskshIZfRgI7cCSu+iQaQ988jUs+xbDs6Og0xR9k0fZEKB0Q2YR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r3gUwqOAm2cDnEKr0aUZDPJg1k0IzCCbHi5BrYIvIa00IW0MZ6FGpmoWw9JKl/cgqJ6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ENUMQw8DCY+5goaB3K99ngSo1n0ZelUarwopVhEU5iGeCuiZEuE6UOtgY5IeZh9BQ7Ga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RRtrJv7EYbE2Mw1PQmCRD0Z3oQV8jBjyNBQzy0WD1iLDdPg6JLTsFnwnY7FpvjIkE4aD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gxBYp1GHPF4hShGe6QS6bIJCjDfREdxqKrmTwqzGRcEojBEtmnsysbPQQ3UG4huvhzGw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No6aZ2EPhDHHse3wLeTJmKxwbMzHDiWgVKau4gyKcMaoLhkPRxShBgX3cO3b6DN7J4uj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Gg1kxgjxoeRDmHx37N5aMDwMYan/ANTH+iwj6SLLUYpNCobJb4Bu5GyeBm/Qh5EJH5Hu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zJXYojZEjx5IbCMzENkY1mPBrFhU3ULa/smZf9kR3BZKUgtM1rMnhCGydUJKSEFIIVwM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QcmuLGbFExJwMieRqRz/AJZTziND+6E+Jbjk7MRL5YhqMRaLDIeOHZhxYoT0bEd2jGJD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M49ob5IQkLKNwlZ9RjSoWHkt0ZJ2Hon4E6p0cGT2fR4GggWl6EywUxgvfCZGJKPidj0L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ZHpUPynmMORzTJHHofTDY+C59FmBNMq41xeGyoRU7EUeRB0PDGMlGGWK05hBUPhx5RmJ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V0EUeBLJ2McwwXroQ7Lu2Lqo6+gnPoRijps8xLMiayHAbtMLJKyQ23UJwTBpcIxZsRk7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5y50LtiCcG+OxIaKJ4iShlvseSzXZgB1zBMcNcNqrKI8rJsSIT4CUHyMMJeA0hslFqsz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6Bp7mLxw4IOokNlr0dIsTGjJvvhxbJcOFSnsbJTR40kkN0YhpIazZ7hMhdyxLcmAmKECT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uk3RKuiDaX9lMNjo7GeBjZ0KzH2LS6L5aPAhg2R2QKClydKehxpUTZQps3wlCyod6OhI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mJQfY1L2VVwMVGIZAEJtVxK6MmJTg8sQ9cf6RjATO6YlkI/UbRRds2xLY8CcBXgeAjYa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zPgrsmW9lByphmmDGmLZobG6PKW0jrYm7I0YIesdFNHfwJDvK4nZ6H7g72YexaNDYcSj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cixwnEZjO+JeAZSCGuJZBkFkfB+N6Loti0XAneeLOKM2iGciaN8K2FoWVIX2N1JcZhRh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Mitx1hjRYRymR4PQRE8FG4bDw+rzCSb0MTbY+rRYEcwKUhFxBW7RbSTISHvhI0hnhxrg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6brH8aSXNMm8j3d4DUcZGhcMEFkXDlKaC5MFRI/CJ5GATfQxP2ZAybfBJe+Hg0RPJDfk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NpRXvhf5FkWIVPAnNofQJumRCqxv/wBRnYdUvtirLZgxw6GW6+EZdEq/Qyr7CXoXCbE7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WxeRtwMP0NxdmSithjGg10+JIyxYGFnhvRJZEwrkLWxAYMWhn9A4zFNNehEjFXZWBP2G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Daa4OiiX7hFBHGZ4Ioq7SFvjJEStI2LeFdwZMxMYoUej1CCYmngavaHVk/WL4IheR0yZ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NsDC9ETpty6ITGu+xmxTHeXm3o1miBRCpxnniSPR+jQnZiDkdldFIZ2MMUaHmYdY20Uc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GehcB4ViybGT2apaRI5KJ7MjR5IxTkQm2Khk9jr9iGnQY+icIgnkSJG4NkxVQ/Y9JuzI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vDy74+hMzGOssmL8JFt9jc5OCNFguEowiL2YWh2w+FxTxCXAtfsWuULhkG3xr5A+QlX7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7NOD0RSBjZLIj8B0ITBn6GoZuC598cl+RPDEn2PEwpeB7P8AaLftGo/h2rRMYfB0Bo9o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6TBRaGZbLGwTMOiw4NFtQrnYg9CTDI5xDUwUdPlCmV2j0aJFqfZK3gaiNIZQ6zQ+qJ29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p8Ak++DXQ1RkAqVdoPSKyIlEZGT0ioujevR0xFXv2WY9Ck/Zntj1tnQmIGxwxLpgpRs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hP8AovnAuxYtmbJp2N0sOMsIxMM1rKKWMmSmT0O7TiCeSKXLYxikoWhYG8F0Vqj5DVkE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snEuGV+GpGjOmFlIaGot8bQ2mKJKGCJukpi8FmL2ewkiVpEUv3cGKG5kEpjJ9CGhBV0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AtjoYLveBbLs2ujJ8DbhCZPI0/A8RJsQ+DPsRoZQSpH2x2MTtUtD2QTJ5PIPzEYUxLIg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0n7EpfI0MXHQlYMVEqYBdj4JCLkYanQwQIEMH7EgLhiY3CYLQxibJsqBivYmqI4vHQqG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YEyDY0Mg8iPowKMjEV0UmukZ2BqIwxsPjIv/AKFX6CZNkWx5NisdeSC7GqGgsiATDZuy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sEYBQpLzwHtEL2C/WBlYGnWBI5k8ZWbyx3GZo7Zu/BSjP9jehGS7GNZGn6GUa/Ym7O0Z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3TSG+LHoS8lJENR+A2B19i5Q2I2hRFixgbM/sjTCEqrHkxZnfsSIgyNmh5ZF2MgkOrusk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Bjd7MhmH6H+MWh8CNtossyT0ZJnYlWJWyfZjDD0Mt5E2KPLAk6zs4+2VsZaR5BZQvsfB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wPLGuUXvsUM5GoaNqzCGiGUZXs6BlIZF5NcJuhjzritKhgI1wpiwmx5otkdjR8r2JgxF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PwNPRPJlJZZaRKUaTNF7HTfbLkbextCEfYmCtMuHFtIy8XQm0hgYwjgdQeqO48mkXydM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w0tiRDCeeFVQjZ2DRcN0SOubnhzZgcuEwWlWmZX+jbihDAa2P3JgtIbepiUtvgdkZZbX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fI5Q7FqEybm0nR7Kax2xRD0dmPbwdjFtFomRZY+C9C0zxDNnlJvieEWwfURT3yZDEF7M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1G7ybMGcmgrrgJ6RpCan0OqJ0H+4ZqJgmE3SsgsGCUqNWt6Q5m6MMOBMzIt0QbdDYN7M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1GKCq7YygvBhg09BiIQjuynUuGTt5N8DWbPse+Cr3saw37O4bN9cE4Eg7B6Mj+wMadiZF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EHiMTpjDdK8khTtLsZoYcJiAdCeC5quTps9GOsmwlayUZvhVwIoxkPHBj3Gv0IqR0fRi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0Lqh+Q8IQ14HqB/6W+xjEtsaehrOImsdKv8AR4vC3c0XEMUajzRiTcTI1T6FA1gtFGJg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sFLLdH7kMRm5Lw1+gn3MD0UTI3xkDHSvA1IuxTp5EHgMSHoYhDcZV9ikr2PgTm6JKsT0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3yMW+aMUiWryLoN11lBElrI9YppfApvsKvZ1gbn1xLf/ANCqpnVDDCFRtJrOEaNITjuo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RuGHwyx0PYkQx/W4mB44pEX/AOggWWClrYzYtsiwbIzGvUILhBB4r0djDWqKwZoJvHA5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ocmcDKNNFnaFY7SZEm7JdIJkn4IWgg9Hty+Qb1oVSuh1sboXQPekdjAhjCYEwmhiGt74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ae64GuMe68FU0EuXsbP2VmMUSYq5eRJTIIwmiEKkjb49CYnijVCm2ZjPA413EnBG8rL6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NR9dGCQ3KZdJDRLT2iIhhVkgwzFccFxkxo6KLXHKaF2IMtL+xm/0ZEX2LBiyyUgQQ6RR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xCpFyZsyVRZkTaMqE6hTn2OTE04fZp0eSFJnqMD0LUMYN2JYYuN0ye0NaMSlFOoo5veE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W2KpHB2NjTKrBfJDAUryNmY3RouEIhShowE0GyXdPESSiqvRukB0vQsJCjX7NoLKFLZD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TVyyq6JZwa0aeBLYvgoElkeSiRBP7CVcG+4wLCbEuo33o0iMuDfkY6Qq8IQZK/RsOFQi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3OjQaPeD/wBFkxEQlsKBZcRrmTITRqYIxDDMBjGDf6MD7OnxNMHRsW/cZuxMnToh3KfY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N2mXex3zg243SwtjbhfT1/gskEUNTNpvkcVjmTQ1I59lHkdtbFk4YqRIfpCZNkJWIJyY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2MSsY2J2olijwbHjLGtGwEr9UexC7HYgy7E8+yTZ1IU/AnsMDISei35Fa2RGHwfaxdGn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SN9Gwvk0hmydB4m9EH0yom8jPkxFvAcDKgcxBL3oe5DIpLVkhpu0+ChRkNzbPKuhG2i6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KShFUxulytGBQmdawL1w1gYxD9jH5C7JganwE2bIaGsFOBDqIenvBjeTsJLXBMfKaIOC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ajTiokxKdjWjKQ1PYn98KQVO72Ttm2JipkscGxH2MtB0guNKJ8ewisaJjao9BOFXliL9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ZZjHBxYGEdDORCPK2YsDmqYVNTh0TD4SNi45Q+CDlZoWWINTowwkWNJC4GooW3oynKO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OI4QxIJbwJidD4DVvBsht4eR9DH0oYQ2YgeH7L7BseLkfTijetHbvIs3obG21NswH5N2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hp3kTjrCcyNgpxBkmRcGiv9DWHZCnafsyr8D3gfuGORHQu9jHyPAGtbgenQ3W84KIXn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psiqUZskWZxJQzDZPIzbsGQ3UTGTvGDMfgaqFheRUBo0bjwMWIaGrIvim1oM3WM+g0ND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ciC2tCGH9D+yFnRSOibhOqGqbZDsCZZUJf6MShcpahsTjBdoSeTQnjj0RGWFTQ9Izqlq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UedGSHwy4FxpklROhmzyDiaOxfsyoLTPXQ50Td8EvyGaOyQxLEx3/wB4xcNwVA5DPAnA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sc84FDaDehEsR0QrEkwi07BsEleyqDE0UhPApMkMhgYYi0G6PoWMxsseSSNwRAVMcaNl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7Ie3FDgZkNevQkQxo2hcDmcB4iGFN0WeLFC5ExMkhk8m50OKJMSssjAXSNxaNJISJbM0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LQruRrIlUbY4aDnYYhR5se8/sWBWaiUPVmhlrLV9lJ8FyMtceBdKSvEZijWAipdjJYIm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f/2fdCURp+mZk1mC/cL+g0TwxR+hXuJjVCyu2PeL/wCyL0dlwp9YEsoeBPCKMvmCp1jt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aeDJHwkuBEsuGYtudHaaHDY0aESYMoeHkoPpGOCNw6inbPDEP9GX2Cy0f5keYs9i1shW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tkVWg1LWeIRyPhrZNiEl3G/SoUkm2ff9DRqv8IWk9CrllIjrGRe8cCnPQrqtmwekGw2b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6ehVtTZj3eE9bKMZRZuzDY1bMGCMo2IoQhtokMZ6M8JyEwwbwWihDbMAy1CGqawyGuh7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rySb9DWT0PbFymhqw+BQM2iHPbGzeGxj7oQbRyiGc2QV1FBwSNoPyNixohNFpYhcFlMl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DNzB2lmCU2MozyCBKpAmbpFmc7HlYb04mKJ4GPLyvREQZc8SCNCTcG7dGbg02vZQi+h+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VQm2IRUYh6MlT2xdoNmhobgNAnQ2MKqJ+I+m3fseJcFOG5QmzIDj4jNs9hZQyc/C4EQs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maIybcfydhmWUTAZ1/YiD0ind7GDEuAxLZoZRImSV6DRngeDQLZmz8MUmjGQbyY3DGOh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LKYwNT7Dy2Y+Nn4GXPMvYwitZYkVMWWGmyv/ALHlEWPsowk9pCEGSIkHIBvVMWQv/wBJ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8SHSmxGi1+w5vcXB64I08jjBL7EhouZUOuDFI+LX6DRKdmw63SGKZb2ooS0YEM8jGIxN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zTotieCiVGMtIV7TPsB4M1ENXG133DKGo6IJDqTYyM0TezJKmHXXMSyNdrZoWVw31xDJ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mB6+hLb2UgyY8BmlNDQEGJaPqhsazg2Ox2jZXWImOmMGOHsbyiWBc+hHRvgc00ZGVOFI7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XgY6E9GajwaiRRNBGfZFB+HD0ZBBttGbJE9mCMaFEbJIaosUdFlk1DTGhrJoxvgzN0TT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EmSlZsMoyzgq662LQvAwQ2bAKuGIUG4+OmCXV4MCFGI7vslFUkfUKLRkMYGLFRYK0ONv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EsD9Cz9ThL+yQ2MrDSUeeCt0hdjZdLUdUzFKZf2fsneyP7DJjKTLLpCmN0YywbHwJKZk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RghtFowWWW+EjN9CEN/bgOy7FRzbAY2GdG2SsdisexeLAhfQZ0N13Bi7Qt68PyJjuBg+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owqkp/ioVBb9HsTIkjsRZeBox6jW4hX9ihMsbqcKJ+kIexNTEcMBOhIJ3Q3I22WdI/yC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oJ5HqN/QLY0sQgmXo2DF6NjjKyLSkn2NPR/oBAb+4hUNDQ9kM8xjNDDc26Mo9EJ0psCT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yNSpHkvCLYMA2J5G8jNa4+z6JeNhJ4Ei0ZN09Cx1D20z0LZ2ToeoIk8iSCWRkQszfRRa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g14G0eq9nbG8GjK3kUNCYRJl4n7I0JMZjwhiab5QaPB8DwIYt8XcNm0Q2y61KavXHeC4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yHzOSk4mbGilsKE0eXAosrgIQaERgvrgHkD5yN0U1CCO+Fi0MaNDE5WWLK/uIUaGo+Kb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RZLuWQ6VhVAmTQY1g5Ugx2LAycIIrDoFCv3HZHUbdNKMTpVmSexAckWeBCVPvgacQ19S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klfqPZvHYkm0/ZZ/o20aQ0I06EbUEwEtjFPyQmcnr5PcwTOl6o1aIA2Kt1kwfvitMgXv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Za9GvHU/uMoyxjeh/iNjyVRm5qEThDyCdXY0N/oKskwNlYyGMEf0hqotvyIj9D0vrgMs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qFYexezuPwNgNddmA8st5lwQdgNDwm/BSfkawafRaXBn9g8yIS8wV6xrHwawn7MisjXG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ghqWxYlDvZCiv2dZ7AQVMY1h5HFkQcZp9lDcbT3wMv0VQTmjq7Gx+eEYsV0Z6aG06O8H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zsS5pkxxU8lu/FHyGL4mSzGoz2HXsSexOmvIkwzRGLDS+4dsb4Td4DPxbJv/AP6DcYmT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YkinCHw9s2wJi6E80s+2LQndly9DJCT0YI2E1HggryRVDcI9UG9LB1ohIgzlTlLXkZPg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9LQ1BeozbE8HeQbSPw+KJW2YaGNE41GSTopXnQ4YVO3iSiQuKbGQTvCB1Q072K4IYDI4D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rpYYyNBDILSIvY0NEKCeRcswilUNVG2PHAl9xch8voztVb6G/pH+s7MB5Rad4NCo+hMo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3R43/wCnQUBKtlRbJlemN0yvIZMV9Toae5pD0LmvB7aKLJH2ZEQXrASvQnToN9B8PmGi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ER0QR+dGb4defQa+wao9HwVztgWB1PIxTuZr+GNFwC5V2OkQ0cIHHIWdEr+4z+sRgycm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PAjcn7Gq0P28iV3tEYTE6VhXDA23kjaZDdlMf0JTUVMPDFiCRH+Bi0Z66KNQV28LaJgQ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51S9DgpsQ2LIuDSQjumx/g6GrwPvAtCRVCGG8iVPhEKGMmCapkpDdciFgxCCTY2wayNmj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PBq3x6X0MoHvByrlieUggsbG6ytM6o0RgiiulVkqELMjYTyM6EqyYrYjFLIibFIS8JqU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HICik9CEpAyY2PfdGOpkvg2xLA6DUWNG0NDfkoYpF4KTk/oWhWZ3zeXV+SkhS8vGPK4Q2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+hvJoXRiJmtGWSrY3T/0kUSoWOWB6IazoVS8jKmzsHCnfBBsTMKiobTZKjBsW6EoHmfg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Tp/kDX7Bicb/AHEOzuD38naouaETjwPvMqKF5RaWvBXMma9iYtd3YYJ6LwzbtuNtwZk3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kPKOp4M6R39FYNE4MenLpisSXYtjyjAOk9Df7JguuC8Z5f6KCR/NFn9hYKP7WKMGIjya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v9D/AAjWRBmzRyDe5Wb44n9whv8AZKN8RHoB9DzEgzRlHk/cH6Q18nQ7QiSsW+MvZSJR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InaKbEnB3Z2NN0XTOx3g1kXsxwtZr7PQkx8ZHqDWYzeDwhZElRMScxiJvJsyWWCUDbNr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kaGMrQgmZU23gQlGkzF70LpMyRUPGpYHArQ1PQbHKToWslzg8C1NjtDjDHbKYaJzOENI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QlDINGLIqFDGkkP14di8eCAw1OEM7Y4vW3BEeA0Nn6DKQcDdwJf0dkG/Xgl1K4g8FOx4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j08IyWxhcEEhX3CtYP6gQXFY1HVEYJO1gbLy4ZKjMX0ZDRCsxsJnwCticj3E8wXSKux+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kJVr4NM+RJSxyZDr70yb6GPG744/0j1w+UwcUofawS2I6PYuY2COwljRYPrhiaGXqyXI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RokSmhb+1lCeBsXkPo/uCSfZJgzTeYI+xL6TowHkVsyw+RbYtiNjesPLfkSr+mS60LCu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lAnWjuEOWiqMUZeQts/fsj4I2AxWSYcc8CRqLJ7nAWNMUSHsgp6KkxkUaMb8D99Ek9zi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VYF6Ipti1BPDJQ//ACE+Rux2ZrEQrsKrxkp0G0SRDp4IIF00SozbJMjxoouxGJkRv6EzB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Hw4yYL/hfYmNZwPhGREN+hOVsrNdkOzrJhnC1wmDTT8GMQkkgihIzVLPAaih9Y2b8jpR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dVE7gQWyC9i1+jsmhZIIOnETBgLX6IhoVIyPk2IwcFQqN5Jk64KmVpI7vZJXri8GLuzN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kblxSjeOELoRXQ3PoITiSGI0b8vL4Utm4GPB7HJUZ7H9iYFpB6EJB4O7tmohoZgkbJOq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so1S4RZ2+hqHkZOxNBKMFjZ4GRoMjdmh1DJGRtrEodhqfYrmTJ/YMfpDb+XCp/eYr9nQ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dv3IWi+wZmrwNpcj/wDRpUS3u04lUNGcvCGzviYP68cZNXaGjAVjr2Y/cOvcN5M/WaE6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L3gky9mD6MvYEL7KLw+yKnjJ1+WR2xay8oTI0AiYHP6j/wCg+xTWpbEtmRddZE2xdxDC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XsX9IzFZfG8WdCugtcPfFRGvR09ocatFtgx9iuxm3swy6HSTFgiGVuyFxYouwq/trBDp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MbfuV8VlJxjdNjoYtfQ+gMprIvswP2NGSOiH2R0T88LRX4OuFx0NNhNTXpGACXIZeLYi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x2jB5MFSQeVGRIaJsJX2DzowYyo0MnsS1FaTg24bCYNcG6DHy/R/6GsdUWfoSHawK73w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CdszwJjAlj2WuEzCrUJxiGs9Dij2M6J7Y7GO3oauWbkydjJLBTBRWqaHUGwJkbDxZlCj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hvJWNiGh8FusfmIedPgQy9uxCLPFkuGAT8MCk65mD2DyjtKYzRvhlSMA1b2YlbH0JAwL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FSaPVTF+j6jpjQaJR449jAk6uCbP9pmzyxbNK6SpmxlfkoxcM1ib/JkFs1lRxNi32hhg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SPAuC6aZo0Jdngh4jIV5HRTjBLDphieSE9CVlIc16GCfZsJL9ofaZkrw7wyvoasNh9jW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jgehu+ja6O+DsWUJhryMbGWG3I8iVkWL9D/ceYWaNESZsY4Z09i0bEq1ujdRmduhzX0J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9DwoKLMmkPoY7aHidKGW/RiSrGaWxI6DDVM2jpRr2DLKtnm4W6yhmHNBqmIP6BytYEjR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SJfRCFISdNmx9h9BqmXlk0oJux7WDAVDbP7hT/QzuFZC8Brgabf6NjZFV5GBvwRg0XkS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iH5CVKFNQXShLBm2JNGgnYl0SGxbkiFvI1kSexOJSpkRghuvg5bWxKnY6+S6CeRyd5Z0L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T3sb2uLyQVEynQnkHli0Kmp5SGQEH+wg+FmyNNBjVSHiaEeWSWQwPy2HcYRtdi9BVDJD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kdW32IdQdl0SMaeRMeR9zIFq5KbCZwjfoixFYRwSQ32FlEdkaRJtiQJgQVqyOPkb9YO0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N/Yb40UmZBV/UNCZuqIJG9cDYGUZijUHhmTPQzPif+YSMI6ht+iIvkRjJt6Hp+zsX7BQ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K4OCUFLShTySfkMEPM7LTJHcH8IS8EbPyiQFEPIlv2RAaMhl/ubMgtOjBSqj4jmDAU2W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4h3moaPsW16KLhuSTEirMgbpgTwUVqZiKXaKN0bNAwDZjggzTpTEy2mYGTR4NCKUeBPy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pQhbeB/YJ/2S6EsG6TWiWQQyju9iPqI+0YvC4GqKBRp0VKLDzxBQOzgTyNC3k7StbLw3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uLV0I3UGcSscg9TDGYncFbS0UrstGhJzw9heB7eVlieVSHQtrA01kXtl97EleTJtmvwI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U14FrbgtThCohoCU+DWjdbKqaQuIyYPYnDPJMSyNNUnkbjBKj2JYfBYDRhg+6KCR+0eM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15JoYynaFW2Ijga1hVGIQ0EjBtMyO1Rlo6M/ZpmBDLBDRdMaxoaHR2zzCxjhs0uroYUL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AjCRdFhDm0NhiEjGijqR+gFiptCw16HoTJLbRKp+xZowmH2PqGsnv9nQtv6EnZT9GzEJ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D7h4G39idRn9aEqFv2DQpD7RhMvArU0Zt7SGM/6TBkWr8ZFZkWPUQKbC19EJjvElH9YE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qJGexVe+yeBVmLlNk66G9/Zm69mXgHjG6FDMwjYZm9If4SGUtMw72KuBYsiNbHYlVaR/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+hcDdYngJA3kO8Ss9WSd5YrofppDY5BZNPYy9BKmhD+uHrIiBigQMZGxitRjENXDGh5a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fKEyLQzL0IjHcU3xMjfA0ZmShrrgm8DdZY20DVJcCTwhMWuJhmWGx3BBpgd9DVUKhCdD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5TPERCm3gl4DqYN0LJ7kITBcEGCGJIbdyOzJciB6FkfZtwlBNszhK/QmRWiN/wAbkbzk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YSNsQpt5FXowo2NQXBHmDGs28iWBonkdI0ClPCi2CwaXEo4vkTLwNCGqwY00eAGreGjD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MMq/8GVUhj1tmnoSkLGONiKIacPThvGSDJBqDUeYYwQRkelRbeD1PMON5Nh0MtIwZaUF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q4HT4HmOB7JsW/uOuryMbnZbF2uU4Wh83hjX72f7h9gzDhYP9ot0fpnJlt7M0+x3BrFZ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30E/K4bSK9hjoPV7J72NCTsMdFtsbqC0HsPLRFm/ob0kNPqO8r2I44fUkYp3Oi/lVDQ0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XdtdjjQh+xGAMm+UYsvYkYTyS3Tf2OiKm9I/tyrCSLQrDYQirEQ0Dp7GLiMPqxFaZbDQ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9szglHjHQma8ZTGJk2ng1a2yHoOaJCbllA3r6Fe2Ni5LuzNsU1RCiNj6Ft78cVp5E0qS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+5kwUo94Gk2hTZeBj5orrYjplGhqofQ1kSCMOjwieOCSYosjCeBIgJMcC/Z2JHsSRbMjF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EkXEYhsjm/sZPDzxCQ8MXYgmOmSqITJaE1ZGJjoLHkUYoPoioW7PYYxy5CE+hseVk3GO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Y2ILnPApjsXDQZ1UfpFxgSNxKxIco+jE9DVYmBrIzpGAdv0GaWBsZ0YVFXh+CumKo3Yk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Rxmxvoay0yy4UxCRD5SJnBm9Cp+gkNRwxRtFo+hd42VUHDPDlIzG3UGubHC+4y0xp3pN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pOKrNE7MjYcT/RdfZML6PIJfFTJUeC7c0mN/YXhCdHZjJnA+Io/zhcIlk2C9jZfZgVgi9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LRr+mirF5Iet7Hn3Coye8kZIWr8ZFgyr7Q6nWDRPI5O+qJqiXXlGId+pj7jnsyiPxxCt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ucjqHUCrImPkJyP/ACP3BLjFrIa3aO4I1XY2RIwU3aGJR06S+DJhILkeB/2CF+Ynw23t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oyEFHkdoo2lH4DL6xxJss6on20dfR3k0JJKbaOuENMT9DWTstew2SmkmaMifY0bCgNmF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1/Q1kWuCd2Jo0/oRPRoJIMoV4F4GJppnpMad0U+GzyZmdJ8HvK2OyrBt0RHsTMEdCBPkK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HtiU+L4szYqbKyypDRAMVJaP7BL9xZ22FwFQ8QUbzgYTyONwQ8CFoyYnSPAITlsewQVp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UnLseliFMJEFwjc4R7OIIPRB14swwjZoaYGDRBgNUQb1M5H3rIuLBCRSDOuYMnog1r8c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0mBnRp0kseRxgzYMY7xExwSuDyeCEslwVAg3VkrmSgmMNWiGhujM2R1G37FobMuRA+U2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fcWZF/bAv8Hn6iprB/YQazsR/uFgxvwnxmr2YP7nV8l3XdNH+VMS4ck+G+EwfgYnGNDu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wf3Y4lvpkWn2BE/sL9IbUwLtEUR9C8EVzTEqPsWe9EpRr7EHU/mldMCrZe6JFMvIRoKWt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L2QXYy36MmPsaQ0Gw6bzoYufRX3sThYbaSFk8hVSXRghCYlWGeh0fsYWtjL0MXQ+hZZc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BJgdwdnZWPey5Iros7L5E/JF0OHOLc6NjqF9fvllVoWYupjbyL2DqeowuhBlMTbSFVNt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FHsdQydpQYcN0Ps9rBNlYIEj2K20O9WVMFbHJ4NWSiolRMu9nlKZZOgqLyCxsXCgyAm9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MfviQ0IgoY6Y144OuFGgtrI9YySY95mB1NrJWkwhDAfLGZG3YlEzrg8ub0NlMJvoyNTY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0T0MdoyvoZbExgzT+hqE1MFx2N3hCPkCeYjfhEo93RORikSyEYpkaGopiAVT9j1a6KSD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SD7EMTsZMVTNxrGPI08owguAkU8Bp94y+10XsphnCNBMATwKjyx7MGeGE6ikOg12R/Zm1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zSTSQMftK+z2MWoP9F0SLx5RrD6GajK9LyPjR/RODceDCF8jT3OCQCxWNn2QnVSI5mCR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GGhVl1OF2/sP8gymGw0MxdmaQT06MDysmfHRjpliyyb5R+hKHWqYo7jejCD8kMu+y+De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JoSCRmzISviCReF7Lg3wt74eCZo1NkKoq7GjASOlMHVor0jNyOFkW/B+lLg6pkbXZvR7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gfXSFtolhCg2PKJ6kPFoatIdLChJbXo84b4dzZLPWBM29lXI8EUzQToM+o/7Y0jzsbDW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HmH0RDgUtnYhHRcpLslYwmCYY7FY7YhjS7Y8mfXi4ClwdV8NmnCJGwQ0TSNQ1UWjowjV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keTdQlIIc6JWhIxx3werjJgHmJdIafoY5hoQmpwkVLnsuR+hwfQ3wmKTSOvsQXhDASnU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pXWzMKXo6LHYlIsGMJnZ55tvQ1eDYUqLxllxfCY1Gfs6GJ4O3s2ns1A2GNNMj3Y4YexH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BN+he4kwNw1X0URITLfsSDheqPAwHljBBv7C/wBxTP1UeSkPFJgb9kgDMIl/QiQ6PYlP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nG9mQOWg19bIm9Fy9Blowz0WAwf0YGom0NVfs2eYN30ZoZlhn0NlDLQrrTwYnkPMstId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dEeB8lPDezJ48cqhmNU8x5GjJphbYdpr5MBoSbsN51gtxCN4RhI3oxeDogleyijMOElD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ZEL2LslFkPcGnoZFZswIIZ6fHo04xHYVkLC0N4Hhl+jtRDr34HQIh8hLdEyktE/sncFo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9jErFlDqKNfQmU2Copg1IKvH/CZ6IiJCR7G9jX7G2D6Zj3hvIya+zYSolwdrGtwhLKSE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EMIQGLdNWDsPse8BnSBDUENRQmsE5N07NiXLGiI4WlyN7GPY8GygqJjfMjob4vDXkRsd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NuDxw6fD6Fse0W0LNGBgLSLdUTcDngQ9YMN8VlB9xgtGy9DbFEhEGbJjMtR74bM9DToh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W7mR9g+FKZWVHG2jKLzxg5l9GJtyiPvDTEfh14MPpEzS/Zkoo7+A8ii9BRm6Zk5fk6fQ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xstCRp9G5x/RY8D++xTBGL+wPivZASdMX4RmLWIlPwxyZckvuTI6Xk0IYR+gebFUnaEl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h4swbG/SmYLmvYlVeRM9QgH5L0nAp5qJ/TiUgPreCil0ObJIr/k3CCJ4HMjTWRMH5FWk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Z0NQjEwLwQuQ3s/oeO/oyNNGiWWSTQ2GYN02OGjE8HZRSdUzvyreFZYJwQVNoazCO40N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IYWh1JYN/Rm7wJ6rEvA1/Y1jWJ5wPs0diQTN4GaGq+xKfZBbM2Iq5ZRG9CXExRFpWYPD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AsYh06L6wdBdFsfshm9IfqKoTZ6IIxZ2YLBS8m5lK4IPQsCEyIS2S8HY9jUWxx9muJGE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bvjINuYJwIn2zNmz0LAfGtEStIdMVYvZ3SzyTUPXQtC2JVjE0tkMiiCjTWTpsdO0SMII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kE2nKmIaPLwdCbZGyCcQlPZ6LniXRBYZkP0YUWnY0PEecFdDzIPD4FGI0HEZQigFeDQk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G7AtmibT5ZkcwJVYyMn0bJ023yJX9Cm4IavIkQ3h9jP8aEm/HC5En2S4/Bmf0NhmP0N5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AuwqaPjg+PtjqCUhMn5R0h8nhmS9DRJiQzGLPZJCYPtA30P0CcDH3bCHi2NRDvEY/Zxf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2IryK9QtbfZkzCumUZioLbO5wNhN6E9oRNSaexJC8Gwhm1RDGvYlEdCoIyLryZJ/jDH9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4SGjyaEtMl/uLdkCm1aFSmB46ET6IT2Fo2slsxjJ1oRjEHEnV9FPDjWauhs03/g1ljfB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85Q9Ish2aLsfs2iN4hHOJFgfVE8jc5uayyH+irni9VBhXgQnIMvS2JJbFJjC0J+OJVB3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WxVOso9BGtpoTxgnyL+xcaK9Qfc5ElaS9InwBM4EI7GIgkMY6Eb2KZ4G6vBAKpBmkjK6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sjyN0N6gSwmDQm5Y2CRQXTi8CZNs7EN5wIHwQh6EZDpsFNGWbCFqk9DSl7Fo7JTKGp6E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W7+FQns75TjK18dPs0FgEII6GRI9CwirSyUSOC3dNMW2tMDWEJ5FxjY5MhvH7HdzJ7GM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v9i0iU+h2dIS0od3tiNNmNfKGoIkTIr73wH/AIHRll5pJRn+pR9MRFwaviMe9bM1+jRL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CbGKF2V1LvjN/ZUS/wDBbDpiQ9X6F/kwVmATwx3xFkpKgU0ezG3ky/YhnZ4RWC2vpFMo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w0pU23hjnQIDoeiAnc8DQF2RTfAP/wBhTstLaGCt6RPQtMwgp8scJWXhLqyTpZncIFGs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4VExT+orpwzonUZppQwQrsRW/sagZl8nkRPgCJXslrQpMETfBWx0xQXUlIXoPGz9HgJX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ybyWx4Ub12+IjB2dBaEn0dizWNMDMzIo98fQYiXRQ6Pa2E+iHH9hsnCjNSEYQmOAhmRo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EaifFOtCrkeJLR0AJodpMlwVjXp3gZIhpVmSaQjQ9jIZFGJFkS6PZIUarfDsBXBuIa2Z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ETSL9qCW3tltcNWMRtdE2J5HivIdDFNJ9maaGyQ+Eww7ERj2IQWEMTGNgkj0RFWsCc0R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zkdYMpF8zeAx7ra8DpVtqsba0e4uyKbr2NKZRtdQulRoEI0xRKN+mYN+xDGsT+4w/AQ0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PRiIhRlIbMMk/AkZw6NsV4QYF6NHulZ8Dw+gHQpZ9JMVJj/3iftcYG9D2DyCLhpPTYW3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0JuQcHr9kKv2iL9w+vhj/Y1jKQlswZkkaHiEHt+B6LjJkKsplCvwGNrwEq9ioP8AIZAs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qHBpIl0Mk3bICnYqp9CHWuyzUOvNojQmUFjpApuC8bwdAZijW0MFjYiS5Y3NoezqhMTR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Ci9Du2IbjMHwyCOj2Rm6GxQiDdObsYjJpaE8n+kfFSEPvFxydrCuDQBtrA04sYMTXCf9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mTag8CbP9GX3wUMPsKIjP2Mwg8GSifouhexjUejBGTNGxRIbpMcolZWQpEuzK9sbJ1Je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FJWiJ2Yt0VLDFUNMyY9GbbJDIYl0MNcI+3C2fQpqYlTwFJxIPTU4p4HYzBoyaXviCeB6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D0RfTHQL81fY5PkL4MaLE4dlhauF3hil6MsXIIS6bFNXZ8HhCzpxksjn9IYtnRzjijRs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YUxdogwYF0L2aYbNj+1EqapkOoXWRL9g1mdL0MbND2GqoWed8Zk/1CFsGmmQdg2Xgwgp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jkkS/ZiHqzGbQ5P2W2+StLJkX7LMBnsI9vJJfY4gNIYr8oVbFyLsdmx3Bv7jJexZ6RO/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TZmPQRzJv64R9cFwKGP07HZwKZN7Q1Xsxj/AJn6H9wZDMmToER09DFyJ2YMyaJV0WFXI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VhW1WJtuhiFOGGtH0kc1ehj1sKCfQtMJk0PlD/6D0a4GaR3AtbfCgJjyDErALeR68GCG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Q7PPZ0dcfnH7Mw/oDZeIefGdQNqprGyOPI2PCH0WPDH+m7TGalHif0OmGGxYY1N2T0MB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qbhozpMbMWeUhf2FF4JzZuoO7GiZxwng+xKjJKDyNdLPCbaGuMWYGnA2U7A3Q6l0Yw8G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iP8ABmwc5RAcotNGQ6E4Pm9DYEuRSo2U0wjyS2OroxJIbW2OuRmSyVNIpBZZQx6axseh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9kJMYoyGumISols9eK6UyswWm8ID+xI06TJo0IZ6JWAtaRASGpwZaLSAbJEoYX2IfkND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2kHKFFRlCOyZTEW3Y917EEVkKfqKsLL/AGM+gql+x4G/7CZIeWofon9gbLyeQ9B1E2kw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Lod5gbItZDb8CYe00LY3FT+gISC7OgnYPELbDW2O0jRi/tUbpbvyoLaP6OBs8CNhkh7G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r/RCyGlmBY3DHLOxVOMfIpkVZkzCI6IeqRtNmH9ZdREwJoogsH3sVoXi4dmGBaFgpSLd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7SojJPYhs3RnGhopRfb6EwIzkT87MkZL9kyJJcNYI3DIhgILr0MYkyxh6H59oQfmQtiy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8n/ptO8Jw0iQUqYpcwJVukhD4GglixE2IZMTQpGIGDa0MLoxntDdIaKGtEOEDMJJ+xjzC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Bb4adRMZJkisYsYhDEob0MM5gaoyCXZDMm9GeNDMPkSNMboQcGtIXKMk7CWY8R5ncjY1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OIJ0ZODWjMgzF5OzLhY7SNsYCcMvkRBYNiQixELQkTGBzURm6E7IOoU0T6GYEPVJMj7m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S3RVtmIeD2IMYvSIqz7o8gvsW+ZeBYeScMzap58cMfoTbJp5Ht9TQ0M7RBR5cYlRM9ZF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M0s3NwyZFzF0LGQyh4SKa98stjN+wPD0JX2C/wBgkSPDRiGPsFi4EqfoeV8ozfmmh9pi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JM/1EhQQnh0LPgNM0xqiFTXwzTH26YWUZTw4LorMujExnj4G9miT7SyPRtB4Ycqnidk+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DW8Cm00UWOSuQ0hjIe8yv8s/oT9sbrvJgn0TX2KX7j31SMv0WSCbUI+xpo2vcMvPoxik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3Q8+yxmsi41LImMZ0JyS9pvoseeGu+MotNmA0cPTyLbhy0iIaGXTyXIvySK9jeymuDCow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NboXcEs2m9muzTHGuaongNt1Bdkhb9Ysj66Eww0JjRat6MmBrKEjYYnoaXEYsMfmM/Yv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lJTBFaQT5LR5tnY8dDYQqENzsTGyJjyxiVI/YhSOhS3BjOCYQTBFNu5IIpSCpXzlm9Y1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jYp1xfBlUFS9mRB6PEKFaRRk9CCNOXqMhKhoSiVImMD3g6J44Ybo2eUISO4cWhvM0YCyz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2hGecryLBDsZldJxp0XTNDzsnGqQNRU3o8I2WKJsagsS7F64e+daGpb+zJGbk8jPGRp1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oIXobjIwYeqF7i6/Y12bEmkhlfY9NS5fs0ffC33ILGVOiLDvQRLXBodH0IEs+cFVDFeR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rHerfHU3SrOx0EfRgSaEq+NNEKh/5h5Rj9QtpIm3ks30LGLbKqOiYQl9Bw2DKx4LUIU8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+5K+j/IJ7IsY2XpC4+yMaPTAxMYHpNsdokjOo0ErUGDbF5GmdibTcCUjMWzhK8eBWzOPA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hMsmVlvwLsLKwN1BpbgnIRixB7OC4ISyReYIohp2qd2C0vGWSEtjtIrgcJDWSeRqD9Ch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RbQ5D6GAGf8AQzIavqszQYwcN0INmK8g1X0HeYutQv3kBYX4o6g2ybP7yPULOhV1RDjm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2TuM4SL2P1wkMnodkjpcIubaEYdiEC7GT4gxMvzZZjRLXJiwO3IMqRbwTrhmhsnqLSjG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RHY8imjaEPMuPZoKhqfQhpKJGwM8DALJONvOhvQNLJimrJ6Mkz0EVzRBLJ+3kOzLhvyP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6gkp/QClHsz8GPf0ZGYFrp2jNGKDELikvybQdaGMzLhniJuw2/ARo7yONYaE/dkXG9tm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oh0bO+TcadTIlrP9ipYYGVO+HO9MejRuXoWGC5wbnTyIGyzQTbowYoyFyxqj8ENgjQTf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/YykCKbLNm2LRvkPGx8fBoSOyU0zD3eD90y5gZhBzk40ng8lIXpuxSsqoflFs0MkW5cX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VrwJoYRdE/QTialTPUD00zMBDmbAmKQ2sO7jXYm8PI3/AEZxCgjyUGRA/JbBoRn0S4Hv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9rhtSDc4/RM1jNh7GWTtDvrezE+kZKhw9/yOcGOqjdQnoLSkQi44Wux5cpise1lWfvC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z0x+IxXRQaIvggopbY6WxkY2LMbEx6hj4IsIqLZ6QlXBsKNeEMTuU0uxKKGqK0dcXYMw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Rr4CDPA1SavhjeBtgY9iXkaiItY88Ezke+FwN1HRDFoZcPPLXYxsTAhfDw+Fsg9mpaii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topWhi2I0/Qsr5kHeUE/2hCsSYBsR6MmmfUBi9kO7uMjzPsVhEzN0j/Qh/YEUf2Oh02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a/0SwPg74I/djsJGJEPg7PRlwZLn9j6GCV0Yl+TFexG1dlwCjNyGTyLKg+iHV7ZDYqSL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wPAwMnUVxZaFlejI4BQI2JHgg5/qEiGwS14K/WRoH9tRtaERhqh0/sXQoGI8ljYxLCl8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v0C17D1pL7HjZsoyr0d0xM1TZtPbPIUPoTpmz0LQg13gX+FDfG97GxeyR4Gg3mGtFIVR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NF2hrsSG5kusDhaFuieBNqCWRmKd+mMDYCaRtNhn7kNhAcwNLysDxOim4xOijJiZIwQ8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Y4Whi1tZIXRE0LhjP7iZwOo2xj/OWUU0dkkNrTsYoXFaVabKEgqYmKNWMMgheTJJrgY9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GN4LTJlCeBDYmMSpDGw+mNJ4PPzIryZD0NjFo/rkv8EhKNuSmhQ6VPpnl5FjhvHCCEjB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33NxuHQ0zQsiQ04VLh40VkZJNGBIHJjXR3xCUMex4o8CzuikjyV9EEwZtkVx9lGwYFot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6mj+/JS3S8sTJcNDQd9GAp/kP/TLZ/kZ4UWxf3JHhP2opC/yJuzA6a4NY02mKowd+S1tC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D8UbNMZgR9hhaYt8uyDyQhujn7UwKT3SELCTsQd5gkUE4OjXZZY6byNmkchbS1D0BIeV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AJSfkQs7HlwyptGBDoJ2qOWwnZmAaF5RRMP6Ah+QyRuMrkd4OzE8BeT/AEORN0wkEEwE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WuCKa2Mb0b2NpRsVSGyhm5HhNbK54NrQnFUJvA1IWn5HqjYxnobND1mQeRE984T7iKMG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fQqiLowNrorYZaRLSyJ1jdndawgythaSEpbMESfkKOCywPhUTQhs0pCGxZYuoYIjloWQ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jQyLhbEVe2VXHAf+H0JGOC3h6Hs6END2JNB7Gklwmp4FuMbgtNiROWscNYEimw10R+CZ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EyjTHB7HnmcUcEh9HC2NoQIRdnYtm5EkNwy43yOjYauTKH/QUxejyEsamG98HgZiPoaM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9n6lGrbXkSw8itsR6YYPF8DHpGZGTwYzCi6cNZPfhaXRiRnsTiG/cg0g9GECn6aHUNU8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kZKpUKXOH0WYriPsPMwxSf3RM/szfbHSqfaEdE0NMUh2BrhmVxusDGwPiGhqLZ3Mg0sR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q3tjHkdBbYuRKyGQHq04jcjfTQ6tZJmB7oqhiTsoMfkRENvwaz0OmaG+h8h0UNtrY1ry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9UeiIKuTYfkWjZ//ABxh2JUIQhoggeSoUPKm5DCEdMTjMDXTOiqC/wDR2xWlgdJtD9dEV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lsMfgYyRYJYWVS37xoNkrdTBjsDGInR6hENtkZkPQJVDQ1B5GzawMbWhsdodmRj9cE14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Y+IPYlvstbbbNF39mJswfCgkJDUffCFpGP2KkexmQxVwSmkdxCaE4sbOG4h4LEOxBoa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pUOODF8CYmaTLGoYM7GoOxTYnabEmLx6exMjSWEYhS9DLL2NkWR89j2Na0YvJ9HmFPch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wrE0iumQ8obAwg417JvlJEydfuVZ7FS9jHWCo9iNnZFNCZf1EMGSkpCio/ds8ZUsJaES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PjJ2YP8ATMmB1vZZXsefcRF/0NNj0WsSNNuCfe2OV7Fh5FlJFwr05RjdYVljMj/Raz4G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D74WGgMp0ThVUKshacduDzlKgp6weYayH0A3b0MDxJDbLpE02wV5wNlpDQUhqhrB0Lb6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kUMhobHDXVspo9HYh9IaVL/+x6RtiwoMIjzs2IKUtyTkcG6kK2TuOAltDZ50LoP+mM0P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PMJeX/Zjo9ioRDDZmmwoMwyQsJdPgbK/oaXDsJcQyODbM5BvQno1DmlCKwkYx8IMeZNR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cTJzE3SVwWikBtBCdI3SrZXQ8QQh0Lhio9hiV4MxBiyXRpx18INR8IiEJtowgzg74exE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ZseCidYk0KqkFs3KZM0Z4FVKeezKMzRLhhu8UXg742bIManCgYYu18CRuqimNIKGR1/Q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CQwpstlGX7Bl1Bb98jh/kGKlqhOY4NYOzwZjRSFPOS/3I2v2eExI+wiUMnLeR2ng+jwa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WfrGj7MIMyDHtMYdmW9jGtcFhMTTwNeRzJsROTEHfInkiL7hUyNBLrt0bC4LxiQ0Mym5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xuCIgskIrv8AZNWjUbGqYI9DT8m2MTCOjGDKPRDeELZZKbQ10McTPkWZQmaMWRCPbL6I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b6SGmsF0+zIzUImlBCY9jWRGnh8W2mZzezRTIptiY7C2QY1dCUWR5foryg1HTEljP0O6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6IJ6Ijoa0NOJMtj0SLL0PKg0NOF0Y1FgbSQ0lMWRwMlNRLeBdQyngS0SaHqywdpnAha2K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KOSaNsCPZFHsao1DIUD1wbDWRaMBiNMpjEsiHyHM7I6ExvjsTlCs3EEFXF3PYlgS3B8Q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IbYehsPdFaVBqCR18E8O3oTNGnCZabHhcdmowd0z0jsmLunRpkbOnwuFz2P4btDJHgSK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KmzRdGjsToO0z9GShifYv7i32ONROaF/uZFiFQFVg79DTEmZ2f7Sn20Xl9j2bSEo/wBk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7HlEWb5H0eR/2BPc6gv0ik/WRp6UUHKubEQCaE/UVkRYZg1HwKcHbPDRoVtGGxSJcAa0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SvYyOKQIIkMchlvOXwlEU5obQUiwhPGjYyQ9LhcE+CE2BJjB0TwEuo87EyNeDMy6FtH3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AWAZBP2NrIOOC9jlgZhCwURdl0NyCavoyHqPYV0QRWLHtQ+W2f2Q21CGqGXcPFmoXLgGp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o1WLXHqQstPjIG+2zRvK4iix0YiEdCWMn3QtYjYmnkcJRanYlFCC4ViZ45oLhPoSajI8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DTHk78NYE4PLMuijNsa9CfKGPbsawQQwZrhLoaepS0ampsXyJmQmC08mZwjL1FIQgoQ/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Y6SyxMz6LDSLWdGWt2JPb4aHxsIWmC4mOGJ7XDWCX2NMi8euITicpfPDrIaqF1jSMG8D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oiI8Mof0zsOvsCPtn7AZf2DWjJfpDQyEeHEf2hZftidY+jxH0Yp9loeeyC8j65xMHxRc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pgCTagtoO7osIYW/Qq8CbGpbGq0YKmdhmZdHFGKQ7igu0O/c7ejEQer0G5OxrLUPaeiY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zsWXBUm+CeDU6CHTJi2gzJHowULaeYPKHpBKnYPVgVcTlQm+mbVEHBbE4J+zJV+kaf2Y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eTyH0HuQ2k5ciXJkzaEqvCCJjuCM+jsDmGOGNjVsbF3ZFJP0Sk9aF7RbMbP7hkJoQwOu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PFbPAN6hkILIti4e9ExactgSg7BNRM6M3gWCNmhWWRE9sbqhE8hS1sYtCyiCDwii2tmJ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mjDiqGQ9FhhFaEdj7PAaCEhZuJfo6BknZGlIs+w02uGhlsyQ37En8iDMq85RB9AY0yQX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wn4E6ejAeB7FsdEyi94CVDgoPTTMwPkZMPQss2PnuC0ke3wRoCM8yQeMCZaEIaixsfrn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xqHQ/jMjHz2O4KSvSbGzoc9CJo6FqiyRb2iD8jCLsn7AoxFAxFJP2LR0fA6WDH7ZbBRQ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MVdH+piZYv8AiPMhH2f7BRvvhDbhDD8DCDNwmPoetSOPjSElXgYTpWHXoqUGpjvQi7Lt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dsWIwZyOwMASjn2JvP2Os2hLKGNEKWQpscKFhIkoPAkIi+9GRINxwiFrLZbdhlNj0IJQ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bdZiMER5hZBDbex8XlGVaDZFlCQjeFIaaJZ6KZGTLERcdouFF9cXimZuiZwP2FwhjDKI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kS5FqaEdgHHhUMavofLZpeTsehrEGLeClgUUWmgozwxz9wLSO8MmRaMycNnyGSelBmLB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Rva4zhMWeHEtMcq9GC4vaFHjLMam8Qm7GT0UsIeBL0M7CYTOuOyC0JZaPOzGhKq1zRkO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TFS1kINCQ1gShsfSomJulPJGghcj4WzNUhslzoQ1hoU00oUVvh742LngfUeODcNJZ/RE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7+MqwPfJ8dHfH38DUvpoTuTq6EOcMxjGBjOjDEFsTDMx4Nj3UXJOfZKEleGyTDfeSJmv2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9wbzEZfqMT2pn66NGUVfHBU2ex1+0RgwvobGbezDvsClldmpgei3cUOmehUfgdNYNaOy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htcF1HoQSdBjrof+86FWFGJCc1gexDiBjppZZIKVDOZjYvhfQqIXhJm4mEh0x15KbQqk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JIITyMSyjcYm7aN4xrIdpPoCNF1xe7oJ5yPwPMNGp2Ijp9jPIQxGB5OpDdo8mJGhWYZG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GRbwzoFRQWkOLcaDE8jZfJTVMW8ex2LwjPsZ+hLwNo2hGS1gVFBmQNVRjhFHNNO2Ugg5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khvAbExuMnBCbwGdzsujyC4hZGxSbyaCWOGdcMx5pHigVGCwiJQ3FqIgmTR9C4dMajhp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Sqp9l8cUiPvGhwoRnThx0bHgfEr9CR5oT7FmQdhOi4t9GSQhe3P+hskJvVKN0fCOFgle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LIlj5EQWxv4dmULh8XctVWG4LscPgCPSNAHdeDC0aGzItj1OpzwVCeuiGLAjtoTQrRk0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iSrF4ITi+htsZB4E9U/uS/sPi26kEpmjfQpGHEkszA7kHcT0W8MycFoQIZoF+kG0F6JI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lltkmJrNkcyLC0NsKMeFgyP8jWTF/USktuEY24h+QWsiCQ7SCRiVrkCZhgYeQ0kGa4Co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4wVmh7DobpFWifkZ1HwbsLo1jT0NafQmOoLItowYlie9BENL7MBsl6JbMhBzwzo7M5ZS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H/0po4OhtlRzcY4RChnkE0JfZ2dHgeVRqsEuxyil4GyRnpF4D78iQj6FcGrpTyGMwfY9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Lhuxb4rRo9vo0dtskFHwIsNyESFn6LZI4FJDFsUKiAt3ZImRMy/JXZWzQYLoIb8QTOzc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xj4FoRtEx0FnAcs4KV250Ov640E+IE6lvBnWZFZIxIsvi0mwkyhugmUbj3z9jylopWK4Z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IQa9ENI9C7HikNw98zPyRsMFqw0oTVgr6Jgrb9GgdkCUFkeCSDyxL5GJ7yQGbqyYfTM9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0WG5gTEZW9BxX6MkQ2L6G01DwZT6HT/QpHcfA7M4z1AZmimu+DMWCfQsCKN0wXo2QoO6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eBzfpi69i0Wz2SdgTp5ENo/BgPwK1kQknCW6uxw6S3lDwZUktaFOlBiedCLnAh8CfCNm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HkWB4bOxYfGmZbFJa72ZObYMNd6Hj9aJ6UNdeCbMjpJgeNHSCmotnE5NHX0NUOcPMMk6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C9G0hod7BqSztaErU+Cj9hv04t42URkezffCHliuhZC2yDgtCeSCPowBcRbKGE8+jo3s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F1ekQjeOZk2ExZGeGnZ1BPHCpDxi+AzCY5MjGyUURCtsTFOQZbEYJmeA+CwLkOhMHQoj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R3FFslNIYh+B4LKDwFRKhb+Fh0J4MMmVs2Z04nph1U9hZvI64Whb1MjSi2IbDWg1s6IL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kwgiabO3g1g7ydCsYoG/Q+ENf1wx/BU24ZVKDdOzMaoQsPfRbt0cHbWEYZwbAxRWtlbz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P2RGmexjSpm735EuKKXohzwYvTTGhRdnoAqoNudejHeAbdux6lEzZMiWS40JMK8OJRrEL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IgISyeyU3szqZItkPctm2h2pkpE9CM46bdDFghOQrP5DLJemi8On2iMHLCVQiwpexoh9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C4YYYQPZiHTST3wXA0xmGR7x4EqHozoTZoQ0qdJkUpkvo0EaQleEVdKHO0M+cJkwhh7O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qxH0SohFKDpVjjQnCYPYwkzQisM7IVYmNd7C+P2J+DEJyKeg/RuQYCWSCdsqE7BI6uKp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giUSGlKL6DfGKsxBBx+XHR2DUMogwyBkQjYbsXDHhcGbs2+zuctpVSnkxrBi7EHbGqddi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Zm/VELCFFw9jUxdFpERcD3hb4f0EPwLAeTqMRdhQThZDYj0IghcCymPIJgX3R1kN1h5TN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7DcGx+xtsw4K8TmYKLB9/LAhmxG1CWBjNjx5GuhncW2eSuyqoqY5EUwhupDL6HkZ9eRI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G+OmZI0FDAu6eDFu8JVE64Tgjt8IyyWPNCZM5DIXFvHLYwmmeDDIsopjcVLRYfk2NoMN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EQFoGs/XBqhAl0LPY/aKUhgiEeScRrZZEPkpWRlTgWaEe/8ABrHXJJMw0KkY5ngQ0ZUd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p3jBDVVOxsg7cjAn2WPLGjPQ9l64NN0fYQTJmSRtVgT05NvA+RydiOCIJVjg7LkTwfs30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hisJKieaG3Jji0rMZN4ScIRDEyxCkrcGdX2zAyQTQ4Q6ZO7hiiVix4G02xrg0IZ2Olg3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6omTPAbmxQ6IyGHp+x8kXm0wNJeHCzwracOyVex+xZehs8+uFyIbooA9prYlgStP0mSW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+2haKbCsw4jsqMH7ETY3oyyCWCcLMVxLIYvGYN44kFoYny6PJ9lnyQx7LEQPUeIxq4n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JTgkyxU0mKj5Mc2T7BVHr3x0SCHs758GusDfYMd8PQm7T2EITZr7EmvCiRO7NEJbOkef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KKMCzTz5HMiq6El0Y8LkdJ5IYGjF3ZrDHr9Gz4b4GrwMPImjGqnDqwVamJbDWWJieX2N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syP/AEkEUUR0MWaHjIxkh4NmSFoRMu1oUui5YhPHfJLGEZEGQlgujEu+hps6P6GmBCEf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2P0IkNIRSvRCUJLAWD6GmbTGoNHG0MtslI4aFidDMDqwPwuMxMjp4wd6fRFJ8Iw7kUXk0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wmLBDXe+D4QfOQlB6EhvJqoVMTo0LPCX5Y+uVQkRDU4wM0JmJsp02dQlXBuQdUplC2Ni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Q70ThK0WFxG3ggYqZGtqsDlgygWXiJEnZkolYxPkGIloENw2hVqViU4qyPAkIueCKN1m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M+kuWnWd8OQtwUyJeDVwdG+L8lwx86WiqDZsDsPZjZcDCdE2gv6I8wiGDxl2zDdIRBPb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Yex8fofThDWTNGdjZkbL0JkkFFuDOQhZagkOHhj0+jXhn7sSykMxPA5ohgLwNNixrHTc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kSNPYnNjeDoWiCXcyPRqOMdDdWB3h0bAt5LLZaroUDl4JQznkXsMNVQhk6K2Yw7GvAhQ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WAsFKEW0xX9cEwFSZDEHLezQ9DBEhTTAmh6aHgRSw9OIaEfZ1BKZQt8f5K0NbCWETIkJ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j5FqhCJo3ghwQojOdDCVRdmx2ITiGUVSdjQhljGeAtwashIylG8jLk8x7Y2bo8cB3wkG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Qz10N4SHsZTvBxhqi/sN44yEPsNDcHReap2IaIN2ZMkFVl54tP8CZAWLusZoic6Bmz8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/h0uOEbWDycNkF9lsjHlgajyLYAO7ASHzqwPK9FTXyMirY1RHZ6KXH0ZYtD2XmcL5beC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LSOkuP8ADFFt5GI22xAb4Ia0b4CQbrplvGj9UfBQS4aJ8LSYEhgPNKex4MkYsdMwEObm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ikjC2QK6JsN5ozhzsatytiOhZFqIKMOzhZJxpcMmS6MZDf0YjBawPcMKXgUdGwfRM3go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rjfDFhJCtXroWzQWqYfaOU12zeMRRKhGI2DBxlaGxZNcF06JUSGiEIO0PdC8S0M1TAvZ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/wDAnB4DGiQrGIgscGoxPHDNbFaXsmHZ2FMsFQI+gxDT7CmkJYKh5GNhkKuywCNuIAVs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o040hsuBnY2N9jzymRezs7iYMDfFwNwS1nhzgn2ITLCEWXYz+CHsTadQrkvI3OBays+y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4SdbY8UEibMhIQbCiJeBiJgp49KjVGJZyOXtliySiG1RpkQQz0STob2goPL6XBLA1p3H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DaH+D0L8dzx/rN2okLQyD5k4Z/UKSQOIJUXkdhG3GJMWrfQl3TMHRIveDSivXCOhZR5O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9lwlwZfA8iXsWRJi/wBN31BKlGTFOJoYs/YsMLOTZGxsSOjZHkEn2E8ZMLZNjvEuBlql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gSxeB8ykYkbhCVHTIpUTH2PKCnjAfIk9sWqGDlJj2LojO+Gzwtj4MTL7NBpBoFCwrrUq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zEkJjAxJwREUIJb9iOlgbg8kwe4keND1gXoW8jhgoWM3sWjSG8FuILY3Zsexg8wQkZIn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rMazURGRCnk9BDb4jeEhXimIVMwtAk/sxPFdGLhenoiVMxkMIg1Hw95M8vLNuHYxnhaN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b/rjIweyxRjai2KeJ68D6j4/9G8na5yGqNhPC0TpkFweCCzJXI5U6ipci/XmrkfQmmzL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iHTeNHZx6KwoaPMbad6GaIbi2Ns7WSqbmWBL5GvBtcI4TyYhB/BfDof+gVbsNS0faF2O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JE/Jn9khE2CVQjTEMd01eIX9EiQgngVTEfqD8GmTGdiX2F4hOJ45ehEYz5NMb4XJ4HYu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Gb2UKMEm0Q+sDMkYGmY3fQzKQt2aLkTqLpGCYCDeTDI8GjtEYkHZlBp374adbG/sYvRk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D3wPfEpCIbwaWYvhrHsToy6HnA0nCxlDZsscNcF4dw1TH2LicDzojHlWjH1DswyXGUMW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Lb9o8g8GA61gYS40rwtXgYT8GtI0VTas9BSr2cLWEIiKBsh8hsMwXCwJzXDDxsuCCVkC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hqzcQ9j4fkMZKJVwaYLLDLHCqjXo7GI3OzQTafoZTwPyPhLvoaiisMoh8Q3xCUQVKmHR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ZXacuCuojgNzZmh2GzcM4QmWcpTF8Essajxqmp0YBqjXDRy046eRV9jbUULk9BkyNIiG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tV5QwT3BFTDHPoKR0inB9JosHnjGRt6HljLJj9QL3PQ6/CcFUjT4lfIzsVXQuXBb3kY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EwWEWJJFX3yXyOObPxwrwY6CYaSOwIZjdLOoPCGtFsdkyaCXRB4KIaaFGGYdkdVnBvNn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GIQmwTH0IsZBCBoOaHC3Gpo81ocYvJgUostMSMiO+hds0hPM0b47GuXDws9jZlvghqHb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zBm06cGbeRmmYiWx+Bn0LwOtC/Y0QueXsXbTKFEETipiCzswXDdRIUt8BP6PRPBOzAIO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gy1VshPYvC4XPQZFi3RlOQ0pgFxoElXg0Pyy4IhvyVeFzEVSTYgeDIgNiiGscPjB8Wmw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d8GuGj/RrBeTHRsO38mWLoeTadh9AdJ28ENMiSIoPeBIbQd+iz7MaK2Hvh+ENY7Hmm/6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ljY2JjiZpPRnY2cKINihop70Ideh56FkW8GT8Qnlk8c9k+PQ39MSJN44Jzw9mcCQ93Ch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Ywzs39DJ3N4Wz0JjaFjg1XgX/wDqWkSYnC21DThEGUT9mnYrhgZD6Iy7G4xNgtyQ2l5E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l2MlQ9rdCnUfdRuEhBpMWGXAmnsbHg7cFom/2Ph3JuZb8DT7hlM7J9Yaz4FOmPRuhq0e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LRaND0E7C+6rZh2hVOvgbMboaUQ1kweTY3Bjpc9FOEPIY1ghfGGJ0dpgHFljXjkOnFt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EN4Roe0LZDWFsuUyXoc/QtnFyIdUDFC5Ixbswh+T4eQ8CJvAkHsTyIaaNMPYuhrB3wkJ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m2KAJkdgdD1iYQ9HT0IbRRA8BqcZgbOCWqN0WsqJLYjND1ybhoLyOpxbF7H0JC7FmV4X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RLCfHY1K3RiWMW1TCmmxDogj8jHVOscPZvBF4FCIhghFRY6NdiLRkYhD8mABXZAtjVez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bwXrhzY2XvguDvBkxrh44hBYGTn2gpMEWm2HFWDR9gE8HZoaJ0FLnahujYhMVGNvJlsS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OBenDvHKk6JgYQRQ0xwnCGdR1SjB+htMmT6waA1JWWJVexGMQ84YlC7NBDXJmmcEx8DT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SuF7yztIMXuJE8iCEyJhicePDAgYcDvaG8YIWWiro9xSfp8mwwmlk0R4t2WoyLhyJpj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1hC80qYsivCGpGPsTpjjZsaKb2CR3RjzkWBRsV4HiuzN+RFHkii+4ti6MoeDPpbBswmZ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bSbZCi3RZJkTA+cE0T3wdoPINRpnhA6aE1YShkbBpXUdcBIqJ0tmXviTyZENlPoTwYCE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OFHkzCG6rIaehGzYjojg9ioTA+VSQlpc4V8IaIufh3DT4zbh64wG+hmzHdHWLKbE8vAl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Qir5NleCG5rsyyGyEE+xLUTDb9lohq3yZ0UWCxBF7B4oss3JkUVyWMndH9GCCwxBmGR+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wfr4PUEqtbbMAXGhrKrx2FsbFkY2eNq0o8DUwafiOC8Pg/JljoT/AEJmpmjsRb7JjYx5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Z6s6MxCrDyzGNmCEbXJlM2NCDR63geaYPOhTR36HhD47XEZX55TbJC5SpdbQYj3BumEl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RMReOxieENFlkSPDyZIJPBix1TXBbAxjVmy9jy4LRgCjzDB5FXWzaGL8vQ3Wf7GmZdWN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7CWKZvJlD0WVxLog8bMV9mZkZLloS0NCQ41SnsLoEzQoPwNNS/BY/Y3BIRpgSwNkrwti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TI8Q6DdBmLimjIb4wK28DbbEbDeNDf2LLFwZ9iyJkTM+EHz9eGyJDVlTQimiCLoc4tvY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WVBGmREGjYNjJz9iGskMCEUUgvDjAcMGRumkMR2hfY49CNlolKpkeRiH5EYniYNsGmKh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oYBtRlGRrCGsMQVsNSwLoWTHHGhusfsuBvHKfXJsvw7Eij+P749ZlCVjzAs6FiwkNaGF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hC/ZROFm8DrYn0bzo+kJa6MrA9LyUGOCtDrjei3YxS6MWscEZ2EHk5sRJ3MUoKmxwSuR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kiCdY2yYiYQ4tvY8ko4Q9jNi2jZxG26f23HNOxiN5HInk8JmBqM/sK/ZsQ1KaGRHQZKD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GzgbuBBumKmy7LBY7E+3hDKM3IrCfgyR5LY2TNELAs+uBfoimIYSaLLdIeMVpskNDwil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S04Nps6LoaiEUhIWgUpbEhZUNCaHn7NwKnC8DJU++VilBUg5exjJoxC2JYKnUTaQgy0J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GglVRVhN6DeTyE3wtz2KyQtwFvjokHRMYUS0xVS8Fddlo2INcUiEAWeJgs8H4EbAGgJC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sQybEUUtvSHMUYzMzYbHK+CZBLQraU/pM9hCLDtjy9GQlXSaMtYnKJz9GQPCHlC2Lq9E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zG4THD2K28CxiPHTOzobYso0xGDoqPSOr5FqMf8Ah3x0bI4R8VrB0cY2zLImgnDKi9Bk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RwRRBrKwYV6FnsTAbwdn/hsZs9j0mSvoUk1gThQehrssagqbXkarPYuRE+ytjbRptQYr9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gmbHYLXGlOLHSJwuzJ7JwesTPC2XHDJNCwodFQh5jkfZi2OWlNOnCSKvQ5s8uK5H1Quy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y2G8CmdyeEE0ZMHZEmRLoMTPdHkOINEPkap3BEXsR36MJIpZCK2yVUawjPZXSMIJh7Eh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yZXgqTYm/IunaHTZmAkjYF5mCi8sZs70SV9jj2QiuBC3GoI2GzDeAr2s7mWvoWUKmSPJ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OBthyJQmeJFofBUghNtngIZYFCaP6mv0Sd7Kd4KFkoaCR5GGiI2fHd6xFNljIgur/Zlt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ujolISiY12bGUhaEuhvoLLwfZRPBTui5UyITF7HnDj+i7oR30IQ+bdcFo9G2dFcYIS5e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1w8RoJaVI9kIxdrYnNGmhZMyC0LFH9C+h78lWkdj0h4UmD75s4WucU+jLvhzWha+yzh4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Q7skMxOuBK6pjMcPD4esi2MzUMejhhvsswMkEmPFwQ0bfszHjgYC+wYkdaTJm3sbwIE0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I2hJHd4IHXJm32I0OxieBOmM93gLlWxrIlSTG2RsaaJa9ODJDJDlIJzIa8cFWoJkgo4E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PsQYZpboJhw2zMNhD9GaXC7G20LiCVB4FOskKuLwEXZ9HvRYh1g0VLnRi9DQYMuCwxdh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Bizsj/QmL2xsb74GghDaDqUJMS2exE47MTDSm2BS23o1hlrGhiiQzEgNIuDY9uGEOtEI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0QkdI2vZDBOgC0e+OwArUP1MF63HRT3kX+D7DUyLuhkEX3KRd9KlTdscmWJZ4WoJ5wXP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luWoaZkiI4FoZ7gMhiRtke/oVN0JU/QCKHBshQ+Ccd2Vntk0fEio2t7J7J+Si6C8jHoY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voWT9y8PIkSIwXwbJZC/Z7MawehqEGf+jFw9FnfSEX9kII8DErPoZZGw8ENKneJN8i5r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SG6LZhwWGQ7E7sSsTGzSLoqXBHccPUSiRmG4yxkhD9WNF1IbJDdyEFgS4OOa+hbHZIg0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0JYGdDQtlQhrJBOnoeWW9BSwNmUo/8k6vIsQtRsD0N0dpG8HMhKjwCQ5LyrRiTDQx0wRm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0IohBJjZMlKT7MZp5H5MQ3SGfsJ0EthayIWctRCdKnx7CEKBxNdDJZZH0D6T2IjRX+jT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VyO3CwbqRrNcHRZ4GtYxAbtCQUFzQjxzfoY2Cx/YVtKCUZN/QpEVssDib5QxkJTCjWUM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APlvsYe3Q8cWXtoKD0aH6DFV7vm+G67Nj5GFv/KHtg1ATBgRCwxRi7YlTLb47Nwt7DV4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kwJ44SriHX7P7jgssyyNjhXIJ+hCY13w90LQM8rymZcZnjx0ejRHMdzwbGC9iQWNjn7E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bPQ85KMz7h0MMnxWEKmwNuxRlEPsKUg8vI2CJOh7lGDI/wCxaGNPB2vIWSGuEMHowL0X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wJzYjbMLWYIfo9CDiNMn0RjtsLG0awSCkoqyJGIwE8nbhly8GoKHMNwUhiDEDQ0b8beT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KZM0b7L7G+uH0UeTDgvYmD2hpQ7MmC6mSZEVXZgLKpck32Jm1xU9isUOyMBdJBEKGILn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Ks8iypizCg9E4FWqN5Epr7G9C4yGhpt6PA9UaEi2MqG4WsyYsbHxKhMmR7RWmZJCj64n+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C6WiJIhm0K2JXg5ZjGOiKHMNE0dbPAYZYK8qJVBC7mjcZszYEzZ1wWEG8jMSyN6EyymI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XR6FbMhy9OPIVLoMHoJp4hReCjouh7GdoZoNtU2HrXFwZM0ECVh+0LU4mv6OxYRlAnCq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5WCal7YsQ9m0LXDQlg0xuI3kRDSCZISEN6Q5P6ID1AacP0NIG8sSIL3kW8Egkn3Bg05R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4CSBxljQYYQ6TNjITAx74tBk/wBs0O+Sl/RvA/oSEw8TKkkL1KkLEm5fRbjYmxj7RTSG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htlFKJ+Rk16HsUUfJUM0Ie9mWJhipBUsaOyLyPBWXgSkXgeBMHYw3DpC2pa2JZO0jxEr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hDYTboSViEmB0YB64ZDu7Y3hxLs8GD3IqwTr0JwbE6G7mSd9DnWIMl2Y8TExxumwxq6C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JhHkeQ6Qa8CdIUNQJxZFMl+zRNaHuMds9CIhbgYHkSFTiQg3nsfJRMVm+ykh6K1oSVjE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0JNcBJDzKI8spyhKoTnC7eC3A1gZjBIyh0Li+QwgW0Zw9cNHYzPZDeCdJkWzBRvFDwQp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pDD+xcWR5xEvPBbOjMJsy1wmeO/EpCXsTRUFLwnMlsGCghvhiw+NMCUHlwbiFEUK37Eq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saGKnmIaRgIBMj5iIFuoV/YdHnh7p16PsSr2QpUfkNz1w2k9jxs2E5UHDveCxmWzI+Lv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1ELQ1HoQ8hJg5jZLfso4eB9f2IcSyi6wTIlopps16CUsIDfFoiUWhTbPND0Zxt6PVsb1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n+jsY2Y0wK4LOjXD9DbzxSZHgaohOHYPbIrbHgNcMTjYFBIRxtmTKTuDTLpDVFx+ROhK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iush40aiTsfQPjwFkj/AsptjIaUdFtikGmTI2IuMidxxhrIhopuCkyiMtCpOUN+B3sM2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yw0Ozv3wfmSXonZDU0j6OkQQVO5BhrRodDV0NYwa4//aAAwDAQACAAMAAAAQ+qW+ACY0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e+XDDnbnbPvnHYFSavvi9q7+abtf9Rq+Ki5Eoyhx5xBJ9Jbjxk+KzVFNc+iSbrH3LP4H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NV19Jx8MEwIcqQlH7nbrL+iGdFDBpBiKscm0emyy4kc8y2GK6nTbrHCOr/nf6GikUKnr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lrcuCWCAp1ZvvlB1pdjTjRlaGCq73Z0ymBXzvDTUITqxJ+al55x5R5lYgAsUEQAw61/a6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QRRx/wAy47PqttPCHPOY541/59xgopvuuyyvlFvIWu56mJKMFFIMPEvl+8aS853y38x69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ppl2Q9hrc4wAPGPPenDiGEGNmbSVW/APEKEMKEFoJKZfRTcJNTsrbwnye59wklveeP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oa6d7K59P7LKIJn4WfOqrSCyhRADUds2XFn/ALGebyKTe/Sic8B9EGe6ntnaSMfP/AIE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AcOC+T58E8s0kkQtHNNFhBVZ1x6r04tKift3HHHu2/Oxjf3fTrX5JFNNScCO+StOaopaB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6cV13H95BNjzXjCG+qPvqqQqHl+Yy3F1WC+qHLTDUQTtwhOgUQsQAg4gM4gIM8w9qlhN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5BNhCuPDn3X/AOw0yw3/AOs/+6Nw31H0lHDFW7narOxyV+6hiSgn54im8PWvlUMdYINK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tl0GmFUmmwIJB+MvPOTljL2Z6wTyxyBBTSyQRiiRgmVRLYsYJs+fjfliPXaF/sDCKc/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6EBJGLGVYRFRUeQTc2cGW2wBJJK4FDNf7z44+29tkvnllSDdEYWZ/VXdYQURqLAvL85+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dMjvtjjsDICADEDLTjOOu3w64804W0YUxz70D339cZngn17zn6kMJBNNMDfZXTWTSZWV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OEKNGKJqvtixqgHKqnnrxfZbY8UfVWez+VWCZWqn+2Wd6/yy9zwlPPHOOPPLLPPPLEBY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vu3X15TV08xXqVbQXdnslOLDPOOGlMNNNCCIFMIFNDTXAfjt5MLJNIGNHKDKmvhFOLHP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fVXRykr2dQbfgGODusab8zRYLXsjPOQVeNAGLKefXAKJ2XlvTSRbz9+5/wCGFX63mGmW0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bKCEnHTiRQ667aiATEf+/F4v8fjxRABCxiQwiiwRSjzBQAwDI7l+d1VepIM3ElrrCxpZ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rhxiRCl0W3oseNWc/wAM8k92ObOE2LjXj72mX/8AcL3fDIbCaCLRaBUeeWbXcfGOKPwO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itv8CCJJKDPJCPGKOMJKLMBHOGLq42ZUnnplmWAsgFyW0/7ieglrMRcLHHKfRTaGy5zd3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JBOERtirPnVBPPFNrcnLmTRXfYXRCrjXBUXfTMOBOJIGcx1dOu/o5one7wJPEHNHKINC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PhsjlrgvruLAglrHwQtjqkeQ4PugTDLLqfSSFeE8y2/0bqT+eYIBDOfa6VeONMeGWCCn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MOWxMZBmcXHK/wBsjBrGi+9HRYc2wAa+HK04yhgAQTA7NO30c68ihK6pZaIrp7abYIdk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mLJiaPRRLX3mn0zxQeOOXmWpgCAAzEmYYrjDgxEhHSZStCiyctqz1nPWl5Kr5wpdZA6J+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Oxo7rzSF7UDgyrN5WNpb5+crX/jhCyxiw9zufWgkvZHThzmHUcCij4zgyjcct9sNozWc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EVnUUgDjjQQEGU++BqjgtVlfd81nk/euO/t8Ndc/ONut6+oSqv8A6xrf1Fo9kWem6jne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DDPqnr/7XrDDXHfvcA88Ml5J5Gwy+C4jjdpJoIc0Q8d3jEUZcg1tBdpdcwgUQablEKYU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Qpi5lC1d9VIOA6sKWK/NqS8uz/vDqWY5S8IfxoAUVHvpdWGKRdNta/p1PXTLLL3XqGIq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9jOYmeIU7gExf1VczGOVk0ZNBTjDxZds084MdtDpvhZFZMv1K+G7h5pbnqmOa+acmMdFm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somTC+l7sUZ5T9zMC1ArHMILJWw9a1e648DDX9uJzGyq2+C1tBT3IqYy0AsEq2/Ru+XF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7Ht9DVVZc0rLw5lhdRxF1dU9dBHJNdJh/bNxBDGIEgk8k9Hz1POqIF3rTrOR1t3IYk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BYcMkoU8W3VQaIBSHLpxdIgsXqqq26v3rXqKN4Xz7vE1XSGulJTDbhxWqbzKuV5gjbz3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yzDv7zjXXb/PRd15dZVtFFF/X8Oy1ZdrDPJ0seKS7IEcT3m+RubGs9u9JPgJrTTjyJp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lATgoY/MMq6rKw8Atv8NO99PN2QcsG5aK0PJr00WWM9e8tOsc+5u+u/8Uwm3x2GMtt/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NM+6lVXQ7MOt8vXnQDjyRywIuuxzRzYN8ukW1YdjinKF7R3E1KL476SqKtOMBb76sAJb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33lZ2F01+igoW0EdNutsY9uce9MuvCThwCSBSSTRAu8Oce8oVEV+KNm2xBScP+vvM/2lH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VH01k3Xk2lnWPdFE1ACxxx5lVlm9IrpBjKGknLLyEWu9IJoIrLUif5iW9uWjqlFWW8eN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BiiRhgv+88t9RTRRRucfufekYH+njKbKnAwcd/McMH3lm0lGUVQRkkUE032WlXX2HHGi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GEUhSzRRCggH0kEx3gVggTn3f88f7RapnVMDnk1usfqu+/d0n2TxWKots+sMONKOeh0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V3/WlWMbZXUO+Pf8M++dv+vNNuVjGxxxBDQ0AE20EH0D1ElX0kAAkGmWOMueN2l9H+dN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auNkmHCRQuPVDS2Tm3kUmWlkO/YZ/GV2BzzyM2JeL1Xkw2fsu9u8HX0lmXFFlqM/Oe/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wwww888/fUfeSQcdaUfXBaRXWYQFB5328/wed7wZccRUbR5fZTYQUcZQ98XBZ2x+05GJ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x1SbUSewz17ZXYRW77+0qNAHx507bfM663WZjUSAAk5zz29/6zzzzzyxy9/38fZBPOND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706x85bWYXZfaxzQp+K+R6sw60w/3bSda3Xf/AN+sc3Wc2nNe+M+smnnHU9e/PscuflVd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RkEfeM3X122nrG3mQB/MMNMvMvtsdeeNMPfPNddXnH2WWNsff93G1EX+STzW9OzdP8M8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8v+vNALH/AD3n3tZ1BHbHD7DrlwkIKGyU9dFZ/wDu4URcuh5/fTYJ6YPGV7U9ZUd0aQvc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24xyzx/+88/4wcVV6QVaSZ251+SfURWag98yeXeRVTeZbzM3w3twQZXceV3vF8hCItlPQ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ECtlujNipDnyRhsOsSPAPWxeYRKKmg7fpB1x/W+4QhHXIGz3/wAP8f8AvLDD/PfFB1sB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VBZtp0qINPXnJZR5pKL/APx/vLMPOHAFBikYTw/w3ww2aQQ51w7BKCChlCPqPpqkvjDA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yTez7STUfMlMJ53zzQyycTvSYVEvzwvPm22089RSX3+p81bYUZQbUTW2sGy6/zTZeQmkF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jjjP0EMMqkX/AFHO+fuu803fP5Sgj5KQTIgJaqgzSyiBCTTwiRV/PlnP8H10UA0M3XN1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HTAwBGFGm0VGFVnPnddX+nlXn9oQGtfkG1c3lhwpSCuumX1Jk/f3UkPvcs9rxq44I560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hhyqKRaQK6wiiiACsMP3BSDA6rk+3VOu0G0XPGgwPcl8FWvPlbQEWmkwQyBnGE3nmEEN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3mmOnW3xwByKbgkeKFFhzk75c7uDK9i1/t09iTy56oY2F8+o3UcIiQyqBzjIq4bQjDR3F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bT+hsu0HFWE6oR2PenE/GsNHAL0XlTGi1HX2lH3mVd+//wBbV9bxBxxRS2Gi8hnjWlLw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Uynp45Wslnjf/gUgmye6/Hox9bA0oSyA4m+Cy+KGi2O6x2LKXiW+mlW/F7DVdplmKo17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ICaGYIBpZN19JpNHrtTXRNvQmAdAEaCs9pOS1BzTbKOR46VpfC4xVqiiDxxLrVxbrFwO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XqUq2AHGGmWe+ueoyDsdHXL0uOC82a9vL3JxdrLj8r3nZFfhdfh1r6otpp1h5B5JZ5FH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cgQlXLzmdJRBJaZdUerxwwYAAIgc1NtZcitTNxJfTn1dZdmd5VlaqO6g6mKwumyS+1at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00+yqAjz9ZFRztJMTXXJtZRh7bTuW67EwHVhNlBhVpXLHp5Zq+YU9vChTXBd6Ggo9So4q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V7/qQk615LDBkzkITn9lByDpFAaadi0K29/KuqCyRdfO8tN8nj3++0Lj/wCSSbZ+cQE5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RecH+74/ghzMMGVR98z9cTTsiGBT2ar0PQTU6AMT6EtJUBhu64QAb/Sd566IguTkS9w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Ntl0EtBbhJbnVTK4gVIO1Fy5b7o7YbkNf701i3NECBscuVF31lWmHERqDejrhVF3gX2k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L+J823pG2b6ciTw6jj6iEtBwJXZ+fSyAKNOAy4EGVxoF/DlP1jmf/tVUekdxKLc+dYRi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4Y4fXLsdGmmefMxu/wDrFldTx0qy9NVM0VFdxBxBpBhF/DFZ6CymrXnA7jQ8R6dU+gUQ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YcH7kg8YI+XZCKJBIuRHoCe5Bw91D/FL752Uw6d5o5888YJBpWuG2OMWCVVRlvrf98nP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q+XI6khwerRgxBVRNyzNaC+y9bb0bSTk2CAogMP0r2uVm4h6srlbgH3O+CgibByBCRkM9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BtMGHlbj1VRuA1g7+88+8M+miUa+1bD5NpD/ANxYf560SXTU9aKGebHt5zx//wA/hZFn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Clfu4WtpUNSBcwDsBF/kGMdfhlamDILhR4p1MgK/XiSIkNcB0Aurxt9WFM70cNWPCrAK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hZKjuGsXN8tflgBC/WFt9VGBx10FEvWUv/Od/ucd5Nsen6tezL7Rk1MqnEG6QRhgBoIj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yvgYPkpJkvyKVxmK/wAVnLecVgV/i5HJ5ralb7hj57PV+8888u048+/ZJ1XHQQITzXHX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pFN8BHZlnHznTLzPNdsbBAgj9MeamSgFa/1uYbALRMGrQYFg1U2pZpaiG0nKletS+RNc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0Q5zTgJBNbFjJvzdBVy888+mMMk3Z7cTXMR7vLpLTbDB9VoOpBs40vRXEGX/AO4z6z36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97z+8WmQyE0yIyfSHfyNtK/vffL3Pg5I45r+SHenx8rPqUMjZ2z7vKIGb3U8aTgJ6ySY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BATkgWG8KJw7b42XeQZxspUPPj8z665UL2z7w906w18iPeZR26w2TXkgjLL8EoKZBGRr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PFP2S/RV/wD1pw8JD4ucExKmyxD8Nct6xDPnOXcAvlltNJgJ9cKMeE3Xuttss+M+FG7b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21h/8sjh98us+0Nfu+uygEUXtqQKfO2ybzTytneD0Eow8DbPzzzz6S9v3BrfwyMhS/8A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MhVI1V7XUpa1/FbMCDMpBVbHO6GapxFzXScnTB9paZJxcCieaQNV9QN6brA9540c01tP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xRvLZXVhF7ws6IU/H21dD0i98887ySDazqnRDuB/3BdGfCCcdsnNyH9xpF3DoGhH/XlT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jHaOSwTP8TZDd2UMay26bFEGO+gQUoF3qKLPa2e0MtBJVNNrWXtZRRBDkX3p7DRBOsZD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/g6wkPpKb8CKpPltu7TcJUsrASiOaUUgZUtr6U2hLv/l/rbN8IsSTlnbLFd7TP8G1E4yW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GSW4LZzdeaqmWSm7cYMNNwwtHXR9gBxzHUwOoB3hLnY2hOXPyHDlmxTyJagG4JHXZUEtM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7rTnZl5VlzMhqGZD9P7VtxdFBZXtBptJBHrpW6ShSa+sY6OGu8md1O06Fxvi+myCuS+e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TTwMIMIovTRfjOYHecp6JoJFEdDfgeGRz3TbYEoLlsuTjzf3r/LXXnPbAcMcw59OcdDR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vLHr5N/9BxPSKZpWmS8s+e2inzttc6WBtjmeOG6y+WKqeqSnTsIhznvToM5ovdvx1KtD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kyBrbjO5RdckXNM9e/8Axx929eRQSVaQQdBJ4xy+9SBSybe7b22Wz42UcfbUW08gdfXY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kk60sYAVldCmuC8AkrmprggsksRdZDC85wuPRka7YGkX58LCLNkpfd2IkaVVRX8VAFDs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QXTSfccJTspjNGBFuqF55ZfaacZQyWrtnhu/Ue/z7WdqNAFH7muuplwRfSPPHCXh5w9f7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kimeTAZx5oOXEaVPQ1/JMfQeVO41fWWZFmviAEcJ498y/wAP/e0mUF1AtBMJ76jwBxKJ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PrvkVV3m1AJCN9NpqfNvkWu452ZI54oug/0dKjZ5tNhRw7i2y7644qATQEH8/MxmqwUn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OFk5GzdqrjQghEwQGN+Ml3GnXzwUBctYa57KIYqoAJUrgr133GEFVk1m30xyQiVRjHs1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AHe++cpvIIZSiWzY6gAAisiCjQH0SDWAz676JG3G6A0gMXv3GM1moZCOxgij6KqYKdBx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2fWxTTyxAAH3Xn5sQOfdFX2kRc47SPerq799+8n0XGV0n31ehlWGuOfJsX9MRTLqdg0W3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nM33c/F+cTTZoI7c0HX2Vdd07oGTOynA4qpbJ6qb6Cxw3w333FVOol0BrnXW2XkuQ9uR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qpgx7rPvl88GzJL2km1G15jCMtvZipD3WZ2arqKO+jkleDUk39vfMtccMX1MPPLNNdtJ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kQOTBQJII64JPxtxjKSA3k052rkLf+EO87I6IIQf7JYzDDTD9HEHNxwAQBDzIeVgWXMu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PcdcUyPrtFjLrZJsFa+AEWH001FFV/tfPdc8tveYaCjBgQUWhVTp/tQ4oppaIvE0OrS6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rUqCFt8FSoddZzoOIJaL/d1Qq5TXOYYrIhCCKzCtwI8fuNDfvdM82yJ1FqkNU6ZLLIIZ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DgwhhcePO88uOM+M996mk0mnr++HiYpL5arqdxACMlkxqXGCbCXxuAHPtPguefVX3tb+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ajMe99sN88dw6rQln/dwiXseOC3nhtp2gQOFP+T44ZiGTFH3k31VU32XwDgDDmXkGCMf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+mTfpLwAhQhRI8STW+QMAIz/AMNR7/48XkpqsnhH/P7zRNtaiKCKYpFDPbDXHbv8Ie8h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XRO7D21Z8a7DDPUy7pSC0SGJ55ssNZhVdFHR0gc40UlZ/wBMl2dPL242coDIGLBOINhv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w1Hc9Jk9mUSuYaivlU3/AGF3kmlkd7EkNdsW38duHBYi9CpIrp9yRAjCVo0kMTI+/stY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By3DZ/8Aau+o2qq2v/NVMc0fTHeyeGCGGW8QgaMcA0MA2Kbds3v5JBjbH+cNYbvH5S5T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soYn8mQbE0zMU0DNZK6Mv0OQCMkICe4oTcW5IsEQ4PD5uV8+KK6EIJGGqqKCiis4oWSG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GCe8YAE4yO+UCisGJN2Y/hASqRviWkid1kQswVSPnJYnpUQtE9EcMx7NYW0UrJ/j/j0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CTXChppHeGnWAeeZaVKNGKOEo4GuWKSYA8qKUYUYY0qCcQcvnnHo26qUEMiOI8m7cmcF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B/0G4HdMfX1XT/AcMsbcTKwwq7t5gFKoXnFX2srEONZBS6q4Fp8wzVg5EJ0s7cgav/rD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WW02WKeKImhvM8UwEQIYufH9b42imeyiSCj5DvDt0oRjyqSKrX7CWOnOtwrbZvfRY2sK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mvZTRqsqh41LhnIFxbuBZBDXTMiU932HfnSic8gJzkGm5uhtTNMORynrhkeaXMTlFcU4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OSSK+4LxhfPLyOUYA838VSSwcAPqaLb1r8ovddFERMlHIQMbM64KTgoyyGrH1nARKOWW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3NGIEAfUAsPtZbBmafrzBBE5g19hBMbUAQ01DjlP8ha0HWmCi+4+24oLv79KuCu22O2W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QB7bHbZvUqJiRe+NtsIika+sPvL6G4PoodlnUV173ftqijXjH9+6UFIqHnJVT3Pk8+6F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BZoNxjUGMoq/cj3uUo+NKEen7mmZttRCaiOOaWaGeaeMYoWmeGm2Sa88XVMWi4phluG0C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KQ6LH/3eSiIEHHZBNhMCw/N7Z6BS+acvU7I1BEROphYnJpRcAe03Afl+GjM40bln4kKQ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pCiuY5FYQe6M78Rq7ammOWuWOeaansjuxNEKu4HAY7VP83h9nj+8r0Ewc9b+ShgWaqpI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ZdR7ACmlAWomYuBsE3kasKKuwkydN7mRDc2y5eC4af48BlD51a6eWoKeyx6mC6fqySJ+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uuv/AL2k0sKrr3JGrWjSWk1g/ltEi6+z72xm0l65tW99u7SlluaBQSVILs6bcsMZCIg8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JmQQHSdWBG/W6CLGZsb/AH35rZooLan1O5U9OHv6/wDYB2CiCyrbj7qKbGYuMI5AjRsY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BQCUPfB9SC6lCfPPIGuPf7EMaLFwnPT1Uzjtgc2iyztqud5+ckkUMmZwDAlMLQ60XzQI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iT087Z5ZpRPnOOmb068Ov2Cq3bKHrFNHdZ+mluUssq8j9FsonuK2mAyrx8moOwkwf44j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iqzdjlNflJiDEbtGee53gkrzi1P4FxxqKlaO6P8ASf233wIQY3hpn+8wCeoSx7b7QwZE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iBtAriIAY7IT3VWKebEPK2QYqEEuHa4hhyE0YIx4j9Sm58264yk77mFsEn5WVvditSXYW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phypqXtuVUUSlmRqsWNuXJ/AKlL/AGV/MM//AFUfIHyCKOSK3Sy8r4ohZlF+x5PYZIx0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hfwxuDp3VkjnwYW94GbXTnwLo6uInGDmUXYuka0Ab032VbfRcr9o6vMCtaiRCYNdVlBE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G+8ctcjPQcIW3woy04H0n0B9cH5xw7aQRIo1aY/GREHgENNflGU9YrNLZNAdOGsPtbY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nXrhFG6YwwQQL8NSEs6OgNhmz8pUt9u77v3tZDBR8aX/ANuL8QnALLtkewPu9XfHJCv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FXnvPvjmd18q/wBVzOC6j8cpIK7OO1qWCItUXeFua9LseJlT0+/65XPTYMl5EdmhfjG2+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4VrrJpTtvBgUAM0JujhmroWILJuviarUBRN5eJISrekMFkgz+ueDb2ar/wAe7SUEqc3C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KiabkHiJbcxqDTQn1enbvDFdj1qOx/8AaG+frPvvfrHjB7lYEYGPJ3+pIUwPEEPJqEJb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OKaUG3Dcz5WIUiv8UPBBL4emPfjun7FKjnzqks9inw3ghfYpH6e6wcha5lFAi4MxfBAs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oPFUVfjK52gW+W+umqalpzW37jy6btlHRjgv3uYWiMRVdNPbhB1O8EpSf3e2Gdzmxek6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qkZrvAkSirjkYx5zuyRRFQFHvK5CfRjMIKw78L1jygE0Zq5Xlb0Xl5jD9V8j0KqOISki2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aym+C/8AxedsGDARqkAOnhOCA+TT/tdYTRzXOqzn9X4zGvE382vjPvsyG/mns/vObQVO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FK/eXZp2l1rL/AF+efXVQCwpQOlBw9aJs5bJeKPDroLrY+/uM31C2rI4rAJp3lec+Gpju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z1gGUR1nwn2Q6sFYErUxgcdOvv5wLKtDfLI5vIbjFHnHgv3s/n+XK1vwtGbp5sIjgf1X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W1VYh6dA8TzQYRziSqx895B9jnY7JKjprz4/Bj6JooQRQKhYBiB3Fl1nVFWk+WkL/wCH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rSU+S3LzkQkb3XG0m2DnC4cWyi/kBc9myDNxp8P4hkt1F0fAvrEVspPaxZi+ve5tQZd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AWuOu0iCA3wsfPeaEwo39m0BNy1r9BBBxhh+CRdSZiSSL+ZdtR7v06qjViEOOPf7j7Gj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QENjb9ZVRLepH8ZQ/wCScGhlY6Uev8PbaYbWGM7tD6ZAto5Y9NpcDpZEKGrmkRCqREOF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pkgWy/lGQZbnQe/bTwZHdIheEVW99PmzxKJJSv161+ry9xErV+2exwSe18rpX0X3HwwQG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2lsCNRQU1fJnRxC9eIMDv4qM0iS8AlHPsoAmxIaMvgooWMZaeB7u461575bWfMvrwZbR8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X5Ns6NaSiVqy1bMz4ByUid3LpFubRaoJU9K/ilw8pgkMznjhrPPmHKBdk+U7e/KFn6x4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CiqGqHlPOAyVNjmspMnoOlDEAc+WBG+cBY3NFVSAFQa3Rs4y1YVTnPVK/p2Rt1PCGK4w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5nBtkOKJb2VzbuL650jjNIk9GEoQvsv67z9UURSFKuNtS6LtVngtiHBgCILPmmGvsTih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dF5cxvNuW2UHCSZ1kj3qk4YATZ1VCiXGJR26gGH/AOJavoNojhQwN1RlHfQSPnHaYEmN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6LP0SqMEfamEVzhWILFhEDXhGB0yORJIQCZqj5oZr674wnGnGVjzzLV4rLfmNB3dWl2T4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3l3N/IUB85s6pQ9MNDB6F8rm9+EYgnFvO9iqKUn2HQoPLKW/5dLA+yOS+pT2lBHGWnltu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7vaxLaO/7TB5Yrr7qpag21WwDkhbjfpPNUObpTyqn6YcNdR8o5F0JctxiC6bgk2UQmcM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UsLU2px79kQKsWH6mq+cEqtpmKVQUqib1xd6LHmUHWxE3XnCeyONZhbjHzwBB7L5bI4p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4UzrpWyIoRLifS6R7rA0oHGHvUqVlsmLU7rTTGW30y7vMdblV+ctgkRUO8fkNNNO+feN6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qUl9kFmqbzT188ERC8WbkYYZo4eHaHsYTixKJZYL7rbbg1MkEhKQiaITAx454ecF7QRE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qnc24Y3UkvMPcjFS3n7+r9N6OSXCryEfZ45NW2yzQhTFQ8jwPNDKEkNmOkHWSi2QeNqo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pTt/AqL4i5ar4ap5K5F1XU5QAqcrLhNXvUSqF8rOoO3ZshP9h86OZW/848H/APUd0pqH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ToI5OxlK2cfyCqmCq2ayBbi3l2a/+b+9oRXyAzlVMxRwKOhN2be4hnQpumWQ6WOq6W2q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YZvV6Ya6wMDcJJlU7FHxctaEoW3TTzPOEIjj9p0sstZMDO26eu1tZywyDRmcVDmv3LXvj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k7Nj/nLh7dg6jtdOsSudpQi4WfeCZlZaBamqmmqq2Gt8HHdLBsMoydB2HDhDm6MFE6Ms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Fx46AK7zaLZROVlVbc+o8YLxXHgiTOv2IRueq+TDTCFtAvBipYC86HZxjPrzEYgsE8Ao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66SHUilCWqaWWGCWdbanJaRbvYWp3S0qRDcCNlarpNU9qkctwy37SdyVV9p4i6UPGSy5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MFzU9UAS8goito8e6J4NR1g9EqpSZ4YAEM0897/AO966Ve+KBTnwLRB6DvP55oppYIZ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7DPy+ZaEW/138kfToOXX5KDcq06tfuYqf6BK3cYdcuXlHY2GI5UbSNTqK+7SD5KNc7ZQ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SsmVbREMMdsMe8s0kNCTTuzDhq4f3ViymeKbZ4IrI67BMdftUkl3kJJ5h+Frvsm0HIFT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v4Cte5vNu4xekUt9ejZWDgv6HSV5U2ibhJQ0m+HU/wDCPPtCihZtFBOloJSDXrN99999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oL/PNHUmOT+SuyGSP0PWkj7DtXff3ZrBwdG3TNua5+0jWAJoH+PVcVYYM4L6Ng6HrnL7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NewZR0s35RlN39ZxP6KqOCvwoC6h43JnqLRj995VNNpRxhjtPUXjcIZTpz7n2uKiyOuuI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M7Yw7FCaKGZVnsCS29yP3nwp3X3K6A08t+8MbrlpNbcuhI84nMcpjVFy3zQ59EYFNQEs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Mk0NyVl0LJRx08d9BtPLbh2dGkfKgCJPF3uC2OC2qB9ELrdprR4imgnURGG0Jw9Z79Qi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eacwAYP2QIrrdVhjwr+o/U2b/LoP40G6T57NZblw01C7BeLUiHI11JvqILOoCGxnY9Jj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MnIwzzPK8+qKmSG51NOnFN1ipoJAa0eIA4fjzdXG7KbPNFqrcpU4qbnpzaIKTb11V3/i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+Lq6eiGWHyunfKHQE+HQJofGpnbohnpaDP8Ahn+ZTGSPEDt98HvBSvbwFX7nrgt7lirZ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rg1jxQniSp+N9irze/pRBIjHwwwy31J24bFdlV0Vk9vKQqvt/8Ai05h+aGSaIp6bmaS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x+8dcLzHLuDZUXcBs+uUEcM2KWFbo1hgb8jm0+mf+LCUCDl4rC3piCDcgwY2PqBb/GGz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dhi8YgeE7oMih5t9lfb2y2KmGKjNPEGBq2UZIx3Ifz+qA0N5b1Uha9SrfnL83ubb621h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wHT1CUahL2W+6+6DvI9J2Yys3yXpOP2EUr92zazxxTHCL2wLvl8EEoSvuxxi31U87NXf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mk34y5u+Y7/eYH2SIAqCrNgsLFPsbNbLNYpaaWig43k7N9tVohOwnterEtfC2S+iOanI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MMb/ALWNqEPhxgqsUcJ538taC+eTd0x0g5Ih/dd3+837y4oW7DH723sPqlj8pZO57POL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kiyKNCFfTxR3dOsnx07mrrrE/P1Cn4cK0DymggrvbBq2YZZUbJafl0T2+JFKIi3Xobfa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WBbWW+4omRhyq59050+4w7T2in6ApJNJGEttpXtuwu8K2W1UETXwFpoa90/xGj27VBrV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ldIO3VuitpujlZR3ma6UCMEu0jly2w8j3r1L43pT4p9UkdITJBRe9DBrZWGFMFow9w8/6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zmrEHMSBz2NEACMNks23T5yjob2kvUy+6iwywt5ma9q6XwRcQKFS60j2zxJqpXw4aRSQ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R69B31WJgZvUPFWVi8RFZi7Efx7xFCDC1EDNq43w85203/HKlJhMlMJgivyWn2hVQKKh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ZSwAg6niu0hms6S+iq46mB+SLsqcxURoMoKxQFwilvKHMH141XQ0Sej503licxYTyRhq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OEx0365x8wry5z4195SCJGCQZkLMIIlMauUMxfUqnhGUSVIBUjTZM32KojARBId1lzxPl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V2Cl0XRQABNUZvvZyTbuHAz4mi1BDRlu/x7VV42Oky2yrhatphPCAF7z07+10q0xx3/wn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IBF8XQQ+PyN4YmNsLViQRqa0aiJ6JrsXAlhSylKRqVcbfVrRGRf77fSIR9wRJ80zGX+9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gvmnND9wYbbA4hYnT3mpNSlENLCD41042wl1/wCOMxf6LjQxTyuMiDcmAI9xW5e9NpNT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nPo9PvJzdhX8Qxns984bpmVsDK6baIyscaJSTfIAvP8Aua7jr+bVf0SjCTaAQC2ajOiq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0w41/rrHZf1LrjzCcWYukcs4srxoUQsp2jE7h/U3GwjVsFqkdKQOGgidWZZ1JTuTtlmO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/sumVCLwguM8rHd33XLTvDTjTf8Aw90v1+o4mmhkVmz9/wCuY0KKxzTi8/duc88meduP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Tjd6Yv8A6bvSkBnhiMVCKaA0ESNqJ+l4aUINjl4e6Vu+WSOSrT2DxPmGpU8OJdKmczDc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/nTXjzzTDPKjbB9tyvqer7+aEWqgM8kDHDDrfgL7LDfmyILOg48Lo3eFdwJHyKUT91dU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qM4osxHfd9JhhHHuy4rqfaO3mzXPMJS6cPxa4j0AbIyl37jLHf8A89/8y3142884zy48n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vP4ONFH0x/8A+qycNcMcpIhtPltfsuLXjeeo/BHAs9a9tuPLIhSMhqiBAroPok6nGXoZ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QwfHjqPYxCNOSU8tF0fllm0WE133tc0kmNo4sUFF3NF932Y6obMeh/SsufuN/NMKFffd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t+v9gSButyjQfTnDmCR25qyUwK97B67Op7dZrb+B3URD/vYG31IJz9/X94NdTSd37Qlg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N9+s/FGPXtcuekUkuncL67C5yE9j+iTOtvfuPOMJphvRPAXhJJ5Pv8e/CozrolHIoJpPh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NAsILq5jz9O4XJ3TkTLjwamkjdKU+WznwtBjbXxDyzQMeoYCOefufdtt8Pc8PeO9+8ln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5fRNdtct+eXghfGFqLKO4pNMntMdeAvJINn9T8vbsgJQ6O9ePqn2NSbPCUXouWWjkHrK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2nyKipMcI3mVwvzLvMx7o4PM89de9NfudPtcs9ftmX3g3SEtqCDph9Nccu9flKybPI+t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tfSRiqG7uH0QkiR6oGLSwndfFnEb0ZK+fesJzBHiM5orxera0md11XRJKxiUnOJnvvas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/vxmkc9P/O/MNetWW4yUQJBVTaOf8eed/si2Hm5He+4QXeP+ehhTyCC/9se/LFigIFM9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hN233315pkNUoYnthBR6uZ6BGv2LfyPSpsIOQndfQark0Jr5CufW0l+MPvNdnjziGA0O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/S8/OOt9G7TMJpK/cvFwP7+HuwRTQj8c2UEb2IeYu4JYy5O9SbehNp9kcfkzp8yn+sYMZ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GYyz5U5S6TMFHdiuMLHCLdQ4MJncPs++feVV/s96eaQKdHDw1v8AjrH/AH58d1xm0dIs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y8BPEHgSCsg/45/52AvfMkHic3tOjQz2i39tajth4qjUjNPosGjKHq12xWyHGGD77aQN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exxwx795++6wSwl4pkqn1Ce2kl237y186zfxoqw6F1SBSSvuO47R5HKMLutKZI3V+9+R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PgrCsv6R+I+hNAl1ggBKIyxefVPEvphNmuXIDnh/v6717PmoviZZ16xx089x2zYwqqvu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w+01y188apJrRHWYxOEb/uE1wY94LJPL3aCbTpa/4AEgv8TBA4DkhToo3PSywa2Himgj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pjfTnfa0pp4MJ0v1+/8AlaoKf03t8dMcfsefs2Mtu6ZK7P3H2Jy+8/Pu/KhcnAOE6YzW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zZfO/x58eiYDUMB/Zmmx1pkLeIdkvS4XRKW88+cHMriXS2WVwtkOVrj+7gcJu/JiwUhpr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sPl9NsvN8EmNe+utN+Q5zlkMc/8AnPLef4JsVWTtktDrVTUl08Q8VjkskYcCjDoSiL3t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njJRQWzVu195Llrn9Awll9x2qhcgZUqlaF7yEO9Jiqxkwo4ZUrv/AJgeWx7/AP8ANRdv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r0UOyO7fnau0FsUP9cp5IlYsXh6wV8V/X0kEAGWmMWKIDbpP9p/7CC6dDq8219/fKtL5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YrH276U1Zo/Y/dLXNjgWvPzbjTVK3E9DDptP7tlVoKumOjS8FevxZvGSDXWXpBsZOIFc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suSO9bjPEg80aeIfculqvRZqe/MnPAk3sxiHFKSl39nIHmQJTJIrEevuRONkqXaIO4YP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Q+oIjO1jOC+0C4Ekdt1ydAtYCOJu4uv7FFIOsrRhg0VOHcKPz1aykvdLzAoqERaCV3Ke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4MSkNDsYxHMi/OsZR3B52ZgiKslZqclmJ2lDTaeR7rE9l97cURRHrvBD4ZVw58UyKp1r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Yr48G5T/ALKruaME19DJqPTuA7WGxac2935lMQzWYXFm+mMaqgtyCzjsU6Cm3agWTIaX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ioSutd4VghuvBA0H160YM0pG6xdfxbHX8uDHJGoL8tRexw8nqJAnbdp4aVCDMYLOBDxZ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Xa6xk2pYyrtkohfPQA07Wa/vF8tFTkIUeCRHDlrNznJ1+z/8A+bD77pQT88991YxXomO9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gb457F23sikaSAVmOOPOJLt4Cs0gpHYzLOzV1BrXbySnmQNadxQiZhVBRd5ppgNpefxT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qIvFr3IK8P3F8sWVxYOu62xaPa5t6JDQnQhOjEr+p9gS6bhgsM9EjUOCz8nr7yjRRyD/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OAwEuhcu3AN00T7V18tzSFVDamH53UIECymuZvu1WEXC1cBmIzMLKctcnDbLO7lf5N8J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CWL3adSRi1lrdgrUZFnFHArTj0MEYCHR9Dw8AQ0UkMZ/KuB/FVeZXq+38/M01FrzLHgZ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1qeCQwcMu5NDU1FEyFkzMTVAaCqXBGTltK+uPrvTkHO2/iCWH7KeFa3EecTXRET5WU1J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T6EBINxwO011Ju+vlDNZzZJwLoqOKGL14g1pviYla5AyfXueeN4qcV901hwOlBsnLyaV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aLTw/tZGiNAkzZwZqGLpGy3CYZ7GQM6hu6u1D+v/ABHPEWTZ2EIjVJU0kHcK+FEtRKND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HTi1jk/84hXhXZ6XwvYeUwIj5EXPjEk5NhXMf2RKVKaB2Fo7y3KydhQuCtrbJtS/7HhE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ENiGQUsnPz/SdSk1uUs6O7qhNLYaFM1HXJNW3nEUh2ZlaDdXCPN6wD5Gt5JejS5SkYJs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E/yxLkN4cKDAWDi9/AyrYb4TU9XCYepFlAIywFC3xgvN6QdR75ukqwAQbyXhrbuLu3Yaf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FNHGoodXeLn/AKmI9HgD3QFwQTsSfqFVSPutkCziFCAa4m3PgEwSs9p5pIwEmGEKUP5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BBASt3pchh0E/Vnpa21ejAH0O2aq4G4EdtTtHfyi+T1jvAVhAcbMsJxZgIQVfEEwQzN0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dqRcNg8T/Bd1HGs5e9cZU0ZonbYeD/qC37jqAQZSafn/ADvSbwOG0jtnljl8KLijbNbi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1uigrrJ73ULsU96iVV0x5sEq5BRpvbcW1AJVSz2u4xR/N3YoMtW/A3GM2kfZPYYk5/dC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/fnmjU4OUxPwXf3FUd442ceGKSbPToli+aTABnydS1c49m44p86qHI/8NEZwCswj4Lh1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YQJRQawM5kZBAxVWRsLPUhk4zcgjBhWmIDb74ESFVHOhRdGh/wDLlYqYP9H0DHsyG6O+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lRVgkOLhL+ecagDISCrV6+oNsLKs4JZ+niYrEVXn/VXS6n+MuHxxG2xThqynRlT1nnuq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nTTdDlxANzs9R0jAX1zGqhUJydm259ajzvuM1Xk8R3NM4kkHnhkj6s5VO6NfkWjmBz9X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oedMOtK5eJbyUbbi9GU7GsSapXPMs0jvjCmCytGHJWKa3SP0V8vFSDeYHzs36LZcY1yj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Uh6WlxpfeeWo0/kbtX/78WCh3sOEpgq8vsiHjSO8I2MQ3+FHdnk8Mo5fstsz+dhS0uU6w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boJFEcDUCUhjLrzDWbL1oRk9Uo6t1mOGFUyt7udK9IFDzBK21InJrmqXTu+sv/MY35+t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+cC+jZcqmanwrATVypHiQpPuAteYfJtu83d6Nz6cQrjdWuek71syASyT7oXVyE3l6NSD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vhBBEDwRBHOV++FetdZx+qFdv3tDvyW+yOpR38waVLCwKLOD+vuv4NHvubYZf6Kavbsq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UdLJW1/IjH9YJu/Qp3vdJv385XXXKwPW5URNjO8Skmbmz9ywwoPE0I1H/SxCB/3v7tM4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JzNEmZpPqaAknkHXs/HDqrIPe+WwjexKK26oLscrtqpaepdjdPt/IatZgnAlcai/aC5R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nh/z9tsM+Zj/AFVQH9DvDTnoYooiWsgHHwlFsh157M4Yks8/SzKPmSUAeYtdqJoIdIWj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9g5MOKfKCCmq6a6TZWYPzfbXnPTDd66DyaHLjv7/ACbmkSKIADcNITYbS9VV1sGuyg/t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JktxpOa8WmB7tQBU/ounTTFv++7hv6Oa/VBj+XCXge85MLNA26phJOwbw27n6FlhPGi2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uis13wJmWImc9poPe/gmAhBOp2DTzi3YbFXbOt1fPeKgl53ir2imeC/aRl3t78m/6HLC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gg+8wlrq3lQXcWv++zaGAn2QYkguWYcJgssIvpnBh16FxvL7kvw/0799fWpipjfRyzH7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37TUG8y6zsiSX2M5JHDqrjVbb3tC3JbUspmLeuHXCqgmobO2/ECDzl735g3DfZMAJM4W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9+4ryU0TZsfsn+Ynnsgtv5sngowm9kLFFo32sZqKAyLLv9OXMh7BIldlxwxtxrVZ0bgh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n42XDxZG7tKVJYPN8322Q0IJAmehLt4JrK5afCBGGcRvadXRG59vsDLvroyvI03rFvcP2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nz5rucHTr2B6LY4bA7908elriivucjitqTT6PIDS4dM0RkuNZekBeYsW2QW0z8Qg6Ffr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m93OhXgo0MWVAa6n46YUUEWvNSBPQRcnghqjh8W+70p4Y9o79A3+9qkug36DWjDvyWEx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FxAbPbkV7vUp/ndcCkkHJjy66zbLzndWjuwKhMXE79Uv+1cdly8kRfp+9m+zpwBJs4pT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zGI9dkpsLxeuNKQurKOdOa+99ccJQTPur/EoEbK11WgyysD1VKqMNwNGs+5L2QalCKt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Wf0tPPMYW5ZBh14eCLrzUmuDSPMKS4LZ7MkciVeaK5RGBhRUP5bAytL9W37e+s+NKN4h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u/S8a7frUseUhhgU/h2VYXezqulAj3iXh6OLUHgdVkU70ahbh/EjpP8AibHtPo4HJWCm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+3yQxqLH+X5TnNggH5JxwR8urDBakGb5tUKA7fWiJLFOSi235fKCTFl3o0C4sJ1Y3Rkh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NZgxY5utzeTzu3/o88741qOfO8D7iRlT5K1wk7X7Y0EGk9DBRMAmO2iz7Xu/+3Z2Z5sl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yavcvytk8j7KnmFvXrTWgp7KvjliBo5pERFInUTEMP4Ochj/AOKCMSKGUR0LYUytsJ5m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MTFoe7a/y5sCXyPICFduuiCBLEjIX3/EPAJqr4pO3Q5y8ZbcURf59h6kxycRqEPx/vH5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T1DYH+ARp29O77OobxeLpeFhGp66pSbDJslyiHZt5+85d6KpZJntiyS7r8MjYMsoxLOe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iV3mkeR7BKQNS95iumtGCH2kvJxgn90462moBv8AK+4ttOomuMwKaFzEyQswPsVKHBvE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rO+J8wHWosP558oDZYPScBiLE4nrrz+Z9zARiPvdSY3wyBqGr/I6nJJ2lwiW7nTD7JrN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LNoOJIqM9HhwupDW5QLCCEw1MrUnh/Awmnx2U+N/qshWJ6zQMhFO1E6YLPBOdXzSxWO2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Ugqm+FymoDw7e+b6T9eHXMpsZkZI5gTn6Y5nDQ6tdTou1zSYGPf9vIwvp0M2bAotHGWm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eH9nJ3NLEBjtrecPwGRZhhH8GyaF1Ws/JcR4jHC3nVxFgsPoOI/RUDR9FwC0Im/oYgUV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HUXJkieNZed9KGSkUHV337z6aGpNbjtV/PNq661BxN3mVSADBLSs3I+OF/A2VFzSAiVk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sqmmpL3pzy01XBUG/o13FPP1USq7E1AyJ3MAvb7k/jTss9qaiMmIRJ49dZIcTsLwVSTC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hsJc8dtbe4IgQ9POCDhFjQGoHZkvOrebky9BdnSmkBOc9x8kPs55ET9pwi4oj3JK4Yt10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NfZDKimNJd68QeiwVXMNwD+d/wBiZony7OhHf5Qh9UA4MtZrP94M4u2X338CoKB97VGV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jEhj3ZDKhWNcuRu3VJFXOI+e6iy6lFCOFgWGPC4T1XOQkUcQmEqOaa2q/wDOT4qt/arj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gCS6+sKvgoQFMqWLEdi8dKgkREBoDRrj30U6KPNIS3BPrDavpi4xLNaW5ijNNhZlrcim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qL7KGTbPSy/54syLzx0HGRHEvoOAPpoohFsntppZnV1x4UElAIsRB5s9pEEKtfRTSZQ7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25z+CKkz/AOCJ/wCPjv1fn52c9K/PH5NQlzqF56RzBNRGrjGSeTepUrI8c5e0RCaXwx/T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OnNB95jSCAfy7bC5/UHTt4AqLzh9JXHJaWFru1VhHmTuCx49v6bnf/8AzIQ6w6XBY9NJ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Jm/XVrARE8OLZDRnbGta1NTC1Y7w87+NmEsNDb/wP2BDRaJ5ZRRHu7Wz+Aoejuxm35gyr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FC696tIJyMLNUyRzI7mz8U+p6h9w9zl+bw9gEaCQKEr6iev/AHE024q23eLulRzEz07R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I0+8bJoCwD11LuK73l23wQpnXj5Nx1Od40as7/YI4m4pOKoueEHEP0nHU5ZbsKLDzEw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VK+OdR0ChGqa6NCLzClRyge+shXpw+bvqjcK9PT74RXA3Qvjsmnzv1vKRB/igwWw+do7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n8v/xAAkEQADAQADAQEBAQEBAQEBAQAAAREQICExMEFAUVBhYHGBof/aAAgBAwEBPxD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TnCf/S/mr5Qn/JfK/wAdLzv/ACF/1m/7mLGUomX/AOXbL878kT4wSGP/AJ8/5r/4ExrZ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/K8mQn3n8EJk4r5X/wCcX/AbL/Kh/wDYf8FKX+N/C/0L/mP/AId/mv8AUv8AnQnKl/nv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H3/AJ9+0/hXG/B/8Gl2l/iv8tKN/wAL/jv2onlLyuXKXFwpS8rypSsv/QX/AC6UpSl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lKUuXLlLlKUohf8ACbL9KLaUvxX9l/upSlE8pRMpSlL/AEtjf89/u6IiIggniNllllFF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MpRMuUpRspeVKUuL5v6PJyvyf0X2S4UpSlKUpUVFKjoiIJJJJ3ZsssoohPjYUvC5RYXi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qKUpSlKXL/S/7my6nifOb2UrKylL/pBBUVHTIiCCSCSOIWUUUR8KX6UpSlLilFyTKX+a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x/xrPcpSlLwFKXOiIiIiCCCBpiyyiiiMjJ8F/RfhP65zf8i/hpSlKUpSlKUvDoiGhJBB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nmxk+a+bJ9qUo8vC/ypcV/w6ysrKylKUpSlLnR1whJJPHqKKIyf0wgh7SlPfjBsn8C/5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rKUqKilKioqKi7CEJzAhGQnBa/nDzKXhBnXGl4wmdB//EUpSlKUuKdF4LL86XjSlLtI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zheKH/2qXKXFly5S/8ANpS82P8A6TKUvC80X5Uv/S9X/Sb+y+zeNlKUpf8AiU94Jj/u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1+/hav7aURS/GlKX+Fvnf+yh/1vkuPhS//A0ggq/if9d5JlL/AB3aUQ/hf4Z/IuiYgf8A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E+FLl+r/AI0rkINEJ/A8v/FvwpdmUvGlKXKUvNf3tGN/IT/glGj8yDX9y+TF/JeN+l4U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5YQj4T+uEKXnS/xUfCl5XKUpfvS8KXk/rfmbKX+5CHtLiGL7N8KXheN1ixJvzhU01xpS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Gv8AgQghohCExcEP4sZOD4MuX4JURCEGhu5/BebX8ahSnv8AzJj+N5TbkzsSZGyPEiYU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fB/wLimPv+ubCfZk+VFl+TXw9xCPBiZDt+jk+hshqylL81ynBrUNfRfWfNfzX+CE4PhS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0xdE/UJicExLjr0Kbwr4LZwglSkSE2cHzZP+BMX3Zfq18nxaIQ84JVSCZ7lY7CHRdY1s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fZr/AJ6H94NZCEIQhCEHwfFMTT9IxIReicKyshofOcEiE/jf80/o/RDJ93xpeLxrGTJw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Sc4TITnCc5s4z4NZc7FzX2hPkh/2TIQmNZOHr5euMIJEyfFbPh6T5whCbP4IQnJjPD0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PjNXvJ+6lxnwmzhCD+qWNcZkycpzm3Wik+Pr2MqLk1/a1rWMTvBuatS+kJwYsaI8fzXK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uaRPkJnoRqXzhP7ZkGMwmEn/AIPfcSyE/pg18Z/NP4GxEJiUVfGfwQmz4zGQhCEJk/j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v+BfpNRO1WUYncSFX1ZOd4TJxhOMJwmQS+K/lv8Ay4OiUJIRKQY8EXaVfaEINfKcWtnC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ROM/sS+pCCQxZELzAnfpCD+z+sEshNn8s/lnypcpSlKX5LjCCRikV4SFX0f0hCE4zIT4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hCfGE5T50pSlKXnENGSRCiv4v+dcJiXBIf3hPm/+BRfFPk9pS8KUpSlKX+acUv8AhMeQ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8ViRW34HMXFonBD5T4dneUpSl+0/oSpPm0TkuM+EIQnyXNCR2IqRPHo1PvlB4sf2hC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X6LEJDXzf9EJ9khI9IT6RA2KWoYmT/mLm/uhMY1zSpY2Q1/FPhCfRFUFyWdGVC7PxDXw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+EGsa+lGy8rBKIhoxLGL+ub4QLihDxw9YTEOwhY58YT/AIS+bIT7QVCcYSYuj8xcohCJ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4QnBEBifYkY0Og6n+hYa/wCTCEJ9X9ks3HSwa6xDQk0FSOxI/QM1SlKUuX+GQnULzmii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/SEJi2feZCE/tnBK4eoSdDwXUVDfAZRKdjgMbITj18Z8INEF1iXGD6ErcJOhuRstIaH0f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2l4P+y/zw5ThBh4hDo90UJxwRskQuwpSHQJQbh3IQnymQhCDKUbE+EFwg1oh5kSJdCpR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I/QPfobtQdDdGSGGmnMf/PTgs65J8EQUuxKHosEFEhiDp0RndFoeH2TvX93wXwSPX6Gd3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2LmdkSvScTMmGspDoOopBjV0XJlo33lZWUpSlKUpSlKUpfjS/wAMJxars40rExCHTEsh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RJ/Rz6EqYmCH4XguhCMyEHyZRQ1B8FzSE6kJVijrtlKKhVExpQxCEfVD/wABaVC3/J4l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S8PScA/SExCcKUpRP+n0hPmmDUMEGOsFY2UomJjG9ZFGx6uPghFBohMVXNIVvoPKGfoJ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iiIWX9I8CJ+kz9DQnfZGSWgKlGqvJI8KUuUXnCcKXGxMfX9F+LXGUgdmIW++JoTkilKU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61sEIhBMj6F2GpYJ1EwfmGMf+B2himoXYY6HNRB6pELS/RDF+jVllNSEiYxIeLF5xa5y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D0IY0QY2zvhohO+cEqUTEPZy8PREEQhCCXW1Zf4KkQkL2WCZjijKNfqEoxIhvVkiByGI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dHZCWUREQayUghIsoomwhBjGqIvf1nNIZMX1ePw9Z3jQbrI+ibs83obf6JXaZVwpp9rP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hMTCD+BCsFMZcEucIiKikQSxohEMPD12hqZQjyIXALx/RNFRUVFR0RCaxnohPs+KXBfd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9mJ/2DGrGxsomMaeBM6YbG/ksRDQ1OC8GoJj/AAWiTJY4juzoKsRSgvgmd+0U9GkPwEp8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JfJp6waoThI+MJsxfwNx5qJUUWjP8h29GE+CZVUJ8kXhSiZSiVHd5CcFeBcg1ui2dD1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Jw/JHbEnKcHi5zGPF8GiO3QpqtkpHZ0d3Y3sKSCWv54Po8DxSeD+jfFPEPZNC1JzrE8f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7tjWErEiGNExilHA97aYnWNXmd7vR0JIiGtYleJ8INYvOc6ozYjbH/o7OhSploygf2ZT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c0uMIQuNd4yo+VxMTL68YnrfB7BcMWbFx8ARdv4JViVcIvoTsSzwgnB94YjEeMSLlxMur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vh1xZCdCGuLF0I/RiG2HiNuIYBbA7dYuh3+h5Si5PEjx4mN3yhRdvGwqXYQWIQlrTT95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Geh1klhrKEaJjxKEjPRIa6xEJhKDHxg19HkE/TsyEJkodLKQ7Kj/AFES7Okh+ik+hN4E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cl9j5PFUXN4nfMQi4tQtdBxciYnXgz7MM2zyehY+FRRoasSnUQQnZMrLxFwYshPisf8A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jUnHoeDUQgGDLlT0mviuTxBoQ3p8XlG7Ihqt/B5OV1dcXlGknY3pEmV0yV6NAn8Gz8Gw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EsQ/BaS+CCRCathOUmISHwPE4NDwf4DQhRIZXmuDHwXJikGisobPzH8KQlrvAnRDFyg0T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SiUeKjm/knKhIV0HhD2wSbKKEoVMYaa5KMg1xXuMXBi61jjHgxoSH4QYya64sXBuhPgu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x8ITEy6GJaDJkEiYg8QS0iY8HBIqIS7Q0EOx7PimOEhcIJsSyjFjbXp2840pRspS4vR+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JkpIYqEQR0co4w/Bb1Yeo+C5MaIM0QYWr4t/o6uELzIQhSlKN8TsTG8askSIpKNPw7Sa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Ezs7Gj8GXG/ghZR4sR2OrGsryCD7dDPRgSvhF3jScPY8OC5vGjuBTfQ0xC84t8FiJB2J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czOamI8OjGvkkJXhc1yfmQg18Fj3zgoErKiIhFpIgtEi5Tj7HhwXFiPSJ9IbokQmJjpD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DE74N0GQGozrjBIlOIa148DUndFSUN3rXOCWL2Jw/Pi3BCl1bHzXBcXiYnWCb9wnSnUJ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GePBcZjTs9m3F2LSCVCQQhC6v/BqZR4yAxjcxRcEN1eD7ynkbLopzWaa0PiliUgT5MgnR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ifF8aMoejVLejrfgLT5eXxlxY9LWo9Cl6EjzJllHub6OqobFbFixbdPhSjdD+CUWEGPg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Jye28Fr6xHpOT2lIMvHs4JEKoU4FQip/GCystXBYykCQaHwYSk64rVC6niGjH6F4XgKU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4Mb7yzDUxrilOgmXV8Hy7K1q3cXBcJxo+xrgmZDegeKNZhaR43z85eB4ifDEx6mMSVyk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eaHxeHqVHpNhkJBKDQljUNDWJXCIh0+j/gLZSDxjYZ+DUxI/RNPwVCKjV+hWqCWjYo6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6Hi43Vz/AMOoxRiGGIGoh6vUeyb5mLg8US34PfonwKQ3WTYSiWM9DGREsgxY4xfZ/RS4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TE/XBFYn6KGenSDXE9f0fCCFi4NNL4PFRq2OuxpoouxEH0N0FwYsuQWLi+S4PKuxS8RA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gnwTFqY0n6SmXF4Qn18cPC8G88Z1BSUN3h3UJCEGW9CRC/xDZnQCqMfoU1FpVyrXR5y5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o+xpoboR7PKEPfIet9I8fFaiEOxHs8En4fiLGtGIfshr4JExalEJR8Ssf1XmofF55z9h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6Fpw7asgZIk4h1kKE6mdEy7H4Km64sR2vhRLUb6j92/6JngeUJn7tg8RFQkXFvILesSu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S2dghYljENTWQS5p9U6ZDLPC2rH9YeFZS8/IlXCSDZJZ0K8WU9mOfQTPtizrH4Nt0VlN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hMFa8TLaxCXgxIhOHvT1wWdWdkhC9KNj1x+4jyExkIiIhMbGIou8FxaxNjV08E7kGrGp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CNh0rEoh+0S+NiCCafQvsqKirVz1dxj9US2KOiwExtIQcaI6BCao2j9F+z0QPoIWQgx9D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omeU7Q9l4EejyPwSIPEPWY8Q9qLRMTLzoy8piNoevOk8hEREskgggSISI6CeB9Nob6RG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6Fjv/8ACUn6J/4BCIhMpR6lcIBsbPA/To0xsIooJQbbUpD0yG2/cUMT6PdFO2WRiJlx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hBCZZQvY0Qggj0LFGUpJmNdWHvcSIyP4JCdcTH2iRBW2J1tKxYJifBoRUJQrxCDYtF0L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d/UuC4Mg876xuFozyQdPzE2h70PxebBOnRFE/Rs+kOQzvRS8rxhVWTSDQ112WtYvNvKH3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JcZkIQQS5Map/oQvPheTLwxBqxraJktCHh7+iUZonD94JRZ8GyXQ12jE3gT+CoLB+yQ/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8I5XITglE+oV+CRdjO3R4wse/mLVR5KMbKQN6sKkF8UhIQhoh5jxeYX3mJDGiDZCQ5dj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KxSl4SiUHhkFeApppirCU4NGMmCaIY/2GMZJ0QSskLIJhQvGc1AqG0yr8GynkWt8aKJd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MQmP8MEhIQgkMfBk6EL7NCUS8W3hKJOixCfZUiITEbd8DwyfQo0EbXYy7i0otoiL9mNT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o943/hW+hsTLqaLtLxrK9fsJ21iEEit4zskoNwQjv8acE7H7j39xC/gdCQ9DSExoj1dv5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4OOsQoukGDhswc1R359jXMxBxnQtEWHftZONylKioqKilKVDYtUhjthITr2XIBDjr4pK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foxC/g/BLSEvWd6Zoxj+LJhBS8lrY8aT6Z0XCY+xMsacvQ2KfSOhJCrZcVQXhSXzJt4M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ZZRZbKYm/gmC/wBPwiAvfwX9GLPY+hjx5e8/fgh82fgkI9iR6s6R8G00/PC0f0LChJCi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Y+xu70VYz0PSjaQEO4h96f8A6zKOxSC6NCUTRIvi/opMT/wE5+DEJ4xS0S/BK0gl8aVF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wU91MT4wSHzYzwSHg7q/BxHoTowneox/JZSlKUpRSiX0IMZS5OBiUdZtPRkGHbEQfoQ0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F/WGQIomM9/D1zXvSHIfnAxvkmxO4+imqX0Pgx/BjOyKAMrpjXhCtApaDH8lqJiZ2MNi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NxDtrxdS6FZbAkk+h00QhCcKX5vEJCcF+o07iRagvROYb14id4xiEIbqgkH2EU+F7H6N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O/7EQY0J8lq4s8xOnwZQZa6Mex8GMhKIxU6FMbEawaiUuhBhCPJkGibfksL6jbK8Sx65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cZOCxvSkUamJ0gqLrdHmj/yjsPR+iEosYg+bxMomLGNcWg1fNexo98jVjHXwaVRSBYUp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l3ZPmZN8EMRvT94MP0paUouL5tYlRjRODPyMaEeKoxaOxCU/CCxIUfNkFqYqGywbKUpW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xEYunjCIdfQ2EZ4xE1WK7EdV2QhCHhRPWiHXLd+Pvj65tnsTTPCiF24QTksNDJCeJcrwf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uux2rCPwBa4NQWn8E+SfJEGiEIhqyg8q1jGYhsiQ6BjtdI7ds/LlRvKQh19ErUKUoj1y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dz1wQhH+B+jFwXF4/NQ9Xgs/R4Wz0qs/TvH6y1cHsfK6uKFnRERERNmpUSYxjY3ZRq70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l+lFE2Mei1cmwz2xMduEMfvBCEdWUfBsot/R4/OL0uH7FJGMegkSCUeoP5LBBUUomNiZ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RZCDQ0JbEUpf5m7GWHZD4NjdGEFAkdEUdYnWL3isfsTF38UfoxvE9Y3R1XYnC9b2zwJD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Ok40pSsoXNwsUCUkaFKNkJjVJho84Upf40J1ZTHwYhBIhB0iSFn7xWkJx/SlxQveMfQn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f+R7ClahD9H2PpjdCH4N9izyPkbLcnzu0pcUUUWWVxeCCCoa+i+ygb5eiCQtS6MWPFwL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7IZaIdQ49IH8IpIkQtRlmmJ2IJDxYsU9cjQsQiIxPwcRkKI/ouFL9F/QsR+gsYveCy6L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q4sZAwhxlyHSEvt6JlPWLXj1k4PeUWN5+iylKXKXIQhCEITEEEEE8Rooaf3X8jyEFiOq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xe6xngYnBPjNfYy9DmrGLhsM7C3KdEHi4+D1zfvKc7pMuKUpSlGylKUpcg/ov5HiLqLK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FwbGdBBtpSj0Piiigou3BEh8XAnfF4vfvOcIT5P6L+RspRbRjUWo1RZwaxvEolr7FrGx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fwomIovVEGolwepjHq/1P+Nfxt5TpBLWNjW6KIdbGtoxi8EtbGxHo1RLg2UfBly6hH4M4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xjxCX86Ul8G+q/jY8Ex4xoS7EiEyIZMYyUS4MZMaIQWPGPGLiuyCEh+CxcGesZTwPE/o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7xfxRkH8WUJi4vKOixorKGYKjVUTgx4h8FjH8EEiCQkfgsWsb2/MbHq/K/c7DUQgmGecX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jz5jH2IThVh9oQoWMYx+j/hJQXBjRMY9uPU+KQkJCCQhoSYkLGPD915ML+mAh9MobFPB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oMMP35NEFwaH0N0dmSgWMYz1lGkTgx/F85iEUQtpExso8J3rxi8ET+lMuQY/tBISIT7Y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Eiyjxjc7PdGvJj1vlBonClKJ4haTFlyDQmvguNKUuz7vK8MP6PEt/RjcEMt+qxvMjQaj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QXo+JM/B+DRSj+TW3EhKCEJndH4CEsREEGQ/MfBLJ/EylKJ82PF8WTf2Y2kW4Kvq5odh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8YycHiCQh4i42NY8QxifG5CCWlr8PGfixIJoo0R+aG72PzHqWsmool/DS6+K+MFlDzR1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O660MTE23sOxmnUx4h5CDQ+SfCExYni1+DRlE2UUejx+Y9XBvgl9/OKIPb9aEmHZ499f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KuLcJKId3EUfhbr4vi8TL8FwZ7ELIMfox+YxiJwb4r7Q84fmFcf1VC6ICxvHlG71fFCU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zKaotXwfGEILU9moW+hC4PUMfnAi8Hwgvu+CEusWxxq5MWIQmUQ9xpDHidUSPoXZ+CQ+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WuxU84x5JEbZKB48sE9eMZ+fJcFieXHC9ELGiHHhjRBZT3l+C/gQ8XvGiDvBvybGISuC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bKMdmIaEjwOFzNMMbu8ZsZ2QupBi1xkRS43h/F4uaZBdDhCEiHkaMtx4LiaKilKXaXL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UQEIT+n+A2PTRCDrJ+hM8nZRKfBg1hIIuMaZkWjPHGdH6UbG+C5zEhcEMQh+HUJiFnkf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RMpeAQgggpSl4r0ThSlKrxeQYlRKDgeNt+i6GbyZLlOyfol5whIP4LEqJYXmvAVNaLoY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vxQmLkhejOjO6ELPIxaZdvGlKUrEy/OlLlExekCUjg8mPCY3CfUz3ETfpASCSWIXUBUJ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OETjGxjD4shBOHo4GiEIQSGhISGhoSHrCWJYdEIWeBjYw/cSIRkZCDPB+8VxeVlKdnnF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g+iQztwQr0XF4oJwxhYhcE9KTEjqKIY5RuG9PhYdMaIQWPEHiwkQlxMg//BBFE/Ru4Jiz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REERBGGJJ4aEybDvZ9XCobuISdiF5irE2J4keOhcXsMaEEkNrFyZ5IExYJYyAhsWuj8x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EPIQhBqC8IJCWwQbKXEt/JQhsfg12TvPQxei5vjCcIQiI4pDohwK0qLKG5RCMjxISx8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GUpJJA0JzEkQeC7JzdhmAlWQRMbLsozo/NSxjQz1DE8XewglEiCR5iywbLvouD9EMUYm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H9YeMEdUZRkIiLCWf7jIdIWkyLi2LojE4MJYoiDpDwYsYTuwaGyFGLzGQQ9Yj0fmwSPzG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GMmUYoi8UEUZ4ErEsIYgxsuITKUgvC7fq8ToTsWBvGQ8IIh+jH0QLsbPScIO2NTKxhCV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HmLej9iVEIdA3ZSnsWMkE/8AT/zlecFjXWoh4J4ui5XxafGEJiY2U8iE+xd9oXQhjPQm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bFlCcc8HAkZcpS8A6ExoThdC75M/dnhIcGxsp7j6Q3cUrDDetUemRVxuHZiZRjwTPBMf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x2QfYg0YvCDWLGND4NCKUYvJ7ODxlwTdAsQvcYxf3DKITEkzoG7K8HlLi4ITnyQTvEUb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I8GpETs8GxsfQSoimKOxddY35tw8eoaxiRng+xluUYmPMGjGuHiG8Y1BifA9mMWUTLSa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1iVZeIo2dWILHi4o/Mb85AiEEP8ABRKDWPBuj0g3cSKhhhi9OgmJ2LMpR6aHiCdD1Yuj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jQsdHoa4TWhiWpno1BFKNHYkRZSnePHj1tiZS4zoPFjR5TvEIYkfup8EUoijGtWpwarX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Ax2f/utlLijGJYQ597HpHc8xkJnger6DOoelCUXBEoxDZ5Hq4LkHr1ZMqKi5CcYMglT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sLGL4Ji4JwXeNUamrKS61cGNmJDmRkEkxEkN6yXCT07EhD9WJTGnQSbInnBd55Hjxb6d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EI7D643GQglj1IQWJyhCwNmXgnjfg+sT33ku/kuL4ag0NcvyeXsYseMlGNlZCcE4N/Bt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FtnQn7jyiEiwlClKMduc+M/cTPBRiFrQsfO4uoSIP4tDeI6DY7rPYxCajsSQcaua2noZ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ArVyIfg8ot4Lg8ZCZ3Jogx+ofgLzVEL3JIbGNzLGWfYvB8HjD7xKxYoLVwa1jzGd4xom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BjRJ2dRDKNeho96vBuiEnVix8U+HaF2QeQaGpyTh37Oig9RYx+cT4N9CUW+xsztiYZRe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Uf66+CfBIeIbmBdDZ/sqsPkyHeQaGiEGiEIQomN4lj5QUf7zKyCGgaPbELi/Y1Eok2lL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Jluf/h+h06PWXyuGxomEKCP+pMbxTKPV2f7cGqNCQmuhqoTqENpCdGMn0NQ7CQcLzaXE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RBInYhCD4Ph5zsIJFE46Iao1YspconmU6wguhohBYicU4SZ7iXB4y7KjoesXi1jGNwUH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LKf5id1lEqfozwetiEsab7GVGqH4JfBWl2PJqkaGYMXBavcZNhCCF4ImEINDGuH4PfOP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eUojzi1XWPite0t1rVExomrNKOFxi1iRj00LUxL4Qd71DFIyEGsF0usfYhovT/Ev0Psh0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l3R9MdIZ3aPHBavRj4oWoRT9P0YxvPzl4OyDXWPWsuPE8bGqGN0OX2dMdxBanwaxDtqK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MEv3U46ULj714kfvrHGMhx8TEpBKG7wbvo4G28onF4xrvSU7HoyDtOjvXFMQvcY+K81H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lTLC9EPWt5eijylFpDVlCzLG7E8Gp9CT/ScKUpNuFHnpHHqG7L0dhf5wfvB9FQr9x4CT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LLg6H+Eit+48YusCRB4+G0IRUNVxQvdfJcHnU+TGpYK0IOEdmL3jxOlLeDQQbyCITYQh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T6LcWoSMZS4mJ1DHjLsElokhYo8K/AVorG1jZSjxOD2EqdEPR6sZSjKUXihPWPisR+jH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XnQ3noXsYxsaZBYhi9KJj/wWigylGd8FKuFJZ7jVjJ3kKLrEz8HjFoiCWCK0JRcJ2dYy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Gx8UIeD2HWAmY1Bh70ql5WY+VEeY/q6xD7DPJHoUfo2PsSITlT0nCcIMWJCE+6UYiifR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KNBMdY/NTJ/Tt6G0ei60RTeCTQxFKK42Ub1u5KPrW9Th2xNodZMh1SZVbS/NPGUvxet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3MusycEjQY6vCsr/AGJSCC4vVKUuXKPWxdjQuUGs/BH+lH2NlLtO7OgSmUmUeUIIJa2N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3XzSyE4LKQ1LlLlEyl2lKUvB8YUe+z9E4WicOzF7XBkUr0MJXsSO7Ffg3Q+hp6OhwX4W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i7JwXZM9z81h8UqUYk2SlKCYuLHrd4TxSjeELzWMZccSG6Ez82J3aUoi5Sj1rEy/Ray6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BuynRBKJdHQ9GJ76KixMo6ejUY1RskIxirF1ZdCxj3p6JMNBlonQ2GMLUv8ASoY0FLrK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GsJiFCCc96Eko+otCY43kIQ8b+DKUXG5SE16vk2d2F9izxCDo1YtKzpiitFGJrwQITgm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0MVwRBEgyC8xPExDTWfXR7jKv0qFGKhIiCfEPqdvwSmt30S9Imu+MNWQ7fFjQ8Y+CZaU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LoTKUj0Iw3wWQXgsg1k5IvBjGbY19TRCjV6/StZDwboQoY1KMYjsxnBdrYkJkLvsb7Ez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HrWN2IPvZ4LjVEjKky0pRdlGJRa3C7iyF4Tm3rx6omUT4Nl5EhlKUTE3gt6Jp8LCi5Nf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pMb3g07Go2Xso29RivLfNag8TawmSiEy54IZjng1ZcfTfpJNYtE+xNREKMmrwuDdZDvH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xcb1zW0SvBOj/UStUu0TKLfzmvc/RYgwyI6vFGjLrdicLe8Qa4dDsN0ogmIp0Fm0sFrE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eKmIPaojusjEhOyMuqxa3CrgxibJ8nvbnREKH+dTFxXonlLvQehKQJ0TExMushBIhBe4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0Q2NVkaEy3o2Q9H37G4mYm9N2W49WtpRihMLsUTFCZE4on/mLdY7vD9h2HtNSpKJ2IUk2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PovoxRlB8O8uJkXsUk5xT61H4QXwo1SCgp+iQQkQqKUpeC9GNwQhs7Gz8BoTjF6PB3DTg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BM7CwRsSIMgu8MSO8nVio9QgtfQl3SwvzZaxZUO/gjXonDo6JQbhYyt+iQ9npJkH0O2L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KN6bHqM6FOlnepjpT/8ABpr3imUtE8fQuXhEUcvoUiY/2EgsiBKWlLjcEH4osMh2fQmR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0YarIsWaIcMagxoYnBFw1CSbsQmmKRDjLbGyKEJnUJ0pYdEQuCDvD1i7YqXpftCU4xVp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6xvW8ZYP3FyX9HTWr3E9SF8PKz0PeleBuO4JROF8K036f4Pyo2Y0X8xkBe2yo1BuoP0a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xPsTpGM/R4nCiE8sPRQULkP8j0SLOx/R/ieKMfg3X3rPBDRidlhA6OCROCbMa41D1j5L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YniEpGJY8bg9IOme8F4MXmLGIS4fnEg3YqCd0b6Hdg/RspS5YW6n3tGMj8kMuFGnRcoy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icb0InQ+nne/hTYuuhlxPBN+0pS6/eCd9CNejCSKay8D/UScGN8n0Ub19jQsohUrjmiH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aeMWVF5/jFF6duhSYk2iIQxjLlFixi6ZRPH4Nsbg0ZadyiCY8bF6QkGNDfFZ0djp4ftH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2J3V4Nj2oRqC0F8EehG2TQlODePi2N7cXWpwVqH/AKM7I7RkYmxu8kN4xS97RO8lo1MY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xjx4sWM/Ri62WPWJw8YncTO0Gxss6ItdkGEhBKkaxMpSoWF6yHQ2UfZMSYkmJkonTg1l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vwtuH6C6FjcHRcbKLGiHpsbHWLWnYhqYxKDEWCeqCZ4UwWMnk1iZePoj0dHC5YJ09n5r8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qeKMn7wIgzSGIbzOh11BkJ9iQdGkJH4U1B9DEk2Sjf6U+9XuiQk1msm45Sic4KWx0EUo2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ENhDuG3kLq7+TNYqdSPFxXFu5wYNHsTsW+DYmNl1JMmwUekH1iYhD8GzUHUyb7LoaTW+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v68Zro6KdkMRL/BNlo1EJj9EdwT6GhaJjv6VP4l0PXtxEnY1+kmNjeeFRInQxQUh0QVH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RS8WUR4XUe+SEy8HIJtjUEXEe3weIbLrZcPFHjXMlE+xA1EMN3h7lhejqxKiSMf/AIIga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+Df4Ik232UTOgfghQSglCEqi2LKR9sY5+zxjY2UuoNsH4KSIe1Y1nJJIsRE31iG9n9G+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E2LGSfY1Vrk8XZOCsmNiZ+xDx9jR4N4saL0dj7EUqGxOlGiC19DFg1FDP0buQamJELrv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rEuxiVOg3qFvBMo1+lvokrKJY80le8esa4M9OE236JUadggo4GHYuSVGuyZRPEiQg4NN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i4DHjQl2N6uTP0bqhDw7hspWV/pYNsfvE8WJWNWoNDVIxPoTZS4xhoSxqGzo4NiR7lz2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NKCQhCcP/8QAJREAAwACAwEBAQEBAQADAQAAAAERECAhMDFBQFFQYXFggbH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9/Qt0+gAy7G9aUb/AMWd764QmWidKHpPxrL1ulKUb/wF0LRInQupromk0hN2L863fZf2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qe6FyNYRCdbFlfkuHq/3z8CytoTE62+mjdwswf8AgrD0f7nl4nanpfw0fXSieaMf+Atn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l/wqNlLq/wBiy8vof+O96UpS9bWJ+CZhP3IY9H+u/pWj72v8KEIQhOpYekH/AI6xOpZm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C6GQhCbtbT9U7FvCEIQXSu2EIT907Fo/9FEIQW80XTCE3hOuCRBIa6EiEIQa/BCYa1hC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mWtHqvxPrhCEINEIQmExCEIQg0QhCEIJEEoQmIQg1iEITQ+iEIImXidy1Wiy8NZe92uL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CEITeYTQQhCCRCExMIQhBoaZMzSE6X0zEw1hYS6EylG9oQg0QhPzPKIVCaKUv7JpCEIN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7YTsXYsXEITqpS/haHiaEZM1lFFbPgggjCoqKJl1ubuhoaJgxGQhCYQm0IQhB90ITE7I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EIQhNgQhCHJWVlZRRZYsCUkggggpd4QmINEIMOSEJoGGIMQhCMjwmRLBCEIQlHosLsel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YQgjB5EITFZRRRez5IIIIKirDQkhLRjIQhGTYEWEw9YTJOxvD08EUpUXoQg8Uf8AmzMJ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9nQQVFRUUuz/ACvDJ00vQ8ND/JO2E6C/HCEIQjIyEOdKVlFFlll4rTpIIKilKiCMXV5n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+Q0NC/w4QhCEIQhOqlKUpS6shCEJqmXdv9c72iT/AH5mawhCEITHOkJif5CC/wDg804z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fkQhMz/UhMwg9JiE/DP8Ze7v/LRCEJiEzNGidUJmaQhO6Ym0Jmd74d0mk/yl+OEJqyCW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CEzOxDxpCfthCEzN4TeEzCZn5H3TE0hOh6ToZCTd/nhCE64TSdM0m81n6F3Qnb/XQ/yr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B0umEJtMQn5p+FaNEIJE64TaawhCEIQnROq9a6KN5LK7vqf7V+lLRiXRcQn6rtcUbRO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bwnYj0WyzOmEIQhCCXRCEJ0z9jWhUUhMXAnBPS/jg9r2rthOhdcITMIQaJ+daLZ4bKUm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CEIQnWu6EILEEtITExCdsITSfgWi3aGh8aE/wSejHsutISJ1TEEtfQHkBI95rMvS9qFl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5y1+tsuXilL+FO4TGxYWiRCEIJCWrQfc6HJXueyZeulFm6MqKsrM/PS6Uul/ElMrCzNe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QZsLzkSG/MT7U8TRtvNaF/QtJ+W9kzdl1rqbg3RN6eYZwPSEfwReIW/SGQEiE7FyXdd1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X+V/ghS/gonu3fBJ9GqJ8Dw0NUaguBsX6MhEi7HGKdL1Xvfm3lq+15pelLgfAnRdEzSl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C4xRYauEREpFHJ8i/wCaXZ5bIOBwTrvaj1Tb1+Nl6/mbxd1ZcUpSlKXdawbCacCRjd8K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W7Uo140rH+eiZLlapxdGPqpSlHpehPj8RNoQWiFil1pRKxzcDbfuU4NVerwbF+JS9aYw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Xq+il6mn4l66JlLhMTxcoeM+wbw2Uub+O7UWlKUpcXL7qPsSiU/FRYvQmUonuj26xjZS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6TNKUvTc38C54H6EI2j/ADUvRSlws3C5Q+ONGNENJKLDy31X8qEy7UpS5ubq3+Siig6d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mL5Iavhb4N+iSWIbG8Ub6b+a4T3pSl0pehspS91HKY3f7FRMpS7UTwhaAxSjfVemEJ+C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IQmIQnRXBohCDOWQjI/xUpS70vRRMpcUbKNlKXd4f4IQhOhHPU/z0oqLfR1nJRMQ9Ko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lKUpS4ut1b/NSlKUuU8UpcUpSjf7FxSlzyxbIj/LdUJ5uKUpSl1pSlL/AICL1tlKUpS7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gooRhkWFEeL+FP8AC3tSl6qX8SLtSlL03ouy0hCEIQhCbciZYVMiGl8/JSlKUuaUbKPq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XC8xSl/Y/wAMxCazCEIQnZRPW/mnS+1C8zd6UuKUpe99VJi4F6WLFL3QhCb0o3+FLreG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F2UvTSlKXZ9UT0EBPWlyxd90pcUv+A8UbGxsPovUpfzvokjlkxATLuxfmpf8C5fI71IQ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l3YtaNjCQahMfLpv+osvVJshImLDh/v9K6PAlBYMYlNFpRP/VpetNaJEwhpftR+ifA/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nI1gvOhYuKX/ADrl9XuFlPEyxZhCMhCEet61ib04JDfIs3W4pnEam1xRC66Upe3kpf2U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G9GhInQ8whBohCEylcqJso/RMulKJXwalK+T4AyYT0IfgwXj+MPKF+t5Uvbdli9FCdF6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D0pSlxCHwWINYZUVHAkPAlFhopcG68UpRx6TU8rK8iCD06OobHwhl9Yp8MQKqeHNQtNS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S4XXdkXc8XDFhvCG4LcJkw8Ib0SIjgpS7NDWKMXHA2MKUuvJwI4I+7xHgDnDlngzKUo5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baLbL6Nl6eSEIREREQgnNZeoR9MKJMLppe1S4uycG7j0eROYjKLLKQ1PR+5TYdooTluE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8ELLVxaa1Z7EH5MIS0cnBaRCzUIG64ENe4bnpdNCwXwZKIe9KUuKUpdiEINZ+389Lm4u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ShLIsIhCyGsJZWlCQkQ+7ENDNYomITx41bo+VyJXNH1RUcYPoJlGNFWN4DZRXTYhoGSU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v4oTgeEqEguR9N/NdlwFWN/uZCJxbljEhNIbuYiImPuIh6A1gkMQmX3Bu5pRnveI8IfA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2UQlqDE4xjwSxHBFFSRiDhSoNTBIg6N/jQ+GIcB9i8EuD4yh5pdF0XspcIc85UohJHAt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5+9MIMTzS4b5z/8AalEDU6NcC05J/oighqhCGUNWUVCcQFv0QxjWsR5wiZ6KMJlKUoni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mUTIfgS4G5i3dW90y4ZcXL7UUYbjNFySD/FjvUEn8GxRogqWpw8NwJiCbEfR8FKUpSlw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AlkULPkE39EBzLhYpRSSKrkTEyBj8lIQm8uEI8I5KznKKPwNkN38yH3pjdFFyI8JF8EP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fQag1RGIJY+j3eG2WPD0QxC1stMVZ5BKlGgqN3EwtUfFkSXCEp2nKhvvhNlpPjob4xVB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fcxHPggQbg03iEr9CCRCYQyiB6U+jJpCDWDDdiUHpCCHOEpyJAsCUR8NFibpweoVtlOW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R4kFmw2yZn/Z4Ei2yi5Gi4HMb7Gblh9aJiCRwYiDBfIJYeYTCXJjmNo/D7qsvRj80omJ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yAwhMpRMpCvFuSD44SsmJmlEXCGXZ8iUwxCPR62TkSSFIJN+H3YycFrgNBHFCjVGPB8F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NITDH4wiZC1hCDI49Gsw+7XaDPwevJHIs2iG4qUQ3A2WCTYw5RcrBZG5H4WIkzwcEyTF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tYxTReiSEvgqCeBcQIIcgFCHypw7C636WWOTFsmPkYxONAfh9xdXlcjXBed0JMYpqJxB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Q9JSg2RyvRsavHEorBuiEQ8w83spYxq4SlSlwhuBmnSsbHDGP+BjxJPgc1ycfT7aLKTI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9C1BIWy0SjUH6M+5YncQlxsSg0NczdhVEiYesXhCPSFDUKJ0Nx36MPzg9HiLCYi4by8r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4JonBvguVNPKxEKvA1ROdFiHBcvztJiGcnhC3YnA6JHhs+6JZSh9wlEp0jNOoS4Mk5OR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okCQJRuGj8EvBi9Hj0cBcPPoXuG4ijYmPCwmUu78y+dFk8JiDCyZzQ8rC1fasLUjjB+4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H0W1G8lLRHOhryFLOISsQl0oaMY8HoSG6MWhuZ2uLpSi0WvjCQ/dTrCEEnhxYpeSiGmn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TnBIa1pdWjFXBPRsYpSlGUbxejWaC/7wieHiY0moQkRehPDwWeYeUhODQN0TNEqNPdFi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QYnM7QUMTQh1pRa8mhJHWlTIYpRIejGJ0T1aIE2xWUbw9UGEoUPEixSKHWEQ9OHyhMRR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9yxWVlwUFrxB8CdD6SgdopDIvo0sL0o2cmNF6Iai1Wvl19E4ZdCCKPRkEtmUUNGJ9KYh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cikQY1OYTFzpdW/4NBi1vQ9YuE9fMsbvRKTFLlDFE4hu+7LXy7ej1iWrU5EPuJqyifOW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dbG23rQUjfFIeGRKhYTgqLhCy3cjFsx4SozEQXBT3RRYeW6ELD5wkTT+hVVDTXuy14p1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W4MbG43wpSUiylUFjIQpecVZVlEGxbYREEDxtcXBcLK1gWwtUMebGiEIQhMpnmW51UWE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xo+r0utR6HE8sfI/kG9ZDOWfI9YSOA1ZyIeFBKLjBYeEheeiDRFkUTytS+IJYuPgh6mT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O01QsMmHwUpFwohSTpes9xsvR9HSY9ExaLBjayZEZceBOaJmEIQTZMLfSpCEW4IMTonB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eYefHWss86oIWlg3cek1RIhB3ej8yH16conhDGibjaibYY+Tm/7+Ajxo3PSSk62LEGG7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j+Y3fo0HSHh+atDWV5l9TYx6N6QSCT6Jw1eEaLBhu5u+SEjxD1ByTHPo8vzIfXzvwjBB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jizb/lhYmzGLZUElY47kcQ3EPf8An4eDGXWB4hCQwUpRH0heMoWH5haPqpR6QZCCXJMV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RFBBEMb9GuB8M5aIiMpq8y8saPE9pqjfCEaQTFGSD9GJwJy1UpZQ08zS7NCzcmcCnNMM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wR2fLE7ssJu/dKUkyJjouwp8IaacYsN8YXvXcPR6TK8kGiJionINcpNnAPE3yxAcoOF4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Ye6IqEhITgnRBng9sYsI9gh49j21pSlKMuKKKwvwG1eE8oYyRcMhb4En9FKD3CQpK3Vc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09oWj0Mfeeiz7x8hcOiZj4MXMVWJaJSDeJ5xL5Lel2qIR4pd6XEvBZYeL0M8WEJClhlF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T3BuzlHOr4KSb5LEQfeSOX+CfBDHhiecWc+n1MQ/B6w/6SoWvGj123EITd6G5yNWJHk4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w3BNDhIcmK6I+R7mWJ4mbGvHhDfR5nnCw8eD0xj8whYgsM9B9insOTbGMQ/JxHtBcMO0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Ynw+RkfeE3xk/NFIPRDy5zwewNLjwcOojEx77YyPR+5WiSmELyQ58iUe6KcRic5f6LKE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BSVEF0UfgPwITGPHkfnhvCViwWWTNDWImIQhCEIQpwy8Q9HhOCoSWGqGxuBYhYTChlFf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SX3A2/T2g2ctjcCCCQ/+CqX8DeN+Clv8Fm6PdL6qUuFKUWjxFgkJHvKgSjEsQQ3RKYg0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RiRWf9sTEITCJhoo3BRPDx5PQWXpF408CQ0peiGPSzwYxCHPQi30dj1ZYYsMmWxjxRGV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yJpk5EESjNrD+tlnRaZzyMo+llG9lo3EEiQR6ExZQGvIh6M4Q3RL+jRNmijejZwHwUTn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yFhKla1eDxHuo2KYw1m2OUeEhLCoQx4cSv4PyUpSlKN6EISiQX8pCEohe6MeONT5G7X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wvS2PD0SK8lmLaQlhVDyLVjwtZhvClKUuOS5PWLgnqwstGZ7wkJEgllofg6rqeb8KD8j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LEj/AMPQiwsKK9bpRvEukL+lKiTh6OvoS/8AgpjZQn1siIuijeEIRvgkg2GjyJwMErUF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rcG+iihDdG8eh4lhLFIOPl4RIRAJlKUYvSQ9jWbYw/I3Av6ITE+RekBEBI5/+D7SlKTY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pMx2llQSjmOTvWxSlFgQgpR5Qj7sglGnh8mOT4HJR1xhNUiE1aeYQhOj2huKJlKinjwj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pcSvBhnob0eQscCKEix4OL9LFqmx28/gsXX9GTWXogn9CHUIL6050hCHJRMeEhIXDGlw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sSmWtEUqLtCEZGTCEIQSYxqMRc4Jz55TEJaNpCut9NvNfTkxePLKw2LH/ilhKLEf970f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fCGB7/YIn8ETCiLrdDYj0mVkkIbE4fAUaGNiZEJMUpFwQulzNKUpSl0mIMthBB7gkSS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fiPvDPo93ZwbxDcjcj9PBycPouOcI+jk/wDWGT/9RPDL1on8/wDEULA//oc6kU0SP3L/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RBUcERBEQcJnokIbxRaiQh+DiDVkkIkjKN26KSDiX4hZRP3Af9CBSiCLaNw2f0dZG+hS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chwg+AbozkIITfzEKLI2e2hsvSdi1w/8IQiiASp/eRMGmvB1IHj+AiHVfS3BExIQ3pcE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MryNQ/kNbCT6NofJGSdiyhlIssfOUUur6EkkG7j6xg/KVUF4PFbn6KSL5ljR+nrQxP6j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y34ICe8aI8w3/tiw0VY/M/o9PwIrkSrhiJR7z+//AII8RdLyylKXD5EercEUGUYmXHJw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s+wbKTKUWCnA0iE6Fox63qQhCDGy+9PgY1RjcGPHmngXGEsTEF8WjapRlq+A0z9CWyKK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/hA0othhXketwLZufMIkp46X5l+YpGNCz81gIgh/Ah4Qi1MTRUJJsTrGjQUpS4pSvBOk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XBoaLI9DySrDbTgosENzwIW5yxi0hMQg7PeC/wAHepj+bHPhkwkNAnnlkxIfrEaUhX0Zh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ohODIHqXVCDXGEeYi4RBrguVvhCzEYEiYSFGYTNKUQn1LrMLD1SIREykhUKIZ4xYI5qN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pPg+uEwkNEYJZt/Ax5eEyOrLINY30uL+CGz2jy6phql4QQhMI5YQSEIEj0FhCVkSpRPD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okQfmFs1p5hbzSDJW3we5+nPCXGjGsMS8jgNV8chbvLFotJlE+RFj0kJ/cXEW/wCUJmr7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lZcWCdH/AGHJMLLzNCfJbjzrJmKM3og9V0ppwD1nISJvRjYoM7EVrgTI/wBjF0QWy1eH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EXKEQ+Div3H5hauBIu0OcPVjZSsrKUomUpSlG7qiSJksUu8wgiWaXpQmq2TJ5fBba8XG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jFrn9P8AjCxexbvF/GiGbpZ/sat/w9Z5khIi1Suhosoboog08wmITEy3qsJvBBaoIs0pS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Fees5uRHgWLiCpGSn/gkh3xc6LrmLBoEoT4wxlhDtQNtscUvTgNwo3A8ZhMaUpSlzwRi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0NmUWRrEEmjkpRFFAgke0/EyZQ9UUujHBPg9YjwLwTwjkTIRG/Xz+B4PJStWcYz0PhKe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8HHCJgh4rHqTwsrmopSlKUpS4pSl0hEREEkbG44URBv72Poe0EPVa0U1/gxzfcesCwhB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dlyyahZPWOassGJi2oJDGeCU/wCkDVi2sPDQNUexDH6clZRZZRWdJhBJBUcF0pdUXN7n0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f/Z5wh8rCEhYHJjNImRZv/BZQywTzSnuaMaTdZxylLhFwY8Yv4VT+xIhvPocnRHjD8zC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ZWUWWUWXmkkggkgv87X1TeZS2bgd839GuJyPzHopguzmHohKn5hkx8GLDZdmMRS5WsY1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z3rKyb47YRYTJMKKIytz0IU89jFuuhDytWM/nDIOHh8iQ9CECjFPkX92+DKXEGPNG+li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kbGwhuTiaEyiFl4/wki7Vu8zVYeFmiPuD0H9ohiVI0OiR4HpQ4heFLm6ELRjZS7UTENk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NwtwQnyPAiiF6LHn/AAeQux7LV/hiEKX4CSS5FMNWxfyPo6kFotGQgs0Y+lYY+OaLRjg8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Qvc+f0NBO9U+t7LV6TFzTkuaMQ3wcvRf/wBGvHJGvUIKheS4SLW6wWHl9KxCCRj2xjcK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TkeH6qUpetiUZdkrgsPreiwul5Wkw8LDTPp76GmJeMUI8D6/gj0fUkTDxfge3g2UR7H5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2MpeiEJ20SFKUQn3L7NFFCbCCH3vQxuR4QtR9dy2N5msEiDyvMaMhxogj2OQWIh6z71X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CTL7DJi4mH13RvKG+B+dUI4carrY8LEITFLh5sw5o8rBz/xQsJn1iEIT8zxSiC7VLBsp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N3VCQtULqeF0LMwgS2TJjUQSw5sk/wDQtfr9sEkLwLtTiGL1vrhCHOL2KJCWz5qszalL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JIGJSuK8Pyf8iIel9dL2TZKsS0fShvRYo9n0USIQeEPsgqIY9jYxYuGMb2QllZeGLEGt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DyQQ1cWgseMvsne8rq+5EIQg12PXMe8rCQguXssXVieG9kiTRMuHh4MaMX8D/kRCURBY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0sopcMfbwxMs95WEKCjLKLL1bKXF60XRCDxcIglheYbj9yEz3umGJZWX2oWjfA+VkmFz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+iZXWY8o8yhY8/uWFBcvpSwyHgtWTLfShaPEPCEJCYXGyY2ej7lssXQeUryI5v8AwK0s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whjKMRN0XgTwzzoQlgl924EksXFLhcQm60Wk0GXHsWrCPWWsoooovCiifnpdVqtJ0JjY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KPxiYSEolx0LzDGPNKUvQswn3cY8ez4cHhOdeMIKirEREQSNNCxRZRWEIyaJZhCarSCW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h6fNkIhBsfROohjHhrFsR7pExCCQj4PUg8GexeCc7qXFxS4o2UVqlKio4IiIiIIIxknC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tWiJHhoiPRvgZ73QmNj1ITch4Q3qnC0iERCEIJEEsIQQhjH8Cw3MHl7wXi48arEyhaMe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K0CFGtoJYSEppR+UfOrCHeCxJyIbjL0Qno2GIQXCFqtnNFohCCWEt2TCwfg0PDx4LcPG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xyQchioq1uyITFynmixavCl0TEfMZIwU4JjLN+FfXo9Vp60LhdCHhExBYaGhLgfuEu1D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+nnDH+ClE2UUpWSlEKXFhcxD1m1y0UUVhMGmNso56ELguHwNj3AulrLKXEFoRCC7XhiD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Hgfe+lYvVSjELruiwxRataXR+NRYXRRHp503CGxPuMYhuDwch4fKzwonWydCWFhaPRCe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1eKXCINayEyiavSUbgqEzwpSlLn0Jdb92PAnwLweINTCXI1pCIhCEIQsohGUWJ8UVgeC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9w38JskMeUIhDjoXjD6ENDxSVDTQi4cYe6Xpb0bQxs+BhPKGqeCeOB9ZrK6BJ1JEyllk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IYk6x5xO2npB4SIJDwkQW7ej8GxjyhochiEuCCYXOH1oQpRPLcyN3b6LRZWjQibPDHiD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7LDEPSEII9GtISaUu0whOMPzVDjEhYSrDF7ExjUKJidw+h4WZhMXXMPD0elKXUnCg8Q8o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DWZhFKUTEidL5RediPQxZZITFhrKw9k6hqrKYncQmzILMGqJTFH1MYxaN4Q9VwlPR8v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9k+hMb0gkLoWUSHyesJin9D9F7ovBR/mYQWeB6JzCwuEE7hExBqYbwsvN7GxsuFh6TL5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6LprR49zS6ODlld5CwWPHg+iGYmeGIJx0T7kqGoxMTuZPRqnA8YWF3XDzS4ezOQuEuKw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crWEFskNDVwSEu3xmCRBPuPAhHqJMpHiim76LLCFwMeC0oSYWF2vFHh6PnC3USIcIe4g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4iYeeClL2GJZTFoTPCPBYTeVqEjOD3eyeGhyeEyBRMRC4tzhDwulKXZvLLlIb1Z81pRB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6Se82Y0TMJ2WcC4SGqoNk4cEQWIPEpxbRYKavbcLxlMpktEFj50LWEx6QZNOMNn8tnMg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IPUt2sLWEJst/OEUp4xStEImEOGDfB7JE2TGfZZYbC0aHwUvHQsQhMMYWEud5apN+H0C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hHolvehi/J5xYcmI8ZZcltVSYTBogtVo+eBI5i4k8LReCj56ETVh5WHolyeoNWBOJHpw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IXuEsvW9N/GtJENUa5EeBYYxPBaNbomFAsFwqY9YJYZcTF5x4UwmXEPJ9Hquh8DeUvQn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ZCRlwhda/Wx8noaEHwimHhCE2mNiwOMaRETWbQhMGiFOUSYeHJCzBocOj7W0Q91hOF6W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V+toLzKPY8OiG8pnAfIpcPLeKUT6LrblFHE84pSjY2PqhBtEhj610NDCRNqTja9K/ClE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i8HyTDzRlEPEITC6GLRYutKPVaPQ0Fnwb61otmTEJqlwPa7PF/C+cNCyseLyJiZcJEwh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dbYh6PWjgasSIIYy7rExcrvXg671+D7pRSXJ9v8A6NjEK1blDKJ4bLhkxNKUpdnoTHi7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0fQtF1NzoeFhroTusxycl7Xq5LQhuFhoWGJam2bE7hrZDGa0ab8EUX8BrcxVos3Daobw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yQTbxl9S6vC7JMYxeZ4fE+sLw8Lli4G4JjVwv6XVrkkHqilEkE8IdyMeEPBf3Fs8Poei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eNGhromz7WtQmICH7heFTzRYgl/RMi6roh4duRqojCwijY0c4dzNWFokPjF/Stl5s9y1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wz4eZ4FmZuz0hNfsfSHLZoYmPdsbRL8JEITv8YmrWE0urwtFsxvjZMeKfB6J6TE/BIVf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6G1RR89iyuh5m6w30NXoPFw8LZluE8zDwijJoupdIQg0QhBIa6IYuGNXS5bHosN9qyum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pdktHlDjSCH6NaPRCxdqOXal0R5h6PDy1q2XVDZe1bXOBX97l5vNfAxEEsrNxT3MIcc2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tmh/8F51MT0ezWjLrMP9rEaevggtFs8s/g0XonhPkZMwhCYZ4ylUE8cHlq6PvWyeshSj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nenUnzhiGIaMSmq8EPqejLRuCC9F1NxqmTEGx/5LKh6IQbH2rRE1fBT0MQxaTU+p6cp8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vIWXhrpXSum4g100ds9Deiw+1IgsJE0mJRpISnbfPaY1SDVUFjgnhYg9eOywx85ejZc0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tlLqhsvYlvCEGiEGk/d2g2QnVlO03MQuULCyxEwti5QtHs8IWj1hC3jrQz+Oi5T1fVcLn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EosITwxaPZNlldtC0o9WTC0hMrKU3uJ2vNyfS3n0TDaQ17lqsLtN8izCYQsLT3Nxmi2e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4W0IMQxZSH0EIGiCWG+prCX0LDRHpJC2ZMTM2RBrgeHus2a51YhE6y6nlHmZm4pS4fSx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iEmH1paQc5CdVXZMWCEPC0XnW9kLZZ8Gcnotmh5gtITCwswfu1L0vb//xAAp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BABEhMUFREGFxgSCRobHB0TDh8PFA/9oACAEBAAE/EPxPL+NSv/wH4DCEPxqJ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8hKzAo8GEViaDRECUm4EoINRWQPBVxQw/HwLM49Jk7l1DCDBhF3KXB8XMcy7ZX4EDFyp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Bi+LjvxUPzuMOk7JvxUyamN47/EeGEPB4JuESVDwx1NENSuogIkJz+I34Yy4wGVKgSom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mReXxWZqE1CvA/ImTA8ENRjDHh1Co+tQiRwgqJHrwmIMxgYmpfjlf4BAxHGvBExNQLlR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AfgSOpVyszSWhAuVKgfjXXlj5PB+ASpz+D4rHg3+B4PFQlfjXk35PO5qHgSoQXuAg3N7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8SVmEvXgcZlwYPhcwYOPBBzLnwi+FxlQiSvIUeLlm6iUXNgRVZcuGZXiu5dng3GE5nEZ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vqKw48sqa8B+AlV4Jr8V5CcErmD3GM5mUqJ7leVRCo4hDzqBUygjEnEuDFMsZx4+ZUCX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5xCB4Y+Vz4rwRguP6RbgZqfMcvAjfuOErwFxCvMqECE3K/U0jKlTTwmfPHgLlQgC/A3N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X4nmokD/AIq8P4H4BjyQ/JPPMPJ4fJqBnwqCbRU2uamA3x4M5hOISmEJWYHioQO4Pm4M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UuckPx5qLjzVlELjweSH5VcI+EnMDECYeagRxCV4rXLmZXhx5MeDyuIPmsRw+A8cVAzi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xKx+DKjC4eAldSsQjGJiVCESFpV4GfM5gjHwsvzX7lQ8DnyTxXnUvwF7icRsRjCJKTcy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YgZ8kCahlgzAKjDwnkLYQLY4MRYMTEAmUTErxxKjvyeElQa8TBjCV5PzPxSVc48Hg8hO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lSvJ68VK8VNoECEBLgNbTGvEwlkZzD8CHg8ni5fghDwfkGYMvP4At8ShUINnjiHuY48k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eTzqO/PaECV5uBEhCmLRxOIeK8nmpzOYeKnwleCVCMTcDPk6x4PDx+FTmB4JeZzHwGcx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wO4hqa8VjwkqBKrydSqhvwRmG3Ueca8pKhCcysR1EslVLIYlXEvmWPqUeokpqBGEruVW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vhxDMCBTmZRv7lSn5gdyuonlh+BHwQVbMm/xqVK/GoeL8vg/AJUIGfwP+GoeDweB548F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KW4wM/iQ/Dnw/gTn/g5mswMeOIPA1kiq53DUC5lK/KolUM+Cagyob8Jcq4lTKONwPBuM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FQ14ZeJaF7YAysQhOPNeLpn8xp8uJe/DiMfIfUCVmHk81KzKjjA81iJKTSJz5uV+XxDU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r8jBizca8MVFcwvmX45EUViVcrDCGIwnMuGKqCG/CQIk4Myjsq5rw3Er8GVB/wARF0/5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UqBPjyOfzrEIbh4JXkPB4aksB7uLAqMZU48EqG/wPDFhz+B+F+XJCB3ALwhLh+BNSoGf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wIAu48tairCUfSDDcMea8nlIGPFeSAuomczcXAy1VefJg8Hl1LzDUPF4jZnz5fDCVBEz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xKxbNyouMQ3NIEdeTHis+DyblY9zaETEPHHi/LNx3HMMRYOIs2h4rETMrHlzKrw+CG5r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gJcimpvx4yhjwdy/CrOPDOZWZyfi6nMX/iP+CpUDySoJWfPEC9eDcPy3KqGfFQbgTmV4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VD4juX5DweTweH8DyfgS/BCI4vw48HklT3AxAieKhAx5I+OfB45iKNQTXJFuBWCal3Nn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nxGVrM2hNyoH5E4lhij4fB5fFTUHwrl8VcIETPnmVOZSrbcYHKO/FYhmBHUY+LgXHcrw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R3NseKleGURM/hcdypUZxCGXz/UXPh34uDCCcCG158EF5ly4vioyomJXhnHhnPgabnEP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8V5N/gbh+PEfBAvzUrUJUJuBCBiO/FQ8EH1K1eWZfFBKgQg+Bh5XL8kIeT87hCcQ8n4K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VNS4ePr8k/BYFVmO4eAxDefwPwPxtQ8MrMVFRyyqhDBnwfgeCCcy5xKryeHxcc+BuVEp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4uLLIOYEVBRiuO5lcYeFz+Iwy+RnMdeDwFxaiyseCO/KeX8HxUqGPxx4SJicQihNeBzC3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QgTiVKieXwf8D+J5PBCVDxUqV+FfifhXivBEhdwiwnPgITWvD4FsqGIQ1Mq9EwsxiOH34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DmY8H4uoeKlSvzIqMINc+Rt7lF4cQl+K5/4XxxNozmBCDGHggSvG2Hu/PM5mAieOPBuX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+PaEuP4LNzhjubQ3DJcyYFkcMHEfUvxcuDFbriPhETeYT48BZGVK8H3UqOPKwhuC9xoJ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bYsHuDbEjNvFfjXg8VHwb8G2PGk2jLnFTfhWJdaKCUI4ZhBuJ4DwJUajr/hZXivwv8Af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D8Dwb8H4MrxU1448A3KzDqGE1+BuXfEfAZV3UYDgg4hiAfgQ8H4GPJ5PLqBOIH48+Uji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6/A8GvDAsmK9x8c+DUJqGfJH8jfEuVL8cTLUCVmMPJOZxHwQ3FxKiVCMylU+TwsVMXBrx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TFx/BhKzNEZzGJ1AqOY+XHizPEVIjqLKnMNQVHEIsHcuGY8nUISMPB+I4jmE/qJbKKnM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3CEoJkqL1uZ4ilkZcXEyzE5jKnMr8Hww8vioGfFQh4zDxXk3GHivJK/LiVAbmvFSpUIE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C4ZSvWEoHc2lZl4/AhDweD8D8CJ5PL+R+RicQlSq/GvxZUMTSXNk15Ym4WyqleAzKDR4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UrEc6hjyfhohH8C7nPkMSqcwxHLK8mIRhzKj7lx8DFifJ3j8CaY5mYmJUNoy/wAHMCH0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+NPCSprUNzBmhL8MfxIW81H14X8Scx14yxOJt8LxDGoqDiEvEX8HcHP43/wAIY8kd+K8Y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J5JXi/G4eTyeOIeK8PgMRIIT+uVy6JzDxz4M/gRIGfxPFRm8fJGX5PwPOoagTmVt4vwe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JLJc5nHika3iWq2XOfCzmCvAwzHc4izmE48DRF8MNRz5HniHhzDBN+a8EfF4iEZXivxW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ptnxE/Uqag3DUXPg14I7jmc+L78m5dxFTDw7hBuPhY68FVGLZ4uO5UdQ8V4Go+Lm3wD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ywS1PDDw7lwZpDPj5hP4SrP+DmPhh4PxqEN+KlflUqH4L8hKgYx4PB3+R+FQfBLAu4h9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y58EYeTwfgal+Tww86h4r8TwM4leAj53CG4/MBG6IBw14qNhejMqvUrfnVFaSoENxpYR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GtecFxYSvJ558ceOfNURZcGPh/E1H8HwSrgR1Kt8m/An3A8Hi4R8PXm8QjqZQnEIlkA/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vCQPNwLiRlLqVE8V53AuOGXAzM7OYkfIzcrwlkuYgEq9Q8VKlRnqV+DKiQzK/A8nghv8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JU0T5nMZuEPwfw4nPi6YbxEIHxUcLajnJqbdQmoSvyJUCV4PwJX5VAlSioFfUSmcfgQI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MfgRXEPI0RfNfuckfCvxVB/EglS6MYZZamob8cw8E34MeCHmrlZ8ceXw+CcRfB4rweHT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+doeD8OfDKiSvFSsnhIDKlZhB8AiQJqGWagXK8VNRZ8+WDwNVBoqbjvykCVUqVAWvjRF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zCYR4IGI4ZU9R35Tb8SVEgQJXivwqViVXiuvJ5PjwMZvxUqEuDLjDxUrwealQlRlTULK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OYEB1KzAgSq/M/ALgeLGUMCOfwPJ4Yq3MnyQ8k48VK81DUYwfiQ81DwNeLi3D1FGyMBm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MDpAk4mAYqhW4hDcCPipVebz4JxGD3D3E8O58R14ZUI48V4rmJcvMIcRFhzBqI+SO56g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DmMIwjA8czEMRDiBBcK1EzKDXgznwx1HfgyzAnMSVcSjww9y4RYInisx8pEj5MwIRLhi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V+D+B5DweK8VM3A/CvwJXhGB5PB8eT/gPxPwYOZniDL7hesWjHioRhK8H47hCMIql35Y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14I+DcPJ4Pw5hBxUcv4BZCBK8EJrcGZTHXgmAqGit+AxHcCpz428OrVKCPcs73AlQNQI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SvG5UMHhlQPDvweKuBmM4lz4nM4hDj8Dfh8mPDvzX4Ex4m5VR35GIn3ASglYlR8cQ34Z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lQ9x3jzziPh3GHirhqcz1ALXHfhl+HMqMIa8pDEvMHwE5j4qV4CVDyH/AD15r8TX4MDw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g1W5cbxaEmLMGEPFeDP4BKhKh45hqHmrhD8NQ1OdeWEIeDcJqH4Hg3CAV4rwOK/DkIga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t+LzCcwhNeCvBDw+NwhuViafFea7lTmcQm5i5U9JWTmOEqPh8V+TGEqVifPkjAxM/g77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naLBAnz4qczqbjOYK8PkxFzH+YMQEW1iXEhZiRVL8LCVHcfBhK/AJdGInhLgVKzEmmNQ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4nkPwPNSvyfJ4rzXipxM35JXkx+TDxUPOoO4T9R3i5TNaxHfgl+SBK8kYQhD/iMxWG34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Ur8LjlmvwrwRuQ+ZrHniHk3OIRnpEhr8Lg6yVLfUSBEhCYfFyvGoL1EdoahbNOCYPFyu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J4rJE/JlZ81EZUqbR36jHXhnB5YZhAMT08XLxDbOCYQYzNPgPFBHwftAOZTR+FeHuMpp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ySrPcFRMe5XMMRh+K8SpzKleKIr6jKuV+ZqLPmokDuV/wmPwvxX4HglY/AlQ8VA8n4kC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hFD4y/iHivwPJ/wAwZlSnMdtyofhUCEPB5rwfkQ8c+QLs3HwR1LX4SVMRdJWYalwyS/IZ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hEnM5h/EqJKgriMaGSB4HEdyyXcupdxiSompxOfFY81ElSsSoNEoY3w4bnGPCzcTw4lX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vCkM+ERwX3GiBgiQLY9CVKjuGIqvhcyongjPR4Gjw5j4qIEXUMsTMHMTEZz4fD5aGOY1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iQ4qV3KlYlSpUqX4qHXkPDOYkPxqBHxUImPcDyHlx4PBrweTfipUqVcryeAlfkLgEs4m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5leKleDcfB5r8Tzz+BAlSvB4+5UqV4IQh4MeHSLfNSvwqc+DxePAeGH4ckKnF1PcPBDf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hNwhLhuVLhuDLqX5vEWPDL4m4+CEcysSoalQMxxKtlThTDDcCsKFeHMr9x3K/Gq8srMN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DbKsxDMxHEuGXUSVGOJt8vqJ4C5UrPgH4LEZg2R5TKfyhOYxhqEWMC9x1GVHUPwSHhIl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FzXh8HkgeSM0+DzUqVKhrxz4qErweDyedyoeR81Nedoq+BnKgDwhmbRlSo68cxh4qBG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G/B4Py58B+IMyqNueOpUq2HkIY8EYfhfjiEu/wABjKlwzFTOcwPAzmceDbFXwy4R34qE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bi/glS4Qgx7lSviVK4lY8ZidwSvHEME90RWtx3HU5XHMPwXiXDcYwjAuZPxPcc8wK6gA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LHOJVS4RlQDxWpxEtgARC44hu4+QIZzOYImYwmvBuVOY7h4DnmbnPgjd+WEIpVcRz8QB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USPivBB8H4VAnHglQhKgZiHivDK8n4Hi4fgEqG4znyszH4JbsLHDk5i5hKnH4k3rxUrw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JUJX/A/gQmiHglzmEYeTxXk81GHx42TUrMcSsSoI48Ml1HHMHNRxBly/XkaivEJ8eCX5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8Go5iSkIRjKucwJZ1KlRhLnMZcGOo4vyTiJEj9xx5ZU1HZFVxWMzOpjGCjUJKnMvHgZc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METxUwjKvxUZXcqKp6TUXpEqdwKY5l5qB5qc+COPBqbR15VuGZUYkr5gffgIGfxPJHxf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CVA4gQP3EnMSvFRm/N+DcfHMPJqH5iOnOp8HLGXmB5DuV5DUMRIYI+CEqB5J8eDUJzDz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4JX43GEPJ5r8XfjmHF3K8B+B5lQaG4rYeSHjUYkCBKx+BAV8ahn8AjqHi4E2krErEqEN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j4JpEuBmVAj4XHh8GvHPjcCVBi5z4VmAEuH4bYxLlBDE9IESBqMYTiVMT3C7mUeSc0xx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y+E6hr8L7XxLiF3NngPFhiDiGckQgVMAjLhHwQ8VGBKhmA3NR8V4fBvxUJUrMPBiHmsx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4BKieCVK8HjiBiVKz4CJDfgdwVc6JU22DErOIKJzOZTKTyfiQ8cw15CVDwE5vxXipXhh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TyeAnPgM14YGPFTEMi8TBo8mIuZf6geDPUrw68VKlSvBDEJzKgviCptH8DfhSszcXcZX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HJOJcJcuXCXGOJuMIkqHjiLLvyuIS/FeAix5g1DcaQx1MmGUvwRfNeCV4uOCLcrEWmdI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eI+KiUTmaCWHklwjOYwVLsw3FiTWorzLlQk7moZlQhElQCHl+fJUSBuVAlvNEIblQiSp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AjucyvHEYeAleAQy8HncCVBVwm0p8CKEzEIKvMPMa8sqBmVCcyong8ErMS+IYwKlSpXn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Y+D8K8E58V4UrfUrxtKCQ59wvoFvwZuOJxCX4NzZ4qal1Pbyfjx6iAitgouL4cQhuaJz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NCVNQ14M5/AbuHlgeCMcwdR/iMUg58P4MvxdR8OIbiy2sQU3Bigy/DCOPARYZjjcXUMT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4mmbjMSrlVd3EubTW5RTGU+AzA8e5cck5gS5uMdwcQxhucIJuLcqVmUIlphKPF+eIkrw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AzOJUAvweL8Hki+DwSoRlQIRhDcrwGI4gmIeHPxCAqJKHLNzupkeCxuLjwZgep2lfqES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oGYEPcvn8GB+VSoaqB4P0jlZx4JU4hA8B4PJeLj4JeZwJsQ9srNoIbj4OfwHEIwzEg48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rETE4mvLiOYSsQ1+G4mPB4GNV4dw14L+I0eb8EfC+LuKXHweB+fMuOvJ5LWiHaXLh4WX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2l9y4m4uZRLm4RVLl+MI2ag0we4rjqMZbCWxnPhhCXGcQfvwMQOYr83ANsVmdy2146gB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SrlSipXuV5rwfjROJUCVKlQJUqBKuCuVGViZNwlS0a1AzAlTiUcziVAgeCO1YAgdmZkB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rxWYoQcQlSvNIpHh8VcAi48Hv/hr8alTBeQhLnHniGvFQ/GjUd/MGpqSlxzHweCHhhHU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S1jUNuYhbUqONypWIbYeahD8AjKmkZdQbzqVEzGDiLB8PgMfky/DBrUXxWJcvqZWVU48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wlRISzFt8DBlxgix4tjOJdVUcJywMQl15PDnyMd4jUZhhZlbgXE8VOfFQhmVLiqwi5nE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1DxcFXV1KhLLq8xqxaCDYU2eTX4V+J4YajmDEPNeOfJ5SBEuBA/A3Dy3UC4FSpUqKZth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EfB4q4HguVAzKzBElQPUYRtqJGA1mBcTxUqvwrEryeOIHgfhz44hE/N8kXxWZVHmvLCc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MPgMMrnxXhxNv5HgJgXLm5SxweQ0VLxHzpB+4RYw/A8IjlwlhHMfJhF4nEC4R1OPxYS7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4W/NQMR88BAVRmWvccEWDjw5gZ81Aj5PPMu4z7moMwtBqLMbuXGBHys4/C848X4VF+Fr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2Ti5SYYSMIQ8idblX2leCceDxt+ZDwfgeK/FPJGHmoHgWDmMg6jOPB+BDweA8OvJ78DU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ZieTzXgxFh+HPhgZJfg/MhAiZlfiQiX4uGYYgy/BFmXZLgkGLU5h4PASvFyo5iQgxjFa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AA8hnxxBzGHhCll1F4TEMTMJUSBVeWZ/BjCcS5dzaBHxcwmTVRU+EBLuGGdxPGZZQMxK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JXk9eHzccy6/1LJdEurZWfDL8G4+Ge/JUd+CJjRm2iHW/cKESFihEuueII8CehBcAYO6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klDmFpUAwg0AxHKVmGETGdyvJVCyhYDxjAtWoea8OIgWI+T/APAeGEiJhZiXqMr8SHk8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w+vGTMH8CEqHmvJ/MPB+N/gQlziPj58HScwlVHwE9FxgSvJ4vPgjnxXghDDFKxGXFLnM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K8HjiLR7g2z5i+Fgy/AG8zcNQMxlRgR/Bl+Hww8MJkxB0i5iy/CwRp/mPaMz3LlwzDEN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+T5YsHMXi4OJflM+MxfDFx4YEqVKolOhpGuMGW9iNLtfzAuUgKN6lBlEAo/aGf8Aphw6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7gFLFQxRZnmCxajFC6Z6ghWiIyFQnVwSDf9ojdV6ZogM459w5D+5bowYwzK8iQp5IOVNS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cZi3KlQKlQJUqVFUwDUVnk8m4+btTccGFh+B4qHkh4PyPFwjVeUlQJUDqDMCB4ITjUWp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J/wVKlQUrEr14qV3HUYFEfBNMZZcxWwfDvxxLhOJd/kwPHPgnx+PEqOpUruVK8XBjqCo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TKDRRA58M2eHPh8VKxGE5l/uX4pcSMuiX4XPhcvgPi/G2FjESsQ3cPCRuGo+DcJc1Fz4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JUDwBU+ZcfF0S/PPi5WPF5zFmHBn1Htg+UeYx6lASxAuLJbQImO/uPVVkRVEMGIi4MWC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W/1KWxXqOxdfEuC18VMjSRRxUFeFvmUU/wAkqzb9xLTuCSrj3MsN+YdIKoEqn6ZybqBX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e5YMsG8iMBpQWDWv9pckLTS/maM2+mNDRC2pDsZxUizSAZEK7LhRyRTuFXFr4mUr3CuZ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90R6mo7A7lQaJ9zUv8CX05hxDyeTweTwkplLCKJS4lGIkqGISpXipUqBKj4Zp5uXBl+N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ENzJgqOoE4I39QzHEuDHJ7gZ8AqBLlR9wMeLxCEWvCwJzLlwLj4ZcPcSBKlRlRm5xHya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x1LxBbh4WDiPnfm5UqOowPBuLwmPL4Hlc6lwhH3qK1CDj8Fg+PcIxnMcEWcy5cvxtgYi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zLw4jFb8h534w1dwbCLuFBO39RzwM9CojoMt4+IU2Ytb9EWKrFDBUUcUOqiXZ8kS2B9k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QgMwBqOMGYC9xOK+GAMRVZ/URMfqMBVwHa/UxXaOw2Kco0qH1MGBPiVm6QwLDNMP7Q5D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L7jtZfcTyH3MxyYD0+YDViHcZQjXcpwKwtLuvUo2r9RDlgoNCYS8eoyBu9zju/uDb/aD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QYoSkQWLZQmzxXZAxK7gQDc3zMJUqBK8V4cJeIptDzz5PHPglXBBcrUqVAn6ieCDwFsb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wmvBMTbCyRtNriCl3idw4AiRsVUqJEv14CpUMyle4+MI5vmBK8ECcSu42QNwMSvG4YgX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leDcr8eJWfDL/wDsWMrxbL8gh4fzXwa8OpryR814qMfF+Hwanx4GoYl48MNziJDxfg1F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ziKlJncWVcqvjxmMwgzKj5PLiHhECpxCFyprzWJb3BUIHvxUphljdSnuBKhuYl4mHggd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XcICUIPZYrximbQttP4iyv8AiPGH6m+C/RHOnzOoH5it2PqJINKw7iBumDDMO44txWi/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6ynTIN5/qchYhhdfEy7v1KGqfcSauLdIOp2mpcBNSxi/uJZLGdldTSLfcAgmAC1Io5Ut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j/IqawfUpMkPcpQDfvwDiELgeRdSE0IBSzPuCtv5ldQJXg0lTUQr1Bvw6gLK7gUeE43M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FGoW5h5DMrEoiFMbOdSogsxZpqVDL3LXEEp1MGG2aSu4wJQRLmkIFRJtOJTBMIiVAfCS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V4qVKmBqZMDMDPmoFRZXlU+ZfhzE8L4C4kJiZSq/Djxfh814ry+BzFlYjuPlYx8Phgwg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dUHUuXH8dRizmAMx3FPme4t0S5XgY+HcvyeKQfFSpUqBKlrlSoGJVzCV+AZ8h4rxXryF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V4+oWS2oy36iy2blFZJS2P1Fd/qlhSWYcCJMn9TuhXccMivEAaFzLIdA/E0zz2zatdcT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Ac9wAllifOG29ynLBIz+qdFh6lm7uUaUe4/cIiKmnqDSh8sALvfuAIfUhgXWIXYwRkv7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H7l1mDEyYFNsfzFGlRNwidiezDfi4axJX019xBdIcOXXhgZYB6P5JZ7R8ymq/ZCnkqNH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R1AzKqJ+BxHlKbI4UMBqEBK6lwlBB3HfgzynCcRczjwYniJ1KIHUyUSVAlQMwPJiupUK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f5OIdRj4LGYETPg7g58Pm4eV/Kox8rNPD5YpcfNeBqOWINwfFziGYvuLcE8LOY+XwsPF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m2LFgYiZix3GDLhMEXjaVKlQJVQJUqVKleKgSpXhpCAlSoYSpUq4CP4BUpGkp5nwJNI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ZkYeLvmVKlZxEtkGFXgD4gdXQd/wToIvasMxRiOI5qJUxUNz+4YUHuOqte2A4Cnpirw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lt2q5YBcO5I8GUrAZSrbiItmDcr9RDKyxW31LMBUp7Fe4tWf2lFf2QDBfDKQBQPa7gl4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AC0uVVH6YZyB8wzDDs2AnyDMwC/MdaD+YJp9xdLfwzaAfMrKC/c/+aCCSnE3cIOYE/8A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3LHJ+4J6/cxxHKEZdoESVG5TXE2KiYlRIO5QcSoFa8CEMtQBySsykqVKlQPBKlZhHxXm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D4qVmV5SVDUvw5hAUZqM3KqXDzfivFwly/D4uJcvzcWXHLK/Hn8D58XG0upeZczBxLzL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cwIwMypUqWEuEfAyhl3HeJUrxpLyxzNHhUqVKiMCV4qVKlSpUqVKgQJUqV+AwJWJUIqVi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qVK8jD4klSpXhUrwIpc3uVKlfglwy8VKuJ+HPgjBe2FXmIC8iK+BbhGvJuIeJ0CelUzE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qL3ge6iSqHupiMK6jxw3gJhwYglI9TLTlXcOzEBe/mok0f1MWzG+re425heVY/EvWo+o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nOpk+OoAbwpWyZux7lOH7IEwp6rCtLX8Qu0XeGDdCdWwQYE6blG0e6hqJ/hLw0eruVjg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WU5VHpi+/wCY7IL+YcR+4KaPxEyuAZgy8s/ZANUn7hnqVUvxQQUHh3EhhH78B8+AlQmR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8MYopam8zUPxfDuP4vjITuEXlZvxl4GXL/F83Lj54jCPhiZgZhaxO/B4K3GpuJCOI7hO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DliXLzCHgdoB5AFuWJZLlzi5fht5ucRl4xM7gxZVuIeKgeKjAlSpUqpUqVKlQIErwEqV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/DYJG0O0+H4T4SpUqVKlSpU5lSpUqVElSonhUTqBKgblfqVmVCGabVtRrjDA1BXi/qGS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4cQKcTm7YvUMxDcaviV0iuM4APmXbFz9H3GhBDJc0Sp/5MeBiK1uUsF+tR9BEm6YfZ9M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YJmKl2jsN+IJ3j31+IvYbTUGZoIbm2YvFfFxaXf7al68h7gmzfc06HpgJC4hn/NncJSw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N3ao0Lf7gbXDrcu7B3cEo+OJ3PlU7Ah2FHzFuCzHsfcfV1S2AfuFwIPuVtH4YPwgpekE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DAQRUpWG59xJjuVjfhmGJauJRGHm/JgRhrLGD9RZfhJUYqfiAs8VcrECVOZUryw8sfJE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SkCMSGJzcGDcCM58MrwMuLmXUbQYwJCOJXg8Mc0tEZUqL4vE2xLnqXLlwfwK8EISvFSv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KgRgipWIDcCV4AhjxUqB4OP5f+MfWYz38Xx1K8j5CJUqVKlRPCpXipWZUSVCVEjLJzZH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CCOECbeAiRPw+fCXuJ5qAD5fiHjG+YB1KtzMdQ3iAFCzmAGCYtIua/qLzVfcegIrxPca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bs/UrcLFWcpqY7glLGn5gtWr6hjFyylWe5izf6lCJTUdcj5l7FH+ievME3/BiWVXtdTs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f6g8oJmEcos9MyC3RmVABCEt797IO93DA5J/qZ1b6l83g9wJor87ga0hYVf3N2PZcUbf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JB63GaCfEcwFdsS7vuIBvExFL+YLmn7hXu4NyzSgfcG0IvRn/wBKUORcx3SoIMMqiVcq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cw7ubjLeKlQjCrcasxuUxuHuLjMRxNw8NViXL8cRjgzL5gxUcz+5TcY+KleGJ+D4MxMT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IK9+BjmZEsi9MuXZL8sYS5pCVEgeVlbzKlSoSoEqB5CVKiQPAQIJUqBBeASpUqBKgSoSp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rwfAQhHPww8GHyGGK/IFeFRJUTwwgeowG46biJMViH3ggQSpvxVypUSYPhcbTKvKSpUr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h9ynmV3LfUSJHcarx8Bcd+mBfMK6JZLNgx6iOCeouK7L7l3ARd51NgLli4XFGd91G6Uf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6iC6tEVouU8H1D8K+JlnvioNfLqBMn6hlNL4lwhGeolpIJuHsj8QRlX3HYZBVVRQWmCJ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yrxmWXKT2j5iVC7zA2G+5hshyuYRzj1TAF2/qULH9sTsS9T3hl1Wv7igJXzHs9Au4vK/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O1/Mui1fcpiav1FAxEx9Eeenu46h+rH4DfzHPhfQy7VPcDx/cDGFwPJ+YswZawIxoxCn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j3MRIxhHEuXBuEQH3UcLXwqVXliw8ExFtj5Y+DEXFeH8AnEILeIMjaEPPEdx14qO6iw/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DwCV5YIeAlXgeANwPGq8hKiSpUCBMJUCBKSorqUceR8FSpUT8AkSHaIOI2lSo+B8CRJU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UqJKlT1EjAL9XNS88wzqZgxHcC/BHqVnUujNXgR3CV4qJNfgTcrwfVfn+pUqPgqVE6gY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moTj8NRc+LzBS1US4L9Shoa1iXBDHqZdEB5EQZ/RGrAltFPuX3TN2K6lPSviMCz+MxDY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ehfUJwJnQg+o+rtv1LtTLVZEAHvipuz+yI7s+SerXqO6T8ERcJLOV9y5t+BFrQR+R1KV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mmIDC3H9CH2h0QbLfuFimEDcl/Mwc4By/csuZ8QeNx6jxlXYw1WxPuHZG/WIUtX3Bdn6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cqqHo/RE2NxxcMai9TWh6WfMfMFpQ/E4BB9sUxl1FdGFxyZbikT4S/Ql6UZaMD9xeSoa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JmMoblxbMRlPURPD4dRY68NeFrcHTxmHMTwaly5cVqD3NMQYQeBHy8zmPhUDyECVAlQI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XgIEqV6h5AQJUqBCVcCBKlSpUq5UqJK8MvH4xUT8ExUYw3Kj4EjCSok15qJEleMod9O5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jRLgYIkA2eGGjKtTMNktcGNROIHipXMfCpXcqBK/5X14GMIkCJ1Kp6lSvFRJUqVzK8V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wvxeYuHcz78WnhXiC3Le5cvEQFZQqMaiOICd4fqZtS4yCdM4gHxMppECUF7mOqv1HWPq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oTHlfqPEQ1jJ3GlAV6ZZq6jBmX7i3Bo6hkIMxaiqi6mbCz4jRsRR3/iUaz+Izl3JNk7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KCn+4UKr7uOOQ9Ra2yhsV/MAANoxmC1br5hoOvmAKNmrhfgTq4YSrqGMVe8wM2lJm9kw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OobY38xWCyOgDUZrD7Snk/EoZUPccwD5ILJPmH+xQi7PhmkCu2bcfubdYOHOcVCLyioY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f3DPNygWtEAVDDOJUolQLJQJXiyLKC2DmRaIhgIXuAgXvwpgt14+ItE5RvwPcGVAlSpU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8gSpUDwPBUIIxK8CKh4PSBKlQCVKIkqVK8V4JjzUYbkaSpUSVKiXEqVKlQYgSokqVA8p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xAQuM4BLGBqJiBmB4ZpEzrwpMNRJUJUSVK9SpUqB3A8KZUtziaeASu5WZUqVEmUqJEie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h+XHrzXipWJXgPIeDw/gmZXir8fx4JeIeLYOJdwahfiWhCu5+0Iu9hLEyCS6KNRHlygY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UU2fmCtJi26DO28V1RS2kUYB9THV9iB4D41EmH0Is6L7qCUA30ZiXt54liAHBWYVAuvZ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TFavUQgB7g15fEIyXKhtgHU00/1EeI9kUuSdi+p2JglUn1LGAXFy1cSx6IrmEC6GCos+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MeyBlDH5mhZ+Y8Xx3KKKvuVGSQJvL4ivSJFr7ZtIXYRzCSA4cQKAv0imlfc2437JpDfx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2vuFD+6CZB+5ZshxEQFQzxLcFQAwH3B2BXzOpH7lnKHqNN5IuDM2UVG71G7OpUwJQynw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QJUqBKgSoEqVAlSpUqVAhlAxKgSpR1KJUqBKgSolQeMvB8VpUvcscQJUqVElRh8CokqJ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KiSpUqVAiSoxsDJUCMIswHfuCyaxylSokFnkVE8K8M58VmMS5XUqVKgZgHqVKlTSJAlS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p4lR8CuI4S4RL8KgR85fyqV+Z/8AgNeDwPgx/wAfuXL8XLuXCBl1L8M5J0nswRKSyUDQ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F/EAG4zaC/Uu4fqOEyd1HXWo9C4o2hFmTPxF+A+p/pielUbqV1FL0HiWrl9whRa+5bxl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2QHt8Q7gP1KwVvVRwKIhVp+oitr7Ittv1M/T1FGLR9hOVmIAWf5jkoq4NoXUNqrr8y1r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AYR3L9NPcqNkloxe2HCo1szem/4haAuxA91IG6fqCwr7ZZrA7uYS1MSNr/iZxVAtOPcE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RDe8ASoECBK8BAlQJXhUqBAlSpUSBmEVKgQJUCVKm3kqIwMQIeSvIuVElEqVKj4MEqMN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4M6ajCSvBipUqMGGVjL2meYSGh4TMorqPSKOpWZT4SJnMepUSJKeYeHwSpXk8VKiSpUP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z/cYC7iXxK/UT1KleCZlblRMRJUrwTcr8Dxx4N/8Z5PB4PX/ABfXi5fE3DyQ3KzDHgzA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gY8MubmZvx/cPFwafC+ZT1N4Th3/AFMrKlZgXMLQuH+wIrvJ6mgB6i9m+4q5DFlql8eM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qi3S5hAly5SLgXofUotH7YK2n6gqydypxcTc2sU2MEY1LFjvqNOYac5cRUxlC7LiFN5u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Bsb+IY6amJQs7GVrEDW8vmIDCgQJUqBAlXAlSoECBAleFoEqB4VCAnz4L6lSoECBKlQ8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UCBAiR8FeDARlMbEcokMRiRIxyRh5SMVKiSpUqJEh8iJnSLqL9QiSvGsJVxIxxxOJWYk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+dSo+efyWj8ONeUlSvFSpXgkqVKlepUCVOP+A8EfB458V+B/x5geKgRJWahTUceBmB4C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Q/GoEvxUqFystwiXdmZnuHi4rLdy3ct3LLliy/FK1iFJRbqWcSjjGvSoFVIk9PAFtoZa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IvwIdgW8x3UfcStjPqcMv4ixdS1Z9FicfipVKahLq74GEEBCCKhAQgIECVCKlSoRUD8E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gQeRXhUAJhCYNeF8qpX4gweBJUYYYSVGOmCr8GSJE81KlSokrM5KnDu5IWoJBjwwiMZas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puV6lSsfhX4l/gfg+Of+A3VTA+PyqVK8VKlSpUqVKleGMfwfyOfxPB7geb5/C/zrwESB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yvqWkSrcUP8Ag58VCV5PFSsSoRwMDVbXmFi/cT8HwyvwZX4aZcYsuiLnzZjL8XUtPbL8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tgwx4JxDweKgSpUCV4HlVAlQJUqVAhBBDFoLwCH4A8I0QPFeFSpUqJKjA8HwMJKiSokT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KgRlSokqU8T2KZQPekJUqVKiRwjhqesStxh+ngkSViJE6qVCV4PBK/4X8GOv+fqHniV+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FTnxxBh5PAeA/MPBK8BAmEqB5PFSie4QEPwTEqBKzGB+ASpUrzUSoS1t1EtyQ8VKj5fy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YxCEsI9IsG/B4ceH8AYEPNQwgQIECBfhXgQEqBDwHgIqEBCDyCM5hAlSvAFlMsRZ6mDU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RBpISxUTE+LDD4mCERlXUfwpUqJmVAjFV4Q+YSorApNkxEBEqALKSiVHCVUbMYe0qoly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SpUquZV+pUrxx+NR8cyu4kf+Hf8AwHg/GvxfwfxNw8BAlXA/cqV1KZUqVUP5lSvqV+BD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AlQhCJ44nHgzKhKieCBKgSvwqVnwYvrmKmghQqBK8ViJ+FRPJ+HMqVKlSo4j+GYHf4sf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QIEDwOYJUCcQu4eAIECBDwHgIqHgPEHhUDwqBKgLGBiVGMJXgk1uJSwPA+CokrwSVKjF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ZSmMV4JK8J4EpUr72eyEBsVBcqVKlRJUSJ4SJEjAlSokqVK/GvFfi+5R1K8VElfjWPFf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P46m/wACbhAhAUf3N68V4qVKlSpUCBrwIrxUpnPkPBCJKgShlSsSpUqZzCBK/K5UPBY68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MSvFT0lPhRMSp6eSpXhUrwkTw8+K8BmBGP8AwijwECBAgQIEqGUEqVAgPASoMwMQylQi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B5aeAvwFSoAx4EVKlvIwEqMVGPhHwKj4EiRJlEqJmVEiRz82n4IxUNzQLVVMwBgCivNS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USJECJG3gkr8Hzf4H4pEmpUTzpDi4S+5XmpX51548VcqJ+vD1KiSpXkJrzaVKgQ//ZrV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qV5qV5q4EDGYFxPAIGJSbRyhBBKlZlTCV4r8KleAlSpUCV8yoEpjzBzqpoKQRLgiRipX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4/CrEbR8HgIR81HySpUIECB4NwIEIECBKlQIECEBAlQIQQHgQviGMSoleJFQKysw9PBf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V4V5Hx2iRJUqJEiRJUrwaRI3jnNowkfFRIkaRIkECAuIy4S8S6eoESHgB4JEiRJUSCIx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X4V/xsr1KlSsSpxKlTjU4/CpX/FVyokrEqPjR+VQIQM+BSJEqV6mCEqJ+RD1DUIeCBKg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gRJUrzUCV4DwwIEAiSoFS15ZW/N4gUSiVKlSpUZUqVElSpUqVKlSpUqVib+KhaVgYyok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eGDE5hDyQgQIEJUCBAgQJUEqVAh4AhFQMRtBhKiTMlOIqMHi0mMKIV0RvsgCMZRqTTA8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lRPAVKiRJUSMVEmCbeDFSowkSDMrPgtFy4laLkxAlSpVyo+BIngSJBiVEiZglSonhUSV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Vx/CvFeK/GvH9/8ADU2lSpUqViVKiQJWYHcqDB/JP+AhOIQhKx4fwDOYeKhKlSpUqBK8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SpguERpNlKgQIEqVKlepUYqO/FSpUqBEzKlSoqIrYkrMGJU081KiRlRPwfAhCEIQg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qBKgQIQJUCCgZ8AlRsQg8Jh4UlXZcSVKmbMSV1M5QbrMYIcPDKMJlI/gHD8AYYYYYcpl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SqgibIiKl1DqIaeFdkJUqJEiSokekbTB4JEieo9IkqUSo5R/SJU+/Ffm+EiJK4lROoHP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K/4jx8eKzEiQzzcqVmVjwGZUqvAQhElQISokr8ahKz4DB4MHmowx5H4HmoEqVAlSoQlS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Xa5WVAlSpUqVKlSpXg5zGXh2ieFTaVFUVLOY+QDHgnl8XGMfFRiRQhCEIQ8hKgQIECBA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KuGUMIQKEHgDwV+IE1K8AgrZUrwfEwlSrj4GHwMJElRIwwkqMvgYTycqiRjDH0iDjUxJ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GJMQIkzfivAR6iYglRIkYkTy7nESNtS9Z8MCbO5+5UqVHwkrETErwmf8QJUcFuvO5X4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ifuVKlSpUp4grMCVNoCiBzH838KhAgzU31Kh4AgSoRSoXxCK7gQJXhUPICV+APKSFifG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xi57z2/BEV4VKlSpUqVEiRJUqPhD1AGvwHEdx8MfLGP4PkIQhqECamsCEIQIECBAglQI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gPBUCB4HkUSvCvBUr8QmIwwQwwlRIKlR8gwkSMJKlRIkYqJEiQ8gGo4TNNREGkxTEl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bjAiRiRFxKqJGLVF6lUSyu6lRhKguYa7g353B/qB3HG5XivFj43MBcCjMZf4P/Ew8Hmo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V4C5UTMCVKgSvD5SVElSvEECVE5gQgIFeHweKlU+DwECVAvwICVDwHgZxigOq3Cx+KVw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FeKleKlSoxIkSB4YlzAxE34CAHgnjPh8VKxEiRPDGLwPAhCECEN+CEPAgQhAgQIEECEC4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oECVKlQ8FSvwDFQh/AHCMMojlHwMJmPgVEjCSokSVEiRJUqJGHKBhHkqCm2cdxy5vD4r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YqMTwqVKGJNIjMTcYcoajWpXXi4cQRjhWpWOPIWiuY4N7lN+oCRcxjASz5WKExj/AIdM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GPh/ELg8iVKjgvqGS4xJU1KlSrl/jwCtQMwPIfjUqVCVKhAQy8AlZgYlQIeAggPFSonc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KlRJUqVKlSpUqVKlSokYnglROo4mbjGOyvAkTyZUqVEiRIx8Bigwih4EIQhDyPIglQII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hFSsQJUqVKlSvJUqVKlRPCvBIkqMOUfA+AwngYFSoxUTwVKiRIkqJKiQIsyJklU8L1M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8JcSMYkr8CVEjaPv4WfSYbjvEIQfFYhKvgYhqsSjPg8pUrESVK8V5bvENEqVqVE5gOYm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oDMwxq4x878EIHLKECUeKsqVXmpUE+FQwlQYlQJUCBAiSvAXK8DwBAgQIECBKhaEVKlQ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pM7/AI8KlSpUqVKlSpUSVK8iSokrwqVKiosYSWihcp6mUYo6lRtKiS4sYo5jElxRQgwY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uE3hCBDcCCEISoECoQlQgQlSoEqVAlSvUryVElSpUqVE8E8jD4DLCRhhhiokYSJKieFR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wnDXMF4lRh8DCQRPDHdeEiRJUSVKlSvLrwxIweo/Hglw8XLjMdSoyokTETqVmVKlSpUq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Zi7gxqdx1KxiCPnwkTztAgfqFHgj7lwjmHgqEBDwEYeSBAlSpUSVAhfECVDwEEVCCDwE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oLYglsdwTBGLmXCV4W8KlSpUqV5SVEzKlRIkqVEKiPAEqvCRJXipUSJLXNI+CpUHHgoo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DwGDKuCoTBhNoQhuEIQ1AgeCBKgQJUCBKlSpUqVKlSpUqVKlSpRHESVKlRIkSJEjDDAi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VKiSvAJSXLbDWdSpUSVE8CRIkSOXlPLmBElSiowkqPSWieoI6jCfUqVK/EWfcuXay4xM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kleNahHxcJcuL+5cvykqNiVwQPAV5gSy3xE+EDE9oZQYqNbfhZEgeG7gQQtZgSoEqVKl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KgQgioEqVAlQJXrwEqIcx2MpzKwFV4JFRevERXmpUCV+IJ5KiRJUYcRYR81EiSokqMJK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XFBhCDFFBi8LizDwIeBuDDwIPBCEDwQIEPBD8aZUqVE9SpUqVKlSpUTwrwTwSJEjElRh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KiRMypUCApdkfGAiiVElSoIkYSMVEj4SJHw/gyokqaRNxImPDhK/cZX5cysfnUrxX/Jx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LJXwD7iHZKcQsykqVKlVKxAleBlK3qHTwDyVEuc/gRVSoFEbJ13AgSpUCBKjuBcqB4BU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lblSpUcplCKiSpUISVKlSpUSVHEfLKjiK9agZqYEVmUCJGJHw+EiRjAtuPAjcPC8eI8A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BhFBhFbHCHkIseCEPAh4PJLlkslErSkEMR/umk/dF6/dEOAwfk/cF5/mDczHZK/BJUqJ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PgqJHwEiRIkHjMr8CUhYZevcSVEiR8pEiRIPD4ZXivF+X8EIkqVKzMpUYruJUJXEqVEl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qVK8ceePNYlQPAr4FmYphB+PHmvFy/wIBAzA8KleQ8D0hSVASkIIIICEHlT8YFGgin9F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MIDKZWJUqVGBiVKlRJUqJE8BKlRsRkCJAEqURIkY+NyvCRIkYqJEgxYg3Biig+IYMUGK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GDFBxFCDCHkQ83Lly5cuLfiLawRWWAxGPYsEY+yc8SNXV6lvcEX0L6gmwykQDMfgkryx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kHgwn4AkqJ+CwKyQ3XqVKiRIkSMqMSJfgYYSoxI+XzUrxUqJHwVE6iSpUSVOf+d/GvcC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UDEIPAGJv8GH/FWYECEDxUCBKzCAlSoHhUIqVmCEBXgIErwPBVRIuuz7lOVgj4qVKlSp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Kj+CSvCpUqVFl+Ez4q4leEiR8GH4JElRIkuGUGDBilxRQYPgGDCBgzBFBg+CigxTmEPA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xeARgBt4jekU4xNcOIu9xTpinCUpUXDZeZaQpAQRj+TEuVGEjCSvAlRIxIkTMHgmY+bw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jEiRMRIkYkqCJiJBKjHwx/4KnMZVxMRMxIkTEqJ5qV4fyxH8g8AxKgQPB4EvwfhUCVKl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DwEDwEIDMCB4JUrwEqVCAleSVKgSogjgSCo52vmpUqVKlSpUqVK8Jb+ASVKlSpUqJKgj4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kSPhBg6leEjGMYMGD4Bg5iuKKDBi8gPgPAqlkUIUUvxDBgxYgwYfksWvHRKj3LA5lyc7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SvUDeCGly0DaEDZctqChIqhF/gx8MTwkSMSJEgiSokYkYngJWTu8y4JxKieGPhInhiRI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/wCB8vhxCEY/jUr/AIa8mIEPHMPFSpUCBCHgi0QzK8VKlQJUDwECBKh4CTwHp5DwHgIP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leK8VycR15FqFCVAlRIEqBcqVKlSomJUqVKlSokrwTMqJKlfgkSVElSokSMJ4qJKiSok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MUGDB/ABRRQYoeAWPFZCDFHiDFBgwYP4Ph8VzLJVcdJxFjniMAqUQJS4BpHIVQuublIm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GYeBcvy+XMqMSJEiRLgiRInhIxIngHM3LCPHh1GJ4UeCokSVEjAiQRIkqJ4Y/wDGxJUx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PwfyrwSpV6lQGbSoCVcqBK6gSoSvBEsqAH4BKleBFQgSoYSsw8AioQQSeEioEqWgQIEq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MzeZVRjUC4wHipULQoQeKlSmVKlRlSokfCwlsrwSMfNXEhCRIkSVEjCRIkSJEiRIIMGE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QYMUTwKDBgxwgZZCFMkHMUGKDCH4MSGbsRAxqPTZiHgH8kItD4g7/pl1sSwwYlq/wxq2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SBY1UuGlzcL9wOWXhmBRGXVnPhIsl/g+GMYxInhLiSokSVExEjKlSkTTDz4TMfDmVBE8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EiVGJEiSoEqEqVKiRJUSVEzKyyokSJ4qV4YwJUTxXgIECEIeKzKlZ8GZUCVK/DK/xJTA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JUIIICEBAhASpXgRXgQRUqVAgSoE0nyLcExEhh4VKlSpXh8ivInivBKgSpXkUeKSiJYm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KgjKiSokSJEiRIxIMIGDBg3NPIUGDBPAMPIBgwZRLJR+AFFBgwYMGDL/AAEtmKW2hAWF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3OwIKaI26QThE+EdIyailmktsRTDxGVkMC2XO9zNVstaZi8A2QfxYxIkTwxiRIxIyoPJ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8JGMY+D5ZUSJEgj5BXhj5uWeeZUSPlz/AK81KiSpUrxUrwnmvFT58BDyeK/C4eK8B+BK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CGUCVDwEEBAlQIEqVKgSpUCVAlT4mfB1FSrbElYgRi0pOJ9eDxUqVK8p6lYlQI9JUCJE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ElRMTcSJGJHKVEiRJUSJEiRIkGKDFBiphFwfAMKeAfIHkJBB4C8PsgymE3bgwhQYMUv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Uv4/EKl6nIE4KfuKJynPH7nuj4UzOl3cyBlCjmbVAi+4HGJej0xai8SH5vhjHwxIkTyY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ySokYkTwTy+HwYxIxtmA6iMrwkqV4uUlJZEykRG0MMv8EiSpUqV9SpUqVKlSvHMCVA/c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h43qCpfgh5GoEDxEBCCAhB4KlQgggIEqVKlQgQJUDwISYWjJWiGXifhzePiqVK8lQUqJ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wylSokqVGKgRIkYkYn4sYxjEiRgxQYMGZIQQMGUQbg+IYeAeQEEHhqLwHgnCTxCBhBAw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w5zNP7hGh86m1dwrdIDawWxruZ1gqNXCpcy5NqiDkZQG7nyPqMZiQJfwfhx4Yxj5VGOo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iWjkTQRjFXh8GPhiy4ovDHUyY+ElRlRK8bXFZhvwHL1v9wFShaBWHvPlH8B/OvxCEJzD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i5dMvyeKCXS114CDECEBAgIHgIEogXAgQPFSpUqVCBA8EPDoQIAYh4DwVAvwYYpUqBmV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9YkqMqViVGGGEj4Y5jEnMQiRPDH8Az4YxhLgwgingGDCCDpBgwg8Ahdwp4OiHgHhngEU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YMGEIEqol8RlMTiQXVZ3FFDEGu4xAWsUL/EfyJREUsMDEK8QgyQTRKJTCAlfieGMY+D4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EdMTC7JxGCVHyEYxjLzHwxsqMYvDLxGzGJ8TAizGUpYwU0GCIlcLxK4g67hI+ofhlncv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QhviB5uooRfwIMIRLfxIyo8oECqhBAgQJXgEqVAgSoEJUDyVAg8FoXhWYa3Mg7dxIEDw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0eJIypDsgvUrUy1NIEqVEleo28EiRJUSJMo+AxMzUfFRiRIkYxfDHwYxgwYMHMGDBhoQ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vyBBC8goP4AEED4bfxaEEDBlwYQgSomJpOYj2QdysJcV4i+xK2yNvAE9CHgqEr838Fj4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HxbIrEfDHxTwx8JEiR8JGJcqWSqYkSJm/KhqKG/SessVd7hUNQRrsigXFv8AxB9y6lpaR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957IJ9/MO2GCrcB9y9YloPUBNoMuFJtHwr9+BFsGDBg/gJUqEITaGGCBAgQJUqB+BCBA8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EgeASqjqWrGCViVAqVKzCEjK7gIq4iYMLxmD2lfcW8Zgvct2zUv7lfQ8xeB/ceqWjFSZ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PiYRIwnhIngSJHCVEiRjGMYkqMYxjGXLgy4NMIIGEEEHkGSEEDCB8B5QSfjADwKZb8yl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DCDBhFAthpF3aiXFhA9YxjjqOEqJK8K/N83Fi+FixfCxYsfC+V8MuWEVUYvhi+DHw/gx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krEwRIu4oxzY8O5YyS+1XiNQQsCVU7Bg9oFuYk5Fy3UVEMpzBdfqVUtetywLi+pizue0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lkYyly5cSB4JcGEGoQuGYM+AncIE6SvUGPE34EMSyHi/FxRhLhkgQ8V3CErHgEz8AlW1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UlCOYQ/fMycz0SxioqtQUpWgiRqFAQ5gApxKuJSRJUYSVEiRIkSJE/AkZxBnxxGMfCoz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Bl5gy5YQfBQYoNQgYQMIvEIIIphKzt8A+E8gIIvJRLXyaiiih4ZyPqeHtEDAeITxENtH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/FxZcWXLj5WLFlxYsWLFlxZfh/DIgug4jFixRjFixYsWLFiy4sWLL8PhjmUR8EiUXDZZ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XamXQTFRf4ltyxrEAXjMy6iLlIx3ElJjL8kVpHESmDUtXiMG4MvxcuHgYQM/hViQSsTN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IWYq0FiOIoFS4QMG4ECVNZUqF34BiVnwEqEDwTESZqmkXEGLgZ/JZQTZbUrNMY2yOZmt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14AHUBqyAVqeuCvD4qJE8JiCJGMSMcRcziCmOo+GMYzSMZpHUYsUWLLJpBly/BCDB6gwY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DCCDwB8B4BJ4h4wO5RD8QBi/Agg8Qm/gkvWY+KvqlhcfDFmHhfgsuHkXFlxYsWXmLmXF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XLlznDJLosWLGMYsWXGLFlxZcuP4L4YxiRIy6TSIdG4kaOMwrMRImfkxONSreYDy3KC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EiWZJR4iIw+AipTeIw8Er9QJWIEqV+pXkEBBNkf4KcYnMtFYiFCJDG1zFLeaGFWW7gwE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fAwfBBO/A2LUSvDuaYmDMMHjUGWRBKxNTuhltlxaQfQqHw8DL6z4T0eEzOKoeVSoxiR8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LMY+WMYxjFiy/B9xjCW+F3L/AHLgwgYUgwlwYMGD4CPZDDwEDPCYb8J4B4A+BRS6LHkC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nUV6nsIqNWo5wksjHxKeItIsuosYuXFhCIv4g+Bi5ccvJcWLLiy4suLLlxYtiSjDu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LjGPi4suXLlwZcXyxme2++ZUCZmo0jEdM9ndy3C2txYhENaljKfagGfHivHH4k48V5q5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MD9vmEUqzcrvwWtFxX1GKCZR+5jEwZigS6QgUeAQIjxF3LXKIDAxLqCzqiktMYyTfrEs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jdOXREzI7h8qRN2CFzwPGVj08Ve2UYVgjkuYRgviF2ItTcCsMReJfqPhIPXibYswfL4Y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Y+FxGMIxjGLFF8GKMWMVkPN9y8S4MGXBgpDtDCD7gy4PgPaZIMGEEFPAPlTwQYeBk8Si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EPLnADR+LnZOGr4ibMkvw4ZaX4KLF8j4LjD5Xyj4GHwXFiy4xcfAxcuLH8AOMGEWLLiy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uLFlxaiy5cuD4WLGNDp7IFH2ISnY0SjBZucaNUeFik9BKGRmm4arfuDFzWJdb3EBa1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L/A8GoQ8h5PFwJVgGiMahUKlIR28EdTeYEDwQQQy8AzAQHMrxK+QSM0jREN2wPuJazCK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B7htQLqsSspuYZUSom4ukyZlR3EtXUQYgkc4zBgICG1myIGpClDGAQLkCW7hTawS4PHF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FFFiixxYuYsWMYtRYsWLFULlMo5NRRYsWLFgy8y4eLl9y4NwZeIpcGDLzBgtQWFIeAe3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ln4Adv5BE/B214UCGD/h3MR4PuaVExRRh8L4WXzNI9ZeP4QxcWXFjD4L8FixZcuZvcvR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8LLixcy4uZcuXFlxZZLgz5R9peZYLxLp/BBd3oiPa4jprUXPcuMXwxg1iCVAjfcSsxFW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EZfi/H7l+CXDMIQhBivysIeCEP4h4XF6gwYMIQfgHg/BIwq4jFMu8w7E6SoQ5RAwHhDi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YjQd+HdKD6jq1LwoX3CrA7lScAABqVPdZYStagJWrD5QJUO44giou1nfKqEqD3F8XFix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FCMuMuLHwsWWcl1DqwN7mBRBj4Li+L8L7hFwfAwg5lwYMHMIIPAGD3Bsg14DwMkFgwgZ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dx5ixFN/+IKleEsp1LPqGo4osYRF8Hz/AJx85/JJi4sYX8AsYfLbYisOnyMbS5cWIiy4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gw+AY+DaXK2G3EozaWyhnzLYGU0ily8VFl9y5cuDHOYRH6LbCpWqNwCmd+BzKqD4uXLl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RuKXLjCEPBCEuEGDCD4EUUUGXCEqBKlVEzCaDqEB6tg1cOSpVSxhGChmOJeWS9BLnKTDc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JbtzCwaZmg1WQc7Ujb5cEbgCrie4jXcSd/Eq4gPUCB4YteFxReBYsuiLxLHcIpcuXGVM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Ff4CtxZRHJ8bg+FxQYMuXLhhCBvUGDBgw7eC4MIEg3CBmKHmAwheIfMOOPNRxZIqf+Vj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MMP4BaP4AxcfwRv4sXMIiJ7jD7R8TBurZPpPMw+J8Cy4sXMW5cWMWL+osuXFirlwbnqA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0+zD8gajarBiy2LL8LLgy5cuXkeSFS9oBc1HRZzHDmGMa9SyX4vwepcGDLxBgwYPi4Qh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EuDCDBuEXgQ8jy6huVCVeYR8y/G2ZnZLWOYeKLSU4YNMSzMPEmFbF7hKyATkh3/zPdLR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sQ9mIoUsp0eFSvCxUWL4L4FixYxhixYsuLMWPgLiJpfon0nLglVjexK0OKhQZj3xHcHs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fDNQ1CDLgwe/Ay5iEGX1CCBgwygwfAggYeAVizLCDwrI4vEp2imxNj/len5msdR5ZmYs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AF4jBDD7R9vK+8YfG47iouDj7+JOUciPUuuOvMtEWXFlxYvkvEWMWLFqPguX4uPQp0m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geIJCKBjUSpgUJcWXUuLLl4mZeZeZc1uNJkxKzUr+JSxEf4gpq4PT/MPrLl+BgwcbhBg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GDLgwZcGDBzBgwYovAoMIPghOPwB3LxiEDGhNDxb1QbBlwYRBgmXmAajV1AiYIemLVgH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aggBKiR8sMaS4wsaRUWPgMMsXGGFlxfCibHBG4Biy6QOIz8S5ZAXEbdMAdse2Xcw/wDg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xcGXLlwl1C29wYOYsGXLxDUuEuXBgwdQcQcS4OIMGGHgWYPcMPxglFFFkmiPEX7f+R4o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wsfIcvOy+3j6+DD575Xyj7RlsRpGLqFYCekoAzzMpfg+C3wWLFlxcy658ExheHweeQ7Y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UnqOn5mJ3La7jANRHiF1IjpLzLz4XFzL8Lgxl+GceHMQldQUcS3LFcqEUGEGDBly5eoO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5hAwgfAPgRRZgwggcQXwQahDaHhhM22DBmgl4FzKDVwzAfBDO46NsThkeEiuEdx1K1aR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RlEFwLEOvDGLFiy4sYZZYYfAb+G1ixS4sXwWMClwsIJXUGDcMpl5F5mwnCnVGktrlsBL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vcuDLzLgy/BBh4Bly4QS4MuD4FoPcGLMuDBl+Ajs8D6imT8YCpxNdS6o/wB//JiIsx5j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yWSXz3Lys/KfLwuInylO45Yj28W8uPTyEEM9YgXtQm/C1lz5S4w5R/SXF/UuYS8y5c5l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g+JXqpQuyO6Oc6gBq1hbJkdJezpHNw6mWpbfkuX6l+Bl4l+B/J8MSsQyzLJcyT7IeAyl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iEGX7lkIGXBgz5TVKalvEQIJ3AQfAZcLS4sIuFmNTAhAI0iOo6sYiaiEtgIBaufMDSBO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4y/ZBDUPSOS9RDXHgbcRixhe4xoTo8CxhYmUfAWMuLGGGFlxEYDGF1FVcx8BVYwPZCr2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o1KxhPwPJLh5uDCEuX7hlLhygwYMGD5AYOYQPgV+QWvBglm4tTQzJLiOlcYg2D/x3QUw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R8DDz/OJ8Xwq78Xxv5eMPSaRhrDyDCUxoilfCnce0wjDF1Liy/JcfIWLLizBKItbiKNp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i3AvSCLjTUstu3Mub83LvxcGX4XBJfi6ly/1Ll+Fly9QjjcuBYLyxV4uC7uK9sX2jxT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MT0R1yh4GDZD/wBMTywVyysW4cLlKhbUvBvMF4BhBBSZEMPAtLnDyzHwXL8PVpYgaJQ+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iUaghV2a7gFCD6iFiVQK8HQS7ipU6i8MpauW4SLh1BiOouWL5BYw+QYYYWLFixhh8CjC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GGGLGmo5vEAB3NFUsw1GGFYsW/A/ifhfkYQMPBCDBigwYMGDUIGD4FXgzRx5mSPymIl5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S0XLmGLwLLHjyC+BhhYw+Q+Nkn2i4uLmu/Nh5GGLX+Ax8e9JmK2cQZi/Fy6lxZpGFRYs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8LiyQ0EsUqVEzl9/mKxzLq6lQy1K6crUJcuX5PFwZcGD+4NsvEYuXFrmDLiy5eJcGLEu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BJZAJRAcEOSVliA6lKlX1A+IfUGEfKUQPwH1mWWS4RpCBYMakVtvqXmD4EDLJhhzSjgC3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0EGzQXHcK6hySyM4om0zADR+KDsmgxHYfFYvA+QIiPAzlKRR8hfAsaRvGJamF5nsZj7Q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C1KtLbGLLiy/BOYQhDcuXD8SXUIGD3LxCCBgwZcHMuDBizBgxZjqXMQk1epRFm/OJqUJ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/wAInLymCjzTzMniX4AMP4A4S/Ckwj4nL8Bp+EZfafKfL8CMwldxidtwanyntHsyngsu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aLmLLl+DHyn8I2iFRhMZspLuB6wQx6MxCHcsMy9VeEly/Fy5cvxcvEvO4MvG8S4YS9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GptFGXr1NqiQ5TNhBBJSvAy5gLxLl5gwYQQPgIH9QxmRCDwSSblEIw3D4EKY8F+BBAwp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ZW33MvEaglC11K/4Ss514uLyL5A+QYWEMMMvtKYwt3FcRtMwTWPgsUjbUXwsNIUYhI4Q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/iS/A1LIPgZfjjwOpc2hC4QaYQKKDBgwZogwfBR567yFczYmIudcqTM0CkBKaemGdfhcP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3czvG5VFPdHwGGHwsXMvCkyj4H8AuLNNxeo8rlvwrnuZQ6TDuIksm45XhIPgvuX4LOIp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Pt5H+HhbwvUVuzfczPrBbAvZmb3iPZiCLUSyelhv87ly5cvwBLly5cuXLg+5c+JcuX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Xcp8z5Qgw8K+EfgPeEED5FYRSeEvB8FvCdfDSXg7iweAy68CLgtwtBgxXDyUKoFa1/xf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ryFFixhtGvmvgMU8l6xllh9owwwy+C4suty4YzG5mYdyqg5hD8L8XBiwcy4Ms8XB78KX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WYOIosRTDwUPqZpZnzHbNUxGYJVT3yw341GQhXn8z45T2EVtS9xL8SyZ8TI1+FSx+Bhh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+Bh/AvePbXhZ3D3j8JefJfhcwhJEKbl6hUtm0vqXFjlGsYKxh9Z1jD4Lly/BL9QVhhIj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Yb+ZY2hdze/vyP5MvU+Xhf1LhtLlzaDLly5fkb7l+Lly/mLBly8MuEXLMO8Ix9MLQjaE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B4pJGkGCJ8lLi7mEEleZnCDKEEXFBgxxZPH+r/j0vceY8xTJFo8T2ixY0jDSJ7nVFRmi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EZasZuL7jDaPgekaS4suMerXijmEH/juEPHMuD4DnxqXFLCDZBipgweIOfAMUfnuiYfKd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vMwnyj2Y9HwX8zHvEvs4/Ape/JMOUyRj5Rl8y+ZeIsWcosvwWXLl+Cy4sufylrLly5cv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9TTMufKYf6j4Li/UuXFj9z+P+BgPVAmh7nuSHi/Fy/C/gFly+ZcuXBly4MuXBxL8ng8j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ZeA4g5m0uDBhA8QcXDDcIKeBBBBBG0IJJJSFrGvaTjCTxCCCCCCBgxRZ8XP3T/jdRs8S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WPgLbGLzLjTwssMKl9xJGGLi6ZfO/Bl8CI2ixhWZuEqVKzLlw/4bhL68kHEHO4MG4QYO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xYizFnzGu/I49yiBwzrmTwU8wTzL9xy3AJbqJO78Mn5B4j4C7j4FxZcWMMPaP7eXaNJr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d+DGDAS5f1COUMpm8pfV0zIlsWXPuXLly/xJX4c+HcB5o1BbcOvRuKXLly5cW8S4svwv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g38+Lly5fgYPUuDLl+5cJc9IsuXmaS/AblwYdpZCBgwgUIIIMIQQQeeSKKgHDEAeYkrp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Qs+L8HX/Gr9HibvBT4F8DDFEfF6JcevhYWMPiaa8NxoRmnc6JccJcu5c+Ysv3GPZgufxT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GDCXCHgYOYMUGDcVRRRa87j8RVOSPMeJ7ZabljTC0Pbxb8xwns8TMpntl8fDfAWMXLiy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YsV7lsu5p4MMUvwLRcS9y8QZeJhOUHwShqMT3LJcuXLlz+vx1LqX+TuUNNuD7Uu6qEvx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yOZcGXCXP68D4thLrwuWjA9y/cvEuXFl5ly4S37h2fDCDBhBlL7hHo+B5Fr8BAHnwOjD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fCQeAeS2cwYosxx5jqPL7/47ynBM+PMXR8J8hsix9oie2MPgfaN4w+0UtUYXEuI8GLxL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4RZeZcuofmeTweDwfgeSDBg5gy+4OYMGK4doOoMUGLyFE9sI9898Thh2geBOBuPgRDje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Pwly4wsuEXFzFFixWXFqXfMuXncv/wA+A43LxfkufaH7eL9y49JZtGSr1Bly5cvEv2y5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MuX4uAhb0SqYO2PVKy2SiLa4l5ly5ceEWXU7JfuXB/PcZcvEv3Lx5CKS5tBl5l+Lg5lz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7hjcGXi4e0HDCaeJ4K3uHSEEnueBXxG8wy3DyhB7T2wkffh9vgwHkMkfgzEvH/CTvn/E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PZOvwMPgWRpGGFj4GH7RfcR3GGGGGKTI8Fx4dEu4pL48sqGvFeGErweTyMP+EgwcwYMG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gweoPXgolFfjIUsAyiW9Q+E/9qfOOcYbwL8ssbeBYviLFi+5cWX4XF8C4ly4sWD4fPSY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78XL8uRJx9y7L47g5lxYO5zFCXL3Liy5cvqXLh4YMnRcrXAQk2ErkFyqjPm5z7lNsqZjf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jL8KWoOJcGW/MuX9wYOPrwuXCXCWz4hLg4ly5cIGDFEPaA5lwj+UMIZQ8B08RX3CBw8B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PEyyvWvOKPHkU+HJDrB/I6yIiI17irLcoPcyeF9/gcpg8DLDh4GGLlGo9o5bix6TL4lx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Yv3Fi9eF48rL8BiVK8BKlSpVeMeDwfia8H4jEQg1BgwYoMFg4i+oNQfAIcQ8MnBBxYLv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z2eDo8LDCkXOosvOYsWXMQZcWZfcWcxlwZcYYuLLzGDFly/F1Liy5Z3FZiYM1LuoP8y9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DUYPcuDLlyuAGRcEfJnFwpf9Qs65JQt7HU+UQhfMrt/ZPj+4H3KMzJeJeu5cJefHM/ic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VwmvNy4OZcGU+4MH345m5fjjyMv3PRhAlZJefct5ltQcah28D3hB0hh4CLL68HyhF4QC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3b/G74ZT4qY6Ec9wRSAiN5TDGPB9sE2fCMrVZ7/BdfhCXSv8cBw8DCowwiOMYcNxhhj6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3GFX4r7gxlxZfgxfg81DEcyvFSpryQlfgeDyeSD4MQfAg1BxFBzvwDncHwEHgk2Qn2ZW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4REY64+AiOUXuMNosuXFuLiLF+pcXMuLFlyoLyxUxP3GnP1nFc+Yk5lRiywWxPmJ8y+7l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LJiXLzOUW9y3zL+pZxx5LqXL4lkvyQN4nxGDKIUGviIM1RuGDZkqW2X/AJhdiqgKCYGW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hqbhDX5fcZcu/DCMvxzPvxz+FwYMuXLxL83Lly5cKfhbXCCOkHwFh7QgmkJJKQtCD2hB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4D/Dg3nMW454a9z5ymK5g9+Jql/neqds/f4M+4w9WK/C3g/b35DaLFLltZi4lxZdS+/Bi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p4XLjLzHEDEXP4O4blfjUr/hPJ68ErwoQhDwMGDBg5gw3BxuEZJkIZee75dPCrwYYWLi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s5l5ixeFqX4XGXHBOItC47Nw00fMclkcyYps3HHh7jvMfBEFVb4jRxOPr5gtD9MDhZaW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RDi4HCRM1GrTFDAds/fnjcuGgS5cuWS8z6i/USomAIpP2EGZHcsAH6jd85xLzfgbgFt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UBUHZeIZ34IP1CECE1DzcuXLlvXhdbl+4MWX4WXiMvEub8DCcy5fgarRLi53LxLly5cG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2hFy8QfAYe3gQfr5SSfbDzGSfsjBMPls3uJ2RZ3z1guY+0tz4PtOiOefGcOe3xne/wAN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RVbit3PaLGFfCxYsZcWafOIx88+Llx9S1YBhNXU+njdy4eLly5cv/gJXkhqEIRgQnpMc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MGKXBgwcwZaDLeILLly6jDDFxYuIuYsWLFl4iy5cv+Zcv8nwI0pGjOTU9R+4kyQOuvmU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xtKl3U7af4nRSQTYFw5MsD2R2oemPSEtZSNecXEFIi3IsV9PqYLGcbEE5/hENQIuz6iW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snIq+JVClDBdr8q3BAGDA5lWG/U6Q1uZHzEIG1y5lS5r5mVH9znH7jVwCL+YFGd/EAhu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F8LiX4LcGbl5hLl/MXMWDuoa8Hi68B9+D7Tbcsly5cvMuX5uXBlwe4Ny8S4MEl4hFwYp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+E9oWg15DL7g1PbPZPf4eCAn6JXuJdMaxhvGn4VZJt8D5BfgUX3HDwvcWLLixZZFgxZf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mXLly5cuX4MMwrYgOszIqpi1zDoMvwzssjxa8D0soMyjZPgz4SxxLTiHtGkPvDxjPTwG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YMJdQeIMUGDBhAy4swZcGXLlxpFRZf6iy46ixS/DGXFlxaly/D4fyrwliElhiVPUZHC5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UVAjCnDf6Z7cAxr8TGlvqUdv3KOWFBu/Uwf6YUjxveYXZtIJM3ANNkYTAiGw/wBTbVU3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yfa1Ei1+IQsYRot2Q4bIV2PtjqK1m6lTZ0GDy+r4ldgVM60dwnRMy92rAcTGxPrMAyB/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F/itRy8z4/A15ZXhOoGZTOYMuXLzFnpqXLlz5S/Jcv3L9wY+vFwZcuXBl/F+BzncvwO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kVwpCL9eAt4CF7mGcM6GJO1h7Qg95fhi+WJInieyYYjPs8PwwdR8Vh9/Cw2ixyixSLLi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Fi4x5WLHzf48AT9PHjDqS/U+PnTxcwl3BEdR5CPASx1GGQVA9HzPrUQEtxmJaqPExv1E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wyujBTuZ6ZnpgtwWIWg4xDCEE1rML6hNIQPv8DO0GXKRi4st9y5pLlx1HcY+Xwsuz8nz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wRvM26lR1EPqIjD+0vfiu8Exi+YXajIuJerluNxa9kWGoUuV3cp1Ld1CkCuFZfwVeGFh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LFFrtllYnqWlmWl6eYa3MIVt4zDMr4TEzmb6NSnHMYMBBgWIibgphpH8y/wuDiXiXLix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vwblxly5x4HzcuDLxFgwgy5cNy5cGXPkS+5eYQPXi8ZzCLW/AbhAwpudZ0QWFqZyeAY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IR9pfuKOY3jWD3DmBlhMO5gjK2PtHtGHLcXpj0jCiyy5dy+5fuXLl18xfC4xcv8AC2/y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+IY8toQn78KlSiVKbhhPgeGW5TqV6lepXggOpknqIdFeH1Rb1Ef/AGHvLS0Hc6pg5hll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YFsg2sQ6mp6GU9S0mUIv3Ll9eF7i9S7iy5eYxi5j+HEPxfFeU814ZUqVKm4kSiJ6lSjr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qMBiC9zTUbdT33HvCvKb8vzKiMt4xKtCs+4/QAqXBnmCRKeoP6mYMInaV/EFKu/cM0FA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htmmWFAlcFwEQTvEfSneELGYNLScS5eICLMJbwuMPxIR8X5ZcuX4WpcXuGEuL4PXhhLl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2zCXe4u9y5fuDCLxCLlwZcHqFoe0GFuYu4PvMMtw8AggrDDLPlBfMK+HvEcMbbzOjE9sf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Xc0irzGXiLFXL6i+CxfcuLLl9xYsuX+C7/4OfBRlQY5nMJUqVKlSpUqVKleDweEgSv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afg+AJcskoEAdCUdEowdUfqNEpLOI9UT0eBLK3nxbh+o1SirYn8TbiPWx69R643VTKm6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plPgnPjEU/4a/J15rErMqJnzUoycRWa1KlVfjXnUxGZTSKVqkcMBttcrGCsuYEFx19xW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D7iLvIdQ0HdpbFiumYuBq5rA9XDZX2EcafEMyA9kMcvgf7mSuH3HBj3fccob1aXV3h1U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IZef+C/DK5hrxX4H/CPHheJZgbuLPMGDL6l4l+CDCX7g4ly4OoNEGKoMBCDKEYIe8JO3m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y5Ry4j7Qu4PeajPZG7iLqKXLlxe4u4y/D8z7l3LlxY+Xzcu/yX8quGEqVnXhUqJAj4qB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SpXiu4H41+ASpUYITDF/jjqaRIeDwea8sY+Goh4iL1AIhj0RkmtT5ojqHVLeJ/MnoY9H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xcr2THqVcMp6ZWYkVNy5eZcH9y5dy5iYzEPGJREiEK6lX8zduo1MM6/Co/kgxL4g1EK9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nbUSk2jMMq2pd+LGsc2S5qfmAmftGDx8klQUHrUGVei2KrwyuGnaSsWX7loja20bik5L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Foa3mUJ9eNmxPmGS5cWEuX4v8XxUr8ahLn68Zl5l+OfK4aZcuAruBWJ8y73CejzcuC9y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KAg4lwgvmEWIX6qXDxs4zTcZZ03MsfvLjDDt4LlxYwpFrwfY8is+Xh8pbMpfSS/HEYeO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i5cvwFwJjiV4InmpUrwErErMbTDECvFealR8VKlfjX4GvH1MPE7IseDyQ/F8VKlQZlea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4JRAdRXBF9hDqjzk6MfdQXiJ7mSyJvP9R5R4lIHmXr36nvojwxqie8R3CU9VMnDFa1Lb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U53LPepd+XURdSyDLgxfDGBK/wDs1FixXGJecy5d+K8OZvhgA2YdxwxWqhQag7IqVeyS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r9kFWXphqkmTctXKFGrqXAF9M5L9sTa7AYtXsgsiOgkE54g/Piw5g3OPD5uXrzcuX4PR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i2S8eDcP1LqEHxLlwZcJcGDBuDBg48D3BYYQeppBXBMHMGWjjL8wm/1NpeMsuOovvzF9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Cxyixal3LvX6i+5cWXLlxly5cuLLiwcTmPm4vhYsuXKGoflUqP5EIMQjhqWOGHo+GG5U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khNo6mUGcJoeNPBCDL/Gvwfxd/hXivFSoyoajEww+CHjiViZGZRAPE9FwQzaL8Ip0/UW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iWdP8Re42r9wQAuA6q2JYSFSuGKA1iLnc1KlirULO/qCeJ6GWOMREnHlS/H1H+P6nM2R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oVf+Y5lRz6iquDGYmM5JlWr0xrH9LB6AP3KoA1tXF6Y+ErRY6zHcy53LZwXpmqV88RZY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wW1HQlXQfcbNwiy8znz14fywgy/LmcTiMMwl1L/C5cuGpfglwZcGDB8XioMIHMBOEDAI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lKn8I+00mkcItbixi5bUuXUWLGXFi5i9x8e48y5fkX3Lly5cvMXEuDBlJeZcvxeZco5g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oHMqVKiSo+CM01GFTUNJdR6WwR8G4fgflX5HqOp/g+Wh4PwPwPwqVEgRI/kfkwiSpUCo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qPhYkD3CKVKzKi4iXEhZuC9VqARbHXAMzaVQAQVVi5qczGxAcUR6Jc0Es0SvqVtxKpp9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1BOB+4mqH3HdQ/4g3UQ2viMbX6iGxnqlupfkfuWJSQ7cQ/ma9Mu5dRa2wqGM6j6lXmFm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w3enEazW93Byi6b1C2bPMx1PviXYd4bwQe0U6xBLcnzdS2w17JTvhb3EbUO+IN/P4n5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PB4uXB8DCXBgy4MvHheIRkz0xB+Psy5azqOUfARaPaMPSbRb1Fiy5cXMuXFly84lxfF+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lxgy5eJeYMvqXFuYMyOY4XLLy8yAuJ4IgIiV8XwWipcjSN4RdRCXoHMz3cK1ZMvAJXiv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mjH/ACXHU3ix4w8EqHivwYTExKgRqMzM+OPKpXiv+I8kCVX4Vz4rwZgVHUTMCI1DJksY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LiZCbTU2RzUNGdTvKu48rHgwjc+iAepREraSnQwU0QeEB6jwBFKV9viL8R0U+e5bdlfU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KMOIa6X5g8i/EvTEfXEL7vPUKsifEp4a7YVYFgvFS3NSjiU1KTbmIZEPzH8D6uX+j5qG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NaWFQzdXNtlDSbvhYDU7h+B4rwHjl888Tjy/8Fy5cuEGXBgwZcuDLgwHEvG4P4h6M+U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fhaxi4svMuO5cXMXuXLqLLiy2XLiy/F4l5hOYpcWXiXLwy/cvwe45l4j2mWsspIdgLAK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lSokqVEgQ5hqEMvJWMwjXbKysTDOP47vGb9S3UryDKleAy+Jl+iOptLVKh4JUrxcdw/E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UED8KlSvwqVGAw8n4YjnwkSBKhzElZNyiqlUkdQ7YuEWWL1LZ0GIbS8sJi1XiHUMSrlR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ceM3+FDxADU+dSleoBASU8TiiOGYSFNf1EraTBonoiUzK9Ynq/ieiKcIIxD1KMgSLozWd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ithyzL7S8Mzdv1CGFJflgnRc9E3YjwGYhC08wbOZx3Bz4DMf3L8Ma8N8n539fhfi/BLly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BZdS5cuDLlxYtwupfhRjCx8CkdxZcWX4WXLixuZ8O4eDXn+5c58MWMuviF6Fxa39I+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4GYkYErxUrzUfDmVKqO3EsZ/EbDqF1F8/PipUr8PqISkpKTWMGkzUAHdxhnB4+sxh4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4gwjEhHcSMBD/lZz4PA/iSvLDxrxzKlRcSOIBhPmwWX3Mr91A7hPvuViUyuIcRPLK8VK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iMrwxldE3i0TOHuHxGekrGpSV6lZ1PqDn+p7RCIVgxUBPI8y6DiEUeIdFSvoJ7SeiXOq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/EViZ2pS9ZldUV+4nVHzFcRqgTF1ziIC0wRi36hbmmohQKfEK9QTZmD6YKtL8QfqOTuX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/CnEGXLz4PN9/jdfgsu5cuDL/fheZcv68XFz4ZzGLnw683Lixf3L8fHl8Wy4teLi1Li1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dSjsv2yqAMeiDmEygQQZjqVmJ4CVKlfg+UxKzKilQuWGpX4H4X5qV5ryEwg07jOSUET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rwolR8G8Io/Afaek2QHqJ4AlRIfieaz+B4PNSpUqVElRIEPJNnxHbMjM68ZlGvXgOep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mJzVSoGZUSajf34JPYgiXe5a3BqCbeZUKsl2blnx4OGFeZUIrqBiceFz4qVExjwjGFAb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YbfouVxUqBK8VKjElYgZ1KzoiQI7bqK4L7qIUgQEuL4pKTBHoPqaKJrrKemPsj/8k4Kj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xfxGudFyjueq49UpPF+Lpgy/1L9+Ll1LlyyXLx4aeFweoxp4MXLi+Li58MWXiXmXCPl8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nhamUZPAlHgWGnEDMAgfuBAx4BBmMDP415qMfPEdy8jjiCH/AJSY8BKhuCxlQf1HLOSG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pUqJKPFXE1KlSoBKdSkbQ9fFgPmv5VxUExRxEZUbhqH414CVmV3GvAeCO5ZUFMhusWXtl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SvFRJSJK9RKlQYjiJDmLNxMzBSM+Z2FzAd3RF55/cwIwUj8QzNQzqBHUrErwlkDP+5RU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eiAp2VFwmZcypV14KgVK6lMSJ6lSoDHwE/U3xKxKgmkSpV8QMxmKySuptK7qV6j1jfZL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56LiRv8ASBxVwFUz8y7uPuGYdS/v6nzxH+p0yndzpudlz5KlBUYPGMo2R4jE6TMoEf1K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/BYy/C8xblxlwZZLl3FlzfhZZFi1FqphLLgzKDOOYLgIFcSoMZgQJUq4EIP4K/4KjiEq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ODwSpXmokqVK/DE14ITSdncqPEWIwfw1mN/hX4VLvxUqBKlEo8ESVCJA9SpWZTKlSsTJ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gYj6lfEz8gvJUplMVwS3UBqWqZGMtTMyMQZExLJoo4hBd+ozaaQIypxOoBHc1qK2ULtu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OW6ZdR5JbrRb9kC9cfqZAYT3R6uU/wC5pBcMQ1MSuiAyoyvH9TKMJTBSeopauCXAZzK5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nisypUTxUrEqpUr/AOQO9x+Z/cJf4JDEGVcSBUuXLmJf7mIVB9Qx4rqUTHUoeIhUQOCY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11cx6lGA+ogNEpqJgualDiBprepS5VWRQqmTUQ6nyj5Q3E04nrl3iPETFqPViN2ogNVN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xrGMrzPlHPxrEfMcFZiwuCBmLYRqVKlQIQhCEIQxIf8ADqZeCIEQSWheJYlLCHg/E/Lj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ajxcuaeQ8KD8zk8H4O4eTUfLCMqVKPFSpUz8AlSpUqVKgSsalSokGcyo24h1YxvAXBAd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eJencK7mPUXBcy0BPCmVElSoKjL25lrVZ7l8OT3GCa5gCacy5F05mIIAFZqEcruW2Zjk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Vgw15qVfcJzKiZn6OZgVeoLVPzApaz3BDcPzAuP7Rn+HhXeoHgOZviB+oPFZldwIko8B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KiSpXionfjiEPvxcWLmLHMCLAlx8EWNJds/lHNwUPmVs+ocQM341JpEdDKdEp0T0T1T1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TieicAiE68FZQZiZ1OJjzF0JAquYW+f3DDv6h60EXty9wDU1NoEqVCECGoQ8HiwiQ1Al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AzLmbENg3O3mX0u/cuLMPyPNR8H4HjGx6jyPIuYSvB5DiP5h4YeD8Dw+GH/CwXSPioSs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jqDH4MqN2fGCmV4hr0Qfog+kOkHqUmSZblEqynzEeVVbnfahe6MlCpLK9SlTPqCIq22M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Evs6hEpxxFcDHuJA3ggWTSJ6hqfHglM5nM3K8DEuZ+4uUF7hCC+VgSoCBUqOUqVmVAlR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Kc6lRKjrxuV458ViVKxE8VKlRggQguVRKlRMMrP4aql3DSYfAmY9XMHw0IxlYjMwu/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wlRYxBImY7SpudwxCfUq1AJWZUEDqB4CBAggeAiiqWuLxX5L+DAHMCFmCmEe9y8KipfA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HnFwjqfvi/xi1CxDL4cSvFeBqBEhKlR1Lh4dQ8EqB+LKYY/4mjj4FSpRKgSvwYw1KgeA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vDYr4h/T4hhK8Pmo6gqxJgLcTROJYHg5iOH/AGmMFwGkthV26ZqVSLXMH8BmUyPiNX1L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/SAYcrxPpM+upfiWuWxFTSWm8tBh81K5DNHcUHqX/wCoGIqU1zKgRIJUdxw1AlRiRMyi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8V+5UTwolRK34qV4PCeaj6lYleEiSvBKiZj9Ri4xNtsc4YAj5mFjkhpfMTMDUNeo9Tnw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oY7lSpWZkjAgzG0wKIErEO3uBiAQrqVAgQIQQgQIaQ7wYlTmG4eKleFlxleHEsFh3mBF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lC5cHPgl+KZX4h+FwcxlowWIN/A8D8QMPwfDCVKiRhLhKlfnUrweblEtMinBDHEslx34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TOIbh4GPx4Bx9wZXrU3hrwESJ4qLNMQFrLWi6gO0ALQCiv1MKhOZeQ0i9CWZcWoawFEp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qOacRNy85Ir15MHxLl9SpRfuUVD0icSlag0Q5uEOQii11eoCjK1MmDvcvL+pWP1hjPaO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lr1FBqVEp18QH3LXAiYlYnMfFeGVEhH4lSvyZf5klT4jx4SOnDC3MxJdW9TE/Mzz6jUr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uBK8AzGJKxGaLBzHE58Pl8MIFsGFSqlSoGZUqEDvwdeQCHuWBbBHSSvAYeAeGO/FeUgC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EBddxjNIqj2VuVh3DxcHMPLr8MuAm8we5xmvidv8IcjH8B7xMmflKERjRDUIS4QhBbDX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SiR8kKjKlSpXglznxUqMrwIFCnPioFeWHg8XuDuXD4gQIkCBMXK1iEfUFF9zKfxFiX7l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lDLMgNQW711O5JmG3HoxNpbmPYrMoDROY78KMwjPbj4lFmoSX4g83SZgVu9Sp5l4X4Eq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cqYl7iqQ3LxcyHxElhi2ZjGb3KPGmO5s8JmVAdEpwNxHER68GfhgZ8fByiX6i4OWlpUq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EGYGfFy/DFjaCkvl8p3/ADK9TKMC/khxErEYQ0RhAiRZh4qJiVcdFXBm4mYnh+T7lkuO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3KzCVA8BAuHgGIFwJUCGumXLt9S/DUNlKEVx/CokqJAiYjYi5DMV5hSIIzCVBcShbuNK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ZvUwA2+ozp+41AAj0vqMAivbCSi+7ggoFNpdEt1wxdUj+YEGT8Qw8DL8X5Pw2fnvyRiQ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syoEPDH8at8EIMuDcViKjEVFdPMAD1iUs9y/1TKLEvMI+DiD4YxFc9Ilq1BjHcZDrcEH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VKi1ZWAabpjiiV1GpD4aimn8waN38ypOA1LEJI8ytEzBGHUDwQlXK+pUqMze9x5Oovlw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HXipUrwkqV5YdyqZxLxOIwzK8JHCE9Ph9JUTwpEs+LGGkYo78MtzeOGJjMo+k1/xEfcU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iJuIhW2MPzCEnMrEYeFoiU68XCJiVzFGhNRYmClhDcVyczIicxly5ZGWVAhaBUsM+FEd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VuVeIgGUZu2JWYypUqVKleFRMV4GMkv0MQgCFx6o9y3gxKmpaGYSpUCHh1MVCKArgNxk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IE7paCRkkjzFrazWZlJmsJsiVZWziWECEJxLl1Lhr8uPwHP4VKlQhKh5ryea8hmVA8Ji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GXVyjALV1mJIBV8S5ofuNLkYsFqtVcfyYbia88zKJCBAjKiYhRmkQcsRI5uEogkAGeIQ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diMafHxFXpbOmjca8m5b05OYFNhXVwXlcwcHC5lyOfClF3Asw11Bsq/uNWSe5iAhATfl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KTje6hw+ITJfMwfB7jCNHlj4+YwPDKlYzKvcqokSJEuJT4JcZUqVOGVGnPgIblQhKlET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9SiIRA4gJSA6JRh5nVhvrcxfAVkyIpLS3ESMCrJEXqE3LaS9xqVGbucxmymZghVgUBA5i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rHqZgVhQgeCZmngIYYQywIE0zB34q4FESVKlSpUrzXhJcHqOXpjlbbNsuEGLmUcOZZCC6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wCz6XEEmvcsqO1S1HMpCFOSpYOYzAX8StbI6HLU61VDHdX3BUruVQK4SgUZ6YjQJCE48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ly5dy4vgDLgzcs8EvMuXLgw/E8viyHh8JCVKryQjqVUS5WzpjRhozEMQ5MQQbVwFAAUY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KlahWDiLmDBPwdeBqZKMLdxILqIYCElj1AJTqaNzBDcYxMG5RUpHV1STIVGUS1xMW8+o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qOgw47gDAcRCpSxPJlqjXTknHh1KIYxU/jR0V7iUVqodziJOYQYxlZXl8JEzrzUqtziG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ePw1EiSvHzKiCeCVUP5lTjw5iRI4eFZqJKzHXh34NQnbBj4DPqIQWSiVG2jEYceDLNI2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F9TGPrG8vxH7TCLVy+jwO0DHgIR3n8DLAgZm0NwQYhCHipUr8K/I6JiccQc+CbJkzmgz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lyyXywmP0bIK5RYKELruWAaNRAuoGkCg4GCyOazEFBXVxOFB+ogt8RjkjgSnubCnsnfH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yteoeKleS3hbiU9MRlM6o7U6iQ2LL8Ll8S0Ipcsl5lkMkGphMpeYMuDL8PgMKzOPKYgS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KqFcl06jIRMFMncKZdnczZVqz9xNsZKEjNIlq2JcEqEHMIEYtzUvwIYqd1KuCXfMP1nc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cR8AnOozoWufG4HwME3xEB3KgBl4o0epXhdQWSwKxBRnGXwEqVKl6piBpw+FxEp3tJUo6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ZiY8VKlahHw8VnxXlPFeNsSJ5fDA8VKmfLOPxYwMZj4PLqPm5eYuMxZczea/bBqnqD4J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ryse0a6mkCJE3D/xHMxK8fUq+IC0rHEqV5DH4EqDMPAuBCbSoEryETwn/BqQyfiBA8N0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rP3NuHqEbHMqEs+YlDRMRFRiFEtOUvXtjgLi/wBR2a4hLoyqa6mWJIZL5lBakxalctlB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cMBjR3FUFzwsRr904gvxKcpBOSKdk4g+PiVKlSh0REAk9UTKR8F7zKfcICJFMFA8I3tm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X1FQfExi+p6TSA5mKUr/ALh2agZXmGE2Q0SiLCNDLWTaQSJ5TMRSJQcDLMAPABGNrNRz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MsIHvxicQIeCGtxeIhDmOuzcTYL7jiDfUQAb+INQxav6jBZR7ihbX9RrtwwDTcYMNShz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DAlVAjA+49hqA5Oeoipgk0kwAlgbYaCPdxYRl/hXgGPDE81EgtKi/H4X42jLl5l+HxeJ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xm/wcTn14dMzViNSr/1OuKLagrZJd/SErc4m0IqESJHUd4nMNMyYGJVHiokCUzMqViaL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ECBKgQIEDEGoQh4rMqVHcCVH8KlSvFQg4Ey+CBiBCWSMNx2PRF1++4qazGGPk7HcFepW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cvMfUCt3FYNRjrmYGtwLhlKQoB2S5kzTOoywfkiFC67gMxdTQ0BtKChGRmYuCuPiI0I4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Vf2wPMH5h2D8wIy/i4bpn7nMs+Jyj9JvP6npfuO6+5gsn5lrNH3LZUDdQeOyUqw+YIaS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/cmLDcSbgsaEoxYa4nEQbjThBcoiFcQIWlJSseD8oqsS6QTctByk+Il0z0iDZe4bEpZ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nHCM3Ig1EtKVrzMo4qoS1xKAwQBDZLPiBz3DweHwuY6zKE1EbIFkxLUU7gOVPiorQpjp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lYgqpZ7lJgiOCYnhcvy3DwQmymO0AnhjnTTc5E1w48EnHm5cuKVBt81H8NIOYfM3uVmV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PlaJdyyoMNypUXO/wqVNEfATYJtfnwFjN5dE1hFQJh8Qp4FuYNxSDcUmKimbjlguOiC1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LXiiVMp1h8SMHNQ8HivwD1AzAmkYeCVc15TxUr8QLib/AJgYPiUwJUqGJTJ1GLLKxM5Z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34D+CVYS6fnw6haCmajyqCt6lEHOoDGKl7Rq2oIbuU1toRcxFy5MLBVPczW/KWPO9Sw9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LfakMJIeZuk+GpsCnzEFAp9wu0n3KBcepZA+UMdn6gSqueIkw/RlFEeqYppn3ADgfdxD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g0dwAyleoBq/3O60nVV+ZzlIMEUobfqIO2/c3a3xiCtQsoaoX4iBwD0yjAC+oCafqOGl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3cFMMH4RGhz1L+vmOEi/mDl0/c4aX8wen7lXkhhiFmbYxKBcIuMwMVNzgmJ212XEbOrJ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+pa+RBl2bOJue9fcFSrY0wVLzcsW8OYrBl/ixua3HMDEAWtEGQmUuCfCxEMh8xKlBeSP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DbxHWJNj1Bt4c3G0qCAiCOpXxKKjUEgA2SzPEfAaiwY5gGowbjL88Q3I4mkfNfheYY+Z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yvw48dMcEx3NfUrzXjSNHE0g34MbizLe/F+HyHjBDdwylJ6JReMTvJXb43OoUQcQZXmH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O4oEvxZ4ST9CVXkgzDACJcqVCjiBKlSpUIEJTw14Vn8CP4p5QI31FjMGnUto3MMfE35D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TMBjTMGYIrUpFPMVmyUwRRsmG4DEdYl14C26hyb5j3GoCDiWCLpmcEgEOjJErAQUlhHZ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DB3aANccRx2yD2HqIXbD1LOpByjLTbD7ba3EuqSkaYlosa5X7m+jZiYyx7lW1qcnXtiM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QEbxHaEvuFlMGKnDq6xBA79k1FtNBfKUUgGBAez+5kKPcV/tMCq29cMBtf3OunzAzGPt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4IFs/cWN7hYS/qIXO+octsoZbqXGRPmLlge4OqsMQRbMdwdVHAKhUvJmKu6nZKhE+CAl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2OZarA9Q5QjJNBBuNMzImgLLI/UWw1/MQwJ/JNgQOJTTqV+B5JAmS9DB0wehR3nUcZZy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qtiGUFYcobZ6g6C5UgbvLOEkAcQOR4YotOHnMctXXN/4hYwvduJXIZMVHOQ8wmY0vOYS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8BCo2fEwrX7l4MTfg6mb4qOJ7iLK4gNXCKzG3MBzuI5mGVKjqXa+HHgg7nEWLiL5fHEW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+CXGOo5SkqDUWLiO5qJpipjuHtC0cQil38kDYYBVeoFeVwpA34hoFXnMV1aYZzAg53Lm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MrNyowjA3iDEouvLDUcpHxUYEPwIHghDEMzb/jYwpFaiQgljCF3C6sutRSk0QqzD7lGD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n7mC9TI85R5SfIzBXKoJ2jLWRiLDglu8RV+Ia5jLRqcMfsIjTCpsS9v9XBgFkS5jVB+k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qU+WmY9OYwQV6g/CN+TGJRzZ8TH6uqnQPiK6J6Ya+vUJA4L5jWLdEvBdTUL8dwipRf1K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VTMsCIqgaeIZTIVUKC+hOS29kou/ZB3lYgV3EKicw4bHtheT9bgGv3R4IdQrrXWYBzYc7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FFAte4vY/uAFfpcsopOLmJQKLxBAXPMvAriX7uukSKcVifCYhqAkEGSnhFZur5nAgthS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cElkKgc+jUp9SxUofk6ZhgwZb2oYKJHY9QcRlT68uZXEwpMQBnGxAmmBiXhvcotCvMaa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zFPNlWeZaCcAO+Jc+bTSUZZyxxH+lLWJZRbvmGTymqbQXt6YJU3OpBl/aLghThjdy7nO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fcQuAu4jWLCCcMI6hVuBmQKm29wR8wQa5h+vDYYxFHMFgtRcS23Mv6lpjMCY6PCg+mJH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5ThlkH3L+Il3FwpjcTfgZcvwufzL78MvHhcS5awtmN2YZUMS5c0lYwCHJCBGCJERcKEx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dHh68ZuaeGHglZi/B8MCArwyvIWD3+CofiH4OWBDUqHnmMhg2eK/FlTWOZQvuEkyw3FR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l8WIqxUTvNQRuAMJCziA1wP9QiQyg/McXlzM+sKiCwxRd3BB5jgsgSxbaYGtRSVnuO1G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zCn2G5cDS4vG+pg3TkhoRTDO6NQquGUDMhbiNMRiWt7mKXjMeLAVKAzELmjEA9Sjipb8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mJRL0sa2c3Hl5/mPoFfc7C63G+/iuEwi8kECfqUQZvFksENEJ0a1Fy4UlsFbLi8EU7I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RD2RHEBc49kHEBc5mEDOBV/MouiXPYv3MSC/uVaXz1ENqxP9VFNoPqU2J6YgN4/EaXCV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GojvKOuxzKAKg2LVuLpGjuOZZgIDbz3AGILq5cihYI4mzrFSrP3AF8dRa8LwQDBCk+El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2zzOQ0Wq4NwgLBhVyQC1KD3Gdd7E7ij9EjGkSxZnu0AEMOi3vcattjDktFZZS2qtHEMuDd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UutWHEQatN1dFw+M9kQGDYlRrogNVEx+kwAUTQwOTNQLR6lpimag03N4AVBAlrxolsxJ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Ai7jROaZa4M2qfuLdYrxfidAgLoplj1OMIkr1AOoh1GvuC58CLqC5ZMv1ArFzLNHcVZ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zzAbS7gmbYd6y/NS46MxpLvEag05mA5gzqKRm9z6hazEp+ApGfKVKiQIcLKUVNcijAEz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Mz4gw2QHivFQxubRM/g+GcRbfFQm5xBvzEmoQ/ALlQMQQ14q2VAmYcmUfF4Px48XMpUs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OomjH47OYH8oh1C4hVeoTFmbZF0NRGKSASAMXHKU3R5IQue5qIQpDxgXUo0JYoQSLQbB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gWIKgqB44l13Spu+FhUBRvEQFtnUaTIMoSlwpjjF4lroioGZeVPuC7wSNGIuaYwF+epY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jJB3GovuCluQhHPKpSs36zKQl6VLvmByTAWfUqVu9TJsD6lBkv8AiWiE0R4vqKYYKMam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2/mXqOG4paPxcLdh6uJbgjiteZhr70SkFfS3HTs24gRgHfUprDZcG3LMsGCrEbMGIhp9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uAaQe9nxOOM4xNwo6YgH6I3SAGyLlF5YkxtUIKJ9xQbYVErXiVGoRLg1FTBttmlsblaC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0UceLaQz3PULE4Jb2rgOoHUQqa5z1LxGjDj0SkMLWI9WDkdTAwektQNNalGQj5ldoLZ6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IHOUy3AA7hakIvLcVRi7YuSVEysQmXU9ROZfTgg5l4hGfVyhM/qX0sjhm3pazxCASsVt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EVnMV/JG1mC3iNqVP7lu36LMmrbHudCNdy2t03BQUpA0gwrZfUDyucRqyfDMm0XzK8hD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uD8j7lmxMwG93L9Jfzid5+oIskcJ8MG4HzLNGUb/AJIUbhwIwFsRi6NXMfUTOv4lepRc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T3AGBGWLuCMEbI26YCkF7gpzANrMEuYSF2o9om9TSqlSLt3KSjmCNUuWf5I9Fj9y6zlw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OaBK/FlUyvzqceHUNxm74jKmoeTqBKgQh4Jt45g1idevFQMeWX5ZUo1Cr/MBhjZ8xEJC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msslMXDMk0HXiIZQVABo7TqPkK9obgGGGguCx0MAa3Lv2xdgBcxAtcEYCK4m5p+YlJLl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tEqBsAQIS1zWoN7qyK866jpmB/iFfygrRDgMysYYW3h0BqOVEtURZSyQW8We5bGzuILD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YarMROdQYjKpSXiCLCUM/BcNVpji4HI7iEL9IpcZS9juKsRoiwr1xHmjfWJGTHVQHnMD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OY6MGa1AEvybnYv6gGhZoqAJK5o5lHxGn3D6ZPcBiplAFjMYvE2WSiUcZltXdXGpjXC+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KhWDOUWgErUUwiOI7r6hAio9zMU+eNER4b4hQVDPgYStuKntBQUBGZaPcpxsjjAcR3C4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cOYLC0q6yRYZrjf3Fm5yXESgPGYLUOWZSsgDcMLxY+YiPumMDBR4CEn+Uvyp9ylAc1Lp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4iWgKuiMUON4h1nHcMRVYblr4/UvxRyRQynshCbst6gc4MxVAhz0wQAmyUX0S184MkQQM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wAvqZSt12SqArxB56dxNKI+ZZNfWAkpfpiGNoSiBXZNhVe50B6i11JcP55Qsb9w74LoJ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f1Li0fUFRX6Y0GGPcLz/ACgTJZ9wAWX+ZnFAi+R8zvPuO7H3O0V8ynNagbxVRbKLr3Eh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KThC+kSzRiuZFhY+YU0GF+y4pzFJR6gPEqQT6IYcxWRAOGPiHuhv1BW6HUatDEyDucQC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oj4fB4fOl1OfDGErEYQKQpHE3PcJxGECVbCErECViHggQI10VZxBWZUPLGODw+dJhZ8w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ZgCGrzCwGWARUwsIoBxFljUYhqsXxNUxNUOJuVzUNghrcC0xss1dRs8cxlQNb7guEvqI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4jOqrZLw/Mcf1I1DyxcuMYIhGodxqDo/iWnVwo9Q25DCw31TEvsl/YZ+4kwyfuNUSbe4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lDcWsXoOqmVFy9y1qYdxo4+FwmLZEbYMtMQEYBrMMAmYR1lIrNnO4KpX4lRMjmAmGuss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uOSXiZ5Uhzk8BUxAhX3DDQDtFKBcBx9yphZpDEJ1peailYqxxKPdXKjCxiDY3BRTKFt5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jbUqPioyjRyTOFq8LcK6FuLmf1VVMheUl26oXcpykALbi5NVGavEAEbWJS4UTDMGpiEf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EIhle4o1NspKpmt8QXwgbyW2obZiD1GK3qXp7g2rO22JyWd0wZsL28wNrtv8xW52z3Id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zuCNNfMBjWAZXEbJqV40jCmVlXLWZRXkq6hkxAjqJcar/MbVV6QaRzwihsjMKThqUyzq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HEITlMQWXm2WoH3XmokpFB5IAiIPEzii4qJP952o+I8iwhWCQhczVw5HdblDCru4W2FH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EOAlyGgrc/8ArS4c/wAx8LjKop3iBeifFRRKFRVUH7gKMAQpvygNC+cS+DYRajDNlHqc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S8fuAMonuBsw8kDIiHWS1zF4P4iV5/MrABlK8J1Cw7+mCaSnpiWbPmJ7WVnE+JXXdnc1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5m+0HxVOyFaaK+EA5+DB9lzAAv3ExQv1EIlXzW5aX2h/ZiBEaZUwSpXhleblwmuJ7Q3Ok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k4iQ+aQPwIQh4PBCEVYqAgjLl+Fpjh4HZFly4tkVoZZllAxUoNN7uNUXAdSiagViElJH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7OIs27GDx1EEQgIIpkLzOXV3EI1LmCS7cHo+EbRBZSCNTRgwBSk9wrige4DoF6XAhZaV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KEI+bpIVBQNXm5lPoEoIAQhMQEDDLTClbsMYrtXLB2iNlAgje4fRiXpcbiIFvdy3oadd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R1FqC+/UMZbMylG4Z28QFmbdQOJiNoC9y6OrGDht3cAozWmW0VfAgJgrkdSsvqAZyAK9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E4R7pDHUEx/GdkxoXGsy9VA4QqMmR8EMlom5Qob+OJcWZlre+oHN3C0suMNVEsu63mN6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pjqKC+RcA1ZCtSh0jYIg8s1FnUZqrWEMaii65VMx3cdQ3qJq4srpzMCq5RK5ZxxwLgmL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GbBYVCAgsA5iDThvNwFZjotbJk6U2Sm2C37gkYruLIKoiLKhHEOBqXT3XEF3WcwgaF1x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VwahDzm3qbz1zLeBpWYQOISXLlijy9HcJyuZVthMKhWJUqwxaSu25yRka3E/q5AO3Jma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EaX7Q4rKVqWmFLqpQ0l5dYHTB5gMAXFVYUZ1PTT4lhQL3KuqIFqUJnBGJTasfMo01Dqq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ICOLeqjsS/mFGQ/NS9yK9Mzvoiui14hnl7JXPC51DpG55mLBvMBwfuM5sRQVh8wCpfuZ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pmdW/cGDOJpvDuIhFrHKtUc1KGrfEztnuVbqmZ4ZYLxAGwi2cOGPZFhlDqsWWmXe5PmD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hogtQq00twiZLiWLeRmFCUYIi8gzZUuLi4Gmqjv1+BHzXg2e4JUqbGHpNIqu4xdkuOZi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Kgfg1DmYPUIuXjwdSpp4YRygwFdFwAl1HYRXZ01OJdPgYyoYlRQ9oDgKt9MHL0PcEsF7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CaTMKGBqXtg/EQCIHLKsBGyL6M8y0V/4iQUveajq2vzKsNfUo0xKJyLycwTVwq7j91Ct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TJoNx0tsgLz8S5AqubYTHDM8Bd4ZukU4zLDavuL+lKw6xMhqUu1hDlNNw6W2Yif1Cpvu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M/1LGfs3AXmqm1O4gZ1MDWBgu5DDEEnxAiCOIp0FRAFHuWNmJTpjOG/UA5v6lI6ouXw6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VVXVLK1vUY2NXMEOZabqCjJuUGiMHeJoBqCjG5RpQg5orP1LOjUcWq69xVc/qUaUvKHA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1CA5ENN7fCTSo6llCCi1PsXTMzQEAICZIybg16vGQJbsQe4PNVv4j/kaQ1KL59XBRY/E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DxGsHJKnfU1Jc6IaE+cQ03NPMeorF/iUc2mDJVANS4qZNdRxDS5Zg6gHu89RaqMSxgcq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URO0qV4tLGapMdTLYFt/zC1sDcQjIqDR1Kto5LiU0i1Ql5TmEabmRABAtvMAvvcSwN5q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42GBIhWWPPMOEUXM+SemACl8I9Z/ZY9LHBtIwGvtIRRT6him34hjQaEIUwydRhgSozuk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dzKDszKWDUQ2Tq5Rioc5hS2KXPiGO5fcw2iviHuw5ahRMg/cr2iBcuOQu+olgMdQABd1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xFGbZrtUK8y8xYH1cx1ilrOooKympWBdj3GU4aRtAhj1EwVRb8C3M1O5cVqMbvmDKlS/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Asl+BpBaxjiJSVI5T5jhjipWpUqa8sCBDwJUIQn8oUKgXCGK7gXqBHUyiYlZl1FiZ8D4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hkfEwYseHy+pqKSxidh2TOs1C7gzNs9jBYUS40XR6hEaS9zFRkyRbmDkagDhruBW8QnM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Bgji36l2WKs1aww4cTi5YI6gGMWmYGekbmApu7YQK5lDGKgRyYzBChHiLaQOb0xrKZ66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SmrF+oI2t9ER41pGENWlxctIhVYiFm3Nys6ZbsI1NmYAUv3EfI4HcwlOWWHgjuTqZUAU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aXhdTDmoa6rcSeYprEVR7g9lbIw3b01Lqkl8xsGC+pTuxglsQf5jKxpf6jurlxlzqUYJ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Lo3FdQtdxmC7QtAVknML51LE6GxgfbxiOd/cQlwUh1GbhV7haEZSQckpiSN4K3MD45SI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Mu2l2/4mK2VS4gy0u4KQExFoTypDg0/ENABy4gIsYQNy4AOGU4ruNgP+cIB37lVvMqTH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fiFnAagW5lX8y/UXhMXuGkxdbhYZMFS7juMuZMlTrMsgUnJEiozXAMhBpbN5mfGMtaxL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uVjgfSMIUG5/1ERThmCDuP3GumWtRTSUHuE6YhTdTeGCSo7DcEtSuWGmn6iuVXsjk2PR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oNQ4yfEOtEeMylRDRuOdZfcrt1nhiwxKxcCC0wkqwGYlso9ywRO4i5tT1Ad5PUry4OKh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ylFMumMplUJpJhQiD1yRPRfslOQhVUqUkBimoMGg13FDOUeGHO/gR/8AijSsHRAbXL9T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2YcGKAhCurzM62397uV70rK+EjMeRZiFEvw/lvBjwaYVjCoDwnuOJuBCsePzqDMqBmCa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4YNTqFJUTEqJiOUqCVKlSobjMUmUHH4gzBCSoEqBcFEwlR3yhbMRwotajSixihNjFcSz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cqiSZjlqDWlK18xoKYriDXfxLrc4jiYS9RpRUbYhULiBjE2AXERjmomq34hLupuyDCrr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eJZsWHnviU2g+Ioq4cqXcNDNwK/crUA3ZnKIGmCFpYPFVHvEhAP7xxyV6gWNiW+kFcTl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qNgMr9YoldTiMAixqPZ2ECVwlyoKl3MhUucF4rcs5lXLCiUqeoStxXMrUW5YP8Jxueqj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o3Nyoa3GJHHqWtMVBI+TVQ2pTEU4CKFRzzBGjBcVV+rgE+CZ9lzbiWlGrJSv8RUzBPa5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NpgQMykm/uPZwRdYtNtamdtuM2RMhzojFZpSuIbeFYTiUVYEpLu4Lu/qHQB99ETD/MO8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Gpa8zcyWaIYrvbFlWobncbAFQgRnKhmOysRsME9ILgdyPHcvCLLC5oQNhAU5nsj7fMaa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VpQWtF7Za0dYrNEQVzYymrKPUIimd1HSa6JddSo551Enkmqh4tGWqpAQLhZw5mal8LFD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MNjKsz9XMlkfDcblB9XzDbENGoHFaqIZs+OY4Fso/lME3V1CVCVkf6mSp2lSlsXiIqB9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NxbKbWfaXi9uoPko9sUcpMmii6jOKMDuIQKrqIKTnhgaK5xMm0xUgjjUs1GALqtS5Rwv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hhjVsejHEpu5hnwmczcbG3UJwlsX/BhvjwxgNNs0BX0uaPH3GjIf1MM1OK8KzEqBPrxx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UrwzjDie/LCB4SdobgmvB4PAjValqpqMJUqYTSLbDUfFnipVQILILOJglDDcOXhUCB4n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JLDcvzxaZl8XFYXTmuZSKZJltRlTbwPmWEaUQEZjPXdS1ohyxkhXo9JiItoN5Yvjn1Lp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LSH0gcb3KKaS3EsHE4lm2VUC+LDpmUMW1iItI+oJ7fEeM1q7hCJR4qpRgCiiFihXLcCj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l21k5h7nBAPtCjYnxD0Tg18XEqDblDFr7inwaJgJkWmIVciQI5NZ/Uy5s+YNdh+IPeOo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wxW6fDOq33My76hWiU4FMvjz8TIXX+Zc5HVwMMAzUcUAv3CTs+Y8YUwNxUZgVPUA2olK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oC2EhWCLsFmzuUXDS2zgIUS6JzKUy9xLUkK9O4z9wyiUVBcSy3KqFOG4wARwG46vL/EK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I1qAazzHtB2P8pevla5Zeha+qGs1mAi6oglUwYzlDmIcSiZHWfUqFTELUsRygMKuZUyW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OXE2tAq6j3uGW3Xrcv8AmLklplpl7+IgikTkY/bNVuZ6s3dxYupIa2gDaiaWo38S0owV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vmJBi5Vh1OCFeT9RQKte5YAaxNKHR8xleb6g/wDYYP8AuNCBrNjv1AExXvUcZa2OWBCp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XAT/ALjRD1F6lpmGbgAbtqEaKDmAa6H1L9vzdRwZY5lQLWMKbeE0Bm7/APkuyX4lpikd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4jnAeokwDFRF3uJuCsq4Jft1nOZVWzUzmUW9m5lwsWZRtJgwREWNROopdSkeomogyHuM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9y0RbcL5v8QEWBqZBOjdQfXtBAYBjO5WMyqNRIEfNZleWB55/CoLuVWJxCXE8JDzz4AQ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leDmZMdMqmcRRZuEUsYTIlPs8G4aPxIbhe2lSEmXwbqp14zRECqiyBlblgeY4tD1LlVF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gh7gWCPkRKozGYLxL6/0hDc4YEtWQ3HbZATRXuOH8KgWlR3Kw6dbZYHakOINELGVLSI7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piZ2LO2ATAAsxAKW6dtyoUcr6gRfTRywjnJxNnjWfZNtf6mTS/UIy36i0U/iVdffEtcE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S1Bw1qLVLaM/UeZuNNldy2bMeo0wXXzFqbAo7l1tdLOJyD7uWP8ATKwu6ZdgLyQ/ysF1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5VKvWZfIZ4zGhFNpe4ABSBUwZZqWBvFSradiBQ59xBtu4qHymy+5QfFsBsAQktjnwuYR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7jiIOXU+BuIu7IgTSzDyxwqrK2FBt/EUqfgl0EaYqIQ4FV9zBA0YqUNMsMgA2g1cVltK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Tn3KxKCw2soVeIcg/cJunzEqox3BBVr0QiluLBxLxmN5gomKNKiPcXj26nsoLgrCvzMh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RbLe0FFbs1D5iplMM3B5tjTki4jm7GIF1VbnNxgBQ2myagte4uMszdQU2REqE1ETLfxB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ETZuLI1+ou2VVywJj2ReWFvRDgP3c7U4IQTa2dEHKhnJuZ80Moyj1KEsMTTRFDdXxMU6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o7iNM1FmqhiIov5jSRDiOnT3KWN/MdYY61LikfuJSaBYHKQMYvWW8EWGy4MEGjc6Yl2Y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+dRGdkSSUuKW+YpXHhRFBmn3K45OY8Cr9SlbB6gwK6lEAuUEUZY4pGrhTGGCMKtfctqb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j5q/CTny/iypqGpzDcYw7Rc+OfB4CENQ/IO/A7mvlJTEgqUM4m8NQPyY3xeoNiMPFy5c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BHaVNAuVHgNviC2zEqyuW/zFq2RBYYxEXnVBKmGZoUSWOIi3qWuJfenqIRycwOJcB0a1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It2MxNluMpe+GBbuIzNmOcMq+A1zEmgbcxCjdniLZajYVAxTbhCLgCrBzKe7HOSqgXIe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lNmYRcHUA0CWWmidoEzOPioLsld61cpoMkIK4j67cqYjC0B9x7yVFGUzlP8AUsUZ61Gj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hzfyiwpPxGG1U7fUFnBF7hv4hXT2Tnfw1EbCkiK2KdTkphK1PuYxGDeIVrECJRKgiIVmN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CO2j9BEcXFxkpbiGrS5l47hnMaYWWJvMQ3s1Az6Ys0w/rCPk6gGiJeKoCBAUr5j4GSCew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EQOeJV1aKzFHEy4+4CpJMvez1uNgRxZM82SpUIBroMxprxxcyrKVALWVfmYap25Za0tV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XcXRSH7i1PcWYd8XAtgvpuK8fqJ0dlTKJ6yHEOa6osmVAMJCFZ1O44DfKN1H254gFBMn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LhnFzOKqPOGkz/ZmDEI2y8E4OkZaXEEsW63B8VfcQNP1FFGzwwtcAPUTYiCIA5Bdyg0x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NhuOKaiqsU5QT1uN/vKrOyZYouHdZpeYx2n3GKNfacZDL8Q9wmcQIGpcUfqWXmXLgiXs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fiNuC31BrwLligBngTWmc3E5sCUcO5ROMxoqoLjZoiDzOlAwYjpGKtXbKTlYhlYzQOIt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NzVjdGJcQwYxLtiALoZ9QK+Y+WESP435YvkZcuLj3NJTX8CfPg3CHuG/DDEqBAzLmKOh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MYL8iB5qPcSh3Fd3UuGVRiy4Q8Fehimq/nMRtW+El1BatkOQ/cNNmr/3Ehj/AKiC1qW2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EsCZEq3z7lGuGIChz8TCNQKBbzcFtEoKH1EM3KMsQtCCWz7ZeGruX/XXWYgAmwYzl+xw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DmIFxWMkuiXWrI2gAXbolI0HZRFrwMwQNZgSqoRduH1FbLa9yhprHychLW7hMY4mGgYY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LXIwRbuVUDRc5fV9Qoo45zORAi+EV1GsQocwlo7nL37mAzAwDuJUUoVURdnxKLw5jKpb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pVOYNTtKfkhbuAR3msTJbVAqOx9Q1BlmiNBWF04gziuIbYaitTBHKtVGqrhrqUmmPaNw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65i2OlVBLvpj6l+QSyzEbM43WSXpKrLNxTkM0SiWG1aNksOMQCVh90R0dWIUq/oQONtY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RuURxxRU9QhkXBQR3KrUUqGIBjwobJZFFPqXhpadRirmzFS8Q+YOQ9HMrzvswYILUeGIw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cGNYf1OGEAxk1NOWXG9wqtQsO/qoAhqiozQ93C9z9RtxubhXZriLN5r5lpgShtcvNRu/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TAvNmZyE/MDcu4VYNBtgKL3BrbdPcbImtygVYdxRJahu5gwiwEQ4OGOgv7QoZfMcIjip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KkA4ubYG4RAAhnVn5jgUPqMXS4oaD3UOdAfU0S56lhTb1FAVNIpM+kRssJOhHFiZUos3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DmXDnUvgaXczvWYZkLOMQ0zK4vdwxdGkqczH414ZWfPuCPlmp8RX1BfDr3NIcI+K8sPJ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XalRFmDwWXL8XGVElSoHjUqFBbcRXJyqZf8ABcxYhea1DBUqtQeSU1hkY5X9Sw2lk5gr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rwaj2ZirLRBU3glYHcwIX3LSfDsEeXUFaueiWH5lRD1ANqvZABW4VRKjMhvZuEoZPq4q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QGn1Fmx/iJe9GJZpLmEuvMUeZUrVgqIzL60tEjhbzyS8PUu+REXuFMcy7IrBgBbH5iW7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ddxuodfMX+U5L/KBwP3cYqLvhirZf1F3aVADQr+Iwu2IoXBuPElxYnD1LuUGg29oNtfc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aWpQZvEDEOErESUEVYDAZWJMCLTBtuKQLeZdJCi2c5LrqKtXL1K+kqV3UXW27LzLsAFr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DDQR3OA3ZCbqKcYZT4VvtyglW+v7lSAOZcXePBPUilg4CONXEQZQ04mFC8ZjwJioPqMW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KBDGLZCVWY4eIKHUdzXcrAVXErSUkrFuVrJEGN74mQYtN4blq6E7gDHUw4Y2RH1MhBa9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qBqeyBamG8TDl47lvYErsfsjdeV/MxhsboI16cjHkP2xAWv1EYbf1K0cE4nGw0VKC4Dfc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m1FYsLu5d/cK3eqYDUBpqAwxiszARR4g1S7xmARW9RHuVIoC3hG5dPcVFE9Q2rD5hxZj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thburjq5iYHEBN05GCsZ9RqNZYeZVQxeLYLbrhZeaJtqvUWbPCDbGhlK/iCGyWXUxoxU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gEuxcCgeiMrMTyRx41LzHywweHwTKBRzGkmD5hmVROEIIdR8nkMTqEPIhFqcptAh4YeG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HiolkfJKAQU5mlwfBD8Lm5eBTVvvxmJtLUYtQOZgpLDbqIvmVjMSNwKZI69QxRiOGB6i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OIeKFjd4hULJqVF/uFQcjhjlpnQgReX1BgKrdkVkgcMAiRuBKXTdxyZY9SjsWC4sLdMr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jW4PI/Us3SS7t5N1G5oUoyVuPDDp1+TiCxEciKXhlsdS9ozL82Nx7d3W4hwpEPOJXQsd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cK2N/c013MbUxZ93KnJPUPqWUoxYhTG4dRo4j4q/cyhHuVSqrpcfmkViAL4PFQZq4KUs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S2UraiDrIbBl6wwLRcyNxUQnhURACmqfcQNj3ACB/VNX5BfcC6IAHOIWk1VzlmV6mMQy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KYYLdmoYcybF4gaKMHqXoF16m9xLMESGpd3czCckuoVdxawdyyQ1FrMAtLLvmCmbmDG5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7gvKAVK2teoJx8fcvW2up8L9QjaHhKsghmV0Fba5i+Q3O0alALgAnIJ/UyAVgM2c8xjW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KlBuHbxGWpJl3Y91L8Z+EhCyUbWXazdmZStHxKqKXx7iXIOZUZjHctFkrxFpOIAWbbzF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z7hWHMB4rcyVwFWbLVQVYcwALH5lKkuaiZ9zgDMV8xTiUvEsvj1BArysC5qAmHHd9TlQ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EYWisQWGSM6/UZwhlO6qO24mmmIsL8wb3P0iwnAu5tdEy1YIXxf5pKp83GGJ8S5VmIjB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mWu5niH5BcqjwL4qVK8Gfxh5PB4DPmvCsyon4nBFdkyuHBGDb+TCGEI9xbUjmnUqAebm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ruAWvPzFsNRaMQMrjpCrBqFJ2ysXlgxiGi5Y4WcZj1Kv/cNhCTmiW4cdQZRdjFWdMXB2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QuzULIBxibF0lQqXqOGxEclw82cZUyE49QIKRslQetwftRlxvQlwXikU+5WMzYP7mftU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TNzByQjS1XqACtLxzKnSz3AAKH1OMg2hisTgh3P8kx5r9TTND0wNLFKOylsXMxCowh+5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cEZVRTwQotSkIYTE2Vi00ZiJS6gRjdVxQtA3LkAFYHcVvRTJV980zAFvcSKVLh9YyJ8w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6FTGKgQmLc9JudtXJcMgWtsoCmeoAUVD9EyL0TDEo8Y7IFeHQb8NRyh7MX2y7qFbcStt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edxguA1MMZYBst0QIXJsYnwC/wDqVOXmZRMHUJUMMrFWYT+EgKRYrMQVZ5JseOSFNi+J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uWkW8NO4dLRRHMRYV6nU/MSAMGeYFxbvZKT57qU1t0uIlFEdSe+fc/RGXeJfuNDYiUvj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VREHCxQNUs24Xdagg5o9wDYesR+60ywM1PlKGEEuePpg5dRpjHqBXsouY3gnDRPjMvQW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6AxLqCNgkqFuUuCrMAY/Xc0RmyrlDA3KSkzAsWxEAx0MupxEHYv5mLLFcXaIMS/+CpUS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yyiUbiV9C4iDlCg3WY82h4SmMCSdsnqYh2GJQMD8Rnwiw3AgSvLvx28O4MPB+TEp8P4c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DUSG/HOJWIE+8UzDUpZQTKY+Yg4XDeKZxzcB1klKXAV/ucQGrdQhGFQ0Bq8tTFAvcT9e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ES7uFNx3UwnZMtynlEWb+pqOGKyI86mHrGUGAMr8w8HNtKK9fqCBwNwORxCi7V+ZYbT5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zEtg6lAu6hfegfRO8Xa2Jyj7i0Kq9srXDJu73HNjqcAnzHl1FqH8wlbokRnLvKzNo/cY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HxQ7NVPfEPCOmwgqiXe2UO7+5WDdfMdlhrLcuFLSGybPiMdTfHxBfwzIqNYqFlPO5jiI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FQZX05lFB2i6svBDW0OLmApc0Mn1lO6inOs2Q8yGriULd9Zy3MiNcMYXLf8AEKo0nBki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FqG4QOTZ6iUpo5uW0LxAsE7gkHEsuWahmHfhULs6grGplVG0CFDNmRuNxIVnmVWLOIwV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pKZKxyQDKxdu6CIuVYdo10xV99witgvWpc6F3VpHVii4Jd8x4fbMMWDC7lV5p/cNDb/U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5nAFjEstN+4HZFckV+BiZYaPUtFN+ot6hfZDorETNTviMX/hFHZrYdSxMP6maLN6l3Yr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P5hns111A9U1inyiEnjuEMJOGwFMv3BkLbzBcEgc3DetPcOrkuAU30xDIfpHmGjFkADT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vLK1jNRbZ1cwZx8zaZUDbB0zZuImlVrHIG0U7Q/iMrM58P4MPF4xOIJ0RTIx8zJlroid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8iptii4BzWJxSFzJGXpaPeGOyuI2QUdRHI+ZdhQ9xTZLxGc+CGJlgQIRh+A5hKvA+F+b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MscwCZaYPcuGEGXLCK/CkqbjElCzfUpZe5nghzfMpeXITqB7jYC7Spt0wFXCa8jzOoTc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j2yhwMFevuezMVNR+UQbGc8qNEgrAopFQ7wVKEtqSuI5nOY283AUc1uoG1QFX2VUMCr6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hFHCpn1b3E+qG7dWhTnnr3DhTRQlxM3+kGLBf6geiBNRcWOYPxXxC8r1CdkeJQtmnM7c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PuLcv3KFVWsZ3KwtfUtYsgJlP1HoH6iY7ZoxGMs4jBkL5nJIlxAroM5lmdDBR7gsVxuV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KheOo5HjuLAv2kFNkp5f2gihF7/qBYQVAJDfcorJmMt3mV5YlDB4vmW96uqjrBnH1EvC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wU5GY0chjHAEEMRcIqLrgJUFfSLZVnd3Biv0lo4Rcti+Zdg4gKgnUdH4ltVqDibIFyyr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vgamUtEqAq4NTXKCVBYpiqxEyr1I5+4RTgqZEDuAly8WykKVuAiFU9nfxEFEo3FlY2t3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5luKW88RmEziICl8XNoz/iCOQ9QMaHLWo26HNYlIzcEMfcINDhIGWnyS0kyZiUcPxM8Q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nqBVMpUals9zJUqIJuOA6NxLJGSaenEEL31Wo853hgABoKxOmSZtP4gjLKQGWeqWbhmX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A27iy2YDCWEG5KGXgaZV1j7j0UmrI0TUc79zOw71Ev3DDgUeJQr5tilGRqVKoFCaRXgb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UYf+zAVrcoBARxbs94mcFvuX8L5ufyJJXBCJgHqUisYcpKltCz3HKtryMLmb2nUrA3Pm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SxXnjcYGhlHmJ8VjFsBA1ErcEqBaQgPwzDyQVUy8EhiXcNy5cvy+blkUiwjQh4PDKHuN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YAmWiIbjwBb5gbRLyrhDCugplOyH8QJUASqgezDc5MI+IlXTd4lbPQxMRGW2I65WF7XA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3cMwihxEQ/xLyVfJEfEal8RUnUvwzmGQBDCwWi3BOEJbqne5T6HxLVZeqmpR+Y3q0LOL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mULFVLBOYTbthqEkKUBEL0+ZfcLEem/4gH4uWqndbgDlx8xLuvmIu4gFswzBu71AOn6h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c8DMyzEXpStxGxBDVXOU4+NRAWnIlR4yt9RMxi2RJSK2MqLhUAVFZgm/RKFZMHU4+JeW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dpaoY+IGow7g8Edyj1T3KWgWxzcNAmbOSH7KxMuwdd+5X4A/mEbQS0oB2lmT5xMAyuqm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VDJAqf6io0t8Znd37WXOaiiyFihz1K2cRV0vdQvQOy4zyy7q7+bgSh/jwoJHO9Ea0jHY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giSr/pDlZjl1id4JQFxaMXjNf7QsFs2NSpNOIVwhBxrq9LE2AnTiIy0pcWJmvbAND7lA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iyBdPmIw/wAo8glyi6Y2tqJr3Bou1N6qbQK1rEdoYnh9OYVG0GtzG2oZhGH3LMwxG7YA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OSqquVPtuc4FVzYalKBu++IfL4ZmsEr1Ey0X1G/2JpCe5yrI0pcQ5yCytbgmYA5YoIwx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fctVdcXLQs7qUKvuiAlj9x5q5zMQbIdN6rc37lXeOolwgISx2Ne4YFNlzR9QlDFosHwA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xlHKvXBLA8VbYYite4DsvzLik5eJpGxDDmoFVSi4hHDVksKy7YwfzUZA+0xNJjJc3rDgu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WAKYmSOlnExrc7We79oALygY8BUIR8ngNQVK8pPBNS5bCD4YBLvwuMMe0VjUcVJkxDCU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idX8J7P4iWsnxB6G/FZ0JknfphjRj1AtgDuEQS5epesPUv7Fuj/MdGlvuZBu/cEr/wAz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ERoCcgQ2y7jz4uVI43GcMFhe4lVLi8wk40YKMaYm4BBzFFYxdVDQqZnuaHDxCqZdkjGC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WYeyvUENjUvyq9w0AS+4GnrUNdYjZxDYoMo2lSC0t1KLlmXH9ShkiV1zFEgtw7glKyWT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o5rq7utTCyV3U9IPU0BfqUmj4goZ10y+wGcOYrVh1lcbFSAGkXVZbQY80gRvFRujf8IV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MTSqEQ+KxDZiDOYVMVGGo7THphzBGSi1gui3WIZZaKmF8s5IjVVmItrv5m2i9RIZ5Vsig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QRap73EADmJS4wXUMyk4QfcoFT9bFdxxMZS5VeocDFRKEl5DNpeYZtKRePUe9c+5bMMt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m1+4oWCoTtQuIbOZe1xcrlabzBKl2fcUrLuMxF1+ptKIYxCljqrcoMUyISNg7qFxlZmq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3HKzF24iLZ1cbrA+CMsr9Mc7X6i+2DUpi/QwwFONQoYfviFNLaVEgHSqmzgqrmKA7Ypb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6TJtGMJt+ZRSvmEQBxHuPtWV6iZg01/9mC/5TFQxxLUZzMeoY8VOpLlpqoxoxcXFtsiBw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vMzXmSJoIP5m0FP/ADcvv45ZNKyxwcyhq2M0V6jNErdcwZrVdVLw9BGv9QuylsW2cQ3E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XKHl6huX6uDa+WUamr1CaLFrUW21qUNMFpW4rbGGVa8yqxhlYW4zKQYskrqqz8RGrzXMI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7dO4EW2wQaAgzmVpZcpJydywOeJaUPxKrE4hDxWSBArMIcEDH4qy4TjxcuOvLLt4KXwv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7fMa0CGbf4SwREww9n0QiYcSiWOoliyPqgfcAYymTMHjOUfDmEZQlMRE1nPUCFE0DiUP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X2PUu7ZdQVFlD9T4bmRf8xXLqXBcpMEbdSvDqXELZ6M9TGkiS53nWYN0Hg7NUkNwHOYz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MW3LYg1ygJrbOINfErAMxmKHwaPPMLvrg7O0upL2O5kBkIBu6hWifE3EFjZdxoMn4nIC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fmX2Wm24ot2QxBH+KX3iBrEUl72y/ipRO1j1zKlRT5iQ0c7IRY57bg0ssoBxF7fZyjBe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kDsuoEgNRFmwxUSPlJZBXiBdDzNnWs8TGTLE0t4qO7wYD4hNGz7EGDjG2KgXbrqXNY6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YlNUFBL1cMGVLmMG3qJayga4gHQww1FvIy9SvohJjEOsbjpWY9WzB6qYHMGstyocvuaB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0n3A6ExWS5kV+4Iicy9v3KC3/UKFkJCrssqXKdM4ioKpY1Ar1eJZ40pa+PFuCOcIUxts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bWBOMwG8T15lkWlx6lrdQc/sERmi+ol8xQpjPM5lKYCXkJcEVa1HJaIzgub4B9TAyWTE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gSxU43NxUpgcHMW8GjZLi3fzH5sSqmG2EmP4Rrg8Ylt1Uo3EDgucDP3DoIuLNpVxb9XF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1W5QJQUPuIuC6yYQcdW7mIBB/ucyHfcdlwA1LCZ9S/IGJY5rqMWCG4QmRdrbEaeopg0m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OZ8IVJlGlzg0FxHNXSxxBfiHZyxoYYOqlBUKFLBZmGto8HLK6uY+qdhGn0wAUlRxjfmM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j2CBy/LMWQIC2ykeNDxBVA/UJQQMcylriA3OUzbHwMysyoQJUCf5Q1DwHGZgm0vNxYiy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C67fbAWP4QpVEVFRjkgzAMSLaQmDMqGuIrsIqYivMRtj3Il5mkYr3FLmcOGFxdRvDnlQ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P6h55PUQ7ghxQPa2UXQmazSmLuayxsdFR2bgPzFpYV4jtLUP0xIJ2Uygu8RpSRiFWZSw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FahzdQ7Ksac6jS24igt/Es0qAlpiW50AysWoC4WajpzFUxksifciN2WsTflA5mEYIoqg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9QiUr3ErcVMITIDvqFWipawsXEt7YiHNv1AqX2qoEwP1EPBUU2fqBcV8ReyVfs4j9h+SJ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4IEBVVODZamEsXaf6/GoxLTws+xxG7azqHjSxiBdDEOKX+JvEYF+IBJ3ALoCV75acytl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vuDU5NlwqYq8zBiWs+4Si6JYiOhYm5KzYTWQnqByryAl4HJ4YTbTLlSs+oM2b5nJHi7j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xG/UX3HcJkH6jAAglQfqMi/jmOGiXwl9TMsyuaLhhXWT1MszltiAsCmCZG2F+OZTBjhT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CwOuJpsuKrUtWT4gy7qGWX6E0IPUbasfGYlYKyyyW9oIRqyNeGorZJTdfqGAJ7I6ZFvV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cxU2Q7K3ABqKuyi7c4eBL6a/cLVYgw1qVShIsoDZKOk/zAOYAPUNq3FGGLKTNVF0JUKu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ZpqcZj/g0xM0rZ1N6CXgSKbPqJpW2Dii/wARFVfZMo6zBvDKFz8wF2puGlKJhp1LW24l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oNtw8EdTnuMCIvk25mGDcDvZ2wmABgnmyNi6oOZttf8AudUZ3LxUZa8QlOYGhiExk/qI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I0huOgnzuNrJxdEFyfLxEGQKYbWgbCDCgaJpVbr0hyxEK6uFM3yQQIEFeA4hLhuHdxWU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j4JxKrmyAUGEORAmZyiCvD9ThLlw2S3JXEH6oy5cPCjFiLNI6ijwyy0Kp6iWafen4hos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LNjFusgH7gz8NMPEzmw1mAj3BcFI3me0zK8FE2X3CK2mCJlEQnc0FdmAhRHSLTVzkIu4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oJMzYaqDhWDBEMpjqCAKjhWoKWCXkBRUOIlQg1Ud/AQCoUACRovUXhr2wIrrXEpxNiJG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jb1AdJ5jTj9RFeE6miJfCcQ7icxTkquGcJYQXMHbBzFNwD6iwAM6goAHNQwKDGIgmH+Y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GA79IhOqLPCWcxj47Tr+Z7RW3MOwauYVZty17wVCDz6ZzLgVlBpyrM4h2fuXLK2s7hIC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aLfMt4rIS7lg1BEbBHc97oshh7m+SUhYh3xHVlBUS3cuKyK1HDc7F3mbKQsKI4zDZvbH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G8NxFMPtHHmb9RDq1kRSiC8kDZWJgBdy78wFjq8ymbiPEv8AKCePYK+JekS0VZjxeYq3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x7xKcAr4nbUS4Mw9sq7bzAqwDGCAmB8S4AFNwhWxuuZaGJxKYhwR4ozIRc1VZjgCri4N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9IJag419s6sPmJTee4pPlCVyiCiv5Rssg9SnnKFeKnuRDor4lLweWYW2do/URcC7ROzT5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imir7YVOCrTuWYuEoNXb5jOKutxQr7QworlbhxGyULOJnFq9SorNXUZpxVsq3REU+Rhj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uINQs7loQp4czP2ioJL6pFzApQEr4Aa5YgoGuiBvZPcRZYbF7GIKcy9sXki8R7qbam0D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EMkK3ni4aZ07XbDCm+a4gNp+DMK7HNRDeh3zFQVcODtVHbBMuIoyTcMxXmNdzSEIRVOP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XLDLbOYG8NxbiwOmoMGVj1DxcuMjpjvwnyS4sfBPAY8NkCiIIzTXKh1Ajbg3M6T9wasq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GBY0Kigq/ExUvLOjUpuHgLI2jD/mElTmG5QAYqs1FIf9R312IcjWRjBaN6gjHXpmM4lC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jdOkltf6nJZi4qaIIaCxP5lYNg6gDm+Kl+265mjTUJtplfse5RMiBU1kL9wIM2m0iKHN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f6RGHymgxTB3zKPsG6gmiVVdwkwsMLk9ThIQwRnOqXDNLrKcUQOd1GoP1MKLVDJHEM88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LBjLlxY6jqOeUAZ1dsRkscbEuKag3ZcdTnZKHIks17uKdYCluFqCYYSwMHzBKDQN/cFR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CQUA9IbQWm4mKffMLAKdkYQ4bA4jwCh1MGiwWjuX8URxAe/YR8K1KVzAAVmeq5YxZ0Y4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4/MYKx9ZYsTcS/XcXmW6s1BaLK1bu4fQl9gMz3nzAIX+4AFdxHLgXiBVu8aZkc4w5ibs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Zq4d6me6gC8I8DErWjMudHcasVfZERurReK/aIwCzNQl+Jkxm4zkIMeYCKJhx3cUWB1H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xgysvqLjPEqD++4JtqEFtvMpUrW6iFIelirYm2ypyFqzsmehtjqWN/WEY0h1hAs218wK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hqooiwAkoigktXwzKYBGe1qyX1kZzaSzUfgSwDfMSlApuduqL4zEvEtRitJ3uI7OCLnM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ljD7YiKC3LKuKdZxNHSNUQzK3m5ooIrxP2kUAUepmbmIWunURl9AxwziNNtw2n+4kXAL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KOda/Up8F9uo8iu0K0ndrHwrwWo4XdlLiKquUWM3AldRDOIS4VOZz4VXglBnBNYwcXMJ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BdARgqj3BXW2qsTiY5ls3HwtS4wgwyz+LH8liXMI+GjN05hvCCswexQmhAQDxZNQv4lz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gBdMwyhjxgqTkZhHwDAUy1LvPMIorqFVK1mJbiY6lwGcJLAihuaJY1LgxnJqOHRsgal8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lWX3bjqF1zHYOCm5ambriWVnWpVR0wthTuUED8sywAL6dxZHBRuHNt7jNnGfiYWuW6gZ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LmGKS4rMVQS1xMeAu1jFZMlNxuCJuEbLOJlLr9RxRSChsiCUAFXF+kO3tUAe+YABspiC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yLTxFlwfOk2QxQXgxGRtW6lt2NwByIr7ipwXGYZ1QMqece5fCwy1dK1DM9VASG0Ap1KO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uW4cxVaILkQVt2QK3uW5mNIGpBTuEFQqN8OZd8S4gHWR1MoaqK/l2xqXGIQG2ziPTKPH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WDrmLnhzVRLTZwblfLZhlfH7iCupvVXipopY1Tk96lOTdxDT2v4ihaExLyr9SniL+C4g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7SolWzmAoaJmFN8wIL+YMywXzHJGBdShOvcVM2U1LBUpm4B1a8se0ADOJW/NWJfzcpT+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mty3j0vM4Nc37Es85YFTYRQhR4m1Z9NwqWflYE28uu5lZcxCL4Q4h+oAYpWvcxhgoWSm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4dxVgtzUXgMb9R69rUAih7Qt0R0z5ONDBVgisyYgMe4v24nPrYloW8s4+xrwUGEu5zHZG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GsTG0fzAwcQ+1EtERvVh6ixCgYaYElq9wyCgMLzFaKr5mW0l6cQY4Zchwmoi8ReZY4c2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ngqLWw1wxKErQO4ZvA55hUKWzMA9xK/CsxS7gTeBiVAmDc6KlPR+EYBv8x/AP3FVZ+os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0uAKCVW8Vlxi5mIOJcSyfwo/hcYw8GYEzIMPE5hMUQYiZ1DqsnQ8SgkXVtw8EGPRGsaT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LlgMqlKjh8LJXhcTMrdaMX30mBsqZBwS+mPmFiW0mYJ/8RGeI5enMQCBxlqO6tAMFWLu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ZkZXDDTcsLuiFsxGtRCgWPzFEKYjKK4YjaJQEXS6zLob1AMUsQPJrhmMAAlyjGWo+p7m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5hABWWpHFuhXOINOSBNj5ECKBHqBz8aS0YCWntcBRtrMqZyH3KQBTDUV1FZjVSwn0j4P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ZxiEroYZLUOlhW9wGefVwsjRGRJUAVumNYWZzCqmKILJcG6BCNDFVL9wzbEE5YuIFSiV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1LlmWCFZ4gF09w6FegjaM0ZQ+9+MUqLjqqzLcLzLlY6nDRCBtR9kFVtf1CrMPUrVV/UK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poMHxUvsygulFzWu0zCUOVXcJZaAfUa5TGIROD1MuGCFD9QHOcKdpySGpCdBMoID48KC1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ldxURctVBTgFMBD6WZ8W5XGlOYHS/uMDg1bK8VTv3AjO2JAq0i9sq8EYE6ZYRKdXKVln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jQ1cYbj9pZFZ7iDTh7xNNH9yjuFL9S0HcVW8ywEEeybdFqrWYQSFsR4KeLuXuy/UWsIv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umsITQFVUbnRgk9JuaUhne4QcmolUxmpe1mmUIZxKruoY4qZrLl5h4YO5QrsJTTC9ygA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8wx4nQYSJhDVy1gMwuzHmAgrlyw2wRdeA4ldm1jmXC9wcyyKhRbHURAoc8y5ihcOsPuG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GZVEL+LlhgnyhN6huvBAcIQID1NILlGFQjDN9bgW5mGtxCHMXguXE78GpdRqeJcuX+L4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g5g5lIK7upbrHsITVUIZ7ruaXqaZtJZeUJ8jEM1EhuEFxDO4V0qHGY9BlLFeMRUZxW5e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ITZMc4LhklZTUoA29QJqnzLFsCOLXjET3YzCei6hUo1MwHpxnYrkhCz6j4PC24AC01cC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IE5UcOoq2iijb91E7qi1ohvJMsCH7i3XawZUFEqmFZ8kxFae4kop8Myy6f3EDn2QSoYa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XFhyBvctGWQWPLu4uTEre3gz5YzYjR9JYCFMNsAz/FqFcUqMFyw9ShiMO3tklW8G2UoF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yGSAdrcKK1dgw9DqEZz3UfM89yzKHwRuMvyDcoAB8Qx/onSRcSoBmZGDhF2Etf1FJzgn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mc7DggarXzCjl+5gOJStyQu1mNY9T6gxN0iQQ2BoEM8FqGIBYckwLOYLkw15CCUXqUdl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qZY7iYAgxnUCEuBD6gqAVlZdbEERalg2SXI2MLOatxHLCzr4I8GHcw4zzGGhm5TILuyo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KV3C+pdbBFVafcWau0NZK5tjNb4Y5lesFN3C927rX1HWWpY5OQOSBiS3mAINPzLBYeMx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1M350Qmw1nmGVMVjEQTjMzZxDA7zK4fEWylYSplmXRlXBbiB8hCekoGZrgF3mWdQIYM4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xqyIEMsSlWkuQ4mG05QzEQ0Ou4QFoeZhBH4Y7gcE9e59QF6nUdAXXHcYnH8x3vf2R51W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s4B/ud8pc1qXNw3CvqH1XjSLyLuE5VgvcbfMM+HZUI8xxctN4izmcRfFeBOUez/gfFxH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O2aTUBdwwyhnMbphc0GcCyrfqpozzKzbKaZmnXhz4I6hBmMqnczODuPYG9QZYpoxqP8A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QZoslh0qZfImOqg49xAc2EcQq/2TAhbmoYFi4tpLjXladwQg4jKWPcv6hlqKMtKahUae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SnuMxo/cWQp+LhTeZfHtmKItdkvUvsCWLj8Qj6AxNTVjWJQW1dcOoOVKdXBZsRRU0IhQ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xXnY6IQuRtH9StwYuH2JrAJOW5d6h5fC5ZGLm8S9ykUmGG07FoxfqAQFLHISlQXSSkDB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FKcEV+nm6ZWwxeIPO16mfdeC2Vru+ZrAtu4eqgvAR2+yGtJYYcQpNGJTomUvMzNiQQin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FeowyH6l8XXAuYgQchGKUil2aiHX6Y0srErnuZE2jFDS3ZYgEDknzGweoRyMAPF4l5ly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qFa9xR+JhmV1dyoZmWqTZn93MnI9FkI+RqNqH1ORCsMZY0jiPKMkpOY9Hj3LdmVwwTHK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X3N1BioTTNMG8dkTeQvFRXQ9ROivEy6HGUJcrM8x2C36jX0Smbt8SyQy+mJCLTWoZXsa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Cjx6hjjK7ljDpagTEovUqy4qUCKSGF8xza/6hCdQgKWruBFK9wD0EwdErwxS5UuV4Mx0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T9R1BBLmYrMLnnmOi34jY3EVXFleCXTqKE/+owtVH5FTJ+9wl8tEA0KTUMXMBUXohoTT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47YIsA5CoVTTGOUOuZrc0huE0/zLqH6RDFXkDF4zQZtNQDhn1ZGXDwGZUMXJHZ8X4PFy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RGReLgBbUG5ImxaI5livBuXvaUPGLsQ5OIKoY+vGGziEYw8VmDF3KNxn0nRLqYXlmjiY6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gESq9JSXErAGmaJxDIgMEvfe0tq3mKOJaMiFybiZSDOWDhNKDm4KMPJmjfNpBCFM2y9k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j8ylu1HuGXb7LDuryvMA7aioA+7IIAw4szBzo8u5RzGIK8vMf/bEqlFXHX1k7uYRaH1G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AwmZcWlHGGptwjmxVfqKi9+V6zBmJ6TWYcx9sR1NQaJW1UQQ4JdSkmYBoKl6C2C9ShZ+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VkKlzclKO4AAStszBQDHJCa3KdJUBHrOomfcswV7lJqAlT3AQcQ/aZIK7iNNXKGILrXU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Wdr7S4vA54h7NRHAkQBtvVzUwY4IYKNikOXWCYGL6h+HqEMvm4hhYw7myBTwilVXmE23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4LLgU6R4nYoqWqwYFu5Zw33CGz7QESl2EUZ+qZmAXrGvuJwIRX3Bks3HMGMZiKoYm9piw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eWcO3qW6+oMYa+Kjtq5inGYPkfqX4qtCajjRQdI6MryYgoMBhdBvHUENhZmo2mX/ACSi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ucJvEF7lXqOFYqVWIqRKLgMyqMGcx88Q3KEu5aHKMIQFa9QEA9JFY7jv4QLIpWJfNQKY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1HHjUtCjnFzFvcszcJH9sM1c5zHtM1QSjo1LF/0lGc3OCkW3LkDTeJglZd1KnTjcd/hb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8QeB4DB8FibRjaIazWo7Zz4uDmEFxMJi3qLcuD5GXmP4n41RE7wKigcRiCl7fzKEXE+VY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ZB0Q3wjgjuDS8EGZp+G1xjHGHlcIid8MQ6ZiWeGktU6YNVkLEmg+UrbBreVFykDph22b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8sD3WqUFY3rAWGcMqm6bjNo/F7mNQfqUDjdVUCyO5nkrTUXZB9XFHIS5YtcsbtaWXOf0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TOS9aGShtiD7y6qW4ELICOjAqmITD8XBMwpcY2rHqGVIpC7XiAZoDURyGzGiRlhxHgZR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N1LT/uUmTLI1SOk1AjSmwMApuM9I2OcB7I0LT7hLtGaublzU2i0LOPaP0nuxLOb8Ey9L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UBtCWGMxbomTpi3bBSTUGYbGUFlXLTE2CCgJqOfMyLBKh7QHohgadzTlqZw2ItcXKQgK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AJgHoh+LSxHvsQ+iSmGILvXHcS1RUp4Sgwr6iOD5JWNf9TlKlPCmVwx8TbqzfojmH9o2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coQUhKUjFRWrmdS6i9+nERp+4tApHiBW2q5WqJfcC2SCXQzHlfuXSDiG+AbEuIrUqAqgW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ZqtEbKK3rsmWVR06YRbts6iiNU2ynULW+Zl00kcCvuIijjiXWva9zBDfM96Y4NWuZc4q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n9TrxzBf9QnpeIfPMFDuJ26zncvokN1mAmXMaHLmA5zMNXqpgKLg2Gsxwt9ZI6QfZCwe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1LvDqCqtz7lgFK3AyLEZREJOKbEa8aEXY3xEYbRk5CLBTQhzBLF53EqVAgQcTmowKl58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EWZbA1nuKi9R3HxcGm5RLGOnz5jCXLlwcxYIx8LYc4g7wtUMPjBs4zF9ojt2cZlXczml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AjjqPImZOJVTcGL8l+oazuEMWMx6JgW1ZEaY0MtisjLWkpiltijtYKB/adIVPzCEpXMu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MEubn6XUyUG0LC1Oowab9xlggBlBdwDuMa93Fof6TCC/iBLAfBAFQ5VFii0S/wAhNaz7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o2CriNaR6hhih7jds49TCBqllIGnqHJUGM3LSnIGYxyC1VxsZRzHWU7TREIq06iznUdv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J8axG1US7J+yPRl0sZ5lp2RehPmWTEcd5hRDsGXHzR6g24cbEgI1zChm7KGArsF+mcfF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mLE6aRIBzEY2RZhYlZuBIAGoOY8cQ5eCHRFtxRkiwxl5hTiV5jGmdLHzlc3CQpxpMSkW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+Zmr1UeBLKwxz7r3EwfEHHk8cEzs3ACRibGyZQt6mNCPuF/c3gLwwzDAmLqUsL+5vVXE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4vqBXWJqsWi42xmB8Za1LKA3GyspICdQgyXAJhS8R7HBzBhO7xHExCvcM2qfENRU9w7G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ur7hmoFf9EQsIrOLSBBdPU2pa9QINUUz9QRLA96yTFOmsSgqcSvphzuD91TLDRDAyFgs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6jg9+TcS2OydMxlMx7QPiJ2vECjMdkVcKV/EErUVOVdjAT5G4pcW3kxAoQ9m58lMCgX1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xLcLAmXYogZCHqWepcExoVjPMBapwcy81Y6h40udqNTO79OI4EYLvuXZcuWQYQ3D+IMW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Y8LBWr4lgLMhHmXLxGcwix7hl4DH8SMdRYx4qPJ7Qh7zciXikgj0RH3VeCJb25ZjN0R2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HplUkdTZMjUTL4SyU3K7iZiS2AuZtxHm4OEWktasRRVmZzaaJnmM2ZqIA2U6gLurzmFE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USXLFOYl6u0Bh3xPhHmYTf2hjII6wp3Mxi65iweTzqMtH9ynN6OIGqQGdylRFWV3UbOs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b0lmGlvEpJR3CxVr6JvBfiI0MVuszBF6gDlWMK7ha4BRmYFWwVDE0ZSg+ptw3AqMQVzY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yChSJC2spxDVGRboGH1DMKBzA1uX6IwCp7lfQV3c2OZkcw9hRFVGtlXUO7dPUp2H4uJc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xK6CVj3qIrNQwyf6gWOG4HMB4gDR4ZqDLN5mzDaYGNymIMxbtSxDADNLGu2XFzR7lQ5i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zN/rXe2WCBCm0ZamAAqjHEdE4h4JceTyaqRtKswqxmvHxHtl96hWiR2ArqVANAO0RQZu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VFsuZqZ9wiK5MN8Wo+1VYh6xQuIIoRzUF5/mMUVGl1qooNBiLNtsQOaiih7Slivu4Kg23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XXxGrL+kBalnxEnSuoB4thW37pQANQzasltC7dQKp5iLabcRobYY+TXzBdA0XK/niGg9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3A71UARepcuWzzUCmdjAWpvLNnw1HamGmuIK9OYK3wxBQfTLNBYwLWsApNuWFlsHco0A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QjEDWcRNRIOH/cpcA9Qeo7YvMBYHZB6AA43HAjCo6ALXNQI6R6RKiFfi9S9L8FT+ocIo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g/EFqAy0tnC4Iqy5cvMN+OZYEbSLL/J+YozSbQXR2grMb3LC6xOQnriZRX2Rg19xQN7j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1M5SrftEzUSYfOZHcNPi4OYbiHh9wKySmDeRxHUzlY5gYwfXqKcIgzPBz7gVFV2o4Cne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VeipZLh9xrbFSyLvkjeTD1K+BRPQv3BVa+Y9hR1HEF8bh3Eex/UVzp1HMy6nrPsmID7I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lAEsvUKcQqBYI8oLIEYGSlYjboppIrOOMQRcIgkNEYIsPuHVTLqD0BqXoD5m3qGEazmW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nDFEG5U6yh0fqXwGyysRmh7JahCFK61mFlT4li2Ao5i3MJh6lXVHIbZnIGOZjzQP3CU0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SxFyxBTUMAngxlRKivEpmZHCMdy4jQMv+PEc1GKiRGUPcwZldQiSn70Q4AFEslLTcEJ5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vLLlzLyWCWqzLvRfcH0QPSINBDZr7lqp+Sdj9ZdLfpDWJuik1NRf0gMW+6mZDuI6sLqY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w2FfmfqIv2GmNCjAgALWb7S1af1ExqNjf9TLqFOGUUbTgT3ELr41Ax1+o94QZrZ9wOwU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aMXxCBW3NR0HCZmMFRWT3Ku/LaHEos3uX4ywMKEainLGvGSuIUvcPFsZpoLYuK3wdwRE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tXfUehKa1+4WMA0wAs2zEeSvbUyoOJguAmtzZfzK/wBtaOZYYE1LkK+jmCsZolOjUZI6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ns6mCqH4YFI9A3K5TNpYAfw5npDflX+Ih4D4nD7itNcYj4PBGVBnE1/EZcvysNRfBimT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hKTa7i4MXI8xKMF0+oAUMpzOvECs2OXsgJeiKK+UwlU0VcGfcuG4UHEUceLL8D+oGY1G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UnxMBdRXXldR3VQkpg1WEHw/NRazuWUVNRd4vHqPaqcVHpkqiIN8oB+Uu5ssSASil17i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rcufOiUAr2IkHtEh4PaoK2bTJU6YlAAf1KgA3xqGeBib4zuo61GAQruFtATmLYeTDDeZ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ohVZdajFza5VU+ImTACINtQqgOb4jCl4z7jALSOYtsQF5HbuMYH0Qb8MahyYUyFMISve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oMOZda9YhXlY3KcaRSl73zE+VcKYazCxqtTjuLTFArGZyXGSx3qPZUareA68E1mTDUbJ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HwUGZYPLDrMEJTZ/cE2WvUv6RS8EDo5NwXoXgiXDZqEYnEdy5cVcuXHdzjwzWWe7jrmG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xAclnzDm/ZAX/JDMHDkI+ZV3K1eFzikqAQt/xL5B2VCoUDywY721uMSnGUFkoKNsi+pg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ISViUdEwLr4mFgqOWFFxii0KmQG3celfmMlSstR6/S5mN0OZUCTObYBnQXLam9xnv1iV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B9S5e4OkeY5mEcRYMsykIFsKCTywjMiOYUI+ZrU1ZiNsjuP7yu8kTXkMxiWF3cBqxAW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n1KJDuUXcDqNdT9wrgHuYnBzmF8Qz6hGfm42lG/Us3b4MEZOboXr6gMAmlf8StF8moy4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41CEPG0PEbPDFWfo8jwZly+p7R4xfB+F+GOpl4PZq0Iy9vpikKW9zHyln1PSAYISmkmB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ZtHFugnbP2RZiI7IKYzMenO5d8xUyXDeY09x91cZcIBeIjgOQhHKAKeYo8QY+IYSDgXR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CSlnNYm0q9wpfjcbYGIsxbNRKovMxhdYqOAF0yi/aqgFHJqAMVTcLDbmFNs4BitlULQ7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PMANN33CugKUEoV8REt2Qm9DCxjiztHNHFyhbSAXmNi+Xcrht1A6EDuWohV73Dj3URXG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bROYKVurmtBeYG6w9Qgt9QxbzDbbHC4l0RTERuiDmFOniALIIi05vcsxT7grM2zAAaEN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G2uIDAAVXM0L5JskYk/cPJzxF5S0qZb7Dics2Yis4fzMikd1GZuFGzqK0P3AORuGERq5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3ULm78QvhwxTbKC2XqL51BVsYDMKrniIs1sRcrEZIbptm+PEYy/xvwzCaMdsfxNalepu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Sy5HFTbXxAHSAsxXiWvcy5UxOPqDYnL5mPSOTTAW6EEg0fMAJ13FmftBWG4OFwxG5mF6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Sqt/MSpxzLCjBzDNmMS7fRqIJlADRqLQ4XMtyhRBxmcxlZt8O4GCVuMYQwowDCRW7qOp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Ln6dsJa4gjPEV6+XiJK2eZYMFe5xTKWgAASi4A3CD3LPa2HqrdF7MDARyXBVxpQA4lBO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5b9RFFjdalGDiWqpcYeDxvFcGKCvBAhCE2hx44N6gunu48wnPgZucRnD4fyMY+Ivi6DR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hWupk6OFzVCsstvJNsFyCYN/zKS/0IwS4WiU18wwqyZmWMFltdzZ34qNiVvyIymuYDd8M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AFfxK14F7jioRSrIhLkY3ROLlwf3FVxNBpzLBY1pL5IaWEzG3AalFYzKAtHMIcYiUZK4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3KmUbc5gFA2+oeXZFCZzzD4Wq3GB0amoqJmNVV6Jdq9XOVlptzURhS1L2FFuIQ5NcwaC5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r+yWZdFCWWN1AohELqG7vcvi5xLNWsDL0VTg7iLebjtVK6IMfbFBSyxh+kOtvtEQo6jr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xANEAWs3ipkDEzKpIizWlGHbrgwGkNt/xBQOY2BlBZmVJYt+IBkGJbyZuUqh4rMV022s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cQK64TOrmXKnvEM0utEROtXM1e6lK8an6MdtY7lqIQJFW4gig/rFQidyvFWvEdPdFxvS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hHwR1TmOfOpfi5cvwwZJX1jGQZUsIVM6WCCn1mP7Xgi7FbMJIUxhoNy/awuzbE1/ITYW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4uBeYHpfqJblgKqI+4FKG+ZS8MIhxcBl77i13tIkg063FDAWKJDeWUsYahUOtRbLohoJ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eoLmkDhTFLuML4KMAty4tnuIUT9amBgd65jksS3U5jqWcdTf1cs025m8xBx+5VuOq8zS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mZ01d9Qix5N2ysjKkr1FNeAgABGhwQBcFGosfPgiTiG4w8VmACbe5eEGEIQhDy5WyzQY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WHqEWD+S8HHhn86pgPHO4AGurCEggAxcvcrdw4EF/EVLKTlWReb+4nMp6g7lfUtDXZO3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/wCYZZQrmURESFon7lF1ZKesTByQo7IhyQuLmWXH4Rjx3D1F9+KqMCXTApIe3kuXXxEQ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5y8xAlc6gRLzsllLSVzGZoVmWFTSYVpaqPISsT0QYBNCsSnXPLEJBXJCdFcSlWDWj3DJ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UQ53DZxUVMYFpO7j2RCqd3HYBn0uMFHZdRBD/cLdpEuaY7hqv3DQDwbB3H4FgRVVVMpy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2jFR0SVUtMoD0xscQU0OJUowhCtOohS+Yy9uZmdMQpYAuqMJ7sSKQ6dy0jnVRzBDMYIp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DpufU+487lQpgRCqm0sB7snxKXG5kXAcBmXbFy2qQArWIW05ZhQURbLOFLK5iO2PcHCc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ymCaXqiL4fPxGH15+kfPr8c1O7jtL61MYr+pco/qdX9SmENmViqgioBxGi506SAm21Mm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R/iDMYgsMpgAnuYMDN4IVUdCrlMRtuFyKx1VTbXEuvBDqr3CvKs7lh1xA3mPGpOYdKna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vFwR/HB0GKgJHzmK1N1gxDACBqW1zDeYbbjDiGtpgFXMSOUqALmNXcrhzOZAdQBlApQG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cIOoDQehj0oXsgTRdRzJXcaNl8RRsTu5ZNzwS/Sz/MWMi8wErWCGwL9w7SV2Es4wFN8S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Ll+LzLxGHnaEg3FCGoQIHjWbEP0mP0rmzLly5cuXGavJ+BFrwKHEeIL+ZFn7cYXYTVzI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0vqXEcBmPOvVRxqw4I8hmLfImYTLbphu8SONqMBfzuZoPTiI4yav/CDolr1H1ZfrhF00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Mcpoy3EDOeYgeoC0eczPhlJGueJpAlIMFJCRWogWvqIQ9lwBeK5nvLK7wYcwS6rMW1dX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UYuWX/2gVxDhF30zzcWAmbVCC6riVopzT3MRhXl3KorzGTN0sxNNRFQ4qUD1yhXwwx9u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4S7aXiJViSgr2gcasnwpqay4cMSyiNXKWlQTNzGymLOJkW3qU6GtYlCZrsiTaX8Qdl1x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/SK2D2Sxbnhj0xX3cQxe+50rUbB/MGvMIcXrqJDNSgRAegOYt7by1EdGHMMPMNpZWyxb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istUW0l2LhEDzFYq8QaphgGPuWK3cwUY8Itm4g/7jwHiNReExLpWw3MoHUAg5izg/jz4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LHUEqrYbo1CVGfcy5AaiFWfEubS3ZBt4fca/dBeC4/CiLCOUCMS3mCvB1HWj6imrjY5g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A4i7Iaikc7WiNlYdKinSE41OOIhPKxC20gthfiCowrCMy0uB6jlX3LLutHceUO5era4i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DFEuDfxNuUQC6lkXHT4VYQnWxjBIZnoyncVdTA0RrKwxFSsscKi9xJWrcQp/ggsV1D20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XqcLo4gWppLklHuNFlAJ1a9mW63NZg0f2YBLMkVvhcy1ixnwQ14VuJih5GkIah+EKPqE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LzBl0RYeDwTHh8C7BBUYNxpS1lcfI6JAeMvswyMtYBARbLh21LrrqbEwREW++Idii461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Euo6FPALgRBXeVRZwocShwb9wSUzyQhIWgAhDiAQlzpNicRoms3HYzqaAuVVFWpke4mQ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MUutS7iuB9QGy2wvuFy7KCrYSXdUbZQ5ck9QQuX4tdIvJY/mWVtQU0ruXjyMsR2Dj5hn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O40Ku8nqVhUOiKEgrCQGygq7IeupDbirIvCIcO+IgjdrRoIbvkjbIJR7KTOXPqP5hcuP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4Baw125tgz2YtiYJnUfu+5cqIPUI4fML2ZiNkC4fplR/UctYPiFoA/UoigfUsK8tXGtR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iUaRcWqWLqGBtMWEMWWWOYlS5xrrrwFlzBjsYZmXOYmy4LjPgiyeJR1KflFIUr5iVyy0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GZti6+JWiliMuGdw7hAE4vmHK4mCrUGDf4Pg8M2I7U58EF4jehKBcc8xT0JLJ24WItrf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wRrBLdsAvKLF1P1MYufczmSFGx8S94ZawkQqols+5kcYeElcLT3DRs8QjMPtLRK3dS8L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qZhkzzGAqMrXMObK69Qg9kS0YLqpiW/OZnGy2IoLX7gVVai1DqXn34oy5gJ6gn2xWYuX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mp0xLXEZcS5LMOfUCilCNnkS3lqCZf5nubgYQOrNj33D1mBchLqdX3Mgbbio2e5wg4St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pMZcBUIWrhHczalUQnEIQUxQdMPAhDXg82Jmi4vrZlDDU/Xkm68F+CHhm8C8QUSpUGJT7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AtmuoAceB3mWYIqbhCO1RmVjtv8AUVxPN1L49cnUAqzOCgNQBVKzqGaHywqaxOiFpT1O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hCspmV7Z8RfxE0eDWyZv4QCrTGol3lhfNB3CtSVxBauXcWzVU1Ee8PmEgJb9ytrDEbjO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uplYVnMajlVGUYmqEAoFGZg5nUEFWZh5TF0CWyhRd8RCWAgg3KWqziO9gcMIBdg1BsKT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lzKYUp4hUN2hkiq94hAXmGEu2pht7jaUxKr7bYy26IvEui8R5WYbg/uG7ZTbzB7J8hAC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YKAquOrT/cVFY+oQ7qpYxKD8y6xBryetxU+PNAgU4hChiI18sAKIKBLmpQXAqxw+NTmn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0S5QuZxwSimeoZhVvUtTgiv3TAe4xXEfaY9x8RxLz7nMYI7X6/AWJwO4T3H8wsQYXYtY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bmSxmDc/nPn9S338xy1WIqWMBB9MLTNkUbwPcQBStYzDMp7h5SHqKMY6inFRyVEQ/q5U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ZBpG+qJczFvqPdkJxqh/6gBAsOo6FFVFm0dgoqC8WYhx6IF1OJWYqgAbVqdhOWWuFqJU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YRn6SEB3DxfqDqpUflATMOEwShjUDqtdy3pPiMhVRatxMVqJdki4stYbXEIRr+CWmA0N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qoxRNZjWmhl6KrUF5yChP5lQTUS44xl+CHiTSG4Q/Aa8FmKxkg7hyxIHiokqczD7Q8EP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jTtGMo1FWWOaM2Y2gCKP/sRYxMCTMmS4wTSqUt5Nf3DCu4AUcSrIQBXvxiKMJ2jwqdoy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t3ca82MMYQ5Z3GGuI2CcwCVjaTYdebI1R4xqGGXsjB8huAAEozBwgJacg1BZ22mnA1cA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sKVaI6ArMG/mItsuHEdo4VWJci9pWowLHYTiBXgwQICmLYi8TipZIVVj3zK5EFjIQVeu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hy4GbJMVz5TeuSCtFq4cepUk+Zvv5lQuzXxEtM1U6i5l3G47YumJv/c49wLzUQt/qV5S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7iFaobqLerzDLcUAKtZnmCleFub+oNGfHFzaZBf7l9Pj3TZ8ymTKiiyCtF9ymAATjNcx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xn+eoHyq0Ez+YW55jWruBKUPmWPIM3a0+Y1Be7xDjf8AMdeYV3FxUyXweGaPxHaZcufq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GoAELE4BsiW4ZqIUH2RZqWPUtOmC8xLf/XFw2IiCRq6uA5f3EZmkiILiuYfouZXGd9Uw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gA6UHES5PmUQK3iphxScDBw7ZZlfV0KnekZb0u48XbKoDqGNigohGXB6l1FWCmcxoVWu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IClOFxBzGEckqLdQRS4DjUJ3UxxEganRmTkxBmcV3N4mI9cMcEBFh3UGZ1AtYrqCS1WI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NXqcnLBMYw1WY4qULGXexxzCQZOJYNL4gIqs17Jn6xxFic+BCbQ1CEJlCHghqDmUMgYO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Bj8KWXN99/gfg+U8MdG246QtXT4iq1juyKhl3mADyaJZa7nQZhX2lBzuBo3vxDcOIPBD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cX3Fn5nrFyhSlVEaQECypJQcT6hD1MLR0RVyItuYK2vDLVmog6xcobKLfuXhMFxsuJYd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hBPY+4oA3Lj0jZU9HOeI8tDRxHGVmhYBW3aCagG9VhSKmz+oLde1WBsZ2SplThcC6viB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UPqlXcrE4QNR4cNp8LgbqdFxASkBwdQrScARLzGMXHiYBcue7PxPlInMp+p2T9GVzBzl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kQlFOY8wxXcUCgBAaY8W+oNmYYVD0nzLAORie3hZuMaGHGJolZ9absS40RWaaiUBV1US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V0H3CMwWCZCQOKjk5rE7YHTUGFO3Nx5X1+pXSQtuIXq7hyfFwcYoxW4vjYxhD+IxsHqZ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XMADqbYixy6qiDVPm5h8PMzQk6jakHUHWq9NwvSj0kScmI1X+I2LmlN9QQTmY2fuYMs0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LNpGgkOxFEcIrHNwRzCW2a9rlOIeyVwVrgY7E0OMQzjgKI8UfES1zmVW/F9wrBwSh5WL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wg7S0a7bzB0XpzuOboj2y5uXvEJLMuZuZab5l1nM9AmHCwLtL9yuL7JxpxqOG/8AcpAN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t9ykjY6dTQQc9wbVVRWVjwgNy1orEtQXjO4hwfFxVuErKTeOK31L2R0hmV8QpEIJDDMw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PwB4B4PBA05M1DtBl+ENL3GuZRUdRoLAYnj1NHcPJDynhizaZnWbbjtG9krEeYFm8yzw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/XMy/qDGCJK8lVL6mIMeFkIS8RvMS/uV9TkuazNm5RLg9RsemE/7hLU1xGWNxPmWDiIK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Cs4msCszJgHFGoMqbHGYTAJFhQuVzrRCvepfTPuXBbfWo6UVdR9yp9T21VEFiv1AiCS8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oLcvMsBrHMo2O5YCpUYU7a40h2RoUo7hq1RiVIOlTnhcRHWNR43Fus/uIU7NzG3tXzKz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WOT8w/8AVK9Q6xcN4MpaxBWt8eo44MxxpPZFR1MyUhXxGEMQ1uWNGeks1oM53MEaOJ1n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lMFghtZzHFxThqWeNTIcEMziuJSzfzAW+o62/UN1JUyh+zKIHtcq19kxA4i6JTlNRQGL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e/1AxMnMwPhCKgrqLFGMWHPyRbYqlvzFHwM3RMotR/KOWIi0kpzQ27RlyX3Hc1+I2wr3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OoBWvTObfqOrueoUsocQO38SlyXzAdN8EK7P0x4g9orG8TCATpBXEQdCIMv0MBbK6uA/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GzNxVSA0NQ07DqFZs7hxeuJyi5jCOcYlY7sajUODUW61mU4549S44p68KOckszFrqNNQ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B4WC4W5S2qMOzRczysR0k+CCCYdYjUzTuGwd1Laz7lBOXBnBBNsbjvo2rTctX1Ac5RAk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eZaoSoFIzcdLviOzhGLqp4mY6ZtCBCEGoMXgeBqEDwEvQaIb+d4vdNWuJm171CHwQjrm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+DEhxNpUpu0F6wrCqqNl3cqsv5hGO48GZTnESXEhg1EYlQzC7m2Nx3hUeJVT7/AYMWbn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YICtTcwm/bIVLXf8Qthv4lxWp6kiWZpzCC8kRxUwzwQCCwEFrjY/xC52SinKsNClsJV2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EHAVsggDRiWRwqsRvqOIK6cStiPuE0OY8Adbh8PieoEGOvUzXzAXGbjuBsmcJTLUqrS5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AonEtKjY/wBy3pbzCig1FpoJ314HGYk5uKufdLc2y1S4i0qCmT4hwDFUSorX6iajlDT7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ZXmKWN3mZg9EOQgdoMtlDnwNaOYSVzESgs1NJgxilYsy4xVvuETUAKa7hF2xKiwMXupe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EDbUaSpoBpMxPy5qV3jv3HMut1Q78SLEXHljfE1MIw8Kl3LGzbycLjUx+oo7fK0tTBIm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IC/0QnQ7uG+0u5wgLQjDP7TXCcNATqCOhglIEx0WpyMLOB3CsvBXMxQmdxsA81qUXqZQ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+51Fn7iDRTG3sIaw5IqlwInU2HcJN5cSoAb4hDQEITpjBpmTeeo1dXmO8OYmww3ANXuKV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l2CrU73AKyfUwg1Cu8KlaZWXAwGYifLOZiYho6gGEr5XCyf/ACPkFL+YVl3Fl8sBt9yo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W8eohDplMXqXbqBCalwZ7RXz4B4EPBmXY9EzPUF/JgonhTdmEFt7how8M5J7tP4Dxfmo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5MZ2OYNXApuJibp5l9n8wLCbtTRO3E/9vxPWNzcxKbcaiV/uXE6jx0w9w9xM7nEef8TT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238x2ItLiJUqDLmZwMNsNoLC6Q2S3aCLFd6lC8QCU1N5vMKjKHqX7lBqm4NqNwolXWYK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dNRwZuCC3Ni6JecRmwM/zE2FDzULNXS7mGcRHVzQuqiDOoeqY1rJFvTK3mLEsuULBAi0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1cdCvMX+kAshGzpoitHcFoGPUysdQLNymm4YswwXETWpecModwoxPAXPaQDxKIyV+4ys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7YyuwVfMRqh9EdMdr5nEF3LA5ZSHrF1+pcYRuFiYoh7/AHCNEzHT+YO4HmYxUlVRMS1S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zJo1lcovnPEQzd49S5AGFUAsgo5uVte1R4pXZxLgMuItbrSyiJuPjicuY/EMNouMeOY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TtjplEvcrwVrLtjqcfgDG+2W3u4IdzDCGLIAYddQA2ihlOGVTMeJnmvMKpI04sg2OWnp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gVjcDMaqCz+YdCyFFFXLoE/rKDMy4XORL7oIONwQCF8/EqHmtSt/4jvxoWtCwVlQoNyx5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lyxxAEs+2YJBhdXKWW4sUtkN1IFoEJVEGAkr7jA09SkuBilguiWHM/qFVVnuNEDMqjmU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VF4tiMA3hWo/Q2wwrbW6huUH2Ruw+sSm4BUIw55hJTLEwRsfAfFZhBhjxPA8cwYn8CHM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neG1KyfMFAdQ8b8D+cFfkS4ZiS6oLjbYgGps4wtFXEAR04UzYFkyczB/jxCvUKiHBxK1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yhcoqAwXMze+ZyT+GMTETOIuZdMXuo/DMVQWORiWBp7mRVL+s+olkGG1AbuIjNvfML1MT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mI8lIA2YeoGCE7jQomoKsbUGdUrvMXiypNK3zcWpsdxzUAiZQBdkFQM7lKmI1AgAme2C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yoRPZBRmYd3FkUpEyij9xHURuzglQ8nmBibsgXMqpkLNbjWbuKX1KrCsyqPhcSq13Klb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aIo3g5j6matoge3lByoccrHNRvRH8REdVwYjKAoNcsW9YGwii24mFq2cutxIlxILwpHB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Y1S2ckfL3WviOz7YyrC3EtlqAWq/cB0AdsXVm1WZS2j1fEEDX4lVqDtbnUrQ1LuIbzzB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DtuorKkeK7MFF0eDKI4i+Mfhmk2eAzHSDqbReHTDlc5YqMbhlsJSPOoR/J8XCV4SaRvA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dic1UEZrdtwjRrUEQ5PTCO8y0S7YkUMRcJpj6eIg63GMzsLY3sI4l+ii9Rqw98yzODVg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UsnfxK3TLeatCzWso40r8xLVXEmZio2AZYvBYvGIPI1nbMsIre4OXt7lCjZ0Qov+4kq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m4lgswApJgQivRL18sR7OoqKDUPLZqw7h2qBRiOWFXEejRWuocWXuUMGzcRc44IqkkFa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wA0xMxeTvyENwYQhP4UWOCy9olvdpszfGir3mMQziV5/thnzcvwG5ZGa6nbOhKEY6IUu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ghZ8Sm+HEExow7MFaljlzLiY5lKrFS6yqgq5mriGWyVi5+4TBiq5bniLmLNkIij9JU/e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bk9ShcLzBMWQ0xqRaRgctktLqPJzj7jphDJVUddRevsIaib4jzJfUAVX3KNlF4Itlg7j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o9sbqIjvEMCPSIWz3CXpmkMrPTFagYX2HuYb9lpCRnKsR6iitQeDPEYGMkLom+ZoGTE2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BqHSS9PC4Bgo3FSCrEpZxDxZ8YwnvSZVLlJtKAtikR7qMQqNhwzOVbCZPpA8RgfNb6g0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WWDQ9yvTMY6h6qOTWZ2zcU4IrYiY+YQJ9sVM/cxGPqIKC5qXNOJacNIcJLbYraXPO2Ug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uUy1X/xLXhUDnwWrqDd4dk4AH1Mr+GJxwDUGM29xmviKMNk0HxMCXOIsrqPFesRR8aXB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l1LiwpgYj4r8ElYnx+HM4nMwUs0w+51m3cvz8ErO054t7GiDy6i5vqBlZYAAcuoVV7Iv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zFAXCScSyUplcNoy/wAJcyAslIPLmWJUw+Yq8w2XiX73uPRqLz/cK0dRhWm03GoGMsQn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WotCYMRlwuFZdGyqiJR0pklS1hfUD/IgUBUT83N8zHYQmlb9SjI5Q1oLNcwiylp/xH0Q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upamqvHuHn1cIGmIaIPoTSNi7WL1KzQJnMwhm3k+vAQhCEGE2/Edh3Dd/aGlxmMGZDBS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zLhKlQhEKq8QjZONmOpTqVKJSAGWgaspqM1c+XJLw1TMbQsuZuRmWIThOI64PmbQZQI+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B6+4gcRU4+o2gv4lYAmFXqFJYnAGGHAinDK+MRuCQuEEp6Wg1Dk5q8QgXfpKyh8y3oND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vFupQvGqgqmIph8K3KbNMd9KgsCmWRISoMtaU8EZslupfT+JY2MzA+pQBXxFKVUDbzHT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8wCBD6JXuW4hUpyiVoXi5rrnqOiKjlbHVnrmWDZeouT8S/UCs3UDdz1HV24FTLoKuZrl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xVBUqYCoTVsaEwaqoblkKJajhZlNbXCPZ4LBBVHqpg9RMxIkDMS5RUrDcSllZn13M919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OY19yXmM0A+YjIrgYiZ7gggqq5Vl5ZtuGAprDCxiYsMetRKh5I+5/ctBRMMsUWOGABql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3mYJjGJFi8Q2fmOvqaPC4mUQis1FiXmXHKHcNFjRNJtnxfU4jzV1LAjqX+Z4PBHwi05E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Nx4jtW5zLz4VkM7uZC6/cEDhEDDnMW3EQXMSwWtjd69QULlgqMIQXrShsaBYbilplMSu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2o3GWot8rNMFgLqBFq2MTi3UwBplqSyrEFI7DEMEwigrUstRor+YdJBUBcWD14rminhg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vcRHTlcy5g5qABFHWYF+IBF1XEW5IZMD3MAje4bht9I7hayxJd/+zHBrR9TdWnqCSwrq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wh5E+wR2pltB/Qzn4Yv3NSHgjuIwNwgLNWRuUIMmYJuBJqZKDoqGS5XiooLWoaw1EnY2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DZncqW3TGvcS+WGpVz5IKvHxDVvU1hEBbcCOG4/U1hZhRqBcFlhVyvaITWbncoTVxWCr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uZeo2MoKxFRorcflDa+JcdnX7hXuZA3XxHa3zEFokTJ1iBaVMwUVAiG4u8YlJFaSijUw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sCAG3OtwazmIvDLd4VXUIvFkYaRq3mpVYJbeM9wGDqmI5x1qFfR3AMt4ghRJwQAbGvUE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lI+S/wDWIiJykwy64h2oxAMWRJeZMw03LV1+46DlblkMqTFI3XslAQxqEqJllY9Ru4+t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xDs+YMOHuZw9go/hFLENRYKrVgVMxczFGoR/1HGuPUS7gzxBV/xOaFGN1bnEqbRQ0YgC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qvqFD3SyHxU5zAWNsvRgQA3DsC8ktaOo5dCvBojHW5SfwTFr+POQndS9BjEX6cTN8D4U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4Ib8N1KndBYHLcS/pHW2PuVOPuVD7ljXUZliwXcCzxCHrtgzzHcA1WzJTV3KR3BYxewh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EzrxVETj4qW8sQqZUVEq9R0MI9z+PmU+GgYAqtaHbDnfJ6gKXLMOSioRaVa/mOOM5iE0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2rMsmiFS3LLhRcoNa6hGvmM9SwVLKqGr3GxUKgRZ+4DZmxLcG7AauDDVeK6lzyAG9Q7Q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aScdQkE6WcyglbeIi1WeD9wzM+A8A8ECWUbJld1aOZZl5nzJ6BpgnE+IdxuvcDvOYkAM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JTEgCB2DMqVAgT0khIrbEyTaL5KgCxrkg1lamyJKmXEFep8x7hx3MSOSEyQVkzWcQ5GJ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ynSUz6Jipa7Il5dykCljDuj5m2ddRRcYiFm4LXVR7nd4mAJKMq+IAwQEdMAzG7uFWG5b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cqNfcteWm5sA0+pUulHNxKtCWX/lKESFaou7vqAGFzBplxGs21r4neerIgoSKNxYy5EC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gZa/4Snb3ACU1qLHHDLHZDiKSYV9THOjEDajU0B/zGZTcl3AWaGFJiFiUiKuoiVbudoE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acre4OusxLct9FHcdaoZK1KNdRP/ABAgRP34/bGMT1Ex8xxMBZu7n6osdSm+rl29rcEv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q56iGBynMaHEekCXEw6gYbYYlLYAt9RldkaZdgpFV7ibQOvUEEx1YYiPn41CGOxEb7lQ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v3UKXspUZYJZhOIvENMMUPmIdQCH2zxOZozbEDErx0R48cxJj/g+5cYnuO31Kf6mbrwL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bws5e8T7KlVgVogwLSNS8VDpLizOj1GsLmGq12bgM1a1OJUjWoZbzLWb43EQt2+JCVoa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u7NzrqsOYtwXcYoQN93AEUAvUc56jfuDyMXpmSvAazmpn2naFr+kQMSP+Zd8Qc1XLrJn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17mR/bHEGBQIygarNy2D6kRyM8QTulzDFC09Q4E5hCq+OZWbvUHw0MA5cxWr+46F0wQu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AhCEIeAvwBKvcdIwjL6Wtx3FmLZUpYJRzlg5lyhGZVuI2nxNIkUFiGgIXaBKdjC2qjXf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MRGXfuWHlUPvqXOVwbUjBXy1AizUXwg7IO4n7iWfUx4goMblMHU5nHccRzzfh1Fzn9TJ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iiVemDRZXARKNy1YfqMNN2S/zdty986hPfUY59y0lgnzKmplKmjRN/8AdRQwEOvJNc2+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tQyc1GkH9R3GIgcpcrXMcbxC4RQ4xxLSVSMSqojTjqESiKgOQdcysm+ZczKRXMbD1CWO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IqZssfSlRAVX9j5jujvTkI8AWuOYivwS7gnuCCsrE9qU/CtpwjM81h+lx8l3nHLGV243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sSsw7AF5ai46OJWIP37gvUGI8e4+K8DOJkj3xBnMFZxaeIMqz+ZdxmIsamgH6JgQMtR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1LwZg4hVknWV6sWisXtP5lQiih5xCHBQDdwgQ+DuLBUAHEoAw2Hvud7fnEwAbKGcDs6j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OPKrJmoikMRr39+BfVxouKVllx9xMziO4TJXOY6nPi/zM788S9MflQytno8VzUrMQTNy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GrvEaPd7lEV7RrU0BFt4Yl3FA0u5R7ip4C4+ZjDe4GQunApfKwHGIrloIhVAFwADXHMD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AWnmZlO93Nc08RyNquXGkDcyCd8u4RL0G1oi3wFuEqsUHgEoZ8SzX8Q9IGWOheIdwbCu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Kxnll8pv+YbDLvhgqWxZsDAxglrRL6g0ysTMtVXCgJazcF5BCi+4o+M59wAJ+5quU7h7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PNVbDOEua8CBB4BB5Fh6gwuV4dw/Er1LBA9KHITkiTZKoHLcq5uBWWmPCxFOmY9ow4wj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ThE2hApmRDqbCVJqLWTMLtmajmfqX4S41KOcMNNZz6jY93iCJif3HJmCm3cevA8T2iFJ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ONXvULTXuNWAorcU7qoO1VmYUjhKumNNJwxFrE/UshMZ5ly7hCrBijUqpVPEAH9hGC56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LAURlGKueom5WyGkEaAILiSpKghiogvqZik6j2HMxDd8S122WxmRxa7jgFBDleZXJdUq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XRE0IZrj3LgZAshi1Z/lHCArKoj5YuArZcWwSkKcQRLoBpuobOo0MnuBiaD8QvQO67l0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ZpcE34rocR5puXmOIKiY/B/9cFqVZqBZyeoNTE5anpz3NYz3Oqc3Me0w7mDJKDMmbPNy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W2SABaIJu4D0FEuzcS4hhXzFWgqF8f8AyZZ1qHTCqmqc4lgVILxdTM7h5LjMWOSzjnw3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Fu/DDmuooWX/AMVfh7oKG+ZQYrOJlD6RenJRganPKZcjwBKDIWwlcSzbpi3XupW00oTm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5uIAFyNwkAus1Fd6B6mr2wZlygbmeuAlJHdQiVtddypppi2dkMzcAV98zEABdQWi/NSi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DCUJtv8AiWKkRV7xD6iXqhGE5mlOZRbsob7m2M2ReZVqZ9kAvkrVwFD9xAWMzrrBDS4G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d0Jp6iJFChgpVQbWEQLF9waGGqJZ0zMrpzKF6WkIORH7hMae/EEgkMQYga8CCEYTITuO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kh4YrHCLHMZm4pRz4wdV+yfwJmCd6+fHXZQ+YAzf2yhA4omF1FpfEyJZWpwbmF5R0oRt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ZDjDDHtDR3Mv+06m2cSpgbIvP7jYOIlzVeOpqmdUEEOZUi2EQRNvUNVL7HENsEtCoarM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wZde5dkrVzhLqGpsZz/zKzmL2xBgYqArOfqIDiCGiKc3AqWAaS5stEoDMrFFi4SH02+K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Tmv8ACVMD3zKnLERqGocPqVVuCVA6eq/mAqRgwV1e2ABQ6IplWHhyx0BYG1PzKrXqFNmZ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ZsWCFXBj6IZPBjUZFzLQqrVbjjaDmPX9x7g+4zvwxiSy+5e9R21BANQD7lURy1mFRcaM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j7GfBs8w320kVVG0zVeK+ogsg26xOfovmpRXOdxituFqXUVozATXLYrHzABcA7zqOqAr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dNI790WvB6J/WkZz8JHbO/ic3F8HvyQ81iP44P4gEHlqMIrAm/kc4C+ZUAukVCXHUV6c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mHp4jmquBQ2/UAadw2MxDWYuZWLOpn7U6kIHNQ0LDR9xiUxFuAJUdhbY0hOD/Ms3XMIU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mQmtyobUGof6BNLBa3Z6HMrl3kHEYS1ZKlcFTkmNsAw0Dmu48qAv5l1QRdjFzj5hiThM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Hg/mHJ/cMnqKs2U4lEHOWBQmsXGoFJuX5ZDgAxZtbXLfMzDRnjLAs4xCtTEozVYj0axd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JKEVWLeYbPwFCHnaZTyq3pg/n3mVKlEqV42eDOZtHwxg9y89xcecIw++pdQmQmsrE3Jg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cNTAzfUdZR5R4qYPkAZdR0Yjd/8AszjE13j0wxyxYN4jp1WolwYyqAfX1DI3D7DcwBBW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WxmK311KQphn+5ocwXmag9RyVObiMcPUJGHEzKxGh9Tj2iqWyygWZg1nMuWTd8ZhMC/w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rjcRjiIRM6NT0BM4B79QNtvIckuCU1DDfHMeFFLPL3FykMEbIWzVXHWUIdCRzWjiOdhE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B6K4ip9URJpIi6IV2RPWJXncDohyIZZ1PXKKv+Z0M5if3DgzUo8QTjwtwK+5XpqYqhzA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xrHMO4NbqPLHxYXAATVV3AW80ddQSdOgP1CXX0GwjC9lGNnx1GUvBKvPqZTc9RkLc3No6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e2QFEv4dTbxcS4MPJ+L+BFT/AJlb2wG2Ip+hlrVaiYLZUA/uXMsEMLlxgMC78xoVdEbo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ldEDnLA1EtCKruqht8O4h/eq6lf6lSa7mu3Pm4iJmsy5LacsWL262YCQUEV2ambnMRdq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S+yI507wlVN7C4MhcLuKziFSqjqC2+4obgcsvUabN/UxItGWHpOMcQXD7hoOhgifFy6c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ie8hzAYhQGoX41L+IYlOyrOf7jyJrFt/xK5MVKijDzGVbPCy4pcOpYOi6qFJRJUEZ0Ov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4KPYuGKDRoeoAoK/C47mtSrjF+DHXjiMY39R+o7jqWUGJ2il4gfuZffjNuOHuWt89xyu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XTN7mRBAuIbiOYf3ORuCgxiVTWpgR1iftAlncMJm39S6GnxMioApuJ7JilQbamsvXJMb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KJbpihglr9SnnBHBGVSjuVKYD1G1oLYHKlzGXxdlrFi5dedcQVhJcCGqxeAsyziuKs3K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JsD6gAoLe4LhiFvG4uCL/sIsK/uJZifxAc003AuIJSorYahVTxMOvDGO4nEMqivZBbTZ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C7VmXdKuYW3hxAgNrKDEB3v1OrcK4fFtkMSyv8RvbqY7lmPEuyVNl39QR6TkSquofFsx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WAPuHmg3WdwmlUKkArcGn2xzsI+6mIAmGBKFllaZZFi5McwaACjljXippuHg5QsjyseO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7Vmvk+5+iOpJWfBucziGv+AnMdi6+Ilm9kM0XdmYJdz4iRcURy6i+bGUNtYupSkLIgUB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IAAvEBdxw8VCrOoqTAYtRlsiz4S2gFVUYmI1cQFmqlq3uPrM0av2PcJFyGiWlsIARJTY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Sya3gz8TiapaBEDGgqBVOuSJOiXRuLk4HDmWQautxlgzE4LuxPLndzL7nIXL6jnmzwV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GKEbr7hcwKs3KDpWLqcC+mcYuQw4ifVTdc37hppMzZGIMQ1IfCxsxUGiqviUKNtZl4nO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Em7LQe5rWnc6hTLmBmPjc5h/71DcwQw+D4uMXyxe45R4RYuZt9zJAxHEZdeBYxYKip6m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jnEMwYoGmNmYJ8+466izFbUoQdxS8R1lZQ7KnzISI5xBXdywupSWEtIwcZqFmHMXmUit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RrEsNFxZjT1H0J6P4lXDE+EWAbH4Z3UiKgL6iltpj4x+biKWiWV7tzMAXkjn4jXUPadG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jRLvczb+fuWtbhgHMKddBAWSia3JFQq/8y24VsrEp4MvEO/EqU7lBzE8MSWGY8p+JYAp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imA/WZy9y1i8LF/RmG0jEUOv4nNMDHUXuF31MmOZgzjuFqpYw49QtqF8BfxA9r4gorT1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UIdy+946hVs3XGKIjmwUVDHsfXUyY30hh/qNhoWpVGwLBW43x1kRqIDaR5RX2TQ1DDKg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j3FbFi/c+NpkTJvzXMdQfx4CEJ8Qh68vz4JUrPjgfcRHYwlCwr1PYvmAr0+Zwv7Smsfc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creI5SsniAQXavUBu2XXdrKtmBxBQ54hDvgCbjuKDXr+YKFMtsThN36ir0ENmsoQirRU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AbZlImz+orbZuNTeYrlDV9RQBwL7lxSCx8KqlGATRKxcw8wM3KLTLbmXZAYuozVWdDFR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foI80PMow76jopbgkUpdGbgoqUNxUvMy1ojvUwW7qJTjuB4wwS/5myMAFybGOV9EM32L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MdQvGSHGOsV3CiwQgSoEGIeSQIS4vLLDPMVkA5lo6mYx8cz7hKjrEz43KO50GfKQXDET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YviGLF8pFChqOLRmLki0fEuKXvUeJazKHERO4dTa36joFZaUUEzVMMFF4xKhX9TK0sRs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fe4Dcs1HHe/5lr1PaqEYjZrMVChJaF2L038xOkfcYa31B2rGD8/qWu5gFwQ3LeSdKRs7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TGcULCwqUa8JLm1HNE16n8wOab4mOBMl3cWmwT6SwMQUEshiBfcCBCHLLCcNEtlAis7R7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nbd7gKDaRgDUdO7Mx0PN14VDe4MaYkSJH4m9JfEHBdQsuqiV/csAQ/UG2J6z4gjpn1N/X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GZQw2l+Gh1HRs+II0qFUtfpjFsywMwDMtQek1UYwExRzNcpczJ8KdriB25n1bmKo4XVw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G9CXcsLj7iOXgq4qNQOVQtUpApYS9uAwDo9FnTGJRQcHuUknmu4uY4i31uKgRhg2RmeO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g8DLgmgQ15PJ+VTjzs/mMFV0CzHrPXguhHmEeVgMWX0sDil/MOVS5ffsIFxkkTBbUpDP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CtncGjVrBQvqGy3K21KnVVTJOqizgTEN5vmJalCjEcErWpS4huSjiDkvX8wXBVvceCJI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8TI8moCHFwssF1TmNjL+Iira96idZTNdxrq74LBcq4rysj7+llcSxANsS5O2Zk0FS9yW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+JS4aXxF5r9xbS3MQXJidkw6gt6QyIXRCw0vojRBbbz9QylVK9xIFIfM0we4NhYmM5gQ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VeopiM4RltVxcGT5TiF9olzxDFxAEdxHcuCQqECBCqpbCYx3Q+RqAm3EKeWW3f1AGKiU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bvDC1syrgySkFXVS5Vz4ZviMLmXubRcxlU4xHdMFkAGIJcam963FjMdN9QNQSGVsPcAs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csFduojhPuWSQDdPzKymmNJyZjSUxuvcYrwRWsxu1My8un7i8WOG5T9uIVkZg7lj8JySw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ABi+oVyn4ghUiKURcyq+IDGG4Xog/UX0U7hhVMwYHzB27HETxK8jBKWeMwwNKxVy8HkW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q4ZinqiZixEQLCWAXiXdyy/+koCjuYD3dwXRoxA3vl+OErmJH3H8Df3DhUcdRG4RZCfo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ICwwx3cPC+KlUoo6QpgxF/LAFtTy1HuZdJKPkYPuMN4j9RTqkLxUzeFb4ga1Fw6a9wp+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g2qwaZhDvzBTgrzM5JIOrxEYs3iYzwoMl9sYaGKF1GBcrTF4J82EwHomu5i5qbXBh1KW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kYa/HnjnZLuJG373CzLqYLKvmVZt8XNApH8/3OKTKVmNScdRwdrKbXZnDmB69zbUNleJ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CBWCGE4GkeAjfgmE9dypU1zMRLb0IMoUyncv3bY/DUPhv0GphaPRG23vqPo7gtHH3LO3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bfiIy4qyR9y1i1uWsqHANQ8xY4uKq2Y9oEmCEBgVAju4VZ11ClDNdwlXUtKTtqEqwxDG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qAqvLEgs3BeioeZS1uodUf3IgO3ziWqwiYn6hKijiULhNsMQhAt8ARHUc1PVAzhIMe5s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EEDDqioFAsPct2Sb4fUWopJvzCSB2FxHh/MdiEG44+Y0ylVRDrH6nT/EpUDS+IdP6hdY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HC7jBVlxkuoqMfuYe4pcQ7jC97I+NNTCLSxF5j6mUy+GDUVLU/jLit8dZi4iybxFNkV+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xyc45gLhcTjscMKtJN6D1FwESls5jGVeJYzo95jgIssZIBRP1GtP84iC6LMpAx6j2sCN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tD6jLqv3K9WPuL2XuW7/AGxFal2ksOtrnIFYhtrqIGlObMTEiEsbfBefDJ8HnWDfgKDM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C+UuRxMNWsgoluWXbW4RD5fGJUcZhuOmYmZaC6mLzAJQ+onqBqFNwoeP0wp4z4V4r8G46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a1KDgiX0AitFGqWDqUMJC3+UHUsot1OeEXBE3WW5SFeohLDoQT7TUIlYVZWJQLsoUjwq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FVtlIvPzLiCqzZKzRXcAU2L3ECiymoDFKqG0gM+BzL3FS+PsjrEqH8ePjwfgQ8kDw1fB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9YJQRtqaRcT0QuNgvWZZcVUtz0QqBnmIF3MzoqiJIOHUtk6A6jDlFSmDLc9y1BeDMrWoo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FzKG/wAS0LwxQL1lmr6mG7h3TFVPUEGqzwITdvSIGWZztrEB7oGEQfDxAO+nMzCmjPqV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KbcJu4uQRyxrPMcFS34lk6lKazncza0cjEUKy6hCNbPU0xv3C7xavKX5rLZy8EeFXReJ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jCdnnhjulp/JKghpMkHwR9iEcQ/lKrysVlsuLe4xHUV2GK20YBVK9zPKvxAnF1U4E/mb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rNzrEtaXyQoA9xJMbjgWWI3HK/5gXuCpQuawY8XtqP0lij7zKD9SyJV5jqZP6xLj3LjX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SXLxH+fCawK3DLYsyGrgGQvEND7h0qBcy2lZixMA7gKyEIYYBNV1NHpiTyuL0qVyf0jn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/hB1UEKs+omKv7jnVQiqMJbNFcwwh+7zLmbfENyAu7Q+UZRaoEp9K4iy6h1A2aD3AlrR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KMIIsIOYM4iS2kPAuDGCYk/VD+U9WC5AabhwGsQFBGNU8MysemsxYrYyBr7zKrwQIw9J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ymB8wlG/CCXiYlni/GPFnLEEQbYVLwRSusdwD3X6xAElY8zLEWJazq4qLvccBbXRigNK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UdJuART5Bb+YnQca5IRY4AUlKagY4DQTIXgR5Q6IhuQ16ltFstAqoxwWsrOU3xDxt4vK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wauWadMyeMQ+I69+H7SoseYzjMvC3qDEwsb9QbzcSF7lyV23FbsZ9gPRLpEMRNyc2oLC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fUwH8oIqc1Mo0S7L+ZXk3FjgTLK4jZ7O40rmxRBQ2MN7mVLFJSpmCfAn8AKgGAcbgAq9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pyPEFMFLVaIvvI0gZGVRYN5l+ij3LuVdRtm1avqYCNd+oVUZMwUrfqaSy6IoOKJtVgje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mDfc+SncrXLXHRM+UPqUdR+oisTLm4JxCNTXi4rO0VZgX1E32/BgSpVSscRadkp3K9yn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Y8kxO0F5Dyyo5fuJacnE2HTUosRqXdyzLwMIDi5UuS5fncPeaRJsgXjUAxceL+ZamzPc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gHNf3Hcuf5n7+/HMGQfuHiiNTmupTRhCm4RULilih8Q9rnGqItGO4wgjLTmCwa9SxOSO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reS4Jmhi10juCKGsXdFXGlGWPSudINdxcmf1B6XnMal/8TE1cTzrmLqq/cTrf2TiDa0D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qrR1c0mjHmeFo8OCKM7hzLh9OemHU/SWLADfUA9davKamsnSKBm1nN58FIrFEt15LeBl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R9fAGPA9JfTB114XqOLFcXL/ABFdy3cXuVD/AJg2SUBuc14RxLS46YIFRscwVZJOA1/M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vosNGi86uH9NsHctRR0RfL0yYGJsDQUf1AEOUvhjFMUKMEg46lCcUVfcR0KCIXaqKgUY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xNtStYitT+PxPwPxZouUUOZ6wYAwxcxi1ERvMXFy8ktQN6nqQjVE37QWVCnMDRuUzexB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ggLiHI7eZkxM80M6TZm2BRCJuNB5TWb+5mRCZyRFojgSBWYEhlSvmZaqHKogx2xRJwvt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IY0HiOmWWYBamAHufmPEVyzArThnuD/lPYj/AHLDDcHIhLYF5hF6rwyrDQ23csbxDZuO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5jTQL7hveFgm7tG+FQc2A/5jAKYlmyFtCCsQAly5f4VjxUwbYkZB4UgNJhbp7mdt8Ri6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+YxGnQdylckDlaeoe9ldVayr9xqu2oslGN2qoysYiutb6ndils5jMGxj/cD4gNBeIm2+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VEVNy77RF0wgNNRgX8yj1EFkeXUbU4vwPaVmV/8AIyniIgBzK+dwaLYEVistxzuMjctz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arDEGVhqbYHSQABzKlREqmBj3A1/uIweEldSiLeJzH4iGxcNYW2SjABEwxMriWPuVAR5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E2dJErXUVeU6ZTMDcdkA9zUnzXEfEG4fLAWxt3beYDnx/qdZtqUA4loXInqfHxKEqVKh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KSpUTwDykDwlyoaI4G3xcWhZquqiqC7M+o16ujOIjKWaOIB9zgMMWrBjc1GZs6i0g8W1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oH4YnApANvzLahF8QN2QTsioOrKeoMwuswRgwS8S25QyhACrNVqKOcy4hY+Y5V/4jX5YE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sU3bcA3nq5Rw8xL89QeW2WTDiCxOMS8W0MQaC1ilvnRLpqB6InFSWNMwmNp+ob2OceCt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qgGwefbM73LVuNurgvEtvT1N1NR0e/cVq/8A7F+vUypq5Y4KlRfg7gIAI3MkZIBQjbzH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hVY5ZzuJGG1rFgLCmd92v9So3lL/AHKcdUu13ZBZe8zmugmYmA7iI5hu1MXmoib01ApV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5o6P5iV1Q0t79yteq5lsRXBLc8pYb3OC/wBzLfugBF7iy5cv8doCcyXKRiPhdj1L6n5R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ObuNVTE6mLpjuPYAbjXK8xSzzxMiU5JVq6ZjTgMtwr5EI1iGRZghi13Epov1OWKTwirC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VDLovE5z9RRyYldHxKuzqFyQwa2b3UKUr+CaZxMCgjfH8ocvEzx3DQfxKtlPENb8BfqA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tQgGoTzGyow1cV1ULT0EwCymPOc/EAfmH1DQys8YlYjHLD14YrqV5YkffjUu/CsRCVpR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19suloE1zdNCN8xxZixVMp/ZMjEqYwS6Wwt9mnolhNcXELYOiWdTILgylKlSoFcSg8Pi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qV6lRgipUqVE8lTEMgOOYCBd21EF0VAKACBv4vP9Q1mF9pYtdcSrD++I6l6T9SsoLzm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wQjVdiZijf8AMyQbWS4WBcxxDPohEK20lzjzW7g5gX8jMptNx14DTH1H8fryQ/Gpu7h8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IaJ8xuLO2bwHslf/ACKhl1ilYsZaNClD1UK28vuEnOXghItAcQ705xA2viUqRhlmXcZF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+ooLTG05GEnGoSZLiZ75mHH2y5mNNtw4Y8uS+Y8zUcgOeZTlMmiV3W5u1Zqp8D2NRbUR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AczFxe24OVpcWcQo+wXBPMzcw0cyuNRaSWvURTQYi5burzHVii6My9lLbAsdYgixjUAV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WfRDcNS5vF3WMwsku8sy4H7mJ0/zFNVeP3FoEcGCsRjdVBqGk5j1f3M6rPwIECbFJcc5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tRdxuyoTxiAGonLGXqf92A0/cFvNMuHKDqnPcvlvzKk0eo82v+IVGxhMMZawLzK9g20g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RHTUSkWEfBiKcjXuN1VPfMZLX8yq+oFa3FN1DgjmGZG4pShgVlxza/zMOJyYrryZPca7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mzMWa4zBrcOQxwNE7mINyu/AYDMDENDHUE5ogOUlNM1AxJxLzGMWPHGJUqVKlI/i1KDA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xzF++DKcU63gFR4tYsvrxUMEGJYc3mXmo7dxoR3qVDbKkqasVKZOtaNGUuHZTTMQj5qV4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+SSvCSokrzuAVK72F1ctBq/7IFIKUYNyUM5dXLlRlR5IolG+oPBdPMpBJXM3lq+7qJwM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VKFUxdBBWbll1BA03TKkkLBOYx9QwRzcoEecS1YuUZyz/wAAh4PBPjw8zdD3w/UTsV8x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InkUy5b8S5wPqf66mLoHEBFXdTSLHcM1Q73DUUwS164I7Yc4hCwrzCJdhiGGwMRg26jV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mT3FdjFqMmEdL/qX4lBev6nCv3EwFzB8ROe8XCBjExhscRVnxGJkovmH1k6JxHEDjR6j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CUq2GW57umXmBP46lSI3ZlY5g1zLpj2OIUCjMDtAHEFPfEVOOMVcd3aQ7O+0rh/CVRMt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oYLw3MaBdmZaKu9epSKK+41IMZahn2xIavH8QzoRa1tlSoEqFBmGnZNuxL3r+5TEvL9R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s7Zyj0QWK1mYDozEXcBEnHYjUsENWiuvUImraGDJaIirRqETh6uUJ0UwBPNRihZwCDlB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Zz/xLJg4jA7libOyCsM2x9Qzm1BKDcxaY5J+kaT5/iPG+ZQ4cwKGAXmWjmFw0sIZ1Hac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r8Qdf5lsQuzJvc4q+4aP3FdOvDrwVSrlfg6jfP4qjNrJguq2V2zUi0z7mjNcTYPcvSUH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AlTSClm9fqZCYg1C6j2tV3EA2KfgmOxygONAtdMowLpqPA4q4a8Pivwr/lqVKjKlSo3A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uApUwNVmyj5mK1l7tyYiNbJARdnP1Mqrq6zGvBXPqIigMbqoiFiylvolLgDiKQMQMIBu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i1FBzLrSo8sNx14dM4jN+P1+JD8DxhQlhLgNUsCbPpBNtPuAn+LNxb3Nor/mJYs7U+Lh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3EZo+WMqyuXoVsow5QEvdk21E9h8RAA0aYD1bPUFKcki0i9EMVVzRbmRc2Ooaa1Nom6IP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pKAu4JcYd11LnnmCadhiFhTJnrxyW8ywNrPw/MJWGtjANaY6lRYrmNZBbhlYqtNcQav0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DYTrMXWkzcHGi6YqQXf8QBWvlhHNjseZS1LjFHs5grHg5jGPMyKpjLK2K0iCoUH+Jg9Q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VNRQsalVqVmVKhNpouYiqtsO64JtcZw4jbuWuZMkKamM+EYSX5FQVT+4lMYYfZA0Lhte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lpRD1B6mFKFwXQ3AuXxmNIWaxPdGGW8xAS+JYQI1iWMbnIxBD3FpAx6inplzcwZxKlk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OYPuKedSgQgEt1nmE2UNx7xiFuYi2IRDEFvGpbvEWp7kesQKFgViZlTWZbh4+fLEglZ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MOUxfUvV1FzKuaeMypjk5mHoi5AG5gx4ETHhkszwBAgK6iNpShALYj1Kz+YQUvEwEOgfc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P6i0/Gv+CpX4VKj4qVElSpXgXF8DOdcxzXr41Mei5JcUitf3EvhG+I9UCRkGlFspWDd5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YnsZQAHOJQ4Qw8HxCJ/uIXDbUNlyZSja14rLzKUXNb3DiOvHRVx+fuLc14HL44l+CEPJ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F3D7lDZ9MHS9oczU0QPhhxJcOJgVwgx9/wCZfBfEPQgVNyNfzDA0jvohWX4TgaQSn7Mo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HQ1BHQ4ircwS9HfEpu7ruddkFcfqYL6mz1iG6FVKQHVRdjE0FmodYYiGRCMlkx9R1igU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DUYEzp9y3DirZtQKWswhWxoahAigVM41HY7nBQ0y0vmvqDSCjXUQVaepQOQOeIXNuLqE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33xMcjSpmnOSY4Rpl54DcxKbq09zN4OErcuqijqIyecHqOVZQcHPgjGXLl+XMYKR0Fnq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8KrykfcdbgMoyxsNRLlAmsx+yiLhNHqFADqGY2MwL1mG557gOmcH9RoWq/1Oo1NiViHU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LbH3ES25xeblT3EPUEM1EGiXepWMOeoK+ULedTNf9QqDEHxFW8dRL8Q2LU5lUY/UD6m0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Kig4zUGL4jWmW9ymDbgiq+5zHWpnAqX5tF8ae4CokYnilRiW1AIKr+omn3mdQ8DV+o8v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pmJ6liwswFZjBfgq4y3A2czBb+IYYjAGmVcHVFS4L2NwPUaO2qIX9xKO3+qHB/y1K/4q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wzeajumdNEziFsaNhfHUoKqOLIdtCQeY4mGu9TEIABMGKlIjBkqadjsmKSYOVWullEql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8LDc5epz9zmfCE1nE2l9S/wANeSteTxf7mr/iBrN5lF9cTF09Si2nWyNeUgfbfdw5Kh0w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36hjMOC1Bk/vOz+0W6l//MXef4YTAte2GGkJMjc6zGqYsV34XzcC3XqHarHXqUfMRX7i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VSsBuBWiZT93LqeIHMzw+4wiEaemPs0+DEjttDSSsiNPqEEsc2y24o8ufcGC1RZGl+AV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FXBco5bNR7XCvcvC7WAhqnuKo1UpWh0huFDjgjFNl3LKg3lisKvu46MewMHzagtGHqK6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HMvVLVQpPSdkUuXCURsZnqM7Jvynsh/E6hyA+4H/AMj/APkNKS/EAv8AZFygGXGT4gmf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DAChCQRqhO4QVVfER4iSHw8RHcHqJuNaQfmXNETQleIC7hBXvcFmCibBCe7LxiDn+ZeM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All1poeyO2Vx3KpjrmVfzBmz4mQ9EuM+dw4qV1/UXj+YK4GkCqjOC4rjipRuKwVvxCrO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E/Fn9Qjkn7S5cuPEyalbSi+Ilp6qJXgzGyuszMn7KFhdkuzvKOYMRwQGO6VXuK1c+pQF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XhKAaWG4Cpn+JRocdTANWjMng5Pue3/6IgPyPyPxPyr8HwjHplSKwswhmiz5pgv6gmq0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13h+oUXIRuXAtUFzEIB1A5VBqCDsxAortIDQmBEpaoRjixMjayW548MLvEpVEuO/JCH4f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HACKXklCGJQIH/iJRxlI+xhnxH7Er8MaPM6DADbAUpcQuGL+YPIF+5QdunUDYCUOQ9sN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1OyVYTUGPg7+JgXiZ8wNtzGuoeaHIUHUoetgyXARB4IrBVVxMOLYgjde4P2EUs5PiHmF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f/SJ3LiLR3LVZP7gKDTUuFDhX+ZRiw2MprUMVi5aUWbMqlmEuoqZrahBaZ9RS2LY23aC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Ve29yuSmKs5gaqY4iGDQMRiLlxCYG3LMdMJeY9DZWVkYQV2lXEuyFYRjts4jBi6SnCQZ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lzbC+SPcCBtouAsfxKy5Q8aV8SiwQCjiI5x6jztsGoxIDC2mRUvdOog1j3DPLNMXLXFN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3FTh/Uw3MArBaFarDPfDMHEGlMwl3AAziLYIdwyJgczNq8Rp1I7zAziOeomczD5jJfWj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eJZqDvOCWOmEGj9wlvrMOwJTzcWzUy0Fw18Qq5RlpalQURrUuL4PxTwz5RIROp7MbFZf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T+nhamL+yL5YiF8MVl2tQekKlkKTIkNQt0ZM5E45g0Yl3uaPVXKoWytQKopD/CQpg5aa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XMH/API+DzXhI+NZ3iKvmpft2G33KGO/3qG1hrtIfRLd8KwXd6+YZaRsxgqBMhMbmZjg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cxNmLzIMtQwKqOIsI7yj4Nw15IP/AJl6l+SMvwguDlpn8SxwXKRK0xYZx8x/8Itln78F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j6iP34MUnr5mQq5QdVN8ORjwl51LzvXUuG+JiXlhoYuJeSiCycApz7guUFUTMACRm++W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lWTcywhAG4CihR0DDVtUcblXodL7YCFMXiIHUxxKLtlaMBjVrde4AUKS3VypqKLVgiei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OnmKFAxFDOP8xW7qr/coA09RlCYP5g5cgSjniXbQo/cIVnjOpbm2rC9R5tSuLILTr3LS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yIL9hmqUC3bAGVFyChqA7lM5dXG7RLhmnf5g5uoNYJVhrhlXEu5sIxetDPqJ4IooD6YP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+qXSQ61f5IRwqD0NhDWIcKhkzHzAOEHw/unbD1bg3/q4p/RUcYD4IfB6qJXEYKlQKtj3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rFfEJsxsIiaLYkGZuVR8xu4biUZ1KzNI6cywcwb1YhdeK6gxvMwVz1AtsGVLlBXzL0af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mzUcb+xFyssIrA7I5uvXqWAcsfHE2l6/FlRJ2ncrPzKCzmYKPcN4YqgKs8azU4KYXIVH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vBnsKjlJFtUvFwAZlwYyDWpny6X2yh/8j+qxtt8cQFuAc9MA/URPzfFf8j+NeHyFHTiM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oH7zLAzYEeUqq+WBVX13EEGQCu5b+ncVsNQpVH0Y+0XpzzEoi0kSYUC26mZoFUWGLvyG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wHtmz8g+fmcQfc9QYuIucS6IrHzUESVpuE0f2RJDXkJRbDG7uZIPzHHAxcjr1Hl4dQWA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kvPUtF0n8IyDccbnQV7i4xrwK6D2uGR3U1MVlx5a3EFOJdZKr5/zCKblCGOysxZly/cs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aujlHT4/mBht9wGtkTH/AMwB2bhq+yIpRrMHAbLlDYDbPMcocqOvqUdszsqVhwGJa3zz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4ChT38TBHmH6nZKpotu+uorgNnrE3nV3fMvYFe83MK/ZBhSFUMzA9YJSLS4miiryT1PD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tS4kz3cq0j1DUviK4c+2Dcsv7VErIzlTRphJsltWkF5P3H1kgvJ+4JoRbgfuPMjLumXc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lzSZTE5oJ0/WWWh9Srn9Jyn9IlKHNNxYwERI9bMuUQutgVuAZY8QMzOXJ1Nmv3Mo+mIx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uMwrndyz8y96gtpirm9zIFsyC38zbAmEUw4oU9NSt2FqmOx8JZWihEqYnLuAurPf4Euc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LaL/AICZVUDEeVxMAccwJBcGW8RWHEoRmJbsLQdEyMRXQ1MCNhTKd7mlQYBeWLjNyl88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N4LbwG1jNNS/9IbdBEuzxf4EfB/w1K8P4X5YleKGtmchVuQfzMx6afWJS39StMjVvqJlj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ZzQojjqaMd6/zET5sN3NXFgai4MpZcYdnHKNeNIruVJVjOUfDGcyxDQPD4+47Yvm4a83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HX1B7IkqdmBKdksdQXuKJkGO4I/kVC8P6l4fvjbJ9R+1HUtMIpwv3FjQ+4o4F7uVsQo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FvUGK2SswAVURUyzRLxCNb3qEnOoyjB7iskoDj2ynC+WzmKGAB0S/ARg7gUiq3KIwCq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JXMz20xasPiMGNhYAMMWxQh0JasuoqZV7Bf4jpdw1KWd9Q1FzoltQLCCDDSX/cCUbR9w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WGXfUdKvkzFqEXHxHoH3K1ufcdA55xU9xzqDmAz6gYh7KyxeAuKq/wAH8MRjLoYqquC5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MAwuPUq1Bbc7Koes6hgLEDzh7gdB+pvCnYzSuVctemYAttSjOZatJ6WchgM5r3zFDmey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kqtL5GYC1BMrfzHWGN85g95uI3ZWQYdQzlgDFRGSKG5g6gsXiIG8x1swJuPMyantEiWN4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oKiDQH1cMGl9DMqplrwXYLG1XwMTMOYQKECjeI82R2KjGP8ANFvHhZcuXUuX4O/Cy4tS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GbmbPcx0aMfcSrgw/EsLnFhzxFbXc3MzYx8QbItpCV68WcTihVM4Srl3XVq3KqDALDAE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v5xeSMj4qDncIsH8j/8AIwMyqTZa+fiA0ZsuyK103LjMxWlVxBiAbB8zI3ZHK6VtTBPE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eoS7zqJVZH/bCcE/qJvbweiNy7Arq5Y0BRbxLqCufB8KoB6058DH1H7z4PF4/I8vhYjp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F6YYF4v3LwTr0inWaVP3KOR+4lx/KDQJBBX4E6v7npzqMLsiCuxkwI3HAtfczf6i5rmU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rwoEoZddn9fEednSQXD9y9v90KuhLOrpKXo37jbumffMoxCpdQdxSvDBQyjmcYVfEM7F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2amTxA9DkFalSrY1UZV0UlAvzAAX88xan3l7UgdRDPLByl2WxY9wwEJLyWP7SsFUbhYW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4glig75mOUAzcsgtdWSqW0BLz+oRJYJhqDF7UW4rvwzPlixi9Re/FfqO6vHhcxXipfhcW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hQKi3F/qCd/o8PhFK1FP9RXr1GeY0G0zb7irmK1uYaX3LKx+4+40Zn6lWol09ywssdxd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PpiJXMpBvEVd8S0MynMe6i5GYDr4h016US/AAlo5SFW/xULM5Wg/mHuxxMgcwHNSoJdc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zD/vBRJtu8xNyoISoeKlRnMynMyLqiC0CiHFvMUbWOmmUUHqBcdXOjUuRGaCmJgiOxeQ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ADHMqGCIVKxKF6iLvazKaQoW9cRqJZf7gdAkNHumv1MBLH7uU5hZ9sC5AOYBQiVIP7//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+C5fLvg6IXjcrm5TZuqJbPtg9wV/4Gk0rMBrYK/UUZuEaAGNsbcnruIOHXuJn3vplHWa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PtiQjCHtcxcAKAc1Lu2dEY8xhiGw+r44i/kPw5mmGvHGJ/c47mS+IezGztltMt3iC0LN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42/4gThfuC2j4gObfuHM/NzgIiHL7nAygmf0nLeM5h3VXF7C8quYZWCQazuYxIRi4Crh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rhiiCBavoZxbmNB+biKj9s63FLVdLK/R2wtLzGsXXMGXUF5IyDLm5UFbOZx/mHun5gLq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qFU8/Uxw6hDB73F2V8SgOwRDnI0Oxgjaj1HK1/TMLqKfqWDFiDwiiMVt8RBWZjEkxiHC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6zE1raWhHZUGBqfylx8s0Y9Rwb4qFfE5qLTiWRjH8brXi/iPhxqXLzOphPlLPX3Pb9Rp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xw9SgP3KumrP3NAq4j0ZPcZV2Y6naGUcgR0bm1JSpy5ZSr7lRpnaJZzZHn3HsAotsMoX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rX+IMymuoMGd4uWOPH2qGIF4tgO4BxiZIJxV+4P3OHUZArvMM5AfmAcyyHyRqKQwgncH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JkxCsmq48pk4kz16gqOpeEVncytypONkYDpmI4i2hz1ORkXLP7hvM0guLRGWi0YmFhHv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uKzKoFLWEWzhv9R7Va/zAAZ2YpN3EotSq2pa9BKOpcBvlcPApmXZMvBHyET/AIXwNw8X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fiZHVI9JT6ZPkI095uIXm78EuW7X+5VvszLDMoD6IjN03eIcLOQzHkSrmROmDWg5fiGY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wQri5df4iGWMdx6yxZsx/mPjMGLLw1L/AHH6mYOvxPw155ms0Rjib+J+2XUXr+ZfccKl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3K0wrC9moPePywGzUcUH7lZewNzEiPLBeQu9XD5sEWA16hr2bv5mQqFzcuaXWrl7ttuM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h+0uxnFD7lMdRNGfqK+Zm7hthCZvetTTFYhULt6hq61LFUgXKKtACH5MaJv3NNdwtD+4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INajDHy6JoruAGupZKJOtQXLeZhM/qXJ/CBfZuX3/Mpen9wuArAdiTuLyEscgeNQCyy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ORAMGoQiysnxGnOJfW07Jtv1RNqJ9RHDKcRcXGql2MX+4/3NS/3LzOPjxX6j+DOI7814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/xK1AceDT8xKmDFc/yRhA21oxMlbqph+P5mEvcORiDgM3VgHbq+OYAU6/8QZfzBZ1FP11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YpDmABNuvmIdqfUzIwV/xOUE/wC5UNMCoQfqahseKhzriZFmxlNLuAnOXU5xbjnh/cWS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QZ62ZdQHklLC3jc75q35m/C1nTMHwXByzCiCVLlZniWdvkhKHPKXKaNw6CRVuGiEFxVO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cVbd5SazFruVimeajEtZL8RKcnMqu+vlILLbdw1DpH4gqHgpFKIaNR6ZWyu5hh8jAtEg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Ql+xyGMVhUHmCqwwhFC1obiFQNOIy/wZp4Pry+OY1uMI24iGUicuYTdrn3Atyl7gB5yH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LVRkqWNe4YnaKjjlmtRF3mjqDcEE+2YwxRipVKCMTqKOgoHxHKbb+IYVND9RbYxm5zvU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8ll+OYQl+WquJs9v7l+5dx/mLLi5riNkUoqVFI3Tj5gdi1pYQP04cA46KhvRDsuDZ7m+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E2rEuMWYjzr3LwWDMO2ZUiBnaD1Fbhh1+pZwURWqvw+rzC0yxepp8T95YPSS7NfqXZ/c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VXS7eIRcQRjTiOWZUJUXmES3cqs4htJ+4q/2gggVaAuZS48VUGrdD3zHZNcQV3JCrDDF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e4gZATcMHMFvS9Exox6GaZw7NN77lspVuDxdtP1NsHwX/JsBwV8YlXFvuPKgdEQxnq5n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UsV+oDyLeo08MfwdxIznwxfcWPF+oLzmZ5jvHgqnNw38M9Q295n3d5lKHMQSUM4npseX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brwMQSa0RxecSm9M9gE0SoP9QlaizIrlhSGcJTmWZJTeJX8Q9SipUp+2NFuqnXtlXvZx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3CYbR8Tg1BJA+7g6kMu5jWPuVNMxgmRWzZhukCiYxsizLsXDk9y5s4mFYEt3QqM5w3E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S5jNqmsx8D1LWNI+5dnFeuoFTnXuNbtWIg2KJ+2C736hI6sp8EpQDLX7iHRLX8BAOrlP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hdYD4l2m+4qNgFdQeqo03FBgustZhcJcMt+0vAZE5+JcspbeiO0jdwWtxCKCgcY3AQxH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5uBV4Pw0jiDn8GVj1DSgWAdx0HAY4lHHQL9EXqLGFkPqUDMTPPlmYJ+B0OMR7OOYp9M5Q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QDDK4MVcG2luYYw4i2QFXBUxaEAO2cxmkMRmrNM258H7nfjjzf4EuH68uvczZcQw67uK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NHD+4gJeyJX2BxAOCYjqMURYO0ecMsYX7jO11KBppjX/ANoRu0G3Mo2Cdw8jiXcBDYyB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+tTKvPMLh/8AkMuYMZywZiDkwxYqjqV+FmKsEm1PV5i9oUajwqPk1B240RbXML+kB8Mw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7hTPqVZYNhXEXhX3LrR8S12UnUSyAkxjftEcqeMoeKMtkUh4ONEfSH3NL5gtLuCCCXe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XoP8zsv3AOZXLLjAMKmLafcVWSEXZXzDCsgZ2gGCoOmMPwA8wnAfUdYkZaySrKY6uKmi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hmNS/D4r9SqI+CzVjUY//XMtTb1NIGBm2YZbuYmP8kKSzk8ZOYAU4gFWpW553CGSKqtx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3LDX3N6hYEzDVTqXz/5IctQAXmAXfuOHEplC2sfMKT1Cq5sguqlSoB9sBRtqpoigh3OJ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+5dTJlHcdIwe44IuIKq11A8j9xFHvqKUa+YURloPgbvDE2R2m00lBSXC94lmuXAMtOi5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W+fUEMk3IYbP7gYmFoh1g+FNErTWCapjf8zKv6gVLSX8JWgFTn/Meu5XziUFV9wiVoB7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VPRMb1a5gLg5WphwY6HbFrAfGdRYZWw8RUAdjA7NUUygsWTAIkcu/c9woOalZ7SgbqCn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oq1kt+ZcJfi/IQfLuLUzxjLXcbfZHwR227tFzT8SlYCPazRB3mVgssvxBbPmGgLp6lfG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nsiazUYiIPEobGmFsMx1yzVsAg0K8bIkqAAYqVSnPlz55/C/mD+L4+KL23H3M8/5nzmD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5YIjlqo4LwS/fMQmwdQ3lrghNBfeYC26/zG5hxMX3AW13iXEu2Om4geHqKuJ9RFpQqeou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5lQtmUfUXMHJDfH/cJmhHMZLbcpGCVtDjJrmFG7XipjkZRQJnuiBM4miGO5SnqXv5/iIM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4lWIi9v/AJKWjPZEaBvuJGniIF5XiE2B+gV1B5OoQ/zEdGO3j4iMjXQwytgDtEwQhFwL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hF255gyxuX8Rg1rE1ygGzKL7fuLBZhaTYNxYr7ShSA6B+oaiBfURRYzIcX1L9f8AlBP4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mHsQynLMuL7nMY8fuKog+IvgMPcwI7jua/6h5ldNQlZXc4E1R2WZ6NrwC/ei5itlVqmd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QAzmXuYUcUlShbiKXGTCxY3cKERNTDbDCQvmA55jSLXuGyHSYF68KSrxGmxrmUhV0ynT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XnmLRiv7inPUEBHpF5OO4a23lzH0+8dxzmp+THiHBgczEZzBMJc4A8EoErEGi5hEsBxl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4KmAQf1FYREFnikyLMYS7QdUTQOWtQBO1KXbwe4Xtj3Kg5xeMTdF4Dk2w+g2yhWu34Jk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XEIXxyzMmk+JYW7AdVFQwddaldJSvHLHYDjMDmEPwR0QPp1LCQc8MR8oAG4C0KXuolP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quBhCwhgtGKLivypUtHGooBsHKIfEP5EaAm65iWKayH7jKBsxnxEvmr1GJWUvmBzRxMwG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CG5hYL7iPKgaYxHBB6lcs9xphavuE2SoepvLxCCJmULrE2/Pi1TH4/5WcPuO31CCG0bI0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n+Y9D7mUuP6VPuS4HZCF4KmKnGYw+SgMWHB7YaDbRIByK3CgcbJl0x6iDDEDe/TBWuiO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zuCMwaCZFlQbnE9vxDOow4cQZ4zDiES4LZbJ3uUVdStOCLVjvuPojFPKwKFijLEX9RFK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LG8RTm/+paYqoCPKNqbwxFnoNQdFW7hhhTAWOyBzEVxAjmoyHNLqiFm+btj/ABLO6QG1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tkeF3GGBngeZQv8AGPtu7XLpSjiLVRZZ2TH4ED3KivctFLFgW7PzFivoxqCp5j5e4lhI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Ce4/b+iAJVHAyHAirWnphuXAm3MzfUrqcmJwblmIDFIi87miXMrnyiRcOLnw+px8RmRE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KUMtsoBi8x2XUd3WoNwv8TjEKWv9RwieYPaWMNmkFTK8Zmb/AIgBUTo6gvaUrD1GGnxO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4nvUOqmuea3qMKXFLG4KP9pzz+ZoUe3MNB/Xcvc9xXJt1Oi37iVx/MSVBv4l6kwWkeIR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EdRYiZgqEFkA/EyJdWRjWy95gb/FV8SoZsgkdkXEdx5ilvOoKPl3zEbLHPtnqQLMwCOE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QPVExWetQ3TVoVEwneLmI0I/qHQK5nsmxDL/AJZV9znmrfiiBUye405pEfuWvdYL6Jcw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Wz57MytKYdTQvD/My6BU+WFc0uiIRVqAq6HuV6o1buOqQbS5jmLi5hJZm2K1IaIU8jCF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hDCMIWsanshuNUo9jaSV1AItGv6JY47zGVCtn1mWxm5xCaErO+pX2iWjutTiaZc46Q2c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LAPq5TGpYJ11ZqWGBITi2zEHGJtcMw1GJZcJK1BRe5pGO8eOJvxx+Z/MY5GWtlfdF6m7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2h8yi6tR7MfZOvAytyuoapWH8y1u7fcy3qYYLWtY+IVlN84IWEpujEIAAguSHPuLJpLhx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d8TmrYnEaKuV9HDDJdxPuVuGIwM3/EOKNRFZSguMou1fCVOashZN8RN6bjbfPU2bIrpz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vnxxMsoNVLLbLuPvcoTgOtwaWPcS1d+2LKAL5hwV+4rWsuUsR0UFVLN0Laiu7S5cxFWB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ijX65mnX+CI5ZTq4i0JFAzR9QygX1FmLx3AnLaQjP/cz5K+Ys3iFBaEUFfzBzAljpmIk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4i1iwEMq72+4DauFhVywyEqQzFEwfUOrBzLp9z28GhFRIxMau5ZbFxFRFVY6YjzF3L/U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tBKfTUyF5qZGpjox3EVdRJeskdTS1MnH/cpdRU/RctThblXhlXNzYruZKl+5m0Bfc2J6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fSfChXSjYi64gkbXVS3izTUsjT5gEzrqCUGpkd/M57ROA2CND/JAaoL4gt5ikEsihpOI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UXEp+YMPCtPB5xDuEA7I85UdbmLVnB0YSj+YTrUq4lkKhVrCKdmJgi2lSO0VRvEzIpf5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l8Estbdt3EXAWsCA216xbHBdFEdVLar+YwbWkyAtV/RMGAJeDVt7SiVvrmG7uQjar/7S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RkwRbf4mKNbOI21z+4BMFH6lardIzfwTF9R07tb4gWaUoBgJs2Z1KB9uBxAWNRt2uUi2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0TYscsM6EviMirWXJAG/QXVwrqwLi6UK6mUHG869QrIWw4qK9Q1Ptlljlb4gLaGH3CoL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aAh0VBYxv2k3tSm1uWOINo6LtO1wDMp1aLe1g7DtNN4xEOEPU0Q1DY6gm2CintOk3CfH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ZdFyzR7qOOKLiC8z5zHmNJuoTqrbUsIAjFZaphhgpca2xIIjtgSgKHU2pQ0O/bFVe+yP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c6gCOUrXZUr4lieTmUJC7YurVEUo4I7DuGrGVHFRQNfcyp/UK2sKPuWQZslBn9dzEDqU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mALuI34uYE4jqNOMQK8eFDcVtYY3Mvi4A5fcRUUVFqJxt4lMrfGIaBozuXLVJvqZrSrl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qMpGiU5EjXxfRDqQaHgZWMoYRhmjW3CskcKai4DdUQuJ8xpEEjdFMB9RVTf1EKEQO2Ub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rUXS36iLMI3mapLh6gsMw67ibEiOVT+oIC5ljYiTFyiRCJabmMY9ZuWNTowyzG0VnqO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VKypf8AEfjMX6l/ufzDSLUCNcksRWYaH8S2mhGQVxAqYVFs0z41BzXcpkIlgZqOweGG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h/iAANywohiNfxAEurHcAxl8d9Q0wXvURJlgo9TI3eokKZqZ2PTNQFeo19PYxgsvqCFq+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DDgHUEcH9R7RzHOSIQZRtC2VaXEIIpQKrwN28ywhD8IVCyoDhhTHGZdDEApTPghDLmWZ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SBbgF3BRe6PVwCRlcE9kaX3qAJmmhrbL1iEwMm2ussJxhKb2RfMR9q1BzbDVNO8wcORB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B+W45u/j1FRLWiRZe1W1vMQlxDZKdcZl4MwTIgaPuBdhhfUWFhbpuNslfzLZ8J+oaCib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YzhwNXCSyGW4DFYXzMHksLZoaHwKjN9LdiVziOlWWM66/iZkOMsUfEQYE0LsqYIAa1sn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MPZ7xBZCrYRNgLXqMhNTEy0LI1F0uoCrJZm+FylIVL/gi29wmHB8p0AaBjG8tSOh0zaL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izfMaiY/7h+P9Tnz9/g7jhSpbsE9RiEVvcGcwXMBBZNMQsPrqWADXNru/UVzD7zArTZ7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AviJmQf1HNK8wXgqvBqUYOQK4xApBjdKvVRE2Nf1GhyTozDqqvxN+07IyLykqlM5Cx1C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VlAXzLbV5Gu5lauZkN3AVF3xHZ9Yi22dEfwjiZk/+5RLdxEW8S2aZnLzLojhqG6ZDR3A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Z9hCkrPzFVzQ5ilYPiNaGXMcsLdwbhzW+Ig2sG6IlZbwczKzRWyYNUHOiEYMarMvRVJx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WoggDfuK6jerqUcITxAdQHGI6yeD7lzCzICIFVj7grlE7IjN1xD7ghiX1HBGAbKjdjCS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wQOxFMYvHgv3HEUUddxf3MnqPSWYsZi9ox7lLSjmOgOIYBS4u2GI1WYoZhXXO5VxUpBh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4I3UBWsxCa25zLFj+txctw1AFRRSydy1FR1MpdDO4RoPBBpcL6Mw6rDGIZ8J+pUAwRu0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llgNqIm7X6lzYtauUOJSUa7jLSoKBCrg7B9sxq1p8xjxKKYYmjH4iDGGaTBK0dxQMwIg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jbvHED2w9zGmLKvUzWfYDGgmzGMi8AExqqQzmrW7uE1SyasMEDoT5lmKYzq2CUJbtlWi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olLM9RZKq8nuO44OyfdESjGoWiI/RE2qZW/5msUmy4wnxcXYwcHcuMLpT4iJZutROe2v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V0tdrNUtreXcR5MAhtjpR3ARV52hBos+cS8SWTcBpdivqZ1qtc8TPWjN9xgAIZahxHZz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5YHGSfULKCt/mUtMncqLV0PiCFU8cS5tPsMNHHMcGzDhBku8ZmYKhyMJ7k1zbLp/qRUA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XtKj7iWzloRDNXkxduY7hDQG3qX7WWO0RUo8QU/5mTGVn/h5rxx5xtLqHlMOHEpKUxwL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pl9SlqK9YiVE+ZjU+RATRetSjX8mZuR6zAavHNZhXm19wbhErOkOwVYLgCcsoOH1B6DM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OV91Lhq/xMOI+otCj3B1dfiZEK11VS13/lEKst5NRUOU71CtNq9y6God1ADkJ/4LiAy0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HLuZFnEdLWvcLE2Yjmhh2WYb5RzzXqWJRNZIjRtGpsHLHxOaHEFO3qPuVeMyqmmVQiFP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ZWI9AZHUpazK7zLdeR1MSUAxSBui+kCqyPmK4Q3L6gst5zLeZeuSYOp6SXmt/wBxgxqA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77lJnUVZUK7gJf2hDDBxxRjjwqKuCO4NMwNbSen9IMYNow5f3F6Yx5j1/c2xGd1mYH+Z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CBbTiPKpsuendwnlnBtNMbZa2LXxCzcQzFJxKDXEeo6FXB6MalKoYW3KgvqLTbHUyY5h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IEpY6gimCNnL8y+1H7jYjZmNMITkL47lUxXuJCheyNjg+5QO4pEoxTCmZVL9ISML7ILQ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UHCmt4MpuDC9sqOnwEIwYly1PJKy0QBy5eI6TtuXI3zcAibOCo1tYGoqHMSg3qNS1L9z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EIlsEDGJMLgZSdgAwa6LepgIIJ+dst1ZMi/wzMCDnmW5Wrb6jb0Svie4E09y6HNKuKJR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FFN76h6tAfbKor6+JsdUPuYpyM/QlXu/qCLUsHvEowzYS6no7l+GjXzEKxRx5ohrNFT1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c2/uIF1jUQhhSJVEI33cNujOfEo0BlioGU0dkLQcvEXKb5giUMbjjm74nAf/AAhoEdra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ZeyvxGG2tY6hVnTRcqR/cqBq1viIRan8xgaL1KYA/wAcvjA7sh6jAKMXDGaTIIIwwSsY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NR0e5kwUEMuMi5kQ23+pmEcXHl/H+pUqPnqNSpS6d3E0+pbIywQ5jc0B5IQlDdx7szGR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2CmifK8T5TRkgL2SqhpjDuH+YFVtn6jMq+mHZfguWub+J8x8wF2RGwlRko9wmlJdBD4j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wkxAicwtgM8pE9CrjuMGjLdEHCHcreV3cLnqJR4adzCBVz6JEwOYQlcMsaco0dQlGsTs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EfqZaBbONQAebvctYedwUnP8SmzHGGBbu33FGlQUtyrknGGCXmtRNRx/mVyjS3jExLV4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ZWrWUuD9QfuCdw1P0EcTmBfFzcQOMQGskIauBEveotlIuNR3bkjkZLGIsyi4krqOnQJx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1MoqvMY6nuOCDMYtRcbht6ENS8QaNv1Ac2aqBYZeoo2+oGm9VCl3UsRKSZiorMYXXME/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XqWTqNpuowKq4ITC1UvZLJiAYVGU+oPiAv5jfW4aS3Cw8WA6JZiNHZHIRoECNkaepnbS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ziWI/UsI1rhZRenOYJ8Qhkm2iOxtxnEMQadsA4AAxHnxFCKUTZBm/UPNRwwAzG4GNI6h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Y0/mD7i4hVDdZjpc2FlrKyIq723bVx7mzmVDqwonuFZfm1n1UvXIuqxiWm6gQVKJ/idK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E0bnQNV+szJ+Eb9ykDNiZeslpuzFuutzNnxGZ8ofc3v4zHT5W79wfNkGapTnzzL6oMwX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V5VkrPCHHqKNy5fol+XCrcc1twNK0W32zJkzOYR/+aC6KxxENezEGSab81Aow/uIp02E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VgJhf3xKgdA/bMbDRg9ywkyA/EywbVx8zToF1Aotbq5lQnMbZFqZNeoymg+5YYT0+4z2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d6JSGAKfmPUO1YFDWOI9QKL+iHv+IyFw9S7BpzHSZmEGY61NP+vD/wANwhv/AFOruK8l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nNWo5DbdBFydwXuX0VOy6ir9QHV3iYZXdwLzKd38TDN9y/uousEHWX4lHP6h/wDEEaoe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xhhv3ATa3HbuopBhEtMeZURQO4OczT1HUxcXM7ZlzldOJljEZcxNUO4oUtZe4ClftZwY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VAWXHCqLWUCW01bE5W3LG/wxGrNSigG3aoBVsnEYbu/0gjT7hcUZ6Oogk0l7hdAzB9Sw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lHVwU3DUIrr9wrvMGBcRxAsw73CGZQtRDcBHC9StM7piDrZzHiuPFQ7lllgxHCStENt6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3/fisx34dZiVM3V/Ed9wZCNcwu4bR3Dh+p6o6hqSpXP9S84RxZMV3Ke00BmWTrRuMsEw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XmoQ3qC9agO2UAUV4eioXRD2xM++5mFfEosCtyufGlgkHb3Gq4eWIoCCghhYV2n8xUpW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jMHkvbEAN1VkoMlKlgqge5UZeFnEWOiXYaE4m6b5pDxUs4ghGrlVpMDcVuEaFl3ADadt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gGCFpjJCWwS11MAS7fUuF+0KwzLxsxH6mBgxiWDoafkywMe2KBu1A+WAptOXnWYDQ0ir0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cwsIr+OhdZN5lx4DHU0JpEwWy6qIh1f90S18Iy5YaZ+oVvHO4q2GXRKCoyLvbKByXcYa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11C6Vh/wRgGscETAXJZ2ZjptzUNnioomVXWSDKYq17hLW+YHJlF3CHd0CviLi837ldbA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6b/iWk0v7zLkDJ9mY4QnMeFs+bUeigNRG8CvxFBWoPrghZTYpIucXAilBe8wjVXbbwRM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tXXEKG9lmUQAF9SpkdBglBeBzHzMExjnuBjMwan6KiwHiPzGPi8fkfjxHcMaaD6i3Bly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ip2MwFaWxL9qGpg5r9yppPuIOT1iWq1PmLRwqCvDaBXdvxLzpCdB8TcbeSWFFo7hOQfE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PbH1MG5iGUBb5lRiOFKr3GyXKFbth0pWYXR0fEVJLHxKx4rnEHJEcZljCvcdGXECGlaF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Cs6mG4YGxOIRUoh+46rxxcYwUvLDU5EoUeT8xHaFmzuF6Xj/ANmKV9AqVFXDnmV5Dndm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Z1HMmhkjVDqVxX6lXcWDiB9SrhJlzEpq/TEXgSegRaxFygDEqdxKVMQ6XDrqCjquJeoW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cHWPCiKQreaixJrLGisf2gdxkZpiHB78ceOY8xucTE+In/mDPqJDMYuUAUAVU3aYulit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qE2GXppWNi4KNyriYT+JgiA9ys7WYQpagxg1Vv3Aq4HBGq0pYnMLNa6IMoPUtuFeCf4l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iNq2INqse4XTK8yo3VNDhiD7MHOEcznE5qAm8kK3ZlbRoigyG0Du6P2g4EgsjMItg9zV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q2JzsalxGb7itocEKu4ZmqAc9ytQhF3UBKcdRG6Lh75UDac1LIunG+YUMWwkqhSnxNJV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HK1mtkpRhZvRKw2l33MBwnY1gO2NCaZod/p3DBjHsYYzivrMQ10gv3AI5Nw0mVPPEBRq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6nOaLHzCsgBmOgiAOOJWVLnqptpeVcy3sqYbqNC2ruKcw2GpmqdWTtoIfDqh9RTnjua7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VHkZv3ArTj/CDdW3UuPtREx16mb9P7gsbLABggJn5lbKzeiKI0XWeoZL/SLSrTvkqE1i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R2WtkQ5WMjAZHRSUDWBRKXNlDxDxaBBq7mtsW/M9WWoF3NVtlKC+IwocS7h55ubHqaxc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+PmpqX4Nxx3Nj4gPcjv8rhL8KCrMU4NtfcFMq/zFQWx5tnoPcQ4VI/8AmuIZrL7iFCvo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7hk5gUwj5g6q37lJpSG4YIwpSLJ1N1DAH+pfZfGILOTx1MHUWEtW1iLU3HWlkoQj3K2T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48hM9Q8VW5zqPiKb0RovX+YR1rCxuXFDexInlnYRCUS8QH91HfJGq2xWjnlIBvTrEKgo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aNPUuWVJUvaDiyWDTAvLXcQUtazFauLuoq1888Qu8xYlzSLweXMQ71EUJicDXxOhUWrE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tf4gAAejLKwPvMvrHg1VwpsEYVwRKTb8xFspd1cbT3LELcHKR7lfqbNR8VEqr3EL+c1K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peNyx9wsb7npBuEGuN9y1LqB6O+4jt6P1B5E1Ku9P1EqWl1d1LjLLMANYZxmcLAB/qXi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NaRFQqvARYPCrZbGBFIgX3LYAzW2OVgs7dogEo5hYEvogoY6l6jisQhX9zKX3OuJ88RR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uO1mKO2a34VEcrc1DXi4aNzJ5+4K5zNvhNXdXPnRgxqFoE13xAMIWCA/axHcC5ZajFag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8RzZoU9sK14l/GbD5l5cwXWoISC6cHATp3CnbL2olgmcvEXSXH8Sg45jA2xlCsNYnzmH8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zTFdS4LumJd1M/2ShUAx/1Mx0BfliqslpZgtHaIiTWHUco7fBG5IA9WmLnRKAP1Egdw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NEsL1s+4JrgFdwkcuY8qslPqUBvBABaUWFLOfmZk838xZzqqioxzCpZU1GtKw+cQW+Wr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8j6ixtHEGFIMt3RtYtuWJTuUexu7RAuxLvAWuCAejDBHWjMK0EGJqaCHL9RxZd/guoeL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ReYXUbfUGKS3i4IWOHmWuRVqFuwV2QF6t3FvSMPe4MYSobjjwNQ6SCDl2iBcJaIpkeIC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CZBmghXVVHKx8VE7hORXqCMm+Bnw3uLtGY4DJHCo2LSPTnqDHxKDItxAYMzFtWx2CvuW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4wHfM1GTbdy4OPUSEos3KHCVWZY1x1UV+dxoxWYq4yVCQACLZDct91EBxn1FVxZVPyQl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6hlVgXWri0oRmhKWUffEGCl3DGKpdsQok/xBYv3jUTDZWZEyhzDnnUvvcuiLMMsQYRTS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hWivzBN0/EU5N/Er5QcuobVlgKjDxXG4juO4CWDR+4FGmrGJYa7Y+5/mKuXMVX6jye8S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JmJKmXdx8JKsBwEam4o117gPVRADWEdtcf3EA5RUvCy1Eo+OMbTMPkqGLm1UtwDWjmA6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uY5wziHpgXiDyhjf3F7Je+pkKzB0Wf5jQBO2UglN7mYq+Jfl3i5aYv6igFtUCi1yrCyW7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6htXguWYq5Wp6IdMDKJxHBqyiPN+NY8SvBHwwk7i8kFGIt+ZYyGg9zP4qUEIFEeJvfSf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I12uHuFyAYhGFaT1KQ5oIfQ3fEbEpy12/RKH+o7jiz4JyGNX7hd6x3AprRL5WJbN3Aiq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cFIZboL+4xHLL0SkpTe5Xv8A6iXk+eYTd2foRHLUt+5kL/cruKX+o4Sr4PUKs2nvljxY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beobi0t5zASOjXzEUFymkG14i4ckiWU40TNBgmPmX9zhauZzaNJUx62v6igj/JDWMzp8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tGnH7jp5dSrWq38wC0P5lQrZNIwOYhvWf7h3JmUOA/UKB3fUxjHENLJq+Ilqy44ggC5m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JhGCiYCDcFhmLrmKmOWe/Fy86i9TnzohAAXer9SzK7HUEKcZbjN46LhxaO0wRZg1zBwb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al5J7rLwBeKmBhUiwUndYiFH7CAWt6SDMRD6TvMyhc7miUK8CUoVametZK4i0N+4L39Q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GMwZt4uVd6jksdSpk+oSdEdeT9RFhX+pcyKNQ2eXDAqxT0Qi145rcs3g+HcRPaWRAbuA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/wDXFjFB7iavMYUuwgi6t6lVdXMRosEIaOpTx8VMJCvMDqNbgzOlETlAWagP2o4s4rU+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iGvCvqBmRL2ws0pzUGBS5xDPYYahi206g2KfshYzBx/MF/5lSlBj+a+oQ3/EBaoa0aIf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AMoIAqkKuwgDI/ctNNVLQT7iS19BH1XfEu+Y3vP8AUX9RAm/8peJcWdS4xU9ypUdMqcTm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X6hLOfuNP7nKvUNgOwgZVxg2ruWgnJEaqtMsSv5jf5cwtVS0YiuVHaqz3Mfo4ll1kjfO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BRx4INQXlgDG309QOYuuYOhpcRgrlV2qApyqBxM7JgoAPEVkGMYLOY1UFVG+ApREdAVY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GgqViGyChmRq6mkdzScR1Kl4jFHiu8TFxHhXco/CCYXdxU0t3Foun5nOTjDUUZHc4laD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rQl44mLHTfEvSbRa3LWGVdS26NmpwMMfnbGkPiXJGkb53K7xVxETdglEAkH6IoKwY4iC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G4VKbWjoi27tVb+YLuGTVwErH3FrK2BgE8WP3AU7vMEgwUuvmMgcpVcUTCdhTBiVsn1U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8bmf1a2wlDAHcdurY5xxK1yRxFwjBz8cwyGn+5xxAhxKCShcEbprs9EcPoJnlioEupwt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lq22RrIBxcODF9/mBvLf+I2ltaiqjbZDxyREviXnf3A1ZjCYuKCm33L3O7hDEioXqNZf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UGSC74wx4dy4tE09zDjiKHL+o9MQK7Fjk/xKXNhQpzDS27QO4wETDdYllkO7uO0sQ1mc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IiwmMVKmwoeSkGjQ7xCwglbHcAT/AA0rlXvtNcH2ubJv2QctF9uICGT8OoLhIe6mlYOI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wizPcHKV5y1FQqt9xAPVdzC3j05iWNtdoKsgnTmENRfyzmr9Qda17hWX/Ce8iL2lKxsO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ECNQE3DuNHAaQ2BACRVdbiO8z23KmBBujK/xHbYTTPMTdTSEVKsvMx1HTAMGYVs/c0i/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fZBvhjTMhJuBmQiRkJLtogkeWMVUZ21MKapm3iBsrfbKnXpi3IKaJd8w+YobSdTZ6j2M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4BwlQPVvuVMLcQN3Me89wGXfqa5Y6uVHTrMtQodRlrY9yxst6jVidt9xHEe/cUoLdRcm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TT3GPkjEjQQmhpnSKnJcW8VLuDMtTvEeLmWJeoQNKCG43MeJKCweonuQga5+5kbphtDm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LlFWVFCUMRu0Qw8f9Zit+/iZwrPFy1VNe4MsCDgFX1LBm+MkFsGWaA17ljLnuJZOILK2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Qdc3EI5DUyob3xCXjwBUr+kNeNYRisWE5yuSJn+IlI4gZXUENtiGipcRMMJQS4VUZcwL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Z8tkpa2XA3WUSrKLK1LU2QpnuZSOa/UMBsu3M5YtQJUYuvUsEo2AqVeLlQqzX9ErcWqs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J8sOS9BzFcKSpecsQt/cshswEVf9EEy3eeu46WxAcS1LPUAFbF/uDRk4fENYuwF9zAlD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s7tfbDgEtNyy5lHPSfxAXSY1RMgiiegMUYIVgFFJahkY6lIGcRKcQpi5nLSr1qZGl5Nd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AvomKNVZiZbp9zlBYtmNDv4gsBBcuGl7mSscS8ahHWKzMzbahRaQOlCGy8rDYTWk8BxN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zF78JmZYjGXNuY3rExrDazEDanN7IbeZgvUKQWZtF9wXm4WjrlYEOO1bjUf5SkzQZY+T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pgwo2QoogfuOo5SDyVxKhvFcxd18nMVhzuMQmBa+YiVH1NvI5iii2w4/2wbb8JijkDsi6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cubZw5iDNQaiY6s7hdlCcEBlc6uGU2PWGCmt+psWjxGMipsRc0HtnGl1KRceuYLdATMI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MMRxTAa4imlnGZgQgxC1/cRPT0w8IAQ0g6YhkUmLJUZzAVH3M1W25IXN/ue+A2/6ib13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/cqR5w//ACZS0pNvxDohpn+41oEDcWuRizUTeGoo7fuKvP8AMW6W/TOMxJ/tHmX7iy6f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8L9xW7/mI2xVxFO4nWcZizBmIcxzYxZ3HTeI79xF4jM6mt9wv6nvwCfKP7h4CfNR/qcb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4VuX7CpU2qhYPiUWXV8QGw4SogspZCElpUQ5uMaCjmiFbDBiIQHGYbA4lA+pZoZga4jW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X7mO2Vn0QFRY4gY1fxKlaQwjkOOpSZzxBYYRTUoLV/ESJS+SAQrABZZawzEBGxFhOUFB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qGpeZp5MZhMTMu8ssBjMHB+oGHBET1JQB0uDCGZNwCaKE2syhld85dwbcBGbmRAV+Q5l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iULPEtc4h6WCmHeIarlxDVxr9EYkGCII2YKum+qgBNoO4tGhD2VAiApepoQYHdTa1f3O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2INjX9QDzHI9EMFQVkJlRSauJoLsD7gU+cx5emoxWxkV18jbmAdXRqWNAMXDQ3aQaPUHE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Ckyzn3CZAHqC8FeeoeBdkBlLq8RocWN/EAILVOJacA0nEqYOxUSrbdYiECkqK+EtiGbZ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5TVF3gVd4lYJuMw6ckdpHoPJmYy13Lo2QCFJXMfHXcFgJnwfy8kxLBLVmCjuYRYz0jMI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sR2dygmMuOYjjEGviBBpGzEJRt9wKHP9Qbev7hZA/viUWXWWCHeO4RQ7lqmo3FArX1FG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AQF++ZQBQ1zNDl1ARVg1fEou7Hj1AtnK9zFW/wBwe1h3ljiJnE0BrFkStbpgndEwFJ9k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lS9SxwjMC697nOPuWHOR9wAV/wCI6zJX7jUls4q4kltiquFGQHFRSvF+oFFTM5ZoxUOV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JaH09i5cCptULlqZgmm4h+xTOcSYhQrsmQ/h4ljT3wwpFxAdnz1OpGuJgbzzRGFMCXUS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qcj/ADKChnOZ2qji0zEJR6GB7P3HDh+4NYBMzCa9QwsLhWMQ9XBoZhuLja6P3Ly3b78M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u5bHc+E2RcRt8T6SLnEXPPgS6ige4tx054jx1HjMse/iaATTCftLqMW6m58Q9Z8kpIf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iwqA4tWpaILpIFbizMvCGcNwXeauXvZki1WalHcEAQQt3HV3qWmMJKfiCOwO490tGLuW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MoINTaZPifMvxzMR3NhxxKsDUtWX+YtR0blsFlxzJwS1KywShTPcyjO7o8MZrMXNvZOJ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tqXrEW5YVg5jBtQw1YhfBYTXpiakKtTDVQ6d8iAUUBFtYdlUGL9S3DF8GotNb/uGgUA1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LS7OPUtvplu2CvqXBktY5QNbE6homsknMvCKFywKJXoJiUyrcDCiWD4T3WCqgeZRcbU1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bg3SdssFM1CyWd8w0LDf3KiUGv0RwShK4WKL3KqYf8TeQ2syBOepZqJWjiChoZaqPI9E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5eYmpMq3CbaDEAyJQLyyp3CpoYmPa6LiBwBqZf26j1eXLhjJxFDAFQ3SW/uXVpcdOYhZ3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5iLT4gCsZjr9K1LEIK+fBGbZrU2ItRgwfDm3jpH+I8eDCcdwLdFG5luaXMAq4vojFNCI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2QsmKi4pbBeIq6biiYgC74fMQr2M4mq/wRKz81zJRAnzoioEDg0gNd3WSpjKp8MV1Ywz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L+DDoDJAhd371L2GmFG9/UFlpDEI4MdGZXeaxnOocBjUDNxKaWvnUvCZQob53qJ8r5jn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JUq7r9QFVz8cwq0CHW23uGmCjZK2iVrUDQuPiMhfmZS4fzMXM1LoQdBTWppa9stMmSmH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qzmU5P1LWtuuJcmVzNehZy5huRrgSnNlebl9VXqNxTXARQQ4oH6ZT6Msq/smSBrolOrP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+wMoXV8MuLfAZygfOYxSZ49RYtrbTFiKj7eCn4h2g+5ef9zaWU/7lGLEWLFzHMW2X7i5i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L5jf+ZxcTQ4OYbj4XcR9RW9epXuG3wdV4YNRLlN6lrZw/wAQGLwZgCfwlyGZa6e00vuY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2XS7ggOcZghmPcftUOcxqU188wdm1cR8NZf4jh6gwV1m4p/6JhOkbbuOgywAjm4ZRmHU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hXAim3Mz+jECg1FwH3cu4orEACbWLQ3XuWKwYigXMd9apUMLdCsMkCbzWaQUjiaMN+Sx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qb3HakOXzEtv+JdEFOGXrzVwLrUNIHRe4KTco694XSDXVz4SiRptIur6NT3DZPUXgF1D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PbHk4uJ4Ax8sUtjhKQN4gMsFD+4hS+9QgARRfaxhw5lgpG81LPsAr6lW7tGpKwFdrMio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MaoDSj9SxKhVYguO6/3ljheoEjRH8xA9MNF+paDbLAq6VBHkqNPRtDhxpHguEqFu4W4L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3mnrENAjW91HJ2mBuowbna91ATCXuWg3H3NnUAYWBWgZSnhV4m4Ob/qIVuMv4M5ELZWq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SOQx5rVGYF0cu4Sdk0FzDS7M/eDJiGDRV1FdQlYg2Q0RqiLHPcpGadRvqCAypkfCwi7U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yUHxzKFQc7ICjbiNRzJqqiG2drIjUzqZ9jtksp02fE1zjs1Ln+uPLY9i4a2+KyS5qbrb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EGx7ioCrlMSqxa45R2tvgxBQuDnqLF6bRgZw7ojDEZ1llAQvKuNhVXTY7gpklOCDXmz2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uCx9x7La5gasz3GrVNuJQazZxFdW/W4l2vmK0uSLmnwgqFwTJMpxLZi5L6dxyhA1EwUv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Zi4inJO9Matr4lNJzcaFXmdWVjwnzcUb5ONwKmqUOYiKdIgxyRuKww7BwDZ3EAvniEdLv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uGLmUErgqvcZbHqC2NEvEOFhHtFhInZuiS0p+bcwzQHvwLcWfuXFi2f6hLv58LixY6jG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uJLHuYnuPOJQmaePHXjT4i8e4s4qHgwS4QKXJ3FkZ2GuoGHb3G++YcRrmhGMpXuMXSSpc6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+JQbv6mp94xD6VxCovcCDEBqF/WUFO4QcSxZ1LIOfXUdTR7f4lDC1AaWuLgg4gI0joLp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GQ/8RwS86mGl4gulL7ZfUviDrAtVzGhA0EzIY8ecE3Vub5tFiX4aqL1MDKWK8xYqYKVD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7OlYjK+4sOyPojgmS51KPqkEMrNP0gBG2N81ErcHb5h3lBf4xouV3AC5JuEnIKHqsS2N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9TIH7iKF2H6hJ2KnT11AFi0fohUetzPWExEV1j1FbDjMu64/YBCKCpd5ikCyhl5ldNvCA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MBFo9jjMwTyF+Jy/UsgsIUTMtp4UhSK0zKoYC5QagamUDF1AFCmmNtaqKvMxAlPRDMpT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OyvX9xmQQ2kUxeVRSrIsWgFKHfuI5epe6/8ApikxWPcOAOBa5jDDedVqZ9LTj3FQ47jj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fkhEMJVwVi7qK22DXEJWYuZc3nELTKKmUjr1Fj4M+IkJQ7hnQbJmHW9MRDJBpeZbSs+o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SzuJdMUpnCgO0Yzhf4iecQfLXqN9vuc1i2Lc224isqHwxr/aIQZyVVnZ/SJc/DUTz+ia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2bi78E0hXuLG09sUpe84hbU6JUVbeDSVQB7gaenEvcx1BAyBqjUojC2mYxfz9TC2Vu25j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GcZqyRNvG23A2uSyNRGXLzxB0cTMzlu8HEWopnriMq3sVFYrJUbXKg6i0luvcbXXH6YF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CrFEOyyjMBhpMRU/3EOqjyZxr3EGWdi4ApN4H1EXloywycFxmK+8xJN/UsYC2MxwKus2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lc4gHxdzCUaejDMqnVxX6nuMX2S/c+IbnHllR6sinMTEdRmjUdmGI1fMUC47rP1DWuYs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HxLi4jqO4QJmUQ1FycRYa3cx1A6MM3zxECa+InCt1KznnuErETd/xDz0TDhfuIDlluSV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pdoDCxnW9xEam1FzrUenM3xNk43AipS0YqVC1krdkDbXpl/NfUOVb9TBctywlJVile5Y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LVTJOLAQRSlL1FgoGIwRJiqn6YzzHwssg/cxy66iSX2X9yjd16lqUYp3SLmoIgxGa0rX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XgWoKdZBjXzKqR9tQ/cQq5MMRdF0BmlDGVya9YnZZXj+4rO4fcSxKWfcoUtG4rAc9uoi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ygvG0cLLjK/6g1ZSD5i6ZfMfWDSYTmv5YB4sCaf+gNRHWRbzE7ukBcArSOK0jqtwcQus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pWziDXo2a7zMhiwqYMhApv4lBssXzUscH6lH82YNwXyKxLlre45YFNYiAWCiaNA5xMv0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k9iLiLU8JlBBI5wPPMRTIi6hX+RZxBrKrjmrbWH+JeSk/oggliaPqNRMqVctSljRPgM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1F+vA4I9Y5pipqP/AK/wi/BD7gGHcJWRRKWrIvfMwKvqYV2NfMohyjtNDqjxU+EX5h3z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5dcykWNX9wBgHH+ZTQMU01BBvEAbv5hXo5Jhf2swMlg1aSHYuen6YNv9QP59QQah3QTT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F2n1Oyn4iy/04pWlxhTOn8xtHP4gWbO4Ic/0ZeWB9ThBUVAyqzgYI3HyQtQ06cPzDCj2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VqTvbNZY1FLcHSxVCru9xG3MIQNhANhX8Q8+I4TJUvlNtFHDiNY2F/uLTaP6gUsyVC4K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0QLlWqpy5tTK1u3gTIIrwinJy5xxBdutuIO3ODUsWBdLluIsue4YzB5hHXmouteAz4Yk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xJgxHxHmU3k9wUeZeYObfN5l/Ny/bP3/AK8HXhxEWUx6YvpHyEXeSPLeuGZfMZqN7jix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OmYviIVmXEoocTO47Kyd6lSgGaiEsio5uVu8xkI1PvxGxVoTZbu8zbs/1BsUjEIqZOJR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P3FcoXcV9wA1e4CkxBnq1LLuVDUKIaZkvUVEWWOoMOJ8Vi7+o5F+HEUqPUKb8yk29wA/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yMjaeiphmwxLeKZmvLafDKrDWcTFGi6D0kbglGsy51rN9EWGr6qMMci91FtbY250j5ZY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tPqGbWyiDBO2oWFKF8QWuR/MCg5cVSzDNIH6mi0bJBYsfoYTRM3u4fSBFlrGGCZzDYM1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ZJVVUqjGnLMoychEcTAltoXxLwLeKiPoK4+6C/uCGBWxiIWmoQAqVt0DHMtNba1cyTJJ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K8JbbyxZDlMZLJoIwHENAN5uD6YRGDaFbL7l4pSfMPMU3mMGCVR9yh3lq3UBCmiMsr9E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qMzEWKfvggl2ysL8fg5E0j+vCzUyCBYbQ8MYk14L+Bu4CI5P0ylAcmorAU+5Qg6Y8KzX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I4A/iceD3K8PuHcXuXXf1E9/uYnNeoOC9kXksFB9jcO9Q9Jg7pnTFYHdQpz8MNC/1C2b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BGbx8wXcv2zbDKOr+5fiFsYhftga6lMMwKhV+J3MOJMpzAP/ALgV0n6i7ap8TAP6ou7q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jYDP3HFf0n9FE3TRUCa4bTqYeVzcQ0XBi7C6qGvXzo0B9wapTiHBa7bMTehMRO6DrazP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S0HPxTuALSkwY7/LXg8K/wDEDwqjvESbleuPDw1qPFdTZjmOkmBNcHqXmM5x4u9blwhq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t0XGcznn6jz6mO27lQ1BaRAqODmN8VvqWu4FYgsZkffEVDm6nwqi/F9w6ezqF+AO4tVE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zlXogZFy9Cl+YQbf5RwXZEHF0xwf1MC9S07So1naOIq6GZTRRazZjmCiKCM4ntMjE3Lj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JtDQVFmPPEu1M3UKqv5ldEqJtuC30RhOjED+Fy7QRVi7r5hoqbNSp1qifMywLdwoobRq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lxYrpYstxRFc/sCGhaDklQ5LzGu3TiLkKYqhKyagfCXMN3gFgeCMpjyRzuFZ3M9LUZEQ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ohCsFx7HO/RKzyDVG5yOy8st2U+fcrS8EAc2tUsrpuVEKX9QWTTTHEubAEBOQF1L2+Z0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HJiCGaU3zLC2qgZG7ZhWRZWpSBFuiPSIiviHZlFItloqnQQ6stlr1FMxKuQPoicH2llT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tdk9TAvCY9zQEJLVt76gUA1xKPv1BqZJXXkuVnWHbOccXHOYsZ/D5izEKgTCc6UinDe3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XwQhUY5qGBMrpxUqhWqg+SXrx/c48XUHwHEdy8+BeHcKa3MsKy87lzUfglEAbf1Hs/mF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YKpRhwt/Uw5JpgOkB9+oH/tDH/CDd5RcQe1y16T0Yt/5TNt/c91TsRxzLoGpTMTUzSh8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90Dj+0bHP8xFyrGmUD4ixaOtE4KeyVLF8RfBWvibY44eI5a7OblvMsHUfH3XzAfPEIMz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UZRMdRczN2TRi43O36lkOZcH5Je73CnM2rmFdcy3P9y5uEyalFBs3HJFaxfcWz6luZg+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TJnjiLl1HOprGszbmJ+4ue42vHxKHU3ihTmY091EGuYGe/qJeJcp5MQsWpfNUQwAqUUy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EYKgdgJmUDGZkRk3Mp7l0mr4PcZuh/iHFxoTB1M9y4vmVqYs0x36QZhCjiLgHD/MVqEdC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RsBhWq/B/iErwENNaHIabnHMEea7lyLdydst6LKyNQYKsZYv3hEwA0csVVYoiUqMjmc9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kr7zDWXLMvDRKN4AuC3VQDjmLoaEvTguVzI6ILlqUFhmbKUG+WYDVUvzFW6LdXDsrjVt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mAdC0+4GrrFRujU4YoBFix8pcThexV8zQajLkwViFVctSpXV0wSimorUsLC+XcsOCwGo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lAPUNOpU0wIppsQ0Ls7nAUxmDNZhqQ+4Efow2wMaJa2HbHsCALCARV1TSFnbviGMaHyQ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c4yzQC16m4wlAxcusqwqp9Uz4jdza4xRrDSYUTaoaUBLKWXXwx1F3UWX1LzzB1MiWttx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1GVcazAA00Sl11QvZN7nPxNV6jqEvwT/AD4v4uXR4FCD7l6qXxPiX78FgxQn0lPBfmXU+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GHwYH41LHoluJatx70MFNQff6Q7JxXiVbisVZA63MW8SyZZg/wAzPTcVtj+0/SPuxkwx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ctK/mNdqPVRPZhNFZc9z2fiW+0zFg7iji4HzFsWy9sYhUZ/XjX4H4LwZf6m2Ycxf+6md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u6+pd3LCM0uGmb+J/U+P3EmBFSXuXUJoi5zGg6eGfLEWX/Mdsv3mAs3qPfihO2dxeokU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5rwmc5eIHvEFEdI1UzYcdQ6fGPcMDeYKT9MPPEa4nFMacf3OXN1CQx4FcEBzDTuoaDNb8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anIQWn3AV0epXjJ3Bfon7guNpReg6gHmdUYfUulOkViyc0d4msz8ckd6hqJutQU7hF3uU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tphjgi+JVSr2e5SoA6F8Q7nK8w2hq+oZV5ViDCpUhOB9bjEnCQii2zUybqHcOjrcqZYK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mhQVKFcIRuFBGIoaqaxjPqBEusrAdWGYFcL33KMzdEcQcRMpqLaad7CJaaa4j84BUv6c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c1hH/lcU2i755nHiggwtsvRAYLFD3GrRr2RqdiMQMOEjDZzM55x9wqxUGYVVcEWQKqXc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Gnu4bXMdMGbKYHVeaYCJejX9wAVFnLUqfx1Bpg+UUl1hiaIpfUdhoXQ9Qpq72Eaq6xjc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w0agrNQFX+oDiHNxcX4EySgPUVKIlghkSOdUCA+5iHcNygu/1Fm2fFfufE1fMawsKvUy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QaagVlMJr3Kyusdz5n1GahLly+cS5eYfc483mHqXMWwe4vvMv+fAv4L4z3DLqDcv/wCx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8LUvuLLvmXn0SzsikYGLFvmLxGLZHcuiPSLB3L9XUoupVxUFtmxgmNCJKUtBa9xvyGY3c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IQTMuXH+Ix4iziM+cTdTHfMfib4P5laqoa9IeoQf1AoLl/M2/Pk8L6mDFolW5xNd3dTq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4BphaB2JVAZj+5x/qbWT0fqBDcT3CHHDDWG2AN9SkCy9QcgPbDmswVUW8syFIqa6vE5M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xnTfMTIzKmWM7a4lwbLf5jau9XKrXBC48Q9zcSyFSodartggLGfwgEHC3eYHHZKAiWVU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aRIrZgYqVyxxy5mbaw3lu7nzd3LjAFv2Sr5XiWLqBtCWQaGg5+4VBy1cERsb7isvD4xW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RBuibTgQfJXMxrmoXAQEEhkN11MBoVZoGvZFArJcpIO5W/xL7nNtw4hc/wAQ8kFutyy6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MQOADL3LFDXuEKGi249XsrMD3eoQjatJk0oh0GMkiixa3KNcy0+wliPETdqriLjLBeXm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vQsJRVaiic1OHNzBsXMW0RFmioghQwXCQimmXHx27jnIuviVWo+2LhMxpLZMkASmi8u7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YIxWHIRcG+IQNZ7mhMDNfMV08VXKFQQZR8wYgsmAIhmm2II9NhDhrO2ALVnnmDLoa2DUz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6YIAsylmKiVVvqZaWmvubQrw/OIeGHqHg/AepicTj1HwfMD7/H+PwNR1z4UqXLIfJFqX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5mXlwRhiczjfhzLqcxQyi58Mr/wCYHEcvUyeiZuJa/cuGzmuYTGzL4QS9XzF4YsvEuD3Ln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8UfcdeFx7m73Fx7ixFvPBHcVyFMvO4YSDfZP58fMcQjmZGYXUZzAjG3EFF/xDnLV3iI36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zD1jHuJm5/E3/iBT5WKcwmXNcx1MFqVH3xHPS7h2dktDVOcYgHPMGLCnmWatxvT8St2O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LR85m/lNkbQaqDVwW3USgjk8yxcTsYoug5ziGVGc4ZgyoG6sHcMqbQlbqAsn2I84grbz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qE6hLjcyPFR1mVtu26l9hV6pgWBQ6eYg2cHqI6zPfL3DQrZFocU+ZRFWSaG1sMOhjriB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l5bg6Aw2QNkA1DOsWxDrrhLFFoRgByy1VGSGgbKoriXLpb+JUnELh9pZVbL4Yqd6CATe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q7dXAJHGZaYyDUoa54ZuPWPcVe2957j2U5ISXgzCAC8EG7xQS9oxPErbrcu8BLMnNwYV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P0gUlb5mYrfUqNuMQXBNQwwUCWAlGX4ioCtnzMx3R3C54gUG68RaNXioh7BYeGGEAu3G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qH9eCx8wWUCnjHGJbLqcVsmGUYWopjUiGvuD2RYb4IfU2KkUvBdmpq2BzEvYe5VjVU9Z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x9zjEuXD78Pg8mJz78HzM/lfjcuDLqa6iz68L4vnmZOWX+5/iWHxNcMMouJ9wjFnM6gtQ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nMcS9svesT6X11FsO4jese4Orlb3Mkcs6lA4VK5iAvZi73EMNsfDqOYyt1HH/cv/AMz3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WBmNuI5Y4Jdai3MtzT6iuM/hzLmmXmobi3FTdy8Zg59y/Ay8VUHNmag4PeYuf9Q2TM+p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JKxK/DUeUX7Q5fSfaDEYeDxv4gbjMfPcNhygYpzGr5xCsZUwarvEOj+IO+MSoFMAxhmP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GefuJbXe4goGalgdPcqsvhilH5RVuwNARs7TWqgvhDcFAOKxCeO8MAgLItC0wHOIPdE4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O6mcqrL/AOWCBcpKXhs9SsEM6il0NQpkRuSBt/ES94NxrNuIbVBaPcxhpuOoJyZXg1KU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zgcfibDaZ64iq67rEsu6ARlu1DAAasdMxEz1NA6mYUgcORqXIYNQrWFXDosammKa1zKU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rhqKmsmozTnS2WwyXUSZaMbiUG35jJLsyL8LNR742CmHR2E5Ft6lw4oqMLe+YrO3iCjx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VERe+ZW71MfqLplruPL/AD1K6GoN5qLNRyXtJyOoww5j0OIKTHfPcBjogiOidq4JnU5l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iLhsUtZWjt0+iaY3EbmLB7muorfMqxiVEsgu4ga/csDESoqMQ5jsFjVxFjzLEMNgYzbK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LMs5GU4VjoqFBrmFC8VujmOBX0wAZsjH5NjHzzOIc+bhFzxDPk35I+Cql+/HDGc8fjeY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4f1436gX39zCEr8DQ5g2RBzc1cqISrqOEyg+vqUZU/zAVeY4jtzB4iQ2RrZvoPfcyvt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+5X1HWNeKuVElRPcJmEfqL+pxFneY8uY2/M6R49TpohrdSxiqj4Y9QcpOuPcvM50eD3n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T+24nI0xgPxxHg+uI8KxDWSL7Llx/eZZZnEsdovM9pfp+J8c+RzDdftZj8pkZ3UOK7j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FZjB1q8Q2YhdEpLEqJg4iLy/TLu9/cXQKr+YmyM8TTmb0Ssh1xGAOQ1M5lnMoptHqUtt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jXzG4CnqULDrJUw8BtgIrG4xvN1DKCoif0x7jiUDX0lWzcTZcUVzFMQQ3FLIwbWJVX3E9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k1BrX02xtmD9PmXY4KLg2DJncqA22xxG5uHFQXWtCbuKiLtIowcBUqsuwa2zMhQMa5WY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I5i574WUIO0pC5Olhr2We5zmXmUuRdmohLr+YB3WHES1Wrddxt2nNzVetwkAXfEFLa1m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1F5nDa/UFIvmriZC0tfETC2sdVBtbyzbPzmDT4MUcxlzM3qWYfEtSvMSGGIU0hZckGuK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xAFmYNtydwHVwdkw3Lu5k2miowaw3CtFF0ZJmmpX7i1LVBptgkMitv3GAuFXhjym9QN3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zHW4qMy4roQ4lbXN5t8XDD4iUmiEu/5mwLS6A8WYjjC4Sol4LqPFGqwXNRaXoiXOnVxw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H5iy4rn39R9Tmpvxx4BvxfcGX/5l9S4sO1+LgtYq4PeL8LpIuPA9My4eOYef1Kh4gAqs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twLZpuoKF/M4uvDqJn14Zo9yypRFLuXc2R7RK7aIlDAzmZAAq2iBnaX9zEnDvMHCxUQx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fH6gRV/cX7l+Fo/iN25/iPuOPfqO7eZl41Iqwju3cO56Q7ZnmsS+pcvOZb8/UqBbDfPh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N7PolDX9TPAZi+ZkMy9YNYjuLq5smtwzBzxD5qaj/cICcw4/7iZgos3FEMG7yxOJuuZZ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7pUxFfZLApuVZj4ZYRMH6iW8ZqVbvYDLHoa9w0hSy0AXOoqwtCAjd6qBG88Su0P6JXAQ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YhiKr3LasdZczF3Su57yAqNvRHFzNw3z7mkfcTs59wHJctNaQhBReDDvUuAS6+IYlyir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tm7IhRVuLjOOc+4LW5l8SMpVY018SpalR0YqwxzG7/cbr8oyqocMHNwzG/vGYq5ADrMA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BUchonMCq0+0Q3lc2wcC3KNXHDFBSZO44IuSWHcqRNZfPxEVBrMeTiozSLNwwqVx3Lg2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bboJVssQOH7he/8AcoMBVsEtOY66RrQ25SChf6lqSnmF05rEAFaiE11FVMRH3Nv9QC0f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dtETBlTcVmLN0REjV3V5jwYkAcVEIi47gDglJOpvY6Q1Ms+qgArVXNbj78Dwudz4w+Ya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JatuZFuuJnQ+Jv6nuxlY3uJ8zCC604GZnLePqc5M4IfCWECs7uGjWcViZO9rgMpGqW/i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TQD5gE2fuCSup74lP1KqXMnzc+J/mEPBHe7885n3CBAKSufFSvf4H7h4Y7lVKzK78PvU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wY4PDHbG/uJGquCr7n0Rj8x1Uu774lYSAqDqUNNAAMUc1fMERq+ziPMYwfDGOnqalzJJ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O4cTHmbS/HL6lR4uOWye4vUPc+FV5OZV7z4HTCNc7n7if7iV6h2epiR6lEk0ZczmPmPb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FkGo1V8wfdeoX6mDFS4f+qZC3UvrWpVX1E6IbKqM1GoiHd7YLaP4jkvfUFuF74jLkZqM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eqDUNh4GACbBQxKXjWoRhS41KynlXEsrMXDAfpG+S5fmqeiA5iJBSYOta61CYcsnEpgs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m6J3s+yI2hmVNSvll1luVUGFLxKDBxiY6M7jdtX1BVAgXTKGrGFvDK2trqC9TBllq3lm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5WI8WzIwzOzGchBusyI+oFnTzLW7piyvmE4t5h7rOCUL+TmBuubUqVW/gR4ZLiwubWCN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3DCrv+Iui/tGN2c/UdjP+5w1eMJHGGM1CpiXipgxO5kDGsQypoCosWr/ADBJti4Z+Yuu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HFqeoubljmXxUpwDLRvc2o3xG+X9Qs9yiKFVuK1HXMuyMfuC6KqpidU5uL9TdEK6icyx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VU3qXItHVQrpkrAw0VX7mpLpCMX/ANmVkrP3DYxFQS6ERYLgdsSkcrmpevM+xLoZzdTJ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+oR0zZmIXkqVuJlzMw0z/EFdHcqTVoYYLMYVbBQWvCTPD8S8rT2yu5DmZifIzOIhOke2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mNnT4lE3DsmDDK/uV7jtLrbmfWXLljWJe/3CLZfgn/jKzHXz4qvFeCHj6nMYRriOoleL7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YjEwxjmBExmczceI7mkXuottRbYWroysFtJWquHKn4RpkykSYOTuMwuJcCvLOI4j8z5h4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cV10d8zN5ioYr4l1LySlfMuWb/mDuaZMs38Rhv8Az4PiW5l93NkE3F4xL1Ws1O9MtzOR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HqAc1oVLz4W4XDuJNT5httXUO/UotP1Xgx+I2/6iGq7glHNcaiAGziY6yZo7hNK0uLnJ6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9wxYr2YloyRCK2qqErcDbB42NTNtiphGk2mbZShyuvUM0XPUVKzmDAJkzuDpZksw8Iy9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ZRMmrGPwS3XuMW1qJNMspbcKq8QdUSAWdzFjLUV2w1FBT2NeYXJMJqIHGqq69RbwfcVp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8MdgHI4zKcMNoZ8iKAu1l4j351eIpFnGmPVOEJvXFsFsp5QCyjmXr7R3OqhSOvgGIl+C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VHMEK7OYFtTshdVUO41hYgqbavmLbRtu1mu7i9lGJZON5gkJiYAa+IDm6YCxcObxZFP6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/wCpQlZhBROAZTQrlhBnLCXe4QU+YBJJwqIkxKu11K57AGCJoylsYI0qRHVEzTbpcs01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vcOWoHUBV86jPxBRU1F8RzfgWdYleyUSidTAGpjMrmLQ4QMdLe5hFqsiZikqriXS/wAw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MtvDi+4AFaXBwRmTnEBa6IQ5tQx8yjWwxcSAFKgsRYd7gpw7xEi6DeSNPH7lhw/cYaEy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l3823Dlr7qDRFOI36IHzrlhXkXBOReoL/sQwvP6nav6hVSB8yhmqmcpE1fzcTReYe0wV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dY/cES431ubYlxai9wZzFmk58V4acziX/wDJxCW5N+pf1GtZ7j3F1LnEvVxZdzKLE4+4S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QaQBIa622hiEb5q2bI3uo0917jHO4vln8eHxxO4x24JxMXxPSZY8YK2ppFUxMw60QqsTW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DdQwzevAy5dGdx1jiWWW/csLGeZgnFcRbMjMFSz4iA3MAYruOg1B6dJN+IxJ6qcy5/mX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dTk3qOvTG6pyzML5yepjnwj+z6lESDeYvVF9xQoLj9xhB8UeJRBtB7qGMaRIbZRdBiAH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C4/uZHEVK/uYlGOZgINj+463HhMQhaS5olEW3q4rVl16gJST4mxYvzUtcgXi5ahKbZjr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zWf4ltchsvHqM9IY+4xzcfEt6dRUyeoCe/ETCK9RlSDf9zBzV01KgB1zUT8NCd6rcvRw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NHKOGm258VxLYVUx01rcKV2FoufN8MtcC7vEpg+bioxW1Q4DdZviUHoRfuIf9BCLhwuY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D9QAFY9wFq/uAvgUtiV81cHvXMXNKp3UQuHEq3awQmXEZrNcwOOMSnFdQyullTRz3HMs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ramDbnqcYvuENF1eZhaTocXLBYbXHKLLcQADXMyNWYr9MEGbEPqAm0VUZ6h8pVRcnMO5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aqLmLMmo4/3BbjVUsuYHRSXNXKKv8o7yvq5QWcOY9oXfMNP114wxdm0tqcf3CtTK4Ilg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t2LrnMwPQiAp9x0HLFjDxHZa59wWu4n3Ke39wWL1EsyVEU2ZIRylhx/ES3qEmExcHMtK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7lh3B/fzFduJkxBmWO6nV+4Y9kZfwhgexPUqOuH6hm19RHNT3jChQriHCH+IB5JXuBap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yrgQPUfc7tSu2ai4n68ImcTKYuMRg7v9TvUeKIrczWUsWQxAVmsxyBrH6hDNfrjO7YYw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qekrMdceVfwWEyIxl6w+4sUe5keCpcsXzxF6viNk4+YM4ZeKgupzP7nMPf1LPn4iNXxH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atQ9wy3X+YrM7ipxv4j1xNpsqolYOL7lg4cMyjq/48MXMfUvnUYEpvM6ZhyLxFrJuWWw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0YWpkBiWA1dQtSf9RnOXtLYmY54FmKpohyHxBIXK9wh5RZqoDL6rfZUwDtq6itF4qNKS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VzAVqCzNPBos5zZuEt1LxsxLNg6lJUK4hwxttxZo9m4fKr6Y1AFz5e4bMcIbo6jQ5TZc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ufmGiOdQdIGn3DXRiEtbdZhm20itOAfLMxqjk3HQtADCp1SKm+X+oZn6dyqhBFMDoDQZ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mUHdzEO7h5cdrGUyeGJAcmLhVriBAYljebliUrGoYqtrUbpfyspNd0Q24viaFGZgPDXz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9ks2u9Re8S0VOyphmzGn3M+sTBjXNwEXVVmWoGGTl2xFergBRBjm9HEwFr0gtWzbcTM5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c49zCwBpZVB1DdrBZNxWNYqac4YmyriXqpR6hfRjOYc3M0fqLHzBdVrwqDBtLuK0xMkN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5mJof3MY9ywXBiyoJ7bcEIbOJUuCeoPpUlbYGyw/wKlCc7cXqVioavSMxT0uYWeuYtOZ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wZWIejMPUsTUd51GmtQH/EVdzgP1KPTqCtE67mo7yzqL3iK9xw6l31cIHWINmZ9CBM1U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Dn3Keju4BypNC/qAZv3LLtXyQ7ymeam2tXRBabP3EmswIscMsOYBmmBpLJl1LyrmFOW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3KPMH2QUyEwl6lusRnRvJEABoh3FYOaS+YrFKsAA2BMg/n3BUVxmE5pI68PXh/iPljEz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XES8yvx4SYmlSk/3FFX/ADzFW/5i8kFrGma3MwMwzDGWPROo9S59N3DZxYiC3umNcWcz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orXcqQQu7I1l1LL76gZy/wDUSNFjEqbRHT/uPv8A+fg+M81OS48pqXBzMv8AcDh6mtX3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dhBsAxmJoZ97hpMy0Eo1HshivA74iFtlm4hYNNxOzei4XzClvMXGA74lVgmI+SrNRNUv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otNZZmfMOyHHtYsYgxcywmzHcWVRNdMpEyDEGyYjsXRKEZYxmZSiqGW1JwDWf8wSOKIT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56uXISlvzDNgYIMhxhqH6Ir3DRszkuIr7I5JXBomlDQYmwLrJEzTNVELVjWYDUs7iuwa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M1i5uGlwmnA4jbu34mAdFSmCCFGUH7hkzbuOdcFS9blMR2HJbWIq5Oqi0mD8Q1Qb9y4L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VnGYLga1LEmIiYZq7ZgAa9QafUtZUrt9xEZU8S0pb5mARW/iMWlHm5gs24zFkbuYG1+4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6Cbmtq/4lNqMX36lSQyVEFeExRBi7NcMxsOX9QbC9wseNEM5o17lzo0eISLiuo2i5UzU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LwKCO8NQCSMNRQihxbMAmYkdq8IsmA3MLVuZJMxga+52Il4HP+e4JBTwStOMUTs7N8TF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5l6+v1D3f6g/8wwHxK6hKxKzK8biEzuXaqAgl2FmRVHxLraiXKiSofxLmmoR1/mNxTiX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7mXe5Q/EqBPf9RfcFGxQTd5eYAKyg4rbuc3/ADFHfqVjAImlkCVzEPM5GbmQrcQf1ELg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XEWNrUaVkTGtdwxyP5iVVKjkiABEv2mpVpqGxjGoBYPx3KWdVxAAT5XGMdRnxGOI+5xm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zXDmJNEbojO7Z8xUf4hiOu4Iy2vHM4kPdwNgR4YClgdDTHcYM5hzSd5YbsWgZiQ421lh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dxZZaEdEV0e4Eo16gCeCAuVzAwOmJQWecwiZw/MXEDSuYG3HEKhasa6hU9N1xFoDkOJe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H9Tu4gxNLpzEBmsxxSykav1KFLsl4seYoX0MtmrjqRiHov5jNLVRKGmQ3A8Y6io4olX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dkSX1OVbOeJWpXzmKaL7zE91GH6S0zaL9zBhpqKpluBTKWhq5iDiPJ+oLahp/uYM9WRK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n4jRQsl91LEmBJRtjJmRr/RHmCVutxVSwl3Qtpg4JgRhgO4PCXZmdIFfuZ67jGjU6nOU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gu7nM9u7xFqq0YVCre8xfr1v1NlG9RyN/wBJc1wQsO40uy3mVwMlwB/rqI2+Uy7lqjEs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+pSjaZphQ2NMQbqz7j8AZe+txEKNbm+uZbxmV0qviNO7dQfJ07ilXaAg61GhdzBhanIZ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RpwqWyJdQgnWvcRNhs1AMnJBEApdwUDa54gCGN/cLpckU1LzBLDolAmsoBVtb5hKPhDs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GZmuK3iVqv5mnqYTKPaFZomWCi4mXBZkhBG3Mc4yRTjHXcmWujqmFLu5VNuazEW3nMDI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RVdkQ0G2B8Y1K/8AWZKxWfENwYPcCBPtl0f7ly8ea+Y4/qEIhXjmNMmPcQTVTIZImNZm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czfzE3cQuGPcGDOceLzuN3mJZq4YxCLLrce4PcdQIeYRbSQsazbmBV/NwbCL8wsOYlUO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yt5GEYPiLHqJFOJU6YF7lgjYywrrzC7VtD/qWKv9Sw2OJQXYPcY4i+oMfFy4tEvcNxys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rMdxlUy/B+5RdZ3DbeR5iTRjlgKCrashOm3BCS3UtqtHhg67T07j7FHdXDWjfcxhFwps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h1jmcy/SWhSZ3Bu2zPS2yJbFPEe80JBQNdxcl4lGr4gM1AUSNRcFkdxLuUNSrX/EAu8z1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phdghV4ljVqsRxmkgsVCiX/2VohjmUtMf4jmGjTLm7jLAawTVG1lb1MG4QTdKs7hfoM3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NghFFJYMx1ldRDK6l0GpVLcRgf8AzBVs6mXES+0uLeJgfcdrmXN1NRGW47s1MrLjNwhl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slSpAqFeXiIbTQoSIC2V4IwC27pIVV0epcuuP7hXWm7ZYBMGErGKv+IKFuX9wwfdfEFx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NdhGvuArrRfUotES/uU6Daf/ADQiW+P/AHLhlrc3xVxywIi09TY5ergBXwCpUTbPEycy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4z7lOcpXqGHG9EonBDbLgFH6jct3+o3afqVF7NVGiuTUrCNPUbeT9Sx5+YtTq/wBxuXEY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GeZgAygC6+IqZHOo4FUsrMwEU6L5iQCWNkCVueeICArge53xuIR8jEFN4D3DXSibi1Ch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QsKhhwHUuKuJVNoPGmV4LxR4JYHiVongLPAIBGgg3BppUEjXWEWDTDEG4B+pQdSwmoLM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nwC5RV39SgzbSXbHGYLQ2K8wjkt+2Vq7urxiNwXqbJQrExNStVBjENyuolf1KqtzYsCj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wKh/5jncW8S1agH18wyVlI48X+/7iN8RDLz/AKly/B5/UqzDmLmXmdQP/ECYbS8dS/uc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ZivDT/cbsMyqzML+jHIG76imnx1KZVBncSODMLUJDZWxqKboGNSgtywF2jTi4pg72wzU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ZeLiRl9xh4Y+KlL9xzF4n8CJepTRq5Q3r3HQa1crekorDOpXVSw0v9paLwOyDcK+Go+K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KqcF5xAVQLwiLV9UQrglJyhddTi/CE+/4gtoo6hcmCO/qYYY+tTIvnuB01UOMmfepmzq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4lMxcZWKxGL7/iIU+4/wYW36ZgDDhZqqcbuMJBfRC8Y/cYk0KpcQtsF3e44f+yABWbtN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bGaG2Me0G9lG4YwKl6gsgy1owGopoxiCQgXiRMHTBFCWqPITFUQbgZzLfiK8WziKZO5g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qlRvG4CYDYrfED1uDGAxKigt2czDF0qDcVatAuNngoFqzKv1Lp6oSO0NqvmbitJBq8NZ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gVz5xKK4MJcdGUYhUaf7RRkHWYKpi8PUbQ5rFSjEW8SjHWqgAXXpCcpSZSw1cNSAZseo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1cjFXML4MXHBZxdzlzKA2Dd3D+jNqYEzAjiyoRVqXuhGa2MdvLn1Omq4LoNcsVYuW8Qn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DHPp9+4NgowQh+iarr9xtAohhaQYiifJEoVKZuXAAnTxGyjoT6lSUEGBZ3Frqv8AUCWc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/qsbUY01GbBgfUXIwuE/zL+D4gC/6jlAgg0kqS85ihXxL2Yqt1Nag8SgCqtqZFR6AuGp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XBY3Au1SfiWka6Qpwk3UWtAOpvahquxC3AQBFtbj2Vc4hqwwDAotUQCjl8Sk0x61iJt9x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OM+4OuYIwn3FY/1OonzFEoujMrOZVywzREHOPZG53DLEsvFe5bnES4lKkyJ3FlnxXcP4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LDr+puDiVwiTjU4zqf8AsRLnErhzEn1HeiMuL1P/AFRyS/1Gv/UMv9Sks5/mLhEgERH4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LjrNmh0hQcAfEF8q8QjFRue/UCL34vmYF2dpuc+HNxj4Zfg/mPuXfhj8wVs1uLmpXi4w3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Qs8CVbV12ygBnUZDa2WjMrRQf3A1d/wQMqqQYVgNVNVk+5QUKcxAxaps6la4agzvuLDg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3K5CyP8AMoqa/wCInQzanRAueYEb3LBfcW2/6jE++YzMyMyhialrOd48VddjLMGGIyRf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8RWEkbPOKYRmCRBidQWxZuVKOepmlHoIooRTqpitUpHF4uKN8IAgAISQhu1pgu2pf8TB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M1HvFsRM4+I3JLi0RbZgXOIyQXbfzOBgqVsAZjiIzyA/O4mERw1KGOItqGXN9RxH3ADu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3GK6q+YqJ0w74oF3ARQq3Gabmlq+oCh2NQ82SmSCi8rnHUR1Htl29xXkRbhoGLjisuEDb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xVW03Dw554lDgt5uWRZ6MFH3iBNnIxib5slqcssorEsAR9waCX8kex8wRpP5gAGoLhTs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qKUr9sBgDUxTTX1MDnGrigLKD7jDbTUsOS99QBpsOY7VQ7IBW1kmpAX8wZBf5RGXAIIq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YlM6Nc4jY0fe6mRnJbK3ZZqyjySlKNzG/U5PVMy4bMhriYMqXy8THaxpSWM+IboekLy1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N74hhVSq1HEguVOQ4jVdmH6JZQ5p+o0VlY8F09RLpGccTAdMyTs1c51mVFl3NRBb0lRA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zUUZP4gNNRAvLPTPRKDJKteiyJcmdYS3OH5J3AkpvmBmrP6lx7iXkqIazFGr9YlF7xzK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ApleKrguQ3GwgVzLX/mfwBUDd0gzURaDPiLOH4lw0zbm43qmAf8AUWJlnX+JzFqXmeo6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m45mP/E04m1XUwMZYxjXUBULNwKqpQA6kx0s7jKzDnuOBfiCVHLkhZW/cWqNxtBa/cYu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H1Fncv8F9xuVp1Hfrw/de46cplOTmEMH5rmJjQGU11xCGxV7hQUUnMEJiywPBKBSnKxVa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3FU4wmAvMW2dxOfMG6xC0UXAqCRSsx3p+p2vMuXv4gxyZMQm7kzLMVm5zmJmJemBBqK2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uhlBIgNtaQhQEeVy8Rk4i2Spntb9To0YaP8A7C1nTm4lCUXjMSgVdTaKNs5AlwEBf3E4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jaOZgWywhfzAAqqjkOWKlU87gvHiKmOdweNQmt8Rs45m16Jd8Ymr/XgAvECwiAxuR+Zf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AkYb+0DfGrlUxwfzEq32EVBqrHcqdmhfbAbCxnlWConpQQjmuZYRALYvSws5YcouTA3x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YKvDGtmWnEugYGweuJe/gfMzo0ETRKoalIWvuAPcVFNwLwQZLdOJXdyYncV8TSLE1z7i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C977go9R5mAr3BAEaMxpMYvqKs5Heps0DNF931FbZk0Ruy/MuKOeZUgXCGnERxXVuIuh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DKBozqLe8CWzWx+LmAFsFSPTZyxYp92wgZRyiqqzJINBNNlRoqx3BbSzGWZEOqjMBZlm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g9ygG5abbLgCn6gep9spIU4mTCpCWbNQrZWPyD/EvDaqeqiGV+PmTf6mS++40UYO7hjL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LaKc8w7TIf3DN0GbBqBDCamKggQJ8xldfxKo1K6vUFA73K7gTNj1MdHvEQlOojqHXEvN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OM1RiWouiHgSHLBxjUqNOlPcArefcWMhO0K+JiqJlyYiTAnyxTJj1UKisPxNqj5ja2nZ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IOoj0xUZ45ZbLzfPcO2c9xzHU/Ufqe5nmJe9Svtleo6U4n6MrmvWJpHZuXkJ16uIwWWc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ly4LW8sLIpu5RKa9x3t/1Hx/bwy//kzML1Cdyzw8xizLnwsf6mzMSm8UyoKHOYxJtzDs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tCO4/uPnjuKkgV3KC0dpcswnMwMgOMcQrCUbrcoLSAMwim3EbgBN7H3Fqj1Faxs4gvL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mnuU2LqGS9kR6b9ROtra4ms7IksU82uZ9wYP/wBi0RC23zNgind1xCaqIkVuC6ZQmMyz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IF2TmWaIQVBf3M4bCr7gCtjibVwbnLZlkEBdRlm9vuDrT5iX3MYyzFevbUptzmWz1LOQ1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R3UD9eDl91zGwnycR5FxcVK/mLOKSuuKlHJb6YNwZ12GSW1AZVxqHHJ1AVzbdyrqXo+N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P5R268fxBMNJcShxGnblYgW1/UqDCVUZG6vNQh+lHu4lTKsdhyF4uXbMQgXVkMExVK+4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ActaioHsdQ2FCvcbnF9tyhBduYC9cauUkR0CndwFoZ1A5OY6BjhiDP1Ksrisy6+HTMNp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+UALX6zHNDVjLgM4hpYPUXarKzAWTbVQanA1DzHuAre4wsLoyQ5n45lA3BuAAbFZhCAW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fupxPKPUVdej8xprQsa2X2qFIVhfcWR9Y4jEVfyS51Zx7lDyOoAWcdblSYHTvUuAi4uqY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bLjwbiXkTQqEF2CwgA1HUlMtzkfzEPIwV9ahqHfcqgmUG8V8QUgytdRZye0LFKW7zqNt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xXT3BgeoZagqGfNeEue3iv78EqVXEqVEefGiXNzgF91M/UKxgsfncLFlsSajgnOpx4um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hvD9RTiPX+kBxWIuaA/zELq/3C2Rq4gf3MjkT5IsjUGKfEaTV+L6nHfqO+HiLavcDBm4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YjKjlAjbcPolIZhK65gCu5ZAgkukR1DhkErcraxP/XHy5il48/MfNhuL4H/7vxtLBz9w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2PUAdRfLudGYNv5nDjDSluZknMr5iDjbGuXzOBXxDQUaQQp/ULAc3DMDFaFsQ1icBog1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Mxx8wNbhRhgqiBcaVu/cNK3jcogy5WI/+uJk7hvxpnBuJi4uDpOtfMuMDTNbeITy+ExLY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BsZaXV/UeSxh8yo1lgxjF7YCtLriW6sB3HGQuMu5l2r4WW/asEUadxTrfcouZg+ZgkGG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zQi0sq5gMqG7+olA7hirZRmc6doVllJaEU6XcTsHYxKoWv1L5wtpCQF5r3CBBgB9xaLw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RE0SDEa4fMUjkWcan1hoYG8uHTPqFuH5JCZXPEApi3uKE0DBma1hOY1n7hGBj5lOLMKm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rvUpl0zVSxoMrSRqp3qGZJmC5CEYyyNXAAKNqgG1ZIYtiUK1Mg/zMWR6jvQ45mPD0T/S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bfUulC3MRHT/ADKU3yvEWuAtVi4BLPFkw+WPuZQoCswha6kfdO2W0WsMOycHEF1A4isp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kt8ERQvIxHPijEDtAvFyytW98wq7iPGpdrjgM8ysCtcoWw9ErkFEJZ+orL9IYCm5Y25i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kQNSoi7pAsTMAsIcniJR4ym0riMDflgNCWHhS/qYGp7uURzTUdmaAfVw+gEVroYcIGoY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HrwWoPuXP58CP/Yhrw6nUdZh4x9QWAVVal6GmIDq9fzDjHj9x487f8wMEPHwwuoSsYj9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fUMpMe48yXL2gPEqMYdRBGzqXmGYQcEHsl4zFNp/65ZVJObiDwtusxa9ViW60K1mFa9P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vDFukwP5iO9EAMZTmPMY78aeGP8AM/XjXhWfaOrdQFx7GJMLdbil7jiLvOXzDBX8wyyB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DHxDL+0RWsNCQhkRu3MqbWStCbx8QUtg9RVDV0MHbhYmBk74ib67g6tty7tcOCWfXU0+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WXg39T6fBK2GUb5IWtFI+CBOpcOStxZ7l614TGojNeKtupRQz/qOviWmPuFJA+4rqvUGh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cL91cSGFpgVtbMpcBVY9WWGxNMobE3dwh0G4Y2Y6iKJAIgY3FxIn8wYXcDQzPfi4IjuM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j8zZmXgw2xB6cPiuGhQGJZe7wq/iPU5P3Ajpr5jpz2sMEobsdhqz9QDDm4XzGzqOMQAQ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GP8AaUSaszUJLSykQNKoLa7Kx6lEvHx6lo0qV+4KwdQvQGcFREvGkD9AbrlgCuriaqrg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IY4eZdwEcjvRqC0Wy2zO86hGTYmYxaRlm7c0qNjmOlOohDJe5jthoNYizUVXe+oEo0xl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pMuZQ5MGV2NvcM0le4cBcW5TsgVtjL5jaHI+mEOGnUwtshiNXSxqaS0P9wr1SW4hDscr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G0QpgtDmLgtAc9TMU2XA+076iRAiL9S/DXOYaHbxLmrF9SoBDRHTVRVDKDmKVMoI7Q9i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e4MsH3MvnMxeJpncWC4DMWXd7/xBiNWzHZSYlM/xMKmLI81KpzVP6iOdYmKX1Nf8wzq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lGdQP/MJz4B3H+Jvy7j5uW8xyTGvhcG0Ur+YIbPMSfqJ3O5n4lwZxLM5nMcRAXCzgjPS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47ijIRyeHiMf8IQ7e4WZWIxbMM73D6lt4xMN2qXIqqpK2OA5ZdYwX7igXEdSxNQ7xBtn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a1RV3zFmZVm/iMZTfiZ8Pli4i45i7l/+Io7ixLL6YoUcsezuIrB3crsMUwZjSVj1HcA7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beViXNbxHy16r/M1ZfqWAH3LNXLNSporLAtIAo9CGmdvMo9qzTD0c9w3bySjgRusQO5r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ZX8xcCMF6uq5gVZj1BTPNfxFU17iVjMNWfqCnWpk34pMrMqr4jm9QjbK1BDFzO6YRphj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s/MYCosWv6lLXHGIqBjMQosrGxgBQy+4hahgtYtarli4tmJ0S4VWJ6wyQl1Frr/MzaW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/wAQxadX3EMUL/uQonZRXRGsgKllYlCC5eYqRqOJdCIdpVOYBDCU3ZHxGNq+5pyrdRFP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idckLRq76h01UhuEmwZv5JiZUXMCxwcQLPCjqGqmcYjtt08St3tNRAF4IqgLDMVLGC8I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VHUGdyijV4e5TtXIhUD+sEqauNrOo+47xxDQVX1FDF7lQ8+5/wCXCDG7jUMGORqXJf7m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bYxCxxxL6uyoYhkWFRV/mLVVZ8wCrW8O2BbohGrHLllXjj9SpIPuaZilrZCQQmbuMWt3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NTJ+oxvlxNt0IfETQNAgwHBGNZd3KgQLc3Ai1BoPvGrYphoxceCZgYoj2xs9VPVxRdlC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tBCoWFcE3Q0yY2LWYHcbr13NNxB9oRBMU3HkMRz8y4VtYQdEprdQa2hVtq8x6Mu4hwUv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LZwqC2OS56QMQgwxCE5n/tQ8h6ga9Sj7hjL+NeHPj51GvU2jcZ4LZgg6C5t4qYuJDfuf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fg9+NS+5fEuycxd6izZHeITRm4C4GziAXayxQQzFAlLg6gDKhCDlcKvp1EUXYRIM7iiy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KFot5jjekiV34rqNy8znzrfhbY4ZxP8Awif+ZSVdpKhbnM6nyQ1BLeIFzldxFVKvhncW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txylbFdBxN2YdRrV/mJTJTmBQ5YrC5VM0cUS+BW5i6NcyorWD1K/8kur1GUhi9wNliD3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HVcJyzh1fzKvx17gNbKfuKL9ZhbC6i1zmW83BgqI9J+iIm/4hzxH7K3C2YvZ/MsDjuC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UIRreNwFTjOv8QjULOUHn+JRDxDs7QoRzuKgutMwMovZUav7TOmDOOsceJ/cw8KXEV9T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VziXFds71IBuFOlyrNssaLU25LxBeXdUvMxGQNM5vAoIEfnqYKMbfaygGW40aNDWpXzR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PA3FECjwwNPLuLTkvLMHDERLLEloku+YZSN6rcIDlwLGNabxmIwXO6JtUt8spFvXqIgy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RNLGGgSrnyxuWpcLSyUO8ajqm2YqzEShxmVycRFtfcRiWlZw++CFgA/MCsrq/wBxbfxE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zCbl4tf6hUqgGfmOXLMEMol2oN3zAiSAKxAu0sYd3kdBG0Gxkim7eiKTkNIcRgGLxBqn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LU3vES3rC5VhV+9BQWYBhxWWI3SJ+oigMOdQNhparVwEDglwN4axKmlGF0pQcxZB0cMc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5iNYVYEhzeStpqLW1clUuPmOpbvVuCNfLDduCf8AmJasRNNxLR9JYWYKAG4yXFATmVmJ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OTNYzAvlz3EPTQteL4mCOSEu1m5Z8MOIQKM7hxDyP38w8VN+Czzv/uVHwzv8B/5lXC5l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evBuVf1DmVu5VR8GoHuOoufHxiFfUWMwM6iy7Y9HgptCbFq5vETJjJagtj0KFoe5dEHp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IBpiZvI1BSTa6uEp22xLFWfUYu7t/iIDe9s3Hnw4IJz43FN2YizUc63HU4jNoqixSvDR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IKJnbL4gwVXMRhtjEVXv9ywlLX1AiZRNbuClyuof0bqOZ18pYpo/cokrUHhYqLbZwQMB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cQhoV/cyx3cOLysByrF18T0l+GIURmu7qGCEj08sNS/MSXZLxHSm+o/3M0HE+2YwSuFS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OmUAulwQPQ1C3gLncBobPmWd/LmW3jPruJabUvUXrFW3CYCGrAq4poaXESQ46INmJe86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hfDK5mRac+FeU0nXVwyQoOupboHXUe3A3Rd16lRXqszIq9LNQgQxXMyJK5vUs1l4qB61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aJzVfzNY+JRs/iPOBlZe5QDcDOIV9oZgXJtX/wBlb3nEe2g8RUDa8Mqem7hXIruMnZEX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2/8AEaaduV7gGGKvcvhdKloRtxmVwLLYAxRzDg5SAUxz+53KfiM6bDjEVr6ahmTj+4at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UetMWKd/3KnPxqYBfiYIUcTdW/mc4zBO1VfcIHUsqaUVcFYYzVz05D3EAJgQAx1csuVd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MKjgXmpdHWFr6iB6W423zJL3LBfTtiC0cUgOmQlCEClV3G6gXW41bxXBMqYHmNMKu4FO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uLbb/EwLd+4hsyjh/wBIOizq4gHn0QlsNr1FlF+iJhDWOz95vdBH3q4FSph2qJiDb/E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FL+pSXOF6jLepqv3D6/iH/rgP1DvEPmoH1A8n4h5OIxPCdRx4NzXg0E/RGLOBl1N7IHP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Pki4hmfufyT9eLxHUfx9Qn1F6/UtBa6piKf3L6H6I9bDUfHMFgLW4TCkN3LqcCa69S3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SHAOJctLHbFXI3AbLZklwFbr4lljl3Nc3HB6j2jaDcv34GYMRLj/ABG64h8SvB1HZj5l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wPEYg29TBbB/uDnZaNy2bV/US1iYUhbwS4sviJqFrdyoVH1BYM5lAJlmc11AF9bdwtKr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Nq2quBG3Pc+Iz+4AyX8R9w/WGGglzCxoUcbjuA7zcFXe4UElbZkmiPoRMeLlwO2D1EHZ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As6jYZl7jEy05mUuYiNZnM00zLCiC6ioNYJj/ioxwbluAmmKWK7Zoiougs2sQqsaxMSF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qXDbVwxqXHO5yjeorzWIlFpEnslFq2S9XWZaCixiKoYK4IonN3moTSy9+5lm21FCrd1H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9NTboNiDUaBugnSAtIkCZhkHnggJLNagFCq7ghXlyopY1fcYGsgxFQXhnsCWazmrCW4s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NYwLXD1LDhvUJ1YrRUCW4czElC4AUa1GRq5YWVTKpTNdRl6iFWaOI4zKsFf2izeGOpB+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7Z9ygR6zMHHw+52+49xPqO6Bea1GEMnMSRTT1OZwUliZHOYt+GIXplbJVZLM+uOwDWSGZ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Q2yEQZKXmCr2NVHLWk0w27CzjmKFW1euIxlwFX6gU6VbV9QVhdxXbV7EMbLbGglfNXru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+SLOy+TuYNfzA+ai4rEqF3cvu9PUwAvmoHyqRhEY16i4GnY8QYq1ckQqJmxW8XIsJyep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EAZpj7hvLPuCwH3HArVR5BzuGlDibQPU/iGOvwNzcNah4Nf4nP4GonBGm8yqeuI9eS+E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U2wIMR/UOc4jPX4kWNsrqcTievC4x/8AYsE4l0TubVBtCPOpg8ZmKMWxXssQuKEqzdsb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eZRTl16lVg5YwBkKWs4X/wBcqWof5lnQlgygFyoeo6lkgpOcz4n9RZbcbWO2EXuOWo4M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gYu+p1FQtiDMxUW03FNj7QRNaiwjPc28FYxzAE5KaalAorCpU9dTPnHqC4AkBDwajTUN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1iUq14iirmolUW+2At2OIlV8Szl/Uql8wotwClfcarbuCVN/MSb38SzJljyS7ctXAxiu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yzL47lfMQkw4pmHYwEqty3Eq4ruLRnMB9oxkKYtE/ZGgv8y4PTBVTcaqopRDO8RFTmru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S3MCBW/c2hMrKnoi4S5Q5lJipQVqYVvzDRXRWGMIsGV5hILt6gh1+sYOZOjDkLu9QCVN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Wd1AC1X82JT2/wAMYCbvUbNTbh6iLHSx9dpXuFeTDHQbpKjsCIu4xzLYnuECqBwR10d1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BtzcsXlhhmXAhTBp5geEWqbqODCEU3zEWZ8w0LwS1nEqArMzx+4jJ/MMuoc8kUW56lAO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NlzQ6/iCcyRLb/cQDy8xu/SDMBeYiL/iIrV43MEwQ13cRDDJzG0Nu4w62N1KupxiX45c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PqAmpjLHPQgvrvmcGmHUbWJUn7l/FmPHpCLYPi4wDtM/MwV0RjA5bJpp9mahsFjQq7zz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eGUMAH943Gj3L6tZPmP4AVPgWchEsStwglI9Q2fRBdRgXAP9TIKuTv3GvoM7qOLBN2RL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coxi0IbA4hoCtSqCXyw6YVUCipxz4PBr/gNwZc+tR9xxH3Gf3Cd4gORKrq8RLLqMBqdy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z+HErqP8AEfaJvU48OP8AUNWnEdVbH6xHmw1DULxEtduczBOI65d9RWBxBn8ynNaxEIuN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fEUcfs4lg05JU9eFlQnz4vGpdR+Y69TnwY7OIGJcN8SoqHE/xOGdw7B3A9H+YZU/FXBq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BCKMYIioKgWUo5qNLDLMFK6i43PJLA6+ZnrVDUzFYibUuOJtNEdPC3DityjV3qXjD69R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JRVMe40zWSWLTUtergBTmVyP75mYvPqf5gsx9wMRBelnAy/iXj6miUQRH+JhFuoIN7zM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cvcMQwfzDCaTmXwCncQuZqGIL5QgpWZeVu46DiOjwyzMtw4jiDNK4iVTqaMeVTBiZ8aZ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Ey2cQLqvJgvZTdxwR8R7FKdRiG6DErOc4hFV3ZvEyGOgQlGClgacFijB03DAC0XllTZE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EC9RaFh25nfQMsZkuLivUoC9y6rkALigLohmVv8AiMzDnNpMbSx/qMitMVtGQu7ltxaT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/qUi8fUzsnsjvb9QNGJoJrcqBi3+JS4K5j7V+oZpwnXMKnt5hILELBUb3DOdxqUq71Be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rAXcY4l/+k1Fy9xrsXMbLLrNQ77H3qYI3yRSmwYhWeWEBnK76hfBx9k09/MS7BuCpsUZ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MF1E5Yo7xK1uMHMwbNXkICgQ/bLLVWOozBZ3UVMa6mWedzKjruDAIXN74hxqGf8AuOKs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YhQ2Qu1MdmIsNr0FwaGMcTRmPPrI+4Up97mCaBMHE1Wg6gXrcWkK+4FgJ1l6qDPuPUNV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E9z+vBOIeH+Z+5xiXXh+fCeCXBa9w7DTKKUJ3USumJ14qI1iBgjWO/XirlnnqcXMvSDl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GokcFxctaivZzBy5XEeSmPUTGZohDZzXVbieA3Egt5qoO0Kj+480Qe4UzsmS+ZXl868P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vEXgX7dx5y1xiUiH8wBK/GI0ttfMECAbWaAnSRq1nIywTi/6leYzdQqaHEftoQujcybU3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9zOSQtJ4mBv1MDK7lXqKhW+IJ9QYX+4zg61AbnI1NpAvBKcViEPV4jQrGiIbH1RK+Iquv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0Qvi6g38Su42bqDRkxDvOeMzL5g1bhmR3zHJLW2c4YOds3zVTG1jnEdYr8TOJU1CLwLU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qCi/kIAu6mSRxiOCoq6ZgoZmswdxcEHE0tlF8SgqAdIlLVSNSzgg0HXMIaLD09x7wEpV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KU0A3UQzM9xGVS8VKmhiYxarOIwl419sYHZcUkMlfUzoZBPlzBj7wZsyvUsQHQi5Nu5X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tRuWwFIWJf8A0lO1H54hCp+4toDFncsVs1B4RWM9ijcRcaRaJihw5qMpF/xKEZem4bSZ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ZKETM3cz3+5e9eo4cQaGkxwZS8zMhpdQ9OpjFYVo0lbmtmofZjqMtywVGFMRC5tu4Sis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F1mDw7VGecPqOA9csu9Apn+BQGE4YTpRAvqInKmbYKAOSoXkHMXc63FUmKIUI7bmT5AM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uOYRDF57Inf9O4QWs1xuYA/1BZebgVyY/UyqtXDT/cNPEQs25i0qs0QOAwwTASqYPiA6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T58Fy6dyrGtKPcuWnJs+5Tf8RnRUyNYrKwzWomSVM63Nn+pWQhB+YbJfXjnqHgxO5x5+/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+eN/gziG3MHZthBapM3CoOJiLjP8AEU1fipzDWsR3OZWIxl5jg4nHEdx5ym8Tc78aRZ1c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6lwHskaixPki3e4p5+SFovJ1KYon8x6oHf8AUqKDpjiVaqLaZfKw/wDsRAoTFHuITwzk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XyS6l+vD73Fv6mGameqnN4IgJYxcR2RyvDmYqm1uYUs1/mVLdeptS26htN0Fs5rQCqn3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qVU1UVtRpVRtpIX9ocOf5hNBYjk6mmAVwGZwHF7iY5Wtyu4evGYrTGrqGDepcMjxCa2d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8zOH4qAFSzQdSphYeqlgqyUOJ9DDbKshx1H4lvDHqofC5Q/qZHGMRGskT79SobRqhlqP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w2lpKF1RgBVtsvcR+IgMPvEu2IwPq2lGIa6UBcdBRTuYQKzEsufJKnK1BK46Gy4rEXUc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LKmVR1KOtu4evRoXiXEUalKphdwubTmmK7ZL/RBexxknzrzBALTiAJyIhTwpX3KmEWhX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2YuWQYNxyspj9dKkrBApNBdEN3DtieRca6omIKBETKSsOEZiI2qOpxC1VdSt270l+UVs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H7l/mmxlQ+WjiZiXeL1HC8yss6j2yxu9URqbcEFRnc5TX9opM5vc4NlNMDDmuYwDZnUM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bAssGGZdtwEspm7xDRHtZd7IYigEF3qX1rLLGMXquI8QtNfcYDl3cDwIG2VMZNQK1J1L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3siTnRqOFlgsG1nI5glOQbY6HvX3LwZt6IklVY2keC9+4xjnseIcg6hTRA54mBqJj1A0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9zHeIyKblzlzcwUrjzctvZbm3cHF3j4iYYSE85S8Rbur3iiEKYP5XKq9DqVmBtzeZzhV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I14HvHgmmHufUMQjGfHl9T7/AH4ZqXXi/cWHVy5epYDA7ipjhDLbP3NfPnDEq46xPmY4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64jtNp8+OCKmueZX8amDomVTUKyFj1MJRxMAKZauVbzqY1N/7iRSFJmIs95YRQXfyhPG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F+Lg4Gsw+4vZH3hnfjW5znxzMJedQZuZOYr8dR5W2xkahWAa/qOrGXqA9blfEXK1beeY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QWN1GTdAux7lWABzEXFkLgN/1C00r3KYbm0lFM53HKQeSUdQjW+IGxkZxLvUvWAXi5od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mIBWOiHK/wCoSpqMtFZlelsGX+YA4BLxfF7JYtM3uVqv1AY64hlD2hHDOo5hLiwvJAtO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Jcy8PM+ZKfADMOKFQ48GItDBuUzvRUBD2MU0bGFgNEVE0YKtzKjLWMu7mR6goO4qUvzx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VK8HUdrV1Lif4lVTTFTMwnHMpgBavn4h+YcG2oIQOXhZSgL3Lg60mZTxLmcFEYo5sIuN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tzBDV2jE0HB1AwGq/wAstBc3bywzV5aj0pXYZamh2zPG3qNGy9y1GC0tTtG26qpTaEN3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BmstQq2gee4BaUnxCIgKKFcRw56ZcY3vUz15i6P+orB1AKN3mUK6lBafcdaNcx//ABBb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CwBhY3o3KBpa8Sgmc0jDGFqsrFS0jn4qCrY+CMi6VUvj3b+p2uo6ml/4gboYKgyOdoTK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uKFVhtOZk21KAmCG+Y5dx2ZZ8kcEZLgB3LYX+GZiYv8Aib1M4lhORa6ibbVzcpMQor3m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z4gpT3BVDmDdZeLiawY6mCYiskwjBZbjQjgRLl4gzhbURagGlqXO2cVKj7Ll6fWJeXlV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tRxRrlMZGvcIFugfzzMZVBgqqbqCnmvmcMZ6hxe4YnHqVZxExggu6iQP4iY6juX4PD2k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uJM3yy/3Pcf5g5mSHUf75puLqDLjxCUl9S71DU7S2khFx/Pj4jX7nKKR14Lb7g9PqKkJ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CcfEBAhWMLuVu3FdwQlOeJZGh5SF5aYyxpPZFugvKVibrA4vES5Q3dWEQczBu4faJmVW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D3KzFiWOIlYYLSRQdigyiun+Y7q0AirK+o62p3iKwu9zAu6xAvNvPqEWllZ+ZfAr94Ie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oqVKy1LAZGC3Eq40P7hLlr5l4XJzFBIiBBP8RS0j/wCp4mG09waKgHLO4LKpruHL6P1G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xPiw4jVZ/wC4pABebndHbGNJmU1klz7EVyXUo39xDbuArGfUWmXnD+4mJXUcto2V/ceGa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9Jur4hANuanYHxMlfdyoo0uX3MS/uWIWQTrEACGUYYtVpXTgYribEttmiKFfJcQKmHzM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NiYaFzMbbniMFpyjm5RhYZrBBdtt5TiXvAsTiAOoK+t1xBpDtogDY4mtrCYLbrDufJC8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72QFGaGdRLTZW7YoO3LjMplyujUb62VGJgy79ygRXEfQQzEpbC/zELDlq5hhS8QsP1He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PVS0UYetwMAN4i5TXcVlwf8Acwu7MEhu3EN0HtBtLsh3VhjLGE/VkslwxwURFjAXH8xj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zHtmTTzEUMYuCmMd8xXZvcN8hdzEEfqDGbAIcqWQqgqcCJZVhVPcrcHZcq7b6l0BH6l5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swzRglMnATh7zmF0KFnuCOFZh4EEvIGdzIWDX1AagY3HKQ5TXCXdVNBDuXNA+YdNYqXq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2Qus/EM71XgR1cJhQ18S+gx2NjRc4qKCGlxjlf3DMcC5bVYXEiNjdXqJOzLe5cOVps59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pq7zLGXIYl1vuIxhHvv5lgyYhtWSUsrf9Sulg3O9Qu+odhC20fEH0wuykOdiXSBA7mCy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oNwJUTwpdLH1zGDOdS4Z+UxV6HUMHUqvF4gyrJcG2OJ8P1FNkf5m1+Lz5ruLGf634quv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LPHG1lKPBhsrBiByn1DBslyr7xBpU21U3FtwG33BI8Pcu4qKKIN9RfH8xM6jVs0rEuKH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p/NH3NrimjLDYViiIrrzA7rKJeFj3FbRrcektG1qe8PUGUVXcMxX0itllbYgYeJcNVHB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cbCVoiLXESqwMiVi+owA1/MRVuv3UaajaFQa9cykXXLBgzuBQblC9kEZjAX1U7KphKto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ZYqNwxDQBrNy4f7orMS8xKDuf41MuyyptKv4huuZXU03qJvqHvUYVqsTOz+YkBRVipSr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SiquADvRhishd6xKPVECQIwlimKp0FQGSDdPMBVDAU3Cwq2cNx1/1H+olLt+oY/UwM+u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ansJVu8S6ZiU5zHjXBE3QlFy5qXbljdOwmjwvMIaQi87o1KxRa2Bqpyi1ApxiijoKxct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VWc1LSuee2KIqkZV7LRlagO49Ubvc2gS3JDqvomvMe5nvow3eFOKn2LLEUGjs3BAA9Qy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zi1OMu4EyNckRULk3LYA2/7mYDKwRpqZXaM1MNjxAk4PUyS7OoUqyyFEADZz+4kla4i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H7lG521LQNnEbUWvDACvrMyCHqoZ8nOJQXu4phNXCYF+Ip5mjRCK1I37grO2VFEx80A5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7LQXW1zLdmy4lDX5m9PMUTVOXMAG3TeoJ6VccVFlDXFRBy0DDwKHiImAzBQ1WsTdq5VD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7lUHNGZV+K5i1BLI/wCEcBFeoWMoNT9nLKLGgiBW2Mm8n9zCMlXiYDbV1BqKbfmNi0CD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eYR7GFfzGAaO5UjFuotK2S2C438rEKit1bCnNHUAOQiy6fuGFqW7slu45zbLc1cs3iM8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m4PV7rcwYafmWkaN4lPYvqV2vMG0ymMxLQa4mNFSw8y7WdxMQI+DEWpdViXif3G2Ov8A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Jm7Y7zuYp2Rb/UMPeCBdmoUskDA0mTd93Dr0mxF8RMLxEWZdbzzApW+YWcYTRCt8QBr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5kR1NSi7JeH14IqVkS5/iLiWvuYZdQCjGZeoucrgLjaG9YqXoBzBsTackspH8S3UL0ih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6Jmkpo6uNLvJ0TIMfUQWq3qA5PiY4kIi0mi7ijjG4pBWD+ImHeeajZrU1F+oNNWG4eFY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qD/EGsrv5hkz/MUDGzWI2Xl3Gu3j5lmWAnt3KqNiVX5JYEaNx24K9TcAuYOCPGbxFyif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xL7+4+5vcP5i1BYf5jZBoqiPkFIClv3ARbJG+TFQsojWWcI3iAxQWrmaCsMOyDTTLgiW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5lbYs1rucF636lSm4FAWtBzL1Isrt30Rgp2DllZn2QM+IPWXbxMP7MoZyw9FcQSkLAWZ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DqK/kJMmA3d+IsGZAXZHBCtLm5jcMGuoBuVsoqMC6RUMm3DuJcNF5gyqc5gK3SmeJZMn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KvfEIqUcyrV/rccyKOLgV0Fy43DGRXMyhVaQ/T3YQz2Zlgs2eoZg3C2dMG9NyzoO4cFH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8K5hy1PBC6pGpRE26gLKb6lQR9MHCy/zNplrUdFHJbUVGFFgwSo+niDRW6j2wwHqXBfy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RMKMVDi/aokN1luPqPsjIERvqWOAWWxnWinUVhYHQQTOSpSznuvcAHC/3H6DE3ARbYjl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yxWWmHR1KheyXoOyc15lyrxOQlFcw1xQx6eBHW6jbUEASqFlSxr1Kq1zEDrGKmYVlY6W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jVYz1zDmFIQqtXdPEyaihii2AeLomO497h5r6IZbReYusLh6gfMEQcZ+5hMvqf2glWwr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MChwzk2Ru0R0/uOYT6ihbuFNWgKbe4K3P3AmqT5mbO4E0XAiA4P1K1thU6RWycuzqAPa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EsBmbZSbixd/4il1uFWyUuc9wboIlbHMR7hqS0mHCX1DgYl2kQ5sqDjeYVeye5YEZw4j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4mIuX03WK4lZrRCwKNEbsmYE1X8zDpNx07g5x3Mgb+YAIUEDkmisQwcMQymO4zcXEvMH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RcS6igRUyhqWImTbGS8ddwQSaUNX8wA0NGInAf1Lj7RHUg44mWpam+Ypdq3xKLfM5kVt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uDzBXWyWnMCyqzgg2CqgQp1nvqBSNcy6UqtXiMmxzBsWsQzSysAqtsrCU9yihSvUZ0v1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dY5ZgvXEA3fxUcKBUu3df6lhqZ7uWWMlTKiOSDCSH6lfw1yXCxLFqmCcQ9/EasE/qDli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y5cbSV2DXMNAZhZYDRW4tLr5hjbvmGIYuUp3WIj78M5j9Ba/mbi8OpcjeCYNETijBLib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tT/mLS9NTC7eCDcpofuUJyq7qWmoPqblEBRFhqN6iqGtUy9jCsHNzaBfJNLVhGCjnMAB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vy1QfMsww3PeCs8wgQUXQUXCqUWHmWWqtQ/3F9dKC4hjquZmA4VGZQJUOxiHy3mUNcG4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5hpaz36i3Ky8MCDDfUXB4zCmO0vtWIOj8RKYps/9wCunEFTjKKkBuJvP6mFxvLEFBdxK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m9kG60V1mFvo9Q5uycYQDo3SsEpBslhsPcBu6cUS5VklSvKrkVEhYMnGoEZU3lF+iHua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LXZDtq2+Y4uAylcOVXCFlDC+oCc7y9QhDSYqXbrBxctfMnaYXeJYsgZiagq5QeSluZlf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SfM+SCg+IZPj+JWbJpm4QTQCIsqSoDLJq3UN0jhbswouKjrI25gGDtN120/xLlbjyW13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kV+WmU5FWM6lCZuNzPGbUk2RNL1AovRysBVY7ZRUhRizcrCtYyVz8w9ASu26htrX7SqH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/eHPEtA3irgxcq3cc/m6nJHtqC2n9o1axWaYLn6oSCpw53HBdhN4tKFpv4nqFjOGAJgv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4r1LnAT9TKqGJbYhNWxNlyjLfuIpk93O1nuNOXxGchUbaKGzXuBu++GXNu/TBvR6lhdw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DlBRuYcv1MYUkpc6hdl4lqMtSsB9ywzsmbVEb0dVBO0ADa/4n6o1E8s+pflr8RvKJ1cX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Qrx+odhTZjiGi3ecTIUZ6hWhvTUBNlzTZMds5ibirUuPDcWa5j86ncfUq47hqb/EqpGP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3YTEoRZywG/RdR9mHFyi4HAt/qVdh5U1OADGoL/lXAf+yNCGiWPqVnLm4ivaKxEQNIFA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KRXOqjkAVliwkAvVRwTy8QgczA5jvApRUVVY5iw1gjtOHUrFsfth0vshhxedQZVqZpAg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almUg5enBdwZ5ly+CXnMudlhq/8A74UvUXvwM4gGrJuohmqYXoqlIMFcwAAN9MZAmcxV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mvnqO7bBBYxjqHGdTEqHhuV3NGoqNRLdO4edUP1ObDK5ajqsyz62fZlsld54RxT/AMdT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HLqArTbmc4g7REW7Zzi3moAzvh3Lli+TAQZW3MNx6LIzg2uyLQhqrgmGlMcRWDMWjdW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HFRyKwoRbXaCgFazLIq3Lh707liBzGGnM7ynqGiww28wAJfe5SkvcTLFQHbQSnHF1Lhw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RSO7Et1qXboO42TeDEGqmbeJkD4gB1uXFdbXxLOi3iLsAOIxWlHiKbYeiIAHzWwKRP6g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Xq5eh3iiYjhwY/cBE0htiAyWsdxlAWpDqZnILPUK12v8S9DfTd9RG1Rt6ht+QyR4zqFw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BSaZcbJaSroBnEqaXLFjJI8ItsqIoDfMx3ljuqcfHkhvEyR40T5I5mYGVxLi9D8wWqos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lMYmWXzGLKLVP3EY5UQYVUbzDhbiCKXVj3Mvs1MvvMaKUXf7lFraDDwe2KcuP7mQ1Eb9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OEC06iGB++oLu7HEto2r3Fdq/wAXK25enUcECFySx5uWUKiVVwpDmYxKcvviJL/SmlT4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Mpwj5lv/ADBuCCrfN4loRbxtxAg3RacyzALyupTsj5h7Ys+pbpHqLB3lIofqOV+8tZfT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Pw4lGzP3Lsj+ZRyfUKu0RuLcUCK/W2WrRXEsFc1KQuBue95ogijbAOS3WZbkixrn43FW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y+YZ9S/cDpY5orkiSiHUbt2udMfcHJgdfP7gScXMUnyFSw4T2QAKcujqKANG8S7FNS4F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7xGP9xcRS84mzEszN8eH+IsS44aY2sD/AHGG06ZQLb7lhdY2QqASGoNcncota3D7l109z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ZwaGaZhq6CDt9Sj+LqPRiCH+qmMOKhDwaItc4ofS6hoFjqXYQGrg6F83GKskcUj+SH1R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IZbjgey/UrNf3OzNQuuoXH8wUaFOSVh2dyo3UZiA7gmFKneoAcWxJpTKTyEc4hYw5eP3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dwjll5kBxETlAaVqGl51MnL6zF0DKKKU1czgLHPTmYgcEfLcNq9Q3HlqLRh6jAOyDkM4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rrKR6dneoKrYX8MLcFvKW1cMtaKrMBhC4GpRQcX+pkcBqYmXyjNcZ0m00ksEGE5gspWO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p4lIcBi5gGL1xFDizUDN5sR9wGmpmY2kvcVaGXEScRzuIWVFDSbhu6XcAQS3RAjfTFEq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tLWf8TDBTk5hYo1moQglFWL7ggYYooB+4mEL1q09y0mE7lFWSXviMWdSkWB6uU9mTUG0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1LYGssAUUYRytQuGM5xQlhVnxiW6TgMFLZLeYcW1MMAoauKlUBZgqCnVwDGTW7zGVVFFe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J4srzKbGGj5iKF7grccdgW/Udm2MmdSpiqxnuFWYI06gNSiCoEcGtxNUpeslzAs9I7tv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l1iGiJR/iUBFRpybgsDp4gO0NBDY57RKQ7zGorVMeZ2S0tq3FzLuVk6NMFRK38TBTT33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skKFopcTI4qLw/mNqQusVHFVvm2Xk5rqFC8fLCqyGdQN7+NblgXNcw4vd3nMF45eXqBl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2p9R3anSL2A9RFZ7hjpBoK4zMAbo4iVoiXRntJ73UyU2zBw4/qW2U47ZWbAPTCihKtKP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q23TOVq9MStzmmB9wtU+4MC4KLYLaDloaNmIEFw3uDNW1/M+yc8Qcr3mGZkuXEdsqueJ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N8SlhKY5lQ7nXeW5D5f1KMIZkyHbG61FxOUn+oQKEX5iIlHmJ2zsMyVCtzI0GUgD6mvF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BRoqsTVAa1FVPYqYoVGyyKYAeKcS3FHAOIjBcZYAscr5YpjenEqOsE5aWe4ts25i/if1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YM6tQZWcjVTEfpDQYAQ2LxDnpeahi2vklKx/hFZdVfEyyXZ1Fw3YVjECsIetS50t8xLa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xMPOSUu8vuFpi2vcVMD8auO2ig4OoNFtyyMiHlSvsqCLCxa9upbICUMqu43l7JiLSmZm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yxo5hZtbxAX/ADA19xCvUjSarl1AlqYIK2lrXEVsZlVGVPdXBBKq2C+5q97ICh65lYjB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idQ5Fwo3gjVVte5QNj3ArxVyxDV7iFvA5hhYapDWQMNi8TJ/3AHvoiwnEe8xUiAi5jQS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2oiWGXJ1D/I5edtiYjibgBKVUuPzVK+ILph5VcwEfLLIq62y2oFMOJgAJ7Sw04cD/iIB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XcDOZfRjuo9GxzFZxVTHZddwwDB3KD7GVWUazKFWxZcSz8SqVSCbuDmOxC/EEVvm5gaU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sZxGyitvUZJQtpGfBEJSWwHO5nUpkmahTuWVKtzD28m2mBVUnrBD4usB1Eelh9w7QV+J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MxU5A0xjKrQZiPoNQ4XEqPba9LjBAXBEqgcRzCnNVBj04RrAtR3UocFMwbN6OZxSFS4v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ChxMVaZb4g7qSpRQrnbiowjXgcMASixohLBMVcRi5ov6l0VKcVcqDNGbi2GhFHUVobUy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wUey5mReW3EQoVmUXnO50ETGOJsgUN4ioOG4Cou0AZdhJbC+zc7RifyJUzq8xsdMrTNY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gY+iOLGdH+oOaP1K5sGuZ9fqJAWruXiuL4hx9NxfFrruNXcNb6auDZZZxFnEGCtdVBTG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HOuIazwzZWv1CL18Zl2Bbu+ZTb7I+pUyuqO5zhx8RFxPcGGjLEO87lPS/wAHuIvUoF2X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gb+Y2Y2vFz3VOZZAfp3KsAndTR/qL6odMcALuJ2HcVN0QKN45XFF6XcoHBNrZviUFWhz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UuS484gLygkpRgVZArVyXuVN7/cWGC+QcVGBQ6gbZM7hD25lwfaaZaSldkrzPrUxmGIq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wwSUHdw1So61AURL7iAqrm3czXuwzKNDOdQ2ZzUBdDUHmJS4li5k3T8xPB27j0l3FrVx2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iO0rEbqqgB3ggFf6loot7gNDi9RyvjctlyabitUiELKbB6IAwN9S5frGY2/P9TRisRQm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eksDD1CYUdLNoDqJFVRCBTmBOBXuEKBXxiAQ5Sj6lrFYgausep+yZSb7lqFJx3FtE9kn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i/uBsH4jOFDBBhHfEo6OEJmtoLDqFYHL+I4TbASgJtuOD1E6lLjmaD1xBjcNV1BilXPz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rX8y1N/7jmZuI8EWy5o5Yt7ll2z8yy+11NkcZmRTM0DmGx7iddQZbihzcNER9czMZhKH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FcwKhRsB0fEUFwAqbHniXHrNwYE0YhDQB5jLNmYVbWDMIc2CEvgc1CoXHEGuXJxuGldu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lNLKwGCsS67KNHNRamRhO40hTKm/5ioII5vmUZI0thdcOyVC2SNbacRCQ4hyZSQBSfJB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ymLxwLCX4m+JU0tjTLIaFt+2U4LfMADKl13EgOuYa/ViEyTm+psdalfENrkeyKl5ZevB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f7l5ktvLPnrbPMJZiARrk4l6423EuBl1CCu7mEVXFTRM2oebbx9sQ2iAjkQLHEdXmXmCi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MrblipC7eeJlO3SzDlwIdDVyblLMAFcDMXwzcQXFrsgvkhgp4txioGPtQoMQ7EyoDJbC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5mO/UPNPv1Bg9zbu5w/4mCxLlLuiDWmyXodjMHMFwVeszYSLU7r5hrdVUf8AMwyu1SBp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4rqjOZR2FEBiu7gWnjVR1SG2YGdyz83WCXVF08ouLZ6tLquJyRsbcbAmrRfNYlHQrioo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TcRLmveoKAB+5za466g7Cbjb/wAnMag8dR+H1DzfzBVZXqX+XXEEqlcOYBpyxV7uz4gh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hlPfEAoP1BcF3UbunbAfk/UDDS4qbc5+IucmTU4/uI0PjmUJrZWIDQaD+ZhQC90xVgBO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WEyRBhaOBhofKcDXqIZyYIGjHfuarbbzc0F8yl/3Mlkw47g1cy/iCxgfcyMuybIWVphb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G3BaM73BBVkuXZVz1MjWP4uLgU3u5UWsf3C20K28wiLsvmGKyOHUCIo8puG1V7j2wO7i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KjFi6lji4pcSatMo6HRHQfEx9kUq2z4iLt+83MADC9xaUoZtLFcwuuvfMG1LGjuKW9xM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WYY9EBRgPcUMULoxDoNPfcMwPmHofLmNsYlaAo9ReMvucAlqouEKF3jiJjU0gwxVdbcc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fqJWQrGoEBr1L1gc63CPBebgUoPxCaNZnoLlfZcgwF3d3KVw27jOzIw9zMXT3KwVCOnf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xY2RyfEzU5nPT/mFcTneoPHsZUUVdyxQNkyRm4YGaO5nW0pAFKmYe5a2zDHEv2S9lEY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QQ2MEC2F1GUUC39Sh6Lqi4Bnle4CK9r9QRFRcuYdJSZmcmYoLdJud8CFh2XiZp1RGBTn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JCE7tzXUeYhVkM8kwbg2suw7YmKwRFlBRoqELDgVGZB5linWcwg2KahGHwYShvNe4l6w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BfzKk3edwKUWkMtGXuFKrSVEN7XvUsaN8xpGLSrl7dD+oGgblZpdJcVRozbM0hhsiJS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k7iPdqHZAhe+YSoF3XxLllyw3Bzv0wDLZFdSoLoauGgCsoOgcuPidy21n6UHiIwErKYs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tmI55efiFUEDOpWekvXEY0BCzFsIAS5l0Pw1LIUDXUXCgGpZgqjaq7iLMg/uJai4UmYO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C5bnFcyh8BVLL8KEBVAgVCsLFOJwipVQ4rUHyYRksu4Lylls3hEw1cZn0qHKXd3K08wV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VJmFaHh5itKYcXM0Ho9swS0KoHAuFVeQsuLP0zFAUG8TRa+pet3eo7Fkrat7sgAKPUrA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0vVSTMWW84H1LtfBU2SOCHlXemoAh8VwZ0TYbidql+skSq4MUkdxH1UIUP8ABDRH4m1B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sphsx9T+szNqHNMXJhpxqDlNDA7Zat6dT2oqOBbco6X7lc14MEoijniCjQTOj7oJgU33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DrcWtlRLGQJRw3lTcpk+og1/AeYmyHcbPR6ggpVIaNUOqmgaIgvb0qXpNFSlUYtyTNqG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rR9iAuiV3Fc5zURSUHTFStHdzpvfMXTP8wis60MrWkTbXcTjXMsQaxqBRlE5lSGDgXUD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mIFtdQwDzzF/SU32xb+YnLA5i6lWR2XmIadF3Kg2mAXC4iu00FhzKAa+4Bq7qZEA3tik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YRTzRxHcnbLMFl6iuW1uFG19eoK8WlQKKYZiL4IIGS3qEDm24uDeoluZR1Hf3EyQPTKx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kpVtLJd23MCuojaR4zMG14gmwMbatZuiPq+IIa/co1l9saatp9RhyO5TPAIx8zSMrWj4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AvLBly6lUTZ1UTW/C4/zUq1WopALv9SzaudkAFi9s2mQe6nLD+oxAy9QgRRU62QiXmpk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bxHQ/wDqhVun1FbtlhXnmU0aGuI68buMm8OCYg6GNG8fqC7uE3DJDG7oeoTFMOYUU4PU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BHVtz6lg4Ygtb0YJWnDnUXF0QA3fHqVIEazLMFAM6xFFtLL4iiKyoUNdxb1lXUd7Oz/U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VAuoiSqr3uI1JTFRrQ8Si96YrsGe4j4TKViMHGYCijesyoOn+osmp46gAl5lOlWpV2rM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niBStAXEhYHt/cAmqH7lklsUSZG2UPcrnqBWc2QLCsA5lKyxdsAABgG2KTl4Mv8AMRWp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oLMiqFqm4v5hmZlYH7qbkgKgcRioOeSEqOICgCHUSYUjBpAIaHHEFGu7qO0QYuA2xsqs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XLGZRuG6hqw+5kq7CjshBBwzGSKFUxXoGWzcqPObyQ2gu+ZaH6epqO5j6jk/mFRNQAND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yFSwK1GsmicyzJT8TE1sMXEuHLBFV44ll1BzL7IC4fcU2AjNhCgV8ymBP8CaviG4ZfiG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ifc+YuRuYTuAXDHwS/iWMXn3BeIafzBK4b9Qtd3c+5nGHqybQvqKNM9zfEeUlCUfUZMA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JoI+SE/kxqJoGqtqWiijeauFobZqZk95A1h5tjP3G7UE+hqkitUs3a4Eq96zcRyv21LJ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iJ2qPxUG2r9KlJkwy303EgP3fMwH1RMwaaxiYFJrVwV0c8MFmsuUvcvBVpiUzd1iggbX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FCn81AdsRY/qArWQ98y2Dn3zBWQ9ZiUGKgqEazFTebYSKutXnmXRlv1LTJQdwKBp33Hd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EyReXcbiFipkriENj6mBtdXqVUjrD9w4QXwtZfqZyswKY19szQF9wShzLUuWI1nOJVV5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gHFzQ7eIYIYKgZLzEshXDc6orGyW03cdaYIa743NWlxArE9TRFdUxtuM5gmjXEwt5glh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Pyw7VqYi0hTw/cc2DbzLh/bHn+o2TodQJr6hgP8AxL0SrhGpuV9FvMqAFZzcx2RCFLURu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vUChw8xBrjuPpE6gfrmB6iSkN1qHGYpn19xXHXMHJZXcC2cJYcITCje4ULq0BsHzHfBY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+oSeU1FZmO71ABQBiAI2ksbqOmLGSYs1uV7MbixeA3DuC1bqGYhhmCUS3PUyCQ/fzGStQ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bFmMWJdC7JuoxmGFo1Ei3eD1AKK3KGWBfxLiw0qGL13CKKHcoBgzUxLm5tHJGFrBWRgT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3yW12QqwERHc3EDXJMrA7WBYbNVEBbPpFbyIFeGfmYIhXHc99NMOcNFR9S7gki7/AHCP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wqE0LvKAFqtE0uBqajlnOGECsGWFbFHpCzlY8vFfFQYGjkiRqQ6g86aGoR3Z16jWmRZ3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oGkw57qbuITchwhKzBqxioOKAzB/mDy8qpiHCFDkhG0++JYweYVkd4jUXncsDrxAJdMO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dRsfZmIjNbuGAacRJyhh9RYOrxDaKwuEd/EbF4Ws5+Zm4PqPQO+4giPEyKX6gwZg1meq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iEBvYfxEJYvPuBaVQ5zL7jJcVt5rUThMKZu16+YN1Ph6iVRWuYJW0r+5disR9MuWVhVE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+59eOc+GPi09Q3c/qMK5z4uzf8S8SxAoKXe5qLL+JY/68FKjWBpi46/5j3j6qL6PsgmW+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yT1hi7j64iZoPojF5t9ILZjykW/p1KpTrX+4Y4ni2oOnbsjriPOYato9Zhs2BgtMR0pl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K2rFsr2cTGUrPuBR/UBswjBC+o9TkIIZJsLTVXEOEz6lbGyv4leWwasjQy447l45wzVS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mztl7/SIwAsbjZyGyJEbo/cIENeoga3SXEYzrScwjD13cydgubdxSODk7gioVDArOKli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xWHj6luVmAWkZlN7GD3Gj3zLDfLN16r9zUoviAXwlYKy85gC/BADMVgp21Cla0gZLkNS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i64N1mAq76mcCRZdnWcQA2pdxqDxFGwWUsXnqW+XEGuVvm4cghTVvVTf7eIschGXhXUd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F8SxZcXEgZzxKFhWZeG7duYKCX5lFdHvBKVyNTT1GzNbiXEhF7+ZduyF9WRzTjcza5Mx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mqeoZ3vqch9VLaQwalyN/ETuTfcAHbiZVdRXUTEVe3wQVWtSocajqZ5RhjzOrjxLtC8v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MLdBuLgD1WsvLFzW7h0WEoXzFg5MxpYFSWsneoBbbcVN28yjGK0h0vGiCxFpXzLKBz+4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jqG4u9JWxo3DeV6ZbO8RuACh8zUYAW0QciOukNubVfEQhKrZcukN2Dk93CRFcW4X5l85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1apGWSmL42wmwbTMUL+NCrjgC1zEiGBaqaP/ANxAAabYoFXlT1GJFK1ZxEYKWyAlMCqM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UDOFxbh3CbI2RguA8sAb0UqUMwAiMHWNQqqQsHA96mRM6fccBTFZ+Z1TWAUhgxFiG6g2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uWKgvVcTK3LnPMAOfEukq7IubzVFbjS7rq4dogsR5MHcsQqFipCWmAy+5XKdYgkctx2J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AES63UogOd9SoFLRNbS8y4L+43ggYuMUNKuHGDcs/wCoU3n/ADCxQyZZgcoFk98ylMfF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cso7oPzNFyHPLFRD9CcEq1XKcGIiUaRzqAVPQIP3wgMyoQUrmX/8i9M/QhqP3CJ7l3e4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DL1jJBvjMZdanpDSDFufMCiXtl4xNsdeD7+pxFYY3CV+4XFoisiT5Yzd8wv/AORW8cRX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Wyx9RRSh8RovBqAYwLMQrbVrcCycxeDAPxGablUMMlxn4f3HV2BjMN1aNx/DMdxIEvKL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G4YdOcYRz8zjO4h0dFzPHMqa+lLFhdy1zMeh2OEdLV8uYE8B/iBoCHxFcDHc04W8xpdK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teYFRdSgFNRBUK1FLe3cDNGgmi4pNHruNbKpMOY5DHuNfuGcQdnMu6sFfMtqFDpg8Ffc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WoU79RUwc1cvpaNEwKMduZdlDhzKa1ELp95bkwj1Ae6j4Nr1LG8j7inTDllqTO7l+2Zx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5kLv8R7R8tRotJ1Vy51XcbF/DMyc55j1Crd3AcFFxwbzqXaCqajr2LNlrjiYJwjsBLET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BRQfqf8AvmG7Gj1BzT/1OOyO7hWekoLMrGnMx7u/UrVFtEw9NS4NkVTa8xgNYagrCOx1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Qtg/cAqm4SosD8F51EjVv3KFJMcO4cg3iIFycwFnhtApYGGChy1MRvPc2O3M9tb/AFML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+pV5NXMmdLKBMZAhdHdH3MqbvVRgBZDS/KcxHdFZeoJNSXRczjVddw5cha9zUxS9TVVP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BBkTDF7K7TpXUPPVZpl1KOuYF+0cSi0d6xGul6g7F1EpV0bmZOKYi8G73GACgcxVGlmo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qYBvbHcxmRHiWFuKbalMlXAT5cASHAsYu9Si6gHM4MOxEBnMDjN22wvGcXxG3suqz3D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KTq2fiB22dvb/wBS7RwC34jEC3ScyCrthYGMGBA18Qaa7yuqmQKuPiAjuzTBRipi+4Ae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+6jBKEF/Mp0Hds4NAzDoaNsrrlQeIt5rCW5zL31EPuWCsjXuHHx2QTFpgUW3cAKbx+5t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EdHs5hrFWtw1U7RU1ZcVs3gvqWI7MSqnICAAYwRAsDWfiDmmLirJz+41BQL3Ddm4qAgz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QtHxXcTOTMDqU8SsSsRY/qZBIKFQf1L/AHDwv1FUuj1P/X41Fio4wQc1HUXMIfE314WZ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QxhmTcW+ZcuLUVu3MxNsHMMh4lfMA0VzZHMKRLxNiDQxLuPZazFkdDS0sn6lZc07JZ8o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R1ECPcBIZEcVTMKFhe5feh9zjKa1VzAxQq5QgUiltnuVFImAww0DcVUV4TLLh1GwOIi5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s1LLoSIpbUFAlpealdhiUsJdsaOc7+YVdLR3KQcy6wxrqlDRG0Bo23FgN6lwRPiUJvvq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s1LQg8aYelSXEKxeUdxbSUrAWxAfcNV8RmyC4q9Rkll4/wBRQWT9XDVK6q6hFYnCxybE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DbqKlRXCPsAIY2SjLQxd5gQIndy3QL7iMhf7mShZZGHqEtRg4lqWOYgAsuswi8ShJU1V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z+o0lYmmGO5gFUceiCiD7qKQLTRLCyq8QWf7gRd4qM9n3Co7e5VkYLzrMLK4xMgzcNfE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XRdStt+oFLy8RvVQNrDQOTcV5/UzEFOYxAwuSCgae47Cy2O3NrgZiikc/ExZR0+JkTi3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QVnNyi/AIalIOYwKtcwU/IqougXPxMB1fbLO5tVmVEqeoi3QHLOfBKvUSWMDUzQKhjUf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zA8aJRCDAcrN6ihEc7WKDRVMRoyzyqATVS8nmWmbwZxFeWmjHBFw2RurVDaywquGE6Bj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c6ZIFd6/8R0Rq7PvqVFq+pZu2WuZtfBUFsNsS6G6Fxlga5JaJ9CXU04xMiKc3K34JAjl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NjcMXaPUFDX1FrBloYaeREDY1fcDQwiazQKq4arLo9sSuzOC+4Nubf8AERlxeGFjaoep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o1DYuWKw3EDKFIz7B/cDsx3Kxtm5R0vMbBcEaBgoF5gM1m4/bENE4ls7Nwj2zU1YDVSw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apWBKc336ho50LgUbfVQNYpcGIDbq3fMNnB1LzDtiF8ENZi5mjBlS3K+4xx6i46lQqO4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1mYSlnM/8TqV6Y9yoxyfE3FqbUfcIP0ltwWs1D5mZK+PqMSPqPuNV4A5v+5zH/yAxdG2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9xjRuUSQMviMQHiUN3GEPEwzRDtnLB23HLts4riItoO2NTh/UbyGniYAyjNTN2XcRGc4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dGNSgqd417mf9RegCIqKYIk7G4gpnUZZbLI2Quv/AGYWKH3EUKlzKtuAGrgurxCsAdFj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bBFTXJgZirDZUFqrPuVNmdxaAd66lShj4hWXlhXQEzEqtzM0bibv9xiUyYju09Tkqr5l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EoMASuhoOCd4H0xetuqjVWTmyUphp0cTf0Ms2MaZfDu17h1FHfPuFsNwex9I2cfqXEky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8cxtVbPxExLjbHGSYgbuArpqXG89MRWdcQ+Zs+Y/3Ku5sf1Gy1MKahDfxiBWJmquKt2a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jo9MqNXmCLtxM5LPmYkoKghbD0buLKJrNfMscNy4BvOo5ZRXEAVxjUGH3xBYRRf7lY4H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Un9yt3TLAvDzBW+n7lYAS8wQkEFhCEMLbMSdURczhVDfYX7lUcBCo5VxBQ6YjIG8b9S/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vZuO5M3zCOVm5YlYGr4IdspSls5uvEVdpmCxorqOm3zCCqD3LmE/plzmBrJ9Q17gKmdp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f5g5QXMEGlliDkAwXJc8VLN0ZXHHFHEF0mbuEm9MlOJj6VX1LnLW33LDZQ0R9jk11Act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4jz0HZFztcEQA2T/APXMBahinUe9AHcwyITwfdSgyBTBA7C5xLwLz1CorLUxVYV7jNYr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T9sAwBMULdHcsGa4GQ/7iorniXNBHhbOMEoJqkG/iMJO2nEwF3mCGaUVC5fcG9GpnRh9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pZmpcjxBAMzAYvEAUlaBplHUAUr1DHhMkSqtvPUZEMbgUUcsxdYD7mIjJdzW8EtWMLEg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mXcCUENmY4Ut6mnL8TMAgJshTa4/zLz/AKgrxLo4msNtTC//AFweal16jlzFwwzpuOEl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MP8AxNcf9TZcb8be4j1CH/qhm5zLx8xMe5WIB9wr3XcZeJcW3xZuKBjEvPxGObZ76lG2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x6sZqLWOYC14Y8qVddRaeXxFyBrUuQnq5iQInMwt/UMXefcXP+eJZKShLMepZaOOYVeX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XR8w5JFSuAVl47jxT6qVMnuPIDUt1gBcSzBbd1L3fOob1rglgwhQte5k33KkP7g27cRU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ZFX8yjVruo1LRfuYi4eGom5g0cSw9GYEHOQ5ivN17lS4MVDVvJLKp/JBa2qOnxjhdMA5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Sx9JWttuGFww1AnmpQLZY5WTErkpUExM+5qDeRvEN0B65ZeAcmjDHQSK2LycRgBcqqkp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xELcZi1K044gqqojb4XtHBlg2IZmC1tOYRC4iE5wZCMS1nc0yzmY7r5lkWPUMt13zzEg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pW2s8zEm++oJF3LxmOx1KFzMA33Fw1vQMWg7u4UFOUwF49St2VLK6XEWuODeIlfjMpoU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y8RBwbjvPmICs7IrRgQYCiEBRV5uJeo5hpUWtMyvG47u2VSwBdWsY64VWVnNXX1BagzT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AREbxxHcebjZhroc3BDAG5Se0zLkpKg/UqhR0Sy+hwRSNtpeY4xsSZgFupXC2G4qqWVu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N8zKcrA5lJLwrUp/pGp4V8QwbeZiLlcZisC1riNyMMqRWYViqVXUEUmtvUAschm4iAkw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GF6PiXhNO7mACruGKXbhsVqEoHLWKgi73xAo04LlhQzqCrSHUBiJeYj4gpZSSiUgj5ih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gKCbuENbMWblXXa4gCGwwxkKg4I1C0quJgL7jKergAHC3cZByX8TI6zcrNaIUgsXtC+B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xVsusMTsGYSEd9TB5CKwczn/AFDQRWHlBU7JV9pe6yOIjjj+5gKAM+5Qo5hH2dcS9GWCH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Uk4LiIlZAGLVlKMCtj2KElxLLTiJy78RGWAHMNZZaxcBUI66gCDQ7JskHfMbql9SuFnU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DHWKEXSnkgTEKJX8JyQaiZuWPVQAZ3LvExJTWoUzMs8wig1G+anLicr+pXlY55ltNRpj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cY49ymMyk1yxF5ErXNzRWoqmNIp9fEolg9x7b0e4qrdy/X8xcX1OCxH2IIZdFMQXuaj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PJAlXH1bEXiu4yNMQMkp/wAI1PVxzDXRqCRzmoqKUbji6JXXVd3eoMLNxPpiODNESO+2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DBsz3EOFbqNV+S4mB1HT6bmUD/EyUlfExTW4K0oiDDk4liCjHUcpmviaAm4OBfEsLlgA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LHLqVHSFEos2IMCnuCtWL/EvJ/cEFH9xil9kGpK9yxQYZY5EOua9EAssbuYlsrg1HBot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yQ+4A0GNwCcEUdrNSjd7IqO4Zz1AwVpibQu46ljYhKilgSnmpnUKw+IClzsXXNzJ2e4C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nTzBKOnERSNSrU9xAA45a3LQq77grcbf6g7NBwxW2AZ+YeOpSsUEpg4v6iLcpaWv8RT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YiTiidRnDL1VzKgLALgOVapdBr3AK1GpQ8QGGwqPThSlcLKGOIg08IF6ZDiWWFUcyr03f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oqVFB6VPRsEyG3BGCbRFhVhefcQFtRNqf4FL/wDpRtFqPESU16gHIGtR1Y1HrTXEcsBc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tRrMGwIlBzormF8ZTZO+JdlgzHocrxBjDshxVHXMMDlVqIkFSFKo8lJUzGqnVRTnJ74i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23ECtXdYZUFA1iF4S+DdfcJxBwNZ7lGTt2wsK7Fc6gG+WCpUUANu5VmerxGUw4q4sFvm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xdVIt5iy4wmZm5odLuYCsCy4ZL+iJ8k6zGQKNBxLxNXm+YDMgxUQGilhe/uVGwlHnZMA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DypQThaoYoyVjEZ41DRKvAm+YAKtuZqEGnVy6i1FovDUNOW9hNq2iYlYvhivKVBomFHB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gpW1feoVB65IaDGxqJLZqYNuTPqGwMiJtNaxMBTUcFn7zUxCFYpuCAI1xEPwN6gJl1xL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/mL6byh4LRxOSAcsyAvaBQKVty3EzkzGGqMGYCc41nEWpD2UfErVXguWDW7c44l0+gjZ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vwLyTMCvqDcD3mNVQN5jy0D03BA7HeZbWf5genxeSWAMQppOZfg+6UjKYG6P5RWaSbXd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2zD1G+z7luKlmBzBkuuXeriTCwNsM02wCXDSWgvqNMNRN2qKiWJEA3mBzqUfEajdVtjj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DoxXM0Gq6mfBUdDLuUHMAYF1CR0e4i3IfEBSd7hcRc5t2YIIoX6jDUv8qvEAWlBmV+Da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MQcVx6hh9wq7MSWzV3Vy4ssXyXbcZsGuoGHMtm8XxFvqGIsqtbmS1fruaicZIFJgnEwS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iH0i1YepnWa7YUBUlHqC30ibRdc9yqhtuqiUHX8yg6lg3dPHUzKbal/9pERzjqBpX7gi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Uor3xmZF8XUVosICLz8EZVf5lzjB33AIPqICuZcEGJcVgP8AzCz8cY1KErHcbdY8QWSr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yk6I0kPplYPtmMQ0kNbDMaWjtIH4iKZ+IZqNYc8xtq5Zs+5gUONyo3Rirlvv0y01EOKm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9zP4goGDNw1N4JXiUXBBS9y7gv6jXZXEykuiKbAdkNy3LaeGFtKYpJaNqsUKJ5gEIC36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BzHsWEv0VaMxDFrHQXVwaYaprPUCTdZR0bsZdCUBr5goSv8AFUvfkDXUXew4Iy1Ylv8A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tlQRf2wBo61FBF4iYWuo7NWzWETIwLhAaLySwpRZmMkZ4l1iq1UU8g4iNBQcS2cnzFsI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lMW8YS7SDU2gw1ABQKbTmPxl4shpQq96gMLYxUEY2bmFZEcBAkSqz1LssQgtu4SxA1mW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ceVE+ahFNOXMR7au4NexruNGwriCqMAdw2rnNwORz3ATs4hRVw5zuVWxeAIxd09wFgoQQ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KcXlhq12odEr5ZqFEpolbmRqFSP76hhMFAR8rsd0xcULil/FYjkHiiUTAtmyIxyZ5xME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7DCpajBeXEbO/qZVWo9cxCL0XAilttJfniKunMXKKSJUGuXxE8C2Fczd/qKPtuICxuA6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75nGAty2jxFsvmtkag6yVLgLQRIYuqiNao5anIw/uBqBLHdH/ULS1rETV07XDvBUbgNJ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7jrWf4jQGP4iCW3XUJaKzvA3G0La9O5jsv4IpafFcN9lzFbp7tuPX9ECDN7zMKrn5xDH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Yl7D1t3B29N7iZlTsGen0pgK29EPMWOQncP+ZY0VzUWSfpHKCrtuXnRxmo7s0XfBB7VC9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r3E8QhgmkH0ZnV8sDVx28TK6hyXPUzy6qguMrwwW+mUZ0RF20oOf1FViABRR3LynIRbL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uFwAAFLmlSyF8xNxDKDLeI9j6Ebd8alFZlysS5r0qUC98Q8LHiplK+oydPU21j3mKQOt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OiJHVhuBycWqO1e0QVX9Q2RLjxP9IDznFSws46iWDCbiToYUIOYodPcCg0cZgwyosQa6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lG9+4BC6IitMszXtUUZrHF8wRln2kxdb6ZSqc3hZQotO7CURWf7lVKThHpVurMxQaF2R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hlkuNlqxjBAtktDAqxzEfYlCW4ChVELAjBkNbqBWP8wFRMcShURQLmU6le5Rd2n3Od8z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NuPiZ4D/AFACCiotfBguhxuoXd89TByRU/LMyGudsV4z8w0WDUOGLiQD+oXjUTHqLJKF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BdHUtYutIkMtddwYnXUqHbuAJSPhhWg6oMisIMDjiXlVzZAmDQcTADmhg5rJhiEbF4/M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dB6zGsF/XMIW1a/LEpPN1c0LYWIoLY1GoBGQy3Uw8biwriYB1DbblZlneVHtWm7wapiR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M6MUF03Uoi7EoxrnqWINcaEM3cPMWlOd2Rs0F27lW1LNbgpQhu4QO7e4FsGodmkoyrqV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QQHQ9xndbwCzS3caNvj3MlxnvcQFb7iMyDqIFto1E2F0mJhfeo3vT4hKQFmlYh3LLbGJ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KXE9czjxu7iKAR5lsVxSBy7ozEQAWxgBwlXuVgwsXKQMYndAGIDTNozGnqslx0921Bas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ssXqObkf3CGNdoXEWcVBIB7xAFaRaLiZTEHqozPd4IG47QMahuaMpScMMKyPELUoo63u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GUZO4gTGiqCCaZDREuqxOsikSMgK7mxDqZtamFUjjlcED6XSrmKRWKxAtlLohmlFcwS6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UAsLMxleZfCfGcPuZ3sWWD9ZhWWLk1jUMFGL6JdBQ6mauWZUF/6i4I0dRGyvk1AJQcyr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tNq4lFLuY2adzZnmNMETSNqNxGik9Qr6gYnbo7gY8eoKOCJCwpeIa3XxKQf6hwsch9xP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YvuMtbB2hh9wXSOwbghF+YuKlFiY0yOSFzdhuUWPuoPiMGVcwDkIirPMexoIxGuIvF1Z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qtzeao54lKHHcyP1F5nZTdRutm8qjyl2VCxTbuUWqX3HmGYauQ6mhg5+Zk38ImQLJS9B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eAOIsuzhmLeqyZlxpTM2gHGINKMu4CTgGpYZgBzLA/pAHCLdO3TGxMj3LYRcsICuxLV2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YnDEuN0Xq4La8o1YbrMFFp7lDNkcxcdxEAxthIWBkIwIgbzogXKoXEGLMsyuKYsuAw1I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dxG13cRy5LwVBqFvuYig1VR1FbzEQBliCi1DHe46a2bhJN1/EDYe4wA5mW9YJgiYxvuB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PcF7rPEzg7iCP1U7cMFkJb3DWY5f+zFbKmM2VuWCtTVqJlfM/wDtLW7hW+nEIAYu4VDT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Kiwjjj3B7Vu+ZlOJYxXuYWrTwamOLN1UYjbzmLVbYbdErUVaoAbOoy8N8pWpjICcBaS+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6gABfVGCCyWxQzR1ARcRigF7wrjPJGS8yiJyRkXdaj0Q0sYIi+HmV5oThiiWR9SikNrr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pfu49WTuGJmeyAcQvARW1acO/mLbHfEawq4p4ZUCKcwk2E44ZYAfxBtovxFGCni4xvZg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rVDMKO42mquRK0YK/JFkhCoDFjCMAFIrUsqp0KxCGogwYeWEL+IOI0u0xV6jEDniszKV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tdiZQj17lqua5l9AwQAKmSBaY9S/uDLPMCkWW1BIXBUSghaXBo3VNw4OEIAGtxCBaIxm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GeFNBJsgs/uFq77hKc1zCLuGnqK84lVKu4Ga6o7l6rUC4slS6Q25XUALZ6maMqjt9yil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CKJMfMonVNcxlrjmDZNRBZzL5YywoTAbZhLwx2lxzcS8jLUsWxZAmzEV0u3mJM46l6Fu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LzcopvD9ywVj3mAvB4gtB+5zzHLzmXDXpqOjNC8zjWfmL3XuoBxdMK2+4x9xOBwc+pmq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1XjQkDimepnDjkZegqnPuIVLdRFRqvVwA6fCFJZk9RDm+9TJDeouGv8AqMopvmAuNxSG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mtRTakweoqQK5jV0p+GE32iCwvsl2Ki1XFSum6iOq91DRNl5WDSNEJF3cYjilxy+pcca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WjioirkeYDaaUfEP/ly7rnZ1AQq/MQexEaxG1hBRo/mAL6dyx4GiZBTXExFZq9yxd7WN6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RnEe8RLKcMucVjuYWsTEmOb6jIVxMRgdMCrVbmU9AcRI99R/VOSWs5B6hcOUukf7l4r6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mUIpK3Kni6zUUKNEeagWqjYK+41nYbqYVen3GaWs/UqjszeoVDSZ6Kt0wCy4I1z6mMtz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HhKWGokc3KLhZYDmER2lDG+h+47mLjhsvuLDvmVFsWlEjKFPbKIC6xM5HLM8LO5Q10zu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olMwHEFl5YAcV3cKi99x54i0VqKAL/cVWmfUdy7gaW8QqC9fzN/h4gfIZg1cwZ3EviOQ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mwf4QwGYqmKCFNr+ZQFdSndrL6IuCYVD+pbrivlmN20QWAcdxTk4vqVXaohcrNMYSzdt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UKtU7kMGIZaiGGSWSgrMEaxvmW0G7liD1DmWh1wQVlIFCuoVBM8xxOeC4gusGswFD+E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gqaOIQmoBQDUchaNmdx0VSZxiICkKgj5iALhuMsXZtlrEJnUV6gPBmW2H5h41jUcJR1S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rtWDJLNjC4badyFBmdRA6z3LgobZjkPfESNgEBsHBXMPAMwserg6rmIs09rcwlrru1xJ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2OBEOxhLBb2xNuKP7gFFx1NIs17jJdtRXMHFFyVmJrGsg6uEegBlO4d5AvmEdsTDKGnI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5slCmwwAIS7N6q4jex+paGrtkZTqS44RwlILlWq+4CHTEWDfJCDbmIXEDMTbvgjPmJt6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JAkRNkyoXe4rVxy5gVFC9pCzivuZiPuVZmkLdQLmAAsyafSFE/mWlhyJS228xrZKc2Ri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8WvcsTe++/cdBf4gCdU4OJ2IzqDEOTcO4dRBA0vuI0BTiWIm1ajslDII4zHhz7lrtGvc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WBz7j6BLNEsjYuIjVVOV/qogaVTONMpALeCDWBbXzDCIfs9xKS+WoaUE24g2pvEOAMOE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yaVh+r1HIYMBUV6MDDT19R2gYqUqoLW0NtcwTtecRDkGJFsZhfy4lioN0Ba+GIRtgsSF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r9kAQxecZgsvZyRCZVfcqR9ys3OAu5grKlmn67ha7teCAF6rMFVsIYORzM5dOcR1l2MJ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Nt3Ft11BuHydzOuv5jLh6uJiMc+4XLeWbm5pfHEqUyjJCEFwCm2mNpU0qXg71NYAdwau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azmu51kyCqN8xYPPL3Ba43+2cngwRkNBwR42U1liSa313ExZ8HcY4Dn3HK+IAdKliFUt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B+yKiLS9GpxJVVczCAvR1K7WrNQLzz1ACmzicXuqlHAqKmI7Vg1Fx1GC6qV2ZPEay+8x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Ex6nFdxNFvGoTsOOYANrgiAQ8YgO6JXrnvuC3JUAo94Zp7YBR/5gtQVqvcc9Fwk6dQkH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rqKT3LWRuVBocQaGD1CMNmfcLFdwBaBAtDrmEqOJz1XEIM5v2QLG1K2xs1/MAM5agQL3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qMRUazwwWrhVvq4x6piksKrZEBTV21LjZiuJVprlMvAgaAVMsaG/TaMW4/aXGjBRDgs3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5y8hmG+FZ38y1Tp6lhpkurg4dlD4mCAxPEseeZRoJ2MTJ5gGxpOoym7OILQH1Frx/o/c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vaUgUBVR/UCNrTQainRvtDgv/uU5vtluQxqdWLnMzPoozzAhkoqPxuRErBc1iUYx7/5l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4tFPs5qYRbO3qGBhsf8AUwb4ENu0NR86EK14rPqUVVSXGzG43AG+IDHK6JyVjfUBUL7X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xcBiLwfcRDWx7hgqxMlUpW41tpWqZ6wEIFaMFx6sYsy1zwwUS6IONosjqugZCe2y6vmJ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XMiKxHKdzDUqp5IsrcMrj9ylLnAJTiqJZqIkAqMWPpUG68++SNzsPCR1o/7l4EB6goom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uURbiqo7XLMvRcSKbFXHS44viIYMJQWrmIyv/CWsC/vUz81TX3K6K+EqlbOpgap1FEwO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RyWD+4YCn0svAWO2NqsnVyyChPUvILK0mpQWrepTiAPS93EbM3EziAUcEQRHiYAQ4WU9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jTD5TvqWGy+Ze5x0QbgtDENdYNWSips3Gw1Bs4SGL7SuSuowpD0CKFwTG8HqKy8zI0Mo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BLh01LNVwor/AFGW7vjEtTLAIX+UPuVRcDMPVSvUR6ds5JxjM+ve7lCTDBbzW9xWYq+Z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UEcYu4hFXRKTcU1EashCavpmsXEoRcbjEBqFGqG+YAwdy+IDc07eLiJ2LhnheA8sFOcb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MRTMcg217zJnVVBy1ag0BM1AdIOLHuVe09yyqVeyNF8GPUuFKOu4AcudVFGD38RR3VOL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i/cQpNPLNK54xAmrs5hcmd6ltlurmgSQxPXMKVle4SFNt0Ey/FWylUrxZfMsTU1ZL10p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2R6k55Ye9ywW8UxFNYSVNnEzCz6juOmELg8kECrigytu6JdkFeOiOjliuppBo3HzB+p2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AogpLFytpiCA9tQ2MVxUo1calCDG3iLh/4lQhk+JXHMwKjofol1jEu7c69QVQ6bivY+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AeGI3Q7lkoX8QBBStvUrhQzLG7f3ECO4TdwVDkLyxBXTzAuBhzAYug5ItA1qYCsyEze8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3pdRg+uIqMhqfZ67l2kDolxUwuJReyJTfUxrI1BK+Yhg7agsNhxGEs1uZbbT3KMCLhVy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05PUoCCKjbIl1hg43fLAY7qB6kRUmWyPSnOL6hlqY4YQCF9TNQF8zKaGJlFUsqIFuyoNU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CPIp7NSqAO1yzPBRkG6JYFh5qMFVTGtxDoIWQDf5jLoCd8ylQS64hiVa/uNirQfuawuo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X6xLqfmABwcTRH6jxCi50nQPuAOXJYCa3L1MXjEW79QAjfqYlBDHuIrUUhL1gYdZ1Evs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/Ex31CvDUt5fEbZcpIpKtwjIPc197hnRLy77qWSd3ZAYBtWVw3tnb1KmHG5UKz7S6uHo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M79QhBDuSvZBqc8tRAjt1BGyCutVmOxgXEB0teZgXUq1zSQCsBm+4qR6WPMxLQxzFyxq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F8yqoFY4ijbd8QTDMHFXhvEBxCmZ7P2RsoAaiBXQF4lUKC2pa3HrXEEcH47jtFgYtWal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qNQCYt7iyA9/cQUtsNQvbmgMxop+kHilRomDfBL6YXiC5lHiBcIu9RY1n1GtusTPeWBR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ew5g1tx1OgxKAqWYNdwUK1EEqsELqMQlzt3G3a3URS8dMusEdDx3cunPzAUYG0GIyGmq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uDqbWcGIru6zBdr8y4rDd2QJKy6luUqZCkMRszf7jlgfctgKgSgN9XUVTK+4gckRinDY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r7iQItxmAaFEQbz/AFHQcYxcBvN3BPFHqLCUFxMlnxKahZ0sMKKry6hcI44iDH/aFDbl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3FxNVk++JdaM5ly4OvcsjH+JQc17iq1EVGjPNkQfCOJdapWKlp17YZbrAQocHjcy2zVT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ziBXh2fUKxfkxgPt8zMr+Yw7bNTPRmIuXMuw25tg2FqwR+W9wEwqGRoDMRdbpZAi6WAh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aYY+pmVcXfH3A42ji0y1nMyrUXQ16giXhnCFEfGjmXqrg4YeUVsQXdQYNT7i4X9xjqr5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MxwcSYxkZhlqsKJlLF2xsja4qZTmsCRlIxA0OAN9RchUUs0QATOYNKzSK7RpMHjMlHp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FMfRu42omXiblUTAgBg+tQwVF0wMGeZX9vcAnk1GWwujOpTOOT3FVWp4pgnV1iUouLiG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9ek+I8MKmRjPBkc8wk8Jz3ACZD8qgAlHN9wHtKK9SsRzvqK3CvBC2wDNQ9oHzuKwztma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bKQRLHIXbE4gj3BbZrHMuKBNC7l2YdjKKAvN6hjhnuCwGjfML00vGalPDbFU74ZnFLVV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WAwbWYUGpS2pd8RRgHcvKeeYalGuZmC89QQ2U1MS1nR1CFlvC+blAmU59y4vDUsKzVrYF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IyGAokGrZC/Mz1LZ/cDNWoAOqwQWuvuDkb4mD1ccuIUU98RXi9NxHiHREVFBhPcbi6lD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LcR7F9zLJ/PMDlOTfEyut7lGYBitfcLejnqYd/5mBa1PliYHvqBYrI9aloNkoS8nmOFA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LxcQItrdkKGjXXU0qf6dQamjrUwgVXuNKB9QRG2+txClqouo9AzHYOMxWzdr7j1HBrM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JLVNZeZawhfFwbsuKZVasGGHOPmHJL0rD3DQuoVgzXcoHi/mMUKLzDkFCRcLowBxLQvV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bIrXL/EGUo9RQHe6gFT9QYISbHcaLVPcQXTmZwT2QoykpZT9RNHh/iJR9S90fEvGYH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ZuJhqaheQlCxzqWS+NzHpqDda1GWABxBQs51cJkw5t5jWr4lDuHFuoVWyoJbPqI5Acnc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4rEUpDXUDWi+5amgYslodXuHkiuPctwVmscRlbSpQjIbOXzGq9xniXDixigw37lowp7i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TrmWC6DqBYz1ABpnNxibMoEWViOKOYqDVuZQ/wDlxWjC6gGDEswGtMtsbp7jotWkUUz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bdjvjUW1lcXBvLqZQoVBzEdORfiVpKIh+pYoqjxDSHJiMviBE3Q2wI+C7mdf8RKzjqVZ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r3EpXHEMjmcqN3BeFwSw8n3AwlHBDuX2IasCGZaheoe2JmNqlVuXufEvMMSmsXLIB9xE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1OD6Jmii+WV9G5ejog0qYGMS6dzDQ4jO2ezUJqG3iZqWEEDUZ+YUd4grjxUrTFDMeBkZ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sf1L1LDm48CsvEYCm+YGGxluZhxpAtBv3MooZMvcLu2pmCu40RouoFDlQ/mPJcYto29S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7hZu/mXCypysSLEvJ6ZaZA9bO46FWLvQrmOa7F3iGobTkIGMpuDOR64iOFG5aDRXDMpl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DDGGg+JiN2O6iC0YLY4JUN9kuNKati4kaFPBuUi1O5lRlrriWW7PGMRmyhV+pcf2DcQz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4iFShyweNi4PiIxeA+opvD6iBlTr5hkWABlYa3c/UG1FqtalMdmL5hAC1awKUpnLuJs3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HVeeIWz2uOAwwwrk1ki03A/UEDsfxFIKzU45jws1WiFV6u5ahKaKjvIIrB2uKg+4nF8S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XDxNzGeIDJkijB6iAV3Hgq4AxzEGTnqLjPGo8xhf2mQ5IDpAN1KJrIk4Ab+JVjtpmZ2N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wN9zr/UyydIaYJOkBwgGo4XWHqP+gVzBqxRAraZpGzHMCrQ4vbNoEx8w0FPuFBYfmOSZ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g74lxx+p7aLSQHslz9E1YLmdc45itzA1f4oyXlqN2XccuvXz7g1Rk5ZpM/xAu0pWMsNP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YXVRFCi3cf2hZUqu4ooG+mXS6zLyjd/MF3V43Uz4OdxldN/EKWqUTH1cW4CqiWCqMSoo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s2e4xol5lIMqlqM98fMNxYTlb7JkXepYXLcz8usQROYqDxMm6SACzUA38ywKal5dXxAb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hSrVQ0LllxKGsXqOlu5dPUHQv16l66kYPg2TKuqJQJpdViUnQy3LQquCGtn/ALMGtMch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UpNmqL7h3ARyFbIvjM36LxNsQ9wrOXdQhoreIozVFuZmBEDGXpja5/czyBiDkraZjFae3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Q/uAMqnki4D4gijWDcrip6S1Ld73gi3nn5h9GFqAMdczOwxjErpgjbohMatrNYlyW3iP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WFoDmEAlDJxCVO8rFFzcYVM1DHF95h1zKUHiaeZeE097imGiWNvEAo/uVkXqKudYjTzf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LRmMRJ+5i7dTkK/mDiuphu4lWGIaIQGWnG5iwp7cRWJsiws2x70IOZ2v1BeZW2UVn/qK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Lk6mgjsxXUq31zKgsf3GUFQxQ0ljKSscx70tQLl0u5S6zmVQDbUqApTB0HNZ5lF2Llzk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DZN0LFZaL7ZSjYH9Iche258H8sz6goIVUtuBxcqapx+45B/8lVSvUFBoNwxaymcSssKr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A4FPXbLV0HylAGK6YxsIDxCywrSkDoUe5RjpNxoL1M5iXeMHBDebM93LDfg8RVlPb/EU2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yWzKdAq6eY9ARyHUIJhXE0pytNwAWVMVLWseiSqs+RBpSVj5lQZSq6hzALeE13ETOeGb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5lBjH3mKgnECt5+OJip0QyrNItpFZYe4ROHzLkWO48cfMeEtB9saCreUoobwkzHV5xxE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QarolobTn1C0Rx45gUAubgAbY9R8jFfzCDFYjEGtfMOfMcqUGGY3iBNOUpT1uEzwSqNn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1nGYeVaWX3DVFxcS0UKu5S4b3j5iGjBW94jqzJ/U2lopiWHJzNcY5ggbR1F3z6QQ1v4l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A2KhMCiPRHq6AlC0a1nUsco8n+oiXVSrzTpldOkCEoV7mxX+qhS1Me41yILmYxiMrCVr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6R9wsxfr5jwTR11M3OepdSXiG3aKDivfzBtWorOAxj3EUcHcQLuqTiWhguYzUdwAuK1m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mNDEFoO4tK4cQlaG4iVFubTfTC6VWfuX5HxCDTPcG9uYGGGFKC/8w1sVqWt1viWFZzNu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6lVLLuLAL/qXRbH8y2ycYjbJcc/RNVjUcdS1wTCp4+o3ZI1Vf7inYO43KMivojoZEjYZ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SwxeFb/uFBmZkyi8MSKWaAw4iUUYGPVaiuQ3y3Hs/CB6JiABTNQRtNOiULZjZHOouLYq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KJSq4DWfZHd2jMRkYIA+bbBT4/coCBWV33KPq4I02NLhg0fPUW9s3xzHNa1TCJbuBSvO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nrUcRb5vwppRaqLeBhmhjHUpaBbzEErEUnjnEu23Yz1iFSyn+IahsdwU0vaKDkXmUC3e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L2s+42gZaQowiLX/APZfVfqPvMOcgGoMcVCJi7YlAv3DQXTfctdU4zDsgFqePcBK+d9y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HuGhe52ETZUbe5gPcqv8phCr/wCRmP8AExbGFWvEdOKuFRmbhBwAfSNipQ6TNLsfxGDU4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wDSswsai573DrZtVymjGjcK6gHRECp94Zw68L+pg8UZ+4FbOrXruPe+Ee60NwABykFLT1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3iMFitYnq2wdeO5qD1HLoOiFZgoiHQ6gtqOmbRS1EFUtGahRxLRsXUPZk9BKtNeGVTc0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oYBuzcoLRRdzWC1w0LLiGksq7gkkaM8yjhDNcQDwRi8BLp8xGwrn5hUNqwhcKY5lZxdx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6GtcwsW2oqfviOxH3Dp/CKN4h2LS8sVsdTCrI5iQMZ9SonES/tqBaZ9sfsExBELZiYln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KfUcMw3ERb0BCpmDA68NX9RKM+S40NhWVBXbT1KgIZYo/qEHA9xXLbtmCJkiKWEqlFR9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LbHmC3Wkw6gUMPUd4azTfE3UCMXywGdHrcuqyUtrrERAWFYIuyM1KhWEtqw2TB6HDcz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BnMSKcytgcg1GSLOqjlKsuY8cywcrud8cS5O/iMXtzplHOSnUZBRt2PEoY0mJmwOHqUD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VLcg9xQ7IwbV1UNKwauJIPBiNgCvMC0pNxVyWG8vcpZ+BMCrgYpp+eIUqNQgGZvbRpeP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aNnGJnMF9QsIuYWEONfU2XmVSUMEqFI00+Y61X7gaCi9SvDriKzizGIKgmeyMmKCpc4L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MoYgwX1KogotCDnnmASnfE6OuY4aMxVVA+v7midbnyDJOMoQOeV8RLDJUAas4fECaMEZ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M8ygRruVF4OoLdNX3G9vUvKwHM12juNoy9THtNRBUrKXGQEXFsGdx+GMZI8UbZTylFzu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AzVHMeRr3AFhO4cR+3MMA6zL5YfRDAJp/iZKQcvJKVTzCzjXMcygVbvuWhTVV1/EblcM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XFxrg8KYNwgBrLzDi4MsABXiPsFtOMTsiiu+5cLJQAGP5iXvC75lt6SasU1GBxXzDFBO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ZrSw1ZxPXe+I6BT37gaAX0lQTNRFYhrOSIMXBll5nbLEhqOd9QkLZQTPVbTpWGDVCBSI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Ilf2Ymwx8DM3W4lWtVLyKgQ7xiVPnqGtYJ2b4uULBmGQWUWOagoW7gYEsgXeS4LQdZq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VrYuPUtYtAA2rxK8tD+o3Fc8xjTB9mEbHJFSy11xCczcxPC3+JV4ZQjo0/zMhBQydwSs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pQVqhhFr3jE9LjiPvCMOKLj5j2WO4ahKFpZbplZ03BqLJ0QVFfMXNfJ6mSQo0dRbKsNM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w4/LOYKtEo1ijXcNQs50ygVuCoUWwh6ibKHi0MMuirq1l6dFM9y0VALuUk2XfcCI1uoo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mJSnJyVDCBtXMFAmuIgMg7csR7+4FHBEBFc5IOzcUMX+4KKwHHzCKvK2sPh5hgQ6Yml2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NQH1YuM0Xu16nw4MfRiOgOyFwqcWTRcyiVJM1uC654R8HySyEvOZWtDmX2Sg6YEDWI2B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K5jgGC7irN3mMp07xiBv0dExQIXe4D6u2oM2qxwczuvq4sg2jCpWkoG1EVDUJVLVzGgY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zxA2ra3fcVbqAqHFEwgcw8ygjcvCr38eY3uMVAlW+ZXTgvDBoLDHJYLhvqOAPiiVWbbe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RDH3GditQuwx6UO6gHCqvqUA5uC3NgTicMNrCmXbCzk3FVXiUrqVtBKzcs+pWMhdShB9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fUIDt5ZsSvn1MPaZgsbbPmFkF3ElP8RrHNarUfkSyunqDLS1Kaq7YlCBwcwwNwGylhBq2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wkauGozgajbASpZY/EYHWMx6GzVQTjQ3iBKbxzDS6joaNxj74N3NFoyLnjqMasmIkGlL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wMVMKuaL+ZfQUwuux17haQGN+4JTAuZNDbglC1pMRo4tXFxFhhw8oDEQ1FrdqzJppURs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Hr1FRRklxeIvNkiKC37gAvBiuoYaYXDTBTnMBlO3P3N5XKykYVz8Q5dqd/MuY09c/Myd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a+5S4MHELtWOLjWFt59QWCzhhgd3jqI5xLAozPg+IDS4gFr8xsuQ1EJtVsU3l0Qox/4g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Uas86yQATGs1NDhX4qZD+a4hbQECXVMYwN1iXG4Ugg9RlwXM7oN9R0AvuHSpkuxiWxiI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a3qoI4gJc3Lev1BOHQHMqMLgygA/tJVtYrb3NNxTmVAKOGDmYvMAo4qCKkhtk/cR7xdT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7ikC05ufzkAGIadXV4gByWGj3M6Q7tahtMr2+5ggwFzNGaLlhrCEVbGFplhqr3liNzJp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CPxKZzftlrQdggpVW33E0UWe7hMBxx3LiigO25exbssKxasiaKoIGBpbINbjAl1m5YfF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C29wyCv8pS2R7qWWTEQgYe46GFauX0obxmIvZvMvU4I+z1I4XWKgNHNfuJWVUNRXO4oF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fcXUG5HXMUW41ElW/wAwqig7lq0Y4qZqwXq5TrF8YguDLib9aMVGgObu6lF/aD4N6iIC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HovN5ZVVPUuyHxCOwJglq2MTHhDeMV8Q8/CsvnMBQgzF7DLRAqi26uBDP281L0QYwU8Z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Guor5VcVSDnvqUEXyJj13wMeNjMTblwSyQOADeJtHiXbG4qiPsoCFXa4JezhUyjFXZOd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vuDAFjMsohiIDqXHEssBFUOajvZxFV6HHv5jANJxzBliyZ+od+C1zUabPiMoXniDD/GI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XoihoMtkW28cS7H8ppLBqAWMELEtv+JQV8icy5ZzmqYIP2ZR1zKGzfJAw6NWRDt9kxHX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J1j9xOxeNxZWYOpUGmZWteo2crIwg2bI3M5OepzMcncTJ0PBCFEbLAlj3zLFv3HaINRU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zVtMW3FTO8VRGNqhlEvADKX2oPMizUPLUqJmQ5hOBjuARphBeYDL5S2Wb2l40r1FpDes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2aQW4e4aDKXqKqMYhVQLhXlug6jmmssVhxAvWDLBFFbh74VwdeBlQRvrcsDtwVGoV44J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bCUfVoPcU47gFjMFYLqYFzPZkhtLxFQlxdeDV+BU3UKjKqI7sL29fEzJbj7SKl2fUynk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GP3AqXw7glnOP4lCrfrmDSOfUXB81D2Vj5htWQKCcMIgU4JGhpirT6uVFIwnCnUIlKWn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SLFOX3GXpqPrcNmYcq+5QH9xw4IOpBw4lSr8kZ6IxU16hN+CBb/cyOTKuGXNUB1cpBxK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VbLj1W7yI6+Be4/WSSlJ6sjWWM0cQXVTLogWDMpdLIRXDS83HQGvEIigq/qFbLEBhuKN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OvZsjuMi384i7xjuJZcGEAWGQ4Yszn1phqzGdTCFo5uGJ4qKLFaqJRuJqcVBi+YOfiVW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U8wKl4LuXteKq4TbG9oBu3TU1OUSULOF/UpurvUFDNAuCZW1pJTY1oWYUC8ncuGv5/3C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DcKs93ECsDn3GjnMUsincEaSiDhj6jy0dwQStZlKMGQxa1UBGllhmslfOItuVRQEs+UF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LWpuJHVq0MQVAlBf1Gg0pirgqCxErQaZjRhtTxHQusxLyb67l0v7l4Kp/ETSAc8wJlbM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e5SswQvCOY8u18MKN1ZBmKKiaHl9yqKDhcQjSuEvYBP1DoAZQEZefcXjOqdx+WNXN04S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31FizCaTe4MDa9EULoOSOzPUWXEd0VwdwM1rTqVojK75TuX9lQaGVRjqblvF9Rbti7tI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vTx6iTj6uUIVBCgqQMepuoSsRZq6iG6lQlOdqk9OMCBMYIBTtcwvnx3EBrLFpneofdBW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lD/jOAs7YmIxfEDLGfmCDI1XzC5aeGG9tHqGhtVr/My/ZUpf++IGqLxLAz6+YLKv9JaF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XY8tjK0v0DGaioq9idPcqN0L7wRSovEawbt0swXNPEcZwPMtttxLOQPMCo05uZs9moDR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A/4gy0sWKRES5XZtZQOW4Li6a9xcVSOZj61mWKXaYYgGG+JdGVjKScurgFcxTYLj4pR8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0Fz7iFQSCKCp9aCcSnBlzRuDyLMkIExKnVZI3gyblgFutxLNiBfZK3Izj+QlChqudy5r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gQ2FMunTqFCIV07lMFs6hhtirYiy0QmT7mD3cJJCzLRuyUtRqN8iWyltKgpaJzZAEbrm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c1NqrETXdQc+0gsBxiyUmMGobjUiVGiVLyHULZVMZlNAncallxbMLh6yTXlx4LhL1be5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blAtQYgehgo0by9wCumoaAEiaucuZZyGF237YNONy6C3Mf3CZ3ZZYmD/ABKqta77jRr7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LiJKcysAAUzYBVR3AOrGiKq6PcUHYRSZpY59Qr0r3EhbjqAUTN2RqrPB3HQBKblkDleS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WYELdTDibFYN27lLs5hyWJyP5jyiv4MqK0Zg0XmKZ0fEMV3KGFS6lKtQNEq4A5g4Jpdd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RGYZMQlzV2/MMScwA/EpfzUN4IsUgMuDBF88oAStc5lsOArEvaKCf+JQHFDxAs3XpuDb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rVgzEL0P8sH9lyxVIN/qMJQo74ltwc7gMJQ3buCKFO7gwWJzyRYKjv1NpmUL1DCgO9QV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qKK3crlLE07+YCKLYdCRtKqLooM6ysvSBgzi4MwKxTmJK075QzQ9Ky/A8ZQq1sl2iWDK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VYwdvg54vmJQATDTfcrbiuLnEJur5IARC6xGmAfcEby1VxKDnUoKcT9wRlvWINhru4Ep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pYNQw3mGeo0fcdhHWd8zI4osNQSBWHuBYHFLZRjRFZxr1LA1tNIUxkNyqUUYrTpiZ8nI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/EO2rrF5l9n6li7q5ZdhnufAzUuIaM9y3TmLeWf6SKMBkLXL4+4NsVDr1MUA06uB7bAc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gaUIIgLGIbVF7iei2A1f3F6CN7FShYBqFq3PUci+Yla47UFd4/UpuC61EN3k+ZRcKwaT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tniAIcnEvB0o9QLLr1KFp/ZK28A4hrsXqJDV7h6J/MsORTd8ywhbNQAMiMCHLfUCrb+J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gdQBLdTArfECgbT3FomjDLgbStVzLisDBDnLB7iBIWzeM5cwsV0K/UKx3B1GUFbicH9Q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q/vKwNhMiiA7V/mK1MVmWi2WyzlycQyupkSPGiGNzXC4Tj7ijAVDNNAEZGpP4gimS+e4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54jmcy9ra4uW/uzJKSrfDHc2o+PcLU1lplIXEFu9QnVnxEXmEo2v+43gtvmI3eY2ExpC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6igUqmp3iIbVgxL1chZHeXF/qKMluZ6QWVm11Ao3r2QjLd6l2D/qEaNDqEUYrmWf2A/zE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fEpWy5g5qXA4HUJdjfHUFY3L7VeeoQE187g0Kah0pj+4tW7imlFZSAbH3uXpGWLWYDc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Wau2Uc0YWTgi6G+riL7ib3NCRsrcqi3bB04eJz5iInMErTI/cIRsAWBKBUadLmWlsxtx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irBe4DNB1Horb7lrVvU6z8xuyVSJtMGFYEXO8j5y3AoXL1xN/fEsCALfUAHVQg9QTfpH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EWnCAIcMXAXb+o4eeDqINtZSLPepyAlxBGDWR3HojRqLTHS1DLFe0EvkyDExwy3Wpgz6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KCZFvMpdm6laq2NVVVfbiOm2U3BCu6jAKykSqcl69wG3J/mYpG7v+I8BrGI3ojVLly+p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fuKltbWFURf9wGi7MJyrG44aW1bFTVdoc00AIBxsqmPvo3qCQVdRLYsNzHgNlMMNb3nc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lXNGahG23XqUSpbFxLsVdtPE7HL+oCEt85mEMp8wwULZoXQdTCH/AMjiLt97iiCcy0go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71AouMRGgJe4JdxWpRrZfvUdyFM8TM8CdzeBWiHDd8HarKNypTKGvFrll+chqK+a9TFE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+pgE5igpnuMawWc1L5bG4IlhEWFbd4JWRZ2R1oGUctQUHFS1ZAVDNwhvo6jBZR+4JJSU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TmU2T/5AJ2OyUPUl43DRCnOYUb4uJTAMcu4Kl9CrwbYSwC9uyBUG+SDdXkqYM1TpgWoW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cp6DawxFWYhug1xcDPtu4YOy6j4FBxWoKNqxLbtpQxFK6xmawAVXcZmCYzLbVHuJrCdd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Y45hQtPo4iPDiAbRIuhlIIiAYXfUFYKV6NSmkz3ULTECAuKhoNqcXxFSrBwpZaBdVBbL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dcrn4jWS0vM2eJW3Eq63+IwKbnIl3Kx1qEUqki2Ym6FsYnI1cGpZtILyvmVs2R73iU8M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Q7lGUcJkNGbhcoTj4hBN39QTB+JUppGGSsVCYDGomqaRzUA5VzBhVAaICqA97hC7DEpg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jo4i3OS9y4At1DCro3FHCQbaMsdQxTuDtWDrULmDWZalfCPNQgqH6lge+5uioM+9waif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uVgWQLjZqsXBAIGTjMDe2+KlgZ+0WNZ+pgfCE1evUsOMHMK9B/qFODEzsghcxAEqMEB2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fqU7ufmXhFu6iSij4girYsO2A1X8XGxjW4BkM1S8kFVb5HiL9urgMHcAUylQaAbYKWXA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5XXFc51JjYVi4JnniGLhWi7girYAoIXDgepa7zHX4FSqmjn3AANQGCua41Ux9p2RGlQA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Bl5B1Am7/wCpa9pXUDe9RfrIKRrEW4XnuYFw4dy0ohhUqpWolGTlHRGT9xrRkWt7ZSyl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1Yaz8zEKrN9EQVyXFQFdFQSzi/uXWGFZZBotgVemBUbok7ijWbnvV/ihV1he9SsrD2cy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wmmHTcxUu/UwDSAZgqxtur7nM5xogUDNDQ0w0S0/iaAJBxk3iZimF+kDRxG/iXuYB+4BY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ljMuwN8VqY0j3L0ET4iQu/v/ADCDDojClO47u+9zM7T7mNFeO4wNO/uVCrSxP0lzOV6I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Eaqy4BLYKgmTLz2GyFCaHPMLS1CsmoRKq4ajsW6zHKANPsg0AAozTCkHkmypoGuILW1A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j21BdowWnjEC3tyD/MRZ0l9w0VqOhl2BADOWBxDlYzTiOx16iUVKbg056iysGcxjXuYD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5qtQxZgPfM0XNRN08QR5S6q12HBANWy/1LRK1zASy6dIVCwuKipo1j3KJKAMrmhUhDJL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KYis7EohLXLmJIqrwMorhJVUIap7RlLlpiNihtuEYlVKOYgFWBE2gUH8xcEZdTgm6gjg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GLWaofUroF7YbBVmSoaFbLX275mUGjOZShQ3Fjv5lsXuZfPaag2tD1E5YIYtNfEoBg/u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qBdW6mKsI4xzEIOSqyQWAS+IQcWviCWtcXDVgiuT1FXLYFwEV6hFJGLEQbdx0A/Mtjfz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C/uMIDPUcvtHRFDqU0WIZbeaqIAMPVxqQrthG7JuJglZkZ9EUa07HHcdCvQgQaHg1UWL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mYBq2rqa7dVFsRRmCdC9QzVg4Ypzg7xLHt3EUxZcYaaOJvXrmEKx3jEBTe42XIdRNNDc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ko3GqOYGqN8EFS/UQv4Ql4iZvEqUYpmI01LAos07f9TBRTthI16GNFLcVlV17hBdx92K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YVnHEqwtTHBSvqA3e+pdKyd+4KmWYtCIgRU9cRtszakRtz3N6M7qYitGcALxGqLd3KiM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OC/c0FWPMuhTUdnInPzMa0e4vX9cyvdlS4o4f4gP7aj2+5WakBquYQKHzDT2Ex31TGJd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+pVKdwgFF/EFcmGdYcUQOC+pbmlQS+iWTMcv6ZcRYG1zEpb/ALmMut8QA+5cu9RX6ExZ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EKGUYLj5ojS2rzmYCiuvcWQ33MDLiMJ8zcS8G3csHuOlGIzM9IuACogKJVZOodI3TG8T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hdxMXL0U7gKFbAtibgwVKr7vMEJaijsIg/xA2mR7jB6VBW/mWGm0mjRzvZORrO4Q6zu+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rb4YoY13CvW0v9TiKx1GXN269RoFMcrB/ADOAk/mUu03FakGalTY5uyHEULZaFna5aAV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YgpjH+IIDVH8xo0qtOZTW6ooxAuGia5iWUXxiWHlrMRvjqIwfQgCAKLxLNq28EvQrk2Q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RE99LqUEZ9gL1BbnYKKiS6Z0YGWxWgIvAMsOXij+Zbw0WuJUIaM9swQO1zcATk1mXSgv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PcdRQRUO2o0Gv5YTd1C8HAPUq6vtfTKaEESaKT1Bi6JuUTM3CLZIjGmSHtHuGRtvGYtf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jLUTTHSfEWoC+p3wBMGWJkAhSku73Cnl/cyN4JS4NR57R/mIkCBTNCB8pT+XayoDWSm4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LV1FwsChm1uOIworjSwlVWJutSxnbHk7V4xM01wQWKClzIab4mJFDUboUsLmHzkqLeYz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DnEHPaIq7psSpaBTe4I1a6iGoZYmGwWniFFM3xOnn1LSju27lOwi8zgpZH6LmgGKhVL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O71uXyK+oMNpUF3pIJxinmKReOaZ2QUMIIY6GJh6zLoP6i5h8ymmiKzfMBq1WcSyVXD6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qhbNm+YWSpjkS5XUVwLlCtigwQ283lvqDyady5GTvuMaGOooDz3DC+XMAChab2D0yyK5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V7iADTr5jUFXiZIsOUSrt9DNOaJYreJcLUPMqHBNxDkhVAPudzJuDYGJkbSURS29TVa5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hlgUrRYZltd1GFdHiZffqD9t1DYdymG0eCZCmdRlNA7hYAX04mu0O8xckWP8QIoUx20Y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0v8AUtgd1qUgz144jon+5c4mZeZSO5gCysOAWNyxYzqIRBbmZFPncUNlnJUeQbeoZRnG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FWj9yrmtdS50lbhiA5mYckxPbzMy1wnEV1hEscQUVABKNxAEgckoVQBFExqENdwC2/Uv2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m3iXAMI7KNZi+FC6uliYgYOh+YcyNyrUQkjy/wCo0RNKol+NRuGamCKl3jqAsYDctkRZ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swFlq3mKjQrfuU3OarUwHI6ribUi+VlF3aU6YFCtV67loF5ag0jYxaVjcqAlLe5eopS6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sImZlgNNhqOiE6/UawFYSOgCm9xFNdWh9Q8ezMhu6DLrJD8RBt3Vh1FyFWwFDeSUL0Nw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qYciF/PEHso7qUBfBm4TZyN31GUVl/8AkCDSYHxBTSGXMqgq1UKo7zFFuvcJVBZG5bCF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tUdlRK0oj6iVBQrAqVEBfUWA2sXMA595liyYAc3Gabbii6qxX+4MWDTUIqg3QxC4GoQx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lU71FVwbyS9IsvG4lrAxvtNMF4harBZ1qYXM2xBsKUjEDmnG+IfyeItAtZE6bbVy7I2m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YZ+ItU3fUrIjZlzyQfqUzYrjuMLV4mBPfMQl0VfuKvEzDsDFXiWMcgI7QJQpIoGGPCUe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bnCAVanAmI1NKyqU2JaWUGOkSiXEWFLRmqnXBLVBW8sFWOTiLaKVF82R2ALvuOIUH7gq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sEXBYoKFdQz5WCEAJTinmDYe05m7gGBOmABMSlKhWYqRo5gItiry1LlhUqtRNQcEKQl1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pN9Q90zdvMN9moFls8e5hjTmCAgGSjmGVEwbqPjr3/cVKW1AoGA5lq2X7IDT1xMAa4jx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GIlYu/UsvIqJnf5jVVU7uAhpy6idht47jQVfFS4NqzfMLRb5YY5Ooor7uBANMwWDPaHt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kGFSmZlxSxz9fyZda71OAex1Bs64hiDPPxAoviooBu/8QiV9IRWOS8zOIrf1MCamkImS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/mKFG+41uL6iwuRlTUrDBpil4hDMsEvP2l7v9xIN5z8RcUXLLktckciZGLFWPUYWr1LH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zXGYo/kMuVceowPC7iWtwVQ3eO9RRsreIrCj4Jn2SwRupgqfKCmAr0QytRdU8TFZvVO/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IARuUfMARlpcylHNVFFAo4hrMjByFXfUxKDHgNxWtw5dbZhJqr45j0DZEHs+o6sjEWSe0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aYubpXv49xQo7LrUbKu4FdV1HsMDOVZqLCbuLbcY1ghAXU2uYqNRt8ywipBTqKqLKG8a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WoIXcfVADvuLcLJYR6XNrFiOtdQhQvXcDuoMEEwMdwFe5ct6ldLUqNWrP9kaocZV3LgN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cx04U8SqRowTEUssyqu55hfOAEObLeVIaoUcxhCrJR420QkdVht4ZVHVQlYq+yHyq/hH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wYTJfesS/vQVUN26IyNlXqoI0Piowx6EVVNEqr7YhS3WUqGbdNc5lYFKFxXsXxHQ+bcd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huFjTccSrqyXDK3mfqRXqJnT9ai2rJn9x3nU3UabKcwgd6WvuO3Z/wBTLBfB8RJ2BRFo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rmWlbFYCK5/qEhVKCGYYrozXsJfQKbc7l4mQm/cZJeFLCwZfmXYsXcpJVC+2A9A2PW4l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ucUR1TICaIxwdwBgJKrGyAKtn7xBCwqOLnvEpdRa1/UCugxxM+Fgt4n7Y9wLisZGrgBV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dXEuhyEueKDUEkL9MFerWUd2G7mCHJeIvYY11BUZK1CFFwFSUu4mfp5iS5yxKAY5mUO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FKlnqCjnFRA0vDzGekszKxo7iZauDFXKgKxGl99OZdYGphmXRW4bJdPKCzgEZOyAfME3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imMQYUxtcv6wlTf4G6lTViks7Q2MFy6CtllAruMjfxMAiwHfDChuEKgUa7lNAb/xBlV5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DY+JU0PaUA3lrEUBW8MqytuLxNBW11dwBlm+ZcbOo4ooOM5+4hCNcvfqBJoC4VhHfuXw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jQ1g7g5tI2755sgmas6iWAek4nBQvtuXAlVzUEu6IquzWAIlX6ys9PFXUstOJRqtAviE1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omVqCtEAU2cypZmoKqvpDJA2ylhgZtlUbuJnkOLY0pvmKBgqNYXLrYXOIRLXXcO9iWU5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D74m12m6JuKpamNUIVULUuoe4BXfWdwgAXY5llvJRFjlcw6BmGl0wyao6mJgH5lbgOz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CXqXiISHtYGQ+6IFVqHspll8EpTgdcRSSISrhBcuAjVSew3KtqvqN64C5Te2OoI1nioG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EWOsSxOoJc4uIwhdZ6lVYekJ1AdzGz0oZQjRZaJUdlDnqDXJBpxFgSoRwgVL1zKQNs5z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pRZvOoOEHRDHS64grsmNf7l4QXkzJXC5lVCGmGM8ymy+pe0rolSjJ+IQZjuGOZo4eoZB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P6iVCZOJegqNeBksE6w2jdx7KfuXg05mdbgjH2JU4ThGFtAC8hNCEvTMsLlorLpA7+YA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mZF6YjBBszBWocQ5dFAy4CxMQ0aAL3gILrN5mSRGYJB4dfcBhWdxbrV5lCGLYN2s6iHR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X98RxcZEgU4Da7h8yjo2NRN1cyiizOXsRFZyjIo02EWPggxZoO7lRM2e+Z0YGXHOg/OJc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lZfiJRRLYrw8JKh1wOYIkOCKQbVzyihZwuI9q0oE51BFT9ENF0I1Bo0BV4lrhnXEGwS4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EWtair1hTUc7NnUo5dmfWYEtqA3BB37iKAFHFShXK8ajo00xnAOG8y0gWa+8Q6VZ4lqq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pLLWiWbi29QMHOl/EzVke970wNlnxM6aESu3pnLKOVSfcLC1MwsAX/CkJp2zFEcbEOP7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AYzGqKrR8MoPNNTNdq+I70BccwLnUC8zmolBiEqcVG2VOWBuXcAXXURp5hi3zxAXu78T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y1ZL+pw3cpzDqYczTXSINEyQ65mtdpUobcsLFU6PUuUpZBsAFypHFmcw0IsF8kSlieWG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T5KJRZcrZmIW2DNG31EyosBVBau2oqNwYDCF8JH3ExzZ88yuy6yVuNlRnlmWn/3uZGit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t6l7OKf1KVpz65lABfCcAn+viCxjKXuCiuDKGYUy0dnuBvP6lb4St3LUU2HDLCbCsiy4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/AGoIAGCMsuB57hmnwgLlg9bgm4Br3MRAWXUYp7jhdZqYEIbbNkCrlNShJvbxEJ3xGePq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gltddTZEy3xAc8wQG5c7LmCRmNdWNSlKM3uEg1LYWMFrTcXsKzDq/UjsETFpFoG+VzDk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KCVG4ixu8X1LDTv+JkDoio5X+5RhvUEqc+43ZcsULuFlujZFNFXqAcMQqM3BWK4Lq4wp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H7i0T7qIbit9x9ZvJCxC+K7iVvbfUpKVm2K8IamapzKhqcgpHcoxsOe4ysNnMWm2bWOB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EvRcaHUHcg2AmkohxsKrEBv+YhM7OIFdW/uUa59TCLSdymQg3LLeZgKcwAXaHrxyQaK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LhDs6i9UFgauLZGNo5igXLPIK9ygTdYjCLrmND3OL+o9rYwhQ5uo5QDef8A1y4Gbv3E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Xf8Sji6GohQsdVLxLUqC5xq29VMjd+or6UcLUWk1TntGKWSXxmYvUsUNe4rWee41t5vUB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szWssfEuODWKJcWOEyq/XuVAq38QiBYlQLwYa+Ikm8HEo3lZhQQsrmCf4gxLydSrpfuM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EKN2kAUrKgjQrMn8ExC2KrJREZXmatlZOZbADONYFJhaQEW5nfgrn6gEDNkdLgdQ1Zy3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jYm4BwE0wG6MYx/cqBw4plHGi7/iVYF53Luc19ZigisQtCXK3K6hvSGBV4P5iilrDcTF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UNgcmW5YMzoVxEFFFrnmVNHQi2gyk9ZmQJxs5m63KCvUDuuLYq4M9Q0a+YrdnBo5bmAq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Y/01at/MFbc1ozUrbrWMQMU5iWrtePUsNmacyoSrD8S974zfMRuFBGLjecEt0SPuG8VQ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6IY5zdwyJhUSX50VDSO2UWBZlFX9w0O7zPUIYl4OWXG2axGBZos5G8cfMQfXcq+GKSWjE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3VmqzLOvhBTgltB7WMOGTF1LwG1u5gRMGZepl9UEK1MpVJKZax4lSfeDWSDEIy1AUZbjz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HccEbhWWMRr3t32sNoWdeoBelOKRKFiU56+JSgE9xU8bYJNUGIUtVkzqIZGeagIO77xG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iKmzg37l4OnOIrwfcvyAKtQAgdYWDRSFBpy97ntCFOfjiJ5bIOEN9sQVS4/9cVWFvcsF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gBlMMFHQBmXIB3MAFSxlF5TUE5GAYllD5RmFUyC19RmSVefvKnBi4KGHECQEnMcbuJ08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4lakEj1AO+YiAZjoVfEIlBpqZIlJzHAGQuKIrPTBYUrgjCIekOrB4h7auBKll+7lmRT6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1I5ckvcWafqPY8F54ncHqAILWalEBGxqothsDUxQcQIWDncTnBC0Hj1LZ3jNTTsc+pdT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OYBlwqdp1cJB2O+2W9StKiudQEaqU4OJ37rqBv3NbtdVHFv9S4sCUS8SgGDGIpdb6nCI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V3Lkc5xcCJqmM8QYKyHUaG1GPmZowdS7I5QEArBeYxbTX6h4aXniO6P31MN5OEAyaGFM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4GAA1NzRcwWzH/xlv6R07uZRURXQ/UphMHEQ7DqJ8hB10SscVzLbaIkACyUgLxiXqWGc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eJZhLrBjUJKqq16gGKNXHfo38S5XBiKmUT6cxUGXuILdfMOpuokci9D/ADAIsOOpVRT7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qCpfGo25yWxAlT0xSlV3O0Qs4hhaDqpVK+Zc0GSWWe24dIbN9TjCtPqCK0rZ6lJZrEYW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kKxOX00hSrGksgruCibp4eJU265IyGrzmDY1qYiXrOa5ruDllAfqEsR52gPDNHQ4tuJT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uEGHOVuIhZM9xjhWUkypr+FQKRDLD+EafuWCJwsAw7hSwfIEqI719wJTY3EKcf3IUVmC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jUsHy/cdK0Cyiy6rER3e5S1owPgXqoKYEyHNF/qAqm649y5SigBz8xoWb118RyLaWjFT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JUMYULAgzi1mGEFzvqyZDAp3ETdq+I43xGTaZzZ7/UuqERbqWBpxUQB8lyolWFjQsSiq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kY9DA6IWYUNx3pRdQRsRZgzuGddHOYySzkYWUDaNANqGIxm0v6hsVWoprxtCX0FcQRU4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Hd1li7ETKK0Ge2xKA5LzOqJQlDwPcFwccwRkfvmUuk5zK6LcICra5ZRrmOQNdQSVhyIR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VAXRbpi4KLDYlCR3b9QyB8GYaoAK6l2FJqoyGn+JqWRpiLWRXUvbdc+4kXw49RYF1/UQ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x3D1qcovKuZQsrM05lmUpc3Mob9/MtUWr1zNPnVM5cvziYVnKZuDk/8AXKjsTUeAvmFr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49RDJZyyoUaeZdRbRXxBRuqNRkIVocQmA0jZiolSy8x4ErCF4UfiOgXRcuG8HHqPnv+5e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LcK33Gejv6ic/wAQ9YkagviMDIee5zEuSNdljMAVyiDd5GZ5VpURpZ8xDH8o9KwFNk2i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Flt9zWifJKOHe4xqKFbjlDg1mWaYJo3qvcQ0iuYzFavMDojekDIH4hEUwuGjeo14zCtb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ZRcz6lJ3f3BWXb3AMGkxcCqpmKCohRr5qU1q8xzvFspHfGNQViYFPuLlZYCNU9St5jOJ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l0A6+ZZw+EbOSMHay9q/UuAHB/cMi5+7jfLc4BXxG7phVUx7grA+74gV8v6gFuNS9wig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UXXjRbEo38EwFOJcqPVyxtOJO2J4c5lwwRSIYU2uVYFrpsx6jpS6ZeWG8ZlvzBHW5ayc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bYQUxAmrrUMRaW8y0hhzma0Vk9e4BFXc2gMvBpMEyulYsjq0GWtwiVuQvEGCo/uFrYxi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gjDIPoYlSDo1LBe9Ras7lV4MNYC/HM1FrUzpWGZm7z9SkKwzJHDiCWVkuoprRxCVeFIS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mpzoh3FdHPBMYH75ZQ3stTpzbiUpurw/UwmMlQg1aQ9S7gXdwDDpqUtTYgIWiCwUUiLY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esRosTE2GWsfcqcn7nsRwe4lNY1mWTysomkJcI89y/UqiuIyqKofqanNxlPAtMuwdxuW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ZyOoIgGOOIEC21PwwqJ3UMti4Y/4QQi7cI1WjaIsNAthtLkHVQxflGz2jMcwu+TF3Aiu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IrGog/URRTAv6g9ikP4Kyy6DVnyjBbBGmhbEajVAWY0McS+gqyk1YKSVMcsCVmwJQAN3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ct/YlDFY4rqDcugRFzC8Iyzqvx6iGDcVlPUxKXq8S1eDZEYSWxj7PqKFt63EAcNX8y6D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XcfWqZxHCuMwxq+DjmWlFSVnlm5THAMpAw7butxqCwOfiEQWvEcxlqwXuAM5Iyw3UQAv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lmVWxusJzUaUB1VTNkY6NQDbXzK71I28QtrIo6hU4LwRlAfZqECOT9Qpo+pZyPIh0bAh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hqgllQmNsAQoBzBwUXOy36xG7mHmCS35JVPT3FAhju8xAId1pjunNWRyWlNUYgNlcdQw9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BVfzKmuzOoR1Bs5eYB06zAWbJgbhFLo1L8LZDCe5WuKSW6mwszKKBBjLdULxKOydvcJZ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QFm71Gzo5zLWOw7iCsAsuYHg6izjLxFAAj3KBwYSLsa/7lYb6ogLR0QgaQdXOMNHcDSK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of6ggky3mYIOIRulVw/zBMDsrmCwpAJgY/5pA73WucRthGuiULB8sFnJiUm6sdagQtP7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YqIVUEO4yNHGGCRZr0RRZXHSfETG1alBCNj3HDXJuZGvUshUCovgqzcfKKNYhTVYDdQW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jk7lJzO4Jur9XE7aOOYLkaOZQNT8oTjK0LN44lIQDdG4HOoDfEEDi4yg0Jgy7irEO3cD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juOKAuM5qDW6O7dyuiM5lj27YF0R7KrWrMzl38cQIFXfUqUBiXq1d7gVamAN7mVdhvM4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4qfEoZNwQOO5lugMEBeqefUoM4gEpqAjBfjZACbYaUXhmKgoYMECls8RKsvMSWGZpYso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EhoTWqx/Eq301AEVmtRCny+YTNqkhUcCXXUFrdXURNGz+5m2Jl5gZhBHMqnTlygsRDA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1eqZUXFn+ESyIo7lrICENZT8iVcVWoUbnc0h9VOoQcsvN3mKc1fGpkPsjRGzuME4cQ2a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WNklFIC981LFOLX9w5OjuI09VdVHYDMwpTNkQFcJl7hLbIvqaAtsVVihE+oaaaRzAvqp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ZG4bnG76xEB8BKCHue4tRjddR1cLejqIlkXczZAss9wWxQOvcCKGDghWVsK6mQOdEtZqh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LEFRUzq93mIOXeB8Ri0otr3APnpJ8+JiBxFypSttYgH1KQGTViJaDZ0MBhS7oUY6mKMz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XAxEWUwBrJUuIMdwRO91iGXF4WQfG/4wTRsK9/EFaaSC/wB+eY6p1VzEMa36mcHoxmiW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8DIMvsA4uLZUqLlkY0zHbMPcYDk4XiCWZFAEVyq+SUyAtwoMr7gVSq9y60XTrTCDkvEt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xK02UwVsxbBxCjXBEdvQfcMG3N9ymsuhHDKji7cQktOksxpixBTIqggAGteoNispVwAN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s9TN63jRMyuNsMe7Q8cQaurYLRrEGw4DT3KQpiUqz9saaR7mA0CzMYx/UMIL/lFtiimo8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vHEoC6zfcdoppOpo0XZLgpmoZVC8hxCznV04uM5WrGJw4hGiHMUO4nH5lwq7KjCilJxa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mOnZa4gQpxlqUN4syG/+xUpwOHqVEuA4gqlsIdYizaprqMYwPcdauVMUq1i2MVlKl36u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RBCq1EAYeYCxyloV2kXYyVrqMqy+Y31Rma15hWcn+IZ025zKatUsuaVqqiVtXmZOhW5e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RSzWK3MMqKK1HR7gsusxAwPCCIGcRYYMDoAiV7YPUy1RzAoqBRFndxCBUD+KVWrWty4D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gxEiA1Cl6d9yq/3AtWB5lCpfxCymH+IDOZ3BoM8MvdtPuV42F/cfLZqtwiWME8NUEGyv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KvBLervV8zCGncoCVelgU2eoQgBXeLlSChK/wynBfeXUM2vAutQdW/1BN+ZavGD+YAs2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1jsl1zUd4r2EFIWg4xLACYEQ1aQm3EQWsaggrHca/FNiONa9oFZlEVo82HULIBjfUVN+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BpUFCzUVAYG0jFpjDno3Cz36jKBrhrLBjVAsRCy3uckuddSxPCcdy2xzxEVF75H4iA4H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WPmsZmBH8cSg2DBYBrmvcyV1TSmjnETyb39Ri8aUmTKrZgHpX1KVOSYw0sLBNUtcy7aA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GlPeIGQLejG5iZLHRMwLzfuFKt7cMdA32I1MWTJbbjM1SDjbLu9QVcb3AoLPcwFYn/HM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FQZtG+YpFBr9yo2MssdHX1Ms3SvwzL3RBSZUp6lhA9IcRAGci/cVtrKwueCyoZKFl3LD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RIN3WY1ZsiP/ALCwddQnt2ArYnET7O/iK7BGEQuz9wLqlVonfVJYLSrxAEWCyxph0n8y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hzFUjgOQ4h2WMRxN4DDEG74AfcTRi3VS0mnOIxqY3Ut2NH7jU2t9QSrh47lEqbKhL2lE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VshErQMS9as3Mhl6qIho3kZRRbWAob+4O1hv4IsA3U+oe0U13LmqxqWqy7wEYyX8Rxwe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JfxleoPbuIsaNPfEa15Bcsiw9aJp+/UcPpu4pRQO7jglHADdEtWqvmFL4HMLC9y5uOGe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gcQlb7TKQM4jWNEDW7eCJW3Xpl4QRMC5VbGHPWjTBDVehhiBreWW2HTAWeQ/mcYzfPEq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lQWBVFfUCqqCBUur2RCXfqVdjncqkdS6lXeoxWV3Ksix5lyl1Usy1zLBTHuUwwxj4ggCF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RMO4vAzFjQzDZVXuK2mdsMYWQ0BkPic5UMq0z0Sk6C7DUfUOZrAjPqZoYW6ZdqqYhiJ1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ZOod0wfzApN2e4P+BYJY0tV7hUtB64ja5hHZXcBVi4V9Tj3LSrD1iGd23UpcNXM2HaDu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y0zKxbde5iYYZhHEJJUBXeYUaNdwuW/ghIpmNVKxW7vLiFr+1j2koblUxXFRQsgmMKlz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MDRzUoqIibKJcXxLXs+WW9oLEdmsXAqDUq7LFEsQXlfDLTRhy4iFxdxf0ifFGpRUMB3B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4zNMAqesyo1C7aEaUh7lbmHlECW8V6lkoJWbhVgph59zqpUc8FwrIvI6YkYt25iELzuA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bX8wi8F6zEDRUdJRInBlHOzmEAVUwOLfCaWC9MBEY1WiXmswrRxiXsbzCIWDBZEGlw2W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/wCJSAtAyp7Wl7h7viZwsUVirlpLh7ikUtZ4ISDcyD1AWHoJRpx1x6ipe7Wapj5lX6al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a8kcV4Vk9yqBZlzBDqtZIGlRbEFseHP3FEW2TPbQ/WY9GWFVRyqmNKMK/cCq+gyepvV6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Sw61Mi3RtNwC9RTqxMg0VEoNF6P8y59qhV6nEyJ9okOWuoWLx/RAl2v7gw24wdZ5hoJg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5WXIXMWGERqmWepz+JQI2qK0dXBhI3PnEa8WEOJsXXgg8V3xCRzQg6EDsLyosqyx9QRc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7jkRaaxKz1K9tTWtvMpQc7fmLunB7gKZtQOypdvIpzDQcVoheLkh3KRrjMQV2HGsQ8nQ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DKBawtHnqcrnXVt6hqN61BWWuE+BWU5j8TfEHXQI+pm7gIzLTEHBoOZczBziDfS3iOUw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ETYKK4gK+Lgqwz/OBXsIRqFgZVaArLAKciue50VV2+vUAovBTqJS6yMfqG3WamZODfxBc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ju3ZMUfsw8JY41Djh8czMLGYIhKKfJuWQbb1GJP1AsggiJl5iwWqrahLt9JBbilVxBpN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CvYbvFwOCP7iOTdwaWr/AFALG8Sli5FhZFazPkzEqYKPcse0OaRqLCaKuAUFVplKyYJV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HuDZrmIwmW85lRWKntxy+IhdPUbJjJpmNwYVRV9QaqvZEQpRDUF6qIlEu1DiChS45iNNE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q84hzY8Sh3Q5zHayxFU6EC1dvEVGsepcNlU3GrTmHQpWklSyBRbogom+4uwDBe52AHUE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au5jYJMe4D4u6OYi1U9RJvj+pgmXgPUoiXpphQLxZmpxXDV5mEq7hVVa31EXPO5hVS8Q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5j0gHSQS0X5mFn+JRa7vmJ6ERRdGi5quUcVL8xyB+oJ0z/iJUCimNy3jVQrCxKnF7b1M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meYN1bcMNpY/UUPLUDImCom3zDQvKwXmFm0YhazT1GAm6itbuYja/UpnRMqmI7ipQL1Z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AotMdwopx8QLav3xEqtoudi76lWwas2Q0oOUYmqLgzNQl9xFCG2ZWoaLsyRZvOoSTX1d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xyVeWFaS1a6lHo1xMNCvUcZNGY3l3Mz+I7Vu5kvWoSji4TdK4YlpeYNBJ1RbKloPOZWB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tiVRY9wEvLKVhSVCPV9zMPLmUK5rm5iytO4QI5XMRUIscTHFxVWa3LbeOZS9rZuWP8Qg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ctCm13CF7M1FHfY6qURdqqqhAdHuW2y1A2vJepmov/5MyluFw6EpcYjKQIkNCcRYdZMz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BTDWYAYjq6mHe8LjKWXgepSrNdQZ3a/tlbCvnqVqFDf/AIja8KlOszMAjZZ/+QjxQnMQ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C8aZilG14jkGLziBCLL0OIz+juGqBSubxuXVi1LJQizkfEoHJ5JoLjmYY0kOpRm2+oKF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7hit4Q9JmBpadMPeEMfhHtg74mHHzEyALRh2rlFktHja4BE33KicNh3iK5MNQSKUadSo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fxOlTzGjZLYzFeLbfxDB/CYU7/VQ0NVdUMtQaRU6l7bJGVc01MdFBiC7/CLLPNQNmGYn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xCm/iOSqNRrmr1XZDrmSsOpkBs1DYW6lJUR2XUVN4tHzCvPD8SxqUUwhrzmNq2WjBfqC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xe6hsCjn1ByVTXIy7QDfURSrkfiCnkP8oFA1Nw8AhzLOHv1DzjZdXiEqMHEcQWObjIE9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5J+ZeEpjFRFW6RKLk9wylB8GCNW26QRKKzi5QVhZ2QjV+yE0IO4EtvtApb/crWFHUKCN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cpHJVpLSXAvhhAzgMLeHDqNIhTuZiGHqLhwExBriBDDXMptitzELyxerfmarv77lmbEK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XqAbVpCKh98yyARnGDu5nYL7giUNY+YtiZYRCgNY6igN+otKazWYtoy73CNtITq8Zgzk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FwFxbV3M4oxiANN3PplgUJxmh7awygWb+JZCbdwrBlye4FEguiHGQGlguaW4dDANxZnF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jMusVUu5aQsuGlqr3Lcj8kVo5OIPGlywDk9QjVFcQw0LhqYorn9yicBuPd0RGNjeY6Cu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1LwcHzCfP1L6ViPug8cwqADmLXT5g/A4l0+kVUGLgDJ9zNuuNREiLn3KMHrUqvRRGX3LA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KMII6mupNRdd+FRRrUzHT8wwBr3CKe5nN5QRaWCcxVuYaVZ1EWnJzLkunUpbarvO4ykb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uzG3ccKIF34i2IJ7cWzYgNCNIjgvMLgYo/EBtAKaqVhdmzqVtoS2XU2rqF88w3kMyiz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XaN2vgQLoPUd9kzAgmX4gOtBMfEHQ5+JdO0ShVfDeIGKiFrBuFkJLAGEOwc/qZq5gS7m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xuo1N5bfcPt9QqTyTaqk7iyNaxDXy9MAu5NSiLt1Ob3i4Bgz30zWoma7juWSnmUA1x3L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Yb6RKgZwJahg2N/cZIZKWNffqOi7NTmKjGD4xYAYXKyvcfMjDfMSuFUcZ1G1NVyTq1Wh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ckwUUKiw20oaliAr5/uFRZV/oQhs5TW5gNvz1KmvFpNijXUWnqkVEzNL/U4pVBe8wAIu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TcMiPj1HsFov7RKo17SjdVmVaN5LzTBoofmZUvAzAitRDgimT4lGJkcyoKaoNkG5WYCI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e5mCFSuWechODs3LO5dD1GlyQajKZuzNxgEziAF5c3Dtbm/TF2cs9RxTHC4Yt1uzuCbG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y9ekRlJTcq5Uvvm41d7pxLALBzLal7HmUYqqZJqSymCWcGXdTmgNpEvYNp3L+2P6ly8m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XNGkM6sfZiKNj9u5hzV0b7g208kv9KMXhg1WpbTcNMZ7jjMueYdJIxfE5W/fEKVbri5y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x0v65goVbcXFJSy7JcILM1FxlaIDRSnGZinD6gVRcUVw3HkF3KFPDmKdJTu5lLbOA4im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y3BxBUdtMSFgcQQpOvcK05nNwhcrLtiFA+qlNhtJRFk+dRVlW+yZ0BPNwaDV3CdFC6pj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1E0EKc1G1VUaYVsrMpLNPtxKSI1WL/qKFH/2FAyGfcTiYOeIYal8XEZaOogiiAS1DKwa0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gqXSBzVQeiK+FOeF9xzEAb6jEaaXqKTWuqgGwDpm0V9REmziX6ZaZTA3AUF9wKoZ55JQ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rMKV1LX79SsH7VE6n9wzqmJryPb4x6sYd1KOu5YnSlHhQt3DWXQcE0jXc54U9yjVtPqA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tjUQaxT3CDzeBmac5lbW5nab36gQEUlI6mVG5/mWRg7lhRs1DKDPuY1uuZSGDmplTaQy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We1QGgeOWFgBMKNRZqBWSIMxC0rTUAA57h0SwJvcN5fUHws3FBcNc1Mwsd9fEvBjXUX5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C+omTW4QqmJjhriYsgfJqXMix0xbmZCw8tYi8L4JesAdRWix65gkthWZtKtziGKTiu4u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HRjy+5VcrtABqtRQhay90bcwc4uWt+6qoNWnph70uquUc7vqUIAphZ5WRgLUUb/qVBOS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ueCRAKYdSzVp/UFY29yrw5JoZ1EuFX3K4mXXxGKdxxFo3BMkQWXGd/UZQuYJdW2niChu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Sm9yhL1CDlXqEW+1BCpbQMRgvWamRpAMQ3LuEvao2ddamJ4R/cMQpqsMs2CmH1GXftFS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ziulVShbPMQN5EVl7TBXPE3tIh+alGVq1WziKo6ErkMaS7NPYYVm1awtZC3OYsJX7jma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1AxdCIAN1rUrHTSN+olGviYGtrGrzBWqz+oyKravlmEpnruZDLhdS4Bnq+cxADlglRpk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C5JLy9xaxyPcaDdQC4yKF0SyQaD1K1A0gINnuLW6DDRzCzywv0zte+O4LcAr/EerGCNk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MALwepVe7KHEbmii5Ui+SqijkTf6h1UPUyoaJqBUoG/mXwcnUZXkXUTQC4RhS1gvjlm9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G+pejLSr3CTMbqIxRC/qC6HLK9bV8woXVb/6luQv/EIbyjqncvgd3UEYtb/MtdHHuALz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mSUpxnJGlJLvrUUSqrUUlN9wApROCNBr38RBYb51LY/Z/xEpaypgZom2l1EyFF1nMTYm4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ZamTIrouZqeMeiXtQtyVAdrOGZdZMGxB0XMVaPxxBsRZ/UVzgm5kWxibK/qKLOXEBzMP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q1dpqwXPMFF5+twQwL3TFLIvu5cLq7/xFrSodsz8hHlnVPGeYFu8YYHpdQdFIa6YokBK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1NADlxDjI8Ago1Qdy0EX/c3lpeLhKUbydw2lXylwZYpRhfzQhU3fyEpgfzUzAz0MzAPH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VnOeJVdKuVqw6ltWthbWomBJvMIcOUAENMCUBcME5XEvI4f7iohpjfOlphcMMByyoCq2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kFFlclRM5X6gYVdslw0vZn1GhnWoICseo0M/cChNTPMTheYnBbKtBcqoqUyDUNZUsA+I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QbEykLogae4yhTVkRiPB3GDVBB9Jf6qUbwMP2xlGgP5l69ZfbMru4VrM1zAGtQNqsoti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xn3KxotjujUA2NTCU45nSrZdwU6INqEruO0EvsWyxUM4lGMKhHQi7uDTrK/cVW11ohAV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uX4jr1CEpGuamG3WZnuYjaGpYRLqsxzahqUZ/iHT1A7aIvRjmNy66YxReEEuGyWlgdw1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eeDmK7GzVR6K5Nmc9S+zOueolhk7qcQ4zGowXAWbR9EHKrhfuo0EMbGZsCo78TEscF+0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OVxGDX7gg2ZqZubIiA3/64sS3h7gFjBtmgt8QQoLqNid6jgpgpj3BKZHUurXdcQUV3mA0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0WmrdXWYIBzS+YDLSgnU28ClBmXGuJmVXWmuag6OmPnbA+qi2FE4j6JGWAN0pLfTI55l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WrAXMdEH0TKxUDfUtAx3MRZRxc+eVh+Zg+zHqV03T6lhGbcWWG38RrTNIRUWmdMAG0lU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iFfUcQuXKLEN2a+Y8O16fEUoXRF9upznPfBKkd2VCy6E7yWK9wROF+4WtAlrQATfbKqn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FOWtZjMEChKKLBMzH3Kc+pirdLiGjlJMR0TFXHd0IqHi3QgDTJqWXzuDWUa9Et6n04mO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fxDcCcFxlQ0LU9RrmIrZjGNS6iaOahtJVlfMq9rIjHWJV+JiLHFHzMWUpt8xpZSyf4jV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CQHDbm5d13r1LCB1LW7GLzGmn+Im63fcLFK+pYBuv7iWOD1A5B+oUztIZrqVSG/juLzY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TLxkp6ZQLDrUKVbXb7lYFON51Lg3akwPSJnCL1DUoim/AaxuaSxwdTbWR5gVAZcyscQN7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wqrxOQ2tzcGhrdzIcnfMdPwxE/sMojIuW5YYyOKzBGVNPMKFb4ILssx1ggjFD+4ULK47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YMm6lD37vcvLpOFcQLhQbjCgmN9QNltj5jhNiyuJltljWGUJYTcGXC2sbihkFyPMwoo6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hcJuVjajFpBFHapicdrgKuRi2NAa3zGuEgtTL6hb0P4luC1d6xE3og1tYlTBk+5YBXSo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h+4URCGSsStptbbAEGibYqcnnplFJfuPhcayFVzcFRsqmo1agC8zDJVcXO+c8S4Ar8w1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w4hRLsihpti1xn+4plhiKqxMbVmPUBd8Sy7THcavJKlYZYXcOoKv+4xhjlYInaFEMU5I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IMGsm47saFtuMy/BAXKpcJRojBsKydTRrPEqNfyxZnNEQJY5veYlD1KLV54hFJ9oKmwG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AGpWoBAiwp5lJP4RAFl+4GCx3Eq0X1NasTWd8QF1drMamhy6K6joFFHMwZqqY/8AyoFm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yvshVmi9fEaARvcWQ2dSwB8MQBo9y8cUVeoWBGqjU4FCH8FBELVmiAZzNiagGh2jVRdZ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Z3KgirYm0yaZZZYFGVw1ASaePcZk4NRumC5RVQulG4lqqBcC2/k7h2W7uUR+4isF9RU1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xznjqU0hKKqGjyNRjlZbgmcM9TACrSygVy9ykcD+5Ril4xEsNvEDFAluGYgVq5Z63SxD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Xdrqbjim+sSpgoMatGX2RoFqc1N9MDg1qHZ5jjHKsIYbWOJkGKrcQKXCie+ZZsgMf1KU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QBDnY4gsaSNTyj/MNjX+4QMCuXzK0swREdQmXTbXzKAapzbCELNfbNptCOkeJrCiuHie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+Yy5C8RrK23VXESWxkiAGwNQRQAjc2/8kvAffUxQeMzKI81E4ttkUM3fuWC2Ij+oi6ry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W2ailh8upkuEIbAN8yy2RNZlguRVSyap9TNJbEClViNbq6c/EyAUmZd23cXo4WwCBox7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b6lIbF9vUA/eK+4gqFz3H46c1ULwXVaicdJ6IA4Qq4pbhu63Fr2CsygCy8gS5BqcIQNU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LhUma1+4UrbSVQoBzcLUfsiZB4xFqmB3iXVZFpClZb4qWL64gK3is1FGqTJzBWeOZQj7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/MRMtHNxGq+FTEbx3KAIAPcAWHLo/wCoZMtBriFoRU/9iBugE/iATRqUwpSdyoAoZfU9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EBezZEvBndQLwZarURBKhu3iFkDjWNyrQY4xDdcnFwJAOq4lcmXqFbji4Cw5NdyhQgd/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CUWMPoVXEDVjm4Ba1vEwJ0lC9PCVxs6OYcB7lznHuUUJ4D1NAOmVmf8AeUkFdQpAudVE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GIP2bzGS/eoDF0e4Gwv3FK8B/ENTV+uYI3RdPMpZoauFRU4KJdYK2l7gI5H9QED+XMQ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/qLVSll9yy4pxW5YynwSk1WHuDHlQ0FzwSt1cFoCrZsAF/uZqLqWBgi0HqMAwrqMV+Tj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cRrpyQqBrUVGM5jUc7qODSv1OWReeWWDUAW2xfcMznEpXVREpcXKhFeJmwb38zeKOoOn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dsG4FyauIVVPiXbvMsuw6j0/cv1IOksYGFA9Rb2pxZHSriY9ahZo4jke4KmR7grWbgAu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Ej7FaxBP7KgmKVipFtgVRxCqt/8AkVUqj+YOFStR200x6QMjvuJuHBK9i4NgqK8Re1C9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NaxDlX3iWT/2YbIqXuCyWeYl4QuWAfoZULNGcwAnD3L3drqKgWWZmZBqKAsL8kBtp9wp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IwFWdhKLYo5qWVmHUfEYZwcxnQuinXxKNrduGOFfHECzGWyKVdhAhyDUfG0O/cVQtb/U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RuIAY7iKFWG96lUVijUcEEgXzFmajuVV4xjZl6mTayCyZAD/AHCG1kuCz6OItgNGf7lW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EfUok5MqllIn5hVhyG5wHdiYow36iB939yowQl1ENoyCfqFVsYWHFix7gtm6/iMXJhfF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WOw2f3GHZ0mbsOPiIfVon2RmCouQg7uAvyWEeAAg/qVXK1j4go5XCsqgD7fiIMAqodpt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sC/uApV5/UxGbCqhlwbx6ghKpQzptIy8gbaqUStNsTf0VxOwpaSJqF8uJdWTh6i4osCJ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UuUC0MOsF6mdyNoTQA1BAd3EQKWAR8wkAUhqgLZ6g0+KOPiAZrtoqX+HJqOoNhJWt2Uo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EpxCqIRyWaHz8TLQurI1DgmZrAdYiczLj1OpikhRVZejIPmIahiZ1HguBWunHMsjJ6jA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qmHTDuWKSnuPhKNyjKAs5Y2LRXEdnBiImTLv1K/ZwVC1K4euI1ZVcyioavqUaLdw0w/9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rDvuDMM3xAG3/ODVzzzcs2b7gpBhXPMaBa3UGjo9oIBb04mEWhpgAO3uIhRXb3AKBXDG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lDb33H5FH6nGnuW6Hr3Gaq7blJdrrcSKZjXEpaiG64mYB6e/TFUXt4jJag1f9RmsvxqN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w4htzh1XqOjbdYhpgXWo1DFrboiWAwQWg1UsZf8A7LXZ3MqHL1NiskEEVAfxKBRVOIDT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xIvvDESivcQ1AGWKF5eWd1/XUd6gQKqOYqCxdQvXMuCwcjKNDnWNx2LXqWXF9kAC/ZKj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3wbi4NT6nMKjBxDNt+4qwBQG4Q0M2xTSIJYKNVG2Us/qMs5e5x4tWwLcimX0VWMZiMGa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QIrvdxRAus7mXCPykVRqWuN9TMaWGr5zCjGJZxjUxuFzAO0CvlMFShiui5ZJng3iMKZL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Gpeae4YBkZ6B6jBnRmECu4iAB/uEL9IFqHMsmX+YI0omJoTCUsplzDPF/wBIszo2wxVA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Q0XG0U4mQnLpiEZQjZ1gYqBwCABq2tRzat3pl2g1uYV6mApf+IhlHxFi6YIrFqr+4pKr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5iHVmRcgCsKwgCsCFTW/4llBojSgu9w0uTioa3zBdHPEKW5YKK2blAq2sdRwNE/xLam0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QiuSVJ3v6jEmRUyR5XLASWW69wY26sgAAM0VCAyVjA2MWq4LRLigcGLtwGoIA236hMwJ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EzAC7Kv1MgN0V9wW7BrEFYb0o+YmK3VVcylsimldpuO4HKNTkqwf3MC+1cytD2EK2wYI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FbUwAlEKkXA4+I/GdzBU2Cj4joNqchxCxRCz/wARvUk/UaA0FQDjKQCBtnMYbJbD1KBR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z4Z/vcDm3WGJo2UWwFUyOYiNVYPh5jCYpDE1uUvkzF3Y7zFWVbzAbW29Eu6rIwoV2l9R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wxbFRs4/9JSKiOPcpd2thpkXnoiIQJqOs4MxANwliN2JgEbq5dlA2RE4IymHaciiO/Ub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NwyWhn6mBC1SMCBtrERqkD7MBgKMPbtimpxctFFGFIF6xyerhGHKUd9oNQLd/wC4dCAB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B2QCXgjWlNxGTAr3NpBUcsuWos3D4iFEPJRLe+eKlwEPXERhHviZhDPqKcs7jigzURAK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L2wpR1zcoIVSiCLoalrYcrzK022cEyiRxBAAFS16lD6XCMatlSr7ibAhGCq+TcENgHWZ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LY8QsLTuJi+NxNr/ADMimolaKxbCcg9ypVLU3AWC3qXONsbXLXiAVHM0BEGZTajMrwvz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31Ma333KUF9zgmv7gl+x7mpl6gi8NagqUVfcIba7gPbu5Ri6u8X3MlFu4oIpGdWNYg2As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CmYi4GSMwq5YrmZUUjXNXcAtRZipXAbYVxNAWdMuEWuODmM3BEBQ2xBwBzEAZpLSEK37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jLKzWIbaW/niAoxrggVwDCXtRZVkuWtK+4J7dwAUxEUbJbZqAe4IjllPgdwEV0B3LlLw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6gUPcpWKO4iXJREDxq4k0x3LArnPzHOSpSbJfvUdPM5ib9j7lgjMTbcQKIBm8krSLbHCK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V4iFnmY5Sn5ljZd5qLd5qIWBUYxY9QIoVLsH6qmcUha6CWZWqepVX311MkdRK68W9T3J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vJpwigAusrOZm8y6fBA2LXzGldEEn2xEMOalLW/4gjrPcsqU/wCoCAt6Q2mLl1dR+CKD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rn/qA5ea3DhI8NWpag5bllXs5gOaycS9tlZmQ2qB0H47ijFB1CJrG+YDhxdXWo8AO4lK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xEHJWqjBCt74xFtxviKMGXB3BpQU2wjllDfuXk++fiUo7qFQ2uYWJ6xDXVkgaAOZY3yu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uCMMqPNWAfNw0gEcxAYxESeFIbNrTH9xGUUVGNs3v7gafuGwapRneoiaBmhIUI7sX9SrQ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oVX5u4i7mBGhKlRE0temVoObxFfchL5fs5mo2XDCUZf3Ba5sY2lV3+kbs8a+JaeTITCw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xFm6nwQ17g5FtW3ZqMgai/WyHcppSrbqBw9HHplDaXDE8jZ/EsmMXAtEJapVqurnsQ2T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BjmIyVEPAayuADsG6ho4WVKy4AwuoTToufLbt7jW67uVJ1vPuW189xjyXu5SlNhMiTji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UZNasGx0If6hpq7WIdnvkiUt5SpcLozjuOhp7YGyKollzK3FIs28N8G51FqSfBRDKirh8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F3BDBXEyGuMy12re5UXWFfEDNx11CHTLR3EyGWILqDmFDm1u4MCyuamc4XwStrUI4EC0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x3MEFf2gtlA6lSUuLhobTmXSjBLnnLcsqCg37lYNnQ4iOgXpI/NOzTKQyFYJg8OkyKmg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BsgcIDuVFq/m7iZBKzcuyj5INAtmblEGuv8AcMqb/coxQN4g2tXEKxy2y5wR3cbAMvEq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MbgELJcBs5XFRobiYHMqVs4XUsu8Y/U7Kz1KO7v3xOrVORirhf7gHAyblj0l5XsaxCTW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VTk1AmFJyThQA18ywmQ/MpilNdxBNorJxNbDbUQaEr7IEVa5WsBAxWD/ANxEndU1mI8J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v+4/dEAIFXb3FC5qKrVe7ljnWJZzjuKW0e5kq6Ym3ZrM22liK23BRnnqUAOGpY73NJ7n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AFe7gn4bgMKEZEiSW3EplH+GG4qMKi+EBjL57g7yoPtEDeYJgblGlfpiGs5l9bBB2nbD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2LzyTAvLG7njZLBnuo1m8+pR/wBrjixfxEFDcuKAGu2X0/cYuGDiLAfmI3o4+YUVpQxV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hBTKsW5cVA6atmbK5lXQ9x5ryajbamiVMY9vcQt21c1Cg5lwcEvyZ9Rw+2Ct4eCVJDP9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7nBLTNXzE5eJSg0TQrUC4sopyywcBwgXU4e4lt7ijQB/9iGVh/MzbvXEQC4ICAc7zKg2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XWpQS1a41dQa4lrbyV+2Bb2E7Skd/apZ2xcqhyX4hblUfcsGqLRCQWpgUCq/fcBOC2pU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BkkG8GKQDsVlUByUB/ct+x3GFaadcQLDatC4pZyGBbUa7g5LKZSGqNX/AIgaeyZRAhV3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/h9y6KMU3Aaz6mLwDUqNZ4Ydlm1sww0bi2Pg+IaGStypHyEAKlHRAYO2ArDFKY5ygBWf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rWBUc96T8FzSIXyS3UN8RmXicuIR+YgWhi7jFQpsx2HDEKsUoThZawZYKsXDE3YMQrNd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UpjqXAcq33L+6Fw1+jKpFYDUOALWh1KZMZ5laHzBdmvuUtLCPcqpeYWp3xPY4xAujJm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Mw2SWmz1Ue0AX9xlxi5XCFAogbqjl+YVN4e+JTRYIbnyVGTD5Q3C+2pu3RBtD7nshggv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ZI4u7RN3liW9iBD3joo3uoEVc8RnQobqDMg1M9qmvcargOa6i7LHUZgqche/uAGYqwag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stcAuIMjZxxKjSlNkdzWd9/UAppzMQRBxHEdQqiHVa4qmA0sfuEYzQ1XUA24s1L8mw1M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4gehx8yguc9waPWKmwUc3EVhfRKFVbY0Bh/UKOGv3EaS2UuqxzEXCOGbdP7lCtWA11Br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qjpOo/FPn1D4Mt1qWmVZ1mE1a49wC8RzBp2W7jk5ogqq/jEKGgaMQlpGCcTUFkLX8wz4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JiEsOpyiKxbBcWezGaWZhy9Z3MirP5QUFtNqzJtweTctKLb/AIgbIjsqXaNwmKbzcIBo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CFHMOS0/UqVMFlFhuGRRU94g440cygAJK5XK5SBQOTM2ZYC+ZislcROS0ViV1MFrNaPN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OjrEZVEuYBaC4l5ShqMcUFrLVcIMgkN+otQu+IBbq/6lttBq4GyFVMJY5OSYLSpiV/EM9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zeGDW1PipmdzFQtWXLSNw1WyyKFdKMJ5CUFVeXEpKt+ph1V3cs755lSUyO4Cq8+4sUFR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H4hgAG9EApZS4qKoMaPiKk2VLNMWcwlVqlRjc/ojEY3RR3Lh1i65iKWWgI6sWq7xHKwy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hemFnSPF3HLIFocvEJLJ1RcQbec2kEY7KiEF0QxjDJj42qOpZ3oxFwDnqUROWViU0Yhw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F3B/KUAH0cy0d51GitZ98ygyVxcuxSovBDovIv8AcCoKdygqDWQ4gBua/wDEbH+IrVuA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FU6fVxCxajUsIeOpUtFlIsgaijA/k3BoQ03gjWezmKDiruLgXQX8ZiWd9w0LLV61EMds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dhUoK8LjvUsIbPG8ygqr6m/ch/iBL12c+4lkUlym7HCWorCwgkyIwB5ZjK8WN3ClBQt/U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9QvwjFTLx8Zic683fUQdoMwgDtXzHYKeKg55tD6lM6q9RB8pueKYQMt/tLtwqietAwUr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QJtM9w8dht+JSlXNbdxZTQrXG5UrTcIQbyfiPuqu5aBxweZ8zD9zSpQrWowTYxiAXGrm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NRfoiW6LcubODccY3dwAs3AQLSm2VMliuKlNGnHUHgNpmKrPqXdPaJiMiiDOK/aJqmK9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alDIOmYxvl93HFKo7ljBgaDRmK8QJeU1XUS2INxOR6fEVQpRdS0TOSyAgA6JUDfKYJWa7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80zmqiVYuUvK1CQBrnkYuHlVqu7uFtjZZb/Vd8wT+UEsyttnWYlou0wI7w1/co9BLcqv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NpL2lepSy96IkNYxfML3HUJMs7uDU59xONPXcoFc8/6ipwQcK3GJYfLmCTLxio4B2tZm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gZOLY2DOjiDeMICnjUwOwm4A4RhSssxxgRj7l6NCsOIyhUbgAJRhqqYBDIdseoEciHuskV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veeCIWbMqSmbbZ2mzQcphmIN3vr1MvQcRiuWpmjVHGhbrbGAx74l0ndaeZVB8qg5K3g7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oQ2yy+eEYZPaRtkx9QFgSxV3uUeB2wxNK5I4fUCtVUFbO2Al/AkMqWoOLZWcCF0xIQdw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EOkNEIVgPI8zL4lJYXLplr4FFXHb5OjqehhfyzRMAI84BBdQdxJ/aVDdDuVEM/MIPvcT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rbcVhVjyREWCOhdyyqjSiABT4h0sB0R6JVQMVoiikrgI7dbQlNN4CoDEuVXW5kPF5CUO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P6gV9/xKBf7lwqb65ls5G5fDVuD1CF2YqMlVS+b9riu5s5gbLXeXuWbkhVMcmAmXMzYJ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BZPtMaFipml/cABo/udgMks8/qLFHNQakpbUqrZ0TUABpY6TVyYgGs0jAbcwqSyuZYar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8YmzvPEtlyZ/cyjnMSsPMJlLNVGQAG7yL2RqvNtyxa6cHzGPZqJXqWvWlW4hOAm8csTU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c4lvu6KjNBaJiCvpA4mJwhDWP6Rx3A2RkJcQ0HBhDVOC2aqLtSwqnDJ8RqbD/VGqbFQN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QMNHYiZwXmSyAqpymRa/3GWlDOR4lVhaDX1KFHdYfcvarYkXRRdBmdhHXqVOh9Q1K005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xVnqY0cPNajzoG8S1sZantGs+SHY9pmchkH+JiGs+ecQBq8blwu6z7IgtTW1gmMgzzMP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RUj3iPVT5jy2U+hA0hfzLL0NmkBNfA8xIB1KH3cLrBf7lJNXkwwXEWhcS41jK4WCS8Bc4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doNLLMB0ly2jVGfUzUBkIFjB/TKHFmphIVZhLINdyzBUJSuKfUPMFcEqSXiYHWTfUFYb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OvUtB1gverrFRcXLjBBVza7hRs1GmXLr4lfeTOZl0jxuHgFMTDCgqROIFmOo2MYbi0hT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MdA6qFYq9CCO7cKC3jEuLgqepa68OnqGhxfMMLu9xq7HfJGfY0EoRZf1Daz9R5FS+pBTJ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Z0I8K69TMD8QpCZjGviWFWrX7mzH+Y1Shf8AiahzxXEGS317ZalGeptKZ1ExBPiB7L4+I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W+wyqWho9xFArUanbOMowqc2Sua2W9orQhIFYH7grRX1HxZxCrrfuVEbIYqtZ+pUpqj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7bWJEeIapVlHuAGXpcBq7rh+/wCQlvF3L6UcQcBnKVMdj6lwsIwBs05PcQBRTUvbWkYO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e7l6iTJhi8DEaAZuHQGKhw83iH5UIbsMSpaxHYX3A6qcsrIiBLbiF9twsgFsdv7OSGKV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HBxFWsRLSZa/xA8uQmemzfbFc1dUkcaipaC7wsGl5hrhXcpKpYqUK4WyKyZhG9uoXTkB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Aubriop6biCFq6CBxROGJ7hLFEaVSn1xLW92dMAAT4jgx1DZaYgwMXmo+7PcetZiWXf8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Uy1omBguYL+rhg4t5zBG+e4hLTEzk69QKoLqNaCz5hIM9Qx2Iq9xM6soXiEqX5e41Muh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qvqUWVTTCB0LXzMwCXT1Liqkh6qrLzFTVhWYBPlyjiosG/6EdNpKNAKrtGiu/lnXNZuW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7rU5+RLLalRAWjHBAWbrUzRcqmF8ihG0rV5gcWiXslK+GZU2GRm6EtO4QS0WHEQzthsC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BUVVWKFZZGCZwR9y5KpDDRa2YRdkzRCDosQpUWvczM6bgVyGtRMlWv6g1QbqWHC6ZqY0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OELiDI6P3G0pn/ctLa9RKdtvfiUR3cwirGOZZ8OllC2KPELbFqZSyjEKBeFviDcB/nTI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h22bcxo1CbRq9tr/ADDJpyxNDkH6iFzwYMJYBLW5Kh222oIW0hkU05uG9ZR4xGaf3CWu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KEAvz8QxJsykYEt6TEzIjcpRsZLAMDmFGr1DQd1iYJy4DFytCHgjipgxxM17RQbFIstH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Yxc2DU259dwPoDmMy4KYjLYUb4iaRbRoxFDZXBIKOqVEdU1+5Tq2Y1vmDC0hzHwWmDM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dR3UMyJ0LljW/BUpEq0qm4F7IJ6HXcCrAzEygXSEpNgh8BLec1Eq1bDqA4gEKA2stRSj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AZimKlvqtQHQIctpVX+JVXZUmYDdh4+4bqAV0QqgjCFZalju5idXEEOWnqJTdYywYWj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W/cTF0MamV3RXENK7W4q7MYqOQDLuDaCQYdGoNDeRlGAFalngQlIONdYhl2vUKFiuUtR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Bn+QwrXv9xGMpYPcKoKQ1LxV3d/cP60mu4WOykvRDfE0nuUbFm50uYl1VqWoYJQphrma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o7dC6uGdm3iDyOI3AqgdgFTMAfmLVB7Za5BP2kpC+jZ+5ZAQr+oO2NsY1E0B3iK3dz+R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yMDUXC4r+ZgHEa2ivfcCFBXMRpy8RY7pgI7tUfuAgCEKu5haZZYZJFTNYsqO/ZlaTdRC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VYJY8twsktRTmWfuTJYAUSkdFYrcriW3HZccBqC7bZfjrVQcaqUrGo2G+JwHpAtc1zMF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ZTz3MOjoS+jHFQSN5VOxl3IXW4q0qW+2Xo9wgp0KpgpDiIoVqDcoMY3nmUwi6z8RIKFe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iCpzfhuL7lF+YLLNQDXa49RLQKF6lqUL7Y7Wm9S5sXDd4H1BnLAsxB7LVtcwCGzgy9XB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hiD1Gl1HGdRhhtFEbjDkCFD+4cJdq9+ooAccsp7mhKwcxW5Ab9xbstGYQazL3BgtzK0I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mGW0Kc5Yq0G402cPfEQTNkFtZL6mbovEXkkacka6fcJQVhLjkurYl5EM7uIGLXUJd21E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LUQB0JA/sRql/wBkwgVWJqS+soNLQ3G78Kww7LjdsDRxSAzFuPeZaUfY4mZEAUTNJV5l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qjiB9kcwGKlkawS119QUeXi+JlKY/wAxWks0wC73VQhDUAM3aUzQ8IehxfzBaURrVR2L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hKUXXxC21cMdKDB9yvXtL8QcO0jXRKN9wGlqXrcS3ZR8QCOaUhPI3SLNdNQjWm82o7Aw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wrJNDSuIzANmC+I26NHzMz3I6lugGyyhro7lwVz3NNGJgXv+oie+osoag9oWrdwFTq5h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9swNLKF/UUI4aml7lwboIWMMrja7NQjbZHzANKtvMZlChCUFhKi+hLw6B4lBAxuHXX7Q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pMgi6wzIb6xLgfuLAb2DG0ucIC3WswKO1ShmAthkJgZfccpsWLLEc77iC7AGMxCLqNHy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DRwRd4zzCUKHF9yrZgamWpRq1EmTQYM2cwUqFdXBwgrr3EW5rZG8zlUskdGobtaHcJBz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XEwFYgKwB3KHNLWYA9L6gNZdQk1duuiKwdGFUbPcW9VqyDkO8t8QDOYNkd4s8xM8F/Ew8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HN3CV6EzOb6UVhpIrV8ymwTvqWNq+IpVXaZ8mrqYUZqVKlyilTdMpCWdlahNkOLvmDMt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gxWHuNWNqUSDTKJhTNHczUVcyzS1zOaRoI9QgcL9VKkA+oQAxwSiLsnJFqKAyx1zBov9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F3seI/UcYggaKIOwx6laMO4VD0IJOXhldhFg4lUBDlMHExVzNAKHPUu3g0RHYxEIK7dE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qrOBhpBiromo7iAdzKuiuIYP8oWIWJr3DjHMLwSzmUcqdzhl9Qr5IEvScS9K50EIQ5N3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/qVg1qdzMtfqLitwDZLQP1GLfiIC0DDkDiA2v6gC8K+UUHGkFhnHqEyVwz9BCQGWYTgd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uWX/ADNaILgIvcVeBrMBYhouJlRgqBGcH4iO0majF7xMArcRN6j4TWEABeblBbrGZour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yMtyC4JQ3Quo73fvUGKfbLarXIYiMrlgIAbQg81v3Aqsb4lJyY7iVW4bTGZsgiLFrqNg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JQCjmIIFFwW2hve5eXTj3EyVdVARCBTAwMbkNYazVQAuSPWPcdNxSNxUXGSIkd7My1kw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+4jwqPyuZOqVcPcCt74lLjWH6WKuw8sJwh/4Zi92jUNg2XUUtuquU6yJY3m2IFsVXTOs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KUxTF0QonzgJVebfbDbcpOOIORbSfE1XLJhRdIvxBZaBHUIsSoB8kMODDPaAPrEO+1Wv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xnFC7hiGs3GCvTuO6aEh6oLllhbSEv4QNQ1cTbnF4I4uMz6qAtGpaKYCmNbsu9wFjjc0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O4KsCZldYfsiDppeITFxgwgxwJmYhwIJIau5eVJQN6v9RlK1jEQoLdljQuroy1WZowFb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ziphQLepRHFtFSqHrcXQ64gLGsxSodfuBlAa6RClhThjWQIIXcBIVcvUsV5rf1EkN1eJ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D9xkLR31LwN7zmAix1UNhTfuZGmq/uUADfdzSxX9SpXcALY6i6i3q4oesRMFVwZuWgLV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S7O+GsP7jEyNNVEjtuIhLB6xiW3YV9TeJXLiKC08xlqyOoFL/AJijo3mO6ByEWT7Y4Mi+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aL+SCU/5iuasnbFNAz3BS003h9ShafJzEOkxEr98wMR1dBe4KTKFbhMVFcQXUNojcqy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sIr1EAa2y4DnYEbIMO49o3mCqQXbdS9hExQzCVnDcFJA85hEAO04z6lSsvgl3XS6luI3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cQZIdLxx3LzlXUwRTU4yormXb+HUpVF4RVCxluZtVzLbOOJoNdEugH7ZwgzQsINDd5u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MYF1qF2mCUphtlB9mXrx0dTAKr3PqErWYmlrEV6uAYET/u4LPboiKPfuAWlyosDSK+YT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DuWHT3MJ6xAG41pq4VS3vEApMcEW+iEKMZQ5cOiFDNjVkDlyyzOnURZa4uVCnffEtxO5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/qQDvPOI4ysGJUC51KqHBM8dfqDA7lirGiNBmrhBk+oFfPcDj1mAFj9xlmo3LHXEpQjA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QFc7uFQQiWl1Woa6f4hALkYUvWSNLuo2PqNIjT6RAgJq45gi20GqibWlHqbmrlqFXswm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QYM55qW56gDmaPUDXMaCrGSw6uCZ2ildVL1Zec8Sj0JKpQxZystsrija/iEdVWgykrmA2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DX6lrpXURADDf3E6iF5llg4FBLg4aHbqYJ0kgsgJY/cWCF5b6bjEnQT6gSvibmCrO7O0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s9FsqinLFIFaNfURQDVbJgfMdQRu2ahrZFjtR+pVgceo2BZTIjUXsrmNQtI8QCznu2XJ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LWqZhR7G5XTwxStkQvB5qMSpot/UQTJm/ZAHeYCFggOPqVIWO5RTpOY1dWHXuEBbXcOf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7jKVly1HIWOpczSa23Ahh4DqNiE8dS63n4jLWhwTI8ExjIZ7hqsShDYQobQmKgFUzL0sB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so5aeiFKW3iBSLl6eVMgPEpbmYDirN9Zhd8kAVg4hUqcoFLLW5YWmWgGHtg2A1Da0BDJ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ohrhmNUqdRgCAquJddbr3GjyMy9E+yIqLWKlG7L1WYGw2mW5iGz3mXclbRWnSkFcu2oy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hKAvN/xLGtV7iaMfP+4GgvtWpQhkdwNgpk6hAabSh7gAH3FwGPviOAVR3sjHkpmDXLN5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4zxKkbMxqlqnAX+9RKYFnMwclQUBLEJzU1TqXF7G6hMrFdQNuTEGFQr3ESur3UIhPQcx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OIKMi6mRH9MZu5s53E38rFbauWZsp6NxJuWwQjObBHChrqH8R7iFg4VMVHj6dEHULNqw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yJGQjWkUT3EKEknMHXS/iWGAjBXlgcXMFtwtpt1CLWoWkyo0EG8Dj18zUDhUBBgpmgLf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cYVqAfuBRW/cDGi+iZ3RACYvc1hHB6hEVaZZQu2oTZlWIuDwwgSQOgwfMetvmNDUQHQd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pQmZPUDbdkSqnnUtV6qoil1cJAIGmxJkPTAcJmF18QBKdEFU5uGcUKzE15a9S9DjqNE3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0xX+sBRWUrFG4Cr4lKr9CI+aYLTD3AA0Be7iTi/ZKzaxAXSN99SwfOe4lRz1AV2TcKLto6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hwOoLJeoKK/4hkXsrVUVMKOPcFlX9wHFUxNIxGijBzB1XHMwYrFRdW3WoaAaQfcsgoMr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ionEhFYtlDGJgLqWgXfUce5jKZWAFnOGJALBi++ZkrL/AIifmaLIgKo7OZXsr3ERf3Kz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MsBSlpKOFY/UsIS3TL20HK4gklGa7mWjvqLaFS9Oxeu4bRbhL25XzC2jrUZ83wwaLKaJ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VS/uFw138y58BRuJR0kFxW3RyQUSj0RLhVMYQ0xN7hllqCwspofG0LF5CDkLQ/iDGlAw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Dc/iM8PuLSURDXM6K33GjAfWKrsYgrUQLikcIvzEQqDXMFmGkSDolbAM7NRGMWl/czGC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lwrDP8AUdkbG8jsjkayquZkY5MSvpQSzzBqaBKALSMwYUsLjNCSgBbM0GYHMFj2FSvw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riCOccwZvB/MYPLUUR4dy8JkfuALAEoqcywioXRFZbBP1LLDgEVdn1UoLzkiqcyxO11G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jg5bhu5codPcLNB5uNWc/EEVxEIWPJMYLNrG9ynGOYF7POofCWGf+oCibaDqX3ZgnGz5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rQbIBZ2LNQ96YKqo4qDcLD3FKxjWZsgvvUoA2+4Iw2J3LHB6ETDZ11FcKdVE6FfEyNZe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EcuLvU5DfBzA8MWRjTt5lFihlADkuOlqEa2qAgU8DKKAKmaRDUgFfMI1CzqWsCfEyC6P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l2hhu7tloBnjuKbbHrSwQDh46ipNdozImdEUbBCuJciAqll7JkiUlll1CxQVt+4WNEJ+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xao9R1LZmGEpdxASi2GR8pgIvKAlFhZcpy38xo4+KiC8Bg9xzUov+HqUVEbOu4UPTBiG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XRUTNa7IdoOAX2HUyB/9iVvn+JQQU9xrFvcEFUQrxae44FmOooyCdBBoHNRqKuGk1fUo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z1c4WGi+YuEn7JpLv+Jk5Rg3gOYI7S0dsdltedxQ8iFRTBm5emmod+0zUrTEBGrxEJpu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SvuKULSuI3SXFvFtwhgQApxmUExj5OIlF3UBpS4IRKB8wkCKvdUQMn+o/OvcKFh8QC9Y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LqU3SxF4YxjAR269wVcMTDhZuoEv8pdpVsYFW6YwTZsQFDh4iJOjcVGn1Lt8wJUlRxiB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VuVvGvXMwLiAMrjjPEFgT5ltFt6vMEppYgO37mdNwVZ+4UPqWG2yFFVfVywAKPUEN7eo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BL1uQl38SUr5xiJ7DiNRQIMRqpe6/UbjTgQohi6zOYbiinUNjEyHKUaxFhofFxPRdvdT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CbKWAxsUFVfUtSri4DmNmD0GCVVb3BtYsZmlNf4gt1GZeqwHEdSk/wAz/wBIlQpG9ytX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CXeOF+yBsAxuABm8r+JXRblL+5bZyEJvzb/iAwdXMuXcr6hbmillmdD5uLusDn7iKi4O2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LRWpbV73DRZSsS5m88rBzY3fmIVF1gnIJCFwLCWq4FohAXJuX2tHHMSkHKEJJtwcVGNn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ui/3Foo1qpglsZLItSpd139TDszAVct1GFFD1AQR9yshcrlgGNYlqrXJzMY+A9Son+0S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c5bYU4PuDi9RXwTW6uMOdSiOTFwWge3gvqIbbJSuI9P2QTBEUVlUziXEljoI/n5qEK7d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07hMra98TYNP3MV/ohKK+4WBSQoSewiFWVe7lGYFs2cpk7ay1As+W4FT6O5SPzUKgCXi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YRAxXxF4DF1qDbZsiiWXnIQxcZJVW8DnCA4S6cQSXQxUYhm86mU8+4jBeo+GSVmVjJUt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1KNiW3ItTcMXgIxiFyyAUi61MVHF43OY4JYjK7tl1MuXMwAXG6RzXuMJzV1co2y0EVoZ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SQrRxqNYHmhFHPcXJeFKh283HciCAt4NSgHMzSYColMBElNUbx8SidIFY/mGYAgU0xAR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WYid4GziU/KAn/EdN1EoC3LEAKB6gpeoRkYH3F+KiljBzBQ13AxC1Y1jDWrghzxGehqX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qq/iUAKrqcIzFmOi5uFXucEYRLw9xbzJxBVWcwrG7gXA4jgnDMs46ii13KC6WcRzA5NR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QpLuCi6maF/6gbNwQCq+NRWq1zcVTA4U9QNBr6jTKnNsORvu41gwcQQtgYbVr1ENJm7m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9ED99sANW8RgzdpMmkiG3fcbU1h6lStXfcEMVcFy0XHoCJTmCveP4gAYloA+pgDvLMrb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EwNRFjiCi+4r4lCmr9RVqriqus7j8ykbBJRzURRReXTuKs1WqgO17qJmlXr6lQcVmHNn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AhCnRC1tLWyBW2rhFNG3dwHgdxpBHmoUKNN3MrrVzS+2IsrH2mMfqZHNRWd/ELTUrB6l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n1rENEmA9yy5SmbhqOzjf8xzvxxLCK2+IVRpzcrUMtRUXZx+oDMv1FBGbLjUMdpQpXsx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XqKKImYNnouv6IgCixCfRscywxbiANAeJWxDa/3AAA+TUqa7groxcIsca/U1inFXAEU1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m4MiZ4zFCjKGc7jGTqsExLWMQnvYzN5XEDoY+Ia7CrTArqllUN0/1RuVl/UABDDb7gbj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gGm2JQ2hNwKDVDCq3R3mDkKvMaQyTcT6UTPt37gpEGZQAMmJXbKbhNinnqVxQinDXBOJ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Lq1ngiHdAepllh2jHYFcTuRhlNmoUobXcoo5xHVMBNllIy9O3g983liUB4zLol3Y1Fpq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w5xth1u/NcxgFawRCs5/ubDAMpMGzw7mCvGZaRld3gi0uGJchy9f7jVKs6ZTTX0YwFg6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XLpzLU67gGovriCtBV+IxCw2rfWYc/n1uYFnMayz61CAu8fzCb1vhg5FZ5jZ3AwFEQPo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ceYiqG/uEtlT3FGo24KgaHJ0rUGITu4At2stUSlqUL/1xeIDTCh/UAwtXbBC236IVGzT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srYzLA3/AJlmvZm5WESrDuaHqjBAeq2K1HqC5UqpSlQGF7ZjhNsCF3ZiNO2JozMG+YBZ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adhMG0talQdLwyh9RDNmVitgLWpeyhUGDuEbN9xC8HuDaXmXN5lg/Yj3biR1ipYDaviK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W6gwxdZZobaNsIksVuBQVXqIpDK99QWR/wDYQDMERl7hZNxZjiWTLBDKmqJYLCuZ9GXA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k1M6XbMxXkcx+8ENaGX1iZAZIbiEN1dWx5VghhvR+oIDljCn6ZndmVi3Ree4S0RB0gbA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NQNFsbwTHuLKag/uWRxTxKlXY6mROLgq+SO9Y7its460RFmL9TLH/qV9IZgsB+4tZpf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HPMHvjiVaA7idr+olNxyX1PtiKMxFC8y86nEv2zLQwo00M4iOYWNJEYRc3ZeJWugMYlg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YbWNkwospz1K/mCwJblZdKWzGk1qWDKIROXTKeWGIAyiFEsxRBKPaoiCP3F2cwLtuA7D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AmA7mRL/AInsfqUXKJSD+5dGM94jlNgjABXSXivyyvUk5XJPRsA6mHEfY3KCGs8Rrq0m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nKSMIdTjPlKD84lm1otYayFv6jqMH+iYTAddSlnFhuoVQ4lgky8XuY+UB/MKojzXhP3m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f1OFDzCUWj+VzQVD3FkZ5vuIHNt7/cM3CJ2AGIraYR4WwZiBfcU5cmXn4iUgrdSq7Tm+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Ya9wJWq19ypJLu6gchxf6mMDF5JgdaWNLYRcsEO24sUZDfqJwftEqY0MXGHQYgjeQgjw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GZZ6Y2zj+YCgsUpa3fcVW2LMIFUGMm3xKgvIwBnAQRe4qXCbl0SlhAtsTpto5s9aio2Z7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ENfSV0FNsIt2olASuZmY+Jeq07hpN4cygetvzEY1fMQ4DHcZqBZaIFnUtgPeosgL4iAj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ixKGBEgTdEb4AdqEYdqtwhAciZLg4Jx9xQ4ZWgN8srjbcvh8iYDL5hKiu4bF5amY45iY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uIQeOE5hEUc6uIuxAm0L71GjnHrqMEzyPXqNaQekA6y8UywRqsAzIoxX8xnp6G4qLgiq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N7/tFJe1xAHMBAB2XpiZgBsRlQEoKStmUVal4mPTQXC+oqB/cAiKtdRjHNQrjpEgtdTU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1ZUH0Eu46mr1HfxxmXLbWtylN6l72YBwuZduYOvn5iQN4sGY4IjK2pj5lAyrp6lytOLm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0Oo1iqyXcwzeEtUFDgiwrU5S1TLMqKFJaG5nli2tmWODTiWByeIdNF8vMBSBceQ7gpH9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F2uCheXVzCrlYxglu2JxXl5la5i5aqGyzAHPMHJVx6VAM7IsoaraGiEILtRA4XKv3Mrn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FHPzHeM1x3FxcV4OcYlZfWpyCx4lkVXB77lXE7Mb05iOD7jVw5YiVbBJzMMFl/cZgD1L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DrV+4qOmCr6ipFXMxMXeIhF6O5ixuABKx2qrHFxzSWlEe74IRQNwKZu+Wb0z1LFIAALi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UGBIa3iVg9QKM45IqwpKoSqzFtvDljkgO4kVS+IW2xfHUVczcJrGUxDFm4ACsV8fMS74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wyUEM2wczLPOoOcNvETB/mXjC3FVyuCWFzlUYjwtO5c+GbIN0C+LjNjUbBVbqIKOmf8A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p3FMA3BWuc5mBPSEDgTUtOmpQqMh/dy/WKWJbd0Y9QGtFPhuCYMm2UYQhGo1ywsLRk9Z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haYPBBAwu3AGCXE+oRIhKznjmZPjOUoHjEF5HYfuLkHaBrVuv1MyNI7iDDAX+Y1DOcut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5gpNYDKBqm0zdVWZB0RJj9VCwAzXfMWIGVXcWuCzB6hpv2Q1zjVxKoxd9wEhRBXREE/v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2QSmq3Bm2IcNRxIaBF4xKCq1n1Lxu26jQZu2X3lMfMMirVuoaWVNx1wVumGwpa4f5l8x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0ruFIXHuGgAM1BaqriJn/wCRCaqhmatCIoVXc42upepLxkjRMAdEq4L+ssOros5hai/+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ritFNuS4hgHmGUOVQKXyQcOoILY1YDnB1OBBSDtSTWJRs+0gHZa08ymMl2cn3Fbr3NZt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vL7lQCh0miCLDL+IUL6ShkuumNDFVxL0a13Fs5OWEUTWpYU4zp7gcjgyuOt+4Qu/MZYa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XOfsIn/N6gIN1gIrlL2EKAM8y0H/AHL8s6YRSXYIZw0TCjO5hdLzKODgI560VmVKGXrm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nzL93URA1KBDPEbkmXiXRkw4T1KQ0pUs2Yz6iYE5LggO42i1mIi0xAS8HcTFXb6iADMp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iit+pfSKGoL1HNvHriAK2y9bRxHqrtl+9MylE+cAbgFShmDh1LRzWI6tq5qKuyl7mCKu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EvzKVTPcFq1FRBULNQ2XUFBxKaGIJutTZg7mI6wuiFuLG45NhcoWnzDZzDKDTqL1W3JN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JdZs9cTOG8xF2EV0pxFAQ2Szk9IsQ3wQIapNOKjHA+GAL4e+ZfTcdPJ1KleYVQ0sRKFL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Mx47AGJYtBdworW8fMLa1DvmpyEdINPUs18wsrOiDJikFnJdRplpVoNrTbfUQ5ksZ5ig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eskoMOP6geb1HIlzgNywVKO2UBfBAUlEpa+MxSOjlmyU5lbvJfzCsn1GKVZ3uV1PpUKO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TqyUtcfMrBTXuYYvPzLAtylMbhb0xEcmWVW8PbERZhSW1i96m/nxV74ioVcc+guccN3T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LTVWMLZDoyqVrFS1oWNxIVlxwxMxu35iZZXFRawIkndk4nQzrCk2At/vEztZUJZkIGgb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9BZe4gWQpMXyR1A2x7a4mGNpcVfDNgtf1KL2qICiy3qIU5dRSl0bi091fzPmV3qXCy2/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HBDAOIlo5DJqyFRoAYLIM8XxAMIBMxOcVslhSmrqBYrGW4WLQuv7gG2OMszN9g3mWdK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i2AWlQ2goSHNt4hhKrdEDXLsqKk0iMNBpBeJfXQ5uU4mjmZkWaMphAHcHYXuWVi5UZjt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FYmYVoi7i7uGbZjoKsoGCsTIcU6g0rLWpRQ30kIHN1DY3cBk+zuUA7LzKS8McMRrBXN8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ZgPU3KxaatJi2c0xmoFGSAFUnEY0U6+IJTN6gPdNSoVw+o6buiaLhWWkhN2D2lGjdTMs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XcKbWY6XKjdfp6ly2wccMCpohKwQBK60Ygi6LqpiAjKw5dgxGMUy+VnUtNF7WXXzIa1F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EObzOsnEQ9nq4WGqPUblvxDUU8rlmy4oCqtZjLWMlQqLSQoZDKMnI2MPo+CECND3NzxE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QinMrUG709wG3LMdPERQKxA6Zdsb8It8FTn0y2A1VNb1Ofc+TU5HfcINaZwLvqbwo9TJ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QwZipd11DS6SqISHFn1LZRDmEBLsUs3DcT6qczAaIm8fUzEQsU2XBEBGouE7XtF4WCHo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3v3GmAxDYtkdQb5htHcw8axUchAUQc3NhQ9kxH2ikAXxLN3/ADAymrmIq7JVN5uDNv6E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5q1mWi3gF5mBViZMO5a5qEdiiZHFG4WgNbqAVTUDVYGL5bgSumxmpkA9RNjVdSwffHUC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5eJ9pIhMajVWRhv8AaW+AP5iX8pdmLuDkVKmEIhWszAnBj7gbnEloG2CGQVaB6g0odgzI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eIgCrMo8OviKhxR3cFUY7jnR+oFtc/1AxWO4shzDIlgaqNxWn9ytW8zBrELaNGZUXSsQ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nbuFEJxcCcC93KrCvkgANk9SioN9xXGN4gVdmKzAMF7L3MgOcQAnBMe5Roq+5S7RBhuo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QL0TPN/FR2NHXMFJTGoUCI+YJWnVN4hiAtjqhedYm/8AYYmGgOX1MJkIS5pgwuadEPlC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rVD9wJWXFaXC2LWOY0XrBe7hK33e4b3NVT4CoJZSimtZlxOcD8yyLT6lxNjxfxAtpoXL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cvtWso5pZ31GkUva4RQDb+4GTjGfUatop84mUdY6SfyVBUd3Ve4knsz1iWnhcvuZ9lgj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8Q0y4IMEfuImcPMQWhuB0KUgajDpaRRdBqUVXQ9nEVSllnULcz1Wqj44GMwxRVOahlyX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LTAhdR+FuMfBNLuKpzzcL3LeuiG2llwq7TupQ5ujCQ2EQdME3AOWaA+ZjOf1LK45qNej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m8e/cFnaqX9g3K1rDWYuBeVIUw1/cJy0fMuGl0RqyD+kdqzfTMigv+pdV73MAEP7lWcR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MI0Gu4LPVzu/XxDM2fsjmvmSlAQJ2/LMTp3Csos0SkWBbs9xNTTcWsxRzKUDbnqGLWrq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QWoPm5S4vqpfDH4gxbESChAeYF3r+YqqZ5mRoPV7lZYWRWVfcQgOGu5UWuVwluOH3C+X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HbWkxnIC3mOn0qKss4uWF4bgEjAP0jX2OoYNBA9wNAED5VUW0XiGwFN8wosbldDt1C1qo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IIYJxEV1DRiyKTjFYIODrOYLUIWtf1FAX0Wx5zo/UGAxxQQKLzDZsTPPdHUurKXnubQi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NTiUFO47YgS7BHDqjEEbcswYYQKmYFImP6jmD5TJOCIumCGGRlAwb5gFLPEM9RTMvwzy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6tNAvqaWJb+oGjfcb1xCYH3GA4VggWqVc4ga+7xDxa0OprqJmjMoLv8A1BDwwTVmyO1h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KYwFb4j9rdwDTdMSFwEqCBiM5YuCqSmArb7xMoXPgCJUWDSoX6I8YnGmJG7iRKNRDsTm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KRI0hBlQ29S5WhXMHEaw3K2a5xC0N3+5anMdH3nMLVo2zcGa5i7zxEGRn2xLY4iLWKcs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7yxIheP7lrReCZUF/UWTVlSsrJhCwaa9RwUpNxG1Gq5iDGalqvQM5ndfzD3cKGrsXTEL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TLJK6ipw/uXZb/ErcELf4l2rqNGUASaIG8bYuWv4iGisnMBlVr+ZRRNDg4iDyMXGtVR2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18yljTa8w6U0LKtxWIFEmUfMtVau+uY0+YG09Rz+R0sM4KZHAtPHcFktUsX7Ga6lmgof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eH/2hNO7snuMgM9TLl/5oLrJkD+I2hpDHEHA03zEeC6Hq4k2UmZeBydSlW1b+571HUop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YBOovVRgCws3FBTC8xTCjm8xhYWfuOlNSqIwEgFh6mehrUoLruAxkRgRVa4HW1Fr1KLM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Oijv1GxBdXFbmFkFY30nC1TdPMDaBeqlNAVmzcbgTnBiFiV5P+JdduYCadqSsFnRXMc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h0gioJxNaeZbmrcVEZzbxca2cvULG98EGgT4jWgcRi24e2UWDeOOZlHd/EFTh7mWsZja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wP/wBjkcZxKnUs4VBa5+ICDgMsN1XmqjOLykDSmjZEAy9ExQQCCq2Su9QFsvgx1FQa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EYtYLzHaLXwvMVTaszMFZoiNLMmKuDNBfXcAQVBQDSfuXIfHqXsgt3F6E/iVWA69wKwB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LfVRqUF6IwK/UahjXbKcNb9whwVAQa/zPaZXKQ0OcR0MO4ov3DSOEQa1dwUqoTZ65Rtl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0/EUxs3XUQLkx1KHbKi0LwxUMbNMxAyc5li4zxCr6llRU2y8KkcVMZAMYlFyriZaq9yw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GSZcJF8kcsKNn6Zmt5morATF3CXDWrlBfmNznRKBwxuVKN1DBOZhS5Y1CK41Mz3LKLm5c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69SkGMRGRStwbV0EohakbfF1FtmoJHLvqWCrd9xyxcCi21hpzviCg7nzAKwU/wBhFyAi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GA6sgisqzCLeAEx/uCqsRyp1H+Hc+S+otGNzPpfrqX6+4VQfqEtHG4bZMcksNfxE2FKm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FxmAailjZfuFku1qjNyhhnTWjiAgK8sa0U0IIar/AFBAPLBthFiaU/uUW6r1cLUF0wA2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4jWyf0X1BECr3UwbmDClbGp2XiNbW8ZJaZLv7gZoMbaxcarOjqGzEAXn1HFFXUGVzUsW6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uBeM3xE1bTft6gOS1eo6oHPEDltgw6zEtd4mFcnE1d7hjRVag02F+ouMFXuDOPuC2lVu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63EQsljrb3qDrFViIPtKsriYBjE4Wrlvhi06tikBpvfUQ+Bb6lvjtqKUtq6JjHAl1FUe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KxisFRrSheqlzxDMSKpOYgAAzpXEseEZpxBaxst1USP0XUGh64iNV9w5zbx1MmXW6IzP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/iUJbrDFoprmVu9n8ylyFsS5oJ/DNqUhMQ1W9e4NWkDMrxwPzBa2h/bFWq5/iAMYprMq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4mFsFdjErb3MBVDdZYbm4YFrUMGsEozLrlesQxRLGIuY2hxJSn3MEYhbcIDTuUvMs3Af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kM/EbGnYmbSiqPctwiOs6DJkgMFY0wjQCouHcseJXh4t/cvEbBlPss6nMe2USt9O4AGF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NLBarV5JVICDcYsHz7l9JVm4DVqpV5aOpyFVz7jht9RzbeiYl/x7gTzTt4lgQBW5ewwu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bgymq65ive6mAZRQ6jsBW476sViLd5rm7mUQNPcDBbxVLuZ7isDg6iFw4dwi87f9Spm8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qSlnECKYNQyoMssuJQS2MTlAtiGwPJq4LNDTFpqKTpRRE3RBzDPzDAxh5uOKVRo7iSqW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KxleOJsDGszJVUQ+k7mUYG8oaIC6zBcY4L3klKDPcruCuZSteyWlU4i4KrcK9qbU4gso/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P5R28upakMQV9ygtzfEpYmo6tL0xsCs8RHFTaQ1pmiHOTwlJm0/uUijiUWT5larBv4lA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gBzBgCkw6z1DIfeCc6W1vUveYlKFioGPGatalc9TgEStnkkh1QurSUusECjviC8lvEea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la0ShBT3G7F+o7atQbktqDKmY9lmgMSntrqG83RabjQ2HxKMwytWwNhgeVvqJQyVljpY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qSXk/WZpd0cRF/jEbNMzuDFdMKMt6gDtjuKxVo9SgE1vO4LzLnqZ5eCJVblbPUVOYZVN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EOWPVcNDmIqtRnrVzDDpiYGMP/ZmbzcGUyXX1G1rDCq0u+9xC27ruBCEr7hVo9QHJBLI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DQv4hm9OcShjouIhsuG96NQ1esdXDC3ifFwb7LiM8jJUuKXmGDpu/b6h24xl9xCog7hb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r1Aq/wC0RRx3M/8AYmFftZm3l9QVRH8zEbRAZB/UuUSxOTKo7mwcBMtlO4G7xGhv6it+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XzC9/UwjEoAL1xCBFy99KxcY1tl3DF2jbFUCmDMysvcX5QvAoxHINUYsupbT6MSuJ0Qh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UvhLXCpgeY5B4KHmG40ERPUtQ5cLuIEjIBzNyGrsYQMUItdVo8/9QwILqMBcr+pzIKYl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jm0av1EcqMj4mmMZDlh0xapqCyq3szFRVQwxXzF1IXgGE1lG3FzoiFpXviVCiukFtV1C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OgrQS72aDLjjGHRE2Ae0CVbu7jCLSyIAUXjmNdLG7R2hrVtWe2VAOCWe7jmDY2wUFN1W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2rZGpyit9XBrYdbj7yUs4imWpu2HwGpiDTfbGjSY4YoAL7gGjVZwQE5FOSUBdwEFAVhmd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mIFrKAFL/mXbrh5m5zRNFOJqbERKp/EpZX3FXqF7RuFwprqZS1kIK/PcxcF17hXlxUEA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lp5NS+y97csNNdJ1FS+b1UEBob6hEU++oFtYzcFbVdpLWIpvuVH55IQy6OYSCWsEooGY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FPUUADN1mNEVLxKChuUNjeYVLbO5mlccBAol3xGRIxRrYqK2opeoWoO6vUoAt5lICAlk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cQW7Q/mIbgoNRVyvtqF6G03LVrP9SoXuLZddylGVYbAVDmIe1zQm/wDMWg8w0OFZQlsj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RIXKfuBZvsgWnDE/9YlLhXzM0LIzBnKSku2aRzecwBrRzLMHjzARaxqpSr5gl+2Xf3Gl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w+g3GU6mPmGgHUswDcAb+5XxDXUqiafUFHMctYvruaA9TjXM1oigcnqWbTruULTLiLCB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iaPe44sC8sVmv4lpM4NwhFZeZoxUMZbeCEANfxLQllJS+4Wqi45FFzm+5bbdAJVu2H0g8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YDOoZD9zL/2odtb4iBo+pwGqirUXRGyo+5cFuTTHG8N59wICXUzhTEWucb9yyo5KiH9I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IZA7g+BmaAxGKdVi4AEziFsXotgC1ZnfazD5o4Q3comOJQi2ZQhetRSfUa3AYAZYCGmN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IMje4LSw84zmLh3xMiyQSPxEvQotGauN9YlnW+Jgqq6YilZrrmNhTk1UwLXPfuIMNLuK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7/8AsFi67gmTFJ+6IxsvDLGuJsoMdwFzM6rLqZNPUFKYWtALnSgzLFWf2jz3d7uClF0x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yYmAXgYuBYQjcbGig1A2DUAtHuH6NtnELx3RxihbYPuIouVeJjgTvcb15Lq4rQqdwU4u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8w56yWpuYKnecwH7ZZLcqLgXto5/3GmhzcYEUdQ9dgLzL4vyeSWqQZLlRufxHb7vMACF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Qm2BxENs3Moq+ZhtVKyzSpPUQgrGeJdZo5mfraEwFyB3HZ7bgae+ATYFvFdRbuCiRaKM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sTp7g3RlVSrQMa+JtN3gi6aetTcxV/EUrnio28pSag1ZA9xy0EtnKHxLMBlRiIHbRcqB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Oc+o2ZXp3DqcY17hEjSEAgVqVNqx/UMjCPcREL7hVDPzCYGIRpK/uHIgMy0cVKLGblot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UOU3Gjh3CBFvcWw7RDgZg2r/AMQ8wYlzBxUUxYN3xNwbOZdhWbqKgmLzjiAnKtvqYC+d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VSgLU5Ja0Rb5iPYjFR1NCVZqI0aJuOIFOouRsN2xVFVWInwcEVOX4my/4Qs3KiJs2wux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jY4VAaBp3MlQ4EMQTYeD/McoVLQwe5eBek4lhLdsqZ1e6lV2RwYL+I0UPPULzdwM7S8x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+4QoRzOJNMh+YSxSxVKU9zAba+J2K9R/aDTR/iIHGOoFhpimn3NCbCFhW3hjFBV5gJuYQ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wGZkhbloDqLGqkeabGW51ARbPfMI+IVblha1k6l4UC2C6YlhpadRKy0FxCFGtx1sHcsE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GJQ4CBXqoLMTOXIcRA5aJmhcodALNXZWYaL6moC6mL8yuKDHcIJkuEcGNQK5k3FxluCJ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RwRfslLSr1Q0XW4pRglQriHCXmAm/wBy1G+ZuFxIDHxBkluyUUGYrP3PeYbBGjDo4gXC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pnYi0BXUFIzoEKh1n5iwzmVWf5jFNPcQUxbMR0kNC1xrUznfruBmgxfcVAI2Maq2viBF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/mUaFSqtIv8AcrevCbtyuPN8RTFM8QIU6gjVRXQKqoirgxuMWH5Yiij5uWaoziFasPUV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7K6Jgrmjj76mmzeS4cOiYjfGtEaHmiau9SzjUsIumpYebl3NURU7XSMnH/UZsuCUF6t3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mYLETHNwVriiUAFwR7j7EI2jZuVGFC3QUXLrGLQvcF8X6PTcT/UMcLecahHIquYIN2uW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dT2qIXW6hYGc8RIN6IbaLiAorqXsadGPuFtDA3cwACKNZJ/mJoo+EgoIGFq5oJHQ7bmk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lYvI2l6txuC1rr+IMbj/ADLi4DdKwLbISpQWcbYUQr+0B6FK5gkXCQMV4iZXd0bmk+Vm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zqOaD0zLRqUS/iIm1XqIBS5WhwphCIFu8xFVcYY0guDmW5WKuJBcUxtPMY239SsqS8zc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zVrF4VtyxPIxRERQsSXbXEui0OZUWfUDO5fBn1AoydVEYVKgl/bmMRo8ZhhcICmBBRTw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lPMu6W8TdonMA3No4VxuWr3SYCYnBjCxaS8VbCigaxmXRLGKVRZCVW557lgM/ES7Y9Q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NBo3XcDNVu5QKC8FwVtR+IRFsnEFp59xY0CmODRDLxZaiYUzqo0u8miOduZQZMQW6yy0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qX7YmPcdsp3VH8wrDWUmfKUZN/XEy3hqPJ+5gRD5ihu2nMCqji4qqV7IbhqooNmEoU/a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w4v+IlCnwxteu40QXMr7bBHKuuoFHcx11bRcBGT3MCDygOUl+8yrAfcNHqDxH7EFAt3L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GWpyHcKoLYlmHogALNcSilJXUQ1v/UBGxYiOFkuQoKzqb+FujiKC6jvX8TL5hitY1Uow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V18cS8LgSQz3UQjwGNS5qokbyTEtotwIGFQzgMY7gceGJdbB3OO7fUachhUzxb0Qg4Fi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T0dTErVzAPqKlr5gmC5PUonp+oQL2JYQrvAWsfPUokVdpsAvzDQp/qJXGoycwS2Is9w/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1G5fqAe/9QLGsFMK1c8S4UBhskOGezK6gLzgX1CizjiFCqD48VcdE99aiuFbaVhJNsnE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S1fuf0dxWrw19QVXTGU3SwtpZSeS+IIxquI4suzdf4l61yPEqTA+IXeMvuNF4b5JVRqB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X+oCKGX1Ewzj25JWQ4Zm8s6gKXk/iGsf/IuaMky7nT/UvHzDyRZM46lmnUEQcC/cbXcS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k5lqMLdQk3qmcN0GBBkFuDBrUoIyrU+Qdw0GFl31eBcSgWyqGLmJgUa63HZi1IsbPSCq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1pZFRdwFExzGsue5QPK+4OKvfcMoWzmKm7J1U9CiJT+8wrZ/6gAoLTwkSFHOsQSFPdcz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hpH1cwNYQBqVJsZfEexphic27Mwx5ufmKXFqA5UaYjdmuyNFtHcra7HEai23HSBTbc0D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Ov6iadkPrtUqMbqdX6gUhdJfMxEtapFSW0mI9D5YULFuIyxfct0bZga+4K84jtTEqFgg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1AbBzFeeJSUJUu09EdzMqqeZZt3UoqnjU2W+TuIhG2OVcsCpnpfcu1su4Db7QgMYxINZ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3LHZcQKJVq7cxqKGdpEYfzCPLBaCnaGahqYjszmJeBUAbY7lCu3jHEuiUOWovg/E5lbm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yTK5Z7jVbWsHruCqSe4rfHKcBk5iW6Ms6czMwzuIMQR3BeX2SylAxsEe4Gqo74gIcvVT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G4naU8R4CY7hhqMEuz1LUihxFVOB5j/5EdufUKgZJhhbP5iQ26xUqsfxLNwUUX9Q6dLq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1AxTzjEq1RdzUyEHhuMiGGKljrJFxLbuUgIdrmJQaKmiXL8Q8BjGRshgXUawcx7i2Va7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iYBmA5XTOemWSf8AiaI3zEp7c1DoouUUYTBvmAKFveYZlyQ0qqI1L/Uu7vxLDhK/RDyw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mzgbVxcoB1VxER5YE2ZdS1F2xeaSIyiQpBRsrGK2BoMEqdTRiGAGpo1FtOF/mBff3EWJ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uJ9F4il5nXREFN5hdsg9QrTyS8bl7zGvuGF7ILgu4N2EXxHc1WhYBriBQZIal10jhVuB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1/wBx0OONx0BYjfUJTCAdSg1vVRNBMicvJc+NDYvHcUI5NOJiLLWBzf6gL3VwYckSLfUU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L/BXU3weFS8EQGiYS0iKgAYA3blKuzNSgY1GsTUsNFMS1a7lpYx87lU4H+JQ9OamiXnf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i0jPnUvNXcXGY879SxC1vERes9xlQU/mXaqWEKBmiGCXZAxs9wsCsk07JyExMwYDuKYA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KYMQVLqYuJhgO8QAzUZ0BmMlcy+XMsNOnuNXxe4jlaz/wCuNSzjqI8rlHnbqJ7xUp9o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Oajmx+YRu/uELT8xMDdwZDdcdRK/ymBf5lAqF1mWUotfuM0AF9NMbNQYlhZp4viNlsFH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f0g0MgwHFbYSpT01aotn4ymZVF5US9LJdRguHL5lu8xRBiMVtDEsqGWULDcCxj3L4Jf6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riUNoVoGo6LpDehv3BQ79wyfWYIhWWHiLctuosome45Lk+Y9bWddSoYW2QbT6RQBh4iq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1cN5q4C8oEASukMgYCGqhOQjS1b9EuFb38xIWouoMO4Q0qA6JmTRCrVWcraPXgirD6S7G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VLJelipwAWYgY6hW2Ald50plJTLKtr+upxcMIpde4KOjiLdljcYw07lEt/qNEV8wghp5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hgJbope5tUABgt33BMpOpgaX/Up+YfY4/wBzY5S1suFYKe4ztbDApjv3BZa2pUqKDVRn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iznjM0madsBXY6YDeRLOSAyO+p0XUNqv3HYK+YrYYvcEylcROrfZFAFbv4ipaotukfRF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WppUxhzF2xsblhTiJSiCKKcEJ+bBCNJdvBLN01Kqhtlw7i9VURwFfUA6YuoSrF/MwbQ8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Cx51Gs6I3exPc0uLgAKpT9QrtedxG0h/UbHTUunmuIBrn33BgB1NgSGQQ4pgJcHqPQoH9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70x1pj5G/bEyXDmZh/MGnOAjQB+mM+VoPETHklGtS9SknLzLYwMFW+ZY3BxAX6IfZhLSI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qUzdDdMC/lw+YcDcK1D1NFlbYIZAZ5gUUIZ+oxU0sZQKMY7zW4gZzxMq4Nxg6Gl9TIli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9QdAU1Nt9TBYS5sEFMPuCHPBb3uPZlm1YJFpRMggYYt3j4meogKNYOCJr7SlWLgpwZnX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YupS141GwAt9JlLvuC2t9RarUslXqXjEEvP1DLHzHNQbHcxXuUuuOZl1BrFwaxxKw/pD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BVQTglSTWIRICowSssChrAy6ohljrtgHcUMVdrHE3e2bqW8OJZC6c5l5rbXUUaKD/wAw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luS6mnNf7gNZzUNrX4lNZujETCCCZuByb4hocVwTRTVbjKjLEbLULVDUbnDURq3wTYm4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ECosFlvKRB0oRrGBjGZg8TcBSM+pyepWBWpbi6iWnBzMnlg1tdwFs09xFLcGFSGLnpyN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VrUHfg7m+zIxEHCJA1eIyNB5alpjniOzfDmNF6iWYx1F/oi2HXRLWGjqLl53jZrTxGKA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qZiz6eoqy954gE9HPuK7KnINeuYaKNsAVLcyGUgBTMS2BgFkgiYgNVl6jkaGNhTi8S2s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FuFfsjq6OHJ7i44vqbk3GWrB0OYOPCvOZR1EaT3AUoAlejbuIY07m0rOiOUFr1HcljFl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xNMUu49xjmNQbKvuIAMEIMHxcobcMJ2bY0NfUJM46lVBirhgAycxyL33GReKgIbGu5QS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r9wCmTucmCFdU9wc8euEo04OYXBWUGj4lVYbgBVFx7HWKxzME5r9zriKMsxHEDB/+TAN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G208xTa3HCcPiYcA5OZbAjsSBYWrcr7hEgAK+oTITbmOl98QNYm7mVsqW1BCQLeLOI8O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ogwpWYeuZdcamBbqC8x4VqZLh7lK/wASz2TCD/8AY2FVHjMKDQ4wxyipVbigUXUt1tjB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8kRRJFIx+4bgGJtwf6lI4NcMKcoja8ENZL7g0gdxBQ4v7l2C6P4j1WElaDPQ+NQGAynB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3RcDHUMle4C6vLLlIKSkhULWDiw/EwE55lf5RVSxppV3BcYygoAUYxBMVaDuUAIdpzGA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RD2Yg0dpawUDiIBvUNvC6M6bcHuIIAqw7Kf7lLTDrEADDY9zAoYJvMRkBP7gIKadFR0S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0Ld0cSgilncBIF4Ug9REdbjiwb3cBobDUO2CzALbV7my9RCUY98wVt9nMNas88SjCq/1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1zMAsKu24q6ua3LHX7mKoMwc41xCnshRXud8EsgF2THOY5FBY+oAAuf5gVp/URBynBM0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Eg67hExeq6hqATdPU0h0nUwzf7iHbmYEVVfuKtgdgRjsQ525g/1Rw4VUsvCKpSa3Km/q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u+JvAuueWWWIRR+iYADTwT9Llh/gIhEMdQYs13DIhlKczdh7iMEtCiAK3Ll5U6xLgelv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/EY4XTBxXMVmLlcS12uCxi03FdvzG+m6zKvPPPcsoOdx2DfuXkXviIDeBeIoBNcUygt0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NQtZjtfxAyGYDAhb1LVoVWOoop8ys9tQGfJLrZXcVmKXdSkTQ18woVV6mTM8x5qqIJcS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ArXOoqtbF3KtQqr3EYfuC1f4YlCuIjncKv0BzEoa5eo3cRQsvIO5WlzWoKtlPFS0Bv3N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IsSz+4DTRf1Hc07hpgslxtARv1Bl1SpYC1bb7jFbb6hY22Sii9mKxWFxSF4Ibozz3NdW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m2oVFpafuXUiY2ytjjiJc053EAmw69fMQU053LihB4+JbY1NMtzHiuEWqYlTkbjKqNY9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Vlp1CsBo7j7p/mVerLUzl0vEWu0WlZcxIBFOGFteYWMu9QcM9zUeepUL+p8MdQLu8koL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ajOVXuUBtvUrwOghYAew3KkzepkeNvqWcXe6gminuZsW8DFVq6gt6jgzzHhMHxGWfB3F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NQii/mMWAQyGWUFMQAYQJiubgq73KN3Ht/cfZiW7OotvULWJZa81NY4lz11BY9SqC79S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JTXfUeRye5/HkgbHWiBbscTJ1pU21Y/E/keZkcr+JjYFNdxGOg3E228x4MYIZF6lbLy2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SqctTWrjA5v1zKprgnM2/EvRFoWDtnQ4lh5Dqe36mBioInQMIRiQBVyoufuS3YC20RRb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sjGLv3EYq2KtwkigxXiLBdjUCzmptzfcA5I7jYot66goBf8A1KtMoMytEyQ4YpfFmIqo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bozd/UAo4HqEobrdkLD81UMOX47mVD4DHSdHEvRccxAVkrjmAXgyk5UXLw5sisM+qj7C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mky8Sw8fcCONkHNub8VvMW4mfmA1mL6zP+kQ9X9kMlmFr4ly9ZazCYFpLWoOIZcajc6n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pKPUU/uDe8UK4uWtpf6mO2r+oLxT6hoKrWy0tam9kdRakHX/AK4iJKD0Y+Y0ImPUa5/8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GhLvpl7UYpLaubgsyZ3BBRxguJVGjUceHzxBpctbjd4bHRLbp8RgWX9xCoKpKUtXvKXn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AtEfNy5ig2RNmBLV3zHVKCnEBvV4OZWWsIWtW+JqepbKiXcYWthcPW5XNwcbHUJki9jm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XpUEqZBvJAqaS6iC9FFagwU8c8wHeH+4VVa5mqUZV/N6gy12joUqOG04j3RbABhxM6mX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qoATDV6ZdVkcSyhBLJjS9cSxA+UuUSyURX7mGjq88yxQv5gBdgXzEDn6lAWWxaNGNUOGK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OYNOxcwoGYrJ9okuvcboDHGDXEwaOsy4uUxcUx364i2yg10xaoWDm4oOc3m4aMLrMuyY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JgAaH+5cVweI2LVMCCoBqCmwww2BVfcc0a9vUbFAgxBe8f4isocEuogqY9SwsoYhKmO4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hzVRoBYe8RnwiL/i4FgbWuZgBqtxnbax4vfFRKFitQEBla2o4iUrbXXEq3wbWO68F88R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wWcRFf5QqgGZbuqqIZsaa4itbRSygVPmCw5W+JQSy6uXgKkYM7mV2ghqItXKC8A5j8Rc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OJe2rCWDeDER91CoGIiqcG4lxAaDzMQVmZ1dWTiwvEzaXcokOe/qWtjBGEEcYGJkW9xS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UdxXQK38xwwLgYXnhmKxYtwxUL5nJvLFlVLAyEIC3lJ8Rl2l/MEv1iXii+kPOo0cTOn1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3eep0MtbV1uWdcRa+IJBGF609EKLBdRK/fMqtLLR4hLLIC1LblAdhCTNqbPSU6hVFOYB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cWgzDElXdxLsZdRwzkhCgcjT6nISgVq6mnHzGxFYZOB1FOMf8So9HW5SMYjGGLlraLCb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jkrDCRYFZi0oAwEWwf8AcBB9mAdmjEv00HNM2UFxE5DFZ4jNGKaxLYDn3EAAXywYQu9S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lhriWcGI4YLZo1mWXjUVL3KzG7xG6aaYiwUMmJVHAP3KjKBK+oZjJkemOGXQISbbIMmO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tQXGjMsHtYzzKCACrifHWZjMYPqFOIpEtY0xWzqAoq1FgGHmWpj5hhN56jyM9dTTQA8S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5y5g5GuiMFr3UTinNxqr6M8xjF1ffMb1XibImoM8F/wARu2h4h228+pdJgIqQyczA2XBW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WrBj/ME0HGYzQaZcpxUBbWWodcwcJaaIGgKTcuimipbgtnctjFNXGyluoHNj3DQ4Sb1g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VaRFKFe4TaMPMam71FtFq4hcMKgoBqUs3WepQ0pnzjvHBy8QMhFdRfndvEvBfOKjUenu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xwGWiMo3XPuDDuv5gRqz5lrP1AAX8wgfaAUP6jAo8oSyg5M1BCpm60S2RfjqfIgojCCl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S6LHviXgvcMbtyQoNbdDHLAX1FtijiNRoNQuq45gP0gTAURX0qoqkq7lobgFDimYNk55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rEoQEePcLm1HMW0WSL7Qclqcs2HF8QzKV8woNFL/AHK2WVcoC8B37l+N22+5l2t39Rjb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DsgJquxrmaYpz3FRdKbiAGiBF0qISy3j3FBtKuahzxBbYeIABMvAQNFWvMW2KCg4W8ys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ar5lXG+JZKlxUWNWQG7TcozdbgYIc3AdLB3BAKxBGwmDmK2XqC0RsidRKu5Zo5jj+6Kh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Bm/4idu4zOblbtMTG2y1MO/tBWsVLoYW21LAC7xLsrHRNhyVqKvK74hkV+o6fcud7iSe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H7mBuNcduiZOEQuXjUsoRQrd9RW9xrJKAKwHJMFOwohsDFAGIts1c9NE0mJYNDcGLeMQ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m6LdTAZg4M8zb7l7BAO7hEAv36lptEaBlagVLOzUDzl9QOLhaCkgnqNYiaBqFtFu4Q4r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VsMyF1Y9w8WgK/6hg2+/qZtVcV2ESCqP8kqq9QL2Q2h2qEyR0WYtTNstR+SB6xGRocSp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5P4livPEblCE21bGZNarwS9ljMnzMTdtbzzGsO42FWISBmOcqoxiOEFTIJwTucyiBl/K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vqZNY4YDv+pdZYY5Gf3EV9zWE+46Cio4rqHDP1KOk/shoQKv8RWtiwgit4VVDcKoxZX3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YWMbgUQryQxZMsoBQ8wGmce4sG/apRK/Sa1BBwnBf/UsIaiQC42Qiq61jEuVASgo7O0B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vzNS/wBwxvgYmkLejiHN0f7iALZxBG4A+rm+Vp7iaH6MtKdQov8AuaQKPuOhTJfiNQGO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mN61YIQmxkJoH6TMjhiNegQjCmRxUfILJ7hAwG/UAKOTfcIHjeKhdYlBmsQEsbIMhrqB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3Fc66ZhezmZVrH8xrdsQNGECGhbvqDZQWexFp0l1BQWBgAsvbqJcDX+JdWWa9Ss49S8K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EN3NHurhTKlYIS1DnO402rTxErjHNQCzp1F0x/mVWqiWezDJVHcN+e7Y0BEbwQ/hVG4t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R9HiKq2qmwHqOiBt2lJYLhviUU2d9yx0s7mlDmuYAMns4lq3YwW3lu74lX+MaOR4qLc0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bTNwU7aOULxuVu8OAl11XcoGVr1CTa8wSrNyikp5me66iW2/1ldGUz8zOurY+I2go0Aj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KajtFC2tsxO3MfL8S8hUoCFzLKUxaaeeepZVCdSt3x6iKo5lDWyWhKExAaGZgMXKHK0g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ZYRR32itC5g5GIOlhAqtxK1uW7IXS9SxrUSsw8o3ZHUptRrTW1EwhfcrouZUtc8QfdCC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SoVsrMEfh4i7tx1E7ccQEBv+/Accy59DiCLIOpYe9EOjKK+yEMnymuFOXqXFMpFVL2EG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DGWwpZ8/qKuMwKlM6IECr1B0swKZQlkuxZiejfUAnT+4osZlAoX5ndr1OJvHGpmtxE3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1t8VKZGlzASo0OYOWGgRCrXm4O+3StCtmjUytRfEpd4K5ljTVTekXAVVYPcr4tQxyd+o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UoCIWvuoNKzFmOY6mAVn3EHVEKmBYhUA1RioTdtGG4iNILIxgAZQhKgzzGtrVhCxvUw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MwpX8RToL/cNEIkoFs+4JjbTUNkGHOZy6OoC/wCXxFk64lvmcQAt7ZulswUuFlC8eoll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beYqY2fzGpd5lnBn3FTG2O6zC1/xMMeKsIO/y/3AqcEACUQauqlRgNJGFRQvESC8nH9Q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8LZlIJXK8QqWNEMqy3+plVkWoZOJYGSColB3BM1DYQakzXrc5GuuZp6dTKjXUsW7L1AD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xVbdujMz0R59yxVoXwymm5kyWHHcQ2ma6i+ACNb1DwZMIszdPxcuZ531DkpxHABng4hq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1xMLKGaiW4+EA3F7s4ZcQWrgK0YYPIMMWC9QrvUoBiX9Q70CshbTEuoy3iWMjHUYKw8x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ib1dyhmsuIrQ6mq+CUKzH+YwUz0wqjmrxMFWW9SzghuIiLFmJS7qt/MUIjoIQoLf3KKI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GrYgaGYQqaeI12AYqWdJiWoI3LH3ENDfNQAWidRfTKEocvcRLtuOYrJxFpxpaAiS+VO2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D6lWrmAQWsQGlwD3DYI4qJ+eEJQplIg0sESOEqpsCjW4z7BWQiphuLrbLVIoO7j+hMpR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NA1UNnHFR1FK8XGR/aZF4KmazHbOoxAt6qIqFRrNr3/iLWXpFiohyzWL83G2tKe+IgwH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DVC3F7ljOy6gtNmZQLf6bibtrqcX3ByvEA54dzDQDmMgUWFizT3LmN+4t2OI7Iud5mdL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dvqGg0jcxACs6iqm8e+mjmMLCupTuVl3mXCLVrY6WLYqMqWwdxranFwRKAz7mgZ9wBZl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OpgmItgj5RGlwig5gyvUBd1ncTcwlhWoBLVTmGjFMVrdcs6XHEV59aI9nJxEQMsqVnZR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1GNlT+ImGqO525YIxCo5tnplmohD1e4tFH88SrwhrMOFTMU/iCsVxF2W2Xd/MctuIBZe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ZeoU1MG2LR/hFmQ0jzLDp1E5pgorl4lhTHqPmqyrjCG2UuVMX2wdQvcQ6+5UJzEIUNcw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o1WmqiGOllHGCvcItBwY1HhDQVfEWA8S4b1j1DgBer1Ku2OS83LfXLPMyoWUZawhxHFX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1ofUQKlvMEAbKqUJsOysR3yWUdoOiGGLv3MEbQrPzGAHMAlvLBiqz1xCujjqA5OWUwXPD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nXzOWgam4i51FKvjMXXcEVq7lW1EYpORecxqv/YiaqCshRyzIzIYX82EaSv4jKUOLh86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ckyN66iUBvuUxWgEWm6uAAkHxFTJIWDWauDjO6cpzHa7ozED0SxbOJpk1pCCugOYlAcMx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XNsM2Ut7lFgZkyDcBRn6i2q/8R2xdwaaEaLbMwafcCyOOJk3yaIXlm7l3nRmZ4Tbg4lN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GF2epS7FvMstXniLgS4EBaRbQrEpql5/UvQxUEA2MFwoDiue5b2kAUZ5iLb9CPHu9eom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yVT+4GRyZiQQE7IEG7My6U36li9Y3MkyivhjTm2JRQlh14+ICAyytiyo+RkJYDdjcqUJ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DTLnbFtTOf1ObxDQ3zHRTPqYNpdszwTtjmWCzqEQuDcrpw6gH6p0x21wFbmKFxLeqkdH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oE5bwxRzRmNUZGmcVHIWOUYc7cbMr6BzLSaVt9xoTfqCpw9RKzTeXEtBmYp3v0TfAXqG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WJVwMFDZc/6EARurOY2V+kC7UM31GBFWyxqUA9wszNEVyp/iFYXXUBVP4oe4h5U9y8vJ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lEVfbFwRW6oZW6cS361Xc9FXzE3G7UQNJ8S8OacVA0U1wQxbVwE9gMpS5WlwiozENm0n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h1HbEm6qKVcBiVM4qMjgwUQPl3FZcNMB39DeYheWHL/iU6ZZY5uBTnEwE6ipx+4ylY1c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zKt/xHjWphKmsHMqF5rMriq11EW4+otUL7lAbiRamBC66hxAdwcpQXim4vBhbi04cDFQ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friBkGLQ1FSFfcLYCA4XmEsSbjLsC3FLq0bgR2NL3LuW0Y4KLuWMJK5HxA0tYjCHMehV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YjehJkhxiGCFCN219TTPEKbq9IEkL0V1BlUWm5iDKYo93ChgApXZEIDbEN6uGGnT3KC/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qjiAFmm4FegLomOkEDqW411FGjWpfiZ5hbIihfqNirZDriLaM2uGsgxzB3qJaEKNIwyI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0KjUR1agsvLnEaZFnEN9u4rfxAVoxKLBvmChQidMNJjZ+ohxxZCujNU3qGrq7ja0blXeY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IWqJkAViHuc3zLzGbhoqfMC0i5iFovviKgtcncXOcXLIo2zlFvPcvbquPmK5rb4jUQ7K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PuFFRjB1QKhLArB3O+V37ibDNVDgjT3FBq4mXqdxRLYbozLEK/CWlq+Zzs8L6loZrJid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3iKmt8xKAKmPiIBV83FEG7YO5x7iSYNRC0nUAYCuuZUzzcrL5YyStAWDUMIBVYxLMFGJ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MwDTebYsBgGYRTipsvMITdhAGnLKlkYoKL6Yo0SyxO1xBTA17Y4APVx6UgSktLdOCO9h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icymdQaQji2kmFS/EEFrhEs29pVTZp4mBIlYDcxheXUBTDY1Epdg2Ql4jiXWrDiXVXuP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pjYKUS3tZj98HMFemzUMzY5Ye+yZqETN9wVZx7JUM2R8C7lLhccq2+5mYPqXjGZhnpzo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LcXKU4JnVn1ELpn3DbAlZYQ03hiIVtNdy7AQitbhoxAXJTVJNFkZi3u+JgoxfMWoYpN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MOUzcS3g+o5wPcYbYUUML6guk4bluOTyxVyl7Zyn1HW7RURjrcsvAiwXndQsqg8SjQPU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VotU2xuxldRUyriorQcm4eWMsvSx8xbMKrtmes9RW6KfmWp+cuGngjupqBzCQLtAQsoG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U9QgCQOrUU0ixpHyzDJ1vlg8bGcRm3EFJ9JkOWInIMzIP2dwrkur1KQco4iCrrH3FALc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XLvMDHOvUpaiC1soCJaiK2xrkjtG0SAyYcXmXLKmyKwohtW+4hHf1G3FXGieodUP6e4l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k7mSJMTOeZbZxmWVDPRzMBg1M0OI4wzGCD6YWTj1LFnEFBziOBoJQJplmxUL5V2YmTRg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R6ik9ypNi6LjGXBCnZjpdFMEHRkGiMTUo05IgVcdZiVcfA9QTcFbWZCGu4WP8wAozBFb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2xHiBKJ/8gLDlFCr0ZbOnMwEF9QB/wDCS9n9SyOiBVZxMss/MM00vmCuRIU9wAYZM7hp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rhMOK5iiYfiY3m5eWEZZwywShoJSZFpUWAJir4hcNVpuKqtr1Lu8B6Zf+UUB0xyOuJQW9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a41FssKzwwUNg1AGgRg93cVOnNTKXgLxLl1plL/Lj1EFFiuIbRkrJFDlbYG39k3hTfHM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OILGinbJ+q4BDdMPS/1ApO87l0pygCKsGIGarRDsVzRFeRVaWCOrqFaY9YXwhiMNSo3M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XVByxqgrK4iuSuI7hVNNxTZSMVMDE5piNeDPJEpZmWnqUs43ANyrqJ7sajQ4PMQW8EYF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1xHQvMqupdomCLxCVOIhpvEIrtCmgCqq5tgwQFnzmBVhr9TJTniGLxTFQ5IBSb6jy+uIC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YFscEbp5lSVJDFMoYhwwMU0woqoO4GnbogDFZmggam4JRkhw7XMizjkhZYr/MsoXnfqA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e7VcRZQIMVFGtygFFvDCDVb63GhQPiZ20XDtBcGXCniHQd016gOqwMQd64QRQya4hHom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iLJpu4LamDPuBTqu4jVhzKOcnnZHSbUuVyPUyIKNShKj2cQgAaOpUiA+JZtSBzbdzNvQ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2TLKT1BuwjgI+yiICMVoberlIqxYKVuCUIy4qKn/ALMcC0FuWVYZlKbnMwfX9y19F8Rb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wF5lRZYgHdJzK2pmVib6gjLWcQBHnol2iHa25TNYmVy3cApcGotag4TgiIwKdQaaInDU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DiBTa+4qzuskSqKjxNyxuWkDPEpXWY5HnhIqry9Sh+GJdMFBpJd6V9xqrd3xNMrHMCuZ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5AonqPAnQS4dHXMqa8Bah1IAWE0Zi+8SBhmMxfaFBHDFaGjeojpVyo7morzmZBFtzLeq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eI1yy+Oiw7j5DI3niaq/DqVtfUbMPuC+kHWNyyxKazDPuIKmI6WAljS/mMUWhxKKiyNj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5gNlvomMyNylHESwD/7LAUalVKTANGGaS3wQIolqINVCNvMfGYUE3oY5mROOZbSv9yiH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Ydw+BjupeNRLCn9xCu4pwvBH1WYlhj1HTX9xhspui4MtKXnFQlxVCNQigxw7lqfZe5RN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ZObzzGoLg1iJxyrMogCuHAox6iBwb+JV1FRzDdLpYDQ1/mZZhUc4s0cQoLqWUrd8VLqq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54l3vfczrUShcDgEjSU3Rd8QSYD13K0QxtY/tqHJ7mQikTHMGKyuJxFrE22wYIdTn3LK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g7DcRBbu9D3GzGeZSrnHNQXgbP6nSWS2x1zCwBfUCNrv+Id2LbIxSqgDFDCweYsvZzDL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kXZuA2u28wowPw7jmYWtjFBez+YqYMx6DSfzD0SD6S761tiU3wNTgURgviOoXiWKc1xL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YqLV+o4OumN5M6uXzWPmWXOAu45LWcgi0CLkLt7lzBVzFG8k225h5pxWyGy1fcXukbV7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FH4qx/cstALhmiDl7hUtPqA020S4RxG4wGfUQU1aNvUcq3G5se4InR6h2kVLqVLnnuY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mmLU1X9zJ7e5mcdRtlg9Rr0oe9yqx+pZKDwS5dLf5lyt3csdFZJULWtPLLoaBbZU5CBx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KU5N1ClLuBW46gplMTGyFyjT/iLVt7TOUK1Grum5bNxWGIVDJAx0TECuWKllURXJ+pcw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eDcGqm5ZOnUDyncKnkL9QWy6LqItKK7jIEtmWS18hNq2MTZWT1CqtS9zc7M/MxFxnjmY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m4tP3MUozGOl9xKqdNsWt3AFBVdxQs1KS3OY41VXMBEWFgtEgTmHYGVdrlKYIgMamREP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ZaIyCsIDC9T0yW6r3cWGWFShAVA6LRAWjND6is6i2nTiKZXqZs8RdrLCOpfKbUVBuITP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TmBUtt1Fi1kjtGhzKVqaxBZ6DKrVRdbY4lc0G1vcvRdKHNxGgftMpa+2ZrZhzKDDHYzW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9SiHDMFWgqLBaXKY0VgrEK1NxstEETRcOWFf1HEYGpcnuSHXUtQ8Hcuuo3FprEXVQwpl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1uYQga9xja2cOpaoSziZjcw41DXFEMFTMBmCictxO0eYJdkqria+bzqNXqu4RgQWCWZi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BZ85+Iuxr+5d+PpgdqG8oqsuN1Hxw3GKg+5k3/MW2Klj8wsrbXUPQu1mC8JbqWasFlgu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1W6lfKe4FAfJcfNBfuburcnMpNC9kRm1fMEtWHrhiOhWAhQo/aLEbLlQDXuOjD6idPiAt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CWdznPn6h/hLeQS5gTtYs8hhQAFz7l0lwPhTz6mD+YTKFEY7mTxKY6gqgpICy/uIA5D+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ZJniULuoCco6ibWxJemUHt/MQlC17ic24f4mTpOYXPUGotWUoU4EqGa9PMwzA9RVrPbA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XqBrnG+5Vr1EGLWGpV/1E5WcyvrsQ+0UVdYtmUb4jAQTW8RWxrqKL7zEaPEKGHLFrdwQ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07HUoBolje4Yi6gW4FpWTBDccqrDbBfj8ELMqFqoo2YuacZiCHmX1rEFNEhseoCi1S5S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RRVzG3iCwe4Jb5SrSwMrYMbojSmiMavEBh+mFWmnuIYqzD3FVc33GKcnmMXjHXUK7OoX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hSvvqEq+9xTlT/McbacSpiYdtRVUw/3NQLu9RCJwGv7iE32mpl+psrHEUZW/qXzYkcws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51AANQ2FE5wyknXE/v0VHKQjyzzLrHcNDFXriLatevcpt3C4H9TLZjMXUqO0DMRxjSRp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XqFXzxC1pwZl4OYC3o4+ZzV93AQBMsv8pvi2zURzkiBQ33BjVIwwwErqZT/CDCbllicV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2Q0wKllMsXlAF/EyuYcsMyoh9cNGiCvBxDR0NyhXREhLC03/HV6h4ml3BIBdOZVqMuJWR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WdIFiXxRGFbAF2wEGlcQ+kJcs1c4OuZk1iWMWy1Xe5ZQ1DV55lS7lSJQBolvASgRIljf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oKEtGm2oSp/BF1iHyxPUXC5jcK4iVKMXn4gTS7ZHgLCWSjLKs21e2ZVjqU5smoMQuw20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1RUolTMcK8yhbuuY8oRhNe5dEwWe45PPETOHJzAaAYYy86ITBMoKasNzAAOpS0AWri9E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Fyuz9xAzEZai2AZ0hz3WCHKrbNHCqqc1/DL5LNxa7LZlICam+kFPdQ66YgMFtgx+v8m8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NVM4MBFal1EgbtvMXG9Ript1AAEGuYIZWYIpZmFWI3amLiKMPbcuUWnqMKEp0y6i7pZK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LXNtMoRdmAt9L6hhxS88xQFb4gU2gxboHOGMcj/iLNXbMKzuJiiB1KxXMaS2vWYt1VZf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VGsBzzCnakDIFRdOsr/AHoz7nEKiAB3GvsJcqh0jFVXy5h4a4zKDTLmXEFKwfcbg1Uf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DMMrOSooq7i2FAblobcfMyyKPmWU8sJcYhTm9RxUGYsxMQA/5gFDEWAF3xEEoC8zK2p2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yk4I3RCKDTOqisKW/EYQUuliVQlEsSjiFm2pYyQrBRZS27xGpOKpfcwjP6jhBmU5xT+Y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TN4pHcdL75gJgGY8Z+ITNZSYFahtt1mUOD6gpXqpYtYurhQOp1EUqqriIFx1GQ4B/uC1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pAFofct9ICv3mML6vmYzTi5VwMJHLfMzunqWlGZjhKgf3MYLZucTXFQrLI2QQhX1Ajsq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LPbAOSX8SxN0JauJiirhyvDMTDvpgAoUL6lwdw7rcsoaIxsZ1EpGqckZY4ce4LtcUXxc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S0tX1DpUusQuXVzBS5ZUEh4VvdQUTV9xhC68yy3uADXp1CpFLA4cVMW7OyKyG4RhMPEI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uBAKpgObpNnqEyYViUqyoFWsmosQNxsJn3BfCxgxe/czbcL2z1LpVB4hRBpcwzKtxWGs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1zAT2VWISaZuUjK378ZRCsmlqC6sNzCLmZ2IpxFW8SvklKS4S6vl3HPF4m1y9xmw3p7g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59QTwy1FotBqPsw4Y47Ib03Hv1zGFb/qM+/8yzDdRbwwnEVaNJ6lY0OITjfzGY6l+Szg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DsSs+pgBXBqZ4VzeWItKTjuWNAbIIBVKYVcD3HFm6iavkirwNY5hVqAM2xoAKEdwZtV5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hFAD7XK/E/mZmLu4ZRwXEQwPmIGzq4wA54gpVZu7I2jnBKXD9y6YxFCe4k6ttl7OoEAL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PpLul7maXjiZJKlcqEZ7h1QzwMRQEzo31/mMjKG67gZ9urgVctwAQfcJhmty7BzxLGD+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uYBaahYueYhQZjYxCbZVSAuBy3Nl3XTElIYamB9sweG9oxTEcpUVnsl0W6wbTjRKAKpx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KBbbUzwcNEbjpfMRQTHUwlKZKiHY9x1Wh9T2wystZLv5YiUBoYlYOI1lH8RpVzr9xMb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7zCtwe4VLTOqhgsXEq7T1EAbPiZqrLAb81MXAVG+hFdcXDOmnluZdp/uhYcZ7lKXh1Pf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o7jNNEMset75gmx3hHUDhZcRuVMeblO4qy6ZZCwVmMbQWWRIhbhBRrmBIvYncvDRjHcV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NR42hG7OSMGKzjFVqo5t00QmBVcMBhNmJZjYRFQgpoY52OIsfO40woVmN7m04lyXbqoM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jzrExAZkYycT2ulu3niLZkQtwq3oiqQzW4tC3cWuS+ZUBgtWHMgVBGjIcRNgV3Gg9YxG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4xhh4FO402eSWyYAHscbj+JAk3i46lRYLmUAKmhYyiwm5an+JZSgMDfL1FBFTmCAVb3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5hUdHMyZTJvqI4ujqW1c1BKzo9iUd7X/AHFyItYwwSwQidGxDH6iKJi3MFvX+YtYFOZQ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ADOLm8G2LSS0hcocViU4HOo06BsqaJdYaitw3LwT9xF1iZW2P5lRwfCCMTpD3YjVYD+Y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pMCo4MszBo/mGu1XxHrnEoyru7iSDnqWAAVxbGO14uWFnaIURxzxGjoc4lhweiVkvwhz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IoYPmGBWPiMnP+44AtkNBQ4OCNacy0OoRz3Aabv1FdONKbGC2ZvN3HduBx7iBWa1BFJc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C3Mq6MWACvMbqAnXECyRF9RTBV3LeyUfgQ3pXuIarEWDTmAiCJtKzAEl6gwkoOYRAP8A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OjmaJaS/k9RKUHP7juIEAc24qMU2QrAVEfBbWe5nDgHuYUoq40XgwVSd3HYCnAZiOYqq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6JVv3VRCy+qlYZsa9JHlCobtqupfC4lsg9QUh9mKWu7mXAV9Q6Nh3GVKtwxSUslaIauY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axBiHiaNxocXuO1sy5ODCATWUZlw8Vp4YOEcglKbpAXMWYGVjQncUP8AiAHczuWznmoB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r2VUMAbqviWxCNROzmU4q9lSp8HUDYT9wcQ2FZuBSq7QKrsddxtUOf1iNOav54jyQVzL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iWDhEBnvnojVDX1EtVxZcxLyf5liK6Mly4VXC4aXyj0ggauZuHUKbvW48Fd+pQcYNouo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Y5o1CpbeXUFEBq2AVBlm+I9qnIQTYwZLlCjH8R7bJmHskFFF/OJlTEMHcVTWIbNZOalb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HBpykH03tKAWZWOyD1fMqANeIAvb7HuGDbfUJmZz9zjYMnuNE1Rz3BAXHZ3L0TBGsAoP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AW5Ycg1oIEq3PcsXXMDXVaHo5lldl1cJw1x1KrGYS6dS6eIms3Cg5f7mDltj4M9Q0Bi0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beIRZg6jYhHIuN1HJ2orbZi89ytOXdwRqzqIzC2GJTMwPdwxbf1GOrEoGtpBdV3fMdcp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KS6EbFi8RgERCWN+tSqJg7hkS7OYXQP5lKBR3Cm+H1KVsuLgVcKuAxCoJOpciyAWHHuU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3GMElNF5ZdQoNMtZvEuu31EME7EF4b9QUWvucCLm5am008RF01cB24Ir0zL1btIixtU5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xUrfMMlDxHkxxCLXuokFFYJoGdRgfTMuODzEF/UTTgEbsxnqEXgRzH4KzBcr+OZjKuRG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/MJUGSCRkK3Je2BcwXi4udKi8/zGxkumUpVGMz4LuNiVOnqYXCVuVnR47g5a4jwVveeI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sAPMMZ3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6e16b2-aecc-4bbf-b78b-2eb62abb1f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1mbCnnrTaU5pAPWgBABml4zSE0AUABGaNooycUtADQMijAp1IetABigClFFADcCkLc4p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A9KXigDFJigAPHSkJyaUjnijFAAaBSDnrTguRigBpIP1oP40oGDzQemO1ADT04pByaXH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XilGOgAoPPHemjqKLADCsrXLYT2fyjDKd2fb0rXIyKYyBshuh4pNXGmcCAyMUOM0u75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+z3IYKQrE4zVAdOP0rBqzsUiRgGXGKWxuDb3yEklCeR2qH8+PWmuCCGHY007Ad9BIsqB1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k+prC0C78yLYcEr+db3GK2WpLECjuKCi+lFKDzTENCD0FO2AD2opRzn0oAb5Yo8tfSn4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sXHKio/KUdR+VT0wmgCMwox+6D9aY9qjD7ufrU4/GjNFgKxt1xyo49aQ26EDKKcdMirW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VrKN+qgfSmHT4iQRx7irlL1oApHT4h0Tr3zTTpsR6g1o9qbS5R3ZmtpMZI2jaO/FIdIQ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1qBu1HGaOVCuZB0aEYxuyPeon0gEnHQ1t8d6UZAxRyoDA/sT5chjnsKT+xDk7gAT0I71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cqHc5z+wUB4FNGhccqDz1FdNtz1xRsxyKOVBdnMNoXUDd9KhbRZCeFbA9K64IpPPB70e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s45tHkHVGJ7ZqI6TN12MTXa+WnXGTSMi+mMUcqGcS2kXG1mIKjHpzVR7KVGXcrc9OOte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MMEe0gov4Ck4opSsedtpt07fIp5ODu4xTn0q8iUuVUL65rvzbR5PyA/Wmi0Q8FR9COKj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dOAVTcD3qN9NuTgFcAd69INknOUX8BimLpkCtkAk+ho5ClVaPNnsLlADsJ7cVGbO4C/N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0yDqY1z6jimHSoeRtGPTFJwKWIa6HmZtZyVzGwx3xSeVOnBi4PQ16ONEt1z9456gimnQ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s/MpYi+55uUfOCjYHU4oCc42MMjOMdRXo50OLHAwtRvoKlshk/Ec0vZPuWsQjzw5zkKw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rjJwciu8bQEPQAD2GKjPh5fUN9RzR7If1iJwhOw85I+lSBvlz1H9K7Y+HEPOwbfTFQv4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lHsxrEROMB+XIP40pbB5Jz611h8LrgAIOvANMbwt1OxiO4z0pezH7eLOXA3AAkU05AI4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wjLljyQO2ByKjPhc8kO5PoRin7NjVaJz24qOf59KN2QfQ1uHw3MWOQyr2HU0w6A4OF3H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TGAxjB6DinDnGea1Doc3OHz7Ac0n9hz47/XbS5WP2ke5lFvnPUjHWjk9MgGtF9EuVOBy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x91fpmjlfUOePczw21sjI9c1KWJIbnjptPWrP9mXSkbkAz60w2Fyh4jGPY0coXiQiZ8k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AjLHFSixuASShPsKabacNgRMc8YxSswvEnspjI+CRx0xV1ucA54rPtIZIJmxCxJHIz+t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xVX7w8cL70oxmojknGDzShWHXNFjG5NnB4NG8gHgZpoHvk96Q5FFguxxbA60GQg4x0pu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YLsdvz1HFG/B6fTmmkAHOBmmH72c8YosHMPLY5IyKPN54FRs3vxTQ3JyDkUrIOYkM5Vs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9etQu3tVUzKZCACSODT5bhzM0RP1I6+maY9133EACs57jaDggmq0k7Mu0KRzilyj5maq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Vu88K+RWEoZtwbjntU8TlBj9afIg5mbSXbpnDsuffrTxePyTK2e+DisgMSTk8etP4IOD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msb5x/Hn3oa8kJ5kYEds1jkE85PFODN1JJJ9aOUOdmst/Kh4c4Hv0NSLqU5PM0gHX71Y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cbz7cUuUfOzbTU5Mk+a2e5LVMNUuMZEnB7jvXOfO7AA1djkZVALZxS5Rc9zWGpXIbIlY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pQSMCR2rHe5CKSGBPSqhumZyAQWPA96OVi5j2eKR5LG3djy0akn3xSDGOOlLGCtjbA9R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E9elAIUZxSjPNJ0HvSikMcM+1OFNHFPHPFMLC9qUUAUDrQIQigdadikPNACHFAFLtNFI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H2oACKXtRyeKTHHNACcetJnFOxRQA09KQc07Aox6UANNBp2KaRz/AI0wYlHbFLik9qBD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lK0nPSgBD9KYetSYph4oAaajOD1qQmozQNDGqI+9SGmGgBBzmmnrig9aM8c0BYjcdcCu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oFFcxjcQOM1txajHDDGjAghQMetAbGiV5ppHNU01e2ZiC20getTfbbbAO888gUXQ7k9F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nS+fDgfOKLhcfR+FJvQ8q4I+tG9M4Dg0CQv4UUuAR14pRgjIII9jRcbIzwM1GGBNTHaR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PNAMmAyM0GnIPl5pdoPcUCQ3FJUgX6UbM0DGYo6U8qaMUARlc0oWnbcUBaAG4oK07bQ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jHvQA3bxSEU4jijFAhNtIRin44pMUDGgUu2lxRigBMUY+lLigDNADduaAKftxSbaAG4o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gilooAbijFOzSdaAE20FeKdRQAzFKBxTsUUAM20AU/rSYFACYoxTs0dqAGEUU8Cgig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oAiZKNmKkNIRQBEVpAuKmxSYpiIitMK96sFabtpAQFOKZ2qyVGOaaUGeKAIAvtSlcVIU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+KQDJ6VLjPalC5ORQDI9pp6rxS45pyjP0oAZjBoINTbRSFaAGFaNuKkC0pWgLEe2l2kG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sR4zS7aeFoxQFhmKCOKftpMUgGBcnNOK07FBFAEZGKAOKfijHFMLDMUYp2KXFArDMUFa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RRzT8UYoEMC0Yp+KMUARhKXFPxRigZERimnJqYrmmEYPTigLDCvFJ161KRkUwKaAGEda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ANAiPFGKeRnpxQBigDHpSABkHmjFFdZkIPelPWgDmgjigAI4puKdg0ChAGOKaadSGmwC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gilzjijrQwGmg8U8jjim7emKAE60UuMUYyaBCcUfSgjml70DDjFKOlJ1pw9KBDT1pM5p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BMd6QD0p1FAEe2gin96DQAzBBoPIp3bmm5z9KBmVrNl9otjgZK8gDpXIdMjoeh9q9Cdd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q1oYLlmUHBzyBWUl1KTM8ZOPWhhkH/IpThXx+NKPwz7dKhsZY0q6a3uBngEjIz1ruIGW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+64YEjbXX6HcmSFY8Entz1rSmxNdTb7UgXrnp6UE804HtWhImKB0peQe340fWgBQM9aD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djnJzz+lACbfWmlQDUhqMjB+vSnYBppD+f1px96Tr1xQAmPSlzSheKQjmkAgpcUYoFAB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HHv60wEK0FaTODQMkUAJ3pegpcU4JmgBoz0p4AHHSl288UuOKAADmlIyKPpQaBoZg5p1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TSFckU8nFIeaAEPGKAQOoo60YFAwIB6dOtNA5p3ag0BcQsCelIM/1pe9HpQFwBNOxn60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jmjI5pQPUnNB65pANHP0o2g9RS49KO9AhCqikxxTs80UxpiAAeh+tBXg4I47YoNGeOl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BPIqXFMcdMdaBoaEXjjj0oMa49KcB+NL1FAyPy1JwQMdhikMCDnaPwFS0hPGKAIjbxli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emAPSrAGaVR8woEVRZQkDcm4+hpTYwYI2Lj0xVsjim4oC7Kf9nwY/wBUv4CkbTLdxjYq+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eegFAczMxtKQrkKoPrioTolvk4XGeeta5PPQZo6c0WHzMxzokBHK80DR4sY2Lz1KjBrX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L13Mb+x4cYKY9+9MOirkY25+lbvbmk4Jo5UBz40dMEbVyO+KadEQcYz9a6MqPQUwDpml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Y8BEHGfmNRnQXH9wf7vSulxTu3QUcqA5V9CcD7pLdiDUJ0R1GDyfYV1uBg8U0qD1Ap2G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I+lRHSJt3CHHpXa+Wg5K0FFPYUcoHGHRZGUZRs+xqm+gzISEHynuetd+YVY/dpPLUn7o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D9zuOFYc96jbw9dIQduSeOc8V6Z5KnqopRAnoPyosCseY/2HdAZK7WHT6UqaVcg/OgUj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Pksq/lUbWUT4+RTj1FFgPOjptzngLjpjmlFlcpxs4+tehGwhHVFzUZ0+I9UH5UcojgDB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NFvMGAKlc+td/wD2bC3BTNIdMiUYCDHelyoDghbyZyEYn2pPs0mcFSD6V3R0mLb0z7VV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D0zScbAcaSY2IJw1RTXe1eCMkcYp2vK0epNCuQVA+b171kMGHJPA6UrCLLTZJJ5OM1La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QeenWqIk4FaFgoNzC4OfnXgd+aHsNHuWCtvEO+wEj8BSA5p0wACdfuj+VNAx06ViaIca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j/61AMcPp+dOA70gI6U4YFADhRSjkUDnJFAWFHFGc0c0dKAsFIelKKQ9etABigjilAox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Iad/WigBvWkx6/lTulB60ANOfegClooASmmnUYzQK4ymng1IcDHem/rQA2kPX3px6UmK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D3Pc08+36VE3vQAh6VGRUnaoz+GaBojIphzUhphoAZ2ppp56Uxj27UAOiGZAe9ZnifUWs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49K17Rf3mQTjvXC+M7p5NaWAMCsYOPbNCBuwq3zxsXSZtx9ecZqRdYugABL06CsAM3BL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SefzFVyi5mbg1y6TAMgP9amTxBcBcl+PY1gEbx/jQQUXrS5Q5joE8STHtuGeQSealXxL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xBFcsJMSAbqmOcfeIot2DmOm/wCEluB1Lt9TmgeJrhRn5sjr81cwWP8AeNJljnJIxRyh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yrN6gtipP+EukHRGU+oOa4WR5d5UOcVYgYhQHbJpcouY7NfFTyHlm3ZwB/SpR4qZeSuS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160mXZtxOO/FFgvc7E+K92Mqw+hxUsXi0gEh2/HmuKJOeGpA7LgAkCnyjTsd4PF6jOZC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ESqDJKoJ9a8/ZmJ6/hUZUv1zxS5R8x6Oni+B2CiRWz6dKmTxRbr1kDN9a80A4INOEm04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Uk8SQOOqk91Hap1160bHIz/snNeTmRwDh2AHocVBLcmBGcu2cYwrU+VhdHsf9sWxHBXH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YHBIA9c14qurjIw8isOOvIqWPWpEz+/kb2J703BgpI9n/ALXtj0IP40DV7fHOPwOa8di1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5GD/ADqx9vcjmRsdcA4qeWQXR6ydXtv7rD3IoXVrZjg8eleRPqk4Y4uGUjoNxpo1647T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Wguj2Q6lbcEHI+tIdSthjJC56EmvH4vEE5Zi1yQF5wT1qQeIZG4NwCD3ahLuF0evi/tSP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3jHrmvIF8Qzqo2vuAJGN9Tp4ikCD5jnryaLMLnrH223b/AJaLR9rgB++D9K8pHiORWBDq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iuReCVWizC56oLiJujilLoqhiwCnua8sTxW+eH/XFSjxTJkElufxFFmFz08SIRkOuPrS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5sPEsnXLHHTB4pf+EpkXJO4j9KB3PSNynGGHNGQOpFecjxftwA7Y9zSr4xndiPKGOzK3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pdBjkDNKWVerKPxrzv8A4S1yOVdgeoJ5/Cok8SShSUfKk9G6imFz0gyIOS64+tOGGXI5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Vc4B475608eK2yobeDnkqxIH4UrsND0TgHkilyMZHNefHxWGb7zAD1JqwnitTnazbfc4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M1xC+LSo5Jb0x/jUg8VB9o34PoRRcLHaYFJ9K5NfFcecb0H1NSDxVFj/AFik9hRzDOoC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ML4rjYgEhQe5qb/hJYx1fAx1oUhHRbaTaKwB4pt88kH68Zqf/hIbZwCvOe1FwNfApCMV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P1FPOtW55ZlX6mndCsaWKbtqh/a0OBhlx6k0/wDtaANtIP8AvA5FHMgsXMH0oK1U/tW2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NRtiuS/4Yo5kFifafSkKZqH+0bcsoDcE9al+1w55cD8aLhYBGaUJinCeIrkOpz6Gjz4h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uzPOKcFx2o82M9HB+lKCrdCPzo0FYQj2pMU7Hrj86UFD/EKQCYoxT+MZBGKTjGQaYXGg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xnrSGNxSYp4X3pStAEeKMU/FAUUrCGYoxTytG3imAzFJin496TFADdtLjilxRtoASinb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oxTsUYpAMIpcU7FIRQA3FKBRilFADcetIRTzRQG5GVo2kCpMUmKAIyKQJUhWjFMLERXF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gVjCFJilorrsZCUUClzTsADk0Hg+1KMDpSE8nNAC03bzS54pM0AL0oHSjHFGcUWEIV56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IB0oNOzSGgBMUUZ9aOlABSEDpSk8Ugz9KAEINA4607oMCgCgANGKKM0AJig9KWjFADKT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AmOaXGKUdKD1oAQHAOfpWXrFqtzbZGAy5I9/atUKMZP/AOqo5UBGBSauNHnZDK5yCGz0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sWb292zEDaeQR3rNLE9cjFYSVmUIQT71oaNdPDdKQ+NvQd6ok5poJVlcdVbPFEXZjR6J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cVj6LdefAARhscj2rXxwDW97kC0hGegpRS0wG49KUdKUGkNABTSvXFOAHegj0xzQgIjn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K80XAaOuBS4o60ooAb060YpT+lB6e9CEIaTNL2o2jPSgYmOPelHvQBzTsADrzTQCDr/W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U4DFAARxmkxzTiTim4zSYCgYpMc0/GB6CkGM80DQ00oHrTgB1oIoGMK96Q1JTSKLANzx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hjFGKU880Yx6UANIPpn2pSvPXNL2FB/zigBNuSMdTThwOaPpSgUAIRmkxTqMetADelBH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T1oNLj25oNADaB0pxFIBQAGgg46UoHpQc+lADDn60Ae1O+tFAXGmjHSlNIKAuKBxxR3p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KBzR25pRQAhFJind6SgBh6+1L1oOKXvQAgoHJpQM076AUwEAwKQjnPFONBHSgQwdfag+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YOuaByOBgClo4GO2aAuNPA6/jTQMHvUh9uKbQAhJPrRSjrzQV7mgBAaD60YxQTz/AJ4o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4osCYbvWk6c0EUg5OBQMU00CnEdqQ0AIODSEbunel+lAFMTGEcVDOuVJ9sVYPBBqC4HyA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rKmXVrhj6jBI9qxrmNg4Pb271v6mAdTkxnHvVGeENkkVlfUPMxUXaQB3rS0tg1xAhH/L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c7gD+FWtKi231uuAczp/6EKGNbnts6/d9hiox0qxcc1BWJogHWlApAOKeBg0BcBmngc8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AevSlpAKUdaAFppp+KQ8UAJQKWkx+FAC0GigigBuOaDSigjigBo6+9LjOKTGD707qPeg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kPSgBopaKQ0BuIR3pOopxppoEIKQ96dTCeaAGk0xuevNPPWmGmA08VGeRTyMCmnkdcfW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k8U8mmk0h3IyeDTSfxpxpAMtQDZZssBS2R0ry3X7oT61dPxt3lVH0r1GV/s2nySkAbVJ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2dz8xZi2cetVElkcU4ZgmOPWrC5OSCeTVZLZkO7DY/nVuJT3FUxE8RLMFAJJ9Kstay4x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X8SjkDJPtXViwRgCV5qlG6Bs4Z7WZJlYoNoPWrBjcn7rHviuwOmwk/cUY5zQbBAcbfyo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ztJP0oCMf4Tn3FdmdNjOflz7006VHnkAj0Io5AujjDE+RlTt7U5Y3xypA9cV2H9kxH1G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Ent7Ucg7o5AZB6HIpxLL2/xrq20ZNpA/lio20UKvHP8AOjkuFzmN3OTn2NVLu4MSEgZH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flH4mqUvhlZ2JKj8TgUcjC5zltdByN38VXdwrWj8NRIFyPmB7VMdFABAyfSjlYGETTTy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9GH0pP7DOOCSfXtS5WBjKM8ZqrfRZgLBQSPQdq6P+xGH8Rz9Krz6NKVKAk7hxxTSdxnE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BbPQYwexron8IO0m8vjtgDg1CfDMxzlWUH1NWSYschVwM87hW+oyoJHboKgPhq4XBCsQ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WIA7icY5GKloChNCGViAOnSsidTG2QSfaul/sydhwen51Wn0SR2Y78EDptpWA5xZGf8A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xgYHvWm+h3KZKgH+tVTo+oF2BAZR93HX6GjlGQCQk5A6c81IZW2gZx+NJ/Zl4uPlO7OD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bMEHkEdRRygRByG2g9TV6K3d13ck+/em22n3PnqzxfKD0NbCwMo4GDUtAUVtsfX6dKnj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X+E/lSbDzlTSsMRVHFQX8hitGcCp8EVVv132r/MeB0pqOonsY/22TYMbSD60q6jLHyDj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YySOvFBUKQxX8ulXYi7LS6hKEJYnJ963YGZolJGcjPNcufmbOACe2K6m2cPAjKm3CgY9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yOaXbnnvSA8ZpQWzyMVFhihAKX9aB0oHB54pWC4gBHTpThmgHIzijcO2KdguBGe2aQZG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J+lKyHdhuYA+1AZhyM59KB09Pel6UWQXY0s7HJJp4llH8bD8aDgHj60nHQ9uaVguxRNI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84yd7AHrzTQR2/8A1UpI7UWQ+YcLqcchyCOwPSlN7cjgSNj3NRA/SlOMUcqC7JEvblSD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dZ2l3I7YNV8YGe1GKLIOZlsavdL0Y59TTjrF2RzK1USKNuaLBzF9NZuw3DnI71J/wkF0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MegpduTk9aLBzGoNeuslg4weoNO/4SK5HGfxBxWOV9KQofejlHzM3k8TyhNpyT6k9aeP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XPbcdqUpmlYLs6OPxRIrHzASvbDZqyvi0EHJZfY8VyQXuCaNgHqfc0coXO1HilQBumAJ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/wDPQGuH2YoKd+RRyhzHc/8ACUxZxvY57rT4/FUG4gyk+xrggpA4JzTgG7UWDmR348VQ8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4eKYGyAyhs/hXn3zg9Tilxk80NMOZHoqeJIQMmRT9TUi+I7eTo65+teanPQE0AOP4j+d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1rgEyKPXNO/t20JOJAQO4rzEO4PDH86UTSA5DEEUWYXPUo9XtZFOH2kf3hjNP/tK2Vct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R/rWx1xmgXc45MjH/eNFmF0envrNopwHz7mnjU7ZsESqQfTtXlbXk7fedj9KfDqNxBkR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9XF3AwG1g3uKUXUHd1B9Ca8tGuXq5AcfXFOGu3g6OPfimFz1NZoW6Opp25TyCCPavLh4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nrViLxZcoMFiR9eaQXR6UAD0xSADPavPB4rbktvYezbTU6eLlB25YEjo3P60D0O8P4UA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6qcYY/7XGKlXxhEXAJ+Xu3ai4XO1K00rXMReLUBA3RFO+eCKlHi62LY3KfxxRcDosH0p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SRlR7ZqVPEsDMMunPGBRcdmbRWjaazF1+3fI3Lkds809dctm/iI+uKd0Izc5pD1pw6UV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QUAOzTSM0pPFIDzQAEYooPWigABIzQetBPFHPfrQAYpTSUdKAHcUU0daD0osAECg9aQe9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BpSOKaKAHDkUUg60E0rAKaUe9NB9qM/lQApooHIo6dOtACYNGOPengetNIyaAG7SOSeK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0g5oQADSEZHHFFApgZWsWXn2bMBllG6uNYYdhXorqGVlbkEYP0ri9Zs2trxmVR5TdMdq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Bx6U0g84p3060uCRWQzQ0K9aC4RT0Axz1+ldvE++MMOQRkGvNlykisCVKnIIrt9Evlnt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cmtoO6sD11NTGKTJ707vR3q2iRBQOTSgd8UoFCQB1owO3WlxijHHFNgMK0hBp3eihANx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AZ5NJiGkZ4pNuDTz1oI4600AgApSABxRg9e31pw96QDAuKXYM808UYzTGIAB0opaBQAY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lQAH2oAwaM0AetFgA0vNIfWjNFigNIaU0hoYCd6UYGKTtR3pDHcUhA74pRRx0IzQAntR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WnZ4pDQBxQAdfxoopaAEppp/bmmnvQAnakxSig9OKAEJxQOaKPagBQMf/rpw96YTxTwe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yadSAUAN20YpSOKBQAgFFLS4zQA2gUpwPWjH5UAJikPHSnYpCPWgCPnPt3p1BFAFACjj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pQOOaBBnijjFAooAOlGcjvSdRSjrQSIRxSDincH3oPoKB2GEflSDPp+dKfrQTQFhpFFK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FIRjrThSEZpoGN6/SlpeAOMUUEiUvajoacMUDaGUhANObk5ptFhXEAFBNLxjgUhHGaAG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WCPl/wAKr3AOOM0mM4PUcDVJVJxyOKhK5XHt3qfU9v8Aa0pHqM1EBxwKxe4bEQQjt+tT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jMyf+hCm/wAPTBqWyH/EytAM585f/QqVxo9iufv/AI1BU90fmz/kVAOlZlijtTh0poxT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gU0ZpwNIY4U4DimjjrTu1AthRSZFFHegaYuBikoAOeaXFAMSjOPxoxigD65oAM0HnFFL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0oxR1FADaMUtJQAhA6UmKceaQ0BcaRgUnfmn0w0xBimGndqaetADTg00in+9MPTvQBGe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SEio2oAaRxUbDBHpTz0phPqKAGHpQv3hSnpT4F3SgYHrSG0UfFNx9m8OynO0t8oycc15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7x/c+Xb21uXGGbdjpxjvXAC825AC8HsetXFaESZqkDofpTCwXJ4qst6m0DBx6VXmundg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13hpPMkaUrwvHA4rqgDgc1k+HLdodNUEAFvmPtWyV61skDG4oIz68U4cDpRjjimIQJgH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84pSO/amABcHjNOKkULyakPvSaAZgfj0xSFeeKcKQ0AMKc9aTHYnNP8AX1PWjtTsAwqp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x7UoHqcDtRYBgUE9KXylPWpFABNOIFAEXlKPWgxqckipRyaQjFICARpngUogTJ46+tPA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CmcgCkNujkEgfjUnJp2Kdh2IDax44UA/Sm/ZYyeQM/SrYXIpNnPvRYLFNrKBjygI9MUg0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q2VwfSkPToSPalYLlI6ba7vuLmm/2XbtkbF9s1exzk9aUnGKLBcyzo1sD0/rSjSogMKO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x9KUY9BRYLmW2lIQeMk9yen0ph0dCBhiPpWqetA688UuVBdmSdIj4ygJ9SOajk0aN1Kb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vR7cUWQjnB4ZiUEdQeOe9N/4ReELgKuB0XFdNnigDFFho5U+F4e0aj221Yj0DaowFrox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1osmM5xtD7hef5Uz+w3z1XFdQEweaCuegFHKhXOWbRP7qnd6HvTTo7qfu54rqQuPf60o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oLnJjRnboDTTpDKcHcD6iut2gDgUgUc8UcqC5yB0mVSSOR60h0yX0HvXYiJCOV5+lMMK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c446bKoyd2fQcim/YpgTuUDHSu08hCPuCm/ZUPOxfxFHKguccLCYgELwfWmmylXqOPau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ntSi0Reir+VLkQ7nGG1faSeMelNNnMF4Ukdeldp9iTJ+RTn260htEXnbj+VHIgujjBazZ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EuPuMc12Zso2UZUYHtTTYw5+5yKOQOY40o6jJQ8e1NKueitj1xXZHTo2HK803+zo8AKA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DYw7UhV1528d661tMRiAQMD0pP7Ij/uYo5Aucl8x6gilKlugrqzpKA4KDHvTTpKEfcwc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baR6mkyT6nFdKdGBHI4FKdHjCnCjd3bFHKwucyGOTmj2rojo6sPT6CmHRAF4Yk+hFLkY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uI963jorEE9fbvTToxRQ21f60cjC5iA03eOB+lbLaS2eAQDTDpZXIKfjjmlyMOa5lE8U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HYHAOab/AGVJjqT2zT5GFyjuJNISavnSZVxk4+gpv9mSAZzn2xS5WBTHNKMHAyKtf2fI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JwGI+lHKwuVycGm7sVY+wzYztJH0pDZOOgII65o5WFyLcD3o46E0r20ingFvoKTyXIxz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fxpSFzx1pRBKDnbkGm7GHUEUWANo9qCo44BHpSlXbgAn8KQo2MEEZosAhQE44xSFF6gc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OtLt460WAYEAo2K3BFKTzShsDikBGYwDyOlNKYHFTHkU0dMUmgAA7eKCOe+KcTtpNwIp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rQGdRwetL0pN3YkUkPmYCWZejsPoac1xcFQBI3HbNBYAZwDTc57ZBp2Q+Y9ExilzSd6B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gPPtQaQD8KAHHHY0lGeAKAaAA0GjNGaAF4IoxSE0Dp1oAOKKTqc0pP5CgBMYNLQORRj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OtAg7UgoPWlPSgBMUhAzS49KAKBiEYoHTnrQaTtQA6igUuaAAdu1GMdKKUjihgNPTJpD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PWk5FPI5pCvFAAMHpWVrNktxbNgYYDINagB/xodA6MpGSaVgPOCrIxDDB5NOBBUGr2s2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59qzx61zyVmWI/8A9etPRbww3QBwB9az88Y4I96armKYOMDFEXZgejxtvUE+nen1maRd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YrS6iulO5IuaUU1VI60uKTAdmgnFJmlJpiG556UuM0cUhz2NABjnn8qCeOKBz1pTxRYB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SgAz9KOpHSnYo6dKAAjHSlHvSc/WlFAwOKUD0pM80ZoAOKBRSjtQAf40UGigBKB0paOl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4K5HNBGOKCgHWlAFNFLk0rAL9KDxSD8KXHr+lAxM80YHel60lFgFFKKQUp4PSmgF4pM8G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QCE00040YoAbRjNKaQUAL16HikIxyeKTnOetH86AHY45FFJk0oNAC44oozmigApAM0o/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5p20AcUtJ7UWATFB55pTSHrQAhzSYB60pNIM0WATBFBFOPNNA5zQIAPbn1pR9Kdikx2x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FBGOlJQJhRSkUmOKLAwFLSHrRigaAjJ4ppFONBoBjCppBUhpCuaLCGY4opdv4fSjGDQh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JwP05pnf1NMVhSP8+lJgHr+dKDxzS96AExTSuKeTQTx70CGheOlNIOPapB70hA7DpQA3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vWrJBBqCdcrz25FAHn+sOkesSLg8gHn1qEOjA4PHr61H4pkMesHHXbkjp9KyYr1lODjO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Gzc4qWwONXsufvTqP1rLivUYYJUe2c1saMVn1vT+Tnz1Jx9alqw4nrl0MNz6moAasXZ+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vWZYdT1xTgMcU0U8HPFMBwNOFMFOzQA7t608Dimjk08UAGBiijNGPzoAKDR3opDQUnUU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KM0ZzQIKQUtHagY00lKe9IaYAaTvTu1NPNAhKQ0tIfSgBpppp5FNPrQAwnrTD0xTz7c1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PfFRng1IaifpQAhPFRd+CfxpxoHSkAw+tWbJcybh0xzVYjB6kj3rQttiWrOTggZoA8y8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yIl2Ee+a40jDZB5GevatvXZDNf3EoBw0pwc5zWQIZAWzznpW0dEZy3GhipUE59Mmp7GN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1wpzzzTRbk4yG9x71ueFbLfrkbuAVTLHPr2px3JR6JbQCCGNAoG0AYzVntTUwRzk0/GK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oA7dKXjigBoXJ/wo29qeDRkf5NADQmOTSnpzSjBH+NGOaBCAU1gakH+RTSOaAG4ox9Kf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GcHg59qOKkK9MU0rz9KAFUd8UEZpRwOlKKBiKCPr3NBHGacKHztwOKAIsc8Uo/SlFGc8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8L0OenSkNOUHHNAAOKOtKRRjFADCvNJtwak96aevFADCKTGacQc4pdvrQA3AA4pMClxj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KAMYHQU7aaD6YoAZ3oxTgMUbfrQA0ClFGKBSAB+dOXgelN6GnA8elADqMAUGigBCOp7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jHNACdTSngUoHrQRzQAgpD1pxHpRjpQA0cU7PGM0AA9aOlACU7ikpCKAAjAOKQ8j1p/W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6080h6cDmgBMGlCj0o7U7tQA0ig0o5pmecj/APXQAoz60h4/+tRz3JNGKADPBHT2poABp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ExSgZ60oFL2xQIaVx2zSFQw6U/sc00jmgBoRRzTSi55xUnTmjGRSsAwonZR+VHloeq0/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jDBApv2dB0Wp80nv3oAh+zp24pfs6g4NSjmlxQBCbdSR696YbVCvIBqz0o70WApmyRuc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P3FBznOOtXyO1ITg9KLAUTZJg5RcfSo206JjkIAa0iARzTcDpRZAZw05CTwvPU1G+loO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jdMUWQzHOmopOQB7VkX8aWyuARkdK6K7nWGJnPRa4/ULg3Mxx0NTKyGiGGRnYA1YI57V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UxHNZWGNIx1pEQu20ZOakIDYJ7Vr6ZZO8iuUwp5yRQlcLkEWmblBKHcR36Up0dieBg+9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jYOyjNXyIm5yp0p17bj7dKjOmOx4U8+1dcyg46UvlIR0wafIgucc+mTRAAjAph0+X/69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KZ9li7oBRyILlpvagHjmkP0o68VqIDQaM5JooATB/ClAooPFAARxRRn9aKAACjmg9OM0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oK5oGc0vQdeaBAFIPvS54pM80A0DuA60/gU3txRjNAg7/hSHpSinDBoAaBjrSU403HpQ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gZpMbuRQAY4pAPWl6fWloGIRSjJHb3oAPejHNAgIGM0lKc4pBQMQnmjqaU9KSiwCEYNK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Iy9asluLYuMAqD2rizlWPByD0r0Z8MuCoI6EHmuJ1e0NveMyghWPHNZVF1LTM4ZPfFBG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81kM19AvGhmKA8scYrr42DrkHkV53C7RTq445/Ou30u6Wa3B9sGtabvoJo0QeOvFIcn1p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EwzS9RTTQDz1oEO7Uhpe1IDQAdKWkpRxQAEc0d6U0EUAAoHbFApR1oAOaKDR1oGJjvSi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AUZooPpQAf55oBoB4oFACiiiigBM0vag0UDuNxzS4ox+dBoGhD2FLyRTcHrzTqLAIaAM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AUE0d6KLAKDSE9hR3pp5PvQAoPJzQeKKXrSaGJ19MUDpnijHYUd6LABppP4U6kPWmADp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osAtFIKMmlYBc0A0hopgKTR26GkooAXNB6dOvvR3PpR+FFhCetIOOKU+wooAP5+lID2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PbrQA/tSYoHH0pe9AMQ9KTGTTjRRYkacY56UdRSkZooAaaTnHFOIpKLAIM+lLikJOeKN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KTPrQW4ppPvQG4Z96O/tTc4NLmgLik5pKBQSeO1AXDPcUUmPbmnD9aAuHek980o4pCfS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0BsU3p2pM0AKW+lQTH5G+lTHpxUMvKnAzxQB5p4v2nViccFQTWCSCoJx6D2rofE8Rn1N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VjC1fjOABUNgVlIBK9BXReD5DJ4jsVIP+vXFYUlttA4OCeTW/wCEAB4q07pjzAcVMthx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e5NVxmrN0PnP1NVwCBWJoKDinAdDTB1z0p49qAHinDrTRThnHegBwp1NAOe1PAoAM0Zz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NFA0KKD1pKCaAAClxikBo60hC5zSH2opKYBSGlpD1oAKM/hQPeg/WgBp6ikPSnHpxTD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9qAGmoz0p55qM0ANPtTGBNObv6HpUb8HnigBpHr160nSgmg80ANGCwH8ql1WdrPRpZA2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4FZ/jWcQ6P5e4qWICjHXNJbg2efCESZYjJJyc0CzQnkdOmO1WEBCj2p1WSyEW6IBhQMd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p55AgAGBmsg+prq/DlsIrHeVKs7Z+oq6auybGwMjBHanbvxpCPxpdvpz+lbCEPJ9Kd2p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eaAaQ5FHXrQBIvPNBPrQOlIOT6UCFFBpQKQdfagBRwOaOSaOlJ24NAC4xycU71po6UZo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HWn4xQAYppGRinA0GgZGQfxoAxS0UWATFOBpDSgcZoAcKDzQTikoAQ+1Jnmn/WmEDP4U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0dqAENOXpTQOeKcBgY4oAd3ppGTTsZ+tGKAG9KOCKcRSEADtQIj5zxxigD35p1J1xQMB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gdaeOlFgExRSn2pMc0gCgUo60Y7GgA+lBoAoNAB2pKUH0pfSgBMd+1HagnmjjigAxSEU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IKUUDijFAB1HSijvRQAUEcUUUAIODSHk5pcc/WgjPNABkf0pMelKBS4oAaDS8GlK4pO1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OAxQIT0pcUUZoATvikPHalpCMn2oACOtFO+lNNACYoIxTh70Hn6UANA4petLjiigQhGP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oABQcfjRSd6AEBop2KaaAENRyuqrk9QKcW4z2rn9Z1ERI4jfB6Ck3YpIoavqHmN5SE9e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yeKjjHnNuPOTzVsLt6VjKVxgE4oIOM0u7bg9TUkVvLdy7E49T2FLcRYsLJrmQDbxkda6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AHAFR2lqlvCEQdANzHvVnBNaxjZA2NJzQOtLt5pSBVEiFQecfjQAcen9aCTS9BQMKM9q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XIoI5zSCqAdig0DmlNACUYHPFFAoAMUetFGKAEznpQT0pTSe/FACHg/1pc0Dml2470AA9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JFAg6GlJ4o7UHigBAc/WnZ4yaaPUUueaAA5pRnH60fWkzjjg+9ABjJpQNoxRRQAAc0t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Qc80tJnpQAUuKT6UtADTxSAUpHFA4oAQ0hHNKelFACEEg8Vk6zZrcWbkIDIoyD1rX5xT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1QzztuWKkbSOopuOa1NZs2trtiB8r/MDWWGycfyrnehYNwvAB5/KtjQb0wzCNicGsg0s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CKcXZhY9GRiVGaX3qlYXi3MIbqQoBxV0HjiughhjjgUhHNOBz1oIB69KAEByORS4oPtS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evSjtQAAdaDzxQKO9AABignmjpSEUAOFGMUmOOtKDxigBTSGjNBoGFGKBRQAgHHPelyM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z/SkJxQBQAtGKXtxTR156UAFGfXpS0YoHcTqciilxjpmjrQO40rkUYp1IKADFA5ooxQF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M8UY44oAafWlHSlxmjFADad/nmjtRj2oGIMDNLjvRjuKTkE0CCg0uM/Wg9PegBvPFHpT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+NJzRigBaD7UYo9KADNFB9aQZz2oAXtSYwaWjFABjP1ooAooC4Z/KloIpBkUEi0UUd6A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HFIR9adSH86AGEUh47dKeRxSFfyoAaBz70uB680oFBFADNo6YzRjjrTulG33/OgBoGO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J6ZoAYRyRRjnrxTyKbjnnpQAetIR7ZpxUYPFIV696AG4x70zB7VKRgEdqaR+FADDkjGa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wEYPFQSjav8AnigDg9XUnVJRgBTiqfkowwVwPatHWFA1aQAdAD9aq89Dnn1rBt3Azp7R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EIgvi6wyoyJOp+lMIB9q0fDUaf8ACU2Jxkh8g+9Jy0sUj1W7HzGqoq1dHc59qq4qCwHW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inAZoAUVIKaF4p4GBQA4ClNIOmKWgAo60GjmgA+lIaWkoAUUmKUCkzmgAo6UUUAIaO1B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FBoGcUAFJ360GkoAD0pp6UpNIT/nNADDSHrTj6UhOOKAIz170w9Ke3rioz15oAaTzUZH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RtnPJ/HFACUh6e1LSH9aAH2ylphx71zHju4aS+t7cfdUbvaustEO7fXn/iO4e716QsVI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OQDjAxS8CgcKMdaQ+9UIQZLqoGST+dd1YRmO0jQ9h3rjtPi82/iBGQGya7tFAUYwRjit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OHT2ppHWnL056VoIQrkUbeOMj6U/6UgPNCEN25PFIVx7U7p9adjcKAGgcc0opfpSd6AF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pSYoAD1H9aQt6UOPlz2pgzQA8GjNIKU0AKD3pw6UwHFPGMelAAFH40p6UgPFBoAaaT8K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cDTMmgHPb86AJB1oNIDgDNGfyoEKaYePWlJ5pD1oAQDp60oox6igcUALTqQUooGA6UZp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DzQaToOKAGGlAHU0nelzxQIQ4zxTwOKj5zUimgYooIpe9JQAdDRRgflQR6UrAA+lBpcc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KKMUH25oAKPpRRigA70UUpoAT09KXt1oFJigA70AcUuDmloATHNIaUc0HigBMGilGcZp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kxnntQAYoC0tLmgBuOKPTNO70HnNAhv0ox6dKXG2kNABQPeijpQAGiigigQmOKO2KU9M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IBS7aB1pTQIbjk5/Sgj0NBNKaAG96aRTselIeD15oGGM0xhg4p24gGq1xMsMLOTwB0zQ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4HUjArkZ5GuJeOi8YzVrUb03TbB0zjAPaoYk2AZwCOlZSlfQpD0jEajAAp2eO31oJ9hS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OUb2AHWun0iwMFuJJB8zcgegqno+mggSyLznoR1FdCAFGB0q4x6ibE7YoJpcUlaiEJPp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tQMTFKPejHrRjrSABRQKUjmgBpPt+NAoHU0HiqAWlBGKbS0AFL2pDwKOmaADFA6UlLyB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QRmgQgzilxS4wKMcUAHFIcZoxQetAAD7UuOnpQKCPSgAIxR1GaByaUUAJQDx60H2NA6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60o60AFFHakoAWkNKKTFAC8YpBx6fhR0oFABmkpaT+VAC0gOBQelJ0oAKMUCg+tAGPrN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XkH0rjnUoxHccZFejOoYHI7Yri9as2t7svjCseKyqLqUmZo6UHocfqKBg/SnEADH5VmU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JwCcc/pXUA8A9Qa88t5jbyhxgnIwPWu7srhJ4lwST1reEromSLYpaTGKUHiqEJ3704Ug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xxQBxQAUtIaAc0ALRQaX6UAJS0lKKAADFH40ZooGBFAx2I/Cil7UAJ+VBNAFIRQAvWg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FABQBS0UAHelpKKADtS0AcHmjoaAAj6UlKTSUAGPeilo60AIaO3NGaKAuJijFLgnpSDn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kd/woP4/jRQMKO/SjHajGaAHDFIRmlFAFAriY9KDxS4pQKAuA6c+nakwBS0h5oEJS0A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McUd+OtGaACjFBP40lABRRQTQAtFHWigBM0vakPApQBjNACdKUnvSUHmgAB45oPuOtBo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aigBKTqKWg9O1ADcc0tLikoACBRilpAaAE6HGOelGO4pT+AozQAhFITwMU7qKQigBCDj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ekPJoAQ9OOailXK+9Sgc0ybG0nv2oA4TVsf2zJx/CpzVbt0qzqy41eTkZ2r/ACquOVHa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84/nWl4YTd4q0/AwS5/lWceAf5Vq+FgD4q0/pncf/QTUjR6ZcDls1Xxx7VYulIbGR61A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nFOFIKcBQA8cU4Cmg8D1p3GelAC+9FHXpQOtABRS9qSgAoxRRigANJTu1JQAg60GlowK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9KKAGmijPNHrQAh/WkyDSnrSe36UAJxmkPXilxTDTGAxTSeadUbcGkJjW7Uwnink56dK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lMJB+lSHkdKjxk4oGIPakI5GKcRgUgzn60AWkPl2kkhyAFPSvLXfz7qeQnIaRsfTNeja9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+fmXbx15rzmFdsa+p5pxJZIBTTnsM+lOwSaB36H60xGr4ctxLeO5UlVUfnXXDgVg+GoCt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6it/tW8VoSxvWlFAHOKU8VQg5pMc0o60tADTTqPxooABSkUgHtmlPFACH9KQe9O+vrSf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0g5PGKkz2pp6UAIeabzmnGjpQAlPGcfhTNuRxUgAA46UAAH4UoAoP6UcH6+lADWUHtTS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86AIx1paUrmgrQAmeP8APFLk0YoAoAD0pCfSndqbjjGMigBR05ozijGBR0oAXPpSg03N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/cPWjNMAoJoAcTSZyKQ9KQdKAF7UAcUY70ZGMHpQA09cU9RTSM9KevFADjRQOaUigYne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/OiijsKAENL9aKDxRYApO9KDSHrRYQtKKTpQc0hgaTJozSgZoABzS0h49/pRmgAoIyaU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FJRS9qADFKenSm0ueKAEoooxQAuOaOlFFAhCaTNLg0YoATrS96O3FJQAUUUUAFBoooAA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6BCHOc96OKM/Wg4zxQAHrTHGBkUpNNJBzntzQBGzYHJx6EVy2s6kzTNEhXavGetX9X1J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jtXMqDK5Y9znms5ytoNCohJycZqf7oxQqhRgdKD61mMP5VpaZpzXModuFHPuao2kDXMy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qlsigDnHJqoxvqJliNAiheKdjn3oJyfal71qIDTTTsUYpjE6Ug6UpFJj1zQAvFIetApa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AMHXpR3pT1pKoBT0zRmgnK4pBQA6kIOKUUhNACig0gpcUAFLSUoxQISnCkxmlIoATtQO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AGl/KigUABpQaO3FJ2oAUjPvSAUoo654oABS9KQ8UUAKaSilAoAQ8d6XNJzmlFACHnrS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NAB1pDxQTQTQAo5pp6UUYoAQUp6UYoxQAgI4rL1qzF3anj515U56Vpgc4psib1x6jFKS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pGCDjkUuO9aet2hgvC4BCseKzcetc8lZ2LGkDFdD4evsTrCx3bhjPvWB3pbaR7e6jkQ8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9FBJAI4zS1VtJvNtlJxuAwatDkVuQHbilH4c0A0GgBc0hoooABS03OacAMe1AAaQmlpO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SUpNABSA80UtABmiiigYUUUUABGTRyKAe1BoAWikzxxRQAtFJS0AGPSilzxSGgAoNFHe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c84pKWgUAHbmig+1FAB3pCDmigmgBc/SkyaBzSj9KAFBxSiminUAFBoooAKQ5xRnHrQO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jik796MUDAcUUYooEJmgHign1FA6UAB96O1H16UEUALjikH8qBxRQDFP15pCaBQaBC0U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xRnNGc0UALRSZoJwKAFpD6Gg88GloASjGaMcUvegBCKO1BooAQ0HpQetLQAgpKWkNABS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BhUM/Q+nWpc445zUcv3aBHD6wP8AicSgdNq8n+lVhz1q1qxP9rS8ZGBzVXtWEtykNYen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ZY44+Zs/98msg8mtrwhg+LLTuQGPH+7Ugej3WfMwe1VxVi6wZPqKgFSWApwpAOacKAFA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B3NOA9qAAc0vagAY6UuKAEA96OtOxxRigBOtN79KfikxQA00Y4p1IeuKADvSUYooAKMd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MNFKR3pMY6dKQhMUhpx60h9KAG0Hnr1oNIaYDTwOOajcckjPWpCaaQKAIz9KY3apCo/L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GkccUwcGnH6U0D1oGIQSPanRJvlWg8VLaLl92OOlAGF40nKWUVv2Zga49eOBW54wuDLrC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axAPyqiWJ+VIx4wAcnj6048dfxqW0j868ijx95hmmtxHY6Zb+RptunT5AT65q7mgDaAo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0LYgUHHT0p3Uc5o2gdOTRQAmDR1HtS80ooAQe9FFKKAD6UUUUAIc5pRQaKADHNGOKKOt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nAc0vSgBAMdc0Hjk0c4oHXNADj703HNLR+FABijHFFLQA3GTS4GMYowQRS0ABUY9Kbtp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8dKQj6U78KQjsKAG0meMUGjBoAQHmnEGk74pwOSaAEwaTbg1JjFGMj2oAZtyOKQIQfr6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NBAzzT/fFBFACBfWjGKWigAFKaQUp5FAAaTNJRigBcUho74pT9KAEoHI5p2KTvQAmMU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GfxoPtRQAUUZpcZFAxBS4ppODTs0AFANJRRYBSelJn8fWij8KQCZpRS4o/nQIDSYoNOH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ikNAhBSmkBx/SjNAAQaBS0lAB3oNHekJoAKWigcjNAAetIBQaM80CAmk96CaTPB6ZNAC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vBbxkgjIzzU9xPsQ4PPvXH6nfPNIYw2QxySKUpWQ7FS4uXup2YjAJqaNQF4xUMMeEBJ5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cYuetLGjTSBEVic/wimbS3C9a6HRdOaP52GCeTmnGN2Bc0uxFnGM4LHk+1aR+lIABxxS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UopKUUwA0ZoPpSDBzxQAvU0po6UH2oGN78UuOPakAAOaXNACAc0o60UCgCLOTxQaTPNB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+dGeKb3oAcSaUU0E4pfp+VADh1pc0gBFJQApBxSgYA5zSjnpRjBoEKKO1GaBQAgGTRTg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54o60YoAXPFJQOnNHegAoFJmlBoADzQQR1FFKfu0AIOaOgoBooAXmigUhNAC96Q/jzSi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SnrQBg8Up5oAaKOtKOBzRmgBMUZpTnp2pBnHNACEd+9KAO9FFAGPrdj9ptmbHKDIrkDl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RxlSCK4zW7PyLrcinDHJwOKyqR6lp9DNA+nHpTWB65waVTjtTzgjoMGs0UbugXjMpQnk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XAB9q87tJzBMvJVcg4Fd7aTefbxvuyWHI7itoyuiGT0UvQmkNWIKTNOPTikFAB3paTPrS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0tA4oAM0oPHXNNJwRQR0PGaAHUDpQOlITzgdaAFoox60dKBhRk/Sgc0UAAHel7UlANAAB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1oA45x+NL3pKAFo7UUdqAA0opBRQAUUUUAKRSYoozzQAYxzRQTmigAopKKAF70EUlL9K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O3NKR3oAD0pM+tLSH2oAXNIfakFKenX8qAuGaaSe1L2oxntQAgzilHWgmk/nQAGgUd6P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9KBB9aPpQaXtQAmaTIpaSgAzg0p7UUGgBOgpaKKBh70HmjH5UvegAoopM0AANFApentQ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QAUvakooADxSds0ppDQAh5pD1oPAFBoGAqOXpk+lSetRyngDigRxOrgHU5SPQVUHIGKt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YB61T47cVhLcpB2ra8GKT4utcjja3TvxWKTgcGt7wQoPiuAkD5Y3Iz64qWNHodz9/BqA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SfhUI6dKkoUdqUCmjk08CgQ4f5xS4xSDinCgBRyPWlo70oGaZQlFL6UhoAO1FAFBpCCk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D1opcUEUxifhSEUtJQSIaBSmkoATvSEUEUflQA002pCKYQM0AMPSmE1IfbP4VGRQAwnH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3PX0oBDDz25ooPWgikMb1q9Zqohkc9FUnmqJ/KprmQ22jTsMBmXAJ6c0Aec6lP8AaNWn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AflTEbezMQCxYksKePugAc9TVEDScj3Fa3h2Hzb8uyghEOAexPQ1lkDAOfxrpfDluyxN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OOrEzdA9ad9KbyacP0roJAcjmjNKaQA59qAClHXvSGlHSgA70Cj2ooAPpQRgjHSl7Udq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LxmkzS0AJilz+VFHSgAyM+lGPakpwoEJRSmk64oGGKUDil7UCgQYxSUHrQKBi0lFAzmg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oAKQil/lQaAGbcc07B9B+FJnFKDxQAm0HFHA+tKDx2zSYoAWigCl+lACCg/5xRRQAUUA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KDSUAGeKQEk0uOaKAA9aKX6UHpQA0daWkHXpS0AL2pv5fhS0uKAEx3pO/anUh4NCYBSU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gZ7UYoAUg9aQjjincYpMUrgAxRSCl+tMBKX60lApMYtHal6UnvxQITHHrSjpRyaOKAFz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gAo4oPSkoAWiikoAKB15oBANB5oADS/TmkooEH1oNBpO1ADScUx3CqSTgU5jgEnjjmsb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Ejj8aTAz9b1IMDEhYZ4+XisSFAxDHrQS9xJljyTVkLtAA7VlJ3KDgDjtSEmgnFWrG3+0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UpXAs6Tp5mnUyq2wc8V1SIFwBwKhtbYW8QUYxjn1qzW0Y2RIGkPC0uPbpQQCO/41QCL1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BSnrQAnUdMe1KAB0pRig9aAA0o96OxpKAEPzNS4pR0pO/tQMQjigU6k4oEQZ57UlKQRS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BjjmgBBSjpQB9KUD8qAHflSikHTkCjqKAFHWlOcUg470uc0CDtR3NHTFGRQAucUnXm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3oFIDx3paAFNJzR9aAaADNBoPJoFAAOvJpfpSGkHWgBw64ooo/lQAAntS0D6UdDQAE8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IaKUjNIBxQO440w/pTuTxSYoEHege9BHalHFADSMnArM1e0E9twvzLzmtQDBpkoBxkAi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ABiO4ODntQOBWnrVkLe6LhSA3OR05rMH6iueStoWhjjOSODXSeH73ICM2SOMGufIyKda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APOKcXZgz0Q0DiobWbz7VZByOh+tSiuggd2pKBRigAApcUcigHtQAtJRSigANB44FHei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J37Uo6UAJn+VB/HNLj1pCPSgBQeKD7U0ClNACiigUCgYCil5ppPNAARzmgHPSlP6UmPf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1oz6CgYtJQPaigAJpaPekoAWikNFAC0lGaAOc0AFJSmigA6daMZ7cUhPWlFADxjtQaQUE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4FJ3oAKKOtJQAtISM9RR70Hpg9OvSgQUUelBoAOCKAcUUUAGaAfSj2o4oAM+1FH4UCgA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RmjPFJQAtFA9+aQ8nigYtL2pKUUAJ0NLzxQTmgUCEpc/rSZ54/P0oNAC0CkpTQAUlLSU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NAAab+FOJzSHjtQMBzUUuVx71KOKimG5TmgRxetfLqzr8vAHTuKpAce3arus4bV5GGcb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tYS3KQw9etb/AII/5GeL/rk/NYJGa6DwVz4lXHaFx/KpYLc764+ZskVF1FSy/eOajx7V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BxzSgYpgPGPanAc8dKaPangeopDADilopRTGJRS4ooATFJTscUlACd6D1/xpaSgApKUi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g4oPJoPSgQ2iig8mgBtIcjFPOOaaelACEk8CozxTicUnagBhNMannp/9ao2I/GgBpwfa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M9fagBp60D9KMUHgUDGnJYYPORVfxXcPb6WiAgBhnH0q5Au6UVznje6P2qG2AHCgkk/p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HrmnnBHakAGKUgY4HaqJDbxjuTxXa6XEbeyjjxj5c49zXH2yGa7iiB5dwPwrvIowkKIO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mOpQaMUtakhQR3oooAOvWgCjGBRmgAoH1oHNFABinAcf4U3mlFACgUhGKWkIoEGeKBSU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JQIWk70oooAKKD0oHSgAoPHSig0AA/P3ooxRigYUAcUZ9KM5oAMUUUHpQAm31oPpS9qb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jFGOelAC5NJx6dKXrR2oATPWigmlxzQAlA60UZ/OgANJR9aPWgBc8UlGfSigANL2o9qO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pT1pKADrRyKWjNACUGlpD7UAGM0dKBQeaAFFHbNIP0pcZ78UMAPGOaB/SjHNGOKAEIyc0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ACkI5pSeKTPNFgCgUtJQAvNJznPejPPT86Ce1AAaT60GgmgBevWm/hR+FFACDpiloI9q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Hb86BigBaKSgnBoEKaYWwKCeOelV7iYIpOeAKAIL+8W3iJJ57VyN3ctdTEDhM/mas6rq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HFUok2/MaznLohkiR7O/PtT88im56Y4oGWbaBk1mMcqGRtoBJPYV12l2S21urMiiRupx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TzBcnoB2reKgdOgraEbaiYh60UvekIq7iAc0E4ooIzSAM0UEUGgAI54pQaABmlNACUHr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2oHTnrSA06gBKKM0UAVyc0UGimMMUDP4Un86CcUAO7UDIHNJmjJ9qAHZxwaMkGkHNHGa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U0gkccUUAP69KBx9Pamg+lLnJ6UCFJzQKSlHr3oGB5oz60E5oAoEA+ppaSgE96AFNJn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oAKQ9cGnCkBz/WgAo7UHvSUALjilHvSHpRQA7pRSdOlFABS545pOlB45oAUH1pMjJ/Sk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ORRSmmn1FAAetHegUD9aAFNNP1FOPNNPtQBm6vZ/arVgPvAfKD0NcUchmU5BBxg16KRk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rlmYLrzVA2vWdSN9SkzOB468+1MIPUU7ORgd+9BPHTisSjp/DmoebG0Uj9uh9a6EehxX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RwevBrvYH8yBJAQQwyCK6IyuiWiQ0uaSkzzVCHUhGevSgUuaAAClB9qOxpO9ACnnrmgD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j1pQMUdCPWigBDzRj1paKBjeBxQaU4pBQIAMcGlzSA4NKTkUALSY5yaM+tFAwNA6e1Bo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Ug68ClHSgA60GjjNB6UAHSgGigUCFNJQaOtACZ5pQaQjmloAODRiijNAwxQKM0UCFHSl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PrQAtIOlLxSGgB30pv5UZoJoAU0lHSigAHv0oPHWig0AAxiijNBoADjtSYJpT1ooATFK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AFJRRQAoxQeKBz0pO/FAC9qBRQDzQAY70CiloATNKaTAozQAZoPtR60UAB/Wg9KKXtQA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A+tITye9HagD1FAB3zSHr0NL+Iz6Uh79qChCcCo5MFSTjPrUg6VHLkRnHXHpTYHF6zka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qpjirWrnOsOPm4UDmqw+6B19q5pbhcYTzx1rofBAA8S89fJYCue7HHeuj8D8eIWY8gQt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cdKiAqSblzTB0pDFBp1IKcB60AKBmpAMVGM08dKAHUUgpaBoXtSUUUDCkpaKAE7UlOpM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GKEiWJjnNBFGaM07ANpKcabmiwAenamH6dfWnkUhxiiwEZ5pOlPNMNFwGH1qMjkdh71I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GE9aYTTiaafypAMHtkUMKdTScUAiezGXJ7CuB8R3BuNfm+9hD3rv4XEVu8pwAFJ5rzKe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YjmhCkxo55oPf2oHFBOc0xGloUZfUEkC52j8s12I4XArnvDEQ8iWbn5jjmuiHtW8FaJL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Rjig1QgNApOaUUAGTScY/lx1pT1A7UDpnpQAUe2BiiigBwpOc8dKcBRQIDRSH9aUdBmg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UZ5oAPakxzSk0UAFFFA+tABxSj2pOtLmgBPpQTQefpSdBQAtHOaM8UUDA0CgfWlwKAEo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AArRjFLSGgQUlKBz74pCOaBjadQeKBQAdfSlIoHfNBIoAPpSHrR3oOKAGk46dKKKKAF70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/lQAo6j1oI4pKXPFAB9aXHFJmkFAATn6/SgA4pR7GgnmgANJilznrS5oAbnmlo4z60UA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tL3oAXrSim5o+tFgHZ44o4xSCgmkgEJyeO1AFKO9KOtGwCGlyPXn0pCeaU5K0AJmg0g6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ppD1paADpSfhQRkcdaXFACY5o60HijNAATSAYpTTCfSiwDuppCaQcjmkOADntQ0IRyM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QDGrHPT5TV/U9QSGF0UgsRgAHmuRLNLKSTUSdhoI13Nk5z61YOAMCkRQq0hOWNZDFJxi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7jqelUtOtWu7kKFJCmuwtrdLaEIo6d+9XCN9QJo1WNQo6CjOTQTkUY5rbYkXijtxSUUb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xSAO9BHFKKQmgBMUvekzzS0AGOOKKKO1ACZ5pSaSnUANzxS9aKKAKufzozUe70pd35Ux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GgCQH1pxxUe4bfejdkfSgB/TpQDUe6jdQBKGozkGoi59MUobmgCQe1L0pgbml3gdaAH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bj2o3e9AEme9Gaj3DPvQG9DQA/P50A54/nTQefbGaA3NAD6B6npSA8YFGOTQA4njikwO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oABQBgDNFGaBCikJ6dPpRmkyaAHjpQaQHFJQAAe/4UH0ozSE80DFA464o7ZoHNA5oATO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A54FAC5AGKOppOv1o+lAgzQaD1/zzQeenSgBAT0FZms232ixkKqC6/NWmOKa4DxsNoO4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35SenpR1FX9Xtja3RYABGAIx61QHArnkrMu9xrD6A11egXrzIYnbIVflGMYPeuWIJ9Ks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Kj2qqcrMDvsc8/pQcH61HA6yxBlO4EVJ0rcgQY7UtIKXvQAcYoHvRRQAuccUp6e9IOea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UgNKOaAA0hpTn60EUAA57UHHajNIeaBhjmlHSkHBx3pRQAH64o470H2zQOnWgBD1wKKM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qCcCjFIetAB3NKT+dJSGgB1GePekPtQMkc80AAOTTv50zpzTgc9aAE/SloNHagAJ5pcU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FFHSgAHrQTQKMUAHWijFICcZBoAXPFGM0lKKAFppHOaeR603GaAEoB+p/Cg8elAHHegB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xgUAHWikPWigBSelJSn3pKAA0DrSnNGOtAB60dDgZo28cE4o6HmgAz6cUdBQDQaAEHTF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0HrR3o6mgAoFFFABRmk/pSUALR+lITRnFAC5GPxo6jFJ6UZ9aAFHFJ7UZpM9aAQv4VHI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zUUv3T6UAcXq4I1ZgTkgCqxHerOs4OsPjptGfrVcdK55blIaRjpXReB1J1yQAD/Vf1rn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x/bc2Ovk/wBaRSO4l++1R9RxUk/+sJx3pgyQM9aQwA5qQUwHHanigBwOKWkpRzQAtLRR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LhRRRQG4Gm9adRigTG0UtJiiwC96SiimAhpMUppp6UAB9qaetLimn260AIelNJpxNNI9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dP8ACnNTTyKAIz0phPIyf0p5PFRk9+9ISF7U0nLAd6fjA70ijLDPPPGaBjdZnW00OZzg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WI5bmu18Z3QTTEg7sRn6ZrilGAAO1NCY760w8CngccZxToYzPMI1UszH7o60LUm51+iQG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MNzfWtIdeT1qGBFSCNFBXaoGDU2MV0rREAaByKQ4HXpSj1oGFH86KKAFNJnrRmjGaBCj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DqB1oHIpKAFxmlpAeaXrQAlKOaKAOKAA8D2ooooAM0DpR6elFABRRnFFABmgjNB56UZo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c0DCjNBoHIoABQTSikI5oEAozS+/pTScdKAHZppPNL7UGgA6n3pORSgUY9aAAdKT86U8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k7d6dj/9dJigBpNL25pMUpyOtAhOfag8Uo60Ed+9ABRRRQMMUg78UuRxzSHrnmgAPT60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HAoAOhoNB6mjP50AGDRR0oIzQAUUCg0ALS0meBThSYCUnrSmkHvQgF/HFApCfajNFgHc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TQAHpTcUuc0UwEz/APqoPPSjrRjpzRcAH60CjpRSYBijpQfSigBvPekPvQTxQTkcGgBO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JbAxnOamnmEaEn8MVyurX3nyFFGQO56USdkBTvbg3VwSMhaaiYB4pqDjJHPvUm7isG7l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TSqgwAe/rSAFyABntium0jT0REmZBv8AftTjG7Bl3TLJLWHcF2sRjpV0nk4JpxwBgDFN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Tjiikxk0AKBxzR0pc0EcUAFGKKMUALQRnvRSZ55pWATHelHvSZoPNACmjrSUUAHfFOx+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AQ0CikzQBQ6E0Z5pxHNJgUxiA807NIRSHI60AOIyOtNzg0ZNGKAHGm5xSg54NJQA5Rx6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b1oAN2D70pOaTNGaADHQ+o6UhJxTjz1pD1xQAgJpQSDzRiigB+c469KOSPegdKM0AG7F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6AHhsGl3cUzOaO5oAkDep4oDcVGCRS5NAD8/Q/Wl4xTR0oHPc0AOzk0ppmcc0m40APNK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4oAXNFJkUA0AL1oHSgdKKACg0daBke/agAHPagHjFIBj8KXNACY4pKWkHfmgDP1ez+02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rjOQxByOSOexr0Mrk9e3NcbrNm1vds4XCsefTNZVI9RxfQzyAy4HrzTfunIFA5xSnp0r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xtEXwQNwya2zzXCaXc/ZrwHGQxAIrtoZRJGrjkMM10Rd0TJEmeaM8e9ITk0oqiQ47Zo6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gBfyoppPNKDxk0AOzwaB096Qc80vtQAvHrSdBRn3/Og/MMCgYgFHQ0Z/yaM0AKOlLnrT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oAdnijPFJR16UAFHSkJAx70ueKACjFJnmjOTQAYo60UdKACigkYPagmgAPJoA5oFA6ig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c0hOM0DFFFHQdqBzQAUh6+1GMGg4NAAKWgGkyM0ALSGl70negQGlDc9KTNGRQA7P+NJn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H9aARQAc0duaWkPWgQEZoA6UAUUAJnjGaXtQRSD09KAAnmlzmjrQaACgcj2pO3bNGeaA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LxQAn40p6UgPPNLxQACikFL9c/hQAlGaD9KQ0AHWlzSUUAIRn/CgdB6Uo6Ud6AFxSU3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APWjpQOnFB6UABwfpUMh4P0qXP51FLkA0AcZq/8AyGCBgfIDxVcHvVjVxnWG4GAgGfxq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uykIeOx+tdP4EUnVrrBPEAJHr81cwTXV+AOdQvD3EQH61JSOwlPzknmkFK/3jxSUhiin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oAcBn6U7/PFIDxSigB3agGkopoBT0pB79aUGkzzRYBaM0ZpKLBcXNJRRRYLhSE460poo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H1oAQ0lLSHpQAhpppSeaQ8UCGn60wmnHv60w9KBjG681GTnPBp7fmajJFIQwnGaSnMM0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8d6kt03SgnoOahPtVm2XKlvY0Acj4zuBJqKQAjCjJGPyrnR7cVd1ub7RrczhtwGBn0xV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r2iQmbVFOSAo3HFUCDg963fDUYCzSn7xIWqgryJOkXGOlPzTB3xTx0rckQ5NKDgYoPA9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UmetLmgBCKKXNJQA8AYHFHGaSl7+1ABjHOKBRSZoACaXPb+lHakGc0ALQeAaTv39K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+1JQevSgAzQD26UdRSjg96AA8D3o60Hk0UAFAPaj9KMUDCgcD2oP1ooEL70ho5/GigAz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oACeeKDzQetFABS9qQc0GgAoNAoNACc0AYFKOfWigBKM/nRTTnJxQAopc0nGeKKADHak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gGKKDRQMDS96SigA70H3oFBPSgBMY6UtGTxxRn5emKAAD0pfwpoPPNP6igBMc+1AOOKD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bFHejr0oASilo79KAFIpCaXOaKWwDcUUvFBoASgZozxSA8ZpsBaU9PWkHNGe1IA9B2oN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E7e9MJC5JOAOacTisvU73yIztYbsc0PQa1KOs6kqMUTvxiueQM7bjjBpS7XEu9+ck1MA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lbAQBxQQD0/SkJyeDVzTrN7q5UdEH3jioSuBb0bTvNYyOp+XoSK6hECKq9gKbBCIIgqj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iWKTSUUVQgNA5oooAMU7PFNFKKAE5zS+9GKDQAUhpaQ80AJS8UdqKLABxQaDQOKLAAPN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nWjApaKAM/d60gPNBUZFHTimMXNGaOtAHFABRRjJ5o/U0AKKQmjOR1oxQAdTRR04pRQA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ikBJJzQA/NITmk6UgP5UAPzSjpk9aYaXPGaAHA804UwGnBsigBTwaTrjPWjOPpRnNACg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TjNAOB0/OgBQOfenGmA07rigBR0pB15o70YoAU0d+KB074oHU0AB6Uvakx3oNAAKQ5yM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AWwaXdxTSOlL2oGKGp33qiPWnA0APxQfrQpzSnHbpRcQlNIweuad1pdvGKLjIyxzVDVb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82K0jFk55prJzgg4qWCPOwCrFTnI457U4njvWlrtj9nuWnThGOCMdDWSWJUYzzWEtHYs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XYaBe/aLUxvwynaM9xXHg8/hV/SLn7NdFWbEbdquErMTVztyaM0xGDxKwHBXOQc0orYg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akOfxpp9P0zQMceCc0ZGex9KQjA44H1pAKAHjj6Ud/Wm5pc0AKT+dJ1pCSR+tKOPp6UA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euc0XAUZPHemkjOPypSfz96Q9e2KAF3UoNM208DAosAe3aj9RR3oyMUAIevFAPOKXigc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hALikxzijPPFKBQAdBSEcU4dMDik60AH0oPtRQaAAd+KPoaAOKOpoATJoB7UppMUABPB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gdaAF7UhzThQBQA0deaX8qWjFAB1opDx9aUcgUAJnNGaXAzQVNAAD6UdKAMUYOaADpRS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GKDQRSbSfXFAADSjp70oRiDhSfpThCx56Gi4WIyPejHFT/Z3A+7mmsjBfuk/SgViIcn1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+lIVbqV/XAoCwmc0UAc0H2B60AHvSZ9KXnFBxQAmfwpKXFFAADSGjr3/AAoPSgANFAP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DH4+1ITnnNL09PrSdKBC5HAzQcU3vS85oAD165qOU/L7dKlIzUUvK4/KgDjNXH/E2lb2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9Kt6uc6o/wDujNVB0Ga55bsoQr29eK6z4fc3eoE44jUD865QjI44rrPh8ALjUBj+Bc/n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Ee9IOlK5y2T1zRQMAKUZ9qQU8cUAKKcOlNBp3SgBaKO1FABRRRQMKKKKADFFFFABRRRQ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oEIaaacaaaAENNbincZ5ppPBFADCf/1Uw09vamHpQAw+3WmN0pxPFRn8vxoaAaaQZwOf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Max4J/Sp2fyNMkc/3D1NQHk4HSofEU4t9BkA4LDge1NAefljJNI5xhmPSl5xznNMUAKA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D7da67RIPK01FPJY7icdc1yUaGWVIwcbmHNd1bx+TbqgOcD04rSmtbkPYmHPpTh7cU0U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WjNBpO/SgBR1oJpKXFAAKBRmigA4/ClHWikoAUnnjrS9qSlzQAD0oHf3pKUUAHvRRnNL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jGKAF6UlIaUdKAClHak6Hig8DigBaQenegE4/lSZ/WgB3Wjv2pATQO5oAU/jSev9KM0n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A8UZoAU9aaTzTgecdzTD1oAXvTqaKXP50ALRSHqelGcHtigBc460UnSjNAC0HrSUUAFG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J7Up68UmfWgANAPNGcjigcigAzzQeOKAe9ByetACCg0D6ig9fagYUd6KOlAC/wCc0HpR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OlJngUDmgBTzQKDQKAAigjNFGaADvR2oNJzQAdKOtFAoAO/NGB+VHfrQeelACGjr0pQO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NJRnigAPt1ppNBPHNRTSiNAc9aBEN3dLDEzdh71x9/ePdztgkg9SfT0q5qmou7NCoAB5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aylLoikh0SBVB9Kex9f50mcccUoVnbYqhm7CswFijaaVUUdTzXY2FkluoYYPHP1qnpWm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+elbPQAZH4VtGNtRNgTk9aBRQKsQuKaRzS0DrQAAHPPFGKKPrQAtANJSg8UAGaU0maKA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KAEAoPWnZptABQaAM0uKAEA9aOaXvil6ikwGHIPNLQRzSEE9KAKJo/CjHIzRjFMYUZo7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UYIGaACjFJjOaXJoAMZpTij6UdaADGaQdaBTiQBQAh9/ypKXuetHegAo7UA4paAAUDgU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NKTgUnQUvHehAAp3SmZycUtADs0F8dKae1G3NADwxY9admosY+lOBNAEgbFNJx05pufz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SelHU80wNRvGe1Fhjye9GRnFM3AnGaA2OhoEONFJnI7GlzQxgaUf5xTe/WlDevSiwEsY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1XQkDqasI+Bzk9qQBs704KAPel3CjPNJjQAdvwoKKOOtGKX60DM7VrJb20dAo3cYriJL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OPavRGXgng4rAu4EjuGyNobnGKwrJpXRpCz0ZyzQlV3EcVEHZGBU4YdCK6G5tV28YKn9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D7nHasI1NTR09DqdHvBPaqjMNwFao6DjFcVpF00F7GDkgkLXYpKHXgcHtXdTleJzyjZk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B4x7UhOaQHH0qiR3fjpR24pT0pO9ACYoz60p6etIMd6AFoycUgI7ijIoAM0Dg0hPqaXO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n160oNFwD2xS7h3pO5waCcYpgO7Zo5FIrDb1FIXAOO/pQAuacGphbjr+Apu7jrxQBL9K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0F/SgB+fXrSjrUYbPejfycY46UASGlB4zUZbPpShvl560AO5pwqLdjkd/TvShwetAEhx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Y70bv/1gUASUnfvmm7vegMP8KAH0Ypu8UbgaAFBPTNOzTcjpSFx2oAeKU0wNg8kYp2+g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BPqaAFoNIGFBOaAFHNLjmminDigB4xQQAKbnHtQTkUrlbicd6Wmk4pA2OvX0ouFi1bMo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CFcgDPrWGhOQQa2bFi0R+lJ9xxJhCvoPyo+zIeij8KmFPGKkoqGzQ9APyqN7BSDkA1fz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wU9Bz601tNG37xyOla4UetG0UKTFyo59rBx1HHqKjNk4GQv69a6QordVFMMa+gp8zDlR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A014HU8rXSfZ0wcJVea3XBwi5HSmpXE4mAUcHofxpNpx0NaRt8HnGPpUi2YfoAfrTuie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wa1209SpGOarvp7dBnBoug5WZ9J1FWJbVo13ZGOmB2qsTg4681VxbDh0pM8UDp0pCaQN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4p5bjApjjcMfhQI47VyBqsgxg7QeKqDGARnmrergf2q+D91QKq9R71zvcsP4T+tdd4B/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NcienHWut8BA+ZesTxtUYpDR1j8n8aQU5uvXNIaAFHSnCmjOOfzp4oAAKcORxQKAKAFI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oopAJRS44pKACiiigApKWkNABRRRTEIQccU36U4mm9KQNjT3603r1pxNM5BoBMaec008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jnBFRn9aex9elRseOKAG/Wg9KBz16UH+dAx0Q3SqvvWD40uA0tvbDouS1dDarmYEjpXF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Y4Q4BosBk4547UHrSAjHNBfjk80CLukQCbUY9xyFO4iuxBwAMcAVzXhqHfJJcY/h2g10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S3FB478UufakpCaoQE+35mgHNH1oH4UAKOvenZpo606gQ3p7U7NNpelAxQaBSClB9aBBS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S0gODSfh+NADs+tHf3puaUGgBc/WgkUn+NJ9KAD3zSg4oDZpM0DHZoz+dIKQ/wCcUCHA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x1pAeKXNAwNGcdaTdRQAUZoHFGM0AGKB7UZ9KMj8KACjFGc0DOaADFBz9KM0E4FABuwK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o6GgBaUGk49KTPNAD80mfSk6dTmgUCFozSZ/yaTOTQA7NJwTQaQUAOA5pDxmgHFBNACU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QMXNJmg9KQd80AOBzRSD3pfwoAUdKDRQetAB9aAPWjNHagAHXFKOnvSZoFABRRRQADjm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AA0oHHJ/Gg5pM0CA4/GjOBRQMUAGaXoOaTv1o+lABmkJxRTCfmoARsDJPA61ha1qIgiC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pDGVZua5CZ2uJSTkjPeolKyHYahaRi78k1PkAcUipsGOKG/CsRgQcZ9a29G00O3nSoCB9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sXupkfb+7VufeutiiWFAoGK0hHqxNkgVUGAKTrSjnmitRAKXvSA0dKAHD8KaRSiigBDm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fwoNBFAADRmkpR0oAM0UUCgA6ml7Y7UlH4/hQAvakpcUh4oAB1pxpuKd2pMBDSZ7Cg5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UO05wRR/nmuV/t3Z1Iz6Uo1zdwM/geKnnRfKzqdo25yKTYD05/Guej1sHhnz7elSDW1Q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s3vLOM0bSOorDGuH+8CPSlGvIBgkZ9afMh8rNsrigr9Kx/7cjX+NTUg1yPq3yj+9RzIX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pAPFUV1ePbkbSPXNH9rQjqpHNHMg5WXtpPrilKkVR/te39ePUGpDqMGcF1A7UcyFyss7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8DHIJOfQ1KLyFhgNzRzILMftIoANMN3EvB4PvSieJxlXH4U+YLMkApD1+lHmIBncPxNI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TCwAUE4pQyMfvU4qMZ3A09BDRzQTigbdwGadlCSAwNFwGmjnmnlc9OfpS7Mrk0XAjJoF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uA05pAKeQO9IEJ4oAaRkUAcU/Zj60BCO/wCNAxlAJpxHGKTODQAu7A96Nx59qXHXH0pN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PWlLetIQdtNwaAJVOQM/n/SpVYY5JFVcnt+RpQzDpmkBcDD1p4NUg7ds08TMB3zQPYu5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Ov60ouM0h2JwMg1Q1C2EsDEDDLyKsfaAfSmmYcY5qZRUlZjTszkZrsoCjZBHBFZs1xuY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BhuzOCNrHAFY7t8pJIya4ZR5XY6oyuhzuwIZSQRyK67Rbtbi1ALDcuM89a4wk7cHp71p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huMdOa3oTexlVjpdHbnj6U3PPv60xH3IMcg0c5rrOcdu4oBJ60hNAbigBxwOScfWjcA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ak9qAH5pSf8A61MxkCk25I6H60ALmkLUFT6mmYOaAH7yaXNN20YpALuPYDilzkUgH506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XBpMdKACjbmijP4igA28dqMfLxSg5pMigBO/6UoGQCfxpvenCgBSvp1o5pRyCc0negBM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UlAC0dwaO9FACUhJp2DScZ6ZHpQAckc/Wijr6Ud+aAAZxjPWlBxSHmk7igB3Xigs3HPA7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9KAFDEeppS3GM9OKbSHmgB29s8HmnB2xyRUYHPX8+1L1Hf60ASGSgS/nUZpB19qAJvMGO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BjHvSjjpigCfeDzmlBBODVfk/Wl3EE0DuW0wzAAjrW1YALH15Nc4JGQg5qwl+8YXB564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ijFYSau+BnHvipV1rHOFx6dSanlY7o2MU6s9NWjIGWXHU81KmowOxUODxmlZjuiznmnk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7mpQyN0OaQ7od2pKdkY6imnrxSGKD60x0BBpTmm5OKAKFwFTIPGelTWi5QEn86rXpYSA9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1TJ6lvZUNwu1Gb05xVjNIQGBBAweKko5qW83K6kHIPeqRHJ9/wBKluY2huJEPIDEZqH1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mk+/Hp6UH60UCQm6mM2RTqa/Q02DOR1psaqw5+6M5qqnK5BrQ1O3ee+meNGYKq7iOazw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uZvVl2shSeOOtdf4Azm+z0G3muPJz/hXY+AAcXxGT90Y7UgR1Lcnil7Uj9cUCgBw9qcO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CgUUo60xi9qKDQKQBRRmimIBSUopKQBRRRQAlFLScUAJQaWkoASkNKaQ9KYXGmmE808k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ajPNPJ//AFUw+1IBhqM8HkVIR39Kj7nP5UDAfhQeSM8UCk449qAJ4sRW8sp/hQmvN9Rk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/pXod/ILfSZnJ6qQPrXm0gZpWc/xHNDaQ0mxAeKDjGO1IcgcU+KIyzRxKOZGCj8aE0wU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l7yPnZuh9K1jmpLTSXht0RflCqBwKm+wv15/KuhNWIcXcqGgVbXT5GzzimNasjdeadxW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mFs0GLbQKw0ciilKkAZpdvoaAEFIfwpcelAFABkeo/ClHXNJt56/nSge9AB9aDQaQ0AL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FAB3FLQAc0nIoAXBoNGfzooAOf6/SjpSUetACk0nWjGaP6UAGcDNKMUnU0nT+dAC9DkU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AOBpB1PXNNoNADz+VIOfT2pO3ejNADunek3ZHHSkJpMd6AHfSjOabQfpQA7pRTR70Dr7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bikPSkPrQA880lNyfxoBx6UAOpRTA1LmgBSaM03PP+NB4FADgKM8UgJ6/pTSeaAHD1oz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SaMCkJ4OOPakBIoAdQCPxpAaBQA/tSH1FNHoKAf0oAWlpuc0uRQA6kHWgnOOaKAFoBpv9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FzjOTSY70ck5NKfSgBenU0d6TNGfWgA4/CkA5pTSZ5NACnik7UE0mcnmgBCwAqC5mWKF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c57VzWs6kz4hjP1pN2VwsUL+9a6mYDhc1Ei7Rk96YiZ5PJ6mpQfrWDbbGDZI781NaWrXU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wC7Kg5JOBius0jTlt4hI6kORzmqjG4FmxtRbQKmOB0q2eTRSitkrEgKMd6OM0Z6UAFB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T2oOaKKAD1o4pMil60ABGaDRSHg4oAXp0oFJmlBoAKMUHikyaAFxRSdOopR/+qgAApT9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qKTNLQwENHX2ooo2A8eE/OCQSO9KJTklWwehroj4WXP3OPbrSf8ACKnJJLDPYGsXFmpg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KL1iMZGK1G8NurFcMwHtTT4Zlbnayjtto5WF7GZ9t3H1NKLzccZ6Vdbw8yN/Hn1qE6DO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jlYXK7XeG6nHt3oa+DkcZ7ZJqdtDuQNwXdjrkYph0e4A4VSfSjlYXGi9ZeN2foacl64/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u8nKBf1pp066Xjyye2c8UWYXJvtzKwIYfSlOob+SzZqs1jc85jBHT61GLW6RQTbtjsAK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J4DORjvUq6n0AkY1jmG5AO6PB9OtM8uZeWiZfSlyhc3F1aTdguze2eKnXVWHBcD6CucC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LmQYIVselJpoLnRDVCxxv49zTxqRXkOQM9zXMlpA3CFR7igzv0OAT79aWo7o6oasQDtd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GMFvrXKGeZAADgd6f50pHP5Ue8F0ddHqz/xZ9iKl/tjGCCR9a403MqnBz09eKUXLhchy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HWpG5D7alGuHGd+P51xK3jsMBznrTzdnbkg57Y5zTuw0O3TXMn5yxHbAxThrXGQDj3Nc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8Z71KL49gfSi7DQ7RNaRh1U9uaX+2gGOMEfWuKN6FUu2QR/dP9KiTUy7bVAJ6ZbtRzNB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LilGsJnDEluv4Vw/2yQHAPA71ILzceSeKakxaHbrq0TLuLrj0J5p39pxEAllAJ4BriDd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1vBtyXUn+7nrRzMLI7hNUgY4DgH+dSf2hDjltuO3SuD+2t2I/DtSG+ZcHcT/AEo52HKd7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OgNKLuJwADn05rghfMDkd++af/aDr1Y0c7DlO68+MEDoPX0p4li67hn2riRqR/vn0IJp4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7d6OcfKjs/Oj5+YYpUmiJwXUH0zXGjUjnJc+o55oGquD0Az+dHOHKjtPkYHDrg984pDt7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DLcAdO1OGrueC2B7U+dD5TqTtPOcil3KB1FcuNV5yWIPt0NOGqs33WwKOdBymzqVolzbF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3e3UlrdSREqQrFRXWHVW2kH5u2M1zWr26T3BlC4Y8ketZySbC7SsUl1FSoySCT0NWbS7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DWU9m+5WwTj0pyRushO4kCpUUh8zPVdJu0urVAThggJNaGwnPHSuH0HUTCixE89h2Iro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1NdEZ6akOPY1yh//AFUmw1mx6yrEhyoI7DmpBqiHHzDH8qfOhcrLwQg8fyo2HsPzqqN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4pf7RhA5ODRzoOVlraT06UhUioF1GEj760p1CDHOTn0o5kHKyfBI6UgUjsc0z7bD/eUH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yT9KOZCsLtOOaXH+NN+0RjqacJUJyW4xRzBZgFPYcUpHNOEiMOCMetLuTGc8eho5gsxn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YB3AD1pRtI5Io5hWI8eufyo471IVHY/jSbBuxVXQWI8c9aMZHP4VKU4waTZgkdc9fai6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U8oM49adsycUXAjB460HNP2c9z9KXZgcflQBHj8qToalKcdaZg56GgBCccUlPKE4JzyO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PPWl7Uu00m1vSgBAKMcUpBFKc56UAN+lFOxx0P8AhSbT+FACCilKkUDigBKTvzS4578+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SeO1GCenIoGMc0AFBpe9JjI780AJzS9/egdaPb8KAAEg/Wgn2o6UgOTyQaAF6nmg/pQR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k/hSnnGaO9IDyeOlMBV+UjHAFKWfgj9KbnuDxSjr3/xpBccJ5hj5yGHvVldVuVA7j3PS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Qryf5UBc0YtYdWyy5Bq3FrKMTn5QPesIrj1oxzScUFzp01KJv41PfrVgXEbdCDnoQa4/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JF/jJ+tLlKUjpriNJVIBzUNlL5bsjcZ6VjJqLqACTj60+O82ybwT9KXKF+p0+eOtAGaz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cjnmtBZEYcMKlxsVcoajZFyZFx71hOpRirDketdc2GXBxWBrEASRXHG7tVxZLSMw9eua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TPNURsKKZJ3p340xiduT2GKAJPDNvHPqOoJIONinP41o6n4Gt7oeZbkI5yTxnNZ3hllT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vJ+pruLXUEaMKeSOOOledWk1NtHfTjeC0uecXnge8trR5FZSVXOCfzqz4FjCpe9mV9rD3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GQ3BBridAiW21fXYIxhFuMqPTIp0ark2mRVgkrpGu4x+dJTj+lNHStzmHD604e9NFOHt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FMBep60tNA5paBi4opKKBC5pKKKBhRRRQIKSiigANNPend+v4Uh/WgQ00fSimn/OaQhP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1ufemMY2f/r5php5FMPvQNDGPtUZzTicfWm9etIBRSAEnj1pe1OiGWAoAzfEsxTT1iGN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k810nieYPcxRDB2gk+1YgxznmsKstTqox01KbpgjI71p+Grb7V4itU4whLnjjiqzKCBx7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ru7uiBtUBVI9T1opayQ6iSjc7VgOwxQFB60YNFdpzAVA4FVLlAVyBVsnPeoJiAoHekhM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GbNST/61h6VB04q0QxeowaKTPFLTuIMDHrQRRngjmkBoTAXHX+VJS5pDQAc4oAooNABi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QAZOKOfSlpOKAA5pKU0lAgoziig0AAOfpS4zRxSYweKACkNKaSgBMelApaSgANAHFHvR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3xQAUHpxQTigEdf0oABRRmgnjgUAGMdaBjp3ozQCRigANGeaCelNz9KAHUZpCfTpSE0A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KAFpe1NzQOmKAF6UlKeKSgAzS4oFIT+dAC9M03PPNKT0pDQApoz19aKKAFH6UhPNH0pD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pM0tAC7se5pQ1NoGKAHA+lGaaDQaAH7uKQHk4po9aXPTjFK4DqWmA460oboc/gKbAdik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xOaAFJ5PWkZhjvTSeaqXt0tvCx34bGRQBT1W/EKSKCMkY4PNcuoaRyzsSTTp52uJiS24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4FYylcdrDgQqgA4pAcjpknihjWjpdg10+9lbZuxmpSuwLmiaf8xlkU+2e9dEoCj60yJF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ANKTzW8VYTHZoz2xSA5o6D37mmIWgGkziigB1GaQUtABSikzSUALjnNGaOlJu9KAHCkI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UUmc0ZoAU0CkyM0ZFABjmlopNw9eKVwFNIDzS5ozinYAPWjNHWkzSuAtL2pu4CgnPHY0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F7qKhDkc08v3yaY7jtqEdBikCAnjIpNxPejP51WghxhTsf0o2DpgGgPkdeKA3vUjGmBG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1jYZ2DP0qTdjmgMDxinYCA2MR4KD8qPsUX3dq4+lWN1IT/hRYCo2l27fwDPqKa2k2+4k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3PpzShvrikIz/wCyLbtEAMcD0pjaLbgABc59ulagbmgsM0WHqZB0K2ZiTkH26VEdAi9F9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jPGAfWnyod2c8/h9GI+QAUw+HImXGxc+uK6PPvQMc5I+lHKhXZzH/CMp2PA7AcVG/hku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oBNBx60cqC7ORbwz/eRceoOTUJ8LEcgHHXB5rtBtPUClAHrScUHMzih4YwN3lHnuKhPh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mu8AAJ96CinrU8qDmZ5+fD1wp5BX26/rTH0CVWABbae2DXoW1AvQUmwE9ARRyIOZnnQ0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74qo+gSRzK8ZOScEHNeofZ0x0X8aY1vH0KLzRyormZ5zJpFyvUZPtUf9mzqNuxgfevSf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0pr2cTD/AFafXFJwQ+Y82Om3SrxGSPbk006fcZJKsPY8V6QbGNjnYM+tN/s6JuqjPYkZ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jmAyFOPXmgwXCDJRgK9FfTYX6oPXIqE6XBuIAP8AhRyBzHnmyfrskH/Aabsuf7rH8K9E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Y9z1qF9DhZiRuB9jRyhzHBgSLkFTmnbmU4JYGu5/sWMHAVSMYwwqM6CmCARg9sdKXKPmO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NBmkzgY/Guyfw8jKFPQegyajPhtM/Lgj34NHKHMciJ5NvO7nt0o+0vnocA8811L+HlA2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Op9xUJYdj6UnEOY5z7ZhSDnd2xSG8aMh/lIYYJPWugfw1nOEK56YHT6Goj4afAGzcM85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+SmVIBHpTHu/Mxkgn1rVPh054Tbj+HOf1pD4ecDjIo5bDuY4cE88nNNJQEsAeR3q7e6V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oe+PeqIQMec0AT21wsMgZsgdsVcGqoAQdzDtWaY1I4yAKaI89AOtKwJmkup4OScfSrI1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3+y5QoZk69geKPsE6hvkJUdPpS5WPmNUX6nqcikN4eu5QPUGsv7HcA52N0phtJdwLKx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xbaDj/azUqXzbuXG337/AFrFFvOP+WTHnApxt3H3lbJ6CizFzM6IXj9yo4zxQt66sCCQ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CSYHPWlDTk5y5A/SjlY+Y6lNQcjHO7GSSaeNQKYySD6g1yReTH329hTvOmA4dv5UrMfM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yj3xT01RzjBGMda5AXMpOHLGk89wQAWHtmizC6OxGqsrAll+hFO/tQdnY+mK44XMwP32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fex3xijULo64aoQMhyfwqVdYbcSX49q403UmCd3H1pv22RT94H9KeoXR3C6uccvj2FOG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4gaiwGQoJ9zjNH9quVyBjjnHei7C6O6GqdORjvzTxq2SASox2NedrrwVwArAk4B9Kvpq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QpMVkdwmqDce/wCNSC/UgFSDXEjU1UbgzfnT/wC1lIGGbd3HSnzMLI7UagO43Z9KPtiH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Bcj9cU8atHtAEue/NHPILI7EXyZO5lz+tO+3x5Ix26jmuMXU0dsGQD2J7VOuorjh1K/W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1GcYYE077RGQMsAa5dNTAzkqf+BAVINSU/xqvtmjnYcsTphPF7Uolj7sAPSuaF/nncv1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o9ow5UdMHi7OCaUFQMnv61yw1MEZBwPSpY9RBI+dmHo2cUe0YcqOlJTjDLml2qO6/jWEt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9KUX4Ungr9aPaBym5tHHIpAgPHp61jDUQTwxP0NSLqC5yZCPfpT5w5DX8gd6DABkbqy/t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3qRdQyP9YF/lRzj5S95Bz1HvQYQOuT9KrJeK55dfrVqGTzWUhwecUc4uUeLN25Az+NJ9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EaLGAAp/rUyovcAUlVHyXOb+xvjoTTDaTKxyhwe9dT5SZzinvGoXkCn7UPZnJ/ZpFH3G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hDiutWBGXdgYNMMUeeEB/Cj2o/ZnKmB8DK4OPSmFGXOQc44yK64Ig6hfyqGeCFtpwPyp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Y68fhQOldSLeFhgopHpiq81rApyqAE9wKPaIl0zn8HNISc9D+VdMLK2Zf9WoJHB9Ky54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5pqaYcjMzBAzyKUD1rQVEcZUCkMaegz9KfMLlM8g9KQ+vNaHkJg8YphRckdqfMHKUsZo2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gPFJ5anuKOYLWKoLLyDzVqPUZo1xnPsaDCpFJ5C7uOeKbswsW49XYLgjA7d6jvbxLuFc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BjI7UggJ4HFTsKxAOlJg8mrIty3yrgkcVH5TLwwIPfNVcViE5pjj5ecGrGxRTGX5Tk4x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b7fqG0ZBReB9a6zTbUySBySADyK53wmyp4nvoHxiS2UqD6hq7eKNUb5AAPQV5td2k0ej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7elcXp6bNd105yTcj/0EV2e/jBrjrLnWdbPrdD/0EUsOkm7GVS/K7l08detJ246ClIpP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IpwHYUg/CnigYAUtFLigBKKXFJimMWkpaQ0AFFLSYoEFIetLSUCYUHFFBoAQg0UZooAS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k8d80AMJ49qaT3/GnHpTQcdDigBp5HNRn8KeTjoOBUZ9znNIQ0+vpTRig96QDnNMoDxU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GeTT2ZY7WRzwApoA5HU5DLqMr9cHA9qphf8AOKczmSRn9zj3oGDnPA965JO8mzvirRSI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u78I232fRVc9ZnL9Mcdq4KdsoVHOeM132kXkdvpltAWA2oBz1zW2Hjq2ZV5aJG8aYxqB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d5yt/EAfSuqxzXH1HIO9OJGKjkdVQnPNAMypz++b61HjI5qSVfnb3NRVRmBpKWk5oAKX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DQgFpDRRxTAOh5oNBNJuyM9qAFxxRj3z70hbGPWk3igBxFJk5wKN3amlgRxQA/3o7Uzc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AEhOB1zR/Oot5I96CxP0oAk3UbhUROeKATigRLuHNJuFR80vbFAD9wFIHHWm0YoACxo3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BS1JupMUfrQA4NSEkHNHSgc0AG4EUu4Um3NGKAFyKXdimAc03v1oAk3ZOKDimZ60pPFA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rS54oAeDx6UZ/CmZozmgBxIB44oBH403P+TQSRQA/PfpRTATz+lGT+NADs+lLnNN3cUo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96buGT6Uvb/PNADucZzS0360ZwfUUDFGaKP8MUmcUAKB6UHjrQOozSHNDAU00n6c0c4o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oNHegBRwOozS03IxzQGwaQBnmjNITnrQTRYBCSTSZ/KgnjFRsSoJPApgJNOkKF3baB3r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qsTzxjj8Kv6vqOwlBjp/k1x9zO89wTnAzxk1nKVlZFRRdgkOfbNXA+SBjrVCJVRRk8nr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bJAyozistyi/bW73EwUA4HX3rr7G3jtrdERSuOSCcnNU9O09YE3nOWA49BWiPlUAdK3j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d6jDUF6oQ7NG7nNM3UuaBkgIzjvQetRZoL5OO1AEo/HFAPNM3etJu5yKAJc+tGc+1Rbie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n3oH1puTRk0APLYFN60lGaAHAgd6UHimc0o6UMBS2TQDxmk70A0rAOJ4pAaX60mMYoA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9aO1ABk4oBOaBQaBC96M4HtSUcgYFAFMcinUmMCjoKYC0c4o60c96AAGlyc+1JRQAoJx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AOLc5pS3FNxSGi4D8560Z4pmc0vahIBd/XvRupO1JRYBwc0pf0pmOaDzTAeHB9aTnPHF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pMB240hY+vFIT+NJnBoQDt/Iz0pd+KYBk8/hSkD8KLgP3ijfk0zFHTmmBJnjJ5oDDrxS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QCe+KaDmlHSgAzxSbjn1oPHegdDQMMkDNAPHNLnB7YpO3t0oAXNIcc5xQMDvQefrQAg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QcGjNAAQN1BU0maUHnmgLhtHcUvFIWxx2ppYjHGc07AOKq3PFN2gdOv1oJ9KTdgd6LBc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C4/pikPPSjB70JBcaUUAkgf4U1kBPAqWkwB259aQXM2/sxcWsqdMqRgDvXASqYZ2jcEF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cj2rj/E+nGOU3Kr7McdaiSKi7nPlsnPGT09adA43AEZ54qHP3Tnkc/WlX5Dwcd85rO5V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VtgLY+bvVs2ELHJUAn04rA8OXmMozAg8AHnBrqgcge9bLVEt2Kh0+Jifk4ph0yHqF5z6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Z4NOyFdmedMh645pP7JtyABGBj8a0QAf/rUq8DjilZC5mZjaOjsCABgYAxTTocJPKYOO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0BjRZDuzEOhxLwFUe+KY3h+NiCCM+4rfGCOafkdqfKg5mc0fDqZPOQeq9qaPDKt0Ckgd6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pdoPalyoOZnJHw2Qfu4Gemc5pjeGdw4Qr33ButdeFXPrS7Uz0FLlQczOO/4RscYVi3+9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N64rtsDPOMUbVznA5o5UHMzhD4cY7sK45+tRP4ddVIOVznBOeteghQR247UFUIwVB+tH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jExbdubPoBmrC6FOqgY5A9K9ENuh7DHpikaCPsOPTFLkQ+Y8+Gi3O0ll47Zpp0qdeQBX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pikFrGSMIPbIp8gcx52dMuFPA3U37BMo5Cn+leiGyjJ5Rfwpp0+Hp5aAdOBS5A5jztrO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NMa0uGH3SD6+lei/2bAekYA9jSHSYW7YPrmjkHzHnJtZx1U/XGaTyZVbADHjoK9EOkRd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jCgj9BRyBzHn4SdQSFbGKUeeeRuHpjNd2dEjzkjmj+xYjnKc+oFLlDmOEDzHgsy/jinC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tdqdAg7jcPemnw5HnccAjocUcocxx0V/dKDiRlB7086pdqflmbPQ966d/DqkEFFOepIx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jU46AdqOQOY55NUudxJfdn2GKd/bd0rclCB221unw6B0TBPHC4qNvDgJ+63/AAIDmlyM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5KKv4VKNdnK7ti49q0D4ccDJXK9gBioj4dYk7Q2fTGKXKw5vMrp4jnjIzAhX2PNTp4rK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jeHJFBDhuvHPFRHw+6sWAKn3BNHKPm7GjF44lX5fIwo/utUw8fz4VFjbaDzzWOdBmYg8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MZZSe2OaORD5mdGnj04DFJME5I6mrB8fpL8hLKMdDXHtos6kZPy+hHNNOkTBsY4zkZ6i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H8SxqpLHHA704+Oo343sFI4IAzXCf2ZcDpjr1xQdLuVb7nbr2o5B87O5HjSGQgm4C7e2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YA/aFOegzmvP/sE4YZRTmg2Uo4Cc+1PlDmZ6KPFUZGPNXHfvTx4niYgBlb36V5qbOdTn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GZSCFYsvQjtS5Q5meox+KUVQodWx24GBUFzraTtkBSc4yCOfavMzDcn+FgR0PpRicdQ2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0uDUlAIdQpz61YGoxdsg+/FeW+bcLg7pM+pOcUefcqMiWXd6ZPIphc9ROox8gdfzqP7W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NDfXQHErjHal/tS+AH+kfXIzRdj5kekm6jHBYA+lRtcpuxv5rzk6te7cGduTmpotYu8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wujvRc5wd5x+VKLv5iBJj615zN4kvYWdCQyDpntUtt4jvHYAhfr1zRdhdHof2vriTj0p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LHiG7VuUjYH2qM65ICf3YYk5zRdjvE76C9RMEPnPpSPcb8kMBXCjXnIA8kZHGd1A190A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5C5onaiZnU/MOOozSl3KnB49646HxAqOxMTFWxx3qceJYNwBjlA9hmndheJX8Q6ne6bq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PvDsD/Ot3wn8RpPtCQ6kQylgpk5yD6nNcpq1zHqN0HXeRsC4bqOfSstrYISQOfaolBSW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WSRJ41kjYFW5BFcrYoF1XWiO9zgnt0rzTR/GOraTALdJfMiXgbuSv4133hS7OoafdXpx+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TpOEmyqlRSjZGweKAc0hoFbmA8U4U0dKcKAHUopoI/GlpjFopKKAFzRSUUBcXNJRRQAU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aKTr9KADNIelKaaRTsAh600jjrS/lSE8UrAMJppP+RTj3ph/GmAwnJApjcZ5p5qNj6Um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9qOKO1A2HPbr61U1mYw6S+c/N8vFXVxnmsHxhc+RYKg6H0PNJ6oI7nONOiMBnp1qCbUY0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Z3bk4z+NNAJJyTxxUKkupu6r6GxpNzLqWrxRhTsXJb04rulU7RgcA45rnvh9aI+oXLyB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0YwQt/CPpW0Eo6IyleWpz6O6dDj8KeLiZTkluO/etoW1vnGxRUb2dsARjGfU1dyeUorqL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XhcfMMn3NONnDu4PHoaFtY+xyM0XQWInfc1MIzVg267sA9am/s5SoIkIz7U+ZIXKZ+aQ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k0w6Y5/jH5UcyCxTz7Uwvirh02TB+fBHQ4qI6bMMkrke1O6FYqmTFBkapns5EIyBg96Z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0wsR+Yw6fzpC5/GnmB1J+WgxNj+lAhm4ke1JuPJ5qTYQOmfXPWlEXXrzQBEDxzzzxRyA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kKYHyjrQBECTxSkZbNO2n0z9KD9PyoENAyfSnH2oKsD/ACoANAAKMfjRg9hQc0AFAo5F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nHb1oHb3pBxzz9KAHdqO1IWxSHPvxQAvXp+tBoHfNGeaAADNH8qPpRj1oAM0UUde1AAe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Sd89KADPt+FKT04oNJx+NAwIyT70YJ9Me1H40uaBB0AzzSYoPWigA6UtBFIP84oAXHHv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cA0DDGaTbzzS98d6WhiEIxTc804ikPp/Wi4xS3A5pd2f5UmaBzQABs+xpc03HNIevHP0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BxS5pWAUdeaDxR0pD14oAXFFGaM5oAQ/jRmg9e1NPWgBe/tQfSkoJxTARjhc5rJ1TUBA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cvLhYoWycHBx6muH1O/MsrZI5Pb0x0qJPQaVytf3hldjvzx1xWcHycnOVphYuc54zQeC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6wbuzRInE7tIiAA7jiux8N6TJHG00xUMecelY/h3RxcXQnmG5VPGO1d6qpGgRBgAYrSE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LmmDilyAMVsQOzijNA5oIxQACjvxS0nU0AHbFIKXvQTQAh7Um449qd2poHtQADinA/N+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PSgB9ANJRQA7pSZFLnigCgAzz3oH6UmOeKUDii4AOtLmk7cGkNFwHA0pORjFNzxRng0g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xR1oAdmkzSD9KKAFozxRk0lAFYcilBwTTRmgimCHUlABoxQAvGe/50tJz2oHSgQvY4pM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ooHP4UgAjvS0nWjpQADNKRQDzRQAmM0uKOvFITnoKAD6UAelApwoATHrSnkUdPXmkz3P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elKOaMUAFBzjNJ24pQwxQAAkdaM00se9OJoAUEY560hfsTQDTTQA4uM85oD59qZil+va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PPoMUmcjvQBxQApNANJ0o780ABOelIOe9L7UCgBD1wPrQaX0oNNAIBSEHNAPNLnmncAx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AWk+tH0oIwR/nNACjrQfboO3rTSaWpAUHsapanareWboQGGDxVsEZoxnOKdhnl9zb/Z7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61ERkD+tdN4r09kYXKDIJG8jtXMDDDPU96wlGzNEy9p90baVPmJGeMdK7+wn8+1RiNrH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5HI9q6zw9fb42jdxkdBVQfQUkdQOuOKd2puOPTIpx6VoZgeKTpSE9jS9KaAdx6UhI7UZ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FgFH4il5FJuxRuyc0AKKcGH/AOqm0mDTAkDAng0uajHWlJpWAeOnWkzzSBvWkD/5NFgH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el3DtRYdxc/j9aQNznNLvpN2aLBcUUvQUgIz0FGcjmiwgB56UZ56UdaMc0gFzgcUE454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btSZ59KQnHagmgB2cj/CjpSUUAAABHApSc9xj0FNAwKPSgYp9hSDmk5NKB6ZzQApAI9u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aUdB2PvSE80wAouBxTSg9KeOlHSkAwIPSl2AgcU70xRn0oAYY1PBGaBCmMYH5U8Z78Yp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CdeCfUimm2Q/wqPT5cmp8YHB4/WjGOe1AXIDax9No/KozZRsfujn0q3jnrxQF56896dh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MdOlMfTYSQFUc9yK0VjLHjOfpUotnPG3mlZAYo0yIfwlvT2pG0uM9F471vpYOwBC4+pq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k0ho5UaXGQcBT9RQdGhYt+7JJPY116adGrcgVOLJAOQAPaloUjixoO4fIgKn26U7/hGd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7eOCNBwoqTag/hFKyKOGHhMMwVgArdsVdTwZbqm3y1I9z1rqxgdAKa77VJNFhXscfP4U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orXwZFKGcoG7AHp9a6SaXe/AH0rRiKJEoLAUWDmONbwDbtuBjDZ9SKpy+BoYlby4CvHJ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yWGPrVd71FQ4bnB4pcomzy6XQtjvhWH+zjioX0MsSMMT9ea7RwrOxAwCc4HNMMaY+6M1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A4HRjnuDTf7GbBwGB/2hXaGAEdKTZlRkGnyBzHEnSZFJAGT1PFIdLdRnDA9DgcV2jQRs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dNo/GlyBc4S4ieCTYw7ZGai4K9ea1NfQJdRgc/L3+tZKHgHPWs3oUBUAZA6jmvT/AAJh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P615i3Ddua9P8EDHhaPB43tyPrUsHsb55pKXpS9eaRICngU0CnCgYopaQUtM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gApO9AoNAmJQaKSmIKQ0UhoKGknNIfalNIaAG4xTGHQ+tPJ4qNuh9aAI2OBTDzTm61G2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akzSjnFAD41BYckVwvjW9LziEEYXOBXcqdoLHgAdT2ry3xHc/a9WmcEfKSPaga7mWGyF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pgGAM0oJ6DqeOKoDsPB15HZ2M0hBZmfacHHFdUNUj4Il6+teXwJcww4Duqsd2B605ri6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aKTPURqSA4Mobnilmv4zFneAB155zXlZvLzcDHLIT3BNO/tK/CkGZmH8QxRZ9x8yPSTq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HWpkvCecj8TXlwvrv7vmMAegFTDVr8DHmk9sUarqHN5Hpw1BBKqlupq+NQTHJ59q8kGs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9Kk/4SHUByrjHcdf1o1DQ9aGpRp98AD609dRgckB845NeSjxFebgQVJ/2qkHiS9JzhSc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esi+gZgA6k/Wka+h2gghuegPNeVjxPeBiNqqD26/jSHxNcdTyceuaE2Gh6Nc6lb+cELB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qrjLD1xXncuvTSOW2DPfk1MniDavzKxJ4HNXzMVkz0QXaOoO5R+NQtdJknsPeuHj8Qpt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frTjr4OC75A9RRzSC0TtBdoQDnj+VBvI8/ez245riRrisTh+T7daUa4cYDnn8BRzsLRO1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o+2RbtpDD3xXHjV0wPnO725pP7YXAw5BzRzsXKjsDcR+vy+tOFxG2MdvUYrkE1kjrIp9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ox70+dhyo60zJ3bJ9qb5yZHPHrXLLq6Ngh1GeBz1pTqjjrIoHpxzR7Rhyo6jzY8ffH50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2sueXUn0Jpw1fd0K/TNP2guU6UOmPvZNG9D/ABYrmv7SB/iHrw1OGqfNkcH8+KPaBynR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KGTuTXO/2oSeGB/pSf2pjjHNPnDlOjJQZ+YfjS8cY/U4rmhrA9setB1jPVs46HNHOHKd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Cg+n865tNWLHl1x6npUi6oueGye+00c6DlOg47/zoIz2H51gjVsYySfxpTqygDGQe2aP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n8qMDv8ArWJHrCkHLLn0Pen/ANrqMjeFB6ZGaOdBymwV5wOtNK96yU1Tuz5H5VINXQqc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rNLt7etGKyxq2ckjB60HVkzwVHvmnzoXKzVA4HSgjng9azBq69mU/WnrqsXVyAfc0cyD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xnriqf8AaUOTgEemOc09dQRupI+tPmQcrLAX0pO/NRi9j7EEfypDeQ4zycdcUcyFZk/1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3UOAckGg3aY7Y+tF0FmS84pfwqJLiJuN6g9MU/zI8/fp3QWFp23NMDp/eBp5ZUAJOM0X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jrTfMRv4h7Uu5QeSPwoAD1oA5xzQCMA4NLkAZoACvFIVIpcjr1HtTtw9DigBo+6eOvWm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PQ5x6UY79qAI8noaXNOK+n6Um3jnP5UAJSZpcUhXHrQAhNRSy7EzjNOZsZP8hWDrGpJF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sChrWoM7eWrsODkgc1zMuWZsk5xUs92zy8EnnJ9qqmbcT0x1FZSdzRKwhXaPetLRtOkv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laxPdzrHGAcn869E0jTU0+3Vdq7jySKUY31CTsW7WBLa2VFUKQMcCpT/AJzTtuT7Cl2c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x9KXFBX0NAGPT1pgA4607rSH60uO3GfegAH+RS8E8YpCMEc0vGKAEoox0zn60uKAGmgf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sKAFAGMnrS5puaWkwFz6CgnjikPSlA4pgAP50uf0pMcUuKAFFFITS5H/66VgDvSE0uQaT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/kUUn1oAcTRTaUmgB2aByaaDilFACmikPX2pcd6AKYbilB45po6Uue1MQuefanGmZpQa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NIOtH8qAFJoBpPXtSDr0/OgBxJzR+NGaKAAUuc0ho+hGPUUAAOO1KTzR2pKAFoxSZwM4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D+dIWFB696AFzk0m6kI9KB+FACknsefejJzzQRQBj60AKKUnP0oo+tABgUUfypfrQAmM0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wtk9KAFNJjigY7UtAABge9LRniigBe1IKCaSgBaPY9KB3zR1PHSgBc/nSHIo780lAC/W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FGeOaM0nqKdwFpM560UUhhRiloPamhCEd6TPPtTqbjPWmBWv7aO7tWjkz04IGea85ubd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cfX0r0514x/CeK5TxLpx4uVGDja2B1rOcblRfRnMBeAD6c1c0648i5UjgkjJqru5HGfp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6ZrNOxZ6TaT+dAHJPpk1Z5rmdAvwyGMsAB/OulXoP61snczaFIpASOlL9aPwp3ELSj3p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AppwJ59M0z8PwpwPFMBc0UA5OMUHgAj/APVQADrS00H1pSaAAEcZ70ZxR70cY5oAUUZz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e9AOMfnQT6/nQAD19aVwHA0uTSdqM+9FwFDY5pd3QHJptB4pAPDAenPNG7rUY9aUn6fS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qPOaM+9AEu4DvSZxmo8mlyM07APHOaM4pmemaTcaLASA9KXPH+eajDdqM9P6UWAkz70D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2OKBi45waWm7s9D/AI0bvyoAdnNLTN3p2o34FAEgxn2oHrUe/mguc9eKAHmgYIxTA2Ry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5ikA/wBafCm+TB7God/IycelSQziNiTimFzXhtxj/CrAhVf4Rms3+0toJU+2PSg6mecN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QYUemKBIndgBWO+pMVwearm9ZgcsR7UcoXN37Sm4gE8dz0NBuVxzWCbls8E/40huGPA/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5j/vCkF0jEjIyOtc8bh8dTSCVlJwx56ijlDmOk8+MAEuBnvmqd1epwob8jWMZHPBJP40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TbZaM+G3A8+tKb9scZP6VUPK4pmOaLCuWTeSMDnbj61EZXcYJ49qaOvNBxRYLid+SeKU4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Qu4c8D6038cfhQfagUgA4wTUbjGcU4E5PWkY4FAHG+Jx/pkQ579KxQQDjkVt+KOLiLOc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Jbmi2Anr0/wr1TwQgTwjBjrubJrysnjuRXq3gznwpAeASxJPrzUjextd6UUhHOKUUhDh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8c0wClpKWgApaSigAooooATpQaU0gosACg0UGhiYlIaWkNNBcQ0n4kUppDQNjTSHn0+tK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4phyePTmntwKjPtQBGe9Rk8Y6VIx/P8AKmEc0WAaBSigEEA+tJjJ5zQMjvnEGmzSN/d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POuZX5wzk16V4qnEGkMCe2cDivMAd2WwBk5xQkC0HAZ6VZ0uAz6nEm3Iz8w9BVQ5x1rd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/wAIxx3zTSuwZ0n9lwbVHBGOM+lB0iJhjaoHXpmrwHHHanDOcVryojmZQg0OAzKp2hc8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tm4Cr9AowaBxzjpzVqK7K4+X9aXIg5mVT4Ut3PKI34YqC58JokTsqqpxxxkV0CagHUKV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AJYDPalylcx56/h9VbBRGx7dKiPh5R8pReepBxXaXIQykAdevrUJVR/CCafIhcxyR8Oo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oj4eXnChR7HFdgVHYYo2DHGPyo5EHMcY/h9x0yB7DiojoLEnBJ/DNdvsUn7opSiEDCjF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LgcZGfVaRtCcA9RkdQK7gRJ/cHFHlqf4RRyoOZnCf2BIFB+96+ppjaG46buvQ9PzrvvJ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gQj7go5A5jz86NMpxtyT1xSHR5+cAY6V6B5CdAq0htoz1RQfXFHIHMeenR5w2ScDjgDr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DPrXon2WM4+VQPYU02cRzlQM0uRBzHng025DfcJH94HikOnXO4kxkj2r0E2MRwfLU46Z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OvpRyBzHnp0+buj5prWdwASUYEDuK9E/s6PsAB+ZpP7Oj/u5/TFHIPmR53HZXJB+8w6j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lGAHcivQP7MhPJUE/SmnSYsEhefYUvZhzI8+2XJyCrY69DSeXcKcgsPoCK9A/sqHOStR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rR7NhzI4MfaVHLMfejzrkcfMq/oa7n+xE6BQfr2pDoaEchS3YYo5GHMcP50v91sHvQLi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1fQFJzgD1AHWmnw8pzwPy5o5WHMjjRdT9sn8KUXs4PBIbrwK60eHkP8ACxA6Ammnw5kE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L+Xkjk9zil+3SfxdfUV0jeG0LZKDP86YfDWASEA54yKOVhcwPtz9zn60gvnBJ2g+9bp8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w+GnBwCzNj0xk/WlysOYxmvyq7gvHc1WOvFHIRM+pY9/at//AIRx8tlXJPoc4qlP4S3Sb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NCiHMVhqrPGGIJBFL/agB4QrjvVxPDkyoAEOPXNIfDsu3K5YjJJwaXKw5isNUXAzuOaU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t4fnVsHaB684pRoFwo4K/gKLMOYP7VcLgsxB9TThqjjDF2/A1EdDuCxXOMf3uPypDolz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FywdYfuzcdiaUay+QQ2Bnpmqh0e4A4J+pHH5Uw6Xc/3evSjlYXL41lu7A47Uo1eQjAIw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m3O7bsOO5o/s64U8ZPuaOVhc101qXbsCjj1qQa444CDd3OawjaTqf9WwI5yB/Wk+yXBI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3hrzk4JAA9aeNedBnLD1JOa59raUDIDEk9qYIpsnCMCvUEUWYHS/285/hLfjinDXnUkk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nhW/Cm/vsAhiB6kU7sDrP+EgKnJDHsM04a+EYMx49BXHFJh03AH1qGSSZWKgHPsMmi7F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tlZGUHtjkUHxBHziRz9eK86M84Yj95x1GDSx3NzuAOQPRuaV2Fj0ca+GBy2D2A9PepV1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xPfOCo3kD0ApBfTKN2T/ADo5mOx6UPEEO0HcFPqaUa6hBxIpHcA815vHfSOdxkJx1zVy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0c0kHKmd7/bfQhl2+/NSJrSDG7bg+jVw4u93TI7/AEpDenoCM+9LnY+VHbvqSTy7UOBX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HdwxHXpzTF1CWNsh+faoWnDvvP8AF+tHMxWS2GNCSoByM8mmGDceCQSeOKlknRgB6daR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0gNnQUSwmaRkDN79q6hdVjZc5APcdcVxAv8AknHJ7ZoN6w5DH8KtSsJpM7kaqhY5OPcU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+neuDF83GX4p4vjnhz+PSnzMOVHcnUoieDR/aMZU/Opx2HWuJF+6g/OaaNRx0Y5o5mHK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4J7U4ahHg/MPxFcMNTfnL5I7Zpw1RyTliB+VPnDlO5F4jDO4Yp4u4/XPsDiuGGpPjMbl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V8n1o5w5TuBdxE5HI9+KcLmNuhGPrXErq5bOGG3GKUaq4zhtvHU0c4cqO285D/EPzxT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UusMoB3A/WphrvYBgfY0c6FynXF09aN6Y+8K5D+3GLAKWHqT2qVNaYZywOe+elPnFynVh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rmE1nB5bjsc08a0nOX59jRzhynS7+OmcUbhXOHW17Sce5xT01lCvJyfrR7RBY6DcOMjI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yn95fxNL/bMf98fTNHOg5WbYINLWMmro2RwB65qYarHtBEi57A0c6DlZpk0lZ66kj5+Z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zy3P6Uc6DlZfxS/UGqX9op6hfemHUogcYJFPmQuVmhjijPNURfx7RhhUhvIwoO7n2o5k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60Z/Cq6XUbKPmH4mn/aEGDnmjmQWZWz68UucnimmnLVEi5ozxSZB9aAeaAHA8f4UUnrS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/WjtSdBxQApOM+lHWkooAUHn09qUf/qpO1H04oAXOM0vcY70wn9PSlBx6UAOJPekz7Gj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GaWkz6cCgEd6AClFFIOtACijP4UHgUUAKDR2pM0ooAPWlGc03HOaOvX8qAFPTPvTeSaU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lAACAKXd9SaQ80HrzQAvfBFLn8aaOtHPrQAppe1Jml6f40AJ34ozR9aM0AHpnij+tHU00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+KDnBozk85o78U0Ag45JpTz1opO3pTAX+fvRj1o96Mkj9KTACenpRnuaXIwfWkPPNCAT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AcenrVS9t1urWWE45GRxnnFWsnNIc9RSY0eX3MDWs5jbjAz+FRkncSCR2zXUeKdNzGLm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XLqO5646VhJWdi07l3TbhreXIIxnpXoNpcJcWqOB25Hoa80Q7GB549K6zw/fK2I9/wB3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pdxznt6Uo4pMggYxj+dJ2NXYgeKOlN70ufShALn6UuaTNGaYCj3ooHI4ooABxSk5ppoB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gdab1xQDz70mA4t6UDim9/alFFgFzkHtQPWmk4HWlBoaAeM/jQaaDke9LmkAoNJnNGfW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FA6HNNpaAF6UGkpQaAAj2pO9BPpSdKaAU8GgntR2pCeaYCig+3FIGA5ING72oAf160h/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D9KQwHJ9BSkU0Up6elAAT9OtKcUE9qQe3SgAo69aO/NAoACOB70nOfTNGaXP50AIaKK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0f54oHWgAPNJil70mSTx09aACijoaPpQAUp6cGk6Uc0AH4UvI7/Sk5zRn0oAUmmdT3px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KOvJoPtjn0FB9KM8Zz+NABSHj/8AVS+uBSUAKOnSg45oGO9N6UAB46Ux/u4p/amMcKT0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MfFqvPIbn0rDFbvitSZ7cjouc+1YAJHPb2rnl8RothxzyQMkds16x4OGPCtv36/zryl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6t4Q+XwraqOBg9fTNJjexs8HilB4pDSipEOHNOpop1MBaBQKWgAooopgFAoooAQ0UtJQ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pKWkoEIaQ+9KRSH6UDQ0/jSHpSn1pp6UAxjUwmntyCKjagYw9P6moyeevNPJ4OaZ3OKA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SEYxT48Fh/WgZx/j26xFDbDkkjI9O+a4ge4/CtzxbcGfWipJ+XnB7D0rE/l70xCYx+fO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pu8gKzsfrXHKMso4yTxk5H1r0PTYlhsYYxyQoyT3q4q7FJ6FwYGRnn6UDqKB04o6GtCB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gOaQUwHBmHTj+tOWR1HBpvejNADw5I5/U07PPPU+tRU5eBQA8MM8c07dnuKi96TcaLAT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ahDfjTg30pWAeSfpQD7UzdnvSlqEA7mgHjmmbuvSlB+lMB2eaUmkBooAUGg8ikzS/SgA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B14pM/5FIAIFIKX60dqYAOtGOlAoBoAMCl2jNJmlzQAEDHvSBRnn+VKDxnFGc0gDAx1p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SZJoYBt9cYoxjml6nij1oQDdozzRtHrml/Gjp3pDG7BnrS7QQQRkdMUufT9aAeaAGlFx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hTuaUEigBhhTJ4PPrQI1AyBjNPJJFB98UARmFCMHp6YphtkbsOamxSc0AQm0izkqv5Un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KnP/AOul7U7AVzZwt1QH8KjNlDkkIOat44xQRSsBT+ww5HyLkd/SmHTrd25QH+lXwv40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n/2dDggfyqNtNhPXr9K1CRn+opuB7ZosFzLbSbdmyEwe9IdKi9B+VauOKaUycgdKVkO5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9ie1MOjxN1A9jitfapHTNLjnjFFkFzEOiIeFZQO+VzUMnh6NhkKpI49BXQYBNGzHHak4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5LSJz9eKYfC0IOSigdjnJNdP0+tB6cijlHzHJnwrGF4QY9xzSf8ACLRZGIs/Q11uPT+d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OVCucgfCyDP7pc+oFRf8I4qqzIuWA6V2Tdev4YqGX5VBzx7UKCGpHF3OiNDES3ynGcA1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HT2rqdZvByiBSMYJNcyzqXOcZNRKK6FXG+TlhkYNBQKeKeXA7/U1ZsbOW9nCDIUc5FSk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LqGBHouamfQpFPCFs9eK7OztEt4FjCjgc4qx5K4+6K0UCeY4IaHMBu4z6dKb/Y82cAk5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4CCl+zoeqAijkQuZnAf2TPkjApDpFxtJIPBz8tegG2j2gBMAelIbVOwx9aORBzM88Olz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NNnI4T616F9lTuin3x1pv2KIHAQBfSjkC558dNmB4Xr6d6a2nXIP3eR2xXoJsINv3ASO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2557UcoXPOzb3KsR5bAjjpjNVDZ35kOImCk/xf0r006dFjiME/Sm/wBkQNklAD70uUfM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yMeaCsh6qy59a9BGkQZ4TGPShtJhZCCikHrkUco+Y88bzAOFbA9qcm84+UnPeu+GkQoB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GByg59BS5Q5jhD5gJGCT16U0iQngNx6Cu6OhxNgBQF9hQdDjxglhRyhzHDB5OhHFJ5jj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/D0QPAGT39KY3h5HUDcCKOQOY48TvggbmHuc0C4cDgMM85Ndc3hlApO0McdjUX/COKo7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mBdORwDTxdOvVua6Q+Hd3AGBUZ8NqrH+tLkC5gC8fHPIB7cU77dJjd6Vvf8ACO57Yx0H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BH4UcgXMU6g79TSjUJQD39MnpWo3h2TkqpH1qP8AsG4wcpx7nFHIFyiNSlY8u309KcNR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j8oJJ4z2pD4flYYBH1xRyhcpjUXByHbNPGqSgdWP1NSNoUwbCrjA5GOtMOi3PQbVPo2a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B99h704avOo4cnHc8VGNFuc/dP17UHSJ+5I57UrMEzthnt2pRwOKb9Kca6DIKUGkFGea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854p3agBcilPPNN7UoPGaAFFAptKTQAoNKD+FNxkdM0c96AFNAH6Uf5zRQAHsBQDjjmi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0gpO3Xijn8qAHUlG6kByTzQAvNLnA7n6Ug4oPSgB3T1zRmkJ/KkHSgBd2TzSnj8Kb70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aafxpR19KAF96CaMcc0YoABgmg8dM0AUdsUAHB6UY/8ArZo/WjJ96AAn34oP0/Kg+4xS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qKQscCgYxzSj86NgEo7+lBo4xwaEAp5NIfTNA59qD7UwAdKOlBpffp2oAQ9jSA9qXNHQ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DvQeT0xR2NAAaQ0uOBSfhQBWvrZLq1ZHGfSvPbuA2t3JHtKjPAPpXpXXjiuV8TWG1BdB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Wc431KTscycEY/lV7S7nyJtx4J4FU9p6YNLGdkhx1Izz2qFoUejWk6zQKwYEEVYNc7o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DdRxxxXQdMH15raLuQxTkdjTs8UnXjFGQKEIWl6+1NBpc/lTAcGozTaWgBc9KKKB15oA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AKXvSZozQAE0CkJ60D8eaTAepPUUpyPrTAcUpbPpRYBQc8UHqeaT170E5xmiwDgfyoz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wC54oLD1pvvQRk0WAUketL7dKZnH0pc0wHbvTFBOe9NoPWgBO5pQORmkpaAFAyfWnZP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GAHOOKM4pKP85oADTh0pp6cYoB45oELmgEUhPFGcUAH1ozzRn2o6GmAHsaOfXigH60Dp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hoAXNH4UDmj6UAFFFJQAvag57UdqTPrQAH9KAfXv2oPWgDgmgBC3rigH8RSc5oX3oAfk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Sn8aT6/yoABjsBRSUUAFBNH86SgAPPHamP8AdPTnin0xz8ufSgDkvFTfvoh1GeBjtWCD1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/fRYPODWAOprCW5oth4Pyn0z0zXrPhRdvhizHH3T/OvIyMqRyM+leveFjnwxZdvkxipY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lKBSEOFO70gFOFIVwpaSlqrDCiiigAoFFFABSUUUAFFFBoExKSlNJQIQ0mKU0GgaGGmm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ZoGMNMI/CnnrTCfSgBjYwRTBTzTR1/8ArUARM/77aelOdxFayvxlVJqMgmQkdRUGtzC3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AP8AOkCPMtSkFxqUrgklW2gn0qqe9BcM7Pgjcc4PalP0qgLOmQGfUIEBwA2T+FegxKAo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Zt998Zz0UEYHqa7JBtUDP44rWC0uTLceO9Ixycdqd275pCcc+tWSKOlLmmA5wfxp1ADh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xQAvagUnSgH9KAHDrRTe+P60o6UAKDS/SkyO9AFACj1o/lR+FHbmgAz1pQTSCg0AOyOf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aTmgetADt1G7HU02jr9KAH7uvPvQWwaZj8DQKAHg8UZpoNLmgB2eM5pAc4x0pvUdaN1A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nnNAoAdu496M800UZ9KAHA9P50obP0pnagcCkA7PPNKWHrTOnWjuaLAPJ+opoPr+lIc4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mA7vS4/WmA80FqTAcDnqaOppuTnilzSACRz60Ajp6U0nnikySSB0p2AkyKTPNNGec/nS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DSZ6+3pSkjFACk0m6m544NIOnPWhoCTdwfSmk5pOlANIA/CjPp+tBoNABmgHNJRQAvSj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6M/Wk60v8qAGnFL1pKXtQAA9KTjvg0hpCeOaAGtwMD8KytTu/IUBcE45zV67uVt4nYjL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Xd2+YZPXNJuw4op3k7SSk7ixJ6+lVDkHg9qcfvdaadzAgLzjoOtZN6mg+JHnYBRkHgnP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tnCHfBJHTufes7w5oaGMXEyDAIJDDqR0rqxjHSrjHqyGw246UpXPU80UHNWSIAAc+lLR2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QRQBz2pfxoATHHtSY/lmnAUUAMwTRz+ApxHrR170AN7859qOSQTSmlGMdulABgHpSbcH1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AOhBINOxxzQPrRn0oAX8BimkUopcCgBpBPNIFHUjNP7cGgjigBu0DPFAReoH407FKBi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CDjgZ9cU/PPNKcHtQBEYwSc96DGAenFSEc8UYoAi2jHCilKZ+n0qQqDRtoAi8oYxSGBM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RgUAQmMYxj9KQW6DsOe4FT4ox6mlZCbIDBHj7oB+lNNunXaPfip9v50u2nYaZQAo6GkF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X8aCPWm5OaXdQIAcmne1MBp2T14oACcUAkHv0pO3NKOTjFAC9elB6UnTrS9RQAZpRyaQ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60ZoAWkP60ZozQAZpQfwNJS4464/CgAA/wD1UYoFANAC0cA8mkzR65oAUHnHeg/nSfz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0uOKAENKDTSRnnilH86AHA4PtS55pp/SgUAOzil703OKM9+1OwC9TQeuT1pKSiwB+Jo7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19/Sl6EUn1oJ44oAXHHGaTpSDOelO5NAAKXtTelBNAADmijqODR1oAM8mjp9aSigAJzQ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AJ+dIfx+lKcYo9cdKYAKiubeO5haKTlWXB9qkIzk5pTzSGea3tu9ley25X5VbAOeoqIc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qzC5jXB6tjvXLj0rGSsyy/pdz9nulbkqPSu6gkEsSsD1ArzdSVYEEg57V1+hXnnIFLDA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3/zFITn+WaTkcdaUDPerZItL0pAPeloTAB0/rRnnmig0wFJFKCKZjPPanZwO9AC9ulJ1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AKXP40DmkoAD0PNNBw1KckcGkHWgB+aKQ8Gk5/8A1UAOyfWgcj+tGfX+VBPegA/nRQTS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Gk+lGcUALg0n06UZzQaAAe3SlJ5pAOaM5oAUY+lL6Y4NNoJoAXHpS+vpSAjFLmgAJ9P/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DQAZyadnimg/lQDnk/zoAXNBpP50oOR6fWgANA7UhooAUkCikpPrQA7PvQaaDRu7cfjQ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Bz0PHrilFACg4GO9J0/xoooAKU85xSYoGc0AL0PNNoPNH40AITz3pVpCcmgGgB9JSdaU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UlAAeKDQaDQAVG/Snkc9/wAKY/K4wcd8mgDk/EvEikev86wCckn361v+J+sTeprn+nb9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Ujch6e1eu+FgF8M2SH72zJxXkRYhScZyOleveGhjw7ZEcfIPwqWN7Gqe1KtKR1xSAEGk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6UoosKwoooFFMoKKKXFACUUUUAFJS0hoAKDRQaBMSkNOxTSMGgQlITSmkNA0NNNP6U4+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qNqeT1qMnk80DGE59aac9vSn8Ux+nrQA1Rkn3rn/ABrdeTpvkg9e3ua6FBkgcVwvjm5M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nPWhbgcsFOATjNKTtUk9BzScgc9uM0gXedvzHccYFNAdf4YhCWJfuxz0roBx0FUdMgMF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8avCt47EMUHt3pH7ZxSjj1+opGPQdDTEKDSg/5xTVB7fz6U6gBQelA460CjtzQAH2Ap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M4HoP5UAKT3xQP/ANVH4UdaAF70Dpg/WkpaAFooB4+nakJ5PJoAdSd8UowBzmm/54oA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60ALRikzS0AB4+tJ1HNLmj9KADr16GlzSdORR+IoAKOp7UUdvegA6f4UtN6/Sl+lACnr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6jP86M//AKqQ0AJjrx+FL6UfQ0ZoAM5P1pT0pvSl/nQADrSH/OaBx/Kg8gUAANLkmkFL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zRmjNFwFo60lGcGkAv55oxn1/wAaCeOKTn/9VABiigcnn+dBHPSgANJSn3pKACgnBpM0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+tBHr1pPpQAp70YzweRSZzQDQAueeKM+hpuRS0AJRmg/geKQexFAATgc5qGWTahYkDFP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zqAhiKhsehoGUNVvy7FVkAUelc3I7O5LevU0+edpWJLZ9Khx171lJ3ZaVhDnHTPFbmga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8Ek9qoaXp0l9dKgUlByf8K9FsbVLW2CKm0DsPWnGPUUpW0JkRY1CqMKB0FP680lAGe9a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9qPT1oABxz696M8cCj3o6UAKKD1oz+dAoABRS9qKAENJt5p47ZooAZg4zQKeaQCgBCCe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xQA3HWl/nR37/jS0AHX0oAOfT8aKM0AKORRR1/Gg0AApD1pR04pD1oAXtTSTTs0dRQAg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1oATJ68fhS9qMA0GgBaaetLRQAhoxSijvQADiil4pKAMwmge3ek/lRux1oGLS8/hSA5N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U4cimjBpR14oAM4NL3BNGOQaD0FABQDQKM89KAFopO+KWgAozQTn6Unc0AOzSUh6n3pT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SYpe3rQAo60e9Jn/APWKM0ALRxQOlGO9AAOlGOOaM0AnFAC9jmkJ7HmjNBHpQAhGORSg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nrQA7PNJSD8Me9L3oASlFIaASKdwHd6aSe1KevNJyR7UXAKPoefbrS9qTOKEAtHQ0nei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BpPrQAZ9PpSg8UhooAX6UUnr0xSA5PSgBSeKB+VBGW4pe1AACOgpvGO1KKDQAuKTHOO9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HJx2oORyAeO9BJpfX1pgV7mJZraWNlDBkPWuAurZrSZoySVHrXozYKkVzHiOw3RLcJn5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Covoczz1PpWlpE4iuD82OBg1mg5UYHNOQsrBgcHis07Fs9HikV1Vj1IzUmfesbRLxbi1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wOvFbJ3M2rDs5pRwKbkAc0v4iiwgPUjnGcUHJzQaOvp+NMAHFGKM9aKAFo69KSjPJ9KA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gAPT2oH50H6fTnNIOtADj19/pQOn60hz0NAP0oAUfj9adjim96CaAHDFJ3HajNHSgBc0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FozRSUALmg9aQe4ooAD7UHNFGKAFFFJml9aAAmjNJjNKeOBQAtFIOlIT096AFBGaXd3y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S0hoBFAATj8O5ozikJ5oJoACflpD/nFBpKAHA5PXOaUketNHSlIoAdn8qPXNJnIooADR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QMHPtS+vP50h5ozx1oAaxz3OKVfWmkj8TSqQaAHUE5o70UAH1ooNFAATSd/0pSfypO1A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j+VPPIqJycE96AOV8TtlY8HPzdO4NYAIHWt7xPwsfuePrWCBisJ/EaR2EfOwjvg17J4d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V44eVJ46GvYtAX/in7HOciJc7vWpY3safOaUUnUZ45pQOaCB1LSClxQNC0tJRQMXNGaO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GFIaWigEJRRRQJhTTTqQ0CGmg9KDSHvQPYYce1NP+RTzUZOM0DQw9xzUZqU1GeTQA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mnnABqM5J9DQAoYIC5IAUZry7xFcG51qVsYUdOa9LuZBFZSux+UKcivI3mFxcTODzvPJ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O+DmrFhB517EgBJLDp6VXI+YHH1Ga2vDkHm6i0vG1E/Et2xTjqxM66BdkIX+7xUo47/p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PfB4rczFz+tMP607v1ppJ70AOXoeBS9M0i8D+lKTQAv40mT+NHWj1oAMemeKcOKQnqaB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tABRRmg0AL9PxpO/U0ZoH50AHWlzSCjjNAC0UCjt60ALR2pDzSdKAHDvQetJkA0uQeho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HpQABj+FLx14pvU0o68igBe+MUtMGadQAveik5penSgAz19BR1ooHrQAmTml70dTQDik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FFwCk6dKU/hSE8EYFCAXPWjOf/rUwYp49KGgAD3o6ZozmgHNIAz2ooNB5FAAelBI25FHb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QAfhRk96M+xoNACNyAaTn3pc0mc0AL3pM0HrRQAE0A0hJozmgBaCc0nrR60AGaP5UZo7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zYHJoLACqtzcJEoJPtwaAK1/eLCpBOD71xeo3f2iRsE4J5Haruq6gZpmw2UBwoz0+tYp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aiUuhcUOxjB4A7ipILd7m4CIrEsccDpnvUJG7Cr8zHpzXZeHtI8hfOYcsMgseamKuNux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kD5iOvc1r4AwKQcAYpTkc9q1MwK0CjNGCegoAOeuOKOTS4xRQAmKXHFFAoAKQcH60opR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M5ozQADp7+tKKTI79KXOfagAJoHODSGgGgBaOlKTmmnp60AP4/Cm5zRjNH+eaADNFH0x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DSZ6c9aKAFBpM8+tJ1FAHNAC9jigk+5PrRigUAAoNB60pFACZpSeKQD1oJoAB0oozRjm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AP1ooI9KKAM0A45FBXkYAq4Yh2FHkjqDQMp7SB2pDnirhiGOKaYlHqfrQBVGR3708HgH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3ODz+FAiHPGOlLn1H6VIYSuCM0nknvmgBmPQijgHipBEV/8ArUnlN25+tADQeOaTPP40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b/69ADc/jRmnGMjt+tN28dKAA0A0bTjmjYwGaAAH2p1IAcClwe3agApPUUc0D3PFAC0p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oAdQTTe3vS96AF60UmRQenHWgBOM04Hj0pnOetOHHrQA4UHr7+1JnoKTcP09KAF7f40U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R+FBPHtTc847GmgHE0UdqKNgDOfajPpRSZGe340AKOtBoH1oOcjuP5UwCjvSDpS5oAM8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AGM/WkoHJpePWgAz1xSZz1+lL16n8KBxSYADxRRRRYAPHA5pKU9OaOPWhAIRxk1DcxLN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0FT59KQ8j/63Siw0ec3lu9pdsjDC9F5qLGf8K6jxHp7SIbhFB2n5vpXLqcngACsJKzLN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eATjr0rtIXEkQYZOR3rzxW2NuGOorsNIvRLbhGIG0AA5rSDJZr9DTqaMjt1pf/1VbJAC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xRcBD6etL0HPWg+n60dORTAOnv8ASjpigfWjvz1pJgGaPqaO9A4/lzTACfWmg80MfSgc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vxoHTik/wpaADNL2pKOnSgAHB4oHvR2/rRQAUDvS/jRjAoAM0Z9KMUYpXAB1pegpucD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KCfSm96UnNACjilJ4poooAWjn1pM0poAKXtTaXvQAE0dRRRQAZoo79s0Z5zQAdqQ9Og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kHt3paBQAoz1FKR060mfSjP0oAAOfUfypT35pAaMnNACk0Uh7c0flQAppKDSA+vJoARu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KAeCOCPagB1HpSd6UdKADvRSDjjHFLQAe9HakHvQRzQAZJFRP09qkqNx8pwf1oA5fxKO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Vz/bmug8S5KxMABhj37VgY+9j6VhPc0jsIQfKINeyaJhdBsgMHMSnIrxzP7tvp3/AJV7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wMQL0HtUobL4460opPxzSigljxSgY6UgozQO4tIaWigAFLSUUAKaTtQaKACiiigQhooo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KBDTRS0UwIz/APrphGKkIyajYEmgCM8D0phwenIqQ5HQVEc5pFCEUwjBH1p7dD14pvY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9j0OZs8kYGeK8mtJQs7ZIIJJJJrvPiPeBNNWEdWGG57E15vbkA4B2nHenbQDbcZwR+ld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EYLMecdq4+3mLqEPUdzXoWl2629jEig4I3e+etXBaikzSwMn0zSHr14zSdRxRkjNakCg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jnB9aQH5qAHD0zS0gPPPXHWlPU0AHSjNFA/WgBaQcmjNGT0oAXpS5pope9AC59KM0hNA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gdaAH96Tnj1ooPSgA7dqM9RRkk0mTmgBR1pf50nag0AGe2aXvSHgUCgAzRx7/nQTignj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KQEUd6AFoyBSZ4NB9+tAC0v0pB2ooAX6ZopKKAuLSg+tNzS96TAWik3YpM5NFgFoOMUp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HXBp4P8A+umCnU2Av40dKBQTzjtSAKDSZxRmgAPSgdaSlBoAKXNIaTg9qAA0fjRQeaAC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Bj8aADOfoaXAzSHg+lIOOgoAdijOM5o70mfyoAQmgmkJyKYzY60wGyuqKSWxjmua1fVA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1e9VItoYBge5rjp5mmkJPODUSlbYqMSMsXJc/eJOPamFQCeAc/rTicCruladLeXikLuj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A0f7Y4lk+UKcLuXI+tdzGgiiVPlIUYzUVrAlvAqIiqAOwqX9K0SsZt3H4J5oz2pAcDn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J060lADgeOwpRTOacDjpQA44yPajoKbk9qAeOaAFzR0NGaM//qoAKWkpSQD1oASlFGR+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FBIPegCgBwNFJ06UE8e9AC+tB4pASKWgApDS5pCOPagA6iige9LnrQAYx70ZopMHPtQA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KAACl7UlBoACeMdqKDQKACiiigAoozRQAZoPNJnnmloAZnrRmo45kkA2nORmpO9AxATn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6KKAAY7UoPFJ60ooEKORjpRigD8qXsKADbx60BfzoB9KOgoAMD0oIGfX8KXvSd6AE2Ln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ulH+cUkA3YueAD70nkg5wMH608UZx9KbYDPKH40GHPepe1FAEXkjHJo8kDripaWgCuIV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MUoFAFbyccgUnlDd6VYIxxSY56UAQGAgD09qb5POOauc4xSYBPUUAUzF2w3XrSeUwOD6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8cflQMqCJj7+tIYzj9KvYAzwMmmlcnoM0CKQRj/9ejYRnnP4VdCLnkZoCjsBQBRKNnrk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oD9aDCpPf8KdwKn4Uh+96Vb8lc9D9aPJUjnj1o0AqY9CPyoPHNWjCPw/nSeQGPtRcCqM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ewphgOBjAOOKLgQ0Z5461N5J6nOM9/Wm+Qw7/pRcCPdxQKeYz2GR1zikKHjimA00AE8k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/D60AHSjNBGKB0JpMAx3oAxQP880Gi4B2xSY+tO7Zpp60IApe3HWm04ccUMCG4jEtvIj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f2ptLspg7TyMivQT+Nc9r9iXhE6gMVPbrUSRSZy5GQe9aWk3PlzhT0x0rOxzinqxVlYE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z0CJ96Bv61IDWTpE263ALZIPAzmtUdK2WqIasPo/nSEkYxRSEB4HSgc0HrSEce1NAL0o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UwDFHGOaM0lACNx9KF55PbnFIxxQuNvHrQA49aO2O1IetGaAHfWkzx6UgNLQAZpeT1703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A0mcUZx7cUrAO6CjJpDz9KBjuaLABpAfwpSM4z+tFG4CDr2xS/hQO/tSmkACijtSCncB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+tHb60me9BPemApo6/WkJ/L0ozkUAKRQaCaT8MUAFH0o9aD9fxoAUdSMkUH8vak/AUfn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jt2/Ok/DGfWgBQcAk8UE80E80H8qADNFIOlHr7UAKPeiiigBD/nFIPSg5oXmgBTzSj8q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f8mik560UALnikyfrRR60ABJx0pj9D6U7OQcf/rpr9D+dAHL+JFDRrnBJbHSsDHrzXQ+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2TXPnPbj0rCWrNI7CNjYeuRXsulZTSLRSesSk9+1eNkAxsPXivZNOUjTLXPURL/KpGy4r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cBQSx4NOFNFOoELRmiloKCiiigAooooAKKKKAEooxRQJgaSlpKBCEUnSnGmmmAw5zTCf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QBGee1Rng81K3HvUR68ikx3GMeKaASRT29KhlcR20jk42qTmgZ5j4+ke5vCoI/dt8ox0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IHA/+vXXarILvUrh3+YMxWuau4PKmICkKTwR3poDT0aI3GoQoGAUHLcZr05ECKqL90V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kkh3ZUY3beDXoWO9awREmPGCO1B7elIBgA5NA5+oqxAT0HGaQcmkOO9KvU0APAIozn6U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QAtFAOfrRQAtGaT8KX8v60AAozRR9aAFPFIDQT8vFA6UAxc80A0maKAQ6g03OKcDxQAo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9KSgGxf8KMmkA/xozQFxc0HP0pP0oPf2oFcUenagDNIaBQNMX9aKQ+1KOB7/AFoAWiko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jpmgBc0fSkBo6UALQKOe4xRmgEH40oH40ncUf55pXAd2H6U08A5pM5NBORSAB+tLmmj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D60Y4o+lABS5pOtFABQcemaKKAA9hQPrRk/nSH8/woAd3pDQKDQAhoox60UAIR7frSEH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AEHSkNO7Uw8UAITtHJ4qhe3awx5BGccf41YuZQg5IGK5HVL/AM2VlBOBxSlKxSVynqNy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PvVHnPvTyxJGc5pqKzuERSST0FZN3LJLe3e5mCIuT3rvtJ0xbCAKBkkAlj1ziqWhaV9m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88VvjAGK0jGxEmLg460CiiqJFJppOB70tB64oATPv+FKDQV9MUAYoAUUtNpQcGgBfSjF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Bo7cUDr2oAP0paTpzR39cGgAHelz060h4pfwoAQfXNLnHrTcn/IpefrQA4ZJ9aTPpiii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AWj+lFID60ALQOKSloAM4o3daaevanY49KAA/pR2oBooABSnpSdKM8HNAAD7cUo5po/G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mjrQAAZo7c0ZNFACjrTadjimHrQByun38kLmKUcAjr14rpYJlmUEHPtWDqNku/zI/vel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Y4I6ZrOM09zWUbHV0AVVhvVdQeORzmpvPXgnGPrWl0ZkuKAKjE6Y5PFKJVPPBo0Al/Cj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nB1PegQDPel+tIMHpSkZoAO3vRjnNAXoetLgGgBKD0pQvv8AWlA9zQA0A+9LinUfhQAg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UEfhRjjvQAgzQD7GjH4mj19aQxeMUmeaTHvQOSKYCnrkUh45xSnoODSfzoAXJ70h/wD1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4pcd6THpR+tAC+4NIOKXHpQeaAG+9FLgikoAWlHSkpR0oEIcelLmk59aXH0oASlFJ/nN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AzR3oI596ADsaMAdqQUHrQAbfXrSYHTFLR6cUDGlOeAMUGNeuKfRnjrQIhMIGMZzSCLP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j1oGQ+T6fqKYYTnGPxqznOO4oGMelAir5JppiOcYzVo8nkCk46dqAKpQ00o4xxwavbVp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YHHAx+NQ3EKyoUYAr7VpGNcjp9ajMORkfyoGec39m9ncMpXCk/KQeMVXC5B4OPeuw13S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vHaubGl3BHCk+mP8axloy46lnSrv7OQoOMdBXZQfvIlfHUA1wyWdxExwu7Hp611OiXQK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cJdAlHqavlY64PvQIQe/J7VMQB2GaCcVZBF5Ax7ZoEC4JBqXPNANAEPkcEEZoMGRyePW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NO4iAwYPBzSGE4OBVgUtFxlPyGI569qd5LY98VazzSdhRcRV8o9xQYj/APXq1SgcUrgU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HQ/jVvAoPr3p3Ap+W1HlN3PJq5gE9KNoA6AfhRcCmYyDzz9BR5bdqt4x2FOCg9qLgUth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bKDJ4/SlKjFFwKZVgep+lIASRjvVwoOvXFG0Dgd6QFUIR1ppzzx+Aq2U496AgxxQBU5z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Dp1pBEO+DQBUJ54ozgjsTVsxDrgUnlcY7U0wKvT1HFGMDmrBhy3HHPFIYM/Q+9FwIOlG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D6H/AApgRH196XNSCE55yBTTGR9KAGk//royPxpTGSOMY75pTG2cH6UrgMz6daO/SpCj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MUwAn0oB4oxjscUhBoAAecUpNGPrSUAKP8ijpSH60uaAA0H/ACKP1oyaAEPOOaappSeK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pe9J3oFABR+dL2pDx1oADjvSEfSlPPOcCgjpzQAnY55pjfdJ/WnD170047fSgDmPEeCq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jpn9a3/EY+QdD82Kwc5xWEtzSOwhXvjp29a9msBjTrZecCNevbivGxyAvcmvZLA/6DAv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yyBnrThSCnAUEsUU4UgpwoEApaBS0FCUuKKKAEpaKWgBMUYpaMUAIaQ0tGKYhtGKUiko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DSENI9aYetPPNMNMdiJue9RHqepqZhURHXmkMY3TA61m6vMbfTJX45Ujr1rRJ5rm/GFw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Xp6+1AHn4YtIXPJ3E1HexLLCxx05qQDPPU+tJICyMoGd3FMDoPBds0GmmTHDkkN7ZrqA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i302FMEYQcdK0COhreKsiHuPH50lIOnNOyB14piGnB70o49aafvdTTgOKAHHrQRmkHpz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Xt7UnpzRnr9KAuL9RRQTzRmgAPPWlFJmjJxzQAA/nS/TpSZz1paAYd/SgjgUUHOOlAIK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FB5xQAfjQfajJozz3oAUdfWk+lHXFFAMM8Uf1o6fWj/PWgEHbpgUCgYpfxoBIUdaMZpD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4XHHgUmaD680oOO9AriD6ce9GP8AIpQcH0FB/GmGoUfhRnmgAHqM+lSO4A/SlFJ0/Ol9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UUGkA3pSHpS5oPSgLjQcGpM5pgxTgM9OtAC5/Gko7cY6Uh/zmgLjh1oPPfikozkCgA7E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WgA6Uh9h1pc+tJ1oAXt3oB45pB0OT9KUj6cUAID60UmeD0pRjHGMUAJ06Cg5/GgnPSjj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euahkkCqfUjinuxUEgc1jaleeXE2G+bGc0Ma1Kmr34DbFb8QeTXNSuXYnoetSXE7ysCT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bP0rKTuWlYb0xnv0zXSaDowmBmlQADkA8Zqho2m/bpi7Z2LzjHWu5ghSFAigADoKcY31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0AAcD6Uo6UdKOa0MwJoNAFHWgA6mnACmilByaAHUlJSjFAAB70hH+TS0vvQAwcDHNOz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AeOD0pc8ZpKXpQAUZ/8A10DrSDAPFACn9KAMdOlBozQAGkB5oPSkGc0AOB5pTj/61IKK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h6UUAL+VFJmigAzSikxR0oAdxSA0lLQApHem8/wD16XPFAoAOe1HOP60E0Z4oAKAR3pAc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aMf40A0pGaAGk804E0wjmnDIHpQCAk/hSUZozzQBnKh6OOemD2rM1HSzkzR4HqDXWavY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kZAFZhilkG0Ju7c1yK62Onc5u1unWLBDDacZNXV1DJGevrV86YD1TBPXjioJdNAPC89+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vx1I/Wl/tAHGMntwahksJEYYBINJHaTecNyNj1IpqTJ5UWVv1PUNUg1FFHIYUf2ZnDAj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OB3o5w5UB1IL8wpw1dcDGRj3qM6S2PvcfSmHSyDypb9KPaMFBFkauoH3lX9TUg1SLaDu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L9RxSHS35+9/Sn7QfIjS/tWMkZI+nenDVFOOePTNZDabLnkHI6Ypj6dIePm470e1FyI3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B7g0f2hEerqfYVz5065XBJX34pTZzgYBBHtT9qLkOhF9GRw4x6mnC9jAxuU++a5v7Pcj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oJ14w3vxzQqoezOoF5GDyQc+lO+1owOGBFcrtmXjLAnouaB9pBJDMCP8Aap+0DkOr84MB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Dwc1yhkuc5JJ9TQJ7hR95vzo9oLkZ1glT3+uaBIvrXKC6uMg7nPpg9aeL25VcDdkHg/40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bwAMnFHmJn72D6Vyv9oXO75izAenaganLk/MSB2NHtEHIzrNyk9QfoaNw9QPxrlhqUuP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CCfWnzoOVnVAgdCD9DSZB9PzrmhrTAfMD+FPXWQW5Uj+tHOieVnRfLg8gU3jPBz9Kwhr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WF5+bFHOg5WbhHT+VAFYo1pehJPbpTl1qNskkgCnzoOVmxjj/Cgc1lf2shOMjH1p41eD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MhcrNMDmnFfWs0apD/f+lKmpRk4DAnHY0KSHZl/HGaQiqg1CM4y6j3zSi+hbgSA/hii6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x6Cq/wBui7sPxpwukPIZee4p3QWJSCB7UgBzTBcoejA0vnrjkrj2ougH9Pwo5pgnQnOR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50XAf6dqQZ9qTzEPfil3oejLj1oAO3FAGTSF1z1H4Uu5c8H8jQAhHPp3o6U4EE8EUhxn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80pzjnH1zRkZ4oAOcU08D+tOJGOMfhTcj1oAhmXehRgCMHg/55qFIYlUIEAAq0zDaV/l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85rKqrq5pTdnYYbSLBIRQfYdaybpHsLvzoxiMnjjg1vLhjVW/thcW7Lj5gDggVjGVmbS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hzwM1IeTWFod4yk20p5UYHvit3jtzXWnc52rMMcDmlx780DrTsdaCRmKOaeVx1zikI57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gUgX1p2PwFJj2oGJS+n+NLilx7YoEN7UooApcUANx60Ht7U4jikAzzQAdBxzSUppMY60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Ck/SgBeaToaWgjvmgBKCTnilA/8A1CmkUAAPHSlHFIPrS5z3oAM0vPuKbjigUDsKaCOD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AzS9ACeKQ9aDz1oAdnpmgsD9ab7c80dKAFxRhe4FGPrigjNAhTgngc00gHpTu3NIaAE2+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p2aTNADCg7c0hiHfr9KlPQdaQU7gR+T6UGEetS0h60gIDD7/AKUhiORz07AVY9gSPpSd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T1FIYz7Zq1wT1yKD0/Wi4FQoeoFN8o56cVcwOmOKAq+gzii4FQKf/r0m0jtz1q3tz34p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AqnGOTxRn14q15a56GmmIc46Gi4FfNIe9TeRjvj2NBiIGKLgQZprE4JzzU5ib0NMeMjr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v4iGUXC556Vz/boPpXR+IUdYg2DtDZzXPHlRg8etYT3NI7AvJU/7QGa9ksRi1hyP+Wa/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jOdw6d+a9ltQBbRYOfkUfpSQ2TgU4U0CnCgQopwpopwoFYcPeiiigYUUUooAKKKKYBR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0EgaaaWigaEpCc0ppppCENMNPPFMPJoKRG/Q1AfyFTOc+lQP948fXNADGbBz3rhvGtwH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XbycAt2UZNeZ6/cG41VifuqABjtQBl9qmtIzPdxx9Axwai6ehrV0CAPqO8jhRn6GnHcH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9BjmpM/4UBcLn8KMdBW6Mrjvr3NBPPvRtOO1BU4/pTGN/wA4py4xTcGnDJ7HGaAF9BRm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e9AkHej2pMY9xSgE9qB2DijoPek6Eg9qUDr+tAC4Iz60Dr/9egAg8jGPWggjigGBH40t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CjmkP9KOmMUAEg8GgBc8UZpue3rS0AL2ooNJg+496AFo9aQ59KMGgGKe/X8KQHI/+tRj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DUXP/wCqgn3pORSgdqTBhmj60nagE0gHYIP6Uf560galB9etO4AOOBS0Z5oz60XAKBxj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LC5xSZ96OtLQAUhozQfc0AxOnpSE8YpSPemn7vGKBCA84NP3cCoh+nepB+VAXFBoPWgH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7elJnvQA4etHpigdKKAFpB+NIeOaBx2OTQA7nPXNIfpR3pKAFxxSetL1pMjOKAEPvSE8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96glmWNCxOMc9KAtchvbhYYTgjI55NcZeXjzSyc5DGr2rX3myEJwuPzrE5JOSMelZyl0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1PaWr3lysagkMQCfaoYonmkRFyMt6V2uiaX9nQTOnznoaUVcbdi9p1klnbJGP4RV7H0p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I3A0A0UEHHNAgJzQPwo+tHQ0AKTjrRikPNGeaAHDNJRmjNACijpikFLxQAUUg6+9KeOg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+Xelxmkxz/8AWoAKUj1ooP4UAH86SlA4pPWgAxQOtKaQDmgBQKKCcCkJ4oAXGaKB0oNA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nH0oACcGgHIpMd6BQAtHWkHv1pc4oAUUd6TNL3oAQdaD60tFABSdaM80A4oAOnJpc/Sk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65pM5pCeaAFFKKSgUAdc9uJVKuuQe1QDToAMBMVqlR6U3aAax5TTmMsadCpzz+VIbKAj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DPFMKCpcQ5mZkmnQMoBQYqvJo8bEFDtHfjrWztBppSlYfMZP9nIuMKCKYbFMfdFa5SmF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Uj29aj+xKp459yK2CnOQcUwoMc0uULsyTZgnpSfYlA6cfStXyeeKDGc9KOUfMzJ+xDH3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n1IrVMJ9SKaYmbAzS5Q5mZJssjGB9AKjNjjsQa2vJYdyPpSGE9+aOUfMzGNmewGO2eaQ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VseUcdsUeUO5o5Q5jENkueEGfXFNawRwcoAe3FbvkDtxTTEAeAPxosHMYX9nocgoPrim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gcZ7V0BhHcA00wjps496LMOY506anZVU+1IdOQggoORzg10f2dDztBNNFsuc4Ax0xRys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AI9j0ofSo2IJRePbOa6M26g8rzSeQp7AUrMfMjmhoyEk8YPJpraNHjhc9s105tUx0ppt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5kcudEQ5zwcdBUZ0WPsvP866w249Pzpv2ZR/Bx7UahzI5M6KM/dpDoR5O9QPQV1v2VR1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E8AflRqF0cgNDYn7zY9KadGcLwHX8a682YA5yPrQLQZ46+9GoXOLbSJOit1/iPQfhSDT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HFdk9mATgZzTfsbHgoB7Yp3YtDjP7OuQ3Kke9B0+UgYOK7M2eOCOKhltsA4Vfyp8zHoc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9OKU2d3tUsQc+vUV1YgOfuLkdyM0G2Oc7OT6CjmYKxyZivAAMcDjBpAlyvJX5vUV1v2Q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RsfIpb1xgmjmY9Dk83BP3Tn1o8y5Ucbj611RsVP8AP4Un9mpj7qgeho5mFkzlzcTL1Df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EDtXTnTUx9wc+vNNOmoTwuPcU+di5Uc0uo3DdSc+mKeNSmHXnnHTFdCdLjCkFfoQKhOlR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OxcqMT+1pRxn6gCn/wBrSLzjcPetY6QnZQB6gcio20hC2T9MkUe0YcqKI1p8HGP509dZ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OKsnR0OCFX6EdaQ6Kp6Ltx6U/aByIiGrMRnaMCkOrkHAC59KkOjetNbSN2MdvUdKPaBy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Ax6046uuPm6n2pjaMcjDew4pp0diuN349TT9oxciJRqgY9gaa+oo4IJx3qEaTIOAST9a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1L6DUUnc07K4SaLIbJHWrZAI7c1lWlm9q7E5APTNXgWwetYvcsxL6JrK/E0ZIVmzz6+l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vQckdqbe2/2mEoRyGDAntUcVq6rIhxtZflI7mtYzaIcEywNSj4JY1Mt6jdGGfesM2cyZ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W86E5P0PNX7Qn2aN9btOpcH8c08XSY4dcn9awPLnycE/XFBW4H97HpT9qg9mdB9oTn5h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0rnCbhT/ABfWgyXHq1HtUJwOj89O5Gc9qXzkAGTkVzgnuB03H600XFwueTj64wKftELk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frQHHAB5rmRdTgAFmHseacLub+8cHpT50HIzpPMXON1ODd+tc4byVVwf0oF9N3OPcGjn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cHg9s0ErnGa54ahIBnJ49aemozKBnlfenzIORm+MDkkAUHkZHT1FYX9pyAnofY04amxJ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5GbeV64ozx04rI/tJ8cYpyakSfmyMdc0c6DlZqZFBAzkVnjUVx3HpS/2knPzEenvRzIO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VS/tJB0bBo/tFPY0+ZC5WXgPSjHrVUX0eOcYp32yM9GBzRzIOVlj3pKgF0hYDcMepqUT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RdByscRn6e1BoDq3R1I+tOBQ5ww496LoOVjB1op/y/3gaAoJIyPwougsxvvSjpVqCwmn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lXIUllUAdhS50HKygeKM1cOnzjGVB/GozZXAJwjD+Rp8yDlZXzkUhNTi0mzyh/GkNrLg/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crISfajp9amNvIM5RvyoMLjGUb6YouKxEKTqafsbJ+Q59MUgUgYPUUXCw2ighvSjFAWC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NHPQUALnrRR0pBQFgPNL+dBH5Ug9jQIU0n5+tBGQRxSn+lACfmKXJ9+aTjPbFG4cj+VA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eSPrTG+6aAMLWbcXWIznB54rLGiAA/K30HSuilJ+1YIGBTzgnIGK5aknzHRBKxzJ0Z02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2NekWmDDEePujp06VzMvMZyM101kM28fsooi7imrFugUYpasgUUooApaAFoopaYBRRR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MUEUAFIaWjFArDaKKKAsIaaacaQ9aQWGNTe1OIppoAjeq7/AHiKsEZqvIPnBqQKl/J5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eXenSyyySAZLN9TXd6u5EKxDoxycGqyW6BQCoOBQ5WNIx0OIXSZiTuHA9BW74fsvLaVy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aKpAQdPSmWCCIuR0arpu7JkrInEQ79acIxgZUfjUg69qX8K2MiPYO4oMQNSdad2oAh8p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dP1p/wBaOh96AGeWDxj2oMY7AD6VIO1L9KAI/LA4xRsHT0qSj8aAIzGCcml8tRzgCn4o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HWjyx0GMfWnj8qOgoAZ5QGQQPekEa9xnFSHn60CgBnlAjjj8aPKBPINSUE0AM8oDsPyo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nFAp3AiMI7Y+lKYlxz+dSHPSlHtSAi8oemaTyBnAzU3Pag8UAQmHPQ0eQD65qb9KPrQBB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QPUYqft/Sl6UAVjCMjPFAgGBx9Ks45pCO348UBYg8hff2xTTEM8fjVkc9KXHHQUJhYqmI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hbIABq2MZpQQBincLFMwsKTymzjoPermM9KTAouBVEbDmgoc89atkUbQTnFIClsYkZ4x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MYFJtB69B60AynggmmlCe36VcMQHSgx57c0CsUApB54pwGfx9Kt+UuTmjy19PegZVpTx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+tKIR9fxoBFbJ4/pSVZ8oY7/AEo8kA0BcrAnOMU4DgVOIhj2o8oc9cDvQBX64xS9B2qf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PocUAQGkNWfJx3zR5XfH4UAVsnp1pOoNWTAxJ9Peo3i2jI6f1oAqu4UMScEVg6vqATKA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vVgVkBIbqeelcldTtLIST8pOMD+dTKVikiGRt4ycflUYXdwO9OPOOmc9a2dG01ri5V2G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ZZe0DSMBZ5gQQOO/NdOoCIFHAHao0QRrgDA9uKeAfXr0FaxVjNu47NFIB7UoH+FMQdTR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PagAopCDQM4/nQAtH1oxmjn0oAKKMEHNGf8AJoAX+dJmjk9M0oBzzQADBpcdaQLig8UA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UtAC5z3xSUEHrSc0ALR2pByMUuR1PGKAA80DmjP5UnfvQAv1pCfSg9KBQA7kdf8A9dB6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KXtSE8dKT2oAdSHijmkoAXkdKMmikzQA4mgUnvS5oADSik4NH8qADHIo4yKM4o7UAFA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MUdqBQaACikBpSRmgDvzTDTz1phHNZFDDTTUhFNIpDRGRTTTzSEUMZEaaalIphFIYwim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0lKVNGDSATNFLg0YoAbRinEUnNACYHpRtFLRTAaRzS7R6UtBGaQDSoo28+opxFLimAza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aSgBNvbHFJsHpTqKQDdgx0pdoA4FLml7UARiMEZNBjHOKkFBosBEYxikEY545qXtRRYC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djUv40UWEReXgUnkjnv3+lTDmg0AiHyM+1Ibfd2GKnNAosMqfZFA6flTvswx2/GrJoFF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96PJxwRVqkxRYLlYwA9RikMABOBz9KtEZoAosgZU8gdwKTyB6VcxRtHpRYLlL7OvcUh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HtRtFFguUDbKPXPtQbcd6v7RSbF/+tS5UPmZni2HrzSfZV9P1rR2D2pPLXngUcqDmZnG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/H51peWPSkKDB/SjlQrszTaDODyR3pDZ+2a0vKFHlr3o5RqRmGzPTHHtTTaY7dq1PKHa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MZRswe3PvSGz44H6VreX7/pSGL8qOUFIxzZt3AI96X7GpHKmtbyfWkMPT196OUOYxzZc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4GTx9K2fJPfpR5KnqM0cocxiJahh9z60GzHdce1bYgUdORR5IxkDP86OUOZGELFeoQY9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nrgVv+SMjI5pPIUE8En2o5Q5jnzp4IwUHr0ppsFwR5YIrofs4PUce1IYB0xz60WDmOe+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Onp0KKR9O9b/ANmHtSfZU9DmlYOY5/7Co42AZ4+tMbTkwcp1rozagjAUfjTfsqiizHzH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59qQ6anTaT9K6M2oIyAOelIbYEdvyo1C5zZ05P7pP40z+z1U5J2/rXSmzBxkfhTDZDPA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H9np1BOfelNgAOCR9a3haDbg4/Kk+x+oNF2PmRz5045yG60h08kYGK6D7Fx0zSGyOeFz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59tPfru/Km/YHH8X9a6D7Ew6002ZPQH+VK7C5hCycDAA/CmPaTKwITI9Qa6A2hxgA4ph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5mMxPssoUZGT9eKkEMqj7mfxzWr9nY9M596cLZuu0n3p8zC6Mkecp+4R9Kcgdcgqx+ta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BR9nb+9T5mPQzy0meQ351JEzqwODjvmrht2HP9KBA4PGM0czDQ3dHvYktVQ5BXitiK5t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xamVBlWP1A6U9Lm6jHDnH0qRpo7AfZlXGRUZWAtwRj61y3266GMv+Ypw1C5B+8D9aLg2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ANKIIm6vXNHUrnuBmnLq1wo5UEflRdhdHUCCNVALrnPel+zREYOM965b+1XkYZTAXpzU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jmYaHQPZxsp+7UJsY1UtsXI71jjV8ZOxs0p1fcpBVsdMijmYtC6Yo8n5F/AVVubVWIKA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3MWEzc+hqaK/Kptkct71anYHFD/srZ5XrUTQbScf/qqY3yEd6ie6Q87lJ9qv2pHIiPyS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b1+lKLxd+DwPU0Szq2CGHvR7UORAI8464p5gA78+tQiZguCVNKLk5+6Ppmj2hPIP8vHB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O2aEnQrg4H6057sRwkgA4HSj2gciGm1GPvjA9ajNsFXdvBz2rPfVHbIIOM9qa2qPjYEy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cC7gZILYI9aYWXHUGs37SxJORzTftLM2Oho9qieQc7ob9U38kEgCrLqO3HsaxLkSRX6S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U/mAHdyawm7u5pFWVhZB8pA/DNdPZDFuvf5RzXKXbFYsjua6+zA+ypj+6KcBTJaUClA9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S4pQKUCgBMUU7FAFACUuKXFGKAExRilxRigBKDS4oPFMBtJin4pCtADTSGnEUhFADDSH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xhppFPIpCKAIiKryD5j0+lWiM9Kq3HyuDx0pIRi37edfrH/Cop+ADx07VCGL30jnqTUx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dEMl+6TxzT4FCr7+wqWztVvboQMxX5dwPXOK0H0lY92HJC5+ta0iaiuZ4P50oIoIw2Bz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DtAra6MbEPWnVMLKfkFBx70htJwOEPHbNO6HZkNB6VIbWcZ/dtmkMEoHKN+VF0Kz7DBn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08xSL95GX6ik2P8A3Tx7UXDUbS4/zikHXAp+xhyFPPagWomPakwRS8jsceuKUjPFACf1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1oASlHSjBzShfpQAnTOehoPOc/zpSKByT0oAU9KbjP8A+ul/CjtQAp+lA60GjPegA70Y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oAOlLmkoFABg0oHFJ09D9aWgAoo9aKADvRQenHWjmgAo/GigDnBzQAUv86McUdKACko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WlAox1oABSEEcfjS0ED2oATr6e1AoFHTvmgA6UUUYHvQAhFAHHuaXHvQBzzQFgx/+qjA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QAmOSDzQevSloxQAY9aQ9KcSR6Cmk/TrQA0/T8KztTvBbwHLfMeAPWrlzP5ELuWwB0/w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2gbl7Z7CplKyHGNzGv7hpmLN94tj3rPIIPQjiupbRAyHOCSc59KoS6I+/btYn2rLmuau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4XCKVU8n+ld9aWKW8QAUDjkVDo2mLZwruCg46CtUrgdBWkY21M2yHyuMYzSGEdT1NT4x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VBh4OB0qce1Ax17UAQeVzjNHlj61MQO2KMc/hQBD5Q79aPKHcZNTY5+tKFxQBCIV9D+F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AUtAEPkigw+gJqfvSYoAhMQ44oEWe3FTYpwFAEAg9KDB7ZqeigCAxdOPyoEIA471YA44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8rmjyfTk+1WMdcfSl9KAK/2cE8gjHpSeRgZqzSfWgCv5GfWkMPNWvWkI54oAr+QTikEH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FAFUwMvJHB6UnlH0q31PpQFHXmhgVPIPoRQYT2q5Rx3xSuBT8ogUgjarhWk2j0FNMCoI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VvHNG3NFwKmw56UhQ5OBg1c2j05o2qe1K4FIRt1pwjYdauFRRtTHI5NFwKRRsc0BWxn+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xjmi4FLHHA/SlII7Vc8sZ4+vWgxDOe/amBS5oIOCcVc8kdsU0xDrQBUA6ZpScdjVkwlj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k03FONJWRQ0imkVIaaRQAwikIp+2kIpDRERTStTYpCtDQXIClIVqYrTStJIdyLbRtqTF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pUhFAXigLkW2k21MVpuKmxVyPZRsqTbS7aYuYi2UbKl20baBcxFikKmpdtLtosO9yDaa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GRbaQrzU2KMUWAh20YqbFG2iwJkO2jaamxRiiwXIdvtRipsUYosFyHFGKlKUmyiwyLFB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K5FikqUpRtosFyPFJipdlIUNKwXI8UEVLspClFhkQFLUgSk2UWAZSGpNnrRsp2Ajop+2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oK0gGUZp22k2UAJmjFLtNG2gBtBpcUm00MAopdpoIxSASjNGKMH0oASlxmkxzS0AJj15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cDtiggUmaM5oaGBAowKKKEAYGaTA9KWigBMUYFLRQAhUGjaPQetLRTEN2ijaKdRQMaUH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PopWFcYV9aTZzmnilosMjKcUbcY4qSkpIBnlg0hRR2qSg80MCMxqe1MMIPQVOBR06UJC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Q54FT0Yp2C5XMII6D8qTyeegqzikxRYLlfyR6D8qTyFParOKNtKwXKpgTsv5U026Y+7V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yjuyl9nQ9FxSC2UjoPrV0qPSjbxilyhzFE2qn0oNqvGFGfU1d20baOUrmKH2YYIHf9KQ2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0NmO1JtFFg5jP+ximmzOBwSPetLYKXaO1Fg5jLFl6ig2eOoA/lWmUoKDHQU+UOZmV9kw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jJHA/StYJ0oKDNHKHMzHNm3oOtKLMjIrXKZ7A0mwc8ClyhzMxzZt3JBFNNox6k8+1bWz2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HMYZtGHQtgntQbZwpGT+Nbnlg9Rmk8oddoosHMcoNOlXfg5GetMFhOWOVGB3rrTAp7Yp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pHJmznAwEJ+gqKO0uRPjZgDvmuwFsh6rmnCyjznYufpRYLnKvYySqFZCSD1BposZ4+Q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6LTxZI2MjOKOULnI3cLtb4ZCOma6y0Xbaxg/3R/Kn/2dGc5T9KnERwABgDpxVRi0S3cZ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N6fjThExqxEW2lC/jUghY0/yz2zQIiC0balEbehpTG3pQBDtoxUwjb0o8s+lAEO2jbUu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QEW3NBWpdh7Ck2HPQ0AR44puDUpQ+lIUNOwyIim45qYrTSuKLAREUhFSlRTSKQiIimkV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Gaoag2yNnPAANX2UjpWXrOTZMB95umKnYEtTDt8lg+eCetWXmVOCQD0FVolkWBVKkZOK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c81BqNh1KW0u1niAYhSvPerTeIJ3U7o+o6A4qAWTqckHJ/Gn/ZWIOR+lUpNbBZPcpreO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1QwpyWKnkGoUt9rHCY9zUhixwy4HTAHFHOw5UXotai4z9KtJq9sw+/8ApWIbcH+A/wAq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ZhynQDUbZjgSLz29KDewsAA6muf8rP1oEQBzyO+aOZhynUTzRsqbXUDHXNaMC2zwj7pO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HP0NSLO68K7AD/ap84cpZEatM2AeXIxWrZ2i7W3HI965+ORkYkgnJyferg1NlTAUj8aO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VJiB0AqkzqpGOPemPcmRsljULMGzgnrT9oyeRXJjKBznNRm4GeDkVFt46/rSbBR7Rg4I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6UhulAH9ag2cnB/GmmIswwcU/asPZos/a48dfy6UouUJwMVUMBwPnP5VG0DY65HvQqrF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k0v2lfUVm+U47cUnlvxwcfSq9qL2ZpidcjoKcZ09Rn2rKKSdRkfSm7Zh3Y98ij2oeyNf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nZgKxz52Tw3tSAynoG/Gj2ovZmxvX+9xShgTw36VilpV45A780GafHIYn0Bo9qg9mbQI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H4VhGaXAJzil8+QdGan7RC9mzcDr2Io3rjgjFYQun7HNAupAeCR34o9og9mzeDD1GKMj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DGWpP7Sc9SfwGBT9og9mzeJAODjIpcj1rBOoOoyScUo1KQqP7p6e1HOg5GbuRnGeaTj6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zz9aBqRBGeKOdByM2OO3FHTPPSssal3J/Knf2ioOQwyPWnzoXIzTznnPUUnTjms3+0UH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Xtz9KOdBys0vaj8TWb/aSd2GT24zThqEZBIIH40cyFys0BS1njUkPQg/Sj+0kI5Y59Kf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elUft6f3xR/aEWTyMj1o5h2ZeoqkL+Pp5i4/nThfRnB3j3x2ouKxc7YpB+IqoL1GOA65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9aLgW8D8KQ9eDVUXiZ4YdfWj7an94GncCyTx3qGWTy1JyB7+lRG8Q8FgPf0rI1PURtMa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sNK5BqV491OI4zlc4x71e0+yEEKlh8zDJ9araZZ5XzZBnPPNa5z29KwnK+htGNiNgo61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1qIfNIo4wKvRuoHt0wKdON9RTfQlChRSmmb1xyQBSh19a6DEXPekpQyjsfqKUMtADSMm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kJGaBC+tHt3oBGeaXqPY0AAFJ3NO7dKQ8etAB/Ol7Ug5pcCgBAenpTu3Sm4weO1OHpQA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A/nQaXH50gx+FAC0ZpDR3oAUjvRQDk9DRQACkxk0o6UdM4oAKAaPWgjn/GgApDSge9Bo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RSbASkPH0p1A6j+tACDNLRQenNACHr7UvajtRxQAY45oGcUUH26UWAOc0vamg8mloABR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WAOhzRjPeigUAIRz6Uv1NKaTFABj8aKMUdD70WA7GkNLRWZQ0g0Yp4pMUANNNxmnkUYo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grQBEVpCtTYpNtKwEO2jYam20FKLAQFaNpAqUrSAUARbaNlTYpNmaLBcixQRUhSlCUWA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S7aAIiuKQCptmaaVxRYZGVpNtS7aNlAEW2grUuKCtA7kO2l21KEo20WC5HtoKipdnFIU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balKUYoGQ7aNtTYpNtArkW2jbUu2jbTC5EVoxUpSjbQO5FijFSbKNlArkZWjFSbKNlFg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aTbRYLkW2k21MVpNtIdyIrRtFS7aNtAXItlGKl20hWiwXI8UbRT9tG2kFyMrSFOKl20F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1Nik20xpkWKNlSlPxo2/SkNsh20bBUu2jbRYVyHZRsqUrRtosBCUpNtTlaNoosMg2UhS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gK+2l2H05qfbRto5QuQbeKTZVjbS4osFytsNG2rG2k2UrBcg29qNlT7RQUoC5BigLU2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CppNpqfZRs9qLBcgKmjBqcpQVoAgwaQip9lGwelKwyDFGDU+wUhSjlEQ4pMGpthoKUWF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CPxp2GiLmj61IU5pdnFFgIqOaftpdhosMjop+ygpQBHS0/ZRsoEMxxSU/bRsPpS1GMop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gG0tO20m00WASil2mjFACYopcUYNCYCUYFLigCmKwmBRilxRigYYoxRijFABjNIF5p2K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AzTBUoFAChalQAUwCpFpoB4H508LTVp4pkDgi+lKEX0oBpwoAAg9KdsBpBThQO4CNacI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3G+WtHlrTs0uaY7kflj0pDEvpUtJRYLkRhX0oMC1LQTRYLkBtxjpTTAPSrGaSiwrlfyB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DFW6aSKTQXKZtzTDB7VczSECixVyiYDTDCRV40w4zScQuUDEe4qvParJtz0UnitRgPaom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zMNlGVA2AgHP0pDapkkr1q+VA60xgPSp5R3ZRNqmeBTTap6EfjVwgdqNoosK7KX2YHoQ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4EAo2+1LlQczKZtlx/DTfsi9+T9KvFR3FGwUcqDmZR+yLjkZpv2NO44rQ2jFJso5R8xR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+yL6D8qv7B2o2+1HKHMygbJew5+tNNkD0AJrR2UuyjlHzMzfsKk5PWmGxG4kYPtWrsFB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fsQ9MH2pPsJzk/yrX20bOaOUXMZBssduaT7Hj+EnNa+wemKNnpRyj5jH+xHHSmmyIHQV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XMT7G2eeBR9jbsMjHrW2YwewpDGM9KXKFzFNmw5A/SkNq3pW3sGc45pfLH90Uco7mD9l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DgZ9iK3vLGOVzSGMdlxRyi5jCNoSclT74pps8Hpj+Zre8lT/AA0GEegosx8zMD7JyQU7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8RW+YBnOP0pDAoPQUWYuYwDZDkhc49sVGbJQfun8q6IwKeq5OKT7OnuKVmHMc99hHYD6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GfauiNspGAP0pEtQoOe5zinYfMmc61gjAfKwx37U3+zoxnqfp0rpTaqSMjIpBbKBwv6U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xwcDtTf7PO7AUcevSumNoGJI4ppslIweaA5kc2bAkYI3CmmxZQcA8dOK6Q2ajkY9qUWm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sX9MZ55pp05zyMn2JrpzZZOSPqKQ2QC460XY+ZHKnTZACcY+gqNtNlzw3Hqa6s2Q9D9c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uwujlPsEq+pz74oNnMzYPJ9ua6r7CP7pIpDZDB+UAUczFdHKmyuMcbuewqNrO5PQnI44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KUWYHABNHMw0OQNldjk9Pc0jW10vZiB3zXXGyHdeaPsPH3R/OnzMVkciIrlQOPpg0oS5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NgN33AT6002I/uD60czCyOW33OQMMD6AUb7nldp9+K6c2GRgKMU06epGCpb1p8zCyOZk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jRY6e91MXkXaqnOTXTf2epXAUBfelS0MYIHf8KTk2NJEYUIgUY4A7VBdy+TAX5Ofarph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taF1AIz7kdKkow0vX+/x7HpTjqUoPQj/AHRWk2nIo3bRnvgYqI6fGw5/OqUmiGkykNUc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Z+2T2NWzpS4GBuBGcU06UM8Lg+1P2jDlRANXYHnNL/bB6kmpTpS98c+o/SmnSCDweOwx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vxkEY+nWl/tnBxt59AaP7Iwuc5z2FR/2S2BjJA/Cn7Ri5ES/2wCMkfr1qQawhBGzaR69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nHfNIdKYcDP1zT9oLkRd/thRwTyacNYXuAKzzpLnn5s/WmHSnxy5P4U/ahyGoNYTseac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9elZB05xwHGO2eKadOl65o9oHszaGqIT1XA9aeNSQk7Wz9KwRp85zjOPc1G9ncI20bvzo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FOm78D1pw1GMjO8VziWk20/Ng56GkNtcZ+Xn9Kaqh7M6b+0oQcFx9cU4ahEf4gf61y/k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/jQIrkHhW3Y4waPahyHVC8iP8X4ZoN5GOhx+Nctsuxxk5HWmhrlTgM2PSj2och1f2uPnL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Vx7PchiAzAY7CgT3A/iYe4FHtA5DsVuIyDg5p/2hDjnH17Vx4ubkjgsxHXjFJ9ruQOSQ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Zk4wVP0pBMpNcf8AbZhn5mH0FL/aN1nBdvwFPnQcjOwEyk8GlDqc4NciNTmVRlmz7U9d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2qOdByM6sOpzhgaA6k4zXLDVZM8HnvxTv7Xcjnd9aOdC5GdSGX1pC6djXL/2u/bP40o1h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IORnUZXP3hmjcueormBrJzjAFSDW89ifp2oUkLlZ0QINLmueGtY68D0zTjracZY0+ZBy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GfesFdaTqM4+lSDWUPp+NHMg5Wbf1pD9OtYw1qPu2B71INYQ4w39aOZBys1eSaMYrNGr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w1SPoXWjmFys0DyKB7VROpRN0ZR+NA1KI8bgcdcUXQWLx5pDkVVF9GehFL9tjz95R+NF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5PtVcXkfqPrml+2Rnow/OncdmdzRRRUAApaSikAtJS5ooEAoNIaBQAUtJSZoAWkpc0h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hFGKXrRQAYoxRRQIMUYoozQMCKMUueKQUAJtoxS9aWgBm2lC0/ApQKAGhaNop2KKYCb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GYoxT8UlFgG7aQpingUuKAIwlKEp9GaLAM2Um0VJRQBHs4o2CpCKKAI9goKjPFSUYoAi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UWAj2UmwelS0YzQBEV9KTbU2KNtAEO2l28VNtFJtoAhKUmypyABmk2igCEpSbOKm20ba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fbQVBFFguQ7KTZx7/SptvrRtFFgINlGypylJt9qLAQFPajbxU22gIKLDuQlaTbVjZSFK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Cp9tG0UWEV9lG2rG32o2UDuV9tJtqx5eaQpiiw7kG2jbU+yjZRYLog20FKnKEdqTbSsI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TntijZiiwEO3FGKn2g0mznpQFyErSbanKegpNtAXISlJt4qfYKNnHSgLkG2k21OV9KTb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bfapttGyiw7kOKMVLs9qClFh3IsUm3rUuw0bKLBci20balKUm2iwEe2k2VLto20AQ7aNt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Q7aNoqXbRtosBEUFGypdtGw9qLBqQ7aNlS7KNlFh3IdlJsqbb9aMUcoXIdtGyptuRRt9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TFBSptvtRiiw7kO2jZU2KMUrBch2UbfaptuaTZx6+1AXIdnNKFqbbRs9qLARhKcFNPCU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SKtAFPApoTYAU8DigCnUyQFOFIBTgKAAU8UgFLTELS0lL2oABS0gooAM0ZoxQeKYBmkN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LiikA0nFRlsmpCvFR7eaGAZo7UuKMcUgIz0phFSEUwrQwIiKaelSEUwrSKRCwyKjPTnr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SZARSYxUhSkCUhjKKeV9KTZ7UCGYoxUmyk2GgWgylp+yk2+1AxtFP2Um2mFhBRTtlGKQ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0AJRS7aMUwEopdtG2kAUYoANGKAEApcUYoxQIMUYoxRQMMUbfWlooATaKTbTsUYosA0r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rAN2UbBT+lFAxm2jbk4p+KKBDCooKe1PoosgI9maCuKkopWQEezijZUlA9qdgI9nFGwV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NJ5Y96lxSYp2AiMeOlGzntUpFFICExg+lIY8Cp8UYosFyAxD0pPJH1xVjFJtp2FcgMQx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jFLilYdyqYgRyB+Io8hfTH0qyVpdoosBTMI9DQYFJ6c1bKgjoKTYKLBcqiBM5wM+1BgQ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l2igLlJ7ZGUqR1GOKhXTlwAP5Vp7KTbwKAuURaAAcYxSG1U9SSPpWhtFIVFGgXM82q9g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/WrQ2DOaNmKVkwuZ5s19KT7GvccfmK0dv0oKU+UdzMNkrH7v6U0WQ45/A1q7B6UhUf3Q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GM5GCfUGkNmOcjj2rW2D0H0puylYd2ZP2IE8AHPtR9iwfu4+ta3l80ojXuKfKHMzGNkC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PmH5CtooPQUhTnpT5RczMUaaqJgLxnOTzQbHJyQPyzWz5Y70eSp7UuUOYxDZAZBx+IpP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hQIgKVh8xhGxAzkZHuKQ2KYOF/HFbvlDsBSGEEdBRZhzHPtYJ3UY9xTRp6jOFrovJXkb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izC5z/2BMfcA/CmnT0JGVwPQDOa6Iwe1J5Ax0H1oswuc2bFA2Aox06UHS0/ugH26VvvZ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bIOig/WgLnNHTYg33Du9c0h0qI5JQZrpRbr2X9KQWqjtj8KAucydKXPKU06QmDwwPr2r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zY7AUBc5c6RGTwv14pDpC9lAP0rqPsncgD8KDajGBg0ajucqdIjGMj8xxTTpCnO3A+hz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Ae2M0G0yOBk/Si7DmRyn9jLgZBx7DFM/sjb0JwPbmut+xjGcYJpPsZHOOKNRXRyR0ok52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/SusNkOfl/OlNl6Dj26UahocgdKl6HtSHSpRxzmuuNkSeRxSGzGB8vFGoaHIHTZV6H9a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V2H2IdgcfSj7Fg9DTux2RxwsLjqOnvxSi1uVHBNdebLJyUIo+w+i5o5mKyOP+z3I6Bh6k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4/Cuy+xZGCjUhsVxgKfxo5mgsji9l2SOGx9acPtfcFcdDiuwOnKOdv6U3+zgOQvPqKfO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3+9ODjHJrYxH0ZpnmD1oEgzQIkoxUYcUu8UgHEUtM8wZpd4PSgB1JSbhRuFAC0Um4UhY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uRQAtFG4UmRQAtFGaM0AFLikzzRmgAopCeaKAFHWnAU0U8UAAFFFFMAoozRQAUUUUAFB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igBaMUlKKAA0CiigAooooAKKKBQAYoxSmkBoAMUUUUAFLikoFAC0lLSUAFFFGaAA0C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T0pKYCn2pcfnSUtIBCKMUE0UAGKTApaSgBcUUmaKAFwKTFGaKADHFFLQaAEx7UYopaYh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AVzSbadRQA3bRtp1FADdlBWn0HrRYBhWk21IaMUWKI9tG2n0mKYEezmgpUlFAEYTFGz2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EYWl2U/FLigCIpSbOKlxQBQBHsFJsFSkUYoAiKe1JsqbFJigCHb6UbOtTYpCoosFyIJQ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gLkGyjZipwBRtFFh3INntRtqbAowKLBcg2ZNJsH0qzgdKTaKQXK5T0pNlT7cUbRTsFyE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osFyHYaAman2+1JtoC5BsINLsqYrRtpWEQ7aNtTBB6UbPaiwEISnBPepNvHFGKBkYXmn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AbGAUuKcRigCgQAU4UAUopgFAooFADqUU2loAU0lFGaACijNGaACiiigAooooAQ0mKU0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kIoAaRxTCMVIRSEUAQleKQrUuKQrilYaZAQKaVFTFKYVpDuQlaTbUxX2/Gk207ILkWzm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lYdyLbRsFSgZ5FLtosK5DtzS7Kk20u00AQ7aNlS7aNuKAuQ7fajaKmK0m2iw7kWzFG2p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kWwUhWpsUYosBDto21Nik20wIttG2pcUuKLBchK+lBWpsUm2iwXIQlLsB6ipdtG2iwmy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ijbRYVyLZQVqXbSbaQ0Q7KNvNTbaAlFh3IdtG09am2+1LtxRYLkGw0Bam2UbR6UWC5Bt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UWDmK+00oWpitG2lYOYhKn0o2mptntS7KLBcg20bTU22jYfSiwXIdtJjFTlaTbSC5Dt4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z1o5QuQ7aNtTbfakKUJARYoxUhSjbTsBHijmpStIV9qQEWKKl20BfXihILkWKcBUmykC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p5U0baLBcZijFP20baAGYoxT9tIVoAZikNPxRt9qAuMoxT9tBGKBjMUoFOxSbTRYBpoA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G4padikxQFxuKWlxRigY3FGKdijFACYowKXFGKAExRj0p2KSgAwKMUuKBQAmKMc0uOaK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oxRYBu2kK0+jFFgGbaCtPxSUAN2/SjbT8UUAMCijaMdKfijFADNg9KNtPooAZso280+i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lFFhXYzyx6UgQAYqSimURhAO1KUHpT8UoFICMRg08RD0p4HNPAqrCuRCFfSlEC46CpxT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bHFMCP6Yq7gelIVrQzKoiYijyXq2PenCgCmI3xgil8s1bIBoxx0pAUyjDtRtYdBVzFG0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euDVzaPSkKA9qAKZDe9IAferpRfSkKL6UAVOfel3NVry19KTy19KAKu45pdxqz5KmjyF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NWfIWjyFxQBWDmlL+1TCAZpfs4oAgD807fxUhtx2o+zmgCPzKXfkU77Mc9aQwEDigBBI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DpSGFx2piHbxS78d6Z5T+lN8tvSgZLvFBeotjUm1qAJd3elD5qHa/YGgBvQ0ATbqAwqE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AE+4UbhUALEcUZYetAFjfRmq5ZqUM+KALG6jd71X3H1o3mgCxmlzVcMT0NG80AWM0mag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xmioA5pd570ATUZqHzKBJQBNmkzUW+gyCgCWjNRbx2o3+9AE2aSog/FBcdqAJKM1H5nv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TN4o3ikIdRTd1AegB1FN3CjeKBjqKTNGaAFopM0ZoAWikzRmgB1JmkzRmgQuaKTNGaAF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dmkzSZozQA4dKXNNBpc0ALRmkz70UDCg0tIaYCUUuKKAEzRRRSAUUUlGaAFoNJQTQAtF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NooAcKSiigApDS0hoAKKKKYBRRRQAEUYoNFABijFFBNABijFFAoAKWkzRmkIXFFJRmgA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MUYpaKAExS0UUAKKKBRSAKUUlKKBBQKKKAFopKKAFopKM0DFpDS5pKAAcU4HNNozimA4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iigANJRRQAUUuKMUgG4pCKdRQA3FMKVLRxQBCUoKVKRSGgCLbzSFM5qXbilxRYCFYyq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AUrARbfajZUu2jaKLDIiopNntU20UbRRYCLYaTZU2KAuaLAQhBRtqbbS4oEQbDRsqfFJ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7M1NtxRtzTsO5CEpCmKnK4pCoPagVyDZRsqxt4o20rAV9nJ4o296sFKNlAFfbmgJVjb7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ZRt4qcL60bBQNMg2Umw4qfb7UBfWgdyDb7Yo21Y2egpCuOlArkOyk21Pt9s0m2iwEO2j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xRYVyDbRswKn2HtSFKLBe5CVxSbanKZoKUDIMUpWpdhpdlAyDbxRtqbbRt/OiwXIdtIV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BcgxRiptlGz8KVhXIcUbfapinNG3HUUJBcgK0bam257UbKdh3IdtG2pintRt9aLCItvt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oHcj2Um2pdlGw0mDZHspNtTbaTbiiwrkRSm7an20hXmgLkISgrUxWkK0wIsUbOOlSFKN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U23ik2+1LQdyLbSbBUu2jFAXItlG3NS7RRtxSsVciKijZUu3NJtoC5Ft9qNtTBaMUwId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h20bamxRigLkO2jbU2KTbSBkW2jbUu2kK0WAjK0m2pStJtosBGVoxUu3igLRYCLaaTZ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cj20m01Nto20hXIcUbal20FaZVyPHFJtqXbQQKAuRYoAqULRigCMCkIqXFJt9aBEeKMV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FOFP280oWmFxoFPFLinBaBXEApwoC4pQKTQXLlANBoqyQxTsUCimAYooooAKKWigAxTS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lpRQA2jmlooASlFFLQAUUUUALmkopcUAFGKKXtTEIBQaKKBhijFAooANopMCnUlACFRQ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No9KaUB7CnUYoATYuOgphiUjpipKKAGLEqjFBjX0p9FAEflJ3GTSmJT2p4oxQAzyV9Kj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QBB5C46UnkD1qalFAEPkCk+zj1qcUpoEV/IpDb/XFWKWgCr9n9KPs9WqTigCqYGHSk8h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mBsdKQwsKuUAUDKXlNQY27Vd2+1GBQIo+S/pR5bDtV2ggelMCjtb0pdrelXNgzQUX0xS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3q7sXHSk2L6UAUyG96T5u4NXvLHpSGNT2oApFmo3NjirnlrnpSGJfSgZU3MKN7etWjCp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244zS7zVjyAaPs4oAr7zShzU5gFNMA7UCIt5oEnFS+QKT7OPegCIuc8U4ScU4wH2o8g0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YT70CBic4pCF30CSjyWxSeS9MY7eKPMpnltQImFAD949aXeKi8pqNjehoAl3ikL1Ftb0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fRvFQFWHUGjn0NMCcMD6il3Cq/zelBLD1oAsbqN2ar5bFO3HFICbdShqhBIHXim7zn3o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9ah3tSFzmgCxmjNV95/yaBIaYFjNITzUIkzQXpATZozUW/wB6PMpgTdqSovM45o30AS5o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CXNJUXmD1oDg5oAmoqPeKNwpASZoBqPdRuFMCQ0ZpocYpC1IB+aOtMDCnBhQAtGaTdRu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Qhc4ozSZozTAdmjNM3UoNIB9JSZozQAtApM0ZoAdmjNJmjNAC0d6Sg0ALQKbmlzTGL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SkzS0AFGaTNGaAFBpc03NGaAFxRRRSAKDRRmgApp60tIaADNLSUZpgOxRRmkzSAWj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0wEpcUZooAOKKBSGgGOopBRQIWjFJSjpQAEUUUUhhijFLRQAlGKWigBMUcUtBoEJS49q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aKAG4pcUtLQA3FLj86UUd6AG49qXFKKKAEIpNop1FADNtG0U/FGKAG7BSbaeRRigYz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KKAGbKQpUlBFAEezik2CpcUEUCI9goKCpMUYosBCUoCetTGgCgdyEpRs4qYrSYoBkWwd6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QFyAx80uzFTYpCKQEJSm7asFaaVo2Ah20FamC+1Lj1osIr7aAuanKj0FG0elFhkOykKZ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BBs49qQpU+2kCmjlAh2Umyp9tLtz2osBX2UbKn2UhTmiwEBTigJxU+ygp6UWGQbCelGwm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sFyDZilCGpgtBQUWC5XKmjZU5SjZRYLkGyk21Pso2+lFguQbaNtTbfajZ7UWC5DsoK1N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QheKMVNto20WC5DijFTbR600rRYCMrSbak20oSiwEO3FJipyvtSbfaiwEODRtqbZQVpW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XbRszTsBFtpcZqTbS7TRYNiLbQR7VLso2UE3IttKFqTZSbaAGAU4CnBfanBaLAMxzSgU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9LijvSimACiigUwFooooAKKKBQAUGlooASkNLSjFIBKMUUUAJSg0mKMUAOFFJSigApc0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HSgAooozTGKKKTJooAWikooAM0UUUAApaSigBaKSigBaKTNGaAFopKAaAFoNJRQIKDRR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QUtABR3pKBxQAlKOaMUUAGKMUUZoAMUCiigAoozRmgBKUUUCmAUUUUgCg0UUAJQaWk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QAmaKMUGmAlFFFABRRRQAUUUooAKBRRQAuBSYoJozSEGKQqM0AmlpjEwKNoopaAu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KWjNIBu0HtSFFp2aSgBuxfSgxLnpTs0ZphcZ5a+lHlLUgoJpAQ+UtKYlqSimBCYBQIFq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bijyfepqKAK5g7dqPJNWKKAKxh59KPKNWcUUCK4iakMJPWrNFAyqYmHSjy271ZNFAFUxt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xRgUAVQjZ6UpVhVnavpRgUhFQqeO9KA3vVraD2FGwelAyvyPWkBb3qxsFKEB7UCKxLeh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J5a+lAEIY0bj61OUWm+WKBkRY0b2qXy19KDEKBERc0ofinmIEUnlY70AIHo38Uvl0eXx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NHlHPWkKH0pgO3igvSCMmjYc0AOD0u6mbTSbaQD99LuqIo3Y0oRqYEm6lDVEFNLg4pDJ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BSB2zigRPmjNQgsTx0pSGxRYCbPvSZqLLUmTQMmzRmodxo3GgCbPvRmoQ5zTtxoAkzSZ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wJQaKh3Uoc0AS0YqIPS7+aAJs0ZqIPzRvpAS5ozUe8Um/FAEhNJmmeZz1pN4PemBJmjN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AD80oNR7hRvA60ASil7VFvFLvFAEmaKj3ClDj1pAPzRmm76N4oAdmjNJuBo3UAOopu4U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m7hRmgBaXNNzS5oAWlFJmjNAC0CkzRQAtFFGaACijNGaACgGjNFAADS0goJpALSGjNAo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x2FopKKBC0UmaM0ALRSGjNAC0dqKM0AFFITSgmgAoopCeKAFpKUUmaACg0UE0AFAoFHF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GKCOKM0UANxRinUYpANoApcCloHcTFJinGkpgG2jaKKWgBNtBFL0opAN2UhHNPzSUCGF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gY0LQVp1FADcUYp1GKAG4zSFeKdRQAzbSbeakpMUAN20gWn4oxQAzbnpSFeakxRzmgCP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AuM2YpNtSYoxSHdkZTBwaULTyOKMUxXGbaTZipKMUARleKTbzUtJgUAM20uKfijFADMU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ApwoxSUwFooooAWikoFAC0UGigBaKBRQAUtJRQAUlLRSsAUtHaigAoxRiigAxRilopgJ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0lKaQUDCiilAyKAExS4oxS0wG4oxTqMUANxRilooATFGKWigBMUUtFACUUtFACUUtFAC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QelFAgApaQUtACHmijFFABRRRQAYoxRRQMKKKKAYGgUUAUCCijrRQAUUUUAFJSmk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BoASkpaSgQUYoooAQ8UZpTTaYxaKBRQAUopKKAFopKUUABpKU0lABRQaKBBRRQaACg0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xaSiigAooooEFJQaKBhRRRQAUUUUABoxRRQAUUUUCCiiigYYo70ZooAKKSlFAAaDRiig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MQ0ZooxTEGaDQKKQBRmig0DCikFFAhc0lFFACUUGigA4oAooFACnApOKCaSgBcUECiig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BePSjApKWgYEA8YphiBORTxS0gGhAKdtpaBQAgQd6Ni+gp1FADNgpPLFPFLTER+WvpS+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i8paPKFS4pKAIjEKQw+9T0UDIPK5pPK5qwaTb7UCIfKNHle1TYpcUDK/lmgxmrGKMUAV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VaxQRxQIqeW3pR5bVZxS7aAKmxg2ADRsbuDVsKKXAoHcqBG7Ck2sKt4FG0elAFTa3vS4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CikBVwwoO4djVraOwo2j0oAqBmz0o3NVvYPSjy175oAq7m9KNzdxVvy19KTyx6UAVtxH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mmFT0oEQBzSiQmpTCCpA60LbjaM0AR7yelG81L5AHQ0GAH60AR+YR2oElSGCk8gd6AG7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zQYM+tADC9Hme1P8j86QwmgBA/saPMFL5LZ61E8bKRgGgCXzBSFx60nlNQYW9OKAHb6N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y2HWgCTfQHHrURjbHemhGDY5NICfePWjfzURR+9IUbHvTAmDg96N1RBW4owaAJt3vRuq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QBY3ijcKg3Gjc3FAE+4DvQGFVyxBo3mgCwWFLmqxY0ocmgCxmkLVDvP0pC5+tAE+aM1D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0uag3+9G+gCbNGahL0okHekIlozURkGODQJAeaYyWlBFQ+YO3Sl3igRITRmoi4o30gJj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xmmMkFLTA49aNwoAfmjNR7qN49aQElJTQ4o3CgB1LTNwo3gUAOopu4UbhQA6lpm4UZoA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QAtJRkYozzQAUUUZoAWkoyKOKAFoozSZoAWikyKXNABSUuaSgBR0pKUGg8UAIaKKKACj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RSCjNMB9FLgUYoAO1JSkUmDQACl70nIpQMigAoox6UDjrQAooopcUAFGaBRQISjvS0ne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hSjpSUuaBC0lLRmmMSilooAMUYoooAKKWkoAKWjFFADaWjHFLigBKDS4pKAEopcUUAJR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FACUUuKSgQUdqKKAEHSgUtFABRRRQAGkNKaSmAlFLSUAFFFFAC0GjFGKQAKKMYooAK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NFABQaDR2oASiigigQlIaUikIoAKKSiiwCmkoopjCl7UlLQAUYoAoNA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KaSiigAooooAKKKKACkNLS4oAbiinYpKAEooooAKKKKACg0UUAFFFFABQaKKBBR3o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pKU0AFFAooAKKDRQAUUUUABpKU0hoAM0UlFACmkpaKQhKKKKYCCloopDCkPWlzR3oEJR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AFFGaM0AFKKSlFAC0UUUgAUopBSimMWlFJQKQBRRRTEFLSUUALRRRQAUUUUD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kpaSgAooooEFFFFAC4opKUUAFFFFABS0gpaACiikzQAtFFFABRRRQMdQKM4ozSEL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ALRSZpaACg0UUAFLRR3oAMUFQaKWgBAuKXFFFACbRRj2paMUAJgUzZ8wNSYoxQA3aD2p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ADSg9KTYvpTzQKAG7B7UmxfSn0UAM2L6UeWvpT8UUARmJfSjyx6CpMUUAQmFaaYVz0qw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Iz1NBgB71PiimBB5A7UC3561PTgKAK3ke9HkcHmrNFAFTyCe2aXyDj0q1iigdymYGzSe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CKhhb0o8p+1XMUAUAUTG3cUnlNnjpV8qPSkKj0oApmJvSk8tx24q7t4oIoGUTG/pSBX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FLa3oaNrehq5sHpShB6UAUQrUYYepq/5a+lGwelFguUTu9DSfN71f8sd6aYloEUiWoy1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uelAFLcwo3GrpgQ9qaYF9KAKgY0FzVo247UfZ1FAypvNODnFWDAp+tJ9nHtQIgLnPNG+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x9aAId5o3mpTb57ij7OaBkW80nmcVMbemm3NAEfmUeZmn/Zjjk0n2dh0JoAaHNO8yk+z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zSl6DG3pSeW1ADt9G8Uzy2NHlPmgB2/3o30wxvSeU9AEm/FLvzUflselGxxTAiGrQn+N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X864rB5yTij5gc7m/OpuOx3A1CI91/A04Xsf+TXDbm7M1L5spI+dvwOKAsdyLqM9eBTx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iaYc+Y3HYml+0zdpGHvRcDuhdRc5OBSi4iPeuGF5cKciQn680/8AtG5C/wCs59KLgkdw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IeNwzXEjU7oLwwyeuRSjVrnqDx9KdxcrO1LoD94UB0I4YVxg1i5HAAJ9zUg1q5HVF/E0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PvCjK44I/OuQXW5s8ov/AH1Un9uY/hagVjrBj2oPWuVTXmbOFbHvUo15QAG3Kfegdjpw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Y19B3Y08eIF253H6GgLM6HB9KMVgL4gjK5LEE9iKd/b0Q6sR+GaYjdwaNuKxF123bgSD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Ah1IoA1sUYrKGsRDq4FKNYi/vqaANTB9KMVnDVU/vClGqp6j86ANEikxVIalGerAUo1F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woAqr9viPUgfjS/bo6BlnFHNVvt0Xc4pwvImGQTg0wJ8UmKiFzF/epftMRPU/jQIkxRi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zo/7woAcKKaJEPRhS70P8YFAC0lAZCeGFLkdiKAExRinceoox9KAG4oPWnYoxQA00mad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EUuDS4pAMopcUYpgJiiloxQAUUppKQBRRikxQAUtJmgUAFFBpKBi5ozSUuKYBRQKKQBR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Q80UUxCYoxTsUhFIBMUUUUxiUtBpKAFooNJmgAooooAKKKKACkpaSgAopaTNAgooooAK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elGKKAEzRS4oxQA2iiimAUUUUAFFFFABRRRQAUUUUAFBoNFACUUUUAFKaSigBRS0mKK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NAAaQ0UhoELikpTSUhhRRRQIKKKKACkoooGFFFFAgNJQaSmMWikpQaBBRRRQAtFGa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QAtLmm0tAxQaXNIKKAFopM0ZoELRSUUALS5pKXNAwzSUUUALQaSigApaSl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gBaKBRQIKUUlKKACiiigBaKTNLmgApDS96DQAUUlFAC0UCkNAC0tJSigApaSigBaBQKB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LR3pKKAHUUgooAUUUUUAFFFFABmiiigAFLSCloAKKKKAENLRiigAooooAKKKKADFJS0G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DFLjiikoAMUUtFACYopaKAEooNFABilFFFACGg0GimACiiigAooopWAMUUtFACc0vN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M0tFFACUd6WigBDSUpopAJRilooASloooACaTNKaSgAoope1ACYpMUtFACAUvHpRRSs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FMBNgpAuKdRQA3aKXaPSlIpKAE2r6Um1fQGnUhoGec5ozSUuaRYoPtRnikzRn1oAXcaM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S96ADP5UueelAFKRQAdKPTj8qTHNL+NACDtyc+1BP1oxxScfhRcBSeKTjt/KlC59DRt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ijGMDijoe1BJoGhQKXHoabn6fnTgexpAKAPz4owMmm8/jSkk4oAXAz2yfWggdxQCc0ZP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p3Pbj3pgJ7f/AKqUMe/SgB3p1/OlG4DqcfWmZPpzQGP407gPDsOrn86fufrvP51HmlzQ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QJZFyQ5z9ajzg0uQfTNA2PNxMekjULPOh/1jYPvUecZ7UAknFArFkXk+Mh+tAvrlM4fI6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QFi1/aVwDgvk04alcYGcVTHB9+tGfSi4WLv9qzDHpThq8x42iqA9aDjOBQKxpf2xIDyv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rx7Gss0g569aLgka41xhwBk98GnjW8AfKwP1zWMO9AOPpRcdjbGu9Mlh9etOGuL6sD6d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PbqKLhym+NcT++acNbTH3sfWufDf5xSZBGQBRcVjov7aT++Mfyp41lM8ODXNjGODSHHp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Cd3ApRq8bHG9c+metcsMDoOKCeRxRcVrnVjVkOPmX6Zp41RD1Zfzrktxz1PFG444JFFx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Dkc04aih6YP0rj97ZOGb86C7YOWJ/Gi4cp2X29fb86Pt6E9K40zP03n86PPkHR2Hvmi4r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I17Hjg1x4nk7OfzpRcTf89Gz7mi4WOuF6vfH1qQXUR9a40XM2eHb65604XcwPDk/pRcL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6U8XEfZq4v7bcZ+/xThezp0c0XHZnZCeP1o89P7wzXHjULjGd1L/AGjOP4hRcVjr/NQ/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jXIDUpx2z+NOGqSjGQDTuh2Z1wZT/EKCy+orlBq8mOhp/wDa791P50XFY6ZpUUgFgCaU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ZdSdiCpAPvSRapKkpL8AjjFFwsdWceoormxrZ3YIbHrUg1gZzuYUXEdBSCsNdYU8En8a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4zaIoxWQNXXn51x9acNWXPDLRcDWpKzBqyH+NRThqiH+JcU7iNE0Cs8akh6Mppf7Sjzg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KWqX29Pxpwv0Pp+dAFykNVvtsZpRdxnoTQInoqIXMZ70ouI/X9aAJRRUX2iM96PtEY6t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z0/vUvmp2YUBcfRTQ6N0YfnRvHrQAppKNwPcUfiKYBRR9TigcdTQAUUuaSgAooo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JQAUUUtABRiijNABRRRQAUlLRigBKSlpKACilzSUgCig0maBC0hpc0lABRRRmgYUG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RRTAKKKWgQCiiigApaSlFABQKBS0AFKKSlFABS0lFACiiiigYUUYooAKWkooAWikFLQA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UUUgpaACiiigAooooEFFFFABSikpaACiiigAoooFAC0UUUAJiloooAKKKKAFFFFFA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KKKAFopM0ZpAOxRSAmlFABRRQKACloxRQAUUUUAFFFLmgAooooAKKKKACiiigApcUUU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CUUUUAGKSlooASl7UmKWgBKUUUUAFFFFACGilxRigAooooAKKKKACkpaKAEoFOwKQgUw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CiiigAopaKAE7UCg0A0gA9KSlzRQAlFLQaAEooooAKKKKACiiigBMUUtFACZozS0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KAEpeaKKAEopaKAExRilopgebYoC57U/AzxTgvHAqDUi28nijGRmpNtASgCPaaeBgDIp4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OaYDCM9KQZ5B6VJt7DI+lIEAHHNADPalxS7eTzRt5oAaOuKXFKBQRmkAmPzoFOAzRjmg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Dx+VPC8d6TGM0CG4AP8AOkx6U49aOnSgBoyOv86Wl470Ac8DvQADrSgZOM8mjHFJjG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QACjHNAoPWgAzS5oHTnrRTAKWkxQT+dFwDPFLnFIR+VJQA7NA/X2pBR3oAKM0EenNFAC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aQA5ooAU0fWkH0ooAXI4HcUtNxSjjrQAZ59KU0goPIoASijFGKAFBOaQ0UHNAC96TNFB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MYooCwmTmlBoooAM0Z+v1pPf8KX6fjQAvTn9aTP+RRS96BWDPvSGjpR+dAWDP+cUdKXv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0UmD26ZooAUc9aPekz9aM+nIHpQAv50fWkHvRmgLDgeKN3pTen1oBx+dAmh2fejdTc/5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3pM460nPQZpSeO9ABn0IyOooP40HnrRnjvQAucdDSBuOvHp2o7dqTOKAHhj2OKAzZzk5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6885ouFx+9um5vzpfNdQMOwx6GlMLiPftGOv4VGQew4p6iHieQHO8n6mnfapcffP51Fz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A5Dtn1zThfTjqxPvVbNJ37fWgbRbGoT+pNJ9unzkv+dVeM80h46ZoFZF0alcZ5waempz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LnjntRcdkaI1WTuvP1pw1Z+6t+dZm7noetGcUcwWRqjVz/db86eNWz61j59OKOgAouHK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p41gD1rDznApenSi4cqN0auCOvWlGsLzlsY9awSTkdKM0cwrHQjV1/vgfjThq6cDeMmu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phqyd3XP1p39qp3YfnXLjijr1JB9jRzBY6k6knc04alGa5Usf7xI9c0Bm7Mwo5gsdWNQ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tcpvfOQ7fnQJJAch2/GnzBynWi9jPcUv2uMjrXJefJ13nNKLiXOd5zRzBY60XcR/ipwu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qlH8RP6UfbJR0cn60cwWOv8APTuwoE0f98VyQvJw3UGlGozAAlvpijmCx1vmJjO4UeYn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Y6Z9acNTlxyKOYLM6fev94UodT/EM1zH9qP6GlGpPzkYp3DlZ025fUUbl9a5oao3ofwp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jSuhcrOkLLjrSZHqK54aq3+1j1pRq3HO4Zp3HZnQ5ozzWANWHZiKcNXXHLn8aBWaNwnn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4xS/2quPvr+dFwNnIpCeayhqY4O4Uo1RWyMjj1ouBqZozWaNSTjDLThqSeq0XA0KcBxW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UU9qA1L5oqkNQQ9xSi/TPUUBqWxj1pTVUXkZ70ou0Pr9aLgWR1p2Krfa4s4yaUXcR/ip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QjIORSi4Q9GH50CJsUVGJUP8QpfNT+8PzoAfRg0wSIejCl8xfUUAOopNw9RRkY4OaAFz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AUtJSk8UAFFJ+NA5oAWigc0YoAUUUlL3oAKKXFJQAUUUtAhKKWjFABigUUUAFFFLQAm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UUAJS0UuKAEpRRiigAooooAKKKUUAJRS0UAIKUUUooAKBRSjrQAUUtHekAlFKa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CiiigApaBRQAUUUUAFFFFABQaKKADFGKKKAExRS0EUAJSGlooAKKKKACiil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hooAWlFJS0AFFFFABS4oooAMUUUUAFFFFABRRRQAlGKKKQBiilpKACiig0AJRRRQAYpc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SUgCiilFACYo207FApgNxRTqaetIAooFLQAUUUUAJRilopgeLjXhwTUg8QJjaXAPp6Vy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HfPPaufmZ18iOtGux45bH05py67ERgFc+9ciBSnce54o5hciOyGrxMM7xinDV4goGf8A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z6Uu5x0Zh9DT52HIdqNWi6EgD1FSDVIWH38fSuH3vnh2/OlEj5OHbPcg0czFyHcDUYTy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HPPT3rhTPIOjmni5mHRyD7UczFyHdC+t9vLgH+dKLqE4+bk1wou5h/G3vzkU4Xs44Lk4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r7TCejDnge9KLiP1FcML+df48D2py6hKAcsfxFPmQ+RndCWIjhv0pSyAD5h071w39qTA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6zcKo2quPZqXMhcjO3Gz1Htk0YHYj8DXGjV5Mck8+lL/AGw4GAWPoaOZByM7AbeOn40Y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rcgxk5HoaeNeccEkfQUcyFys67t2/rQV74rkxr5HIY/XFSL4g3dHOQOfenzIOVnUAUnB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AC+D6AnAqYa+hU5YEH0p8yE4s3semaMfSsEa5GDwfxp665GcMXUKeMijmQcrNsCgLzz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foaVdajPBbcfY9KOZC5WapH4UbfyrO/teJjjdz/KlGpxkA71J9c0+YOVmh60VQGqQYGX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6ZNFwsXBxQRn8aqrfROAQ68077ZHgZYCi4WJyKCvFQfbIieGX35pwuosZ3KPpTuFiXFH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suB707z4j/GPzoCw/jtRimedGOrj86XzUJGCD9KAHUd6TzEzjeKTegPUfnRcLDhR9KTen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XOMigBaWkDL0B/ClB9cikIMfSkxzxTiR2IpAckDAzjpTGJjNFKTgc49qQ9TjP40XEHak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ef8ADvQMMCjA9qXvSdqBBRR9aM0AAowOPXrRRQAUfjzS96TNABRn8KCfrQDxxSACP/rU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UwD+lGKO/TNIT/8AroAWigGjOaQBRRRimAlH169BS8daPXpQKwfWkx7UtFA7CdeDS0h9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cVHK5VGcfeUU/vkU1kDKVPQjFO4Mxf7QkkZ+Wwqk49qpLq8jZwGB7HNaclh5Zk8sfeU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OQCR6EVDbHZGwviOH+zRARJ5o/Wqy6s+0kg4HUnpVZbJhFkg/UjJFSzxbrQoCCxFPmYc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KduCcZz0rSyOK52y06QIpIKsDnFdCecd+KEw5bDiRSZ9BSduRQKYgzn/ABpfxP4UmKXk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NBozmkIUClpoJpeKYw5//VQKKKQAaX/9VJRQAufxpM8HB/GlHtR16UAFIKKPpQAvrRn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k9M0AOpKSg0AFGfTNFAoCwucdf1pScZpvfrSjigLAD09aKMe1A96AD68UppOlH04FAB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jR3x+lACg9M0enHFAooAXPNGc03PP+FGcfWgB3+eaTI46UmaM0BYcSeaO/Smcn1pQfWg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S9etMPXNGeKAHk+lG4g/ypvBoB9+aAsSBj6mlDnHBPr1qPPsPxpc807gPDnPU496PNccB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0ouFiUSPjhmAPvR579Q5qE0ZxwKLisTC4lHR+lL9sk5+YGoS3500NntRcLFkXsvbj8acL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wTSk0XCxc+3y85xx6GlGoOKok5FGfei4cpe/tKXso/E08alKD0HPvWfu9zge1GevPtRc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GPxpw1Ru+ay92fT60BwR7UXFyo1hq7/AO1Thq7cYBrIB5OD+VAbJ4PXgUXFY2hq5Jx8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1h54zzntSZOOtHMPlN8ayvJLGlGrqOjVgFgCCDQGHPP4UXDlOhGrg/xCnjVR2auaLcnk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BynR/wBrJ3enDVU9QffNc1uznJzSk+hP4UcwrHTDVEz94fnThqieorls88E0bj2Y49KL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786UaimODXKb2/vHn3o3vn77U+YLHWDUUPcUov0PrXJ7nz94/nSiRx0Y4+tHMFjrBfJ6i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Qkk4+dvzoEj85dqOYLHXfbIz3pReRnjdXJea4H3yaUXEo4D0cwuVnXi5j7til+0RnvXH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C6m7uSKLhY677Qh43AGlE8f98VyX2uQD7/NOF7LgZYj05p3Cx1gmj/vil85M/eFcn9ul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+b+8KVwsdb5sZH3hSiROzVyg1GUdeacNSkxnP4HNFwszq9y560Fh6iuVGqyD3HqKeNWf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gy9yKXI9a5oas3ccU8auc4yefancR0X5UvFc6NXPHJp41fB5JHvRdD1N+lxWCNWHr+tP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hY26UViDV0P8Q+maeNWUdWXHrmgLGwaBWR/a64PzjilGrp/eWi4M1s0A5rLGrxE/fWpB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cVQGopjkilGooRyRRYLl/FJVMajGehFKNQiyM0BctmkAqv8AbYyKUXkZ6fzphcsGlFV/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X96gCekqMXERGd1Hnx460ASUUwSoejD86XzF9aAHUU3evdhRvTswoAdRSBge4pcr/e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PUUAH0pDS5ozSAbilFLRTASilo+lACUYpSKMUAFIaXHvRikAlFLijFMBKKXFGKAAUuKT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jFFMAoooFIAxRS0UAJRilxRQAlGKKKQBikpaSgApDS0YoASilFLQAYoxRRTAMUYozRQ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zRRRQAUUUUAJSjpRiikAYpKWimB85BuSKUDdg4/Ksv7RIDtJOfpS/aHB55+lc7iz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PFZn2t1Bzkj6UfbZAPu/rS5WPnRp7h+PpSEnnNZy3rLn5CPfOacL09waOVhzovdBSg4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YwFNH20c4HHvRZj5kXgR1B/Sl61SF6B1GPrR9uXplc/lRYOZFwnuKAw3YAHSqgvUxjr+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kDvmlYLotUucVXW8jHVh/Ol+0x9S2B70WYXROckZ70Hnk4HsBUAuE4G7H8qf5yY++Pxos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MZpgdT0YClDptOGH0osF0P49eTQABnn3/Gow5J65GKXdz1osO6FIz/8AWoA560Hp1H+N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lArjwMZ5/GkwAc/rTSTj1GOlGSecjFKwXHcZoHHfmmEn6CgH060hkm49nI/CjewHBAx0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B6mgB258/fYHA6Gje5Aw7fgaYTjgZoDEcjigZKJXyPnP50faJdo/eH3FR5yfY0ZGOcmn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nBpfts5JzISM9DxUG/A4x+VJuHPFHMxWRZF7OuMSAeuRmnDULgH79VSenpQOKOZhZFoa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hqVwCAD9eapbxnHJxRnNHMxcqL41SYAgkenFKNVnUAAnH14qhnNGR+NPmYcqNMazLnvj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u+grNz9TRuBP05p8zDlRpjWn4IU89881KuuSAclh2HNY2ee35Up+v6UczBxRsjW26lmPp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ZYe2etYeeAOaTP8Ak0czD2aN9dfJz85P1p/9v4IXe2QOdvSueAFGPUUc7F7NHSDXV2gl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emuqB1A+prmOCfb60EgYJ4+g5p84vZo6j+3k6l1HbkU8a0vBDAj3rlQeePzFBPfk0c4e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d316Uo1pdvUYFckOuaN2O/ejnD2Z1/8Aa6dxn6GlGrRk+v41yAYn+L8qAzno7AU/aC9m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340o1KMnkjHbnmuK3uCSHbOeuad5kn99jnqaPaB7M7f7fCVOD+VJ/aEIHeuK8+TA+duO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Y8+9HtEL2Z2ovYjyXwOuMUovYMjLjrzXFC5nz94+3NO+1zAffPHrR7Qfs2doLuJvusOP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+cfUmuL+2S8ksefej7ZKrZDHgU+dB7NnafaIsj51+go89G5BDVxw1KYcFiR9KUalKoAB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2JlTu2acHU5w1cd/akij+L8DTxqz8HLH9KOZByM67epXO4Ubxzlgfoa5L+13PY57kmnD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DRzIXIzrAw7GjcMcHJ7Vyw1k9SzZ9PSnjWycYYj2o5kHKzpt2RycfyoJ7c5rnBrgCjLH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HozH3NHMg5WdFR9OvWsAa2SANxI96eNbGPvA/WjmQuVm4Oc45oxzzWKdaTAy/wCVO/td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Bys1yP8AJ7UhRG65rLGqrkcqPfNPGpx46r+dF0OzLwhj29xSfZ4x/CB+FUxqkfo2emc0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m60XQWZeCKo44A7UuccHA5qkNRiJ+9n9RTv7Qi4PPvTuKzLg/wAijjPtVU3sfYnHt2o+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Ra7dqWq4uo/U0fak9ce9FwLHakqEXCd2zxxzzS+en94DHrSCxL64pe/NRC4QHBPNL5yH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O/NKKiEif3hTg6/X3oAf3pDSbh6/nSbl9aBD6KbuB5BFG71zxQA40f55pAw9qN3GeaAF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Ln1/CgAHPFH1ozjPSk3cH+lABS0Z4oz6UDD+frR9KP6e1H1oELjpR246Um7jp0pRx7/S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yKXtQAlFKfSkzQAZyf0o/Gl/lQRxyDQAmPTrSY/SnfXijFADcYpKfjig8Hv+NAxhoFKR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f60o/8ArU7t2o+v6UgGmkA/OnHvzRTAaKKeRk0mOOlACdaXtS/SkxQAZP8AntRR1paB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Snd+KaFY470DFzx6UuMUoGD0oxSEJ36UYp2KMcUAN7UClxxQRzQMSkNOAx7UmO9AmIRk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UCgQnOP8aWjFFMA7d6PXOaB+tLigYH+dFFKOtACUvtQBS9qAEpew/maCOffpQBznj60A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UgPPNLz70AIOe3404flSYxQOnrQAtH5UYo5oEFFGODS9qAA80UoGepoxQAvHNHekx0pR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pRRQJh2ooowenHSgLCDr7/lS7j60vak9u9AWClB70hoB57fjQDQ7igYqJp0Qckfi1M+1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++BSn2p9h5NzOyFhgLng9ar3FxDHMyKwwp4NAiTORx+dLkAcdqri5jY/fUnFSA7hkHIP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4pOM9OaT8aMnHNIB27n/AApBgdv1oFAHWgBc5PSgHB4x780mfWimA4u/ZjQWb1zzke1N6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nP8A3zSiZx0cioz9aQnpRcCUTyEcN+NL58oJ+b9ahJwDRz7UCsT/AGmUHAdsfTNL9ruO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uNIsC8mA+9k9zQL2cEE4I+tV+9BHFFx2LS383c08ahKexwPeqfeg4/Ki4NF06jKOoBH1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fWqOc0oouKxfGqTDOB+tKNVk4ypz161nk4PBpCfTn8aLhY0v7Wk/un8DThq7g4Ib8azA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V/thgMgkn0FPGrt0+asc9aOvei7FY2v7XYdc49qUayRkkGsQD3I+lKBRdhY3F1pWHRl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v5+grB/Q0gGM88+tHMFkb41Yf3ifwpw1dfX9K54UoYg8HFDkFkdF/a6d2A+op41Re5GP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aCQeQfpRzBynTjU0z94Cnf2jGP4hXLF26ZPoPWk3MP4zRcfKdV/aSeoJpRqCHrjNcoGI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uhYmi7DlOsF8nt+Bpft0XrXJiRiPvt+HFL5jZ4c5+tHMKx1n22LPWnC7jPeuSMrnPznH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OfejmCx1wuYz3oFxEf465MXEnZzQLmUEnf8AnRzBY64XEWPv0onjPRq5IXUv9/8ASlF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MFmdaJkPRhRvTruFcn9tmHR6Pt8uc7gf0p3CzOt3p/eFJvTswNcsNRlHBK/nSjUpfXAo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FKWT+8K5kalIBzj8KP7UfByT+AouhHShlPRhSn8K5oaq/wCFA1Y5/iP0pXHY6UY9RQSA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S1OGr46MT9Kd0FjocjvSjHaufGrnrk07+1j6mi6Eb2KKwhqynksacNWUcBuaLjsbdGKx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SrqwPIIx60XEbNGKyP7WTOAacNWX1FF0Bq44pKzP7WT1X8DSjVU/vCi6DU1MCkrOGqL3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9KANHFGKof2nHQNSQ9QPxNF0BexRiqg1BO2386BfIR2z9aLgfPphTP3Fye9IbZMj5Rmr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GM07FXZAbWI84z+FILKNh933q0F3HGaUIfXilYLspmxi/u8+xppsE4P44q/sIPHTHWjb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zzp0ZOcHjn1zQdOQdSfqTWgF6nnjigLjOKOVD5jNOnL2Zh7EZpj6fu5Dc/StXbyeKQpn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Myf7OOOG/WmmwcchhmtgKFyT3oI4yBS5UHMzGNhLjIOeO3FM+xyDpW3t55zinbB1wMn1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0mH8P1pBazqO/wBM1ubV9BSlFB6Ucg+ZmE0EwB+RvrTDFOOisfoa3ig60mxSegP4Ucgc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fjQZZ8nBY49s1u7FPUCk8pB/COKOQXMYZlnzu2tnrSG5uB0J68g1uiJMH5evXimm2jYA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ZjC7mHJbn6UhvZfp7beBWybOPJO38xyKQ2UJHIBz6CjkQc7Mj+0XUZwOuMilTUXOQApJ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j2EAjOEG7HHFYyQr9qGcFc8+tJwSHzlr+0H4BA+gpRekjnr3zVoWMZAJXHtR9gTHCjHoa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AHUZHXIp325T/CuasCwjGSBgmk/s9DnOKPZjUyH7emRkEmnG+Q8EDHtTjpqljhlAoOmK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H7QRb1DxtwevWlN5Hnl8expraYezgg+gpv8AZbAcE8HnFHswVQm+1Rr1z15PpSi7ixye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4NIdPkB5NHsx+0LJuEJ+8BS+dHxhgPSqf9nv2Y/lTTYTEnG4569qXsw9oXhNGf4higSI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BBHGB07U1oJQOVJ7cdKOQPaGiHQfxLn607cnY1lCGcgYU0GOcdiD3pezY/aI1tyf3sjH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8TqMYyM9zR5s6sQcj37U/ZsftEbGB3/KgdOpI9KxzPOOhbH86Q3Mw67gfXtU8jD2iNr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jjJP86yReSjqAfYilF7NnO4n04o5GPnRq5H0NL3rJF65wCRx6infb3B5XHv3o5WPnRq4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yV1Bge2fXmn/ANpMpA2r/WlysOdGn69ee9GckcVmjUtx28E+mKcdQweR16DtRysOZGgc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QGo884A/Ol/tGMZyp49qXKw5kX849aCe9U/7RiPIyMdaDfxkjkZ7DNHKw5kXAcADNBPp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NKLyI9GH50WY+ZFgnOB1x3pcntyf51XFzF2YD6mnC5hb+IZ96QXJgT6daC2ee3pUX2iP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0XdwDTHdD+go9uvNNEsZwQwwfWgSoRw64osF0PBxnOPyo7H+tM3ow+8MGjcoI5H1pAPJ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gUnbgqfoelAHGc5oAPxNLkYNIAeQKXAFFwAHjgk+1G4HPPHpQRz1HNA68mi4XAH2pc59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7UEUD0FHXgGlBwPlz+dNBG3/AOtSjGDznHpRcVhSS3Un6DigFhzub86QkDkH9cUDnqaL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+lMa5dCDg/j3qxbIjTDeQB6Zq9qsEEljbhQu9WPTqKOZhZGWt25yQ+3HfrS/bJNwUMT7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kY7Vs6ZbwtGHYISDjB65o5mHKiotxJ13YxUguJMff+lWikLXEgUrt6jA61XuUVdgGDxn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FzKOj4PtTlupgBgjFQc8etLk49vWnzMOVFj7XLk5PHtTheyL2z+NVQ3rS9etHMw5UWhfS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2+T1zVMDilB/OjmkHKmXf7RkHBHtTv7SYcYI/GqAbn9DQD09vahTkLkiaH9pOAeSMds0D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qgcNjNIemD0p87DkRpjVWHUmlGqncPmIHvWX1oo9oxckTWGqrjhqeurYJ57fWsTA6Z/C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s0bw1QHHPt9aUaoMcn9KwAOOKQcDHI/Gn7Ri9mjo11VWOADS/wBpp2wf+BYrnATx8xHp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zR7QPZo6caivfb+Jp39opzjH51y25vWjcw6MaPaC9mdUL9CDzn8aX7eh6OM/WuVEjDGW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I8U/aB7M6r7cgH3wPT1pftsZA+ZQPauTEzj+M9eaBO453EfSj2gvZnWi9jPQ5x60C8T1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9wHGDSC5dSBuP86PaB7NnXfbE7uPxpRdIf4ua5IXUu3qRxzR9slwBuPHoaftEL2bOwFz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9ojPf9a49b2Rc8sfxwKk+3yf3iPoaOdB7NnXCdCQQwHPFL5if3wa5L+0ZR/EfqWpw1R+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nV+YufvLShwRwR9Qa5Uaq3ox9D60o1Zw3Ug/SmpIfIzqd69j+VLuHciuYGrv3OacuruO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crOl3AYo3cVzg1bbnLkmlGsY6nHvRzIOVnRbhnrS5GOo/GueGtHHDj8qcNaHPOfpS5kL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rC/thSMcD0pw1hexX3p8yDlZtBhj60ZH1rFGrp2YdehOKcNWQ9eD70XQuVmwfqBxQOc4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c9Kd/a0Y6jPai6DlNUAUoxn+tZq6pGR1A9s07+0kBGSvtzRdBY0qOnrWd/acWBzz3p/9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NF0Fi8RxSVUN/CACWyPanC8iP8VFwsWMZOfegj361B9sjx98YoF7FjLNgU7gTgH6UYqA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biM9CMUASEcdOKUDg1ELlMdV6d6cLiPJww6UXCw/FG2mfaEzkEYp3nJzjnv1ouKw7b/n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26/lR5isTz09aAsLt9s0Y45oDcnHanFl9qBjcHn1pQM/hQXB469+KUMCMY70XAMZFG31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bxg9KdwEx60badkHHfFKPwxRcQgWlIpTxjNB6Z7UANI/yKNvrTsd6cBQAzvijjFKV59M0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OA9KULz3P1pcexoENIpccUYzTgtADMUBfSpCKQ8ev5UXAZ/nNAPHPSjv6UpXP+FFwGkZ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CvPSgCIgk9KY5IQkdamKDPQc0FCc4FDA5bUZplmlXdwDkCqwkkaMNk5HH1rpLrT/ADiG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qR0l1yoVcdQc1I2Uba+vLPMtu5U/dORxiq097cSMzk5LHOPetoaY5iZSmC3qaQaICecD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00mmQzKhEm9lYr6Vu6cHNipkGDuP4imQackSBATgHO09KvhNqgDGBTTB2GEc0Yp23NLg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hmBR0pxGf/rdqMd6B2GAc57DmlxTgKCvPei4CdB3OKSnY+tH5fWlcVhDR26fWnY9R7UE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Uo4FOoAxRcY0n86Pz+tOA9KMU7ghAOBntRjAxS/THvQBii4BTacaaR6jFFwFB5puemDm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RcQ0HODSgetLt4HJxSgd6LjAUUYooADmgc4oo7dMUAFA9e/agHvxSj3ouIM0E9qKKVxg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SDg0hBigDNGD+FLn8BTYMbjntS/n7UtIKQBR+lKBk/p1pTjjA/EUxjfXml4FFGKQhc0Z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D/GjPPFKPypDQIDS0YzSYFACj60YooPtzQAAClzg0lH1oAQnnjIo70vB/wDrUmeaAsFB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J+tAC4//AF96Qj2/E0AjrSn3oGA49KOuMjkUZ4oBxQIXHtS49KaT1xxQWJoAXHHenBiP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JeuKQjH0pA2KM0BYTAJ5Hal6dBzTaUHigB/BGcU0jv3pN3NLu4pgODOBw3A9qNx9abmg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aQO3rTCx9eKXNAHl27se1Ox19KaO1O74qxIB15p3UU0DuKUUAOH4UAY/+tSZxxRnpQAp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XnHXNBFAhopccEfypCaM8+o+tMYoGM8jJo46n9aM4HtSZ9aQAeOgxSEe9BHHFA6k9KLC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09aQnmjNADccdaAOfan546UmAcnOMUAN284pdo4+n5Up4GaBkjPT60AJt44pT6c/SlAN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znHsKQkHnPNO2gZx+PegDp3zQBDcD9yQf4hisS0G++AHbk1tXfEBAOD61jWQzfHvgikN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46GlP0J+lKBnI/KmIYM5oxk/hTiOf8KQ9KAEyV5pQx7Uh5pVxmgBwPOegHalHSmn14pw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KVcHJzQeD9aYDTyfQ0HrSBv1pd2RkUAwxkDPA70hUZ6LyaUH1pSOD+VArkZVfTHsOKa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S4/XtRYLkLKhOCoPpTQiY4UDHtTynzE4PvRjHfNA0N2IOqjH0oMKEn5RnpnFKTS8ge1A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7R7UNbR9Nv5VIGIU4/OlGeTz+NFhohFpF02DP0xTBYwnqufoKtAEHvx704Alu/FFh3ZU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KZ/Z8W48Yz6VoFcE0bSevXrxSsguzPGmxnBx9DSHTEzwO3OK0wlLtHHP50cqDmZlHSkw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CSOfzrXwB9KXHPQUuVD5mYh0gnHP4GmtpDj+I5P61uk+n44pMd/6UcouZmF/ZTj1B9vS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ucelbxx04wOmKQAdxmjlHzMwjpsozyp+tNOnzleB07g1v4BPIH5UhAAJwDj2pcoc5z32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6QWdyME44981vkDnjOaXClvugn2o5UHOzn/LuUGQGAHoM0f6SuQAR35rfKrjlcH1pk6oL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jkQc7OdF1Nu2nIOcDAq0JJyOWYfSoIlDXSg4+92reCpxlQfwqeVFKbMgSXB6Zx60huLh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ZgQ9UGR+NIIE7KcenrT9mg52Y4up8HLNj0xSi9mAGc/UVsfZkJ5HT0pv2OPGNuPxqfZo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DoDkdeKeNQl9QPXitI2cf9wUhs42/hXHSj2Ye0M86k5OCcA+nSnHUmyARnt71dNjEwwVH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3HpR7MPaFQamw5Kr7YpRqgzjZz6irB02McgAD3ph0pemePSj2aH7UYNSz/BuHelGqJ/d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2JH64pP7LAOA2QBgGl7MPajW1JCWIQ++KaupjAbDY9PennSj0D/AIUg01gDzg9MGj2Y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J6HPvSrfoOjkewqI6a4JOePWmmwk5y3Ofwo9mNVS0b1MAbyKel4hUfOW9M1R+xuCSfX6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Cl7MftTSF0hH3lxUqTIwJDD8DWSLeRQQUwD70hSfBwvH86Tpj9qbQdTyCD6EU4MMZ3Dn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wH16UomnznYwal7Nj9ojcHzcZFOCktwBzWCLuVSRtbP1NH224Vv4mzwcml7Nj9ojdKkN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ufGoyg5O8EdPWpBqrL94yc4x60ezYe0RuFGzzSFTwMHPascauV6OxHfcKeuskHcGI9iO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ptPQjmkK84//AF1n/wBt/wC0BnrkVImsI2MlS3tScJIfPEtc++fSnbT6Y9aq/wBsqRgs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q8OACFznpmlysOZExH+c0DvUQ1SAckqPfNO/tKEjOFo5WPmQ/sR+tHJPHJ+tNF7bn+FS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gYYH3o5WHMhPxz+PSg/l70puLft1zjtQZYsZI5o5WO6E7AEUhJ/H1NSB4SowSfU5pQ8B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0QnnP8qMevr61OPILYDjFIfJI4f86LARHikGenOelTBYj/y05A6UgjQjIf69qLAQ4BXo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byQScOM9OeaQwDpv59qVgIjz1NGPp+NTeQ2cbgSfU0hgbJ5B+gpjuQnpz+lB69Kl8hx+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kA3PTn9KQ+9OMbYGB0pNhHIB4/KmIT/PpSFskCl8txjC/wBRS7Gzg9B7UANzRk47fjS7C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xPSgBvPGOMHp60Fjg5JxjnFOKMR0PpzSYIzxSAQluhFAJznP5UEYJ4NBFAWAk+pz70Ak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yfX6UYx9fY0wsO3MBwxBFAdw2dzZxwaaBwfSl/rRcLDhI69GP4tS+dKOS5+lMHfoDRnP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SerCnCeTruqPB7/jQFPA79807sLIkNxKM88H0oF1ID945PqaYRj/AOtTfy/Gi7CyJvtU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5KDkMSRxg1D16YBpuOTRdhZFkX0/qT7ZpRfT5zv59DVQ9fT8aM/WjmYOKLg1CXvz6804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4qjnHPanE9u1HMyeVF8atJu5zntSrq0uOCc9+azQffig9f8ACnzMOVGoNXkHVifYmnDV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Ueep60YGOvFPmYcqNgaw4Aw34A04a044JxWL07UfjRzsORG3/bb84J+lOGsng7ip+mTW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89T9OafMw5Ebo1og8uSB2zTjrZUADvWAfz+nQUZIwAePTpijmYciOhXXBnkj6ipBrnO7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ORxjj2pMYPGaXMJ00dONbUnkg/WnDW1APzjn05rlyeME49TQMr0JFHOw9mjrBrYboQTT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rkck9yPxpSx6ksf1o52Hszrv7ZiI5OfpUg1dO4wPU1xuSf4j+NLub+8eO9HOHszsxq6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kyMnA9zXGh2B++1L5j8YduPenzi9mdr/acXbNPGpRHox98jFcP5j8gO350GaTP38j3NHO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b1P1pp1GLu/49q4oTyAkiQ/j0pfPkOCWPTvT5xOB2g1CD+9g08X0XB3qOfXGa4jz5Rn52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biT6ntRzoPZs7oX0TD76++TS/bYv74P0rhjeSjknPHak+3zYGGwMdKOdB7Nnei4QgHPF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VxC6pKEIAbOOCDxSJqU6EZOR9eafMg9mzuTOgwC2KBNGQMMPauIbVZCTgce/elGrSr1J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ztzIuByKC6A5JH41xqaw+D94E/7XSk/ttxnEjE47UcyFys7XemRlhml8xSQM5zXFDW35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rbsME8+p70cyFys7AMB3x/Wl3j1Oa4/+2yMfMSeufSnf26VGcsx7jOKfMg5ZHXAqe+Oa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Bzucn2pz6+MLtfr6f1o5kLlZ02c5pCVx1ziuX/4SDBPz0DxCDkFgB2IFF0HKzqNw5oy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w5w/HYninJr6BuWJx19KGwszpjjqDxSHjqKwP7fQjIKik/t9OeM9uDRcVjoMg9Mfyp1Y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Un9txrjlQKLhZm1gCm4yayhrUPXr74pw1mI8ZB/CjmsFmapGPSkHXrWZ/a8Y5Lcexpf7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vcLM0cY/Clxke1Zv9rwZ5YZ9DQNXt88MM+55ouFmaOKXjtWf/a8B/iFOXU4WPBz/ADoC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BqMJ6MM+9L/aEQOMjJ96AsWvSgiqwvoSfv4xycU8XkJ43AYGadwJwvFGzjp+VQi8jI+8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k0hD8e5pQD6c0z7QvqPzpfOTGcj8KAHEfWjFIJFPQ/maA6g9iPagBSPyo25IwfwpPMQn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9aAEKnBx1ox+tLvx3GfrSEj1oAMUY5p24KBnBzSFgRwPpigA2nFAGaA24cH9aQHBoAUr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egoAMZ7UYxR+Bozn1oAKDxQfu0DpxmgBPpS0uOOlGPy9aAE5oNKce+TRxigA7U2nYP14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2ppHelI9etLQA2lpAaXtQAnTtxRmjAPSjBPQe1ABn0oyc9c/jTe556Up70ALnkUlKAMA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GkJyaQGj0oAdmgHNGO1N5HtQAuaUnim455pTQAoOTSk0g6UYH40CsOyaTPPajHFFNDsH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LHmIpe3pTQMinjntWhIDvSjrSDOTx/jRn0oAd1x7U08L2oo5oAePbg0nU0gJyMetL1PX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pTMelOzxjPtSDjtTEGOOlIf/AK9L69M+1J+dABjv+FAHPHbpRSjvQAY7Z/Kmn86XuKWg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7Zz+VKOnrQAfWkAwB19KUf0pTz759aAF7UmM0A5o96AFxQOp/U0A8UDigGitfnFsx454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Pl6j0rX1InycdhzWXpZzduSOnQDvQCNYqSMmgcCp9oOc8+lN2Y5xk0ARHGaT6049aMem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/WlHfv64pwHrxSAeuce9AB9RS49eaAPrS+negAHHQ9aD0pSfbg+/SmcnrjFMBD1P060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X0pSOOOtACZyKUE9/wBaaV6etPCnGR+FAhp+tOHSmnHXtSjpzQMQnJ460hHOaXGKOc8/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9KAMYp3cZ5IoB560AIVz+PenBQF5Az+dAxxkdOlO6sAB1/WgBAv8As5p3bApoJB5A9+af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ZPIoOO/WkHA7UueMk0AKP1pxApOq9ePelHSgBCB+NG38KU9aBQAm32oI4Pr2pfyzQDQB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xyOalOD2ppBpAMK8H6UhXrgfrTz05pAfw/rQBGRx0NN74/IVMRnHApNox+HftRYViP8A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3kJJA2mpCvzZqK74tXz6d6BnP2+TdDOAS35V0iAg5HBNc9af8fyEjOWHFdEDhgOD29KQ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NyKcRz2Hakz6+vanYm4o6ckc0EEHpRnA/n9KD1/SgYYyaAuTx196UdKXP50BcaVpcEk5x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zSEUgGHrxSqRnHNL7Ac0gHOeemKAHEY6dqYep/pT6QDnNACA4A6+1APJ7+9LtyORzS4o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oPSnkUh4FADNoz0x/WmuAAMdc4zTwPTrQw474PtQBFtyeinPrQUB5xTwMDkfhSleOhFA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intUgHJ6ZFLgZ6c+9FhkBhQ4yvFIYEzwMVYK5pQMDGD9KLBcrfZ05zj6il+yJjoAfarB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jANFguVRZwnHy8Cmmyi7IOfWrpHvz60gHbFFguyidPjznbj+lNOnx9MY5+laJHt+lKF+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dNjJyAaZ/ZqFSMEH0HetYr+vel25HQUrIfMzGOlrk7cgU06bjJBY8YweK2doOeB9aQrk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mIdPf+82PrS/YZQOHYevpitkKCOcUuz2xRyoOZmN9inGcOwz1pGt7lcZkbB962tgzjv1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h8zMR1uY03mQk+gqvBcXUlwsfm8E4wa2b1FFux96x7Fc6kpGCVJBFLlQczL+266Fs++K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zV855x+VAz/kUcqFzsoB7kU4vdZ6Z+hq8cYGQOKAB2UH60cqH7RlDz7n+6c9eKUXNyvG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/GkK5o5EHtGUDeXAH+rP50C9n7Kfx7Ve2Ag5GR6UFBnoOaXIh+0ZRF7KM5XH40o1CQdA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oOeKQwow+5RyRD2rKv8AaL7cEH3pRqWD0PvU3kp2X86PIjA5QflRyRH7VkI1I9yfyxTh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aM/wCmNbxnHygjrjHFL2aD2jAakAev507+0gRklRmm/ZIzj5R07c0hs4yT0/EUezQe0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R/KnDUULclcY/OofsceQe9IbKPt396XskHtGTi/TAztzSi/j4+6cVALGLsTn0PSj7BGe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9qyx9tj7hR6Uv2uPoQtVTYIehPtk9aBpw/vFTik6SKVVlsXMOTkYx6U4TwMRgfTmqR0/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nuT98k+1Hsh+1L32iEHBXFPEsBwd2Mds1nGyccb2x2FNNlICcOR+tHsgVU1DJB8x3HH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WULSfJw+SDQLecDG8cenQ0vZB7U098ZGA/OeadmHj5+ayzDcAgbuQeKaI7kZ5JHsKPZh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1JhOzqc+9ZXl3XoR+NG2dexJ/Wl7Nh7Q1dq4+8p9803yxj7w/Csv/SAQcfiaQvOpGQc4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jV8sNxuxRsznBHvzWSZZ1/hOaUzzcZUg+lL2bH7RGrsO3PA9qCh6Csk3Ew6hvalF7KDx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ojU2n0yepo2kDoazRezE9GJ+tRLriibYchs7Tnpmj2bD2iNfax7Uu1scZGabDMssSuAe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jHzoaVbjg4JpcEdRj+tBbB75phfn7xz05o5GHMh/B+tBqMyc43e9NMreoJo5WHMiYY9a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nJGc0C4I6nPPajlYcyLOcjNJ3I5qv9pz2B+lBul2nj696XKw5kWAeAaUn0/Sqn21RwB+t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lY+dFoHnrxTh9AKqfbU6j/CkN8ij7tHKw50XB+lA44xxVNb2POSPxp4vYzjcCCfTpS5W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V+3Rjg4ApftsR+nYinysOZFgjg5B61O+No5zx3FZ32+M8EcepqQ3sZHrx2osw5kT5B+l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EAfMKX7REcnd/gaLMLol7egppI74wKie4iCn5/zFQ/aEdgA+R64oswui3u9+etLuA5yP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HvQWTP3x75FKwXRYLgng8d/rSgjjjn6cVWUggEP04zinpICcbuB70BcmyWoHtxQGGByM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CgLi0o46U3evXt60ozgt29qTAUDH86UevSmZyeCKUZz0P+FCQC9c5GfrR19/rSZ7d6OWI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Y4HWj+tIDgEEEn2pDx16e9AC7fYfyowRTQSPXNOJOMjJHriizACCfX8+KRSccZ+lLn8u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QFPIyPzpUd14JJHuaaWGcUp6ZzQA/wAxscZ6469KQu+c7mB74NICOAelNzk56fWkrhoP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qUyueshJphBI6H8qQjC4/nVahZEwnkGfm/8ArU37Q55DH+oqPrmkxzRdhZEpuJWySePY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bI96izwRjigHB7E0rsLIn+1zjqxyOhFIbyYHIc8HpnioSe3pQMDNO7DlRY/tC5I5YEZp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Gq3fpQfTP6UczDlRaGpXHOXIp6arOhJ5zj1qie1AIzx19KOZi5UaI1e4BJGamTW5VYfe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kcZp8zFyI2jrkmSfmzSDXJDgbtv17VjbT6mgcdRxRzMORG2Ndk28kke1L/bzDAA/M8ms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HHT8qOZhyI3U1x887sdsU8a+6jJYjHrxWAQfcgUgAGOp+tPmYciOh/4SBj03H6Gl/wCE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z3PT86KXOxciOlXXyMZZmb14Gak/t5V6uD7Z4rlcde+evNHzDoT+dPnDkR1v9uptBZ1x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3nj0xzXHlS33jke9L1OSST9SKXOHIjrxriEbt2ATilOvIcgEcHnFchlsYJOPTNA4HUin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E9R7AmnDXUbkkL9Oa47cfU4+tIWbP3mHsDRzByHZDW1PRgOeh9KUa4pIyVx9a4slvVvx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+ho5w9mdwNZRhwwb6EUf2wg67q4j5gB87Dt1pQ7DqT6daOdD9mzuBrMWOdxGc8U4avCf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NfIO9uPel858n52/OjnQvZndf2tD/eA+p60o1OLP3wPqa4Tz5M/fb+dAnl6mUj8M0c6Dk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WA/GgajAejr+dcGLmUHG/Hvig3M+DiQ8+lPmQuQ70X8JPDgj2pTexHq4A7k1wgvZwvL5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tCaOZByM70XkXUPkewpRdxN/Fj8a4H7fcA8OMUHUJ8g5yR70+ZByM74XUfZgf6Uv2iM/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QzucsKkGq3I6MQPSjmQuVneCaM9GH50GVB1Irgxq8+Mnj6Uo1ebIJbj0o5kHKzvlmQ8b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uH0zXAnWpy2Vfb+NSDW5CAWOKOZBys7rehP3lz9acGU9x+dcGNcdeQWI96kGvuFOcg45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3G4DqRQGU5O4YHvXFr4gZcAEn15qZfEHPB/SjmQWZ129TQGGa5P/AISE9mJx+FIfEhAy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daGWlJGMg8Vyf/CRnA5X6HrR/wAJIO74PoRmjmQWZzoIHTH070uaaMZ55H8qCeOK3Mx4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VGCQaUnigB46nHPrS5GKjViW/DqaCxzxyMUCHgg0uc1GGIzQGz2oAeTgcUA+2abn1oLY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O70+lLnAoAU8Z9aKTOcGjuMUAKeAM0lHUfh+tL070AGPQik9c9qP5UmOaAHjr70AZH9aB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NAABzSnPv+NAPPOaD6gd+9ACAdetO6Ug5PqKcF49qAKWosPJ/Ss7SubiRccdePrWhqfy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mST6+tAI2gAp9vbpSMMj0obrSA49/wAKAZCRzRT3wWyP1oVcn1xQA3mgdemaeUPQA+tI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O4z1qQDHNJkZ6UAN5wDzjtxRj6VJuBHPT0pg9sY7UwEx6fXmlA/yaXHGKTP5e1AmAA/C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Yz70HPWgAIBJyM0nP1oP05FHbHagYoA4xTSPy70HjGPxoPPpg0wEx+VAGePzo7HJpRwu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OCgcdh60dKXPBH9aADYP/rUEYzj9aCeuO3SjPOKAFH/6qXBI4pBz6c8U4HpQA4dPeg8D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KlIxzQAnVqD+FAIyOR160uR04oATHP8AjQRTs4H4dRSdu1ADeOmfzpPpQT+VIelIAPSmH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en5UwFH604elM9OaUUAB96r3ufssjcHAxU55PWq2oMFsmyO+KT2AxLD5r0AHocV0XQgn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3AMvfNdCeueMe1IbFz+H1pe/uelNH4detOHB6Ypki7eRilxmlA4/Cjv7fzoAQDn60vQ/4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uaAEGcjtS9qAOR796Pwx+tAwwB9aMDtS/wCcU00CuLxSZzSjuetGAfYUBcBxSUoGKQ+9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kpSOeaAPyFACDI4P50hIHcc96D096Q/N0oADz+FHGP64pAD75pOQeDQMdkc96QjLDrSgY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H160duPrQfxoHTmgQox+NKB+tIO3GKUe9AXFPWkPXn86dSEdx/8AroGKDx149DQBjNIO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h+tGeO9GcDnpQev1oC4nf6dqU4xR0/z0pM5oHcB0owAec0A/U0pPqfpQAmOO9NHXFP6j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oBlW/4tT3Gax9MydQGfUmtfUc+QuD1JrH0rBvyD94E4pDRvgZB4pSowPYUDilIyKYmMI5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T17UY/SgQAjp05pcce5pNvP+Bpw6cUAHfik28UvejPPvQFxo6c8ZpxHHT8MUmMdOKUe3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hUZwOKfjBNHrQK5HgY46UnHrT2HTHek/GgLjMcUY9KeenI470pH4+lAXGYoCjuc/SnEY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w+ueKdR09KBxQO4D6CnD2x9TTM89TTg3r1oAUdOc8Gl7fhj60lOJoAYT6CgDp/MdKXGe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VxMcZPPvQAf15FOH06UuOOaBjdvBx064peq57U8KCM4PNAU/lQBHt55HNBGSMgZqULnr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gZANLtXH3QKeF59RTsDFIm5AFXHCDPakKjGOMfSpCPzpCMnr+FMLke1OfkXHTFHlof4Q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HvSsNMgWFCygqvNcrOA2syZAGWOOwxXXgfvR0+lcgx3a1Lg5+Y8nsaVhpnUWHNiPUMRV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M2CMRnJPNWAtOwXEKqeo5NM2Bj0zipMcUDpz1FFgcmhu0d1GfpSFEPVcfSn8Y6UY9s8U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cHPt2pDbp2AyanHIAxS46HHufajlQczKwtI8Z/pSfZEI9O/FWQPlyf5UAduPWlYfMVDY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YR55z9au0mMnmiyDmZQNgvfBB4o/s4ZHJrQ24ORSDGaLIHJlD+zu4YdaadPbsT+FaQ69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D+FHKg5mZT6c/dvamHT3/wBr05rY5J96TkexPpRyoOZmOdPkyDuOKb9gkVSQxNbWOB69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Kg5jGFhLkEEAnPSg2Uw/iY+3etjAP8P49KU9sY+tLlQ+ZmIbK4OcbiD2J60gs51Jwtbo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BgdaOUOZmD9nuRjHUdzTfs1yAThj39a6EqMjgUm3OcijlFzmCEuV6hgDRsueTtOB3z2r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05pAi8YApcqHzmBtuFwdu7ikL3A52MK6Hy067fyoMSHqgo5UHOznhPOMZVgT37Upmn3B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i3Q9uMU02yZztwfTFHKh87MEXVxgZDAY79qX7ZOSMhuPTpW39nQjG36570fZUzkDmjkQ+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ij7dL23fgOa2TZxjkKPpR9kQY+THuKXIg52Yp1GZBkggfiaUalIVyAcfStc2cZzlQM+9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0cqDnMwak4JBAwPakfVjGAS4HoO9aL6fGTwo+mOtYOtwLFMoGAQtLkQ+c3ba4M6KR3GQ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UNLHECAnO3B961iAGOOOfyo9mhe0ZXIJxx3oyxzirAGfelCr02j8qXsx+0KhZ9vA49qX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meQMegFGxMnjj3FHsw9oQF2HJNKrMeuPwqfYoPIpPLX3zR7MftCB3ZcVH5jen1NW9inG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cc8UezD2iKgkbglQRR5pz9w/4VaMKHORSC2UgN/TpR7Nh7UreecY2/hQLgZ+6ff0qwbR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6np6UvZsftUQG4XHTFAnX0wKm+x4A5xximGzHTPX0FL2bD2qG+erY6Y/nSm4TH3ufSmm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TDZvngk/XpT9mw9oiUTp0zSiZMDk/wCFQtZuAOSRTDZuD3z/ADpcg/aItCVCOoPbrQXQ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jkA/jSG3l5yCPfNHIHtEXty/3h+FLvGetZ/kyL1DfU0hjmHGG44pcjD2hpBgT97FKCM4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x7UZmUcbgPrRyMOdGoO/NGff9ayxJKhzubPrSfaJPUn8ODS5GPmRrEHGTQMk47j3rJ+0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lVcA8e4zRysOdGtyOOtB5rKF7IeOtKL2TPUH3o5WPnRqYPsaT1rN+2vjGM/SlF+RjIb3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zz+tJ2471nm9OCSppRf+3HTg0crDmRoEcdMCkB9DVEX49c+1O+3qOdhP1NLlY+ZFzr0p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JUj60ov0P8GB9aOVj5kWs8e9J0Oc9qgN7GBzjHtTft0XAC/nxRysOZFrsaCB0/SoBeRY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f7wzS5WK6JDx0wSKNxx0qMXMY6sce9BnhGAHznn8aLDuiRTxg07Hf9BUP2iPn5j2oM8e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Lokx6UEDGRxSCWM/xigyIeNwo1C4DHXP507t703ep6MCaXeMckUBcMfTNKADzxSblJ4I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QaAFAPOKMD1o3DGc8frSBgc4oC4uO+aUAUA+4/DvRg5470wAg+v6U3HQ089Ce1J1PT8q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ajZ14BxTgKcOfSncCMKBzjmjYM5xzUuPSj9T1ouA0cY9xSZGTz+Xag+nejGa7DkF+tB9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TscEHjNIOvSlJzwR+FAhNox2oCinD1PNIevAGaAD9aDwtA9aBmgBBkdaWlzijPpQAdKO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5568UAKOozS9j9fyo7H1oBGfrQAnal546Udvekx7UAPA/KjHHfnrzSdPwpwyeDQAlL/C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dvWgGKP0pwPrj60z/PNPA6cZzQBn6szeXgYyBkZqtohyzn3z9Kn1dsHAAzt71X0IZSRj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qM0AfLQefWjoKAY0g5/xoB5HApCfT9aBycj86YXH9R259DTe/tSg/WkP/wBagLinp1pp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7etMB/GgGHt0pMY+tOPT+VJnrQCAUmD9TS5Azyfypc5/pQJjT0x39KB34oJo7ZoAUnrT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9aD7GgY4DPagg9s+9IAc4FPPA/pTAZg9utKQcYPNOyAPam7vWgAoHHPNNJNLu6+lAD+M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O/FOzzz09qAFBwSaA3J4pPf+dKOuRx7UAPBI59KQsT0OBmm8jHr60ue5oAUNge3vShuO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255pBwOvFIB4bnr+NBbHTHWmGjHf+dADienSg/rmm5wPSgHNAC5+tHXPApD+VA6dsUCA9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B5pRz9TQAh6iquonFi3HzE8VaJBHp6YqnqOPsi5z97pmgZj6Vn7dk4y3Qelb49PSsPSl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46Vunp9KQMF6/jT+nQdfSmgcD86Uk+tMQ4N7n8adu4PFRjtj1pwPWgCQcjmkyc+9IGwf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oGIW70uc46mk+nBoAOeKAFB49DSHFKAce2aQKTnrQIUUuc/hSbf8aXbmgAFGPT+VL74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+vNKOhpfwpCetADSKQj0p/emucGmMTgUHvxxSEmlU468Z70gFC46cUnGf15p24Y/nSZo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ab1NAxyjIBI96cO386aD75+tOHUUCAYIGOoHc0dR2oHHpS9KAADijnpTueOaQ0AJjP58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DxSH6fpQAHp6e9J+HNGeKXv0oAQ9e9HpQR1pCTxj+VAw7UnU49KeR+JNNJ+lAkUdVyII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o+17vI681qaowEKjvyc1maFg3QPoGpDN/b/+ul+tITjNKGyM96Yh3XPFGMmm560pbsR7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8n1pC3+cUZxx+lADsdqaeo/woByRj8aUsT1oAXHFJ1FB4Pek9KYwJJ9KMcntR6fpRnj1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NI6HNKScdqaetAg/Cl7UmDgf/qoBHc0xgeeKWk6DmjI/D2oAQ96Urkd/pS56fTik7UgG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nYxmnDnmlwDwcfUUAMHXil7UoUhgB9KUcj2oEIMj1pcEfWjik70AKDzSkHHH60BfrTsc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lI6Ug+ufxpT0NABSH9PajPX0oPHWgAFO6/8A1zTfWlPQn+dACHBJ7+1MINPJz70h9+t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/WlPXFITzwehoAOkmQQM8VyChjrEpIO0s2DXXgbmWuPiYtqUp3E8scDp1pMaOrsP+QfG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xUWn/wDIOiH1qYDB9P1pgJ24oNPAwBnAApCOhHJzz70AIBxnmnBcY7GkA9cY+tO7f0xQ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/E9qUUY59qAEB4xmjoT60oHPakwcUDAjnj+VL34OaAMMOg5p1ACUeopeAeR+tJjk/wBa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GOQeaAO1ACdDxQfelI5OPWkxnoP/AK9ACYyfWnD/APXTe/elAoAQrznHOaQL6U8+v5+9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vTtTSOmKUUd+aAEIzzSf1pfy6UUAA5696cRlfTtSrgZzwff+VBOQcfhQAgHAzilPNKO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3p23880dOp5ppNIVwPXNGKUnHb24pARjNA7gRkc0hHGKXoTR17fjQK4zb1xxSgdiKf2x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Oe5x1rmPEeEuwBjOwEj8a6oDP865PxJ/x/EkjG0AGkCNXTVzJBwBheQPpWoR83HP0rN0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6VqHt7UxMQDikI57U7vx6UhGe9AAAMZPFHc0DJOcY+lLjj3/nQCEABPSnY9OKQD1p6j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vTdpzwDUuB6UoXHUUDINp7A4pSpAyM8+9THocYpu3rgUBcZ1FKM5pSvJxz9KeOPr0oC4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BPGKfnjk4pDz1oC4zB6Uxty++alOAaQjIxQFxgOaX15/ClAAHTijGOaBXGlRgccfSkIw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7v8AhQFxpIx9aTA9BzTto3c9PWgrgc/mKB3GEADt+FL8v90fiOtKRzjjB9aQjvRYLjfL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Y07g07p1796aWyCe1KwXEEKDkIBn2pphQZIRRnrxTx07mnDB680WDmITbRHqi+tAtocH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4UuMZ+nBosPmIDYxNztBBpv2KMZyOvrVzIpD14wKLBcpf2dHnhAM+9A05AQc/iKt5xg4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lM6cmAQRTTpyckZP41fznsAfSm8g5GefWlZD5il/Z64+8foe1Vr2zWG2Lljx2rWJ456d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9M9/Wlyi5mZtvZtIBgkZXqRU5099vBJ/CrenKdkYycbMVaJ7fpinyofMzIOnyDOQ3T1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q1yMrjGaD1Ix+tHKg5mYzWc+emPrzSG0fGTuB9xWzjn+dGD2496XKg5mYv2SUDvj3o+y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oDGM0pAK5BP4CjlQczMQxzqcYPsaXy5eo6475rYKg9QOPWk2Adh+FHKg5mY4WUdM5o3z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FPGB+FOEaAdOPzo5UPmZkebMowBg/TpQZZs859uelapt0YdPYjFHkJj7oH1FHKg52ZP2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UpnmYEsDjtWqIV6BR+VIbdCwOOe+aXIh87MoXEoP8XHpxUgvJMHGfw71pfZ0xg4/KmfZ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kQc7KIvJfTjPeg3jnBO0Y69q0BaR4yEX8RQbSM8ngj/ZpciHzmeL6TODjI/Kn/bXGM4w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cZ+lH2NAM7R+VLkFzspi+IOcYpft7dCPwqyNPjIGAfwpDpqHqvNHsx85YJFKMDpTDz/9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FJBPFHek3ZIoBGetAEgGKQDv19qTcCOcZpwNABnnvSUpGR3oHXrQAf1FIOAc9qX/AOvS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p5OOaQjP+FKPpzR6YoAaByR0pw7Y+tBHTHWigBQRwKcO3txTM9vWlB56UAL0PtSY6UGk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HXtTs+9AIXPqR+VGM0nf05peM5xzQDEPWnCjg9P50o96AMbVW+Yk8nHOKXRBtgck9T3p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l0fH2b6mjqCNPHSkPpRnHagn2piuIV4pQOPWilPTjvQDQgoI5z0pB7cU7BI5/IUgSG8/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PendAaBjuPxphcbnHWjOO9KVANIR1NAXAnIHPX1703OBgdqUr655puMdOlAMXPrRuwMj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/OgAJweOR/OlB4HrTfrSYwevagCQHHX8hQW25pucHnP0puSc59aYyTdkHk/SjofSmBsV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GmgZxgUHr0o/zxQAoODRSHPtSjPegBR6+pFO49qaRjmlFIBRignFB6nkcUmOOtADhx/n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YC554pc9getNHJpcZPr7UABPbpQBj0pBwKUfnQAfjj6UpxSGgfjSEGBSjr6Ugb1P0o6e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o6qcW4x1yTV0Hg5xyKoascQqBzjP8qBmfpHNz36HrW2RxnPSsXRgTJxnG31rb6jpihCe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4oAH4UoH5UAHQc4xQOvvSggDGeRyTTgAF6D60AG3dnjkc4pdpzzSA84IzSlwGAxmgYgG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pA3XsKTd0PH0oAfwOcAGjcD0PHrTCxxwTn2oLE9zn3FAhdwNLupg68f/qpcjtQAu7n3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zo5oAUn5j/hQPunIxRtIpC+COuPWgBScE0wnPtRuy1B6+9MYE/Sgd6QnHTvRn0oAD6+9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poAd1popRzRg+1AC5NODio/p09qcBxn8KAHhvSl3fjTBwefzpQeaAH5xzSH3/wD10dfx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/CmFvrTj/Km4yOtABnI9qUHFAAHQ0n0oEOJODyevagd+aSlBB570AKTwBx+NMPNP7ZH0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V4RRzyDWb4fAEue+DV3WWwo5wdpFU/DwPmkZB+QnNLqM3Cc/4+lKDxSHHShe3v0piF7E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8qTGeDz7UvOcd6AE7UpzjPajHGaO/b1oABjHpQT155pOevNA5HrQAuff260c/jTeeRz1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ckkU7Bx649RSHPpQAg6/r9aDye3rTgOSMYpjHDcD3xQMU44xj2NNPt/k0oz3zQeR7jmm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/KlA596CCenP1oAQdSOc078jTQcY/QUDv0+tADwff6e9KDwTTR6Z60oyTQA/P0pD2xSD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9OppCADgemPWjGPpQDS4HegA78070pvT3+lKD69qAFApSM/jQKOfc0AJ2oAHOfSlpMkZx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fSkPTjrRR/kUABznim/zpScAnjHrSE/8A1qAEPT2pvrT8ZBph49qAFGQD6+1cfbc30meo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zgdjzXIWn/H7L7E8fjQNbHXWX/HjGOBxn2qb3qG0x9igwOiVN1XtTAUHjIoOSenvSAA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AUh4we2aKOowfyoAd1x1xR1H1poPbFLxSAU/TmlHB/zxSD+VGc9e9AhTyeOlJRnijvig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UDJx1/Gl7c0AIAKCOnajoc+9L3oAaORnrQKXIH4+tLj8jQA0jnpSDmlIJ+tA6/56UAJ2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NIelADuxPftTT14NKOtLjI5oAb/hQD/LNKBx2pRjuetADAeuD+nSngZ5owPy6U7IyeBQ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f/10dwKQnAHpjuaAAmm89z+dH1oBoAQ8UqjP/wBajGT2pw+o/CgBCPy70Dg04YoA/X9K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9OIH4UmPSgBuMiuU8R/8fxGeoUYx3rrQOe1ch4hJ/tQnryvT3pDRsaaNsynI+5n61pA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m2RRjomMitLbzTExCpwfXrQB/hTwOMU3H8utACYoAzzS/XrThz/9agBgX/GngdME/hQc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JpAcg5zSjj/69FgAdyaQ9+lOPTFNznPT60WAOCfWjuCfwoNA4PHFIAJ6Yz+VHvjFIex/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Bz2oHA5o7UnPvTsAZ598ZxTT7UvIOc0h6gcUgE6nr+GKO+PWnduntTe9ACnrnj8qaRkc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yAD7UAMA9RSE9qeSB3phI+v49aAEzSHAwOvpTj0pMc0AJj3xml9aOMUoxigAHXJFGCSc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geuKAHAfLz1780Ggevp39KB25PtQMbwTnPFKQDQR6H86OvJoAQj60uB3Hf0pM5I9aXqK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patj7Cc885NXTkDOPwqjrDFbEcgDOPrSGSWAx5Zz8uzNWSo61XstzYHIAQdfpVlhz0oA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48Z9D70mO4oAOvoKAtL/AProHFAAVH58GkApe/t0oxQAhX0//XSYGMf5FKM80negAHB5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PP607+Ef4UAAX1zjOaNvJOKUH6/lS5zxQAwg9qTZnHpTyAMHNGcf/XoAj70oHHAxSkDO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A0cg0vt1HWncAAUm3cR+dAAMdO1OwPSkJwQOadwRkD8aAAYUgUAUev0oHWgCiTQGB4PH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mmMUZxx+lID3700DrjH54pQTQA8HH+NKHpn55pCcDmgRKWyaA+eDTMYXrTQeo7jtQBMW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GOtM3HJyc0YOaAJQ3PNLnHXmoscdaUD2oAfn680A8+lA/IelJigB1KPcU0dP8adkcdqA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t/KjOR3oAXNLnik/OnAY9qBMN3c0ZyO9B7YoH1oGxQcml64AFJjGDTgMDoaBMw9VOA2e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FJHNVtWztJ7lsVb0xdtouR/9amPoXuSeMcUE4PrQCO2OKQ/nQIXP40A4po6DHSlHPTj3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9hx7Cgc0vXvQA0+/Wk+tO9Mim+3egBxpB1z/ADpCOKOaAFNRkfyqQ803pnHH0oAYVwKT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SFM8ZGPegBufWkpSCppP5UABo4I460h9qPSgAIpwY0h5HPb9aTrQMcD6fXJpSR+ApgP5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z6dRQDTRwBSjA46g/rQBIuCeae4xgetR7sYxilLE9TQIU+/AFJ9aO3FJnnGAT70AOHNJ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lSHk9OnrTh6/5FJ2pjF7D/GjPNICAfal+h+hxQAvSkJ+h9KM8UUgG846+1OGe3X+VGM9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/Ss/V2zGgxwMnOfar4z+dZusMdg5425oYFfRRhueuMVtHr7fSsfRR8r9Oma1gwoQnuOH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pn88UAg88EUxjyetKGwAM5ph9aUce9IB45HNIeDnmkH9O1BPPamAuenfjtSjimnk0ue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cUhPPrQDzz1oKk4xQAoxjjvR3pOhpM0AOzgHvmlDDaT2/lTCfX1oOCuTz75oAcXHbp6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GgDkkYHrikPXtQAD/PFKDSDpR3/woADmgHI+tBbPB6UgPJJx6daAHE9f5Un+eaOn/wBa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tTwARycfWmDpjGMCnx8HI496AAjk560ZGcD68Urdfc9aavWgBTwaM9eeKU9e/wCJpO3b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gMePypB0owMigBT+BFFHt2ooAD0wO1B6UA4/nQT25oAQdP8AGgk4OOKQDAzS0AOBpCeP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boPX9KAMnWTgNkfwk/Sq3h7BdvZam1ona/JGFqLw+OWOOQg//VUrcGzaNPB78c+tNwOo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oA6EEfmaX+RpM46ZzTvfigAY8CmjkU45xTM0AO2gjI/CgHoKAeuT+dBHPvQAHoaAee1G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Jx1pHbGV9OOOcUnIIIOPwqM9frTAd1wRQoDOAfzpUPyk4/KkVgkhPrQAsg2nGMd+aQAl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2XyT15oDfKMDGRQAcA4/Cg+9Mznv/wDXpxY460ABwDnHFL3z1NIM9fWl6gfSgAFOTAIz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DznPNADjQeOKQfrmjIz14oAUc4peP0pvfB70vGRQAo5pw6mgfj/hQMDpSEA60ucY60Dr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P4elNPP86XJHWlxmgYz0oGM80YwaXH5Z9elACEDnOPyppGCRTz270w8nmgBKD070EcDr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D83clTx+FcfZZ+1yH0B7dK7InCSEdVUn9K42yOZp34J9qBo7K3G21iXn7lP7/wA6bGMW8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MBR0p3b8abk546mjJxQA7juaTjHWkzyKDnj+tABwScDj60E84pB16UhJ/CgCUcjj/wDV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HbuB/OlJHfPFAC5B6dKPXmjPr+tJn3HTvSAUH1p3UZ55/Cm4yeKU9OTmgQDmg0Ajjp+F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gY696cPuj0pD6UA5FAwPUdvrSEc4xzQe3NIT07GgBfp+tIe/8qT6UcHrQIKd36005z3p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FHXGaPrxQIOcUDOTzS4HekxzxQAp6UhbpmjHHHbpmk4oAd06gZ9KQd6Q9f60uaAFpccd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AACS2KcB703Gee9ODHHrxQAtA45xzSAnPH/66DzQAA1yGvYGpsevIrrs7cmuQ1051QL1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2mff24xhMHnitEnnn86z9M+/I2eCtXx97k98daEJi9fT8aQ9Pal6Uh6cUwGgZHGKUdcnH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BQc9elOB4+lN6c9qX8f0oAdkCgDIPNMxx7Uo6AZNADsY/wA9aTb15zRnPQ0HNAAaUY/+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pSABjuOc0Z6kUmMdM5HFKOT9aAA9aO+KB70EYoADwe4pD1zwO1NPU/0oz75oAG5AxwOl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5GaDQAE5pDz+NIASOcmgk+lACH8qQjjPGKcaCMrgfWgBo6c0nf60pGOSMZpMe9AARmlH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AcY9e1AB0POaUj0pCckc0ZxQA760DPIoo9aAA0ex6UnelPHegAI/EY49qBx16UA5o4x6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Z2rn/RFwT978q0sc1nayMWY56sKQ0WLDov8Au+tWW696rWHVgOcKMYq0etAMZxj1oPXt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GkU4dORS4pSuBQJEeKD74p4Hp+tKV5PegZGBmjHIqULj1JpQmTnGPekBGOwpwwMZp3lj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efpQAzPGSDTgucHtjNKF2+xpQRjnntk0ARkYbqfxpdvFKcFv5UH9KAG7egpVU4OfX1pR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CoxzyM9KXHJpfSigBrKMkE0o4FGPWlx6CgBAv14pxH60g+lPA4Pv6igDNAz0Ge9LjBwT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wEwOowD0pOnce1KOBTSDzmgAzjGDilA44wPagDJ60pFACc9+aQjC9TtFOP5jtRnjigBo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0D9KGOPX2oAUdBTqYDj/ADz9KCfb8KAHE88UvB/pTOvT880AmgCTtQP/ANdIDxSjOaAF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lB/Cj+H0oAUHJ9e/NOB460wcUuevNAmOJwcenYUgPNIOeDwKUjJwOaBjh+HSnDGee1NH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ce1AtzA1cAKXyQS3Sr9gD9ijJ7r361m6o5LBTyN2TWpZIVtIgcEY6igq2hZAJ/OjbknPI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nrQKw3A9KCfpTsf/AKqQqAvWmIYWIP8AQ0gY9P596UimdDigB+eaM80wAE1JQADkGjtS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egAFGc0EYGetGM0ANHXj9KUtwMdvakPvg0hPfmgB2MgmkKdCARnpQvTvS5AFAEZB+hpP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3pjDHQc9qAGUds0EemODQR/hQMP600g8D0PangcUmMk5/SgBwGDSjHU+tHv29aNuPqKY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3/PFL0+vtSEHcH9KAKUUppjE6DNB6UtBGe9ACfzoJ9RR+VIBzQAuKOvX6UpoA9qQB/kU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QRxigQZ9O1B4pB+PPFLj/JoAaDz25rN1gjYB0wK0lHOMfnWbrHXsAR1NAIboijyZGHJJ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1ZuiKfJkOOMYrSPP/wBahDF96CcnIGM0h49aBTAXqfpSnr07UmcHkE/SgnIx60AOHvQc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CkJOe/XtQAtApDx/nmnA/KM9aAAD0NOIz/WkxnigkjORz9aAGt96kFBPXuKQZA/DrQAr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BTFMz9BRnr/SgBcccA59u9Jj1PNL1oPQ9PpQA3p6UGl7+g+tID0HFACYwMijHNKcdOMe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A59+KOn86Ac0vbPX6UANByetPBwMCo+w9qfngfXrQAuc0hbA+lA+lBGR9aAHZz160E8d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oAcDjp3oBx6UlGaAHZzSgg0zNKKAFJ9KCfr+NIfyFBJOP6mgAHsBz6UHpQKPwNAAB8p6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+1OB4x7YpvG4HnGaAMbXCMue2wmk8PjCscn7tN1tsLKT2XAzUnh9dsL+mBU9QZsAfNwD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5xT6oBMfpTh/n3pO4PFKOnvQA7Zke1MK54NPDY+nSkHJoAaMg5zzmlP4Zp2fmI5/KkI7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8qX1/OkBH07U7AC5wMUAJnPsaYcfh0pxIBIORmjv0IoAYSFGcU0Zp7DCr1wfWm4/znmgB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6Ad6dgik69aAEK4ox6ilGaUj0oATtxS4zQFOPajocfj7UANAJOOnNO60fhSkcUAA4ozz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BzS/XrQAcD+tAFADgcge9L3HFKR8ucjNIOf5UAOHtRk0A8c0nfgfhmgBx+tA5FNxninA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rzikA9j+VOPfpQBz+NADTyaYRzweM4zUhGDjj8KQ9M+tADCOOlNOc8H9ad+FIfXigBkh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1x9gSXmxjPTjpXWznFrPg5+Q9a5PS13NIxxkYAOPekwR2a8QRf7ozSg56HFKf9VFn+4K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lLnijvQAuPr9KOw/WjHNLjg0AN7UY5+lL0OKWgBAcADn8acOnOcU0KSwHenYx/8AWoAT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Up49KOtACrwKDgAU0/Sl6+tIBQ3rS/WmE088e1MBpAzQeGx+VLmgcnmgBP5UEHOKXoTz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BvpSj+lHJ6nmkPXjNACnr3wTR75/wpVAYHA6elIeuKAHZI4/SgH0phPOf5Uqsceo96Qi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M0E80AHUfWkPBpwb6UhPHFACZ4ozge9NP6UBsjp3oAUfhinjBGaj9u1OBI//AFUASE4x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TnHSmg8dqCfT0xQA8Yx3o/L8aaDTutACgDBBAwRXG65zrWOpDrgZrsjjb+Wa5DV/n1ps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7pp+ZwfrWhnpjNUdNHMh54wDV7j1piYY9aMcdetB/KjHPpQA32PelwcdegoPXn8qXdwK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uPzoGBQSMjP/AOugAxgAd6B6n8c0hz0/OgnBx2NAC/8A6qD6Umfwz60ZwCSBQAEfhn0p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44zQADlfWm59v0pR64OfWmkcnrQA8Z/GkJyBmgHPtgUGgBh684zSg9v6UuM9aQAcdjQA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djBBB/OkxwOaAGrwef070AegxTugNJzk8e/BoATGT60vSiigBpPp+OKYfTOM+1PJyPb0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9GfUU4daQDGOAfrQAY6Ud/8AGlHpQOev4ZoAOvX/ABozzSgc0u3jPH1oAaB6ClHXjil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0AJnB5pQPz9KUIcE8dPWnAdiCPwoAYBg1maySsUahRjOc+/pWqR/KsvWv9ShOdu4DNA0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UVYZTuxUGmDDMTj7o4zVk8MfrQK5HyKUAdemeOtL/EO1BB+tA0KVwOAKCMinDge1FAkA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BzxTuuKQ8g570DDpjNKDScBfXFAFADgcHnNISB78Uh+9j8sUdfQ/UdKAAZY4oxzing+v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+KQEQHPWk7+maeB/n1pMrux/FQAgGP/r0EkY9KCcDpTeM9iaAHk5xnigc85pN1KBjr+VA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Oe3SjH+NGADzigBRy2KcDjjjFNQfNwBmnbfSgDPPHQcfWm5zkjpQTmk+mRTAeD+VJj86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ZoATqffFPpNppQpHOMH2oAb6Uc9eKfjgcfUUmPagBvUnFGM5p2P50dDj8aAEHt3pMd+3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oAKUj86aB/Lp/WnDjrigBOncH3pwIHQU0nuD+lKD+VACnpSHPTtSg0A8mgADdMn/AOvS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D3pQMnnnHT2oAeBgd6dgcU0dMD86efbIoAUKOvPrQ2ApOOBSKxXjNK3+rbpwPWgLnOaj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WzbZFrGM84xzWJqJO9QO7YI9a3LcYhjAGCV6UATA5PSl3ccnFIQf0oC8Z6H0oC4qtk4/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bqacx4wKYheO9MI5707oPamkYIB647UAIe/+cUgOfx9aUj/9dJQAq9OmOKXIzimfQUuc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GPem7scdic0hb/OKM5HNAAeetKMY/qaQ/jSE46UAOB7Z/Sl4IOKYDxSg/X86AHj2yP60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A+/amnrQA4IMA9z1pCvB46+3WgcD/PFOB59PWgZGRgDFAAI56fWpOSaaVweP5UwE/wo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FADd30p+OOlIeKUe/HakAdOlJ15p3f2/nR65pgIOvNHv6Udevag9KAE645pR0x3oxxQO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Ck7+1LnIoAOp9KCD7UtJQAg4pTSf1oz2/TFAwHX3rI1gkrxjj+Va4GTx3rF1YkSMeoIx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7HofStHIPIIIPpzWdpPy27cHr61oZ7k0IYv0oBAHFHagjmmAo6+hz1pfxxTQcD0pQc5o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oJ6D2oOKADPynrSAk8c4pcdqAeQDQBICApJxj3pDhhx1x603ORSDqe9AARz05pBx64pxx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dnOKAFx70EYxk0Y5pMgcHgigAA560uQeDzQDwcgnB5pM4PX8aAFY4PGAfTrTSScmkP5f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BmfwFL2oPXmg9aAFKng8nNHPORzSk5BGM/j1pn0/CgApR/nNHr/AEpM+1ADxzjuaTr+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o28/4UAJnPSnD/PFJjGPXFKMUABz2/OjrQaT+IDjJNAC4xn/ADmlFJ25pc9qAF/PFJge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AcDtSenH/wBegnnj60UAJwO+AKDjr0xRn0JH0oOcUAYOuHKy4BHA59as6CuLZyO4B6VV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SvNXdE/495ev3h19aSA0R9aeODTcc8mnKfemAHr7jrQOlBGe2KUdc0AJnHNGfbNKeBz1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OwPw+tL+H4U0HHXpS5oATtQRxSj3pVA60AMK49aaf8n1qU88CoyMk4HWgBMk9Tz0zSD1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DjigBcDGaYRg46U4cjFNYYbHbrQAc46U6PBY5Pb8qbjB5pVJUj2oAkOF56UjoCcc0Fif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XvigBgXjjJo9qfuwvGOlMB7mgAHPFGDk9aAMHoadjg0AAzinAdTTRzzTlJUnGKADNIM5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GOAaAHc+tOPSmRsHUHvS/pQAuKM8YGc+tIDkc8UoPrigBR1/zzRxngcUAe9GPTn6UANJ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SntSY+maAEPH/wCqmkHjoaU0mexoAr3RC2NyxycIRXK6WMCTPdgD7V1N9n7DcAY5Q9a5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HPrSY0do/G0Y42jH0pMevPtTn6++BTR0/pTEJj8aMf5NHbNHt/KgBQ2KcGByBjpTM+lH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SY5oHGO3NKQKAAcEd8frTiefwpuf8aOuaAF69xRtOBmlH+eKM8H0oAYetP4xzkgU0jni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HAzg0YxxSHIyM9KXn/JoASj8aWjHfigBCeetIcFs4OTQTkf1zSDBPJ/SgBcAEZ6UjYP0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ADlIyeBn2oP3v8803nP4Uv8AkUAB/CjaOw5pPrSk5AxQAdOaXPr0pCeOf50UABBz7Uo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AA8mkAoJopCFo7cc+lHT60vagABzxS9hmgf/AK6Uc55oAQZGT0qQdM1H3FOHFACt8yn+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OcGQDOOnFdd1yOMd65DVCH1lcH+PnmgaOh0v7sxHI449KuHr1NVdM4hlAyORVsn6c0C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NNJpMnPFAD8cdhSfjSbuMdvzppJOc4oAdu9P1oHGRSZ/GlJyKADdjj3o3Z4/Skpfx60A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/XFAC5Pr9aG9D+NIM0A8/SgBe1Jg4NL3HPWg/l7UAGCPeg9zxR1xSnpzz6igBuaB+Rz07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/WgAP9c03OPzpx/Q0h6+9AAOM803d1yc0ppvXrmgBc9KbnnpSHvSjH40AKQKb/Klz1oz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60AHPNGKQCd6Ud/ejGT1FOC4znvQAAc9MUuO9IP06UucUAKAPp7U7FNJ4GODQD6/T60A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B14pmQWI79+KU8Dj8jQAo5+vvWRrWfJQZ/i6GtQH5u+Ky9ZOVQHBy4H4UDRe00HcxP8A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oNPyS3POBUxxuwOnagQo6Dmlxx/9am5+lAyTz+lA7in6cUd6XGf50lAgBycDg0HkUhXr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AJjmjnHFKRSA98e1A7gOTyPan44pAB9fWng/4UAMKgcUAHqOlKT6/wCfpSg5A4pBccVG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nJFS5IFNZhtNAEb8DnHWm9R1o5NLgjkGgLiYOeBTx0wTz9KRQdwNPJ4oC4A564pCPQ4F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QD1I70AOAAIx+VPP+RTVORk9Kd/Cf5igDMCY7Yx609Uxyce1KTik38+3tTAUAZ5FOGB1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R3oAcfx59aOOeB7imlelPVe5xn09KAGkc4PNOwMdvXIpD14ppbGMUABPPGPUcVHmnk5O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1ADR+OKXb3pQOnrRuxQDYo4zjrTSDnmjJJ4GexJp3r60ANwe1Oxz14oA5/zxSjqemfam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04kYBP600njGcf1oAeMH60o6dKYPenelAC5xzSg803tQCB1NAEgOT/T0pX5jYnnj86RT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J6bc0hHM3gL3aLk5z2roYF2woOM45rnp+b9O+XBxn9K6JPujJHFA2Oz1H404Y7ccd6Z1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B20fXHpTSuOCM07P50hGenFAhpB9KTbgY7U4gCkzQA0jmm1JjPWkIyaAGFfSkOTTzkkU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etBUipFAzjjJ98UpXjvn60ARY56/lSZyam2/4UjKME9QO5oAiH4UhNPPGf8ACmkA5oAC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0lBHJxwaAHDHX2oDZI7CmjryfypQo7cUASZAGaQHNNoBzQA8jI9eOeKaeB75oJP1HvTs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HsP/ANdG3tnp6jFJj/8AUaQDgeufxpOTzjvSGnDkgUCFHP09aQ0ufWk74PSgBRjH1oG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AcrknNAC9hSD0FB4zzTe9ADgaMd/5Cm5+v4U4ngUAFIOP8M0g98+tKf6YoGKOp9PpWHr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20PPNYer5y5A5J7mgSLmlj/RN3firgB/D3qlpSlbAfNu+YjmrwIzx2oQx3ApOvrQevWk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j8KULjg559OKQH0NLuBGCc0AJnp+dKOtKPp+lHX3oAQ5zjk0nt7Y60p4PQ/hQevSgBT9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djA9PrSH2780ANJ7UoBpQM+metPAHQgEUAMximn9Ke3LHjHtTT9fxoAOnvTe9OUbmI9s0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ACEZFAxjBFOOM889uaQjr0oAT8vrQO3f3zSHpnFKB7ZoACB/+unBQScY45xSDjpkUA4N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8eopzHuPWhcEnJ4oAB04pc4NO6DnGPemmgAPYZ4oHUfypB1oNADs0Ac+9IDS96AFo9KD1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GaUc9D19qb04pAT+B5oAP4vWg9KQZJpTg89RQAlLnp60Ac9KXpgfSgDnNcIAZgTgOB+F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OfmxWZreCGU4/wBYB1rX0bjTy2TktjHbikgLoBJI7UoOORS9jSE+9MA/lSE84o7+tH48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7mjp7UA4NADicGk96Q9fqaUZwR2oAOuMUFvTrS4x7/pSY9qADPNPIAXjr600jHfv+dIO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ppI56Zp4PH/ANamEcnHSgBA3I6UpGT7/wA6bgg5/pTgMZP86ADGD6UgPHpQ2c0duaAA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ec/iaYenSjHH170APzkdDR0IoC89yetJ16UAKCMc8Up5OPypo9ycUfpQBIOlHb2pv404D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vTXyV4GeacRj29qQj5T6GgBtuwKAD1qU9PWoIQVY54/z3qY8k5oAX6c0n5ZpD+dKDmgB5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4PpSE8Dimg5PTJoAUnnHTPTig8jp19KO+eOtOYDtx7UAMP8An3pvQjPNPLAjtUb/AHva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4xjO01zOkAkEA5w4OfSui1Q40udgDkYrn9IXbtUYwZe/8qTA7JuSMEYx2NNI+U5HSnPj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TyBweMnFMBB7/lSnOaBw3SnA80AMHb3paMc96Un60AIKO1HTrmnev9KAG96kC8f55po60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D6e1AH/66Q9O9OByD/OgBCPrR+maU9DjNFACEUA8e3rQfrRnnmgAJ4OPyoJ4OelNJ6Zp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NPB96XPGP50gILcZxRj5jjpmgAxxR0J9vWjOO3OKT360AKTzk5Jx+lIT3opDwen5UAKD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1B/lTj7cZoATrmlxxmgUpIxgcGgAzjFJnNHHNHTpQApH+T3pOM0Cl4GKQgPOcClB/L6U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p0oAXJ5oB9aQHI4o70AOHX6UZ/GkNHbI9aAFz0xXJ6jj+3jzgb8jA56V1YwTjJ5rlrtt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PWgaOg0w5t5snnI71Z9KracpW2ZsDDNx71ayOe386AENIeaTkHt14FBPAxzQIMgmlwKb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gBMUtB6/0xRQAdaXHNGRjmgn6UAGcUfh+tKCOvek6DHWgBR3zxQcZpBwev1pc98dRxQA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kGcjn8qDyecUAKG4FITx/Pik5z2pce+PegAGM0o/+vSA8UoPUcZoAM00txjt1FKeB756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k8cUHpSE9OlABkUn60flRmgBTwfemgnPelxxikHWgB/UUmOM0DH0pSaADp3pc/8A6qQc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4fjR70nfmlAzQAH0HNL1Hr60AEnFL04OelACDI9aOtOBA/p70HqcDigBrH5cjtWTrHyi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s8VlawDutwB0cdqB9C9YEKz46lRVg43dsVWsFYlmPI/WrRHP9aBAMHHSkA56UowOlGOaA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GjPHWgDJ4oACCOo5po/LtUmM9PypMYHFACdB6UwelPzgHpTTg8igBR+JFOzjPpUYpc0AK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P6UhNJnmgB5OBmmNnjpk05eeOlMOc+1Awzz168UvUZHP0pnFKD+P4UAPAx6Zo+tBPTvT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4HvQBxzTipoAI6cH2oAUfKKcG47e9Jnj1po4FICmwyvBphX2qQHjk0hHI9aYCg4XvS/j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ARu5OPrQA8n/ACKM5GMcUUuKAEPA96YQeakGc9f/AK9KV4oAiC5zxRjBPH4injAB4phG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+HrTSDu5607d7UHk8E0AC4+vY0HqcUDp0+lJkZoAUH0pTzSMcdKAwwe46UAKQcUmOKUs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DEAx1pT7Uf54oP8An2oEOHX/AOtSHO7igHn/ABpR1BIoGxyjp706T/UNjnANICSfell4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NOT9vjwAcngGujxhQCPwrnXUNqUYJPrXQls9vegbFU/T8adkZ6AUiDvjrS47UCE/xzQe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54oAaTx0oB9s0oHFAGD24pgGOaTH6UpHvmjoOKAEC5+tG3ml3dv1oJ9qAG4xxTh/kU0E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AJ3H/wCtQewxzngUDAWk28cUANddwx+NMI47+lSd8Yoxn/8AXQBFTtpPqOcUuMk0oHHv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9enWnD36Uo6UANK9CKQr3yDUgBzg/qaQjHP8qAIzQRzT9uBxTSp9O9ACqc4B6/WnHB96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Lg985oAMDHTik/DBp+MimHg4/wDr0AL1+n0pKU9KO+KAEAyOPWlyexx9KCelAzx2NACZ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1pT04/M0YoAO3rR060YoFAB1HcUEetHag5x+tACDrxyawtVbDvk8Zwc1ujg9+vasDU2y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NLTMfYV469jVsDBxiq2nc2KZA4JFWuPYUIY05wefpTh2zxx0oPOaTqaYDsnHHHvSL0z+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9M0AM5H/AOunA560bcfTPpSDPP8AjQAHOaTOTyM4p5xjtTMc0ASZ+Xr2pmcCjJ9eaKAF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lBHb1pnKtmnlsqB/KgBuRx2/rSZ/Clx/k96Qjng0AOT73GRSPgk47mko69qAFBppz9aU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mgA9RzShtp6HB/SmZzSkd+lADj1/GgnGTwKb349e1HTHYfTNADj/AJNIGI9ePUUm7g560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KMgjv9aaDxntR+VADu+aOc4pBS5wf6ZoAXvx1oHJz2zSfrikzz6+maAH4x0pMkc0pYY9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oAdzQeKUdKQkE4HWgAI4po/lxTvw/Omk0AOBx17mlPYZpgPPqKeeBx1oA5fWW+YZ/56Yr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eGx9KxdV+8pPB83OMda39KULpgAyfmOT3pICx3FFH5UHimAd6UdulN6VIM4HP4UANOQT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ng0hQ/8A6qAAAdf1pw4XHHI79aUKcfSkIoAQ89qBjNKASeO9BGD7UANJ44oHelAz0o24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00nnofxp7Hcu3tUZBz/KgBcUo4GPXpxSA+v5UvSgBCOf/rUnAAHA4pfpRztz2oAQDJB5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CAED1yTmlBC5znjvQAinAx+XNNAA6CnZx3JApDn0696ADg/j708oNoJ/Ko8Z+v8AOnDk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b1pw46Hmmmlz0yKAFOCOcj2FBPfikyaUc9sigAUdscUE9TmnY4pp596AExge30oIwD64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p9M4/GgAQkryRkdcUA+tKOM008E5xQAHrTiabnNB/KgAI5zzmmHk+9SAcd+tN7gY75xQ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xg845/GsXRwWMePm3ScHHXmtjXWK6TJjJBYDj+tZOiDmEKc/OTxSDodW/wB4j+VABwPS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r3/SmJAB6fpTiP8AOKQce1Lnv6UDExxSGl/WigAA49u1B9s0Dp2oPWgAHv8ArTjx/wDX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p70AIfakHc4zTj9SaMZ6g5PFABRnHWlwaTHrQAgYnrQD7cUpGOxFAB5z+NADTyeOtHb09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mlZQOmfSgCMA/SlJz9c0YOelKMY6/SgBvbjoKTrxx704npjtmkxxQAgBHY0Uv4Cjj1FA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jPrSnj2HvQAmPzpSOOc4oB6dM0HpQMT3oxTu39aT+ftQACjuOfpxQf1o/lQAmc+uf604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+OBx+tIQA9qT8/SkPXpzTsemKADrSjp/npSDr7UvbrQADhsD1Fcrc/NrxGMFSzCuqHLA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rz4HGWz9KGNHQadxauOcb85PrVmqumH/AERuud5q0ePUUAFIfzpCTikJ+Y0wFx+FGOOKM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QhcelKAKQcfX2NHU8D8KAFx6fnRijPFAIJA9aAFHQYoA4yKCMeuaM8fzNACY9KUAHqMZ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3A4oAbjjBx9KSlJ6Dig465HrmgAA596MdqT6ijNACnge+aaD9eKXqOPz9aBxjnp70ABH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MGlHTB6D3pCMHv8AlQAdRSHvk80ufpSdSKAE5PpRigDHr1peOmKAGnk4zS9PrS9eufzp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UdaBz6mgdKQAOhHalHXrRjP1pVHPtQAYpRketLSEcjA5oAOnTj+tBOT1pccCkGOKAFFH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70AGeDnHSsfWRmS1ILDDdBWt0yKydX4ltx/t9TQNdjS08fLIRkHirB6mq+nZMUh+gqwR8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YP8A9alAz16UfQUnGcZwM9fWgBSMYFAoYcZP/wCqjOOuKAHA00nignNJzjHWgBp/ClI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1pxHA5GfegBD0yKPXmk96AM0ABoHWgDJ60YoAcDgU0+v9adjHWm4yT39aAEIz7UAc80d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QOff0qQAbe9Mp9AATjGKA2fTpQeQQMU09cCgB307dqCOOKToAfelz+dAFMDHIx16Uhzn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oAXqKQrk/wCeaUMMHnpRuGenHvQA4H35pQc1GT6ilDY560AS00nj9KYX6DP5U0sWoAdu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HAxTScnA60AAb3/GgseB1puKCOfegBQ7AYzk+9G7nPb86Q9v6GjAP1HSgBQ3pxnvSg03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0wFLdcdBQGxxSEdsUooAeG4JJ9s0f0puOaUDgdPwoCwv04pw5FNB9KUetAWHjANOuD/o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/lRdj/RCDnHXrSEzBg/5CwBAI9zW904zmsGzAbWOmcDOa3yck45oGOXocUE5Pt/KkVgP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QFheP1pM4BxnHfmlz8vPem55zQJocCe5JI70hPNLnIxnNIT7/nQAuOB3oPTikwMYxmlx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dB2pfwpD6/5+tAB1zx+FHApope/t6UAB+tAbikJ/OjPU0AA6+gzRuI5zQTgevvR1HFAA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jNNPBpQT0FAC0A85zSfh+dB69TQA8AckAc0meR0zSjpSdaAA46mgqCPegdfTtzTuvQc+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lI56Zz+tGcEUpP8AnNAABkcZ/GjZzkU4D86CSO3Xp70AMKmm7T6YPpUoNGAx5FAEIBye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zgCmMmDnoKAIx9aXBNKV4GD+XakK+3FAxSPw9qTbxS4o9sj8aBIQUE846Cl7e1IRQMao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3spyQXrovT8x7VzupYM/Y/N0zQxI1rDP2KMHvnGOO9WyDnvVawXFjCePu4/WrJ+7Qhif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/8Ar0n4AdqYCj/9dOU4NNoH4fnQA48Hdk+lJx2oI478d6Tn1oAC1OxwM9cU0D1p2R+X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DjqKXOOhz6UY46fmaAEHr0zR+goxSjp7UAJuz+PpzQ2c8HilAweTj6UEc0AAHf15p6Lh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GMYp5IPSgB+xWX3qAqASB09KcXIGOooUAjkDOeBigBm0d8Y9qU0/aNvB5pjHB6dOx7UA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n8vxp68HHtSsvGfzoAiI56Uc0H07GlGT60AAB/w5p3TnPNIPw/KgtnnFAC//AKqU9c+9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OcHigBRQB0/rRz1pMn/ACKAEKkEnn2peh5NKcUh/XtQAvY800nrg0vODTcflQA4kHuK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Co696ADJzkGnkcDHr2pg4NPP3aAOW1MnzlweDLXRaZn+y4sqASzdD1rnNS+aaLA6ueDX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6/zpICwetHfvQOOg/KgDnmmAgAyCeefrTgeBnA+gpD1pM5z6UAOCk5OKCw7fWlHC44pC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Gfek6c0oHHtQADqM0H160d+hp4U5oARDg4NNcjPAxSHIb159aRySSRnn1oAB1NB5HFIK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144p23IwB07Ckzx/nrSg+hOPftQAm0gnIwaV+FHNDnPTpQRx9O1ADAStOJGPrSYzkc07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mpAPlxxx600DH/1qXOT79PwoAUjgk4pvQjGKkC5Q4x0puPp0oATn/wCt60dBTsZFIRg0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PNJjkf0pfp1oAd2Hp3pvf2pR070g5/D2oAU5x3pCfm4pTSY7mgAGffikJ5APJ+lOFNIO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/wA6MZGKXHFKM+lACDgY/WhhxxS9z6UfXtQBka9/yCpByTvGAaztC4MAwNrP+frWhr5/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p6Ao861xggNnmkHQ6Rj8zcd8ZoGcfypWBLt9aAMken1pgJ9aUZI4oIw3Tj1FLQAh4OMc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nADB9KAG9aCc9aUDgc59aUjPSgA6fjS00Zz+NLjigAzxxn86AOtLgdhR7UAB9B0oopQM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pW+9gfjSf5+tAAeufWl4PpketHfPBoHTJGR1oAQ4Bx/Kmnmlbk5IpMf/AK8UAHbHWjoc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WHNAAPukdaaBxz0o4HQGl7+9AhOaU/ln1pcevT0pOmaAD1px4UdDTaCc0DFHTtR6+lIB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A96Q9fT0zQR6U4e3egBBgN7ilPP0o/z9KOvtQAnGadjikA6/4UvOPw4oAMc0AUufm46e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hjjmuTl/wCQw3BB3MDke9dYh/eAZ79K5OQ7tXlwem7+dA0dFYcWX1Ymp++O1Q2P/Hiv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9fpTAac56j144oOMj6U484P4U0Dnn8qADOB9OlJ255470uc0D05+lAB1GP6UAnuaMc5pQ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DSjOQfSgDJz1I5pwPHvSEJx9KKDzQB7fWgBDxg80vejtgd+9J+FACHvQTzz+gpx6cD2p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YpDxxQA0DOOOR2zS+34UY70c5zQAetBoAHvRjJwe9ACdelH4UuBuOPejA7UAIMnt+VIR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CefegA6UGj0449u1AoAB19s0o/HmgcdeKDj8KADPcc+4pQw6Uh5HP6UuOBSAUHn1pevF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aAAUuf50nbqMUdaAFAox8uKUZo6nkCgBpxz2+tY+skBrUcklwAK1yMcZ+tZGrEfarQE8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OUiBuDlutWW64qDTlykhz0qc8HjH5UAJnj/IpByc0p6Y/GgdOPxxQApJI5phznFOOKaf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Zo/Hml/Wk9aAAc9efeg5OetFKDQAlH9etAySBTugxQA0jr6UmcVIMY+tMx1zQAvOMEUg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igj5R7/zoAbnB6UZ9aMUuO/b3oAAKcvCgDj2pB/+qgUDFzxQOT34oAycY5qQDHTOKAIz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UrgZFJnAoApk9cde1Nzx+lGfx96BzQAZz6Uhz2pcZpcd6AEGcUFmHSlI4GBTTweaADPH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waQigAI+v50mevJpT+GfSkIx0NABQMc44FJ396OuMA0ABFA47fhRuz70ue+aAuIPXNLT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RzTC48HPGKUj2zTc47/nSj3H50BcX9aX6n8aAD6ZPtRyR3oAPzpfpSDrR/PrQFxynke5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E/xCmAnPWnahkWfTqc0AYdgu3VnBz04Ircyckk8j2rG00CS/kfGMA4rX+nakAuTk4p24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9alHJ7560Bcfnv29c0A56Gk7dvwpMkHnmgGSEAUmP8+tAP1/nQaAFA5459utIcgg9aAc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54oAMAiggnmjcOMEUvUccfWgQw8UHnnp704jI4/DFJjrxyaYCUh6/pTiOaaaAsBA9OR7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DwaAsB5P196Bx6/WgZ9OKQ9fegBc9egoPB96P8mj86AFBI456daO/X86QmjOD+FADjjH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OelGMUAHXPU0ufT9RSZ9RxSjHrzQAobH0p4bIFMx6UAdeeMUBYfgHqPwoPr/ADpvt7Uc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vQSTnv8AWmZI/PtSgnvQJsXHTk496QDqRQT6+nT1pQcexoAAvXk59jTSvzHkUp5bgUuc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/pTSpH0qXqPXvTSufSgZHjJrnL87pRnkls8+tdG4xk9hXN35CyqBnBbI4pAkbdiD9iiH+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F/0WIAcbeKlKNjjrVAR+tGcHinFTSFSBQAcDvjFGefajB+lGM9xQAvXntSldgOSKB704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H4fSlIwpPaj6cnpTj930OaAGYGOn60hPvSgUmPqPagBaBxSHg8CgHn39KAFH+eKM/lRkf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FAC45pwU9h+nFAAIB/rT2GFAzQBCfvE4pTnbwcGgj1/GlPAA5+mKAEQ8AEUjHLE460Cl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9KlDBl4Bx7iogMjvUiDgUARkDd7e9A7fqakK4XIB461H3xQBLwqkdOKgIy3PY9+1SH5h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/OgBy/d/pSAYpwpDmgBCSf65oI7D880AUYJxQAHkYxSHijsPrQc5oAUDPX8qQ/wCeKO3p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dzTRx1oPXjmgA6U8fdBHfNM+lKfuEnH3SetJgctfg+fD2yzV0unLs0uIduTiudvsm4hA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ZDbYQj/Y5+tCCxOaBxSg/wCTQf8AJpgJnNA7fWk6elKP/wBdAD+gpeNpHfrTCew6e1KO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KBSDknrS/wAqADPpTw2QSepHSmAexp44GfxoAYwwTke9Iw6EDikZstQeV56UANPpShjj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gBD39evpS8fSkPLZ7kUo4/OgBwVSuTy1NJBzSl8Aj9KZnHXHvQAo7Up6UgU559fypxGC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O9aaKOfegBwJ6elLjselAHyjOKeANpPGfrQAzOOf5UE9aPw4oHBHUYoAUKSvFAOfrS5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lwTjuRmlwCfrTQef0zTs/XNACfSkPNKB+VKetADeh45pD7U6g/1oAaR0pBjv1pT6Uh47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z2pB78fjSn068etAGNr5H9mqD/eJwB1qr4f5ltSeuDn61Z8Q82Sjn7xI/KodCGJ7cg4J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E5ySKAcAUYB+lIfzpgKeT2oxx6UdvWlAx06UAAHPrTgcD1/CkAzxS+lAAaKOKMUAAUZF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+v5UANI7/rSfTpTyAfrSAdKAEFKOtLjg0Z9OeaAGkZNIe/8AnFOxkUhoATnH+NAPNHWj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QfXn8KaQd3+FJzkDv6UAOOO36Ufw5J5700n8+n0p3bHb0oAaV/Kj8cU49PrTf1oAT2/S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D70Ajtj04oABgnrn8eKUjPHtSD86cB/k0AIBS9etLxn/AApOfcUDDHPalA+tKORg/wD6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pQFGfSlFIOTnvQAAcdP060Uo/SlHT/61ACdutLxn09cik70vbv0pCEHyvkDBzXJkf8Te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rrR94HrXJj5tWm4BCgkY+vFA0dHZ8WiHB6np3qQ8H/PNNtP+PKI+ozTyO/b2pgNGcYFL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AA+3WgfSgdhzmlAGPagAHNN2ndk/pTwOvpS9j3oAQHj3ox19KB796Uj2oAT6ml7e9IQc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oAXqDwaTPU9+lL2IoPPNIQZHPrTQCe369KXHH9aKAEP5fhQTx3+uaO/XikxQAHrSfSlx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QAmffFLjOKD057cUZweaAA0g+uKUnP8A9ejPcZoACM5z2pCvqKPWgkZ4oAQ9v50Dp/8A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vrigBw9O9IOTzkij6ZpQeenNAATzTgOP603GTS57/hQAueD9Pypcg+31pPrSgd+cDqaQ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OaTqOeaAHD8frSqcE00cU73oAYeD196x9Vwbq2UnOGzWw3tWPqoH2u1O7BLYwe9AzV00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U56/jUGm8RycDnjmpzQIaRzS/h+FB6kCk70ALzjFNI/yKcf8+9NPPPagAyOOxoz/APWp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596XadpI603PHfFOByCMdaAG/wD66cOab2J7U4dMmgAGB06UuQe9NHXrRjk80AOBxjIp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6eB65/GgCM56Dj8afjgHnOKD93PTtTQxPXNADxkk56Ud6ByKUcmgBw/KlH4Uh4GBxihe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8KaOaeRuH6U0D0/CgDKFwvUUvnr36VIdP9hx+VB07B681j7VG3smRmdMdT19KcJkwfmx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ppsTnr0o9rEXsmJ5qdm4PrS+YhPXFJ9hcDrx9KPsjgdfqe9P2sQ9kxQ6EnkA5pd6nPIp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aLVxjAOfpT9rEHTY/cvXj6elGRjgjpTDbv759xTfIkGcc/Sj2kRezZJ1zyPekOMDpUfk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Dgqar2iF7NkmB7UZx0qLbJj7rYFGxx1yPelzoPZsnwT6nvSYI9qiKyDpu/DmgCQc4Y/rT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Ejnk+vWngHvke1QASYIxmlBlAx19u9PmQcjJiPUde1HTrUY8wnpwKTewzkfWjmQcjJRx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1GGfHKn3x3pA7BuUOPU9qOZC5GTKvzY/Cm6n/wAeYQHByD+VN89gQQpJ+lQ3s7TxEIjA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rM7SG3XcucZxnitodTxWFYM8E7SMmB06Vqm6zyBgH1qboXK2Wse5ox1qsLscfL9aebtS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DlZMORkDI+tOC5ANQ/aU3E45U4o+2Jnbg/U0XDlZNtPGKMd+cfrUP2tAAcjHsaX7TGQO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h7ZpKjFwmOmKUTxsAdwFArDuvX9e9KOe5pjSovcH8aQSKeQ1ArMkJ/OjcACcGozIh7il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KDmlP1/KkDISQHBPfFG4Y6j0oCzA+1Hfv9KUFfUH3oO3kg8UDsIeOmRQOvFKcAnp2pcq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E5+lAHFOIB/+vSEY759xQFhO45/GgDH1+lLg55BFITg4NAhw4OKD+BpvbvRjJ4z+VAxf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BnvTs5oEKOevOKcOv9KQAf5FB6e31oGLjIwfSj8OKaD6jmlH5jvQAY4yMevNAAwSBz/O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zx09KBCADOe9L+XNKRk0nPbigAPXPtSHPGKcDz+lJxkevX60ABGemMehpoPHT8KcQccU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yOQkKcemea52+2tdRLjjd+dbsrfKRntiufvWxdRlccH8qQHS2gAt4/TbxmrG1WXtmoLU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fsKoA2j36UwoCMkcCpM8cU0+vGaAGbQDkc96CoxTjnb9KTPPPagBuzgkcgU386kzxg9q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o/Kj/PWjGev0oAQfzpe2PXnPel2+9IRg0AJjpgYpAuQAM04DJ5pR971FADdpzg/nSY9x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ecdxxQA1W2/lUoYMvr61EQAfalTOcd6ABiAcCkIyO9PIycmmN1x2oAXAC8UpPB9PSmgf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gBQuW9akIK9RgZ4qJeDn9fWpH6DA/PmgBnG0/wA6YRTj8pGD16ZpD6UAIRx2pRnA/wAa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6UAKM47/AENN79eKXtSnJxnNACHkdf6Ud+elOK4PB46YxSHrxz360AIfypvWpDjjt703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xQQO9KeRx0pT16/pQAwD0AA9qX0pSKXAAoAbinY+Q+mDRjnsD3oJwjey0mBy16d11CB3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zt+n3M9K5q8B+1xYPPzcmunthi1iA4GwDAoQ2SD2ox6fzpRwOTxQOTjv6etMQnPp7+1B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9OeKADHPB4oC5x7U8LxQOD260AAiz0zQRtJH8qeH+gNMJyT1NACd6CMk+npSnp7U3OCK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nUZJ9+KnL5XGMU0D9fbNAEI5OB1peR0GTUm3jOOfpSY4OeaAEIG3I7jFJinoNw7elKRn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/wAaNuQOf/r0nQ498VIRnH09KAFUgrzgnFIO59DjmozkE+tKCeaAFxj6UpOM5pATnmgj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8880oHHPP4U0ZAIzTvfP50AL045pB14qRsEA47djTOhGRnNABSHvjv6U4jA9ffNIfwoA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0dOg7cUgzkCgBe1OAycUmO/tSqcHnvQAEEdqQj8qcx+mab0BxnNADTkdelBx6D3pf0FJ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9qXPc0meBSFuMHBNAGL4jdhaxKBxlu2aZoGXuIHI24Q8E4pfEh/0aJM5Iyc+tLoQzPHx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4DApOtKBx3z9KN3JFMQf40o9MDPtTSev9aUc0AOHOcdPWlPWgEg8UmPb8qAFOc57fWl+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55oAPypQaCOKAOTzxQAfWgil7j0oBoAQnA96CKU85oxxQAmCM8dKCv50v0//AFUh69/c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ilK4AJGM0Z9elDc7R6UCGEZPbijv/SngZ6/hmkYYbn+VADdoJ/KldQGOADjuaUDqBg47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QBkdDzSmlA6elADQce2aTqT3NPIAxxz0pAKADH0pQfz96THGeM0Dke3tzQAdTnj044/G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Pejr9KBik8UgyW4wc9KOvGc0v06UABpAORmlI5oHf0oAUcilHTnqKQZNIck0ABPv+FKP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h9PrQIAcHJ6YNcpEf+JlIeQ20g+/NdWejegBNcpFxqM+TjC8AjtmkNHR2xAsYMehqQnj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QQAcZpaYAOvOeaDyeeaDRQAenGfb1pTz1NIFJH60dB0/woAkPCg559qYOT+tIPTOO5o+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zpQcfWkwf8mlHUUAL16ikPXrn9KcBzxSHkYoAUZPA5pOvfj2pynAJPrTQ3XJ5oAQjHYf4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/hTTSENHuf0owKdx/jR0FACGm5pw6g0daAEzijANIf074oP1oAXAH09qTBPelJx/jTlHH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o9KcwwefzzRQA2l59qDx/LFKOn/1qAEA7Ggkbuv4UDg8UGgBQM9aPX1AooFAC4pfyxSY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fY9aPpTR7fzp3WgBc4BweaMmkpaAEPXODnFY2qjbf2R4HJwfWtk9f6VkanzqNmOoBNA+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c1ZI/GqthkowPXNWSCOvH40CGnO7gZz/ACpw6e1NPfvS549/egAJ9aQ80E5PSj+VADR70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0AIQDj1pcGmjIHPToaf0FADTx9PagcYzTj65/KmnpwM/WgBRwOetITigUhHzUAHbgZpw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lA5NAAScUypcfKc8n0qPGc4x9KAHA45zThxj3oRfWncAe9AC4oIxSoflOelLwaAFX1pD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4NAyIH25oHAo6YP6GkzgCvOPQFznr+lJ6HHPpSA/icUZ5xjj3oAdnPBHFB68E0cHpTaA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nH40n5daOvXpSAXOevf2oxzngmkx+dHtQAEA9h+FAHrmjrQKd2GguPYfWk2ZOcZ+tH07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7DlQ3YuPugUbE64/KlwT24pQKLsOUaqIeoH1qdIEO0FFz9KEQ981MFx04o5muocqGeRH3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lA+gp+0jqKeB3o5mHKiEWcZOCv40osof7mD61YWnZBwP84o5pdw5EUzYxHg5HOc0x9Pi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Ug5/H1pCPxo55dx8sTOOnRnrnryQOtR/2anOF+laLA44zn2ph5JOKOeXcXKn0KB09fXm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VoHnt/8AWop+0kLkXYzDpgHO4/jTP7NGOpJ961SfXv3pp9M0/aSDkiZLaYQeDxTf7Nfs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U05wcmn7Vi9nExmsHHcjPcc002E/BHOehBrbCg9RQF7c56U/bSF7KJiiymBBo+xyH8u5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APTij20g9lExhZyKuTwOlJ9jkIBGTnjjvW4BgD+lAGDmj2zF7JGF9llA6Yx68Uhtpuu1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AHtT9sw9kjBEM46A+mBTTHMpJIb05Nb+xSO1NMKHnHJ9OopqswdJHPF5Eb+I/jSi4lDD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HbcVB/CkFmhPCKD0zin7axHsjHWeXAIZsZo8+bGRn8a2haoBjAx6AdKcLZOflx9Kftw9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GH1pftEuCQpxW2LeLH3SepHtTTaRkgFee2Dil7cPYmOLhx2pRdOB3XNa32KLOCOTSfYY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2JmC7cDkc/maX7a2OUGO3FaQ0+InBH6dKeNOj46Yp+3QexMwXuRwufx/WlF6M4IznitP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+uajfTYtuCxx+tCroToMz/tgznbzn7tKL1f7pFWH01ANwIOOp71UNnzjPHfFWqqZLpNE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XSdsDPP4VWkszkkd6h+zyfT8etP2qF7JmiLpMcke2KQ3aAZycZ71REEhwOcEdP8A69At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RC9ky8LlCeCc0puEz1UfjVL7IcYGc59OlKLZ+vBFPnQezZd89McYOehNIXVhjcAPeqP2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gjkZtuGz2Io50Hs2TylQG+YHjqKw7rm8XkZJ4BrWNtIeMk47YqtLpsjzI237v8WaOdBy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8gcAVY+XHJ7VliOaIbAhIHTBpd04Axkgc9aakhezZpkjPHakb6j8azPMmUHOfqe9L9ocH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KzQxnPFKAM9c+lZ4upM4GKBdSZwQcd+cU+ZByM0NvFNKVTF265ye1BviOCc0cyDlZaA4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1QeA1OF4p6455/8Ar0cyE4stgYB9aCpINQC9TaMkD3xml+1pnrjNHMKzJMd+lKBz6fXt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HWlF1EehAPvTuFiU9ietA5HP51EbhAfT2oFyhOMn8OlFwsPIz64oGVbIpplT1oEqbgD+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89Kax755o8xD0IoLKDwe+KAEPTuKWlJXsRj+dAC4+9igBvQ89hS5J4welGBgnI496ABn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7D1pBzzUpGR65ppXkc80wGfiKUGnFAfWlCAAdx60AMzxnH40uf8ml24P+eKAnHXP4YpAJ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mOKfsOePqKNh3cHPt70ARgnjnNGTxk04oR2A/GgI2Rz1FMBR9e3ekNSFcAYI/KmMOc0r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GeMmkx+NLjrx9aAsA7ZFKR+6f/dJoA46UMQI5P8AdNFwscvcjN1DnptNdNbqfJiH+yM1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yVUjFdREP3Meeu0A0ojaDFLg55pwyQT7UBScDFUIYf0pR26+2adt+vPSkC8n1B4oAUkk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P0pcUhGPf6UALx7UnGO1AH50EHnmgBfr600DjH8qfwB9aQrk0ARk8/8A16QHnoT9O9Oc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eTj8aAAZ5B6elO6A9efT1popSR25BoAaCwJx360oYnAJFIBk9vSlPBxzxQAjDc3Xj0px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Rk56k0WACMt/SgjnvQDjB7UpOeDz60AA6cZo/QUYxxilyOueKAFAxx+lOxhaaDg4H6U7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Y+lGKT+VLjH/AOqgBQQcj9KTHp2FLjBFLjjnpQAgHP6UdDz0o7570Y9elAA2Nox1NIKX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G5Gf1paUDDUHocZ9aAGnkY55oOfenCkKgUAMxSPgKD0p2Ka/3Tz1oAw/EbfJCCT93tUu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faoPEZ+WPH3gvGat6Ev76QgdIh+dT1Doax5GTyPem9+KcASuew6UhOe2KoAxyKcPp700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HDrnk0hJweMfU0oHbmjH60AKOvWnAikA9fpS4yRjJ+lAAfQfiMUo5x0/lSfy96X19aAF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gdKAADnpn3oNOHNIeBzQA05FJjj3pecZwKb2oAXtQenH1pO345o/zxxQAbsdOc9KVgNo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/JKgelACZoz39qkVOCxqL6mgQFdw4xmgjC5z1pwIAxkZphPBA6UABO49etOONvHrjrUa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DuA60AG3I56UA+uTSg/LgUY5/GgYmf1oFLjB96D7UAB9KMemKMevIpePwoAaaUYApDnN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IpcEjikA9TzmgAo7fWlxz2oPO3p9aBDWICMcAgA8etctAB9ulGewyBXUvjym5x8p5rlb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YGKQ0dSi7bOPjqoPNN/zipCuy3iXsFFNA/KgBvfml25PHX+VL0xjGfSkzj1pgPwAQRTC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mnBfwoAbt4GOwwM0YHrg0p49/bNKFyuRjp60AMHpSgU4Lzxxx360Y+bnIFACEnFJ1pxX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AA8UEAUnfg807scZoAAeOPrTD97/wCt0pRwKQcvx64pCD+fpSd/f0pzYzx+tJt4oAB0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NHX3oATAPp+NOA3HAOf1oOKfE2CeefyoAiIwc05Tx2pWXrj16U0cHHGO9ACnnd2pp4J4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Ox70Dj/GlAx24pMen5UALSHr2/Cj+dGCT0zQADORTsDtSDnntS4+tIAJ6Uo/SjAoA9aA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GMH8aPfvQAUDJ9xS0dfpQA3vzWTqfGpWvIxwa2D+tY2pjGp2jHJ4I46UDNSy4V+xzVgng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KmPtQIB0/wAKQnt/OgnnngUg7UAKTx2pOlB4ox/jQAHpx/KheM56UZyPUUDHY/8A16AF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QOM0cADv70AB/DP0pAf50p6Un4cUAAOM9jQeTijNFACGgHmj/OKQg0ASD0pDweBTQeB1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d/5UpOOO/pSKcfWgn0zj2oAU8dD9aUE4ppPHbj0o9MDmgB4JzT8g96iBOcU4ZzQMjJAp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j5jjgM2OtOV3zwxGO3avOPQLw5z1oGPWqQdwSQcjpxTvNcHvQBdxjrigBd3XmqAuGXjB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PyoAuYFGBjOKqC4ycDr60ouSOn5UBoWscUhFVjc9zgds0huyCAMH+dAaFoDv0pccVUN4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ckDHfPFAFzHsBRVQXgPUgemaX7WCe2O/egLlrGOfWlC5PY1X+1gDhWPtmj7Wvf8AWgLm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QZ4/CswXuzkADnqeamF+u4Y/lSsO5eA5J4NKOapi/Qgcrx2pwv4zyM0WGXRSgDH8sVTN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jzgkAn8qVgTLh6f54ppqBb6Ikjg9utO+1RepzRYLjiMe2KaVI7HikM8RJwee1HnoT1Bx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XsaTB4/pS+bHzhh+NLuQ8hh60ANx60m0Z6U4uhOOPrQ7oOcqBnmgBpHpxRgc9KUug/jB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AM2/nSleKXOMc8etGVxxigBABnPQ0hGOelKD05oJxjHBNADQOeP/ANdL2pxPHP8A9aja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z/8AWpMHPQn3p54Pp60YHegBmDnoadjH8qX6j6Ube/NADe2e1OC7gcdR3I4pQufTn0pw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GGNifb3o2lRyOParCMvHFOZAc4ouOxUA5OaXH/6qkZMGm449qYhuKP1pSMc54pO/WgBf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rR9aBDg5H/16aWOeo/xpe9Jj1oHcaeRjjBqpMhVs471eAJPFI0W/p37mmpWBq5mkg8mj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sx17+/WnC1BxkKRT5kLlZm449OcUoBPTnvgVpvbIUYBQD7VQGY3OVIA96OYfKyM7h1FGc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H8px64qq1rIpI5P6Zp3JaZWbr1IFWEiyQSO2KaISG5GeauIBtwBRcLDCuO36UiIvOQPy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p39eKAG7UHbHvighM8gcdxSnCqSemKrPKWY00wHSqhU4AxiqYjTcMquPerW1mGMEUxoj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oaIkI5Uf40428eOEwPShCQehx0qTqMjpRzMXKiE2sZH3evFMeyjKgBTntVrgninA4GP5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yIHem/Yz2x+NawGT0GaXYo6qPejmYciMo2fPBO3HXNL9i54Oc961dqg8dj6UgRcjj86O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ZHPFTJpzAfNnJORg8Vo7QPQUvQninzsPZoz/AOzm74/Gg6cx6Nj61oZ4zjigvzzwPWn7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PkHGQfftS/YZAR1OK0Q4z3pQaPayF7JGX9jkOOOelIbSYDOK1gwOMZ54+lKG47flT9rI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RwR2potpMnO4H1FbDPlcA5/DNKI3YqoGWbgCj2zF7JGMYHVSQwJ9MVGsUzcgYI966dNI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KgnsmsnXIPltwM0e2H7EwUjnDbCpJPTFOZJ0bDBs9K2GCZVgoIDZIHpW1f2kfkwy7VAd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HQW5xwWY9c/XvV2DTL+dS8cRZfatQwICDsBI9sV02hXFv5ZVlVWHFJ12tgjh03qcS2ja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ZX8DbZIOfbvXrDzW2wgbcgdqyLmKG4myF46UliH2KeHj0PP47O/kG9bOUr6gUGyvwCxs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9dtLOBLVFCDAHA9KlNlAf4Bn6UvrL7B9Xj3PGWgul628q9+UpNs+SBbS5/wBw17QLGE9V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0a/lR9ZfYX1eK6nihdlGGRlPTBBGKaWOOVJP0r2ibSLadcNGp+qioYtAsoyf3KEH/ZFV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njoIOQFP4inhlJGQK9ZuvDVhOMGBPwHWqq+E7LOGjUqO22msQn0D6u3szzAuMD5h/Son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HFerf8Ippo6W0f0xXOa54ZijuVWCNUUqfujpVKvFk/V2eVzqVvFJwCy4FdPA6GCM+qit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MgEAEVqaZ4PjnIEysVHBw2AKftooPq8nsc6HQkjIx708PFu4dcV1V14JhijLQF1YdMnI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FVlPfpzQq8X1E8PJFMlOzDPpSfJnjbV8+F7sKpCknuM4q9F4PMkQZpX3HqoGKftodxfV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jFL5SnkEGtafwdcowMLsR/tdadB4OvnPzz7Qe+3kUvbx7g8PLsY+wDkkUbFx1ANbZ8F3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rSDwZqB5+0rg9ttP28e4vq8+xhlenPXv2p2w8c/WtWXwnqEYLCRCAMnPWqZ8PasIi+xe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9ROlJdCm0e4nA/GoygXp+tNkiv4XKNbSqyjkbSalt9O1O9Rnih3DuW4quePcn2cuxEU9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8dfU1bm0nVreJpJLf5R129azjJNk5Qg01KL2YnCS3ROR0x2oKk+vHpVfzZB/ASPpSi6bG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ckibYducUmxsjjioheHOQo/ClF7k8gU+ZC5GTbCB6CkCNxxTBeZ/hyPanC8T057gUXQc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QQKQXIJyEpwuEx0NHMg5WIBz3NOAP4+3WlM6HPFKJUHoDSug5WIF744JxQBzn+tP82M9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xp3FZjMUBSex5p4dDn5h+NPDx9OAenWi4WZGUz65pCp4x6VJuj5xzj0PSgsgIwR+NFws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D0p26P1FKCjE5YA4phZkeDmm5z71MAmeGA96YApc5cEUrhYZnj1zQecVIQueG+uRRtG0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RY/LNMfr7+xqYgLjkfnTCPTpRcLHPeI/vJ3O0c+nNXtB+Vrg442r+FZ/iJt0w5HCrxWn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FFJbjeiNJRlSDyT+tMIwxGKkHWkK5JOPyqhEY45p4xnH50hUcYGMU4LwKAF7Uo6/pSAc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oANv4fpS4/LtSg/LQQRwRQAYwOKQ/wBacD6enQUv17UAN7ilxS4pMgDNADgB6dKR/Tml/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KBXGnIzSEfnTsE9hRtPofrQFxCM+4pp7804g56cfWkIoFcaBluBUgG1QT60BMHJBpXOV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3eeg5ph608Lzz0prD5sgccDgUAAzjHb0pGHNKORSEEmgBo/zmlHp2pcEc0Duf0oAAcf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lGMc0fhQAtJjnil57k0nPegYc+9B7Up4zgUg96AA9+tB68Gl57ijtQAZwDnn6dqB19fp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/SgAHbNBPsfal7DP60mOfagQ2Q/uXAODiuYtm23s/U5ZcH0rqJeIZBj+E1y1t811MwbP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dU5wqA9Ao6Gox+VSygjA9FHSoge45oGB796D0pQeM0h/yaYCjr/Q04HaOCPxpg4/rSt0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nAnH8qQDA/WlA56c98UAKGxnIHSgHJGKQ8UK3P0oAVsAj1x1pob0zQxyaTP0pALn5hyf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Vz/SnA496BCnke/pSDBHXNKwzikHbNAAetIOh60pH1pwGMD8KAIyoPSgL3zxipCODioy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gAjkA++KeAO4zmjI+tADDzwcH+lBAyMdT1pTyeOlJnmgAAyOaCOaU8EdKQ0AHIo28e9G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UAJtzgflSEYOKdkZpD9fekAAc5pVHekHrSgke5oADwegoHX+lJnj0peeBg0AHGB1oHvi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SgANHUcUZz7U7jjjpQA0g+max9T/AOQjagANjOc9sVtAZxWPqPGrw9lCkfU0DNWz4g/G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HZnFvnGAx709unTigQH6kUnIOPzyKUDig9aAEIzxRjFL1oNACUY/L60tA4OKAEPGetA5P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57U3gigAJ68fjSYpSMUHr+HNACAcD1o68Up/WigBCaQ049Pak2+vXrigAHBB9KXGTgYp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BCvrS49Kcfw+lIBx1J+tACYzTSMdBxTycdqaeaAAAhs/zqQcjrTARjgVIBxxmgZR+XqQ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sf2SM/fA/CmnSOc4DfhiuX2LN1iImODz/SnFlA5xzWqdIIAJB/nSf2TjjH5UexY/bxMg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A4HArXOk/j7Zpv8AZL+hx9OtL2Mg+sRMsBT/AIUmPWtQ6S2cFSM+ppp0l1JxnnvS9lIf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xSGMZ6/lWl/ZkmOAR70w2Dg5zge4PNL2TH7aJQMYzzn2oEajpjNXhYyEngnA9Ka1hKq5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/ax7lTyQRn9aEt8sfpVsWko7E/hSfZZQc4ORS9nIPax7jRbjb1wB6UC157c/hT/Im5yM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D780ckkP2ke5H9kznsc0v2MY5znGeaftmHQH8aA0mcnOPpQ4SGqke5CbMgZDc9gBTTaS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t7nPUHj0oLnPOefWlyMfPFlP7HIBg5H0pBZvjgn6Zq4WfqFo3uoORjPb1os+w+aJnC1m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3qQxygcs2T6mrhdsnK4PtSFznoTS5WLmj3Km2QclmH40u2THJz9as7z/AHcUhbPOB9c0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y9fmI6cGgGbIwME9TVgNkngfQUm8YGQMnt3pWY+ZEIM20gnIpQJcZG7nt3qcSDqAM4oE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xAfOBPLdfWgGfORuB9qsb16ninBwVBFFmFyn58ysRls8nOaBcSgAEnPrjrVk7CeQtGU5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MZX86U8k49qPtEnPJ471Ywp/hyD0zShEyOBg88UWAri6kHJx9aUXkh4/nVjZHnpx/OgJ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0WAg+2S4yM/zFSCeVl3Acn2p+yPI+UZ9uKnQwIoBwf0NSNFQyTlsgc9wKk8+4Xkp059x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/FSPNbrjOOfQUBYoC+dQQwH+fekOocn5W/PrU8sETvuBIzz0qP7LEe4yfzp6BsNGogAc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1VCBuPHr6VXNrEqknnHqKrCzSRiVLYPpRoLUvNqUTDjH55pn26MnjOR+VQDTiDgMQT0ye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x1FNWDUsC8iIGcg46mnC5ixnqPc1T/s2TGQSaQ6fIvfp+NGgalw3UQ6sBS/aUJ4NUvsD4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ylQdeDRoBeNyh/iXP1xThOnBLjPsayzayHgnv6UG3mTJwCM+vSiwGzG6EZ3gjrmntKmB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3C5GCR29KRluCQCCfbvRyodzdM6DPzL/AN9UonU9T+Vc8TKMkk/UClWRxyGIzxjpRyhz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65qCeJXUng54rHFxKvcnPvUov3wQCCMYAo5Q5i/BmG4VM4Vjg/StaWzBXccH1rmDcMxD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77AGZhwBkjrQ0xposSwhW6gZqt5hUnimPf8AmjqM+xxUBlz3z9aaIdi6JQeePTilMgx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xnGc9aDMMev17UwJHct2OPr3pixHdzyB1NAkTIII9OacLhVIO38PSgCyAABnn60pQZ6V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QLwdR0/WmMs7F46UhRQP/rcVCLtTjg/hR9pR1PB4OPakBMEU+n5YxS7Ez6k1X+1AA5Xi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PPtQBZCJnIyKUIpPXioEmUjnP4U/zkPUnrQBMI8/xZx60CEdQPbNNWZCcdTThKO5A9c0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jqTSiZf7wPHrThKv94UARmHI6EUnkZ4AOKsAqejClAHsM0BYgEBHbj1pfIJ7Hn3qcDnn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HYq+QwPB/SgwOG5H4VdCccAml2HOMfnQKxRSI5GQAc1dsAou1cj5VGeacUBGCBn8qrh2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Ua0NSTUF8xgAQvarN2iXujO2BuXnp0xWCG7nP4VILx0jaPcSrdRS5Q5itEhZlQ4OSBW7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JUdemaw9xVgw6g5FWpbp7rDSduOO1FtQvoOXll9PerUAIl4O3ntVWMEkHkgdquWilplA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b0FlLIgc96tQ2BDgnn+laFkgFrHn0qyFXPSs2zS9iJF2KFz0p4Y04gUdKQXuAY1KG4qq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vqapJsOOOtUkyXG5r7qMmqEV/G653DPtU4uoz/EKfKKxYJOKbmkEisMg0uR1qRWEY965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GK32YYxXP6oQt2STgECqS1K6FeOPewX1NdFawCKJeBkelc/ZzIlyu4jFdElxGV4YYokg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dagNpGT0H5VOrq/Qg0/FRYE2isbZemKYYirADpVs4HWmNKg/iFFilJiCMY5GaUIo6AU3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0bCuw2r6CoJrmKNgowWPpU5HBxWLPbOt6JDkjORRdAlc0W2MudvJp0cUbLtKg9+RUAeR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OSCTjHanewEMlnbk5KgUscNrbocBQKreIJmtLaJkJBZsVzzX08qkM5ANJyuGjRparc20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rXNf2bb5LBAAe3arhZCfU+tNZhTUmtg5UUJbC3wSAc+grPl0uIsxC8HpW0RnrSbfTmnz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DAOloeArY6ZpP7MTpyPpW+Y1Pbn1phiHtR7WXcPZRME6XGG/2T3zSjShuyTwB0ArbCY6C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/ay7i9lEyZ9H+z2sUzEgScjtmoTaJgYJ5r0RtKTUvD1om3DBAQazrHwsWiLySbXBKspG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XqccNNLrlDls4wRxUyaG8gOW5HUY/lXdJoiIQpXI+lXYdPiiJKoMn1qlVkHsI9jhrLwy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0rf1DwzawaOrxoBLHg59frXRKgQYCAfQVFdxSXcYiGQpPNN1ZPqNUYpbGdB4ZsZ7WNnt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XFKfCGnEYEAxXQQReTAkf90YqWp55dyeWPY5Z/BmnsD+6K8Y4aue1DwfLbTExOTF2Dc1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PkAnbVKpJdSXTi+h52fCSsqsjyDOCRmnxeEN0yoS+w5J7H867iyhUWwzzycGrQUJ0p+1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X8Fqr4DuV44PNIfBalcBpA2OueK9ApGIVST0FL2su4/YQ7HnLeCZe0pxnGe9MbwXOFI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vDeqGAABqyCHUNgc0e2khfV4s8ou/Dl7bOUHzL/eA7VnyWFwjFSGH+10r2OW3STJKjJ6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JCKSTnJFNV2J4ePQ8yl8HXOqoJUmAbIPSrY8MX+lwSyHDKfvY6iu3ijkspFQoWUdf8as3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fMVOOPan7eVxewjY82SGVzsBOavxaFqcoLBBgYOTXS6RpxaQeZCAd3Bx0FdeltEqgBBg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JWFT3PJLvTdRtAxkgOzP8JyKqym4j4YY9DivYLnT4Z4WQopyMYPeuTvtIjhYq0WV96I4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4kXDheRk+lIbps+/p6VtT2ECsQqED65qs1jErH5Bj0PNX7Uy9gZxu3YZA/KnfanAGQf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4RfxpsVkkjkheO4zTVUPYlIXbHkqB6cUC9ZT90GtYaXEACM/jzVq30NLmQIi5HUnpij2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2J5QDBpDdtz8g9jVyWySK4aJhkqcfiKabJCeBnPrT9qhewZVF4D/AAZHsaX7aCfu4+tW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MVKNNQj7pyKPaoPYdikLtfTrxT/tY9Pyq0dNQ9OPXvik/stSeOR6nij2qF7BlN7tOhUZ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EDrVw6WowBuHfjFRtpS5IDN9TT9qhewZX+2R5+7kdaX7Wm3+6PbpUh0rJ+9UD2W1iA5z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LHi5j7HH40jXKH8R1/pSf2e2Acg0jWDij2iD2LHLOnc9uxpTPGMDPWoxYOR94k002EgG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PZMmM0e0ENQJUGMuMioPsMpbAY4x1pv2KUH+LHoDR7VC9ky2JYyDhue1IXjIyGAzVQ2U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KOBnI60/aIXspGkGQrneB9aUMmR8wrLMcoHRiPTPFAWbhgrcUe0QezZrArnO4fnQMcgE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Nj2qQLMRgduxo50Hs2aBxzzSAqf4hWeVmxyD68NTSJQeuKOdB7NmkWXjmgnA4NZuJRn7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Gcg9qOdB7Nmj8vcjFKADkZGfrWdul96QPIMHDAjpRzoXIzQuvltJG64HpXKWYxdS8gZk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EkBuvvWdDYus0jkHG7OKOZByM6KYFsEY6dKjC8jue1VPPlJzzn1p3mSdic0+ZC5JFkKe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arb3B74PpThO44A/MU+ZByyJwhGCSPpS7Du4696g+0uDkqeT1pRdPnHGKOZByyJSjAng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UBu2xz34x2NAuT12/rRzIOWRM3BOQcUbSPb8KgNxk9B7d6DcNt5HajmQuRkpXmgr0OOt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TpSi4B6KB9aOZBysmC8dc5pNuSM5+tQi5Hcc9sdKcLkAA7ePYUXQrMmxjpimH2B/CkM6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H2hPp7mi4WY4cnrx6Up6D2FRrcJjBJp3nJ2JougsOzzQRxnpz3phlTv0p5mQ45BP1oug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AFqDImPvDPvRuQ4JYYNF0MQHuaOSR1z2wKXKduePypQyEe9MVgbHBzyBTc/KOlOJQHqB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DB36U76Cj5fUZpcqaBjePWkJwfWpBtJ5YdaCoGB9aAGA8j1peefX86UAdfwoKjHB7UgE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QoOcmgAY7UwE+tHf/Io4P9aWkADGKcQD1JGPakHWl47UwG8g8nkVkaj/AMhmAE8FTnPr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i6jzq0J6lVJFIOhrWZHk454PWpGBJzg1Faj9xn+LdyKkY8jigAz6YpMdjSbvSnc9aAAD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v9KQ88UAAFICcjrS9eppwXP+FADDQAe+KMH0pecUCENJ6UAUoGBxQFgP4Ugp3Y8Cm85/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IMml/M0CEGc808frTMHPfmnDNAD8UHjr196UfdBAppB+goAbznNIBnPt6incgdKBwD2o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VIOD3zTAOM+9PGcj2oA6EjnGPzoCc84/wqXb1pQOKqxz3IdpBH9KNox90GpgvtxShPag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k2E9BU+KNtAEQQY+6M0EHpUu3tz60bPf86dh3IQmOTg/hSiNCPujHrUhXIpdvrnIpWQX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TCndRirBT8KCnocUWFdlYwJt4Tp70n2dMcoPoatbCOv15oK5570rBdlU28ZJOBn6UfZo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npikKHmiyDmZUNrGcHYO/wCNILSPByg9OBirmz0HFGzrkcfWjlQ1JlIWcS8BefXNL9jT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PrSlMc96XKh87KAso8/cH4jmg2MfYDHuKv7c9KNnHYmjlQc7M82EYXoR9OlN/s9Oc4P1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Up9KOWPYfO+5mf2ehOCMD0xSHTEJz2rUCDHAo2Ef/qo5EHtJdzJGlp2JHvij+y1BGD79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l2cjjvS9mh+1kY50oZJwtIdJUnAVTn9K2MHFKUyOf0o9mg9rIwzpWBwefc0h0kk8Kc1u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nkAn06UeziP20jC/shhxgU06W+OA3Fb5UHgAUoXJ5xS9lEft5HOHTJMnCkj1zTTpzrnP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OO3ekKA8FRj0o9lEaryOcNm4OMMB6dqQ2Uh6gketdIY19Bj0o8tewH5UvYxD6xI5v7F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Y3flXSmJOPkU0GFMEBaXsYj+sM5n7NKBwhNNa2kJGQwPuK6Ywp6c/SgwID3o9givrMjn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qaUcdVbB9a6M26Eg45+lNNsnQKvPXjpS+roaxLOdkSVkKmmwq8a4xXRm2TOdlIbWP+6B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3A6c0omYHpk1tGyiPUfT1pp0+I9M56Uvq6KWK8jIFwwJGD9BQLhv7prWNhGcc8fTrSH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6sP60jLFyR0HH8qY9xuGNv5itU6cg56Hv7VGdNBJ4P8AWj6sH1ldjME3Tg/nQZAOMfnW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dLHYHp60nQY1iYma0qAjgZNRmUH04rUOlfl6Ypp0nk47juKXsJD+sRMiVtw79KrFsHHWt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mHR1zyv5Uexkg+sRMNm3HHT0NAz/AJ71tjSAp6H8aDpGB93HrjvR7KQ/bxMYH05P60ox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B4z6e9NOmPg5BNL2Uh+3iZhxn/61KRjsPbFaJ0x8jrjHrTTpjgdh7EUeykP20TPx7Ume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H1xSHT35IOeOhqXSkP2sCiemM4NID7kj3NXhp7n+HHt1zR/Zz9AMd84o9lIPawKRA7nm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umwkXjGfpTTZyBTxS5JIftIsq7Qc/Sjb6fTP9KsG1c/w8eopDaOp+63Pp1o5ZD549yIj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jA+3lWwPbrURgfkYYZHHHSjlYc0e4B3/AL3H8qN79eDxwacLdjzhselIYGPBUjjmlZj5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H1p/mPimiJh/e46GlKEDkmizHzId5pxygx9acspz0I+lRYbjljS7Tk4J69qVmO6LCzEM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HcPbNU8Ej3xRhz64o1C5oRXALjnI6c1L56Bj1x61ljeP4iB7Um6Td1GegpWY7m2LhdvD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Qzw5rHDyc5A9vWnB3PZSfrVBc1xc4XG7FNMiMSSQc81leZJ3UZ9e1HmvnJAyfQ0Bc1i4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gsfr6VnfaH/ukmhbhwQdh/CgDZSDcoz19qsRWLc46E9BWPHflDja30zU8Wr7GLbHx3Ga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yryUOfar9tpzxsG2McnOSKyI/EtqEwzSA/StWDxTp4Rc3LLkdGQnFQ3Itcp1EDlYVBUj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ieKdOYAC7UHOORV5NaspANtzGx/KlqXoapemO7DpVEarb9povzqVNSgYn50J9jSsGgqQ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DdaUJFJXhvWrkd9FnAA59DT2uVI4FNSshWbexnWumSJHlh8xq0LNwOnP1q1HKGQHGM1I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0ZcsNzFzGrH2FWrV5TH+8RlPvVsbTSkL60cwXIiCc9a5jWhIshIB3Z4966vAJ+9WJrLQ+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tTi7sNzmEM6uCR9OORXV6fbO9kjFsH361QsvIe8jQqME4NdHsVIyq4AFNySYFHLQkk5I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leMOuNwyahNru6kGlzodmKtwJc4z+dO+zmQE5xxRFaiM54NTg4GB0o5kFmc2biaO+MSs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loVJ645qqLGHzjKUG496uABVGOgqW7sGiTFNZUJ+YCoTONxANULuaUMSp69PeldAos09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WOQnaw4rlZp7gk5LHtgGqsWoX9qzNDHkN/e5zTew+S6Lfi7UFW9ht9wwq7iPc1gC5RsY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m+uzO6ZLAZweAan0/QPtKF2kZSDnil0uNKysMEmRwOfrShs/41Pc6W9nKqiTepH0NNW2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xERnNOCcZIFadto0k9usgkUBh0IqUaHODkSLx7UuZIOVmWVAGeg7gVGVHXAzWu+kXIPy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Nd7jgrjPFTzIfKzMIAOBQD6dfetB9Evj02H8etUrjT7u3H7xApYcc01JMXK0d7pihdPt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NQrOMd81j6deuukWrgZKrtaraXUjKWXDEnpVuzI5HqXSgJ4pPKHc1SN9OvW3z7ilS+kZ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iGoyLnlL6U4RqO1MjlZwcqRT8kc0XJd9mONNppfFQy3ARCcU7jUWTllHU1Bdyots53Dk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4ZQCBn0p9+rhFGSATTHymhEyLEihhwKc0yL1YVXNvlRhsHFZmoJNAysCTmktQN4EEZFR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GnSNLah265xVoqD1pMDNjsw8m/nGavqu1QAKkCgDAFKRQxp2I+e1BGRginkUEUguVmt0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/wC6KtFgo5qFpwDwM0AEVukZyoFTDiq6XSMwUjBNWOMUAGapajbpNBuPDDjiroANQXbK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LNb7mb1BI4qubcn19uav3LotxIBnGc1AZVyc1sYlJ7Xcvf060+C3WMcfXNXAgfkc/wA6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lyFGOTit+xgSytzI/UDJqrp1sGfzGQ/LyoPSoPEF95VosEZALHnjPFYybbsapJK7Odd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MxIPtmrPlKO3HtUFihLFz0x6VcYYHetUZMh2hegx70YxinkGmEfNx06YpiAmjJzz/Kk/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c0Hj/ClBBOM80A5/HtSAYw+lVZ4tx3Ac+mauEZHTikKhuoz6UwaKQJAHX60Ek9QTVl4V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8DvRcXKVyx4zzigtgdanMIJpPJAI4zRcViHPzYIzj8KM5PPbmp/KBOc/XikMCkH5vyoC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ZQMTx71aEIbnGe9J5QB5OeaLhy9yoIRk8fnR5YHXnHvVrysZ/wA4pfKB/L86LhyoqiMY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jA/EVcKDGcUwoDnjrTuLlKbsADx09KasZ+8OattAD6VIihR6H0pXDlKgiPdfxIpQgz91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H+dJsBJOKLhylUKuQCg/KgqpHKnn2q4kIZtoGf51NfIlvbRoCCzHJHelzWHymaIwxHer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TUlvFkAmrW3Hak5MpRRUW2ReqA/zqX7PG33lHpnFTBQPpR+v1pczHyog+yw/3entQ9vH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PJI/GjmYuVdimbaM/wANIbSPj5cDqOMVaK/njrQVOTkf4mmpMXKuxUFlGucKufrSCzjz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159KTGDRzyHyx7FM2aY5Hb0o+wx56VcIwOOgNNPrRzyFyxKhsou4z2yKjNlHn0Hp1q4z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zzRzyJ5IkKaehXIHHoaVtOQ8hgvarwXbgcfhS9DT9pIOSJnHS13ZyOlM/s3/AGscdK0j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aSD2cTOOmkjOR9aU6aTwP51og0EgdBR7WQvZxMw6ccdx7Uh00kdwPzrT3HFLuGAPfij2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mv0AyD3pDp8i9eeOorUL+uT29KN3pT9rIPZRMn7A/I5/Gg2EoJPOPStXf27dqUE+tHtZ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Bj5s/lmj7FJ3VvpWuTnsKQDAzgE/Sj2zD2KMc2koYqQB368mkNtJtwct7kVtZ4x29u9N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VZh7FGOLeXJIGR60CCUHgEVsZ7/ke4o+uCetUqzF7FGL5UufunNL5UwP3W9eK2M89AKT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Zh7BGOI5TzgnH4U0xykEYJ/nW6EAUHAA9aURoT9wfTFHtxewMErJ/wDX64pCJhyd39K3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KDCgGQg/Cj2wvYmFukGSV7U4SP02k9q2fJTHCA56+1IYEbAIAHtQqwexMYzODwMfXpWf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PUZrpzaREY25FN+zRHgoOnFP2wvYsxYpHRAu0H1p/nseq55rVNomBxmmm0TsPzo9sg9i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TtjgYHvWh9iQEDC/ypRZocYxT9shOizPE5Pbj3pTP2A68e9XRZIc8j8BQbJGIxx6VXtk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cZNAuAOoq59iTsAfrwKDZqRgbaXtoh7FlQzDr/Kj7QD1H61ZNgMHqc+nSopLTy1zin7V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AHPFHmrjOSBTRATjB5pFgyflb26cU/aoXsx4kTg596PMTPXmgWzY69+SKQ223uKPaoPZ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1M9aiMDE8de1IbZiOCaftEL2bJg654IFAdT36eveoBA/Xn8aPJfJ4/GnzoPZsshwB1pQ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dCaaYXB5BPrR7RC5GWyw7kU5ZEzyeTVMxuT3pNj4xg5o9ohchoB1P8XHuaUOh7is7EgP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50c6Hys7oDPrSgYOc8d6UL+VKBzjmtjjE29KUD2pQKUAYFADcUAU7GfWjHtQFxpGAMCk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k78UAJjt680DPH9KCppcfSgBB9KXvQB6/hTgBz2oC43Ax/jSYqQgUmOaQXGhRkZ6UYp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jQtLgClI/Wm7enJximIMdqNoI5FLjFKcAUANAx6UEdTgnFOx68GlHYUAM28kfhQVxnin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IV9RQQMUv1xQPU4oAaR26/0pNvPPSpAPalI7j8qBkezjGKCv/wCrFP2/WjHWgCPb+I9M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pMZFADNozSFRnn/9VPC/Nz+VAHPNADNvPPWkK596kwAD6UY5JoAjI7CjaRT9vbtS4oAj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0/GT7UuOKAI9ueg5pCvHSpABilIHtQFyEryOB1o2+1PI7iggcUBciKjp60hXOeBU2Kbj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59qXb61KAcUmAeO1AEez8aTZ6jgVKB9etB4oAi244IFLswMDOPrTwOcHtQRwKAGbfbjp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NS4/Kkx09KLDIyu3j2pNpPoPcVKV9RRt49qAuRAY7c+1BX6/hUpU55HHrRtwPSiwXISv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uKm2/pRgCiwcxCVPoKNuOw49KmABHsKNowelFg5iIJhuQPpSFE44OfapitBXHQYz70rD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Qe/ammNSSSo/KrGOcAZo2enHeiyDmK/lpkjAGaPLX0/SpyuB7e9JtJ9zRYOYgMKHqo/K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SrJTv07fjQV5yR0/SjlDmKht0yeB+FJ9mTr0I9KuFQe3TimlcdAcUuVDUmVDaIeOM+/e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NW9o9KTaCcYOaOVBzSKhso8Y4+lNNkmOCPyq6F44o29Sc/hRyornZnmwUt60Pp4OMcH3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5HINLkQ/ayMo6d6EhvzpRppYnAGR2BrT24PTiggqo7AUciBVZGR/ZuGG5M89BTjpxWQ4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lz2IqaRMMxHTFL2cR+2kYo09epQfhTTp6gcIRj3zWrhs8fnijBwMg/lmj2UR+2l3Mg2X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qHB7nmtcrz0H5UbMdvSl7KIKtIxvsWDkA8CkNrkYwR7Ctkpk8gfjRsPTHHtR7KI1XkYh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zx25rZ2r04zjpRsT0GaTpRGsRIyBbHHA6fpSmDPXGa1tinrjPtSeQh5Ax9aXsUP6zIyT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daUQtj7q1q+SrZygx9MUnkJzgdPWk6KKWIZkGAB8lRwelXROQu3bwBVowIx5UH8elNe1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UsSVxcjP3BV2xv0W5CsAq9yarGzXsTmkFlwcsfSk6F0XHFu51CXltjIkXPbkVaTVLYIP3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O+xrnkn8DTfsZC4DMPpWTwuu5osb5Hci/g7OM/WpBqMS5w/A681wYtX6B2H/AAKkNtNn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UfcpY5dUd2urxno/HSop7+Vmyk5UegxXE+ROrMTK2fc9aeIbkD5ZGH49Kl4WXcFjI9jo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HdMrA8ZAINc/cX95eSb5rksRwOMCmuly3DOzY4+Y54qEwSr1BwD2qo0JJag8VFksNxcw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H/163k8TXe3EhiYdzjBrmmgmGcCk8qXJ4NN0L7iWJijrU8Qkrhscda0rTV4rghQwyRnG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U0sRmhYOuVI6EVEsNfYpYuPU9NEgK5DD86cHHqOK4FNa1CNdpAb0YipRr98BzGuD2zWf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s7okkcGmMWwcE5rjE8SXKrgxgj/ZNSjxPLnBiz6EGj6vMaxNPudQnL4POalkhRxgg1xz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uDwGPX61OniyQH54T74NJ0JroP6zTfU6GWwDnKNgehqxbWYji2kAnvWFF4tt8EyxuMdg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Q4Z93YbT1rOVOp2K9tFrRmHrEy22qzRqvCkYUDjpTbTXGtl2qnB696yrm+mvbyScjaXb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BgnP0rRU5WsyXWjfRm3c64ty4JQqVH51VfWEQnhiOh46Vl+YQTmmSMzqx6YqlTkhe1id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UiePO0dc1qxeKLCSLzC6qPQtXnLKSRxj1x0oMWcHYfwPWk6Nxqsj1Y6vZnGJ4skZxuFB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/fQry+KFRjKYOOKkAQYyB+dR7BoarRPT01G1JAMijPTLCnAW99J5eAcAkEHOPevMCFG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Q9QbTtTjmDsVHDgnIZaPY2D2q6Ha2KJHHJCVGFdh+taMMK44XArjZ7tRrRdXZVkIb5W45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geqjmk4tPU0c01oOWJe/WneUoPeq9xexQOFZwCeeaVL6JlDb12noc015mbvuWwoBp3tm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ikFyh/jBqromzZYZAQeapzWyuCCakN1GqklwBQZ4yPvCgcbofHAsYGAOlQ3sW+A8AkHN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2+tV7i5jMDAOucetOw1e92Thf3cZAB461JJAkgAZFbHqKp2l0r2yEsuRkcVM1wMEhhn6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KRLtRQo9BTsVSW5+c5cY781OJgw4cUirMkyBRuGah+Yt94YNNmV1TcrkEUajsT9adgVU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61KsxfgMM0+ViYrQ7ifmOKb9lQ9S1WYlJXk0rRnFKwubWxmzaejsGV2Uj0qwi7Y1Ukkg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bAAeoqk1/cq2DtP4Ui7mueFPPNY2q72t22Nzj1qtd69Jap+8QYPHFY9/4jD25RRknjI9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cPuLH86jKtk96yrrVAoGS2fWq41gAEEtitTK6N+GVlk5UgYqcSKxPX8K5g6uAoHmMoHq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e3t70BzI9DtLmMWgA7jFczqrme+bLHavyqKyU1srwJmGOeKQ6srNuPzEnrUqNnctzVjV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p+9Sef0rGOqAn74A96b/AGmD1daoi6NguvYgjvimlhnOetZX9oqxxuGe2OKT7crZwVyK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kHkelQ7xtPpVfz2degwR2pPNxnGPqaLklgNgnHU96lWQHH86pB9wxkY+tAcgjk0XHY0g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y46gGs3zD6nj1oEzAcdqLhY0i6LyWFReYhJ5H1NUGlOOoFR+YxzzzRcGaRdexB9807cp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nBpPMk55PsKLk6mlkdyPoTQflGSRj61nGSTbzkemO9NeZ8YJYf0+tFwNDzFB4amGUghg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WOCR9KDLJ3ZuKYGqZ17nHrQJ0xnnB71kPNL0DEnP50wSOM5Jz2oA3S4/+tRjng+9ZUc7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xsYxQBpEZHFJgjvis43jgdM/pSfbmAzj9aAZpkcU5ULNxnp3FZQv37ce5qYamyqOB7k0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/AOfzqlIPPlLE/LWY2puxOXPXsaeNROOBipaKubKqFAA6DtTunI4xWQuqDIJyaf/AGsu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YXNQj/8AXQe/PNZp1VeMfrQNVUjJwBRZhdGl796iL889fTrVUajGV5IFRzXqBM4zn14/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qcUpdSeuT6msoagP7v5Uv29AQSD9DTsHMaZI7dKCARx0qgNQjyBuHNPF/GwOTRYLlrdz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Krm9iwcNn0pBdxluuB3OaLBck5ZsYwasRrtHPWq6XMIH3vbP9KkN3AMfPge4pCZY9c/l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74OKQ3EQx84NAiTJH4+tH1qL7RFnh1z70CePseT3oAl+uKTFNEqE43rn1zRvQDkiiwDi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Ay9crRuXHLAUAOH0zQeeQc03cvtS7h17UgDt60HrSbl7mnYx3H4mgAGff34oz+lGPTml2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7YpOpp+wnqcDrTgoBxigZHtPejaamCdMgU0nH0oGNCZ57Uu0A9KeDlfamk9qAEIx0xSZ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Jj0pkiZOetFLj1pe/emA0GgeozQR7/SjjvQApHy0w9jSlifbmoj3/WgB+eaQnIHNNJNK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enpTfTH+FFH1GKQCA5we1LnA5x6cd6D+NJyOvT0oAXPHNJnvij6D/wCtSZoAUHBqGUbu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pUbN3HWhMGQ+Xj1qFfvEHselWmYBeMflWfuImPtTuS0Ws8nH0pCcHtTA+e+TS7ievNFx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QRzjFMB70D3ouFh5wOBgexpBiowx68j2NKXKggDBNFxaEgxg0DGTxUW40hb/APXTuFh4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HGe2T2qJXyW/zmnh+OeR+XNHMFhdg9AKQqvb+VJu/GkDZPUildhY7XpQRxxzS4oxXqHk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D2oHH0ooADQOaMUY7Dp6UAA4+lHFHU/40vbigBOO4FGe/wCdLj2pMDNAABz3xTsfLTeh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BPbrSEc8U6kwKQBiil7UHrQAhNA60AccUuOKYB7GkI4x19qUdaMGgBMHv+tA6cUuPaj8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AJxn19qcADSYxzThn2oAQD/9dA5pTzwelA6446UAGBSHr6UtJ+lAARkDnmgDFLjNGKAG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oATHt+dJ/nFKcYooEJjFHPfpS0uPxoGNHHWilPTjGKXrQA3tQR/kUtLQAzHP4YxQeg4P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DSP85pMehJp5wBSZ49fagBAvGcYx+tIR2p2fTjtQRxzQA0L7j04ox34pxPoBTaAADgAd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R/8AWoGJtz05+tKVx/npQKDnigBD9KTGff60vpRQAh/+tQOntS4Jo+lACYzRinH1zSEU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Xb0oFA6UAJj1H/ANekI5pxHNGPrQA0D8qAOacaCOaAG459qUjg+tLge340dsUAMGc9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9PpRjjp1oAYVP1x1oI9elOpMevFACYoxxQaKAE7UmKdjigjrQA3bmkK+tPpCOMUDuN2i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aTFArjUXLqCM8jrU0w/1pA6elNiGZVwO4qS4G1nGO9A7lXbk5xx9KNnbH50/60UCGbaA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470UDuM2Y9/pQUH1p9FAXIyoGef0pSuc/Wn/AEox9M0CI9o7fnQV69sVJjijFAERXjmg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GOeTigLkW3/IpdvPXH0qTHp0oAoAiCDPINBU5/yKmIz2puO2KB3GbeDmkC//AF6lxznH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XIiuB0pQpx0/On7cf1ox7c/WmFxgHP8ASgHA6GnjsOnekIwO1FgTGdfTBpCMdgKfjkdf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O5GV470EfN2zUm31oK84607BdkYXn/61AAAFPxRtosO7GYGKNoPAAp+KUj0pWQrsjKL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Xso59qeF/ClC8ZosFyPYp6gUeWvTaBUm3pnilAosO7IfLX0pphRuqLn1qwV9xTSvXj6G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6DIKg/QUht4mGStWMe35UgXj0o5UUpPuVjaR8jB/qaYbVD1FXduT3NJtA98+lHKg5n3K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T7GvbNXtuMnigDJI/GjlQc8u5SFouMHpSm0XrkfU1c257Ubf84o5Uw9o+5U+xr3b8qQW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fwoI59qOVD9pLuVxaAMDubPYmpkN3GNsd3Kq+m7pS4PtQAcED1zS9nF7oaqzWzGstxK2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JpQtwq7VmYAHP404ZB4yKAWx059qXJEPbS6sUS36jAuXwOMZzSi4vx/y8MAfegsc5I6U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7FKtJdSSKfUHbZ5uf94ZFLLeX448zpxwKjWR0I7fjQXYk9x9KPZx7D9vLuOOo6kYWi35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6/33ZvanBz7ZNG/ByaXs49he3kPgvr2FSq4YdRk046pfeo+lRByM8D8aTf6YOKXsovoP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oHIAB65AqQaxdA5ZAw/WqxdiDngelJ6HvR7KPYFiZ9y4NdnQ8o355p48RS4IMIIPH3sV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OtHso9ivrM+5Kurzxzl1DFWBBXd0q1b+ITbuS0ZbcM5B6VQ8sf3cH6UFAfT8qHSiNYmR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n/DFOHjBeogkNYRRepxn6UeWuM9R9Kn2ER/W5G4/iqNiSYHJI9qpy69EZFP2dzkkMM9K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DCp+lL6vEPrcg1XUor2OMRoylSchulZewNkMBitI26d1WgQIOQPwxTVFIX1lvcw7myZ2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mDEbVx/OukNupA4z9DR9mQnqRntR7IPrDOaXTSOiY/rSHTnOcoCf1rpvsqYwRge1H2Zc4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ZZy/9nOGOIz9QaQ2DAfdORxXVG0U9FB+lIbNMg0exH9YOT+wOOqdfU0gsGJOVYY6V1ot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kKBnrSdEf1g5QWTAdD+JqRLNlO4g89PeunNkh4wMY6AUJZIGzk/Sh0SliUjnygCjg+3F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E6ejA9BSGwXPbip9ixrEowAp6YI9KTBGTjj2rofsK56D8qa2nhuAPyGKPYsf1lGAT796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MO0uMYzjHeozppHIIY+h4peyYfWUYzng/N0poznGPxxWydLJAOOfTHSk/sxscgjP50ey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fjU0BBQggdeM1orpoyBsBzTn04pgKvJPXNT7KQfWIlIIpHKj6UMoGPlAz04rQ/s9x60h0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pFfWImaVU8bRjrSGJAOFHX1rRfTnCg7SeccGo/sD5IAb6+tHspB7eJR2JzlaQxIx+4K0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9nSEdCRS9nIfto9yh5SY6AUGFDjj8TV7+zpBjIyfUUHT5Cepz9KPZyD20e5nmBOcjJ6U1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tE2DjGMn6Uw2Llepp+zkHto9zP8AIjPBAyavQWUD2bEjLg9fSlNg+RwTmnJbSopUMQSa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3KkWkhgWAwB2HNTmyt4o8bMnHU1bC3Kxsm3qKrG3uMktuP44FTySL9rEqCyRmOeh96f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VgROOBwfagxycelHJIPaxK/9nx469PxpDYJtHfPf/wCtVpo5MEjk8fhTQHAwQQT6Uckg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B2oNkSMZHTmrQSXaM5I96QrJxhSB70uSQ+eJUNkeobPrjimfYn3HqMDPFXzuHUfN6UgD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XPEpGwIJIJzTTbSKeO3Gc1fO/kBc+uaicMccYz7U+VhzR7lVbR2HGT+FOFnIMAY9uasJ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n7nAGVxSaY+ZFT7HMOcnHt/WkFnMvQj8SatvIwYADFPSbIAOc+lKzC6KJs5jjoSfU0n2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AS47HPpSmXbkH8qVmK6M4QTc7lOaUwS54U49zV/zAFJGQB0FHnjOM0ahco/Z5eyHH1pf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Kuefz7+lIZPmJP5Zo1KuVdkw5JI/HFGZQR97PvVwToO/PfikM6k89KBFQNIGH3vcmnK8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mXcOpOe1ODpgZIpDK3mzdefY4xR506nAzn0Iq0GjHXHFLvjHcevSgCuJ5emT7gUpuJVP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oQwyQfQCpy0JGeF47UDsUhduF+8SOnSnC8k6jn8cVY2xMoAGcjvTRFFgnk+2MUAVvtkh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kjABA7VaMUWeeAeOaQwRHjsO1MRAb5umGpv25+ARU/2eLPIBPpSG0QjqRSAjGoMByB07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6dOKDaIOTz2pptEJzuOeg56UC1JjqQ6FQaQaiAR8o/E1EbZM8kgUn2VeoPt0p3DUm/tE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yhweOKrG2z160htVA+8QfUdaLhdloXsbc4J+tH2tM4Kn6VVNsARySD603yMHIc4+lO4X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niRD3qh5J6k4zRt8tsluKQrl8uvY59qTzFx1xVcuAuQw/Gq0koBA3AZPBNAXNEOvrRuT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ejfWnb8/xL6UBcullYfXig8+n4VVEqqowee+aes4K9f8aB3LGcUwkY6gAdzUfnLjAphc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JTgqRng1QZMyEg8GrLSZX0+hpgAwT3pieo1U2+lOC4xkUK43VMNpI9D3oAgx65NOIIGc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E5OO9PMSE9fr3pAUTnOKQjjpV7yU7AfWmSRIo6HB6UCsVSOKQgD/ABp5XB46U38entQF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j7imjg4696cDnkZ60xCd6Xjv0qQR57DHsO1PEHy5A4oCzOwAooHIor1DyApR/kUlB4NA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B0pcc9aAE6/jSil6nik96AD2oxSDFB680AJ7jn8acMYpB1Ap3QDBxQAUUY44/OlHSgBO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RQAduvNJS0UAIORzzSnP+NHGOcUZoATFLjPbNFHSgA57daBzS+tJjnj9KAFAOf1o7UZ+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96Qj6U7tRigQ3/PFKBRx36ZozQA3/8AVRnrSjnFH60ALTTS54pBQADrRj8vQ0YFL2oG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UfQ8UvSjHWgBDSAY/E0uKKACk7UvtRQAlJx65p1NPXAoAQYNG3pS0nQ8dqADpR36cUE/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c96TqOO/vTs/nSHn0NADe5/woAzSgUvf0oAQjn2+tIPqPpTj1yRSZPH0oATA9vpRig0C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tHWgApOpJpaXtQAmBjnpS57mko9e9ADuvt60mOc0oH/6qD69MUCAUHnPBoAxx3+tGPr0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Aml9qOfXn2oATP60Gjtg5ox+dADe46UH26fSl/kaBzQMSjGaWk/DmgBCMdaMUpGT1/Kg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R6Uvf1pCKAEPPPSkP/1s044/Gkx+VAD7f/j4TPrT7r7zdOWptsM3KZ9adc8lj0+bigCv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oAPwopfrSHj0oEJS4wP50UoFADf5UtLjmigBMdfSjFLj0FJ3oAKb704/rSYoAOv1ooox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OtAxOKOtLjikxQAHik+tKBQBigBoH40EU7FB46frQAz0zmlz6UYPY96XrzQA0+nFGKcB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IQKdRQA0DrxRj8hTsc9qWgBoH+fWlopeDQAAZ6U0c88/jTv8/Wk7etACAdQaQg89afR1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CM06igBmM5xz9aCDnjGKfj/JoAoAYAMfzzSleOcU7vR+FFh3GY9eBSkfUU6jHHvQIZg0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4oGhhHPQcUYzT8UY5oC4zH54pSO+KdjA74oA49/agYzA9KAozmnnk0UCuM2Dqfyo2ADt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PbP1o2//AF6fj1pe9AXItg74pdoPTFPo/DmgLjQv+FAWnfWjFFguNC8ilAx0p1BGaLCG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8UuO2TTsfT8aLDuMKe1KFp2OKAM57YosFxoUHvxShfxpw6c9KMUWC40r2/nRtyc4Gafj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gB4/OlCcdKfjJ/SgDPagLjdvv3pNmB396k28dP1pcdzx+tAmyMLySBjuTmjbxzU230GR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C5CEz0FLs9vyqXaM9vanbeOMUCIQopNmff0qYrRtGAAOlFh3IdnHHPbNGzNWBx/9ej9K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/Cl2+ualC/gaXb+FAXGDG3HUD0phTnPH51MV680BO/P1xRYLkO0Z+vNKVFS7fQcUFeaV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Qyksg4PzVNtGRgHjvShMuvfmiwcwwqN3C98fWgJgjgZqUrkn3o29wcD+dFg5mRBAQB29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7VNs+n4U7b9MUWDmK/lKTjHPpR5YPUDHqKnKgjnNGwD2FFhcxB5WD0yKDGnQqcVPsweg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WHzEHlDnAz+FJ5Sg8rVgKMAH8/WjaB06UcoXK4hVu2B6UpiXP8Oc+lWNg9hRtz1xmjlB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rSG3Ruq5HtVoJjBxRswOMkUWHzFX7OgH3R9MU020echRmrxWmlM4O3NFg5ikbdP7oAx0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3q6EAHH1pdnQY96XKhczKJs4s/coNlGTjqPp0q8E9fxpdoxjtRyofOzPNjH2Uf72OaQ6d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QK4P8qNnbAFHKg5n3M46dGTxjFINOiDE7QT+ePpWlsORgA/hRtPHBo5UHPJdTLOnJnt+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QfXNamwdgaDH9Pp60uRD9pIyjpiEA4ApDpqcZHHqBWvswAPejYRz1o5EV7WRjHS1B69e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X6VsbCRkDigr1BBzS9nHsL2su5iHSU3BiBn1NNOkpjOAR6Gt0JShAOnU9aPZx7D9tLuc+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Cc/Sg6Oc5PPvXQFR0xj04xSbR/dH4UvZR7Aq0u5zp0hwThSP1ph0h8Y5/AV0oTpjP0pc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xft5HLnSGz0brQNJYHqfy6V0+3g5VeOOaPL9APwo9lEPrEjlzpb56nj2o/st+hDHNdQY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8pcdMfhS9jEPrEjl/7MkVh8px6UHTpQuCGWunCY45/EZpfLGPuD8qPYxH9YZy/wDZ0oBw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IOTn1BrqfKG7OFPpkUhgXpspexiP6zI5Y2k20nHOcZpBazhcAMw9a6n7OjdUBH0pPs64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IfWZHLvb3CjkNz3xUZimGQA3X0rq/s6g8KoGenWj7Mmc4A/Cj2KD6zI5QQzkEFeBzml+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dSbdCfu8n2pxtkIwVFHsUP60zkTDID904/WjypeyGur+wxnqoJ7GkNih6qVx6d6XsEH1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I35UCKQj7vHpXUmyTncCD64pRZoRgAflS9gh/WWcsYZefl/SmiFxgYOPausNlHtA25Oe3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MketL2CH9ZOYKOAQVIPvVaWGQsG2HJ46V132AdAo/EUh09MH5QSKPYoPrByHkyHoCfbH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RXX/ANnr3UU19PUg/KBS9iP6wckYXHAVsdqPKk3DKc/rXUjTVHG3/Cg6arcYAA4xjrR7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0RiB1xSlGVfutiunGmIeeT7Un9lryQB+NHsWHt0cwQ46AjFNCuDznr1rpzpgI6YHqKDp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exY1iEcyQ+OATSZbHcZ7muk/snBDKq4pv9lY6BQOe1L2LH7dHNkOOxoDuBjJrpf7K54X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5GPfFL2LD28TnfNfGMkCnGaX3B9c1tnRTkYH/AH0eaQ6Occ8+9HsWP20TEaWQYycY9KTz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k6MQcAYPtSHRvlwVY56UvZSH7WPcyPMbpj9aQucgdRWx/Y5wcKfpjrTG0o9Dke+KPZSD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DEHqDWmdLdT9wj0JNRtpTnAAYc84o9lIPaxKYuGXGAOO+etSC7cL0z7Cpv7LfHCt7Yp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170vZyGqsTsRxzxn09aQcDFKPrRXonlh7UAUv5fSjp3oAXGB60e1J78fQDFL0B9KAD60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6AGj60veloxjrQAmKWjPSj+dAB25oHpSjkdc0d6ADvQR0opT06GgBMcUDpx65xRSigAp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NACUtLR9KAE49KQeh60uOf8AGgUAH8qXv70g9KMe9AC8Gjig0lAgx/8AXox0paT680AI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qT69KADt6dqMUvbmk9aAAdaX6U0U7H+TQMMYooNFACHrR+tKaQ9OKAD6UHvR2oxxQAh/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j6UHg9aAE/X60lLj/E0YoAbR7Cl7UmCaADFJSmkz7c+9AAAPSlP4UDp15pD19/ftQAYp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Cc/h60YxQMZ7Uv8AnmgBO1JjJpfcjvRQMQjBpccdeaU8nmkoEA5Palxxx1pMD8KXtQAc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elABSfSl6YoP40AJjnoaXtzxR64o69O9ACdT0o98c0HjPX39qCOPagBCM9KTFKKCKBiU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Dmg/nRQRQAYpCOaWigBtIelO/wA4oPSgCS0GbpARTp+FP+8aSy4u1z6Us2DGx77yKAKw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/lQPegAo/wD14pcfX8aTrQAUhyf/AK5pcUdaAD9aBSkk9+9J/I0AFFGaD9KAEpaKPrQA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jmlFJQAn4D8aT2pxpPyoAKKOfrRQAhoxQc/40UDDpj1o70UHpQAUUd6KAAHNJnnuRSjj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jvRRQAUYoooAKMZopfegBMelFL70lAAKKKKACijGePXilHIoAT2ox1z170oo+lACAf5N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xzR9KWjpQAlAFLxRigBKOtLS45oATtSUpo6DntQAlL3oA5FFACflRn1paBigAxSkUhHN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A0elHPfrQAUDn8TS9TSA+p496AFA5z3oAxQD+dBoAOM/5FL2/wAaMc/yoz3zzQAv0peM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znFABt45FG305pw6Uo5oENAyOaMYPWl55FLjnNAABzg/rQBzkj3zQBgYHAp2Pr6UAIR0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6UCgVxQOgo449KTGT3pQBQMUCk4780tIetAC9+35UYoFO7UAN9OKcBmjH1ooAAP8ijHr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IFB6HNOxSHPb16UANAIPelUfMpHrS1Kn8GcdTQAwjr0zQB0pxGWNIKAExjPWl9aXFAHN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QUoHH+NL2oENB5+lGBnpS49aOMnpQMQDjmjHPU5pfTpQBQIAPWgLzzSj0oH05oGG31GK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ADcH2NKR6etLij25oAaQM0uMfWlyfrS0AMx14ox9Kcf85paAG7ckml2jHFLij3oAQjFG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0oFcQjHTt2pu38qfjmj8utADCo70uBnPelPTk/8A16Udv5UDuN/WjHFOOKPTNAhu3ik2+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uMHOaAIwtLs9QCPan4yPf0oGcnFADNuO3/16NgIyBgU/HP/ANalGMdMigCMKOwzil2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CPH1pQgOM08KOKXFAEYX8aXaOcD34p+PpQQe4I4oAj24alCjvT9vFGODjp0BoC4wpz9K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GTxQFyPZxj3pSg9Kfj86UL8vNAXIgnH+IoEeTxz9KkAGfpSlQScAeuKAuRbAAMc0hTPq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0FILkWwD1pNnGAD07VMf59aCPyoC5BsBzgn6UGMEkd/ap8evNJt47+uaAuQ+Xxjmjyz7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igdyDy8dTQE7g8VPt9aAgzmiwXITH60hQZB7nvU+2jbzkDn1osFyuUHGMe1BTtjHtVgj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KA5iuYx17+4o8rirOPamAfN04oByIfLx60hTPH8qslaAgYcr+dKw1IrCMngHP6UpiHpz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UbeeKdguVfLIzhQKQx5z298VaKccUBAPc9aVguVDEp5IJH8qBD6Zq5sX0pCowMDFFgUm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yR1Ofxq5so8skcjiiw+YptEhGCoxTBAmAABj+VXGjHGB+FOCJtHHPrSsg5mUjAuOVPXv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cVbMY7fmaCq+9PlQczKY6HFFIOuaXiqJAfSj1yfaiigAJpQOPf2oHBoPbj86ADFKBQDn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HI9aUigelBoAB0oHNAP4gHml+goAPx/rQaOg9+9HGOD7UAFA+v19qUHHHWigA7dqAO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KAecUvXHagApp9KdSdfU/SgQnOaXvRgYpR+VAAOv+c0h4PtS9O1HpmgA6ge9H+TR+NH1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TR39qAE59/pRjilpM49eaAA03oadSdu3tQAUYpe9B57GgBMfrR2oH/1qTvmgBfxpP5Uv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hpT7UlAxO2OKDS49BSEYoAQn/wDXSHn6fWlP1pM+lAAaO9B6cUlAB3o9++aPpRQAfy96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yKOv17+9H86Qj35+lAC49qT37Uvfik4AHPFAB1AOOtA/OlP60nb0FAB+OKU9cH8qQdcd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Pwo7+9Hbj9aWgBM4/HijuaWjuKADB9TSEenPaloPTnoKADv6CgfSjOKM+lACduKXtxn+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MYx2pMfrTj7D8aT60AIQM0Hnr1pcemaaR0xj8aAD6j8PSlPSgDHUUlAwox+FFBoATscd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oAmshm4BzyFNLL/qmPYuafYJvnb2WmS/6kdOWzQBX7nilxSDrml7cUAHpSUpoH+fegBD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A7UlFFABRRRQAUUZoHagBKUCigUAJQKXvRQIQ96OaP0o7UAJ29fxoHT/AApaP50AFJil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lIfTvTqCKAE570UY/ClxQMSigUtACZ560UtFACUuKMUuO1ACH1oo/wD1UpySKADPHtSe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ACiiigA7Uc0YoxQAYNBoo9qAD6UH370Ue1ABR9aKKAAUv/6qQe1FAB/k0UUCgBaSiigA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BKX3oP8AnFJ060ALQTSDrS9qAA+nal7Ug/GloAOhoHrRmgf5NAAOlL3pB+lAoAUf55pR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S8dqAAZ/yadim4zx145FOxx6UCFopPT6elLQAdKBg/Skwe1OoABx60tAo6UAKKXtSD2p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Y4+lFLzQMT9SKUDJxRSjpQAnUZ9aXkc8ZoB/z2pf88igAo49aKWgAxRS44o+lACY9KPf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1KowF+mai/8A1VOvVcj+GgCMjn19KXrTevpTsflQAUvtSc56Gl/OgAA+YDrSEYxSjOev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Jg0uPWjv2pfagBO9L6Zox07ijt2/GgBDnH+IpQOaKXHFACYpelHvR1oAO1BpQKTB6CgA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pRzQAmKKXrQeBQAhoApf1pRjp/SgBOgoxk+9LjqaWgBAO4pCMU7v/Wg9OKAGAcccfrRi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gBDwKBTiBjH6UnH49KAEpaXr3NJjuelAAD74oA/Til9Mc0UAHBoooAoAMZ7UYpe/SlA5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v1ooAzQAo5ox9aMY65pehoAT1pQBmgdaKAExjg0o6UuKTHFAgwMY44oo9KUAUDG4yMc8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KXHFADT9aQDP1pwBA5/nSYzk9qAAfrRjp7UopcUgG46UAdqUD1oNACYHagjilxzilIoA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0pDmgQcCkI4NL/Wg9B3oAb+A+lBHvS4+lL7dTQAwUFBk804Dk0v06UANx6Cl570p6UZo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PtTjzx3NAGetACbc4z0z2pMcY6+tPxSEfnQAmPzpMcU48UhFAAFz9KMUo49vrSE5oAYU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Yp2MmigQzYCKNmenFPwMcdKaTx7UDMsEGlAFLjPfNAH1pjDrj0+lAB7jnPr1p1IOp5oA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d6ADHTmgCj60UAFH1oJxQevPX6UCEIz1pfT2NAoxyPSgAzSik6jtQOKAHdqT6GijOSfz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6mjr6/hRQIO4penHak70v4ZoAXFJjv1+lKTgUmT3oGKKKD0o+tAATxQM96UdOnFIetAg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jPr+dAB+XNIOvvS/TigDPvQAlGO/OaXsKMeo/OgAA9sUg57UpPbtR0Oe9ADTn/8AXQOP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1o57ZpaToc0AHtR35HNLRQAUD360Ue1AxDSflS0HuM0AIaaOtKcZo7UAIfxpKUjPtSdO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bqKPWgApOMjGKCfTjNB+ooAPbt7UtJ2OaQnPXBHXrQAHkGkPU+vrRk9jnFHOPpQAvbA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H8qXgc/5FAwwfyGKWgfnRQIUdaTNKBkHvSHjpn8KAFBopOg9aX8aAAflQfej65pSeDQA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fhR/nrQADkUfn+FAFGMUAIRk9j+NGKX6CgmgBOBQaU0h70AJwOuPxo6mlxxzxSZ54oGH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fNACY+gpD1p2Tx+dJQBc0wfvZc5xtP1qGUnyQOuWOKsaaMfaDzwoqtMcwqfU0AQcUtJ/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O9HFFB7UAJ1o6daXHvSfWgAPPaj60uM0lAC9qSjpRQAUHrRRQAGiil70AIaKKKACiiig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CCjtRR9KAEoJpcUlABRRRQAYOef50h4p3fgY+lJ34oAMdaPWl7cUCgYUUUUCAUY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KXPFHfmgYlHUUp6UCgBOcfXrRQaOaADGaKPyooAPaj+lFFABRRS0AHNA/SjtR3oAKKK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BQaQgUvajpQAemaKBRmgAFLR2o/zmgAxR70GjNAAPelpKUUAKOlKPYUnXpSigBRj/wDW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n8RS+h5oEKKKOlKO+MfhQAUo44zSCgjmgBc0Ck7Up5NAhQce9LnikHQmigBe9Lik57UA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lLntnkUnajoO+KAFyOcdKBQeTyaDQAuR+NL+NJ+NHpQA4GikBFLmgYevtQR6Zo/KjigB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R0zioeO9TIPnHb5aAIwKUep60fX6UA5I9KAF70UdDS9qAE/lS0YoHSgQYoH+cUfpRnAw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9+aXHoaB+VAAc0Cj6UgH50AKaUdKT60poABRxjnmjvzQaACj86P0oIoAO3QUvWkAp3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7UAH4EUD8fpRzgUdOtABRR+FB/KgBMcd8UuKX+ZNJ/L+dAAaMd/6Up4o6c/yoAQDgUdP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fhQKUD16UYoAOlFL2xQB7UAHWlxjtQP/AK1HWgA60UAc+1L2FACEUDoPelIyDzSY9KA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B07UAKKD3oIxRjNAhPelzRRQMKd246UlKfxoATFH4n8aWgcUAIRS0YH+GaTqc0ALg0gB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QIAe9BA9umKMc0GkAdhxxRxmjFHtmgAPp60mMDk0vtR3oAbjjGaAKccUmRQAlKeT7+9B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0oFL/OigYlKDx/nigijHNAgPrQOetFAHOaBgR1FBAznilPtSe1AB0xSUpxz7UnQ8igA+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d/egAP0po/GnGkIoAzOcelIKAeB0pTyOKYwHFKQMEe3WkGe9KCe2PxoAUDjvRijt/hR0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e3vR3oAaeTx0pQvH/wBeg+3NA46UCF6Hig0Cg0AHSkIpe9A6e1ACZ60CjAxxR9aAF6Ug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ZpAKAFFL+FJwM0DkUAHH40uKBRQACg9eKB0/zzRQAUHA70A4o9qAF/L3o4pDSjpQAnr7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ag4o/8A10GgBPTkc0flR/OjPNAB9KMjPb8KTOOhoxjtQA4mj3ooFAxPWlpDQM/jQAH2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gBDnpSGj8aDz70AITkH0o7YpenPX60h6cD8KAEPT14pOp6ml9RzSDrQAH2/GijvR2oAQ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oA/zmgYK0AGenWkOO/rRj0o7dc0AIcZpRmg9cY49KM9KBgOOfWlzx1IoznFGOMZ4oEHr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aM46UAH5UvTpRSds96AAng8nHtRik9MUoI9QP6mgBR7UelH+eRRn2oABRR1o4oAXvTT68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0AH86X+VIBRwOtAAfyo9u1GeaTOfc/1oAQe/SjHPP5UpI/8A10df60AIe3NJ+Hanf4Un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70mTz0pfTmmng0DL2nZEFwR6VWlz5MYPXk1ZsP8Aj0uD+eKgn/1MR9c0AV+tKKMUYoAP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/nQAn40Gj6flQcdhQAlLn3pMUE5oADzRRRQAUUexooAKKKKACijtk5ooAKKKSgA9aKWk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CjvQfak/wAigApaBxRn60ABoH86KKADiiiigBaSjpRQAUdqKKACiiigA6UnelooABRR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NACAUtJ29MUZx2wPegBTSUZ9KBQMM0UUvrQAdqTFLRQIPzooxRznmgYUg96XvRjH0o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tQAUtFJQAtB9KSloAKBRR/npQAfWl/GkFKOevf3oAPWlH15oH8qAOaAFHPJz9aWkxjsK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S/XFIKX1oEGOeuKUfhSdTR9aAHCl79aTiloAB29qOnU0AZoI/CgApaMetGOBQAf5xS0g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460denfrmgUfWgAH6UuQOlIB7UuM0AOHt2pOoox78Uvqc0AA9aQ9eKXpyc0Hv1NAB09a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7c1HnmpIxgt/u9qAA9c/jS03PNLn2oGL0pRx9KQdaKAFHNH88UfSl7UCEx7cH0peO+B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UUfr9aO9AAfyoHU4o68Z/SjtxQAdKUUlOwPqP1oAQ0A0tIKACl6UflQevJNAC0lFL/S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B2z16UE+lJnBpaAAUtJ1HHSl7d6AEweMdKX1pOoo/WgBfwo7Clxz70gxQADil9KKT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J7fpQAAc8Uuc0UDHTnB60AFHU0H9aMUAA6UUcUYoAU8Z96SlAyfekI//AF0CCj/PSlxQ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aXGODQOo6Y7UCgYlA9eaX8KMc9KAF7Yo+nSgDrRxnjOf5+9AARxRz75o9KDQAvakH60D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CaKADtSUvXpR2pAJRgUtAH86AEpT04pQPypDQAmOec0nUcilPPqaQjFAAO2KO3el+lIT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k79iaDmgYUooGaKADHHNAozSc/8A16AFxQf85oBPTbR6UAFJj2pf1FBoAbigU7jpSH2o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pp6/SgDL7cZpR0oFHTnNMYUoFJxjPSgdPWgBeo4pMcdcUo/GlxQAlKOaKO9ACdTznFGO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zQIaKUUD0oFACjikIJ/xpevtR3/rQAg9KCOaXGKQD8qAF60YpcflR06daAAj3ox6/Q0D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H1oFB5o9aACj60v4cUZ59KAE780d/alx9c0cY4PFAARxSYpRz1ooAT60UGgDigBM8ilo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1pDgj3oIPej1BoADgDnGKTAHAGPalPTmgUALxR1pMDtj+dKM0DE5zzS9hR0pP88UAFH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gA/KkHPFLk9QelJ0JoAD0oNJxnv+NKMfgKAEP6U3v0px4Hr9KTn8qAE/Kkxj0xTqbkk8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8/wD66CAOP5UvagBBkfSjrzS0nfnNACHnPtRjrSnj0ox9KADnGaUn3NIP8ijk+9AAOnNJ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QkZNAC9v6UgzR2/lSY46UAL3pc9KTsc0UAOJpOopM5pwoGApe1Nzj6UDJoEL7nmg9aCf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Pt+tH1PNIT2z270d+340AKT6/gKOKT0pc0AJjqBx34oBI60ppPzoACeaQ/rQaB1xQMQ4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9uaQ9aAL1mALCc9P61Xn/wBXGOelWrb5dMlf+8Sc1VuPuxZP8NAEPXvS+tNHfFLntQAc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kz2x/wDXo70ABo/X60fnRQAGkNLSGgAFA4oooAMeuaOtHvikOD16UCYvX+tFFFAxKUUU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/GigAoP40gHpS0AFJS0CgQnWig9OKOtACGlNHWigAooooAO9HrRR3oAKOaPr2oAoAKD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CUUuOwpKACkNL3FH60AIPzoOaCaKAE6UUUvegYA/5NGcdKQUooEB460vfrSZxSelADut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RRQOtGaACiiigAoooHSgA7Ud6BRQAvTrRRmigYUd8fyo5/Kk79c0AKff+VL75B+lH4/l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lHSk47mnc8+vegBRx/8AWo6/Sk9cg/jQPT0oEOHpmjpSdB/9aloEL/WgdOn50gPNO7+t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J09fwpQP/wBZoAUfypSaQUdzQAUo9aSlHB4oAOppfyP1oo5H0oAOf/rUoFIP0pR155+t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Ue1GBQAvajt2ozijqKAFNANISaXHSgBM8+lSoOuf7vaosZ+lTxfxEf3fSgCLn05p3496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APIHrS9aSlGfwoAWlFJ0zQKAF60UUZzQAZx9aPxoxxRQAD3pf5UgozjHp3oAWlHSkpc+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vR39qUdeOKAEH6Ud6OQf14pfrQAdqKT8vxpfxoAKDyfagGgAZoAB70pHNJQBQAveg+nr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dxj86KB1oAU0nrSnntRQAUfjR3o7cUAAoPWiloAMGj9KKKACj6UdqBQACloxQKBB/npR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oI/SgAA60GgGj8s0AGKMGl70Dn8sUAHTvR0oPWge5FAwwfT9aB78fWlOKDz0xQIOPXH9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Jj6ClIopeMcUwEwaUA0AccYpTxQA3NGc0UE5pAHWkFLjP40YoAMZpCfb9acDj0oNADR6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ajtzQAmMGj+lA6/0HWl70AN7UtGOaPwIoATApaTnPvS4+tABRRj8fwox0oGH4UUo6UUAJ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SgBAOTQPalxRjB6cetACelHalpPr0oAy8YoAx9aB0oPApjA9KCP19KM0Zz2xQAUv1pKD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SA4pcHHY0lAhQc0nejt7UgNACjNA9gaPwoHQ5yaAHCm8g80ucDtR9aAClHSkAye9L0+l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64z+VJ1HNKOKAFI6UAYHp7UClJ9R/wDXoATqfb60E460nQ5o/CgA64o6EYo6+1LnmgAH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A4NLQOtABR3oNA9c0AGeP0pMf40tJQAGj60fpxRQAn86O+M/QUp49qTPFAC59KTHHtS+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FJ26fnSj25oGFJ/hmlHP0pOB1NAB25pPrS9e/wD9aj/PFACUnTtRnIooAKPz/EUfh+dF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7UtJQAE+lNPTgUvWg0AJij69KM0dse1ACdR7UUuPWk4NACf0opTSYoGLkHijkmkFBNA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v6UmetBzjFACEYGMH6etGO4x+FHSj0oGFLj1NIP8migBe+KOmPSk45/nQT/9agBc/wCN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HrQAuPX8qOnXNJ39qMc0AO6+tJ1pQPxpDxQAc8DFHbGPxoxxmjp7UALn/OaQGjIIxSD0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gdf1pM0oORQAnXGKafenHpn9aQ9TQBfgBGksR/eJqrcdUx6Z+tW4iBpByO/51UuD86nH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f5GKT9Kd2oAQ80h9xS9KSgAxgUGlNJQAlGaKKAA+9FB9vrRQACij37UH/PFAB0ope1JQ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MUAFFFFACHn3FKRxRRQAUlLSUAHfmj60dO9H6UCEpTRSelAC96KM0UAH4UUUUAFH1o+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v70UfyoAKO1FBoAO3tSUUdvf3oAPeiiigA7Ud6Qn3ooAOaUc/SkowO1AAfWilz9aKA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0ALS0lGaAFo7UgOaXHsaAE79vwpeaSloGAFFH5UUCFopKDQAtHXrRQKBgePqKB27UGlH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pSd+O9KOo/pQAvb6e9BGT70DoM9KdxxQJidqX8KMcZoHTHFAhR+Yo6D8KQD/AD6UuMnp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U3t+tOoABx3oPSijHP8AKgAFLSDrThQAds4GKB6UdqPpQAo6d6B0zQP16UfhQAo/Wl+l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FKPqKSjI/D1oAU0E8f54oNBPagBCfb9KmiG7zM5OBUIBLd81NF8vm+tADDycUoB44FN/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XtRmjH4Uf5zQIUUtIM9f60vX8aAAY96D056Yo+tIemKAF757Y7UY/Gj/APVRQAnP1+tO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HDPAzn60cY5x7GkpcUALnNJR0o7jvQAUpo/lRQAUUDrRnpQAe1FHFHFAC9vajFJ9OtH6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0NLikxz+FACY7U4Ck6k4oxQAd89u9AHT0oFA5HpQAv0oFHejvQAClzzSUooAO3PYUdeu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QKM9KXt6igApentSA0p96AAHBpDye1BpelACjpR06UmPelHtQAnHfg0uOaKO/FACHrS0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0vvRjn+mKOaAGnNOHajFHagAI/Kj2oOB0pKAF6UZzSHnpRQAmKMU4CjA7c0AIOPalH0p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pCMUp/SjrQA3rSkUp6dqTFACdDRx6c0pAP09qTGDQAdKTB7fpTj+VHSgBoHpTwcd6SlH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GMGjGRz60AN2nNHTvTuBgcUEZ6UDE/GilHpRQAc0DFJQKAA+1IRSmk6npxQBlDOKMe9A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9aDj/wCvS89eeO9Jxn1oAUUvBxSE0dfagBScCmjPrSig0CAHPXNLjnofrSdfrRQAYoHA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WgA/OnDmkFAHvQAoBxxQOaOaAf50AGOe9KOlH+NHX39s0AApcf8A1qSlPTigAGM4pMDs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igAJoIoNJmgBfr+lFB96QdcZFACgf59aDQQOeBmjrQAlH1p30ppoAXtSdjRQBQAn1ozR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AH6UvSkzx6ZoATH+QKdxyKbS9sjn2oAWk+nel9fWk9aBiUvUUlB7fSgAPrzSUevQUetA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e9GfpQAUhwKX6UhoAD09qQ9c0p6UnegBCKKU/UY96THtzQAUHOMdTQPag5xQAlFFJjP+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KDQeO+PelyTQMQcjj9KB7c4pc/jR+NACf/ro6YxxRn0//XQeQaADIo/GkPWg/wAxQAue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aWgAzx3o+hoz6/TNJketAC5o/Kj05P4UD9aAFFFJn0zRnv8ATpQAv44oo9fX6UnJoAU0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z1oAOhOaXj60hOfxozn1yDQAHr1FNJ6/407I6Uh/LigC/Fk6VgjGWyDVS5/1w/3Riraf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Kf5pifTj6UANH4UfSk9OlAH+fSgBSfxoPSg/U0nfIoAKKWkNACUUfkKD/nFABj1oNHt3o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FH4flQaADtx+tFL3pKACj+VH60etAB+FFBo6daADFFH0o6UAFFA/CigAo/z0opD70AFF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d8Ac0UGgA70UUdqADoOOnpiigUUAFH40Yo+vT+VABSUUfrQAUdqQUtAB3o70UUAJ9KU0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Zope9AAKQH160ds0UALjNJR2OaKAD8s+tFAoFAwzRk0D9KB70AFLn8qSigB31opBx6Cl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eKACjt6UUDkUALmikpaBgaOx/pRS96AAU4DNNFKOeQaAFHJHr7079PpTRz/+ql75oEO52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tAB70UelANAhacOlNFOFAAPSlJ//AFUgpf8APNACClope3FACgetGDQKP880AA780e/N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elHakpTz3oAWj6UnQcUeuKAF/CkI45FKKT86AFjz5i/WpwuTKB0zUEfEoPvUwztkIIHP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B09aQc96cKAFHfvR7/nR0pR7igBelH1pO3JpfpmgAz39KTk0o9s0UAHtRmijFABSjNHa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HSj8KB2oAX2ooApM+lAC/rRR/nmgdaADtR1o6UZx0oAD05xRQT6YooAUHBx+dA5NAFJ6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dJR0GaACgnFL25pB7GgAxS9vb1o7e3vQc5oAKMd+RR+FKTxQAUdaQAEnjn1pehoABS9q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Uvajj6UfQ80AGPcmjtjtS0tACCkJ+lKD9eKCc9f5UgFA9KMZpBS/hxTAKP5UD1x+NKP1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/A96OxFAoAMg8HpS8Y/zxSDPsKdigBAeKPr2opRyf8aAEPakp3HHekNACfhR2oo7+9IBw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4UH8/amAGkpT7c4ox1oAQUtHaj+VIA7dB+FJSkUn4UABx2pfwo9aPegA/WkOc96XFA+lA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546UY4569aADqaDSDIpevNABjP1pP5UuccUnUUAL9OaSlNAHHNADRQPpSnr/AIUhPNAB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m+g/WgDKB9fwo6UelIRjvTKFP544oBoHT/GigAxnrS9OKO1IenFAAOoowQDQMlscUE/l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xSUvegA59/wA6KOtA9qAHfgaOPqaaetL25oAAc8f/AKqU+tANA60AFApe1HFABnHagZxR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JzS9qMHigAI4zR60euKOlAB17/hijNHagGgA70UZooAKTn0pfpSfnQAUevpR1ooAQ0Gl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lJR6UHrQAAc5pxPr0pOg9+1B5OBQMKM89OKQ80H3oAM8456UGj60YwKAENL2pOKOTmgA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XtSevp3xQAdx3oo//VRnFACfrS+g/n2pOv8A+ujt0/CgA+lJR3zj9aU47UAIaQmlP86Q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CkPWgY7OfekJ69KXP+TTSaAA0UgYdAfzpC36+tA7DsjPGaQkEZFNzkdaTOfWgLDyfajN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TQFh+fr9aM+veo9xJpdxwev0oCw8nr/Wk5FNDZxShsckgUBYdSZJP/16aGHrShgf8KAs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c/WmFhj3oBoFYlyMYJppwDxim59O9GT7/AI0BYdx2o6f/AKqTPHb/AApM89KB2FPNHb2p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s0CFHr6UhpCT+FNL4Jz0+lAGsSU02IdM9azpGPmtn1rSnGyxtweeg5rLl4mb60AA9qWk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KAD9KD06UmTn1pR+NAB0oNFB/nQAHr70n1ooxQAdKKKM0AFFFH06UAFFH4UUAGOaKOv5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jt6UAFH+c0f09KQ0AL9KO1JRQAppM0GkIyaBC0GkAooAUUe9HaigAo+tFFACUtFFABRR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DQaSgAzzS0maKAF57Uh7jtR7/pRQAd+cZoooPt+ooAO/9aKKBQMPpQKKBx0oEFH40vek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Unbil7UDDFFHpQTgUAA5oxyenNGeaXOTQITt6ClxR3oNAC/pSDpn8aMemKM0DFBHQUtJ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iigYCijvRnpQAvenD8KQetAAP86AHAUuaTpQe/8AWgQ78M0g/H60ooHPvQAAetFA57Ue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KQflRQAo6UDsMc0g+ppetACj9KUUnfNKKAF7UdKKP50AKaBSdaUUAA7UtH6CjHqBQAdq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ABQaMf8A66MfUZoAWMgSr9alX/VyL3z19ahXO9frUwx5TEkY3fnQBH0pRSA9wfypT70A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TRnOTS9R9KAFpc9KSigBe1H0zSZFKaADPHb1o/Gg0A89OtAAKX0z9KKBQADBo/pQPwpa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6B+H50ALjpRj6UmaXPWgAoz6UHpR7UAL0FHvSZ9qPxoAWjtijtnmkoAB1/p6U8H0pv0p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GlPJpKAD8aXqe3XHNJS9/wAaBgTx+NAo9xigCgAGO1KO3NJ6Ypev/wBagQcUUAelAFAB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FAB9KU0g9qU9Bx3oAQYxS0lApAKDS96T8aBTAcBk89O9HSkpTQAg/wA+9L3FIOe9KP8A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KB06fWigBRxSZx7UYNKKAEHP0HXFB6+9KPX9aTqaAEopaO/r6UgDnpS0HikOfzpgL169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mmkAvU0UDqKU0AAoNA5pM8Y4oAAM4wKXtij+VFAC96Tp+XpQaAOOo496ACj3o60c0AB/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2ozQAEd880AmigDrQAE/40Dnt1oNGRzQAcUg9aX8hTSeaAFNN+lKDk80maAMk8GlGccD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MYNMYY5oz9KD1o+tAwBoPtTaM0CHDj/9VAPGPzpM80cnFAC59qKTr1o756mgBc4pe+DT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QAvU0tNzTgex/OgA6fnS80mcDrSigBfpSUoA5IpDQApoH6UA5GQRRQADrRR0Hvmk5oAU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rxxQAZ9efaig0gHzDjg0ALSdfXFL1HrRz6UAIT6jHtRnNKe+KQdeaADvjFHv+tHfp0pe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QOtAB3pAMduKOP8AGjigAH1ooooAKOn5UDrR+VABzjrxScH8O5paSgYfjQfqfxoPqfyo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CkpevTpSD8DQAevXpRQeePSjpQAds0lLikoAKO9B6e1IfSgAPekzSnucH2pD1wKBiZHX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c0N+lMJz0/WgaHFgOfSmFsN2zVee4SFSXY+/GcVj3mthMqjjPc1EppHTRws6rskbbXCp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yJf4gT/npXHz61LKwwDjoOMc+tV31C4YgbsegrJ1l0PShlUranZtepn7wP40C8iPVvwz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+T780C9lyfnbPvxzS9uaf2Uu53H2tByHGPbvQbyMsPmGelcR9um/vHOOvegajOQCT15o9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wLxOMvz0zS/ak4y4+lcQdSm6K3Qc96Bqc687h+FP26IeUy6M7cXSHowNHnoBncOmK4oa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nDWJMcYP1Pen7dEvKanc7UXCdm4pTMndsVxX9sSgYOc+ucZp/wDbLkYALcdN3GaXt4i/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G4ClDg9D+FcYutt3wB7VINbbH3ie3NUq0SXlVU7DevchTml3DnaV9OtcgNcVeTuyOcZp4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0KtEl5ZVXQ6zcOcke/NJuHTj061zI1xeMs3+NOGtofukAe1P2sSHltVdDpd49vpmk3gdc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j5G8k9sDinDXEHRwaftYi/s+r2OgDEH/AOtTXJ/XmsIa0p74wOtKNajGCZMfQ5zT9rEh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6QbWAHr8v41l3JxO3T8aovr8MiRoJUJAznPWqs+sK0zZZcUe0iS8HVXQ1QSQMY/ClLdee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qfTBqdNRjcjOAAefajniRLCzWrRfDenpTw2SPXvVVLiOTGGyTwKm3Y9MCrTTMJQcXqSA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BAUZ4oooAPrR/Kij/PFABR7UUUAFH0oz7/hRQAUhNGRjn3qMuoPLUCH5zSflUZkQDrSb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qISAZyaUv9celAEufx+lG4ZqLeMdqN4A68fWgCUEUmc/X6VHuB70bzz0/CgCTNGR9ajL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8evvQBKPwz7UbueKYHGSTxn1pCwHHAIoAkJ7fzpciot4zzTgw46UAPz70ZHeo949R1pd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pgfnv+VKG9eDQA7pSH60Z/nSdxQAvSj0oPtR25xQAUen1opKAFzSdvWgU0t7flQA70/l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Bu/UZ70DH0n4UgJFLkYoAWg0hoJ+lAC9KPrkUdfajigA+tFHT1zSdRx196AF9KDxScil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CaP8ikzx/8AXpR7c0DFzSe9A+tGRQAtKOlJ274pfzoAKUe9JRQIXv8ArR+dHGO9HtQM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H0o/DNADhSHrQDmjBFADhRznk/hSCg9eeDQIdkdOtL15popR7H60CHYAopAeOtKOKAFP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f89KBC9T/wDWpaT8aXPtQAtA/OjHFAoGLR9fSkpRQAuee31pfx/EU3Hr/Ondv8aAEI9R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/wA5o/pQAfh70dveikJ47UAKoLMAOc1MnNuzHPWmQffOewPSnrj7Kw77u3egCIZp3Sk+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0g98UA0AO/zijv3pKDQAv40UlA4oAX/PFH50H2NIOvagBwNLSZ+tKP8APNACjpmgdfWg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oAXNH/6qO1A4oAPypc0lLQAUUdqKAD60UdqB09KACigUCgBQOKXtR/npRigQmKKWjtzQ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nQ4NLx1oGHpilBHsaTvQOvSgQ6g+tJ2oGQaAF/lQD3o6j/GjoaAHCkI5oFFABQKCKTH0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FGKAAdaPwNL60nPUg8+tACg9qM56GkwMUoHHagAPApR9KSlNAB/OjtSd8cfiKU0ALn2/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9KACkPr2o6ClzmgBAD060dqAfoPejtQAvXn3pKDRjmgBBziloAo6UgDB79DRQT2ozQAC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KWgAo6UA0vGMdaAEooHFLQAhFG71oPWgcYoACaKAOKB1oAMUdOtL2pKAF700g0tGeKAE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G/1o45PQd80p5xSZ6YoEZINLnnFJSEDtwKZTHHpnrTKeOlNK80CHY/EYpOh60m45x1FB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8etB9KSgAz706m/Sl6igA47UtNzz+FOx34oABj/9VKPTGaQDFA7/AMiaAHYpcetNB5OP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S49qTqc0YoAAaUeveko69sj3oAUjJ5GaPxooPpQAUH9aM/yozQAn5UvvR3PtSHBoAXP9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e9GM0AL3pMUuPal//XQA0e1Boozz/hQAh9cUg6dKX60EDrQAUlFFAB6dKQ9falpOlAC0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APeg+mM5oNHrmgA70Hjpx9KToaXtmgBPSj8KDSigY2l7Up4FJjn2oAOf/wBdHXP50Hkf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lHY0ppCPyoATtxSE8cH8fSkyc+hFNb1oHYQngjr9e1VLu7WCItkZHcjt61LPKsaF2ICj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otdzug4VTzg9frWdSfKj0MDhHXl5IW+1V7h2EbsE6bumazRzncdzdMmkzgY5/Gg8ZzXG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KNONoolMLArweeQRWlaWKSjADZPPNXLW2FxpqZX5iOtVg82n3IJJ2njNaRhbVnBUxMp3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HGwfWo5NFTCk9vTNbVpOk8Ksu3/dB61ZC5xkZ7Vt7OLR5csbWjKzZxtxpDggx5H15z7V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c4yRXfywI64Kj6isu90lJUPGe4Hes50ex3YbM03aZyOQAORk9O1NPXjpjFWbu1e3kKkY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PHGPpmudq257UJKSvEaCCuRwD0Bpx5B9B0PpSZ9cH8KQ/j9B1NBY4kDquPak3Bhkc/Sk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0ZORnJ7c8UAOB/LH5UoPAx2FICSMAH1xRkAZ645+tSxChRknALdzSg5YADimlgTjtn0/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uaYx44Oecjuf6U4BRyFH1poJPPfpjP60Dt/SgBScn1Pr0o7HnijkDPIHbjrSZ9xj09KL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/Wlxgfzpo9fzxSk9Qc5phZCxko24ZJB4xzinO7bsBmPvimBh24J7nj8KAcgc5P1pXYOK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ek8ibcMcDt6/WmnAwAAAKT6Y564NF2Jwi90aNvq0sbqHA29Mr2rfsdVWdVVnGT15xXHk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xSb1JBHQ1pGrJHBiMBCqvdVmeho4ZdwOVP8AnrUgOef61zmk6qr4jYnJ42n19RXQK3GQ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V0fM4jDypScWTZ6c0CmA570/tVHMFH50Cj0oAOPSj8KPrRQAd6Py60mOO1FADGbCnH86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xbogPzITXTMM57c1wnjF839qM/dRuOmM00OKuyMeIZBgHcv48flSjxIwAyWU9+prBJJw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jHFVYvlR0Y8THn5jjHHvT18S7s4kYY/KuYxkgd+tLyW+7+JosHKjqB4jXdjzGznt0qUe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jpXJYGMDjFLjkn5h6e9Kwcp2A8Qqc/PginjxEjZy+D6DrXGDjjH45pRu7E/hRYXKdmPE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Y81INfDA/Mh+nauIwR/F370mTzgkZ7Ciw+U7wa6meq/nxSjXIyM/L16CuDyR3OOvWl3O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HKd8NbTOPl56AkZpy6wnQt83864AO4O4Mc4xThK4zh2596LBynoH9rxbeTkdflHSnnVo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mvPBPIDkOw/HNDTytkF2x6UrC5T0QapAOTkj0B6VPbXsU8mxG5AzivNRcXAORKy5446V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KM25dhPXoaLCcbHdg9iegpCwx0yMYqBXKn1+tP355PHPakQSHH4UuRkjkfjUQf0NG/OM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oJ9ajDjH/wBekL9u9ADy2Bis2bVYo5WjBBKnn5qts+xSSxH0rzrVriQavd7HIG/GOwpo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aPoxBpy6rESTuOBjPFecfap1b/WMBn1p4vbgAnex+h60WK5T0+2uo7lcxnIU8+31qwDkY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ZYbtnIYB1Ue3FdUjZ6dqRLVmSetLn0pAPejqfWgQoPag9aT09qQnt3+tADs8daaSO/8A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3oAQ3MR4DqfUUG4TAO5QD3zmuR1uW6sZ2dAWj3E49BWOuuytg7Sc+vanYrluejCZT0I/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4+orzoa9KBwSPoakHiF1IO1s5557fSiwuU9CDjIxgmnbsHjn0964mw8SN9oG7KqePmPU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CHGCM4PWi1gcbGgCOo6elLnpUQbHHt2pwY54FIkkpfrTA3rxSggUAOoB/OkBFGc0DHZp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KUGgB2ffmlBzTCfp9KaWGOT+NAEu76g0F/SqktwsaliQoHqazjrcQcjK5zjAPSgDbDcj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161if23CcZwfqcU4azAB97B70BY3AwPGacDz/hWOutwnA+8TjgcVdt71Lg/u/WnYRczx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B4zwTSELS9++KQfnSigA7dqU8Z9KPpR2oAO/vnFLSZ9BRnFAC5x/jRuphbmmlxkgkCgC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R7unQ59+DTg2Dx/+ugB/0pD/ADo3DtSHGKAJbc/M3+6elPyBb47mo4eGbGenWlJ+UZoA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DrS+lAwHGKWm9uaWgQveik6UUAB+lGeeaM00tjPrQA7IzSZHPWmbsY5H0ppfB4P40ATB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jOKgV8nA696eHOMHI9KAJaX6U3PGeMfSgHPXFADun0opKX8M0AFFHbvS0AJS0Ug60ALx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KPp1o70UALxRx+NFHegAoGaKD+NABj1o/Gl68dqQdu9AAMZpcdOlA4FLQIOtHakzS9fW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Y5pfWgAAo70g/rS4oAUUD60DjNHfkUAJ+FGaWkI6dqADn1zThSAYHNKenHSgBKUmkB57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KXHSk6UUwAe9OHSmgc07px/k0AJQOOeaUcj3zRxmgBeSKbjmnf1pMc9P1oAO1FHWjvSA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B9qYCUCj8aWkAfWkoooAKWkpaACigfjRQAvakzQCc4FGKAA9KCKUUUAIKKXrSGgA+tB6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JigGigApM8UtIelACGkPWl69TQe9AzIHbNBoz0xQenFMYo68imhs0YzQPrmgApf6Unaj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pBx0xmlPBPFACGlFGeM+n86XoMc8GgBMZpQePrSdfXHfFL0oAQ+9Ao/nQOvGM0APHXil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TS9qO/oaO9ABR9KKKAD8vXNHBFJyaUdvU0AJjn8KUjAoJ4o98/pQAmKUcCikPPXvQAYH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9HPGe1ABnNITR39KOvXrQAZ49aD/AFo7k+v6UEfzNAAOtHSik9aACkP0paDQA39BS0ua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0NH+eaXvwKAEJwM+lH8qDzwaCPYc0ABoAxSfXtS5oAO1JRzS45oGJnnijPT37UvSk5we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OB1xS80hI/OgBCc9Rz6CkJHfpSk/lSH9DQA0n2FRs3y54xTz9KiY9Dx060FJamPr14ba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Ncfj7xJyT1OMZra8SzBr0QDGFUMT3yaxfXnPoK4asryZ9dl1FU6CfV6h1JJ69eafGoZg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PTrV3TrZri4UBflXkknpURV3Y6601CDb6HUadB5NiiNyR/Wkv7RLiE4XkDPAq4ihFVR2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PWu3lurHyarNVOddznNGuzbzGCQg/NgDvXTgYAx3rjtSc22rSFMDDBs4rq7OXzrdXyOR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rsdGOpJWqLqTnvTWXnI6mpB29aCOOBmtjzWZGo2CXCn5eT3965G6tzb3JjPpwcda9BZdw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EsXmgfOoOfcVz1ad1dHsZbjHGXJN6M5Ug5GATnpSEevSnEEMRjp1zTT1I7CuRs+kAAjG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n27dTQM7u5x6UpB56emaVwQpAJOB07dMUhHOMYH1oGT3z9KXPy45xQMbjHPI479KcRzj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xnsaUNng457UAOB/P0PpS9hhjSchhjH40ozzn0zmgTFOO3p34pMAds47+tL1xnpSbfQH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AGCfekPI9uuaXGRwCf0pp6EA/N6E9KoBQMjB/lS8c88UbWIbAzgjn0pMdf8AIz60DuLn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njnHcUdOuPpSH9c9qBC8eg/GjoOB2pCfalJ9aAHwv5cisrHjp7V2elXn2m1U8ZHVQelc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WxoM5hvljAGHzk+hrWlK0jzcywyqUnJbo7EYA/lTgfzqMNnp1/Sngg+ldp8nJDh7UUCi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oAKD+tL2pKAGNxwTxXn3i4gatGpx8sfTvya9AYYJrA1fRxe3ImKKSowRTQR0ZwWMdwe/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Vf8ACOfLjAORzxjFRHw6cglG69KdzW6Oa78mndD17Z/CuhPh7DZCsCfTmoz4fbnar46k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wyAP5UZH6dM1uHw9xyWAHb+v/wBaoX0NlBYM3HbHWmFzJFG4dxz/AFp8qNDK0ZzlT6Yp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sKWgCkJxjJFAC89h70gP0/Kri6dOyK4Xr0FH9nTlgCNox260Bcq5pR/k1YGnzDGASaQ2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vQFyDHHFHGM1N9jnyfkP1pPs0oIyjZ6UDIu+PetrwwP+JtKQDhYj0+tZJt5QR8ufpW14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CoEf0zzSZMnob1/qospY0JAZ+Rz2qsNfjYnLpnoeelYni1mbUYEB2hVP86wiMA4JzRYX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BDKw7kHr708a2hwdw57ZrgNzL0Zhj0pS7gYLPwMDJosHKegDWIzn5h7CgaujHgqCO7HA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Y4Hc0ebKAcSMD7miwcp37apE4OSMex7Vw2oOJNTuXU5DSFuKiFxKuTvPIxzzTAeSSTk8+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jPqM9eOlKOfz4xQPrQc9MY465plHUeEZokhuUZwrFwQM4yMda6mO6iLhQyk9OvSvMoLq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G7mrcOp3DXEYAVSWXBz71LRDV2emK2Rx+tP3e9RIeAOTwKUtnAGQPWkQKzgDnge9RmdM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RXps9NMi5Db1X681yq67Lg5XHfBOadhpXPQTcJt+8pHTINMLK3III9jXCLrznJKkN1x2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X1JosHKdZewrcRshxnscVwmp6e1nOxGdh7elXz4jPA3kjrzVO71NL2ErwGIwd1NFozR2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DAGaUcUyhw7Dp64q/ZapLasQTuH3uT0rP+nrSeuf5UBY7Wx8RK4G5lI29CMFT71tRalG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8yVipBHHvmpo9QniI2sCB0BJOKlolx7HqIuIyeHB/rUm/I4JwPavOYtedUIO7JPNXU8S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WI5Wd2ZAMA8n60m8Z67fbNcYPEYKkl+B3Y4px8RJtOXGAMjnP60WDlZ2XmKMZIxQJkJ4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H3zjHGD3qs3iUr8wJZgO1FhqLO4mvEjB+cZ+tZl1rUUIbDgY7EZriH1eVgeSpbgkHiqT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0WGo23NvUvED3DFY3wOh9DWIZ5t2RI3HO3dTMZzyT9aU+gx9aZVh4ubgLgOw79etKLu5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zgn+tWLKLz7pULAL1J9KAsXdOS6u5vlZtvr6e1egaNaPawAux3NzisvSora1iXJXJOAS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Dgr9aTM5amiGH1p4cf5FZyXsWBhh9OtSi8jZs7l98HpSJsXN49R6ClDCqn2lOMOv1zTl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r0oCxaozTQRkHPHrS0CFJwKaWpc8c1DMwVCScDGc0AU7/Uksly7qpIyM9q5e78XKNyxy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HxDqr3t7IiyN5Y+XbnvWKc46sR+dBcY9zrR4p6KN4GePatvTvE6TSqjPkYwcDoa83yM5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blYjHQA4porlR7dHIrqCpJBAI96eelch4O1eS8gkt5drOnJP8q68HPPrQzNqzJYfvNkf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Iz0ohO1ieOhpC52r06daQhQeaXP61Hvx1oLg49OlAyQE4oJqMN2z05FG/Hpn2oAeT60E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MHJ7UCJC2AcdarXM3lQMxYZUE08yfK3Ss3Vm26fMSByjY/KgcVdnLjxiCwUOy5JGGX37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HA9DmuB3MXbJ6EjnnjNJsG48HPX6fh6U0aOKPQR4wjODvPXrnGBUyeMkwCJhnOAa85KA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uArYA65FMXKe7addvdWkUrEHcgYEdDVwH2NYvh4uug2QJOREAeOprWDHGOfyqTMmJH0+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DHp60u4DqT+dAD885Oadmo888YpQ3PUUAPHIxwSPTpQAfWmhs9v0pcigBaUGkPWjpQAv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H6GgAoxS9qKAD2oo70Y56c0AHSlOPrSetHX60AOHf+dIR27GjP0oFAhCKcP8mgGigAyP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070AKKOvp9aSigBenpS0gpR7UAFKBkCkPTvRQAuKMHPGKPTIpB0/xoAXp2pD0xRnml60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AOH4UYPb9aBSj/PNMAFKPekooAKDkHik70Dk0AKKDRmikAfhilB60n0ox+NMAIGeKXvz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980e1FGPxoAKUUnelFAB70UHBooAKP6UEcUD+VAADS5/yKQcA0Z7UALSE0UpHy0ANHPu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aAAUmaO/IpTigA69aDR+NIfagBKQdfSg4x6+9B/WgDIHTOKXr3pO1AOTn9KZQpHHtSD+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44wKb+VGPfFLigQlAPrRjsM0AdKAFIwe1IKX8aKAAUDn3oPToaTOepoAdQBQD0/Ojp1o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0HnFOB5oAXpS9qTPrRQAtFFH6UABoGaTp1paAEx6enFH9KXPNJ/WgBR70ZIoHSjPvQAf5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50AKaO1FJ1xQAZz6nmijnuSaPXvQAh46gil54oNIM49KADIFBHHFGPSigBKKO1FABzSG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KOxoPFFACH6c0ClxzQelACe2fagfyo70vfpQAnPb8qCMZo+tL19MZ9KBifypKB1PT6UE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9Kaen48049Kacd6BjD0xUTnCgD/GpT3xz9ahf27UFR3OK11idZlAOSMc46cdKzucd8Hn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XCgYwCR34qlnPc/SvPl8TPtsMrUYryQ043Dpit3w8n793HXGDk1hAEkda6Tw42YZBuJ+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nzFuNB26m+O/Oee1BOFGTSBj17VWvZ/Kt2ckLt5+Y4rsbsrnzEIuUlFdTltZZX1KQ57A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9mYiRlTye/tXMyyGaRnYDLNuNbHh6bbdSx8/NjOB0PauanK87nv4yjbDJdjqhz0/KnfXn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pMZHt611nzbGEccVBPEHRgccgjB5qyRzjv7VG65GCe9A4ycWmjgNRtfsl66gkLncM1UC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rpvEtuDGtyByCF/z61zedwz1/SuCa5ZNH2GDq+1oqQ0dR1wOBSgfKMD3+tAOcdQRR26f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Y7gUde1L68D160nfOCO/WgaEzjP5Uq9c559qQknA6gd80oC59un0oGPA6/XrTscZ7dM0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tK20p3ILL+A5qlFvYxq1oU1dszQjtwVOT6dKmWxlYjCn8a6OHT0jAOAMD0q4luqKBgEf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6uZpO0UcqNNlbsSPUdKBpcrMAASWPAHaut8lP7gB9O1PghT7XCCg4ccCq9imc/8Aas10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7SqGwhPoTWUQykgjAHrXql9ZIZJ12ADZXJXGlCVTtVc9j/SplRa2OijmcW/eOWJBB/pQ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uzltpOc7T1I7VWOD3BrFprc9WE4zjeL0AdsD8zSjjAAx+NJjuQCaAoHr7H+lIsPTtz6Z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wDkOO/vUQJ3Ag4x156U+MAzR8fxD8OaFuZVUnCS8j0FW3YIPBqRc9OP/AK9QxN8ozxxn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ktj4me7HjtRRR1FBmGOPail/CjvQAmP8aPWlxRnHpQAhFQsoOT6GpiaYTmgCFkXGaZt7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SlvYoPvMCPUdB9aBomK9Mg/lQFHfFYVx4gjDlVcAemelU28Qgucv0A/yaY7HTMEwcKv5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4isAeIgAV3gewGRSHXlJ4br696dgsYerAHVrjBJAYAZ+lUgCTnqSPyqe7k+0Xssn9593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2aaQCQCMrkD9af79fY0hHI6DJGaAPQbW0Q26NgElR1+lTiyiOPkArJg1qJYUBYZCgZ7V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xjPSpJZe+xQkncig56im/YIieBkeuOtQxatE56DHXJq5FcxSdGB+lIlkB0yEtkrknjHY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eue9aAwRxkU4DPA6mncLtGYdKgYg7V+mKkis0gO5VHTGcVoFT3H5U0qQBwcd6QXucD4q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zx1rG3fX8eK7XWdDa+vRKACNoX71Zh8Ovu4BP15Iqky00c4evYUfmP1rePh9yed27/P5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U+p5ouFzD6jGOKCeff1rYbQJVbI3DPGKjbQ5l4JYHrz/AEouO6Mvr60pyCO3tV46VOoL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yc0wTDv0560UpOeD2560hoGJgE881PaDN9bgnOZVAyOpzRDaSXC7o1P1xj8KtWVjMupW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40CbPR1wOxwe1Kc7u5NA6kdOf8ilx7DPf6VBkcz4yP8AxLUz/wA9VxXGEEsT68da7Txe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CUEj2x1rjjG4ySjZ7mmjRbDMY+nakPt8o71J5bd0YE96bscdiBTGQnhfX+tOHUDn6kUO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3QimMcOT1yevvSnr149TTQDnnIPcGlLDJAPP0oAUdP1pCTjv+XNBOOp+lIT1ANACHp2H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/KlHHQcfWlJAPJNABnnn/wCtTTnkc/lS+nPPQ4oOD0zQAhyTzkj60EccdPrSk9e3pkUv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XgEGlPuMj+dB6ketJ/LFIBRx6Z9aOo44PpQMZ5xR7kcDtTAB17c0Hn3OKOce9B9D9OBS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TNC4cD6Z7VGCOO3agHqTwOnvQBoLqtyDwQOPXqaX+2LkEZK/l1rNLf7XalzTFZGqNbue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/wBuznAK5+p6Vkk9uelAbjI5Hv0oDlRtDxDcBgSFA7ZPNSHxLKWIIzxnFYI47mgE8ndx1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0G7+16LbzckMD1PPXpWqORWF4YG3w7ZgHquenvW2BwOSDSMXuO7dKrXeDC2QTgHgDPP0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Rzzx+NIaPF79HjvpUkQqwdjg9RzVcnjt9a7nxN4eeZ2nhQBsckd64y4sriAfvI2U+xzTN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eg70oYAHn6ULE20ZyM9u5q3a6ZcXcmI0bHqeM0DOg8CRuNTlfB2FNvy9q9GB7enFYHhr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26kmt8UMzk7slQ/eP+yelNdvlVunFAJKu3HC9arXUwjtVckAAE5J4FIlK5HdXqWyFmIO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EjHa2DyK5LXNfluLorG+V6gjiufLu5YlyT1pmiieijxTGvBYZ+v6Uo8UwsMF1BPO0ntX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c9e9IGKkYY49KB8qPSx4mTj51C55Pp7U8eJYv7ytnmvLw7KoO9j64P8AnNBdwxIduevN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JH3ZAQKp6j4ghlsZUVlYlSF568V52HfGRI3rktmje4z85549qAURhzk9PT5aM/kTjBo4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/pzQ2MUMQQSDj2pC+Mt2AyM80gOPeg5wR60IZ6xomsW66RaiRyCIhxjHBrRGr25Gd4+pO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BEmIUHgZ6VKdVuzyZuOnTv8A4UWMnE9g/ta3PIYEdM54p66rbEA7yc+grx0avdDP7zce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SN9M5FFg5GewjVLbPMoAqQajbMpIlAx6968dGv3g6MuRxzz+tKPEF2uSDkdOnQd6LByn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c9MGp45kcAgg56DNeMjxNdxnKZx9cf5NdBo/jECaOOR2wwAAb1osJpo9MDZBwefT0pw6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qFZYyCpHQVZBGccZHUelIkd2pR/n2oFA60ALQKKOn/66ACij3pKAHZ9qTrRSgcUCDnA9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4oHP0oACPzpelHtRQAYyaXFIM/hS0AApe3f+dHejH59zQA054z2pfbNB+tGMigA7U4U3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0Z5o/nQAUoPrQaCcZ/rQAGgDmjPNH55oACaQck0Ec0d/b0oAcOnWlpAaXNABRRnvRmgA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pS0gEo6Uf5FA/SgBc8UlLnFJ0NABRS9hRQAnHel69KQ5pR+NAAOlBo+mKTk0ALjNOxkY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BSP8jpSYoFBoAOhpT0pBSHr2oAXj14opBmloADyKO3+NApD146UAJilxmjtRQA09aDQ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6UAZPaj8centR1HB784pcUygoIo5+lGc80AHajNGeKSgQGiiigBfegUUUAB6fSjHSgdf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ffvSg4I9zSf1o9+1ACgelKKOKKAFox0x3oHSjjrQAY6dyP0oBwcUoIoI44A9uaAEzznp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+NAC/SkPFGT05zQfpQAAg/l6Uv603nHFOFACnB70lHT8KT86AA8ev4Ufy9KX8aToKADN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/WgdqAEzRSjrScZ7fWgBDQRRRQAdhSGl596Q0AFFFGKAEPT1pRRx3pPegAFL+lA5HY0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/wA9KX/PSigBM8jGaO3+FBpOxoAQ00/55px/CkOR6g0DI2/yahc/KM5NTN6moJOoweOt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86nPkjlvWq2cN7das6iQdSuMZwHOc1VOARmvOluz7ih/DivJCA4OfTpW94fmCySR5ABO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gY57dqmtZzBOsgzkEEmnCVmmRiqXtaTidwWzk9/Y81zOvXhkm+zAfKvJPetpLtLi3Lq2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mSeRySSzE4rerPSyPIy3DfvHKS2EHGD1IrU0Ry2pRjtjBINZZ7cZ5/KrmmNjUIsNg5x+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FRToyXkd0gyD8ucdCakXj2yahTkDAxkcVMMEDmu8+OkB5PPrTG5I5+tSY4phXPrxQIzN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8hcj2rhyu0lTgkcH2NeiTpujZTyGHrxXAXaGO6mQ5JVsVy4iOqZ9Dk9RuLg+hCOmM9P1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1x3oH3Tnp6muZo9sGGOMd/wAqM8HpSnoOeKTvj8/SgaAAlucj2qaCB5pQo7npTI1LMo55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rFjqwHPbmtIxuzCvVcFZbst2mnxxKHkyT156Vca7ht12gqT6Dg1lGeadj5YYKP7tTw6b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OOtbp6WSPGqxTd6jJn1MrkhcfSozqrgZwSP0q0unxIuMZ/WmvDABgqpPvTfMZx9k9Erk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+9a2nXSXF3CAVyzjPpWBcCInhVx6Driq1lfGyvI5B91WBxSjUaepc8GpwbgrM9Ju+Xui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dBntxWnFcpc2l1MH3BlB3CqGOfWui99Tx5JxdmZ93ZpMpzxkdMcVyV7ZtaS7ementXds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tZfaIGYA5XnAHNY1aaauj0cBi3TlyyejOP4ByMgZ70HsPXvSldrEfxZwRSEYBz0z61yH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0QzdRgdd447moh155xUtuN1zEOeXHHrQtzOq7Ql6HeRcoOOoqdfX3qFACoHFTKMCvSWx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0cnmncUEBR+VHeigA6HPSg9B9KDSEUAIe/SoncLkkjb1J9BT36EYFc7r+p/ZISikB2GO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qRMEQ5zyTXKXWoTXLH5yATyBwKryzPK25yc88e1M+v8A+uqSNFGwpYnG4+vU9TTcD8R+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EUxiYyOgpRxzjn3NL/npQD/h9aADAGcUhznqc9aXOPag+9ADT+YpKcRxSEZ65/GgABYM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SQNnf244pD39z1oJHOSOfagCRZ5kOVkYentVu31a5gYMWJ7e9UBigD8/rQJo7LTNcVyo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6GKVZAGQgr1ry0O6MGjbB7V0+ia18/kyk7j0z3qWiXE7AEZHAGOtLgY7Aio0cMMjBHtU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YJGMflTTEOvH9amApe2BQBX8lR0HB9qPKXkACp8dqTHOec0DuVjCp5Kgj6VG1ujEfKB+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r9aATMu7tkEMhAxhSentXnSnBYAjqf516ZfNttpG7BGz+VeZqdwyOAT2qkXEUAY6flQA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DofQ0iHLE9x1pjOv8PWST6TEzKdzMxz3IzW3Fp8KSK23DKwIIFUvDmf7Gte3yk/rW2nU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5J4yfalPQelGPTr60HpQJoq3dslxGUcD/gQrObSISoUBQM5yB1q/e3qWjIHx82cc1UOr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sVzosAJxgUw6JC3UKT9KtDU4mI4GT6dKU6jABgkc9Dmi4XKR0OMscj88Ypr6CmAAF47A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1HtSm9gyAWAP6Uh3ZlNoCccLn37U0+HkK8oOPStgXkJ6EfTqacLiIg/MM+lAXZgHw8hH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5fvFTj2610nnIxB3qaBKhAG4cc807hdnKnw+oGQhNRt4f3fwkk+tdcWVh1U0hZTxuH0o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Ujr7Gse5iMFw0ZxuXqM16K5VuMKRjiuC1YD+152GCpIwffFNMadypx7UcD/9dIO30oxx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0HT2rTXRJSivg4K9j+lZoUMVGcZZefxr0pLdNqtsUkAdOnT0pPQUnY4f+xpMcbj7EYpp0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rvzAjMNyLSi3QjBjXPX2pXJ5meenSp8kAHHBwR2pv9l3IOdhPqCa9D+yxseUB9sUps41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LsfMednTZzg7QB05HWg6bcqQRHuz3r0X7HGSMIpx0GKaNPiJGVHHSncOY86Om3I6xt+J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CzIb0716ONNt16L+NA02EsfkUkjg45ouHMebmwuAceWx78djTTZz9fLavSTpUJAOMDt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X0zRcOY81+yThv8AVtxTTBNtYiJiADg4r0z+yIMAlehz1pw0aAkEDDZz0oE5EvhxWTQr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WwDmq9vCIIUjA4UcVaHH+FSZh7CkK5Pv29qX3pD3A60AQyorqVYblIxg1kXGhwSsGVAp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jJoFMV2c8vh6MkMEQn124rRttJht9rBQWxjJNaG3PHUdKeFxjAA/CkO7YKgAAGPypcY5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p/KgB6ZNvPnqB2rC8STGHQZHB+ZVOOa3F+W1nIJ5HSuc8VtjwzddiU/XNBUdzywuzsWbG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OTSjIUADHH40np61RqGehJwB7VLFbyyKGjRmA/IZqI9OCTj06mu48J6cl1pJlOSWkO4E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NlcjGLdsZwMUgs7k4zAwBz+NeqDQ4SeFGfX2pToULAgqDkd80C5jyk28yrkwtg9OOKiZ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3DFerv4fhHIJI/OsTXdIji06dwMlVLDd64oBNHAjB5yKCpxg5Ge4ozwSeSePSkJ3Zznm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1xTcg5zzx0pef6dKVQDIFO07jgAcf5NFgEywBOwj6ik3dMgYz2GK9Ct/DSy2sTBPlKjG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24KpAHGOM0XFzI83ByfUUoLFfmB47gY/SvQz4TQDlT9Ka/g9HB+TtjOcUhXR5/uzzxx7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1ruJvCqIpyu0E8YririNoLmaI4BV9vBoDcYMHPqOgppAY8/MeoxxTk6AA9KME5wRtx29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WHuA9lLIGKrkZznArvw+7B9a8m8Af8h8gE/NGentXq6YBH60mZyVmTg8D/OKXJx1pgJx1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pR6Y/Oj8aMUALj2FA5waM+tKR0oAT60oPOPTik6e1GaAHGkHrSdTxTv5UCCij05/Oj0o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gBevXpS0goPXkH8aAE60tIRxx1pQOSMCgAo+lGf58UZ9OnpQAE+9HPbNKBRigBQeO9GK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n649aBz3paADtQOv1oGO1AFIAo4oPuOnalH1oAT60vekPU0tACj8KPSig9OlAADnHrQA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TrQAuPwpaTtRQAUdBRS0AJ/kUtIaUcj0oAKTPPNKaQdeOKAFzwKB69vWgClOKAA+xpOv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IfTjFB5o69aMYFACYpfrRQOtABSUUtACHpSGlPakxxQAUh46UhOOlHvQBldRxRnmilx6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HcYxRQAdvem+nXFOI9O1Jj8qBBn0pwPfimj3pxNACeh5owepzQPX1pR2oAMYpB/SlPajF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9KO/fpQMD/GgBc+/fFKOvNIOgzS9OuKAFoOR6dM0DGPegdaAACl7UmcGg0ABoFGKTGO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QAoo7460g/QUvFAC9qSgmigAooNJ+tAC0hIB96KKADH4UGgUdKAD+dJ0o9ulBA4+n5UA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96AaAD0xR9aB6fpQfw/GgANIKXvSUABHPXNH6Ue9J3GOKADtzRnHpRgilxQAg6+9KaOl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R7UmaUc0ANNNbrmnH1pp70DI2OM/SoZTgg54qZunvUEvA6diaGXDVo4K9y2ozk5yXPH4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BJupXJJy5P1qPPGfQflXnS3PuKStBegn1zn+VAYjPGOOtBPJz+fSlz6cd/pSNC1BfvCC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CcnP6UDqMEf4UZwMU7tqxEYRi211Dt9asWT7L2EjBG4dD0qvkAdvyqa2/wCPpSScbxg49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yvTa8md9EflHPP8ASrAPHH61VtyWQZxnHPtVlT78+1d6PipoXHQ5pD0pxP4UhyRTIIZQ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xGtw+Tq8nBw6hhmu3lHHf/CuR8TxFb+FyPvIRzWNdXievk8rVmu6MTGe/Q0o4AA60E4y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n0wE8jngil6ZP/6qAfalxzg4/OkBJAwUl85JGK0razkuGDOPlz+FJpmmGdleQHGdwFdR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Arppwurs8bG4uMHyx1ZXt7KOJfukEUXFylvwTyBninX90ttCzsQGxxjr+VcpdXTXEhbL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BWRy4bDTxEuaT0NC71XPCE56cVmyXMrAAO2PrzUHUEdzRgfTj8K53OTPbpYanBaIUSyE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Z2Vstnjp0xSD6dqV/unJGPzqL3NlFdEd34WlL+G7gFg207T7VZHpnms3whkaDfArgF1+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16FN3ij5DHJLESXmKcYJ71DKu5MEZGKnxkcUxxkEYHHoao5k7anEatbfZdQYBSA3zAVQz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TRgxwSdwSp+nrXPcc9Me4rhqK0mj67BVXVoqTAVPZrm/hA4Adc1D34AOas6dzf24GM7+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4JejO5XOT6dqlHPr1xUaDoeo9alHXP8AOvRR8VMcOtL16UgH50uKCAPPFAP+fSjPPvRj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70HPfvSHp9KAK9xMscbM3TBOPXFeZaneNqF87ly0asQo9K7nxFOYNIuHXG7G0H6150v1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qK6h1xTsEn370mf0p8aNJKEHJJqix0UTysFVcnpxUs1pJAm5sAZxXU6Zo6JEHZe3U9/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xWMYAHzSDoKBJnM9upx+lAGKXHbIPb6UhPXnigZPb273LMsaliAOKsHTJyeF57mr/hWJ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UAE9zXVC2jODsAz7UmxN2OEOmzKDlScdz0qiBnA7ZxxXoVzaDyiwUYHrXn5GGY5yNzAE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xx+tAGeO9Hb/AAp8QJuYVAJJccDqRmmMayMh+ZcH26GkB5/Wuwu9HWWL5VOMegFcrdWz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H0pJ3EmQ4/KnI7xOroxVlIIIpvp+lKcbSOOaYz0DQ777bZliwJU49yK1genOa4Xwlc+T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pz3rt1YYz69alkPQmB9e1L9KTPFKOlIkOv8AhRRSEn/JzQAhA9R+NROwDYyBT2Y9qiZs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O2xnYDojcn6V5mgwi+oFegavOv2KddwX5Dn3rgB90/QVUS4jhTRhdx7kcgdaX1zjHSg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1oU0UejWwLkEJyMVsRSKzAAqfoa86g1KSCFUXnbwM9B7Vu+HNRku9TKMSAFLcdPxqWS1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/LFGaY3Q5pCOQ8XTEXNqofjDEgcVzgmlBOJWPFb/AItP+m2oByQjH8M1zp+8T1NUilsP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708XM3HznP1qL0HYUH1pjJftlwF4duP9rpSi/n67sjH5VCeVPQHHekA+Xnr7UWAtf2hO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UpwRnJGOlU+McYx0OKB+tFgsXRqU2eST+OKeNXnUDHTHQ85rPOfag+h/SlYLGh/bMwOS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9uSDA2tzzjqKzCT3I9qaOKLBY1v7bm7E4755rMuH82dn459aaSNvUU0cdPzp2HYQjAzjA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P0pw6Y5I9aQfLyKAEzgAgkMpB45710cXiEIAhZuuc+n41zmOo5x2o4x04+n6UCaudSPE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9qlHiRTnDjA9sVyIHykDvSemP0osFkdgPEyd5Og5zx+VPHiRTyHHqea4wjjr3pQMLjLD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PEaE7SVNSJ4iQA5Zdo9K4YZx95uTmjk8ZP50WHyndjxFGcfvF/H+tSr4hjPVk64znvXA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PYlfp60rC5UegjxBAWwHUEdalTXYskEr7EHrXnRd8AbiMc0pkfs7ce9Fgsj0Ua7CTyR+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f4eTgfNxXmQlk4y7dfXpS+fKpLGRiAO9AuU9kidZI1cHhhmplPGaoaU3/ErtCf8AnkvP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akzGzzrAm92AA71T/tS3IJ3nAODVXxJcGHRbh1Iyq8A9Ca81GsXmeXOCOlOxUY3PVRqV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LQg4G8fUV5QdZvB0finDW7nDYZs/lRYfKesxXcMjAK4JNWQwPQ815Nb+JZ4yNxOM8tj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uwEkkyD8o9R9aGhONjqxSHt0+tIrAgYPX0pSeP8AIpEjzgWEuD+PrXLeL3x4blweDgYr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BArlfGpC+HpEPALCguJ5mBgA4/Ok7nPt9RTs4OMjnk4pDz3OKZoxCSvIz1r0zwVGF0Jc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PyzmvUfBSEaDET2JP5mmiJbHRKgwcjFOKgDg4pQOR1yaUjA59KRJXdQAT0zXP+JgBo07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/MCMVznio40G6OMjaf5UDW55UDk5bGT6UpP0I7e1CYKAgAEDNIfTselI0FHXg+9PjO24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dMBHqp9cVLbH/SYcnnzFHHuf0poT2PabeMeSigbVCrx+FWVjBAxjjv60y2TbCinGQo/l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iQiIe49RimmJV5zn+dWCKjdeAKB3KM6gKc9q8b1TJ1a7I6GQnH9K9muzthY459OteM6n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PIoLiVuAMdBnI9qUfMOcHvzSeg55oHsR75GKCjqvACg+Is8LhT8vrxXq6dARz3ryz4fY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7u9eqRdfbtTZlLceOgHPPSngdqTuPc/hSjmkSKOlHeik5A54oAAeaWgetLigQlKKUjv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9aADtzQPc0Yx06Ufj9KAD07GjkHpRx6Uo5J5oAP8mjv6/jS4oHNABjnFJ29qP50tADac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bpSClI4zmjHvQAp9aT2petJigAHX6UoGaTtS5PekApFHFGeRjOaDz0/CmAD0oxwcd6Q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rSAQjNGMHIxRQcmgBenakJ56UfjQOtADgP5UY5ozgf1ooABSkU0dadmgBMUZ9aWkxzQA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AC/yopPzoH1oAM80p6dKT9KUdRQAoGKO3J4+lBPFHagBKPrQaQ0ALj8qDRzQKAAg9qMU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+1A6Zo+vTrQelADSKTrSnpz0pO/PWgDK6CjPPWgdKSmUL35o70Dkdvzpe9ACYzS9qKKA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/PWjHWigQDpilzR60dqAD8KAM/ypMYOaXNACHinCkHX0o6UAO/z0pcj6Ugoxj60AKD9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OPegBSfejP1z6UHn1ooAKOuPagCj8qAAcGjPNAxQeAPf9aAA9vajtzQOlLn/ABoAQ57Y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ePy6UANPPr60H0P6UtFACdCcf4Up/wAmikoAKPrRj3/Sj8KAG4x/Sl460uKT8KAA9KTq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9FGMY7UhHHt7UALSdqU+4pKAD3oHtQelHSgAx+VHXuKM0089DQAv40UZyfwpaBjaMUp/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A7Cmn6D8aVh0+vemnp2oGNIqtKcIeMZUjNWDVa4/1TAdSp4oexrR+JHAy/8AHxIc4G44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D3wafLgSMSSpDE/XmmZ5HrXmvc+4jsgwR3PFBxjijuOlB6+1BQDuPyNGTu5GBnOKMEjO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mcdenFAAMEjkVNAQZkUngsKhBzgDufzqWE7J0YckOKFujOr8D9Dvbcr5KkYwV/OrK5Hc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GcDrVgdfUV6K2Pip/Ex3NHXg0H6Y9qACeaDMY4yCCa5jxSh8iCXByrlQfQV1DdO9YHiV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Yc8+lZ1VeLO7LpcuIicnk5zwO9G0AADOM8Unvk570pz26iuI+vFA59e3Wr2nWjXE4B6D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nCDqeldfplkLW2Ve55rSnDmZ5+PxXsY2W7LMEAgj2A5xz0qRmCKSSFCjPWngDHGcVj65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3ygV1yajG58/Spyr1FFbsyNVvDcXJVGLKvfNZueD3zQSTyccntR07+/4VwSd3dn1lKmq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g0UH/IoLDI65Gc+lNZsDPQYNO7dc/hTTgZyTQB2/hMMNAvGPUkY+laCcgH+dVfC6AeFb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1ZTgYHFd9L4EfH46V8RO3cfjmmvxyeRTvy9qaw49fSrOQx9dQPpsuRkqM5x0rkFGf613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JKHjPtXDqTgHB9K5Ky9659JlEr0muzFPf61a07P9p24wSd+Kqmr2kbv7WgYAnBJ9s4rK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L0Z2sY6jHTpUqjjr+VRoOT79vWpR39BXoI+LkKOKX29KTnvSigkDxRj6fh3oP40h7DF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EkHGD9Kkz9fwqJ2/+sKAOa8Yuy6SFQL8zqD6/hXEAEHGOc12fjJgLCDPeQYrjTjdVGi2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5rW8PWgutRO5SyooLDtWSQT0657V03hBF3XTjO75VoG9jqQo29OPT+Vc34tJ+yQD1l7V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8X8QW4HHzdc0kQtzlv8AI4pc4zmjk+39KB7c4qizpPCSqz3LAdlFdUPpXMeEvlNyNvUr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SyXuQTnEMrEn7pxx7V5sufmPqT/OvSLpgIZc9Np7e1eap905Prj35poIjgMdAfaprJd2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IORxzVnTgDq1sDziQYplHoAHBx0rD8Q2CyWLSjhl+bIHXFbxGRnkZ7Cqt+oNjOSOsbfy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1+lKRx1NNTAReucd6dng1RZf0JzHrdowHG4jHrXoaE54bHNedaKP+JxaezE/pXoiA8e9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lz7U0E+tGT1P40iAJx16+/rSFs9Dx2ppbrziqd7epBESxPPTHGaASuTyTogyXA+tYGpa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Tr/+qsfU9bM7GOIHgYyelYjO7sSzE57k00i1Eu3upvd/LuynbjH4VQ7AHjj8qCCAD+ma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bFLQUewoPzZ/oKQe/Ipc5PSgBxA4HQdcVveEBnVpyRnEX9awBkckHFdH4QU/b7iQHogX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swc0E4AP86ByOmacVz60iDlvEWnNeXcW0lSidR1asM6LKOfmJPbFeguisORnHTIzUTQo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xwB0mYnJyB9KDpNwucKw/Cu9MKdCg49RTfIQDOFA+lFx8xwP9mXK9VwOp7mmHTrgA5UK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D1QA0w2kZPQfTFFw5jgzYXA6p+nWmizn5yh/LFd6bOLsgUH15pDYRnsMDsBRcOY4IWcx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zgn92w/nXeHTomJJXkenFIdNix0/qadx8xwX2eTJwjD68dKYYpAxGzkCu9OloQMgH046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9M0XDmOEMcg6ow+tMxgkfyrt5tJiYHHUZzxXFzrsuJVIxtcqaEwTuMzz2z0z7UA9cYp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X+lMY0+vUeoNGcZyM47+lTWkZmvIYQpbe4XFdUfDyEr8gyO4oE3Y4/nI6569KD8pz6V2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PbHWmjw8FGAi59+aBXON7A9O+KCNqnPHFdg3hwMABGM9cjimHwyu4/IPr1oC5yRYDHXH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sPXNdV/wjSsxIQ9Ka3hkH+BlI/u0BzI5c/l75oGOM8H3rpm8MnHKMB9Kb/wjJPRGUeoo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9aQdTjPHtxXQ/wDCNPuBCuCOwOKRvDU2BgsPYikFzAz0I/KlPRuK3T4bkB/iVj6DP40D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MsOM0A2j0HSxt023BXBEa/yq0QccZ9hUVmjJZxIeqooz9KsYHpx+dSZHPeLSf7BueG4X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D2617Bqlp9ss5IiWG4Y+tcu/hhFUAJ8uO/P4Uy4y0OG7cAnNJjnkfWtfXNO/s+ZFwQrc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sB9OnOakgne2mEkTlGBHRsZ9qZgZySQSaXPt19v60AeseHtQ/tDSY5dwJHykg1sbsjPH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jZ3cTAbQ4YeoNdoOmTyaTMbD3Y/Z5cDA471ynjpm/sVF4wSvI6muoc/uZBxjiuS8esRp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1pFxPPCORxkGg+ueR3oxyOOhppz+XT0zVFgW5wW4r1bwaceGrbHOS1eUgEYIH516p4SO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g4oJlsdEDke3vTx6VGpOPf604HA4x9aRI1z16Vy/i/P9jTAMVONw/wA+ldIz5auY8YuF0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KBrc8zBO3vk+1J1yO9KegJpufTHPPFI0FBG0ds+neprUkXkBGP8AWr/OohyMjJx09/er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H149Ka3B7Ht0Q+UY/uipwenU1WibagGeABjn2qUNznGc+lIwJe36U1qXPGQc4phOSB2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BIODXjGoYbU7ggA5cmvZL04iZSxxg5OeK8ZvMm/uCehdvw5oNY7EIOBg9c9R2FGDnqAO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Zzu+g6UDOv8Ah6ca1MMjasW4N79K9STgDpnFeX/Dv5tWuOw8o5r09DlRz+tNmUtyUZPX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7jNPNIkUUuKaD9B/WnZoELjAopOopeO3NAB+FHajjHrQKAADNA7Ggdh1+lH50AGOn9aC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NL1oAP8APFOx9KbS0AB4HPSjgf8A66PpQBx0oAXORSd/Wl70UAJS+9A60YPPSgBD/k0o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mgBcGkx69aWkNAAMk8UucgdaB3+lHGaAAjPajGKDznPenfhQA00tIetAOef5mgBee1BG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ACAe9BHsDjtS8ij/ADzSAWijNBHNAAKWkApaADtSdTS5yPwoFACY4+lFKaPwoAQClxSf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devNA5FGKAAk4/lQCAvHaj6UGgBCeaWk70D1HWgAJx1pRzSdBRQApopD7UdqACmmnZ5p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dO9L2/pSUAZQ6CgGjtmimUHftR+VH50daAEzQQRS0Ec0CE/GlHNFIT0B7+lACnrilyP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59RzQAvbH40fT0oHWjHt+VAABzkc0dDSj15paAD8KDz2x9aPrQD9KAAH0/n1pQRSCigBa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T9KKKACl7UlHtQAo6e9IOtFHTtQAvH40A88/WgjPWjHrQACij04pCP0oAXPH+eaT/8A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3SgA5z+tA64oHT1/Wjj0HFAATjr2o7DPX6UY/T1oP1oAQ/5NKaKQigAOAM9KT8KXBxnm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ilzSHpQAUGiigBe9IRn60Z9ulIeT2oAP5UlH170fQGgBfr0pD0/lQT6UhNAwPOaacZ55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xQMYeAe3Peql0f3UgPB2nkd+KtngEY/CqV8w8hhkYAJYfhUz0RvQV6i9UcCcEEnPXP6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Gabzn9K88+3QAn8vTrSHrgdqTqAcdO2aUcEYzQMOp5GeO5oOfSjsf8KM4I7/AIUAAGSP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jOAwP61CDjr+FT2/wDx9RY/vihbozq/w5eh3cQHlKCOByasqPlAPI9qggB8teKmU9vW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SUvakPWggY3fNY+vru0mUkdwenvW0QMHNZmroX0ucAgHb36ZqZq8WdOEdq0X5nEDPPOR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gHpnA4qxZQG4uo12hlzzmuDXofYSmoxcnsjW0SxWVvtDKRt4Ge4rpQAqgDpUVrAsMIVe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Ouu2EbI+UxNd1ajk9hjnYpY9AM5z0FcTqN2by8Z+cZxz2PsK6LX7w29rgPhn+UAVyfc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PWyqhZOo+uwBfp9KGHbFGeB0x3o9OKwPZDPfIpMUv4k/WkPegA/z9aR2Cgsenb3p3Tgc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TluPwoE9NT0jRoTF4Pi9GO4n+lMHsKu2SCLwhCCcfKBVNeP8816EVaKPia7vVk/Njv8A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Tu1IeR70zEo3YDW8qnhdpz+VcIq4Ax6V3Gpv5dhcPz8qE4rh14UepFc1fdH0eTr9235j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CdTi+ufwrOIx7Vp6F82qJ04U1jD4kd+LdqMvQ7GMDnOKlXjp+VRRfd545qbvycmvQR8b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kY70DPpQSLRR+XXrRQA0gYqN+QKlPr+FRP70Acl4zfFpbocEGTjH0rkAeetdZ4zfCWqd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COgqjRbAeOx9M4rrPCCnyLlh03jP5VyZA3Djmuu8ILiznbqGfn2oew3sdJ1PU/WuW8X4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dq6o9+Ogrk/FrfvbYeuTikiFuc3j0pR3PYdKOnB4o7ZqizqvCS/uLhumW5/KukHTpzXO+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x8/H5V0YGT2z0qWS9yrfMFtJiRnCMf0rzeMgIPXHWvRdTYrp9wRwQjY/KvOkyFUfSmhx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1e0Bz9/tx2qn26kf1q/oY3a5ajjhieTxnFDGd8emO9VNRYJYzsecI38qtgnaMnnoT2qn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ox/SkQjztBhVPPPXNO4CnNNQHaOOcCnHnNUWaGhDOtWgAyAScfhXoMfQZ6jiuA8Pj/id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/j+7z3qWRLclzzQx28k49TikPTnp9aq3dwkMJYsBk4+tISG3d4lsjO7fL2FcPqerS3cz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UatqTXVyyhsID1znNZgHX3OapItIQCjHp17c0Hrg0BS2AMn2FMYhJPJ69MmjtViW0eGA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tACD2wB9KXBxwOeAPejHX396CMso9WHJ+tAM6iDREaFSV3ZA3flWxpGmLZyyOFIBUKO2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j+EDge1WUGD159BU3JuOAxxRkClOO1Rs3HJOCPxpCKl1qEVvN5bZ6bs5qAarCc/OPpXM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RioVFzg1kCeUHIdt3rnpTSGonff2rCc88nvml/tGA9GrghdTrnEhx6UG8uB1c57U7D5T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6mj7bCc4euCN/PnBdsdKcL+dRw5zRYXKd79rjwMsBz1NL9ph5+fA7VwY1K4OCX49DS/2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Vh8p3guEIyGU/jQJoznDAD1rhhqswIySfrS/2xJtwWOf0H4UWDlO5EqNnDg+vakLpjOR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IyTj16U4a4/BOc47GnYLM7Cd0KnDDpjmvPLjH2mYkDlz/OtVtaZlIII44wcnNZMjF3Zi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lYYMHuD9KMZHFL7Hp6UZ4weoplFrTF/4mlrx/wAtR19q9FTaSCGzz1rzW2lMF1HKOCjb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3L4b2pMmSOxwvTOfwpQqkcfmD+tconiNQdoc/TvUg8RqpOH49W4FKxNjpwADjg/rSkDk1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HguCe1O/4SFM9QrHqSc0WCx0YCnqQacFXPcgVzo8QJkgvk98inL4hi5ywO3t2zQFjogq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59cVz48RRdnGPXOKnTX0K5yG985xQFjZCLjkfjS7FPB6dxWOuuxPjDKT7U9dbjwD8pA7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Y/KMd+OaeIoyRlBj6VkJrsO0lmQZ71NBrVu8ijORkDPpmglmwihQBgDtxSnrSKeOMfhT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wTnt+dQOvUc1YPvzUMuNo7Z5oBHn/jcATW2D8xLHGK5QdOuK6vxuN11ajPZiMda5UjGe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PU8YHpSjgg5/EUnGR3HTJpSSD05FMZ2/w+AMd8QDwyg/lXa7uQK47wEuLW6OOrAfWuw6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H2dyPUD6Vx3j4405QAxJYAn0rsig+xOe+8c1xPj9/wBxGpOAXXA9TSCK1OB24wDxilJD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9f50h6jg+oFUaDSSAevFd3oWuxWekw25KfKMZ7muF6H3pwYqAQxB6UA1c9PHiSJTgFAM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8JFEoJDpgHmvK/MkDEiVgMevSlE0w5ErZA9aBcp6qNegcHDBvWsHxPqcVxpM0aZG7GDx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IwJ44OKR53dCrOSDzgnPFAJWZGcY9vSg8HOR1pCBj73GelAPJFSUOBwAM/THNTWDbdQt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zVcc88n9M0AkFW6EEHr6U0G57PHqMI5JwvbnHFTJqFuQCJFJ+teQjWLtWOXPB6+lSf25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ixm4nrv2+LHEqnuaa95ECMuoPX2ryQeIbnnZhec4xninr4huQTjd14HSkHKenXd0hhYB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/dndeTEDkux69K0n1+4ZTHjGQRnccisksJGL5XLZ4xTKSsAywz/n8aB1Hbg4zR0OfX9K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lIZ2Xw6GNSucYwEFenIPlUDGBXmvw3XdeXRzjCjNelJz9KbMpbko7Z/lT+v+NMA69af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eKTH1penFACmg0nWnZoABRR7YNBoAKQ47A/nQaXqOtACfWlo/lRxQAv5UUn0zSjOTQAd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gCgA/CjpxS0Hp05+tABQT6UmaUe/NACGkHrTjTQOMUAO4A7mgDntSDpTgMfWgAAox68D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8aAExzxSg0EUoFACEUg46UvcUo70ANPPvQTRn/8AWaB1BIpAFL1zmjvSkelAB2zQKOfU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OaTjvQADkHj86DxzS/zo70AIORzS0ho7c9aAFoPNNpRQAtFA4ooAKBwOtB9qUdDQAhFA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pOfWgD/JoxSd6ACg80vWjHrQA09Djg0h696cR6U0mgApDkdaQnHSlzkUAZQ6UhHP9aAe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59h6UDv2pR1x3o7UAGKQ+1KfxxntSc46UCEHFHX6+lKORR0NACjt60hODwKATS4/SgAo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SY5oxigB3ag039KXrzmgAx6fpS0nbmjp6Z/OgBaOlHakPvnHpQAp6ijtRikoAM/SlH5U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UHnr7Zpc8UgHXHSigABP4e1LSUUAKKQdOKDR+NAAKD+tH0xmg9P50ABPXrSZAFL9aPSg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0f5zQfxoATuaOnWijuKAEycc5pTSUvrQA00fSlHSkoAKKPpSHp/jQAf5zS/WjtQaAExz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kPX2oGIRmk/SlPApO/r9BQAh9vw5pueaceCRjmmnGetAyN+h6fjVHUWC2crHOApNX378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28kKSAfSpl8LOnDK9SK80cKpyo4BPr3oyAcY4HpSIMbf8KU9OemO5rzz7ZCDkZ6UHn06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r2pT3x1oAPoR+JpcZ6c5pB1OCaBg9cUAHHHTrkcVZsQGuohjJ3jNVf4h1x7Grunr/wAT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47oyru1J+jO5jwRz0PNSjrzx7VFGMKo9uamUZ9vpXoI+Jnqx2eRwT3ozQemOcGigkQ8A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cEfwE8/0q+T19MVTvgfskwIJBQ/ypS+FmtB2qL1R5+mNq55yBniuh0CyyDckbSSQM9xW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mMtwMiu8tLdbeBE4yFHQcCuWlG7uz6HM8RyU1BbsmVcZAHFIfuk9h3px4z3qtdz+RAzk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emp4EIuUlFdTldbufPvim/ITpj3rOAPufcUhLOxdiMscnml6Zz6ccVwSk22z7GhTUKag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IOfSkxk0GoEDnoQP0oIxgenbNHoehxQffkEetAAOf88/Wp7CE3F9FGFzls+4x1qDCg5O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tPPv5ZyCfJTj2JqoK8kjDE1OSk35HcwIP+EcRduNoJHv71ljHYcVtwIf7JQEAbsg5rDH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+h8XLdjh0/SmvnHT8+1OH86bIMLnsKRJka8+zTJAD97CkfU1yG09OoB5ro/Er/uIoyT8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0nJbPrXJWd5H1GVxth0+7AnJ564xWpoJJ1QdMKuelZROD16frWxoH/ISbA6J/M1FNe8jo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p04qVemOM1GnLHocD9aeOO//ANeu9Hx8h38qPxoHoKXAIzQSHSkxR+NISBQAHnoOajk6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lBGeuKBHGeM3w9qmejMcVywOAQMY9z1rpPGJJu7VTx8rGubH6VSNY7C5we/THNdj4SBG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4PSuN79TXZ+FB/xKeOpkOaHsN7G+TjPpXH+LGIu7b/dbqa7AgkcfWuN8Vk/b7cc8ISee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cCmgnn0oBzjg5HajcO/AqizsfCQb+zZCRjLmugBGO/41g+FD/wASkMMj52rcPp+FQQ9y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nA8tq88UjaOMDgiu/wBcIGk3RI/gOBXAjJAPI9MVSKWwdgCe9aeghW1yAEBjyR7cVm9f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IDgcBu/Sh7DZ3PX6/Ss/W2/4kt3yMbD1rQHTHWszXTjRrkH+7jHrzSIRwvAVR6AdaXGF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j07n2/lTLNXw2udaU8ABG3ZNd0jfKPQiuF8Nc6yucYEbH0xXbk9+tJkvcezjnOeB3rkP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43I45xWzrOopZ2rYYGRhwprhJZXuJmlkGGY5x2oQRQgHAH86TP054o7c849aciu7hFySR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kcIASScDFdJpmjbUDyEhge/8ql0bSPKAkkUbjyCea6MIFUYAzx+NJsTZzPiGJIdMVFUD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A5/Q11niviyTGeZBkVyhx+vehAtgGCOD29Keh/fJnI+den1pnb1qS3ANzB7yKP1pjZ6Z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lVgcgEVBGOTnGfWph05/WoIFPTvUMoymMipj09utMfJGCfqMUAefeIXB1ycjAwFX8hWY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NY0yefVJ5V5Rsc4xWd/ZM64IHGep71VyrmfSdq0DpUwPcj6dKT+y7kEEBcE8ZPWmMojJ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bS7nI4UY75ppsZ+oXdQBWxQAfb8KsGyuB/AQD+YpDZTg8jj2oGV8YA+nNBH/ANap2tpx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8h6Kx4zjHNAEPXOeR60mO2TUnlP0CknpTTG/93j6UANI9QR6c0mPY47U5k28lWHHcUn+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T/OKf7cHFJQMaPqfcE0o9QOf5Ud+1AHH8WOvFABk45Xk+lGSDx29RQRz9aMEd+nGKBBn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PQ/Wj+I+o7GjGTx6dvSgBQ2Qe/egs2OCRn3pOg5/nR+ooAC7+p/Pigs5IO9h2HNGD/nv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I56s3oMcUolk4y74HQFulNK8nnPfrQcd+/YigY8XNyGP7w7m6kmpre5uftUYEjDLqCfU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FWLQf6bCTu+WRSMDng0CZ7DC3yBR2A4FTAjPUZqvHweuAec1OOgqWYiHk96hk5Uc/iKn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r79KQI888anN9a57o38+1cwR9fwNdL4zLf2lACR8qEAdDya5nr2po2WwD15Helz16Udv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3XgMD7HdkEYMi/oK7EHOB2rkfAYA02dsjBl5rreQcUjHqy0BjT2BPPmCuF8e58mMHk7u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2eMfNvGa8/8AH7/PEA2Bu496EVE4gdAT1GT9KTjIwacevQg5pp745PQ0ywOc4OOPal2t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0EgLk4x6E132laGlxptvIQAWQNwPX3oE5W0PPyr4JCMwHXA6UFXUHKsCeea9LPhqJj0X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jUeTtQZ70rhzI80KkAcHj0FM5GTjgD6V6Q/hiMKVEa89zXP+JtGFhZrIFVfmwSOc0Anc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c+mKcT0zjr9aQnJHzdD370hiY5yOT1Hr+FBODz0A4pQSR8xz2FT2FubnUI7bIUyNjJ7C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n0pT1xtxnsOhrsj4SxldgHGOBzTT4RIJOCMfnTFzHHgcDhcHjJ7e9Jk7shcnHBrr28Hl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E/hJkUlSOT6nFIFJM5Qnc3I60oOWyFOc/lW/ceGpYoy+77ozgjrWC5wxAJAX070D3E47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nHvQe2MDPH1pCKBnd/DRcXF4SckJgV6PF0/HPNec/DUYa9YZAGOnWvRk5PB4602YS3Jg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mjkDincUiQ9aXp3pP5Ypc5oAB7U6m9DSigBB14p1JS9uetABR0xSUHg0AKP85pe9J7C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R9KOxxQAvel7UnfilxQAfnR0o/Wk/SgAx9aOe9FH8qADNFGaMUAL0pR19qT9aXIoADwK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AAnHFKDxTSPzp31oAB7Cil6UAdP5UAJ3pM0H9c0g4FIBwP4UtICMdRS9PwpgFGaM+lH8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BR0HFAC/WigGkJoAUijHHejPFJjJ6UAKaMD3z1o5+tAYdDnpQAdaOp5pCTSmgAoNBox/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+NBHPFABn2pMA9RSjrSEYPNAATR0HtRSEHOc0AKPrTTwemPpThSEigBpGRQOnNLSZ5oA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Gab0/OnjpTKEPP1o6ijPtS8/nQAHpx1z1pKMcigDPA60CDPIozx2pcHrRzQAduPyo7mj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ijHtQAdqOtIeDxSmgBR196P1pOn1oPNADs+9IevH6UnX/wCtSjgcUALRRnijt/kUAA/n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/KgBD+HPcUcZyc8+9LR9KAEzg0tFFAB+VFA9elB4oAOtH1znFFFAAelH0HvQR+VFAAaO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0AANHWggUgoAKD9efWjNHrQAUhwKU9eRzSUAJQeTRwOM8mg/5zQAdKTPbHvSk5PtTeM8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/FB570E4JoADnmjk9aTIz1o9B2oGH1xn60h4ozzjjNL29qAGntimnp/jTs5+tNI/nQMi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/EsnxgkLke1aZ61ka4SNMlwOSMYqJ6RZ14RXrR9UcYBwPcZ69aCfbFC8qPekJG4g9uK4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zmgcYHbGaPXHQ80gPsaAF5B7UE8kHI7dKD/d/CgKPyNAAevUenFX9GXdqUQP3SeSKocd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1MdcgEjHt61UPiRzYuVqMvQ7VOBjOfcCpF6A/rUa9e9SLjIxyTXefGS3HDmlx2oGDS9K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ANpLuIxtYn8qtEZ6c/1qG5H+jSnqAh/lSezLpaTXqcn4csPMn89x8qAAZ9a60DB7g9Ko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QAW+Y+9aJ6ZqKcbKx04ut7Wo30QwnGa57xHcFLZYFY5c5OK33IwSTkVxeuT+dfsoOVj+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6Mspe0rJ9FqZuOeMCnLyeevb3pBgn/62KUZDcce1cSPqReoHNAGBjpn2o3YAA49yOKBw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3HWjgZ7e1JkZzjOB2peffNACkdGyBg9xXe+EbLydIuJzjdKflPsK4NE3kKMnJxwK9O0J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OlbYeN5XPIzary0lFdWakTBbONT2Q1gA5H51q3U3lWgHOWAAA7VlDg812M+ae4p4H09K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1DKwVSTjGCaQ4q7sjldfk33yoTuKLzn3rKHXnk1NdyGa7lkO75mwM81Dg9sf41wSd5Nn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sgwAO+R3rY8PDN9Lnsg/nWOcZ4PH1ra8OLm7m56qD1qqXxIxx3+7yOpUnceev608f0pi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dx8jIOh4peefagD8u/pRnigkOhFGBxniopLiKJSWdQcE4rIudeijjYh1BUZ5PSgDZdlA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MaLuJC4OOuSK4+98XRvCwjkUswYEA4rnX8VyToUBIAH3ueKLmkaberNfxPdR3F1C4YZV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QNhmxx/nFZR1CSUsWfcW6D0FRNeui793PQd6OYvlsa5uUWQJ6g9a6HRtajs4WjLqqZ3Z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XdXDHco59qfHcMisSxVmGAetO4ctz1P/AISaEoSHxj+HdXP6/qMNzeRvvUlU5YcDHoK4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J98U8Su0ZJYseQMmlcajY3UuEYbg2R04p2QRkMME9awYC6ouM5z0B/WrQvCMoWbAUtk9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eGAq6PEo5IZia3PTrz615lpHiT7HCsUkhUKMg475rqdM8RxXIwZQw6g9D9PrSuZyi7lz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ZelcKDxmuv12+jutHuFjO5iBn6Zrj85HBGKpAlYXPI9O9a/hoBtaVjk7UZgKx8f4VteG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Ge3Wh7Dex2oPyjFZPiQkaNcHB5A/nWt0+mKxvExxos3PXHH40iEcUeo4A/GjOR75pARn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PBxTNDb8MH/iZydx5ZP612LsFBzzXH+Fju1KZgD/AKrBPvnvW/qlybaxdwwDAHGaTIe5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5eRtQ4wB09qyx378/ShmLsWJ3MxyT70YyOvaqKSAnH8q3NB0t55BNIm1f4Tnr9KybSD7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HSvQNPtUt7dUVdpHBHtSbFJlmKEIoUcYpSOOM/lUgHfsaa3AwR1qSTl/FhxawZPBkANc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4vYLFbKSOXJzj2rl+e3WqWxcdhO3bFWLQbr62XO0mZccVAPWrOnAtqtqACf3g4pg9j0l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TAcDoD7VCoBYniphwo/OoM2GeKY3U8Yp5PHviomPy9OMdaARE6gjkYHYkdKhMMeRkDNY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ywAVtpFQ/wBvKDw4BxyDzTsVZm95EfdAc0fZoucIpJ4xisMa7htxkXGMAelPXXUOSWGf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ZocfdpptISOVB75IrMGuRkZyD9DS/wBtIR1HqeelFgszQNpHngAc9qQ2UZ+YLz147+9U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4p39sRMPvKePpmkGpOdPhyfkx7ig6dBz8vFRDV4cnLbiTgY6U4apEVHTOcnnkVWoaiNp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mNpcfAPPvU39pwc/MAR/eoGownHzA89qV2Bn3emIsLtkZAPWuTA4wc12l7fRvbSFTnCk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wc5569KaGhT+vSkH60v6c0AYPb8KYy1pluLm+jiIB3ZODXQ/2EhABUn1rF0J1XVoiTzs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5GACXXjjmkxNtGN/YKFQdmRn86Z/wjy7fu49hXQC4hI5Yc+9PEsZAw6jPApXFdnNt4eG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fDw25C/QYwa6gSIDyw/GnCRCch169hRdhdnJnw8Bn5GHc5FNPh3qdpPPOOtdf5ieoPtm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KLhzM4w+HTtyNwHfNNPh9h0LHI64rtQyFsHaaUeWecKfwouK7OHOgMRx1PY0z/hHnGcM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SONvT0FARG/gU+pxRcOZnAHw/JjkkD6VLaaFOt7BIDu2yLwfrXeCNc4CL+VTIiBgdg45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tGMgke1TAnrUa88/yqQfSpJEOMHNVpPunjnFWWOFNV35UjuRgUAedeMzu1eEAY2x81zm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daUE5ATB9jXP57Z7U0bLYMZIoHc96D79f50HjI6UwPQfAgxpM/Qjzv6V1YA/OuX8EDGh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24rqByV9cUjMuiP9xEAeXbBNed/ENSl1FHlSCTx6cV6aVwtoMYG7vxXmvxLUprUan3/E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cDnpTcfjzn0pxPTB4PpSdeuKZoNccdOByc9cV7FooH9i2TbsnylxmvHSOBgccfzr2jRh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g46UPYzmWwhPXOT6igx9vbpUoAAGBx2oNSQVinJHX1ri/HIxp64JAZ1U89BXcS9T1xwO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0iGM7ZFyfz5oKjucEwPfH4UuQDnOOeQaUkHOc/hSEHaev0/pQaBj1Bz2FaXh9S+vWSkdX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IyDzWv4XAPie0QEDLcZ/nTQPY9c2KGOV+lOEKkHpTwoyc9BxUwAAHA/KkZMr+SMEH9aj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rhAI6VG4B4oEY2rrEbKUMi8oRx9K8b6HHYEjJ+tey6xk2MvYhT9OleNZ+YtgjBPH4+tB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hsEdevFNHI5OSeenWlLAYO49c9P0oGd/8NU+W+OPlyMnPevREHrj2rz34aqRFf5wBuXB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MY/xpswluS9D0z3paaOTyf8A61O69KQgpe1NB/Ol+nSgBRR+NIPyNL+VADhSZzQPSj8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KQ+9AOCB70ALzjHSjH5UCg0AHej/APVQOlB60AL1FL07U0daX0oAUc0UCigA7UmOfalo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elIenQ0o/CgAHTr70Z49aCcnrR2OaAFJo70cAcACkPP+FAC9KPwNAHrQRz3xmgAzR396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pD070uB0pAGetH1o5oP6UwAe9KaBj2zS0gAUGkI/yKKAFHSjFGeMUUAFLmkooAXFFJml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2NJR3zkUAOpKD+HFJg//AKqAFJFFITk8n9KU9PbFACdD/KjpRyKCOKADNJmlA/KkoATO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h+tACdaCOtJjilAwKAMkUoNH8OKBmmUB49qXIHp+NNJ+mKKBDgaM96aKWgBcj/GikFGf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aigAozQPr+FFAC0H9KMcUUAJ06daU0d+tAxjJOKAAccf0pRyM9aQjJOPw5pO/HSgBwG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oGeOevaj0oAUe9JkcUfypOtADvcUlH50D0oAXPFIKCecUoFAAKD9KM0YxQAdPwooooAO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SgApCf0paKADORSdScUf54peM0AHT+tJ9RSnmk+lACZ+tHpzQeKD6dqAAZxSY+tBHHaj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daXpyPzpvHagBT0PPNAGM4pT9eKTH4UDE9+tL9MUHpx6UcY4/WgBCTx/UUmOP8KU5x39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PTp9RTj+dIRQMiI69B+FY2vn/iVSHHJwAK2m4zyOnXFYXiE40ll7lx71FX4WduBV68V5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NzyRz9MU4+nQ+opCozkcdsYrgPshOvHX60Dr3PqaDxikHQH9KAF28DHHbAoHt0pSPl7/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AADB7ep961dAX/iZk44C1kk1t+HP+PqUkc7Rzj9K0pr3kcWPdsPJnWIPvc1KBgdjiokH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u0+QkApw5xyaOOtGaZLA8den1pCMgjnBGDS9utIetAXGhQowAMDvSEkDmnnHFMfHGaRa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cnAVSc1wEjtJM7seWYseOldb4hn8qxZR1dgvFciR8xArkryu0j6TKKVqbn3EIz14z+lA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6gYINOAJHGPWsT1xQBgZ6d8ijJPPTI/GlI9M+vTpSYP/AOugA9vSlAPcg0nTI/Q0Dk8A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8+7VCMgHJH0r0nRxs02VR0B6Vx2g2+ITNkgk+ldjpeP7PnOB9/A+ldtFWR8vmVbnqtLZ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7QvT0qlgdqu6h96Lj+HFUya2PMGk4BBxzxz2rN1WfyLV2BOSpXH9a0WfGR61zOvXG8xx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dSVos7MDS9pWS6GGPugcdO1HPGOfQ4p2MKMdBSfeB6cdSRXEfWDSPmzx+Nbnhr/XzseD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/ADrc8ODDTMcc44FXS+JHFmH+7s6UfL3yKlX7oNRfwknJGM1QvdYgtI2XcSy8kKMmu4+U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y4OM5rntS8QpbpIxdQA20Y5GfT3rmr3xNIGbDr83cdMH29a5e+vGnDMWYhiGPapv2KjT7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dsxn+Eg7vl5rmbvUpp2IdyzlcEk9feqZnaUEhcKDg+lRBmO2TBz0oNVFJWQ+WdipQgn5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AHIpXz5hB9PWneT8oUg9D+HpRdBZjBL8ynntQ7FlVeT81OMfzYAxwBSImFDHnBp3Q7Mb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qc6NvZG4Ykc1agiEjxnaMkbcd6uG1/fOQqn5R19aXMHKZ6ITuU8cECrzqqJF8oUbsUgi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dKk4eCMMMkuScjPFK4WGrAQrseAHyKGhXyHboQhz+NWXdRGcY+Y4Az0qaBUeWRTj5uAD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bo0IChiBU0d29tvXpIr8EfzxTpCq7BgYWQH7tQT4a4m7jOetUmJo2F1WQAJM7MjAGnxX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ArnvOYvu3NkdPSpAz8KGIUkZ5oTaIaR0p+fGOvv/AI1t+Fgf7Ul5OPL/AK1ycV5sCAtx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XiQ3ruQRuTA9TV810TJaHanr6jpWJ4qbboxBzhnVfxzW4rrIu4cg9T2rn/Fbf8Snb2Mq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xwSMUhI+goH4Uc46UzQ3fCuRfXDEHAQDH41J4nvAzJbAjaRknvjNR+F8NNcnPOAOtUdV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naDSF1KQXjhcUvBzkdfSjH/1qAjO4UZLN8o+tMZ0fhiyViblkxyVBHb/AOvXXIo4xnj1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YYwBnbk46ZrSUdOpHepbM27sCCO1MfnseM4JqQ81G/CnB78UAcl4vIzaL0yzH68VzOSe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tma1QDBAY/WudHXqaaLWwHParukKG1q0GAcvnnjtVL/PrWhoShtdtfZiTn2FMHsehJ0/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J0GanHTtUmYhPGM5+lQytiMkZJqUrn6/lUMvETNzj60Aed6id2pXRHeSquMHtjvxU96Q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1DkY6kfSqNBDz0HOM0nPJGPb/wCvSkYJA4+tHAOTnGaYwG7gkkfQ0obp16cg0AA8dKXk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Ac5pdzZpOnrmg9jjigYpZ+MMaQSyDkPznr0xSHB6cd6Q9c0AOErqAM+3PNONxJn75x1q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f8KBEhnkPG84xjB5qIDHA/I0vQ/Sgf8A1vwoATHU/wCTRgkHB57U79PpQRgH6UALDK0U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LqlwCQACB+dUh/nFGB3z689qAsaA1a4B46AcULrE6ryWJNZ+CcZznsKXAPpn0oCyNH+2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jW5sEnc31NZOPc+2aUj3PrQFkaw12UscKBz1yc1IPEDgDIYZ7g5rFI455oA6/wBaA5Ub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g/n+NO/4SFu4OT1IrDA47YppH0/E4osFjoR4lYEZYHHf0/CnjxKSPvZ9SBg1zRGDSEfW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Cg/MWXPQjnJrQ03xEs19FAX3CRtoAPNcIAM9TWhomP7dsQMD96DmiwnFWPWE79Klzn61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OnNSZCHkHkVXkztz6VYP3Tnjiq8h+XsPpQB5p4sYHWuMAbOMc96wgMHvk+grb8Wkf26x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sQ884x7CqNlsHU9eM9qTnnP0pR94AHig85wo9eaAPRfBKhdABAADSMfqe9dTbL5k8aE7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Hh6PPJLsa6zTgDeKWHAFIzZqXQ/fWqnGN3Q15p8UVA1m2IYEsrfyr0qc4urL1LHkV5l8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y52M1McdzhSQ2MdPQUeuKB0GOmODQPYD8BQaAMbhnIyR7Yr2fShs022XoAigD2xXjIPz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9ex2GUs4RgjKA/Tih7Gc90aWaBx1/MVGj8cc/TmnFwR1zUkEcpyp4/OuF8d4azhcgnL4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e1cJ48LCG2QEgMxJz3oKicSep4//AFUhzg46joaXuM8Z9fSkOATnGfp1oNAIOASR+XSt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Mrv7jOKxwSGAJ5PFbPhQk+JbQZ6NzgdqaB7HsC4DH1zUo5GagDZYkE4z2qYPxzxSMhw9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SPWnhhjoTUbt8oB5JOKAMfXcDTpVy3zA/d7cV444bc3GMZzmvXvEDbdNmfJGFIOO+a8g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tM0WwmDk5BpRjoQB9aBjHTr370pyRnGeBQM9D+Gyk2l23y5344r0BOD1rhPhsoTTbo7Q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967pOVyPWhmD3ZLnnmlHNIO1ApCHD60cjige1HegBe3Wjke9GcigUAH1xSj8qB06Unb1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aBwO1FAC0fjSUv60AAoNGKOvWgBQMr17UUlHWgBRyaXnGaTt707Pv+lADc04dKb+NGOa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etIKXvQAZoJ6UlIevFADif8aPrSUUgFDf5NL+FNBo6Hjp0pgOxRjGaBSfzpAHQ880tN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vQAdqKPegUAKBS+1ID60YoADnHTn60Cg0dKAF/Oj/P1ox3FJ9KAFpKMkn2oFAC0Af5FA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XtSCl6UAGfSjOaAKKAEx/kUfzpaTrQAUUUA//WoAPWkpTTc+1ACgc0GkoJoAD1P6UhNB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dKUc0dqKZQHkUo7CmnNGcUAKM0UoIFJ14oEFOFJ2pD+NADqKByPejt1/GgAz3oyMUY/G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D+lHTpRkZx/WgBevpSAc0dPrRmgBTRSA0ZoAd0HSkoB4pfrQAUmfxx+lFIff9e9ADhgU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rigBSMmgUZpD79KAHD9aO1FBP40AHakHPfj6UpozxxQAg7Yz1oPTvn2pc0UAB70HrSZ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gA7UH3pM9qKAF60lHWjvQAo9s/hTf1pf50hOeRQAHt60lB60dqAFpOaUmigYnNFFJQAG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/jSHP0oAbSfXrinHpTTjHPT+dAyN+reuK5/xK+3TQDjLOo61vuOuOf6Vzvic4sY8HpIO1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a4iPqczxnPX0pPrg/Sgkd+MCkz6cH0NcJ9ekB6n26e1KT1P86QnPXPNGcdBzQMXGPXFI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n0IoA6jkHpjFAWAjBHH0roPDS5ad89CBXPZ5zxXS+GlzDKccFsdOtaUl7yPNzN2w7OkQ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k9qYO3H1qQEe+PrXafKSFwR39qX8KOn86BTEGMcYoPP0oPHtSEnFArCHof55qNyDjHJ9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zlYywGdozj1FBcVd2Ry/iW4ZrmKEHJVcke5rDHQg/gKtahP9ovpJSvDcfXFViACe30rz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0vZ0VHyGj7xPf+VPXHB7dqaMk896eByTznNSdAA/XPtR3ORgZo6AjPbHHNIfUD9aAFHX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ljHJYjNRg/y6VsaJal5vNxkZ7j0qoRvKxz4qqqVNyZv2kSwwqg/Gt3TBjT5e+XFZIA4w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kfeL9K7oqx8dOTk22QX/APrlGf4Kp5HQirV+Ns//AAAVTJ656UyEiKeQIjc8niuKvZ2u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R6V0mt3aQW4Un5mPABrkyQcjB2jvXNWld2Pocqo2i6jW4uSPw/lSZwDgg8+tIDkGlzx1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YAgHB+tbugHaszZ6EDmsAjJ5OR0FaFtqI06zkcHBLZz/ACrSl8SODMf4DRsarq62isGd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falLcSPJvYfQ1Bqupy3t25d9yscrxgCs8MyKQWHPvXU2fPRikDsWU9+OlULliq7ckbTx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Lg+/Sqzx+aoO3BPWkmkVYjgG6Mk+oFWIYHeAAAH5iCSOgqe1sdqhsKCexBrVitB5W3aS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lEyXtAXikC/w/Nx39MVavLHfJGygYZBle+a0I7IrtwvQ9DzVoQMCrFM7WGeKTkPkObNs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U8lrhFDqDkceorWez8ydiQclzkVK9rt2IVBpcwchj2tsVfJDAAetW3VQTjqSOtWrmIRq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KDuLfKOlVzD5bEDIWnaTOAVPOaB9xuTxTWdiu1Rn68ZpyfLExOcswHXpRcmxEUIAQHBO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MSPwzUUg3SB+CBgDIq024KqjHIwfxouNRM54v33Qj5h0qnPHsmckDBrXlRvNPIx9O9Vp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U1ITiYmwrywwT608MyoQAck8Zqcw7wznO1ecYqIodx4OM8Z9Ku5m4hG5BGe/PWtiK5MCi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+dYqqFAbOAPercU27CEjvnnrQwseg6F4gjuGjhkfa5OGBPH4VL4sYNp0eDx5q81wVpKU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/Ot+71Nr3TlhDchw3B6exqosycLO6KRP5Z7UmSCeM0g5PGTnnHSl7jAH4VQG14dby1vZ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ymbczOMncxPJ9TWhpTmLTb11GTjHJrNGFAzxxjNIQvp61b0qD7Rq0CEjbuyRn0qmDkD6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qTucEImMepNMGdpEOOP5VOPu8/lUace46U8Ht3qSBT07Z9qjdvlpzNgY4Gaglfap5/Kg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AA4Csc+9YHG7pWprs63GpEDPyLtJxis3rwR36Uy47AD61paAmddt/YMf0rMOeO1bPhlA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m/pTB7HcoOuamHTFQp1qUAc+lSZimomU8/qKmx+dNI49hQBzc2hK00jlOGYsCe9QN4fQ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zx19vWmFQTRcabOUbQAM/Ieab/YQ25AzjjpXWlAM5UUhQei07sfMzkDoDbRtVh9egpp0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dhtXPQe9IVXPQfWi7FzM4/8AsQk8KwzUZ0NyeM49SK7MoPQflTSihhlR0oux8xxh0Zwx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0iXGckA9d1dsUXbgoCKrzBFB3bcdxRcOY4yTTJEyTnH1qm67XKnqK6HU7+NVZI9uenTO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k00UNo/l6+lKADRnkHFMAA69KXHPGPyxSxxmVgoAzmpbm3e3YK+QG6E96AK5GMAntR2H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Ud+1Axp7ntT/IkKhghKnvjIpMDjrxXQ6O0E0QRzgjjBFAm7HPeRKeiHp9aXyXB4QnA9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wAR9eaedHTH3AKVxcxwPlvwSjZ7cUnluTja3XByK73+xoscDp2xgUHQ0YDKjj14pXDmO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hSYYkgIxI9q73+w4xuIOM+lB0FD1APv0p3DmRwGG5ypA+lBPIBUn04rvT4fiP8IH4VGf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1ouF0cMT0ypHuRWjoAH/AAkFmcNkP16ba6geGVZV+UdcmrVh4eW2vYpuMo2VOMY9qLic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NSg8dQM1GBtPBz707PBx/KpMxxPy55/rVWU4BAwD2qzu44Haq1w2ByOKAPMPEzbtdmGP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/wCHStTxGS+uzgjB4xkckVlA88HOPSqNkHJ68e+M0ucDrik6dqDxnjoehoGekeDvk8Px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bymKYEY6dD3rmfCox4dhYEE7mJx9a1zKUYZPT0pGVjo5pwzWhBxtznnvXlvxCmEutq5b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7g3e5ImGCQCPrXnvjRlfVY3ByQpzgY59KCo6M5s42/j6UnX/AOt3o6r26UmMdSB/OmWB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r0C08SILWDD5CoAMcHpXn5YHj15oJJ4Jbn3oE43PSk8ToxKeao75qQ+JYzkb+h6jp+de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1KZHAADt/31SFyo9P8A+EhjPRgw7HjmuU8V6it2kKg5IbcT2rm977fvkevPamli4Hz5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gFlOP160h6n154pw64+8Rj2IpnHOAM5oGOPGME8elavhiVYfEdq7E4GSS3TpWSSAeB1H4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cKV5Uqe9NA1c9kj1WA9SBzyfX3qQarBgHeAc8A15ANVvA/EzAnqByKkXWLkKMyNnuc4F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W6SBhTTfRMQC5+oryQ65dFSA5zjHB6Uo1+5B++3HbPNAcp6Fr91HNplwgcY2EYJ615W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JtauJ4mjZztYbTx1FZ4KnoQVFIaVgIIIwBk+9LnB5IBpBwcDAPt2oPfIz35NAz0v4cL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1xGT3ruEwAO1cV8OV/4kUp28+b2rtUUAcfnTZhLck7+1O/TmmDr0p/rSEL+Hej86QduK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vc0n1GaXHrQAD/8AVSikoJoAWjNGfSkzx/SgBc0v1ptL9KAF5o7Ud+lBoAKQcDFL1o/S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o780ALx24HtRRSZ5oAUE0UE80CgA9aQj0pe9HegAAwOaWij60AIPeg4J9TSkDHFIRznN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rSDkU7vQAmKPxooznNIAooNANAAKUf5zSZ5zjH40tAC4/Kk6UtJ3oAKBRSZoAdQRjNN/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P503pgUtL0zigBKUHP8A9ejFFAB3/wDrUGiigBR6UYpAaDz9KAD+VFJnOKWgAP6038qX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ikPtRQAfWkzQRQKAMkEY60Ej61GAcUck4549KZZIMe1GQOlM5Oc0ncdeKCWSbqAfr/Om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fegZLn6/jQenTrUZJ644z196VW4Oe2aBD80DGQKYCf69aUnNAD+QeaXtUYOPWmlutAEv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pu49e1G7HpQA/tRjimB8cEcUF+ehoAf69qUAe9R7jwR0pN4wCRn2oAl7elHPbn6VGHyO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C0v5U3cPrShxwO/UYoAOo4pfTuaTNHAoAcKMU0kHOOBQG6dKAHdv88UopmeB0/ClDc80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TQSN3FGeM0AIc/X8Kdx/WkJHU0GgAx6ijqcUcUn4UABpc8f4UUA8nrigBD0paTHPvR0o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/THagBffmgUnANL+VACEUAevT0xSnpSetABQaKQZ/GgYpGaTtQSfoKM0AB49ab3/AAp3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BvakOOSRSn8B+tNIHp/SgpERzgjiua8UEfZ4VHRmOfyrpW6N06VzHidsRW/+8TWVX4We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M7vcfjSnDdz9RSDpjHBHFB+9yD+IriPrkGDzx9c96ANvrRz0zkfnmjrwcjPp/SgEGefa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JIpueuOQOKBjwPc46fSum8Mj9zLyPv54+lctuxgZFdT4aO63Y8ZLYJx2FaUfiPMzT/d3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o4+lMQfNjnp69KkXGOM12nyj3FHegn9aAcdKAuffHHvQIDSZ/Gl6U0/dpgNPf3rL1m5N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K0icfj2Fcf4gu1ln8kE/KSWGcgHtms6srRO/L6Lq1l2Wpjhif1o6jjODSde3TtQc59CB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PHXAA9acCfb2JNN4z9ex5oH4/SgBxY8n07Udu1N788GnAdfSgCSNC7hQeprsNMgWC0TJ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tO6uwwoPXPcV1Y+70H0xXTQjbU+ezXEczVNdBcYJGMVsWgxpY46y1kYx2GPrWvbELp0f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oajIGuiAQQoA+tUnbCsecDqfSrN/kXbqcjuc1iaxdrbwcHOfl259aUpWVzahSlUmoLqY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A5RDhaoHqeeM8YoLY5Yn2JpSeBg5HvXDJ3dz66nBU4KK2Qmc/Wgn2GfWgcDqOvrQQADx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xj/PNZN9dmXcqNlcYHvWjduohPAUkEHPp2rBKFn3HkGuilGyueJmFbmlyrZDXj3kYOOO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DAcc9KvBQPr3zVSRC0pI5B4xmtWzzrFVYWdtgBYk8EVtWekiSMEqxzz81T6Zpe8K0gwV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RcAZwPWuedTojopUrq7MmDTQq4CAEdMjJqwunOcAgfTvW3FbAnpyfephAd2AMGsuc39k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54pwtMMQOhGa3xa8Akc579qY9mzuCB168cUucr2RkRWqsWJCnB/OkntVBBAA79K3Vsdo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tiXUYGMdRRzg6Ry09kztuGfY1mS2Um4jHB5yD+tdz/Z37o5yD14HWq0ul4XIwWxkLjH6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o2WzJIDN2qGWIqAp+uK6+40pzgBVK/yrOn01jKflGcY4q1NGTps5sqWOMMVx2q8q5cZX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IHTtk1MdNKNwu7JwOKftEJU2YsqNjI55qqYhJjoec44rqW0vy1YyBvm7YzUH9lgN1xjo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ZzElucEBclhiqc0GAQB9cV1z6UrDJUhv0qhNpfGSGJznBGM041NSXSZzQtzgHaD29qdB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kVsNZMAQEw2MYqE2LhslRx2JP6VqpXMnBlYsSrLgDjoelPSYREk+3fpRcIyEuFyo56dP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OPXFNPsQ4mxGd6g7gfYGlPQ54FRWZ2R8nggAZ9vapzjc2O/TFbJ3Rk1Y29HtjcaVdqCQW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HJI9TWj4Rj/0GZgo5l+b64rpPLBXJQZHtRchuzOJOhyYHJ49RWxoFibJpmbBLAYJHSt7y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rP8AZNPml5wq5zjpRe4XvoX94z1AxzyaXzB1DAc9vWuGGvOAAQzA8hc/1px8QPk7Wx65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SZFUkuPxrD1XVljhZY33E9l7ViTa48yEAkn61lyzPM7OzZ3AD6fhQkNRBmZmZ5DlmOSS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Tv6etBplARkda6jwpbgmW4244KhvUelc7BA000cagsWYcY7V32l2a21siAAN3xSbJkzQ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Md6ao6+h5Bp1SQGec496PT+tBGOnGPamFsf4UAKTnqfypuaoXepJayqj4G5ScZqudZjz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ZrE+tIfr/wDXrJGrpjg4NIdZjwcOP04p2Hys1gR7CkBBPrWHJraDP7xcAcn1qrLroKhh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x0jui9W/GoZbmOMfeyD1I7Vyk2tGUHDsCeoNU5NSmdjhiB79/wAKLD5TprnV4kU7W+rd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RN3Pf0rMeV5GJZifxwKb2x196dhpCu7Mxctkk80zjn1pwHHXGOKaSRgdT/OmMXAGcetO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amtrSS4bhSF9a6nStGSHbIy7iOPmGeaTYm7FfSdJCBZpE+bsD2qzqemJcRbgoLYxitxI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KY9yjj8e1SRc81ngMErIwPB4PrURrtNV0hbhGKKMfewODmuRuLZ7ZyrDJ9qpMtO5Dj6Z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up6dQT1FMxx7UHGc9/SmM6jTNbViqNwAe/WuhhuY5RhW5PavNjnqCVOODV211SSBjuJI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eirjjBBqQdQCTXLWXiAPgFl6fxf55rYh1WCQAE446g5pENWNIDHenbefT8KhS5RiAHBz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gBQg96cFTGBSB0PJYY/lUE15HBuJdTt7Z5oQi0OuaC6KCSyj8a5G/wDFcdu7IZVDZHGc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lgrsQOQccg+3ai41Fnpj3dvGDulUH61C2q2yj76nFeQzeMLuXIj5G3HzetZ7+I7+RipYK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lKmz2k61ajjcc9skYqCTV4W4G08dz3rxd9avyflnK8YK47elNOtXxG0XDbfTHT8aQch0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yK+7dyWB9ONtZpuELkZAPSsd55JJNxbHHTvQXIxk5+h/nTuXY2TcIWAzt74pTIuDg8c8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bpz0/SpBcsF5yT9etFwPV/Dk+zQ7f5gCQeOtavn7uvNea6R4l+yW8dvJuJXPzEfLiuut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yu7I6GkQ421N2V3RYyBweTXE+Imae8wVZmIz0zXXJfxuI0xnjhh61mX9mJXDjqOoFME7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T+VNMUmMbCcdfau1tLOGZtkijAGcmpG0mJJiqLtJwc4FA7nCbHPIRifpRtfkFSrHp8te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bu5HSmt4aTaWCr1ztNFx8x5wyMpOQMZ70bXOMIcnpXokfhuNtxCjPpjr9aRvC6E7igPb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ef59+1Nzk8Ywe56Zr0I+FUcFTEu31xyKa3hJCuAg4GOPT0oDmRwJJ9CfpTSQOvQ9c8V3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HPY9KjPhRRz5PHqe9ILo4gkFjx+BppKj6+1dq/hNWIwh4J4x1pjeEOeAcnqODQHMjjFP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xjA/CuwfwgM7sMMjpTD4QyBtViO+Oo+tAcyOSCseQoHuTRhgcHnvweK6g+EXX5QWz2zT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4x1p2DmRzIJCjp6U7kLyQeOCBXQt4WuBzvYEcYx2pp8M3Ocq+Mev9aQcyMHGASBwaaT7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yBkD9Oe9N/4Rq7JOTjPoOtAXR23w6yPD7E95DXZqoAwK5jwRYvY6G0cgJfzSf0rp0HTt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OAoxx6H60etIQfzpc+lIOPwpRQAYPSjp60e1Gc0AGaWkpSOvpQAdaKPqKX+dACGlFJS9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UCgGgA7elFA60UAFFFA60AH9aKOc0UAHbrSik/Gl+nWgBR04ox2ooGSaAEx+NHft0pT+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FJ3pT0x2oHvQAAYozQTj/wCtSccE4oAKXtR9KAaQBQD2o7UYoAKBRR7dqAFzign8/ek/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f/r0e9A46/hQAv1opM0L1oAX60A8HOaDxmnA9xQAhNLSEjI7/SgnFAB6Y/Gg0AiigBO9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r6Uv1NJ09+xNGe9ACk0ncigc0lABSHpSmkoAMCmkc0pJ98+9JQBk8Ee45o7Y4/Cl9+lG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ntSkDI4ozzRntzmgAxnjtRtAPrRnmj1oAQjPtigqOpNBJz2xSj3+tAAB1/OjGc5pf0NH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TaPwp3XrSCgBNpxjufQ0pXg0uPTvSgZ9v60AN2ik2jtT8UEUANCDPOKAo6kfXmlx0xil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56j9aUDpjjHenEYo4oAaF9qXbjilJ/lQetABj64pMU7tTfz4NABj/OaAM9OaXFA4oAM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44JFID9cigBaTHXB60o/yaU9OehoAaR7cUc5z1IFKPbrS85BoAT8CaPTvS4+pxSUAL29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QPagAoPFGcjrxQelAAD+FIR6Ud6Md6AFHBpDQfejOaACjHrQMj3zQf8AJNAC96Q0Cgn6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gUZoHX1zQAhH0ox6UueKTPPtQA3bTSvapMimFh9RQMidTzXJ+KvvWyggY3NxXWu2foa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qeyE8+lY1vhPUypXxCMMgYHJXBpMdOfbrS4OB1PoKQ5Dev6Vxn1iAZxx+lKRgc8CgHpn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nQMQ5xx19aaT64/lTyTjJ6nuaYWz1+UCgQYOAOBz2611Xhfi1cZ539K5IsMgEjFdX4Wm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HtWlF+8edmibw7sdKoxj29RTgCAAc56cihcHoMgU8MCBiu5Hyb3Ae3Wg/hS5HfFKeAT0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8utOYgdP1ppcKo7UmCWpSvpxbW0j9wvHPSuEnkaaV5HPzMcn2rd8Q3gMyxRv1+9g8Vzx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ld2Pqssw/s6fO92GOOR/9alIGPbOTShVKnIBz39aCOQPyrI9MQClyAOnv1pCMY56HuKU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kHnHrkVNCnnyBOctxmo9oLZzjnnmug0HTw0hnOGBA2j0qoRvKxz4quqNNyZradaiC1Vd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9KVYxjp0Pangccc/Su6KsrHx9SbnJyfUjPTtWrAcabCP7zZrNKZHer6MF0+3Gc/PjHvm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dzLkY4HNcNqVwbm6Y9QOAPSt/wAWahsvnjiYMWIBP93iuU3Bjxn/AOtXLWnd2R9DlmF5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9fbPcZBoPQ9PwFLkDIyQDQeAMAeuRWJ6wgIwc559KU/e96QfU0oBJOKcVd2Iqvlg2Urtx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Wc42PtOK0LjG5gMHHJqpLGX4A5rqWiPmZtyldkeMkkHipba3WSVQfzpixuFUEda0dMtX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TloEFqdBZ2ypCFCjOM5ArRigAwMnJGadAgCAY5xzVlEOCeox1rjbuz0IxshEQLxwPwqV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cH/CpU6dfapNEKFGAKd5a46Z/GlAOORT1FFx2BU9af5YIGOvcinIhY8CpSh78VJSRAYO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weMDj2q9tOOP8aiZAeg5oBxKLwEAcDHPQVQnsRuJC5HbPWtsJ17VG8O7H9KpMlxTMRLQ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YWBCQcdO2Ku+T8wBB6elSCHAHQj60XEoIz3tVcYPGPSoGswCcAADjpxWsYtpxim+UB1/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aKEwD78CqM9iHVsgYHXiuhaLAAx+dQPAGXkY+lNSZMoJnKyWPCtsPB6j0pslgGAVeD24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gAiq72/Yg59R6VopmEqSOVk05eSUBx39a5jUbNbe63Z2hiTjHb0r05rfAOAc+9c3renG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O9aQnqYVKdldHIpLtOec9sVpRHciseSTzkd6pBeeVAIOM1eiJdTGOg5HtXVFnJJHa+El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V0i528d+tc/4SU/2KD0/eN+ea6EDPHWrZzvcTH41g+J8jRrjHfA46nmt/B68YNYPik40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QhLc4brjC9qTrweR6Y6UEAgZBzR0HJOPrVFi/wAqUDjn1x0pB0yTTgrMcAbj7GgBDngd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2IAORx0qxb6dNcMCE+Unknv7V0ul6EsQDSDBByTjr7ZpXE3YZoeklP30g57E106IFGP1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AcY9KnAxwKTIbuIOnPGaXnPH0o4x0596CKQCHgfjUb9CTipD09Cahc7VHU49KAOL8Svu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axzI+TgsPXmtTxGSdWJPXYKyT+tWjRbC7mbucn0NJuIB54oB6ADrQPbjPPpTAUklsnr9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+DSjBPtQA7GB9aaf8jFOAHQnHFL5bt0UkUARgjPvjj3pAMt0P+FXItPnmIKqQB39BWnb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RjB7GlcLoxkieQjYvXmtWy0SSVgZCGyCcA10FppCR4LDJHOK01gSNRgYx+tJshyKdnpqQ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0UTAAAGB0FOVPlGBUgXB6dPUUXE2IExg457elKVJHNPAHvS454pEld0DAk/MPcVk6hpE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MYFbhU+vHtUbJk9KBp2POb3THt2baPlHqOlZ/cg9a9MubOOeIgoDn2rm9Q0HALogz047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3Uc0fj7VZuLGaBidm5RzkelVSMdevpTKDp2NTJd3Ef3XIxx15qEZFJvDcUAacOtzoAW5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p8tcSfLz1zkiuSvLtYQCXKsemOTWPcXjSsSGPHTipbFa53114ziSF8y9OMr1NcvfeK7i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ZjjI78CueZmZeSePWm9uMUhpJEssz3BzI7MepJNM3EDBA2+tID+BoGMHAGaCgyR0HBpw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OeR/KnBuCCOaAAkZHAz3oDc88+lBPPWm/pTsA8ngnqfr/KkOcFs9KOh6/pSjb1z04pBc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Z4zS4yCewpPXjj3FADlyFJxgepqzBcTW7KY5GA67SeKqgjHOAKkBKnpuHegaOgi8QMxi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4FdXZa/Bc2ww25lB3AnkV5qZDvDHn2FKk7qMh2X3HBp3JcUemJexqwYFtp5yK0lvUZge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sqN80jN79a17fV3Vi24ICOmc4NIXKel2FxE6Eb1yeau7T7V53pWsMbpfMAZM7srwR613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QeRk4zQZtNF2FfmPBFWAMHg1nxalBjJYKfTOanGo25PDoR35oEWSAeoFJsHpVUX0bE4c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G9aAJwo4P9KCg55/CoxcRngOp/Gj7TGDkuo/GgCURpnpR5SE55PvTBcITwymlE6etAhx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hjJPTJ7ikE6ZI4z25pwmXGfwoAPJQDO7J+lIbdMDGBjtjpThIuMZAPpShgec5/CgBjW8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R/ZYhnCAe5FTlxjocdMngUpwOTwKAK4s4SeUU49B0qQWdvx8gxuzg1MGGMce+KchCn2o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rUo680wPz249eKcKCSTqOtGaQfhS0AOHJAPX0oFJ/Kjp/hQAv0ozSfhRQAoozzRR+NAC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AC4oGKO2KKAF+maO9J370oJOBQAopM5/xpc8UA5oAO1FJ25pQKACjv1oo7470ALn0NJk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AD60opKMc5oAUetFHejvQAtGPWk7UhNADjxikPajNAxnNAB25FL0ozSeh6UgFzR+GKSj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lFGfcUCgAooo70AHX0opOaKASF70DpRQOT1xQJh/nFAPp1ozjHUUdf5UDFpKWg0AJ/Ol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055oAB16ig/TNL2pD0oAQ0fj7UuKMc0AJ0NB5oPal7UAIeMUn0pTSZHagBOlJn0pe1Ia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OlJzk/rTKYdO9LQTgcHBNFAg4o9KT8f/AK1KPqcUAFJ3HNKfcUZ9PxoABnjNL274oJ7/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AFKKSjpQAdevNOzxSdaOlAC5pCaBRk44zQAo+n/ANegUUelAAT6flR35zSfrSj0FABR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KAFxRj3/AAoB9MUDpzQAYo/z1o9aB6+lAAR/KlOKSigBQKD9KB7fSj+lAC47mjvyAaTO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aQ+3HfpQOn9KKAAccDj6UfzpOpooAUfpmkpfek6/hQAUdOn6Uf49KQ+3WgAwc9jRj05P0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EUAHUe1H+FHT047dKb3AoAee/tSHP/16PpS0DGn6ccUUvT1o+lAAOBSDrSn/ADikHTBo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7x5IzTzjnnFMPX27igYxjgE8dK43xMR9uiwclUI6e9dix59fWuM8SbRqATOSV4z35rGv8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8jIHA4OPc0h5znuelAyeQcDucUDpg+n5Vxn1KF74Ofr6U0/gM0HvSjr659sZoGNYck+n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FPOPTimgH/PakBD3H9K3/Dk6w3jJwqsMk+/pWIAOo457Cp7aZ7a5WUYAVgWyOB7U4O0k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x8j0ZG9CCCevqakB6c1Tt5kmiDrjDAdKshsdT7V6Kdz4ycGnZkmfegnkevSmlsZGcH0p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bClsevFZ2o3q28TZbDbeMVNcXCQxs7NyO1chqd+13MwU4X1rKrOy03PRy/COrK72RRkd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M5xTdo6j65oBHGB74oHOBgHHvXGfVJJKyH9ehA9qCc//AFqATg+/pR0Of5UDFxnH5/hQ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HH4d6eoZjhcn0xQJuxNaW5uLhVABReW9q7O0g8iJUHYDPHWs3SbAQIHJB3c89RW2oA9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K58xmOK9rPlWyHAkevX1oLEdDz2o/AU1jzyDWx5ZPCQ6nJ571U1S++x6QrA4dZOKR7hL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lcjrGpG/lIBzEjZ9t1Z1J2R6GBwrqzTeyKl5cNdXTzO2WY9ag6Ee3qKOmMHkcCgc9Mnn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ElFJIAMdOKDz6nmgY9TS/wAqAAHj3pHfahwOTwKUdRjrUc3JUDqeaqmryOXGStSZUCsc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7nVQuR79auHHOD7fWnW9uAzMcAgjArds8CxEqZIwMtnNbWmQIJWduvYdqrRwgODtFaMK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isakrqxrTjqaqnAGPTNTouFyQQKgHKKOfyzU+75M5rnO2IoGSD+tWEUbecZ9aiUDaPXF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9Sy0OCjPb6VOkeOTTUX5hjirCLkjr0pF2GchuOo6U7HPPAqQLySc5xTtm4kjj3xQAwD1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ftxj0/nSlcDnH5UAQ7CDik2DjI/Sp8evSlGC2O9A0VzFnDHIPSmmIbRyc+9Wto/CmsmR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pTCuByBVt0xk8dajKc8cCgTIdvFR7QcjGc9atFOKiK4J4p3E0VSmAR27Uxocgcc/zq06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T0poykjKlhZMnHHrWbdQiSGUEZJBA+tdJNGrBulY9wgVjx14INaxZhNHndxa+TclMjI/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pBHIRsY4PvV7V4Nt8x6H1qpbsEv7eQDG116D3rsg9DgqLdHpGm2S2dr5agBSSwAFXggwO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lQSe1Pzwfr3rU4mBQDpjOazdTsBfWrQnIyQx49K0yTzwaaefT8aYXOTPh5f7gNMPh1QP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6jGcdx/KjAz0GBTuHMckvhwEg4weuCBzVuLQEVlJRBg9QOa6IKuD8q/l1o2gDpzRcLlCD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HTjv61cCY9BUoGPTHUe9OHB6envSC4xU2jBp4Hqfaj60UhCEfX8aQKehHA9af+Of6Uh4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8qhcYX8PSpz1ppHbtQJHFa/YTyamzouIyo2k85Peso6bcHqp56YNehSQKxyRg+pqI2id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LUjgxp1yTyhC+vrSrpdwVOV/HFd39jibjZk0otI+PkGPSi4cyOHXSJSw+716nrVhNFfa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rs1tY+OAOO9SCFFOQoAouHMctDoJyd6KOMgZzV+DREReRx1HFboTGcYB9cZpQgxkcAUr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vC5LDk1ZSEKAAoA9KsBRj7tKAO2KAuRhBgY5NKF4HP5VKF49s0ppANAIH+FKAe4x9aUY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FUxCDINLS4AoGKAExxmlxShf8+tLtFAERXk57io3iBycE9uas7Ow9utAQZBPT0NAGTc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j/EO9YV7oCNu2LjPQAdTXZMmSeKjMa9enQ9KdxptHm11pEtum77qnpjpn0rBv7n7JE2T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u4Le3lYspCgnngfjXjV/ete3Ty4YKzcLuyKady07ohnnM0rMGO3PHNRk5zmkI55yRSk8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cUnfFAByM04DB9/WgA7Y7UGjPPX86M54B4oAQHp6UoGABQKB7UAGTxjH40HpRxyelL/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MU4DOdvOKT8M1IxAC2AOTSj/AHiPenAj8f50Y444oAQZHIwD0NPQkhhnPoaaBkj8uafn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GnOeOe5pM+vSnEDj1+vSm7QepzQNjlcqOABk1Zin2gg4z1FVCPl5LZpVwCONx96BG7bS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X01K6XjfnIxtYZrBt52D4JOMdPX2q+kgPIx64NNMVjQGq3KKQH46g0/+17lABuGD3z1N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Nc7VJ69uaQrGmNculJy5PbKnBqVfENyB93HHTOc1i7Tjbnk0Y/2s0BZGyPEVyBg7mz0z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Byo59TnFYgPP3u3Q9qM56k/gaBWR0A8TSgDKkHuckU4+KZ1+UA4x78Vz2B25A65NIMDp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HSL4suFBKltpH3eCakXxXIpAbc3GckdK5cAkYyfXijGekh/xpBZHVr4wOCRuIzjpxSr4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4/GuROOgJ3YB6dfekOMnnH1oFyo7UeL2GMO2O3enDxntAG8nnGT/AFriSv8AtN+fApCq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VHc/8JiitzL1IGQeuasnxgi7j54GOctxXnu1cnrgdu9GwZLZb8TQHKj0aHxpEWTMwAJx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wROeNyhvzrwixt2mvYkCs2WGAp5617vAmyCJOpVVB/KmzOSSehPngilBpoOaXOP89aR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0dB7CjFADiKBSdsdqBQAH3oPUYopOlAC57UuKT6UooAO3FAwO2KOD1HWlx7CgAHWlpM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Pzo9fzoHsDQAo9+1H5Un0pc0AFGaM0n1oAX9PpRyef50fSjrQAuev6UnrR+dKeg9aADN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FACikI96P0oNAAOCcUc0HNA6/wCNAC0fjRn88UvegBO9H60Hg9eaCeOKBMUUDn/9dNHN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ekNIKBNi9aKCPpSdaAuO+vFJnjB70vSkHPSkNCk55NKOAaTtxR39qYMDjJopfwpBQCFA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NJn8KQAT9aM/nSE5PWl9qADPNKT/APrpBQeT0oAUH+VJmigmgBDSYpSeKM8UAJSHuBil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70AZfagdOcHNNz+VLkDtTKFYnJ/D8KCM0hPGe1Gc8daBMXpSDr0opc+1ABigYHTiijNA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TtQAv40tNz7mnZ5GetACfl+FHelJz1NHFAB2FHak7ehpQPwoAQdc06kooAU4pOgoHp1N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LnnjpSEmgAOc0vbNHbnFGAT0BJoAP880ZPvR2oAH1oABmlPXvSYHFLmgAHv+dHb3o70f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oAX60e/fGKDSD9KAF68Dk0nQ4pcc0nAGAPrQAGjqOelH4UfWgA784NHBxnpQfzpAOtAB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lQcflQAmec0Gij8/woAKOaTjt+tKOvv1oAB1HNLng9/woGPf86PftQMM0h6UGj0PagBp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/AFio27nj8KBkbkbSSeB71xXiJlbViCdxVF6jOc9MV2j4Kt9DXDa782syE8/KvHpxWFf4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vyM8ZAA7elKPbp1+lB5B5ycZxTSe/B+orkPphxH14NN6HI5OelL2B59OaQ47jvz9KBgSD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GeopCc4HQnn8KCeCaAEzigZx7UHr7jrQScHBxjrQKx0Gi6mEURMwGDx6mujSZXUEMOeK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HX0rUttYkjG1t2McYranVsrM8bF5a5ScoHZhs9xge/Sq9zexxKSWBPXNc2dd4KggnHUH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jvhenHNXKqlsctHK5OXv6Iu6rqr3LGOIkL39KyQMZJOD7+v0pnUcn86cDzkkAeprnlJt6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eWKHADjHPGenNPUY9eaaBg84OeOtPHcY9zSNQx60YGevPpR78H8aOecEk9PpQJgOPmJx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/OmDuvHXGOKoadaNdThBhQvJyK6+1gEMKoAMAYzW1Knd3Z5WY4v2ceSO7J4kCLgevFSj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qUn/JrrsfN3uBYdsGoXkWNS5YAAck+lK8gVSxYAY+tc7qeqZVkTOO5HeonJRR04bDyr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zMkb4DZ6Gs+0h3WE8hAOwccd6rSkkc8n+dadkn/FPXsgB4Y5zXI5OTuz6enSjRgkkZg6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M00AjjJ/E0ozjn+dSbABg4AAoI64FOAxRjjHYD8qAGr79Og+tLLFkq/I2nHFKQRnHHI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cZHNaU92zzMxlokRW0SuCeD1wT61cSBRgZGPpVS2kCEjPGemOlXUkBwRiiTPMiiQxgjI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Rx2pjDjOKngXMak8kcH6VlJ6HRBWLkR3DP4elSjkj/GoUG3INTxDc3PHeszoROikk8cc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pUarwMdutTouBkn86ls0Q4YDDualRsYwaiZc9P8A9VOHAwOKQ0TFhkYPPpU0eCnf8TVT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Mc5oAmIwP8aafSl3A4xzn0pSPX9aAE25HGf8KaUOec/nT1YcZxTqAGqOuaQjjBGfrTun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NlHSmFT1H4cVKRx7UpAxzigdyuRio3T06fSpWFN6nB4oEyB16jvjtTGPTrj1qRyCSPyq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aW/dnOKzp1UhsgkdavSnaCPwqhMw2uxOeuK0iYTRymrKpuCwHbI96w/MVLxSedrjKn61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hNYc8Obrgc7lwT0rshsefUPVYuYkYgcqD+lPpkCn7LBnrsXOPXFPAOe9bHEwH6+npRgU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jtQIQgUY5HHNKOtL+JoAbjrx09KUAjpQcdMZx/OjOBzyaAAAc9aMc0px36/WigQUnT2p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9AADxQRnr/KjHrR16H8qAGkccdBQR19KXp0oHIoGMK56D8RRt5P88U/HHFJxgigBuBn2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3P4d6QDigBgUZwMU7GT704DIx+VH8hQAgHcdOtA4wOoH40uBg8/X2o9aAFAwKX8KQccU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lBpBS9MflQMOaUHngikBpeTTEO78E8UDOBk5P+eKb/L607HbHNAC7jmlByR0pvb+tKCM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nj60E59KUUAIT6CobmUQwSSMdqqpOalOVxgAmuP8Y64llp0iKVEjAqpPJNA0rnFeMtba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5YHkNXIA44pZJXmlZ5GLM3JLU33po1FJPbpRn17U3+dL/WmAueScUbh2FJjHSjkntQAu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0bRg0AHqacDxx1oC8d6UKc9OnalcBACc8ge9KEYDJ9O1TIrFchRml4U4wcDqKd0UokXI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RytOcKV3BSe4xTBkcYIPrU3HYQrgjJwPrQDzxzjipWAPf68U0DAyG5+nSgVrjcMp4xgU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6+9BAOeBz/nijbg4BOO1AWsMOefr60buTnORS7eOeM9OM0hH6d6AsLklR9O9Ic9v8KXJ2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5exoCwqyMnPXjH41aivApAK5BPc/yqkXyuO9NG7JGeKLCN2G4VlHDKp6itK1t0nYDaH4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+WwDHjmtywuhEyEEAA53DrQJ+R0Y8L79roWKFc+9Nfww33fnz6Zro9A1Fbj5GYH5QQOw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uD7UGXM07M8wHht2JClsg5wRmmf8IzcBjtYZHQDt7mvVvsyckKv5YzR9nTB+RT9RQHM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JPAUDqtIfD11uOOfTNes/ZYj1iUn6UhsIXbJj4oDmZ5IfD94OoA/3RTToN2FwBx/d6Gv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QdOtm6xg/hQPnPIzol4pwUUepwaYNIuyxXZ8vcjuK9d/s2IA4QAemOlIdJtzkbCPXjNA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JXymYdelNOl3atjyD/vHpXr50iAADywee1MOi2xP+qA7cdqA5zyIaddhsCLk9sdali0m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59BXrJ0S2PBQ59Caki0i2jcMqcDrxQHOcv4U8Ni3mFzOu7A6DofSu9DdD/Ko4ohGu1QA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Bm3ccDwP50ueOtIFwO+MUuOuc0CF3fzoz29aQL0NKB6UAKKKTHpSgcc0AAoJ6Hn8aQig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9O39KU9BTcEZ9O1AGBzz+NADw1GQKZnHfj60cjvQA/ORSg5PJFRgHtTufagB2QaWmYI7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+tB461GTzS5PsTQA/PFJ1OP6U3k0A57/AKUAPAzR+tNyex/KgZ9KAHZpevFNzSE0APHT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lJ9h+WKAHUg9+aAfSgmgBcnnpiikB+lKOe345oAUUHmk/Kg0AIfTv2pRyPejHOaXj8RQ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FHagAPXtSAZ4peB60ZoFYaTSg0Hqc0gPPGKA2HegxS8UzOaA3cgZxQG4/rRTdw9/pS7h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MZ5FIG55ozyMdaBoXFB9qN3+TRwRzQO4g7/yozil4oIFACZz0paMcUm78KQC9BxSE0Zy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GBRnP8qXPGc0maQCdDQfXNL+IpCPyoAyAcfSjr1Oc0g69/wpaZYE5z70DpRnj+dOA6fn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JnkClFAgx0pPzPajPftS8dqADtxQDjpRQBQAH2o60HpQKAFzmj1zSUZPagBw/wDrUh60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M0ue2D+dAHPpRigAFGe1HHGMfnRj2zmgA7885oB6g49jQfunPSjp6kjtQAUUUooAQc8f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+3pR1+tAAePSiijHpQAv0o7Ug7elL2oAB0opAaDQAvX6UgNAooAKKKDQAA96QnnrR0PY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j8KX1pMfWigAOemaD9c0h+lB68jmgAP0o7Ud/ek6+9AC49KMY+nvQeSKBx160DDt+NKM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kNLQetADT0+lNJ6nn6U4/55phPfvQNEUhO0+mPWuE1k51mcg8gqOPpXdORn29q4HVTn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6VhiPhR7mTK9RvyKp+6Aw6GjuT3/AJU08dcU4c/jXIfSIM5YYJGffmmnIOO/oTSjkn1H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QMMgZwOh5OaQsM4znjp3oIyRkZzzSHGfQnv1oAaXxgHrnHPpSq2QOn59aYcBscE49Mmn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ApPHAyPekPt+FGKXHTFADQMdBj60oOBwMGgjnG3n0o7dz3xmgBdw7n86cME5OSOvNMyc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gHp2FAvQnBBUEU726D3PWmAfKPz4708cdMcdKokQMemQec8VLBC08gVc4J5piJ5soUHG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RVd8g9aqMXJnJi8TGjHzLWnWS28YAUZ9T1/GtIADt9eaRU2jHSjnP9a7Iqysj5arUlUk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bvtUk9BzzTJ5RFHvPIye9c9qmqnbsjYnI5pSmlua4bCyrSsiTUdWIYpGSB9OtYJJY5J5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9OHoQCffvXJKTk9T6bD4eNGNkhkvC8Yx/P6V0Nhb48C6hOrZG8jceo6ce9c/IMp0/PpX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T5IDyn8fmFKK1NKzSS9UckMYBz+lO+lNHJHfmnde5+vSkUOX14Jxx7UD257daB+dO6dx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GRnmppkYYI5UrzUZBLY6k1cDo8JHXHGcVpA8vMOhSQcjnvjNWUQllwTnNViCpJBOQeor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aUnY4YRuyeKNnUMVyPerATaoAHuRnFShFRQuelO47delYN3OqMbCZ9sGrMWRjnniq2M4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6c1LLRopjBH86lDDHvVVXwAc08P6H3qSkyyPrSFsHGKjRgyjH604ru6ZoKQ4MW70oyq5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lShc+oHegY0SMB/h0p4mGOn5U1oyQQRx7VGysPUD2oEWg2c9KduxjpUERLBc559KlI49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NemF+4waRl9uaa3Gee3X0oGO8zgdqR3+XIIz1qAnB4zjrSDLE/zoES7gfXNMfjJFNDH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g/hQIiYksQB+FITj8R1qVwFz9OKru3ynPWmiZFaZzkkDgH1qpK2ELYz7Gp36Z55NVpTh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zn7lNzsATweOMVRuLYm5jUEZYr29603BNwwOOvekSDztWtDgfeHfriuumefU6naYCoq5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Kg84B9vSmOwDEmo2kVAMkAVucJMWGKbu5/rmqMuoRLkF8kdhVVtahVjjnjuRj6UwsbBY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LaTOSVx9akGrxZOWXHYrQFmbQcYHvQCPXms2PUYXA+YY7knmrcUyOuQwweM+tArFkcn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UwP75z6U4MDkdSKQDsc8/wD16OtHtnijPH+IoEJ7mjI7+tB6daafegYu7JOM0A8kVXnu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Gc4quupw5wGBIoA0M+/FLz2qiuowsQA/J9auAgqDnigBT06mlP0o7/8A16Mc0AH1xSA/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aATwfegBxNKDxUfnL1LAD1pwfcMg9+opiHilApoYdB16UoOaAHUDikz19aXp1yPwoADx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A7/CjPrTQfSjIHXvQA8Ggn0phfAzngHtSbwcCgRLnjuOKUH5v8iow4HelLgLz+tAEN/d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cAd/pXiXinVzqOpOEYsqMQcfdPtiuy+IWsyRQi2hbaXOAe4Hc15ccljnPvmmaxWlxPUg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kI/ShFB1JoAIo79aX60wDnP+FKEz0wCaULzx+dW4LVmUNtzn36UpSsVGNyt5bHkA+lKs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tmCy/djOATyKvJpvydF5H61k6hpGkzDjgLgbV4I7ipRZAspCkg9Rmt2LTG3DC44wauQa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9Kl1LFqkc2trt6ZGf4cZoFm5flCc/wB0c11o05ePUcHinrpgY5wy++Kn2hfsjjxZtkEK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3xuCjd1wK7Y6epOCo444HFJ/ZEbdNw/3RjNP2oeyOF+zuuCEye/PA9aaYGzgjvXZTaUBj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tRNpACsCjKenAzml7UPZM5IwSfMcUhiYEjbzXUNpIUjgrngnHNRvpO4nK89DgdaftRey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HH6U5LEuDnI9OM10o00HCiMAdOP51Zi04DJwQMYxjp70vai9kcibJ8kYPrnHao5bdkUE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7Q6eH9fpjrUE2m5UnbwT+IoVXUHT0OJkUAjAYfUU0AMeP51qanYzQHc6k8fpWXuGevSt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hhU7scg1ds52jLbskcfQVVHP1oLFeAQaZJ3Wg6h5F1AxYEB/vHmvVbOdbi3SRAcMOleH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ZTyCfevXPDszm2iQnOFwcU0jKS6nQBT6EUoWnY4FApEDQmeT+ppwXpzSig9KAAKCOeKA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/Til7UAMK5GBgH1pNo5ySAD0NP8AalB5H50ARhfpgilKmnEg0UANKnH40oU555GKXPrj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0/HFJn1P50A9O1AgI9sfjmiigCgAxTscUn6UCgBaPXjvR0Ao60AHPbtSg4x2/CgcevrS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pQfYfWijNACAUvX0pO9H1oAUAUZ9MUhP4Uo+uaAAYx0H4UUdKBnHv14oAXFBpM0Y9hj0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KAFxnig+tA7Uck9SaADFLj1pB04xQPTv7UAGORxml2jFGMUd6AE25oIGOOPQDpS0Hpjr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e9HU0YoAAfWlPWk4pe1AABQaQdRS0AAPPaijPpR60ABo7UUH2oATrSHg+nanCgD86BWG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NOzzSjoKBjCp9f8A69NCntgVKPSjoeaCSPaRS4PfinZBHHNKGFADAT36mglsdCafSgDO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+opMEnp/9apOnSjtj+dAyIk0gzUmKUYFICElh2P40hJqY4IzSFR1x0H50AQlmx1NG5hx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AUelAEO5++MU0u49CfQVYCrjAUCkKDngUAZPOPegEk84J/lR0H06CimWBbnHP5UozjvS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QAe3407r603vzR/SgVhwOP6UfxA+nJHvSA80AnA/pQK4v+c0tIDRQApo6Ug/nQT6UALn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oAUGlpBx/j1oNADh0ozjp+NMBwKUe9ADt3FJ/nFJnrS0AO7DsfUGk+uKTODRnjNAB9KA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/jQAuaM/lR7ZNHbpQAtB96Onaj60AH1oJoJ/Gg/pQAUZpMnFGeR+VAC85zSd/SjPH9KK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nB+lAC0h/wAilNFABx2pDRxx2HtRxnP9KACgCjNIPb6UAHHcUpIx6+vFJ+PSjp/KgA/S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5HWlA9BQAg6EUveg8enSkznpQAfhQen4UcYz/AEpev4UAhhHWmHqBn8KkIzx7cZqM4zjs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AbsK8+1Ft+pXJ4xv6V6DJnJ/wrzu+O6/uGAwDIe+CBXNiNke7kq96T8iLPHoO/ekHvQO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rXMfRIU9PX2PIpmfTtQD64NGORyT74/SgYo98n260wjPQEfSnZ46j8RmkJzxwCeMUAMG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J/pTQp64HP504devvUgIwOemO1KM8nHPcHtSdPx55/nS5IHoRQAEnIy2QPQ5xTc8frTi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qe1AxxJ570ozuHHfOKaORyfxpwJI4PGck9qYiRTySck/SpFBZgox17UxVLkAdSeDW/pm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kirjFydjlxFeNKN2P0vTQQrP1PJOK6BVAAA6etIihE2gbcDgDilPGCSBnua64xUVZHy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gkKSPT1qtNdRwqWdsDHQ9DVS91JIQyA/MK5y5v5Ll95IAHHtUzqpaI6sLgJVXeWiLV/q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yf6VlEl2LHk5oPPPc/jQeevNcspN7n0FGjGlGyQYxx+tOXHPpTR604d+vHc0jYbLxHkn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b/BeHAwZZQp98t1rhZTiNskniu01iQxfCbRIT/y1uOeOwJNXT6+hzYlNuC8zjQMDPPXH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A70EdOnApV6g8fWpNh2OOf0oJxjqATQcAnrk+ppM89hxigBM4IbuDnJpi3BDvFk/Lz0q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mW/cBtu45P8AhVwZ52Pj7qZo7uMjr61t6ccqc9c8ZrBGdy55BH5mt+wG1GPPQA1FTY4q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GaAeB9KQHdilPGRx+VYHSKSPUH6U3cctz0pre59qoXF0UYgf4VUVclysbQnVUJJB5A5p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NYD3cjgYAPHWod045UtjPWtVAzdR9DrYblGH3lq8jpjGRk9K4eO4lViSTgf3uK0LfWPL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wRqtbnXooZuoPvU6QZbJ6HpXLx+IVDBenI5Fb2n6zDNlWKrzjj1qHBmsaqZf8jr2zUb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TI5+VwxHpQcEcYqGjW9yokAX1qTZ/hU4XC9qZjBpAQmInJ5xURgY47GryDLD6U8ouOlO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kYzRsxkEYq/LEcj2qvIm1ufTvRyg2VCcDnvSE4+tPfaeOAfeoGOCcYosQ5A7ZOSM5NRO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aT5sEgGmlsDgfWmkQ5XK8uA2McfyqvKuVPqec1YlJLZPWoTz/KqWhnIyLlAswfJ/CptK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sjFQauCFbBIHHHpTLS8FlpjSMSCAR65PYV2UtUedW6m1f6klrGSWG49/SuXvfEDSArFz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fPdzM5ZiCOhNUx19Paug5UkizLqNw5yXI4qs00jcBmwOoB7/AFq/Z6W951BAxkH1reg0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Am0chhyoOGAPoaXzJBgb2HH0rtjoMZGGXcM9ulQz+H0IBUL9NvWncLo5NNQuImUlyx6D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lzvBU59c0zUdDeJgYwV4496xnRlZlYYI4IPanox2TPRNP1dLgKGkXLAke9ayMGUEc8da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wPA9a7fRNXS9CxlssRjB9alolqx0RIwR/I04H1/HNRA/LnqfrTjyOO/p2pEjs4/nTGJ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A9fzqNvxPoKAOd8WTvDpyMrEMZQMjmuP/tG7DHD4Hbiuo8ZN/oMC88yg1x5TIJJOKpFp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4jVmDKzqMHr1r0qNvl/SvK7Zc3UAz8pdc9u9eopwABg8DvQxSJwf8aX+VNA9ePrSk8dc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HHQe1YPiDUTZRLtIO7ov8623bbk4rjvFuDJajOBlmH8qaCO5Vg12RW+fp1G081t2OvLJ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/Xri8dPypyOyMGQkY9KpotxPTba8iuAfLYNt6gVZDYOD0rz2y1eW3baxYg91wD+NdZY6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cfjSsQ1Y2g2ehoz0/nUCvxnGD3p5bPbn2qQJN455pS3PrUW7knPPf0xUckyouSQOM0ws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ry3kaMFLc5wRmsfUdahiDIGXA6+1c2+pSz3URDnBdVwOM80JD5TtNTvPstjJL8w2rk81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7D+laOvN/wASu4+bHy9a4YAjg/hTSuCVzqV8RjABI65yK6VblpLGOUYIZA1eZFflyQel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qc48kHB5IoasEkrHkvjO4kn118sWCjA9ga508nnpWz4pcvr85L7sYA9qxQcDnNItKyAj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5pD97pTQwA59PSnhWI9qaAAwqzAn7wYUEH1olKxUY3Y+C3LY6ZrcsLJ9oyGwTwMVBZ2o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wK6y0sxtXI5wOB2rlqTOqFMrW+ngsuVLHPTsKvpZlDk4A9hk1oQ26lvlGAKupACM7T7m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SlnhuRx696nWFV7D8q1hboF44+tKLfpgA/hU8zL5DJFuzgbF3AGrKWpIAwQRWktvgdAK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zGoJGULHfjKe1WEsML3HPatLAB4FKSACTzijmY+VGWdPQlj0JqP+z1cg4yexJxWkG3HI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MOVHPy6Sd2AuM9DnIqD+zHU7Spz7V0+QCTtGD7VG/XtRzMXIjnhpuDgJ3656Uos9uSRm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vIig5GcfnRzMORGQ1tjOBTJbAGHcSfm6Y61sGBTyR7+vFPEJ28oARximpO+pLgrHHX+lh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tPfP0964LULZYLhkHysp+7jFezXdqjRkHIIHHpXnXiq0P2veFAYrkn2+nrXTSnrY461P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0FQe3NSbcqPXoPekK45K8iuq5ytF3SWaK6U9jjg9D6A17ToHEKtjjGDivD7RysysRxkd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NrRQZF3qoG3uM07mVVbHWo+5Bxz0p4x+FV0Y4yBgHj61KrYApGRIKDSA807OaAFBHqOt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4UvHXqKAEHXmjdkdTSMcDtVG+v1tIWckDA79vegC7nLd+vTrTgcgVzo8RQlRllx9akj8Q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zk0DszfHTine1QxSK6q4zhueeKmFBIo6UHrR+NHrQAUUvakoAP8AOaXpSUvXpQAGlHpR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cCj/PFJ060ALS0nX3o/OgBaB1pB19aX6UAIaB1ozn1ooAX2o9fX0o7UuPzoAO1Jn1oO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XtRnHal7U0jJ4xQAtKD6YyKbijoaAH9u+KMUg9aDQFxRRQDk0AZxQACg/jRikPX6UAKR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AAMECij6UfrQADPvS80lLn2oATGev/66DSnrjFIaADP1z70UdMUelAri96KSlHSgdxM8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Z6YoFcP5UUUZ4oEAOaWkH1pT+FABjnvS0nNAzQAdT2ozil96aaQC5oByO4pB6Uo9aCgO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e1JQAHpQOlFIaAClJx/jTfXn8KCRnmgDIpRTDz60CmWPJzSUh460p/WgBfrijPrSZ/Kj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IKOv1oJHDGKQe5JpB/Sl+lACig038eKdQAd6DSZpaADvR+eKKMc+tAC0Y5pCeOlL244o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TRRnBHOD2wKBCmjPNB4pM/SgY7vQMUg6UZoAXGR3xSgU2jd6ZoAceKQmgc4pO3FAC54p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Afb9KMngds0AKelApobIpc8mgApcj2pCefek/zmgB2Mj6UmfXn6UmcHBpe/t9aAA0ns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lABx3oPpQBmjPHPagBTSD3I9OnFB9qM0AL9KTPWjPegkjpjPvQAuPakI6cDOfSjPXijp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pMUfzFAOaADGOKM4GTQev+NHTpmgBDyO/wCFRk808mmPxj/CgpET/KG4HT8685uf+PmY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o8ucsCO2DjmvNrpSt7MuBkOcH2rmxGyPoMlesl6DB7jHpzQCCOOnvSdAD6c0nU85/E5r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4UEgAnPbrR1+mKD6j+X6UDEPBx29hSE/T6Ubs4A5NIT8vAJHv2+lK4xBxnilGc4GOKZu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owR/n1pisPJ568fzoLdRnp6elJkgHPGeBmm546/nSGOPBzkfnSEgj+Qoz16A0DGMjBJo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9FZyUAIJ5p0aszBQMkV0Gm6aoG6Qkqe/rVwg5M5cRiI0o3e4mmaYdwkkwccgEV0KJtXA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jaCBx09KoXeqoin5xgDoDXXaMEfP1FVxU9EaktwkSkkj3NYd/q4dmQN91v4egrLudQmu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VHJJJLZNYzq30R6WGy2MLOerJZp3lYZY8HpTBgD0/Gm5wSP59KUnp1wf1rFu56kYqKsh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O1IG2nqCR+f0pwPHHODQMQYHTGfanHj8eaQkDkdOlHGDn86AGy58vjgfXtiux8RHHw48O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FXJIhbGemQK7vxjAsPgLwyqDAVgcfVa0p7P0Oas/fgvP9DijjinA45x7mm5zg5oBxjk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flxik4JJzSZBbcM0O21SRgkdAe9Ah4UkcAkVmaqrQTxSAD5h83NdpbaUqWKl1O9lBNZ+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klT+NKM7M4MS+dNGXbDfEh7+9bljlYGyec8VmSwG2dEOcFR2xWrbYEaY546EdaJO6OGE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GadtOaSLjGO/PSpcHr/KsWdAJEGz6n+dU307fLuHHPOehrTiX5gTnFWCiqM4NNSsDjcz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farA0iMqABj2HerabW5GOKnMyIgBPTjg1SkxckTHn0RSuFXBz1HNUZdCO0gKwb1HT/8A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eevAyM5qRriIjggnHrziq5mQ6aOHfRpVYAk5/OrVpZSxMSpYkDqfWugleIsTkAdhSRsh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MFTXQisGmWbnOcdR3ratmZmOc4FVIip5AGatRHaCRUuVzWMWi8D8tRv3xSISV54pk77I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6JvmyenSpJZ1jXcelUkmwM5z/Wmzv5nXj9aqL6EyCXVbdFIbII7npXP3fiGJJDsLMPfi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QTzXPy6JNPNtGck8D1raKj1OapKWyLB1/eScg8+tO/tnJPTnuD1+tUj4dlzwG3dx0NNk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lVaGV5FqTU8gkJz1+o9quWt6k8WCwJ4yDWQbN1VlOScVVjjnt2BGcE8460mkCk1udI5U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znk+tUba7aX5HB3AfnV0n5Rnr3zUtFXuYuuS7DGhwN2frWLqs7JFHAMgFQ7YPf0rS14b7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Ix0rF1PIulU9VjUDNdlJe6jgrv3mVuCOMf4Vc0qz+26jHESNo+Zh6iqPPTjPvW74WUHU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A9TWxyt2OrtbOOGMIqAYH6VbVQBxj6U1B1xUwGB046UiBu3jJHT3700ryOlTde2D7UE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U5oUfgqCPcZrjfEemrbj7QCoBbaeK7lhyx7Y6Vz/AInVW0aZjyAQR65zQhxdmcR6ccfz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FKvAz83uPaqx6j2ppHy53cnAyKoo9YiYMoYdCARUwOT7ZqnYMTZwkk/cX88VbHTPODUE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eT+dTEcZ61C/P/16AOW8YgG3thznzcj06VyWRkgdu9dT4xJ2W6Y4LEg59q5cDjmqRS2J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Mg9+9enJn8+leZ2J/wBOt/8AadR8vWvTE6KMn8aGTInH5UHn0GfU4oUYoJA6VIiKTOT9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3XjAVsfWuyfGDn61xfigg3MIOTwxPNUtxrcwQRxSorO2wDJ7Cm54GeM9quaUu7UoEwWy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II6rg+h4NT291LbNuUkqPvKTW5e6Jv3PGWyOSVXP5+tYM1vJBneCyg8sOlIW51Gla4rq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Gt+K5WRAyupHqO1eaBigDKcH2rUttZlhh2luT2IyKTQnE6+41KOAEH5j064FczqGuSO2y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zLi9luWy3AxgCq3HXI+uKLDSJGld2zIck8mn2yl7yBRz+8U8fWprTTpbjBwQufTmuqsN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wQNoouDZHr53aVLz/wDX5rjRyWGM49+9dnr67dKk4wB68CuNA68AD0x1pxBCMMKSc4xm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MOWWBfw4rzs8J1PTGO1ei2yhtJiR+QYRu568UMH0PENWlM+pzsRhgxyMY578VUVd3FXd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eHrVMdPepKtYTaMYyKVUy3FJ7jFTWqeZNtzgAE/ShjW5LBbPIWyvCnBPvV+2smaULsAJ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1or26gKMtgE4rdtbBImXCc+tcs6t9Dsp0upRsrJUkUFSFHPSujtolUlhnBGM1BDb5Yse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ztnVGKRLGgA6cVOJAgGf05qiWbnBI7VMhLfnxUs0LasGGOvtUwYKKrIpxwM1JtbHvQUi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d/6VBHG4YHHFW1XHr9KAGk4GahldgNoJwOgqy0W7ndj6VEYSTkj8aAIkb5fpUu8jrigw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SpY7DDJ06Z69McUFiR+vSnGE88NTlhPYGgRGCetBGTk/TpVgW7N2x9acIFHvnpQBWWIN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R0PerKxjPQDHpT9mADj8DQD2M2WDBywBB4P0rh/FFnuVk2FgoPGec9ufavRnjDDB5GPx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MwXG7jd159/StacrM56sbo8gdCHKc89SaY0fU5x6E1oX9rIkxwArZycfzqiSwYqWz7iu5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b7hIQF46HPpnmursdXms1jeMKY27E9RXLRcs2eASOfb0ragikktVaNGZF9BVozkl1O70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CDjbnBH+NddZ30d0oaN8nrj+teLgdyDnNaul65PY3Ch3Ji6bs8r/APWp2MpR10PYg2RT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0jV4dQtUYOC2PvdiK11pGbViUUduaQHA70Dk0ARyNwf8a5bxnKy6NNsAAC8kd/rXUPyD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l26JLkjk9B1HNA47nnRuJDgh2PHc0oll3Al2zkYG7+VRgfKpx2NKBlkIIJBHv36VRsz2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zFmEa5Y9ScVpKeBWbpIH9nW+OB5a/wAq0VGPXipOcf39KDycc0e9Hcjr9KAF7Ug5o7Ht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0vU80lA/CgBaXr1pKO3FAC/Sj/CgUGgAopM0tAB3zQBx2oHPIFKaAD2P5UUAYoBwcUA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7+lFIM9MmgBSeKPftQfagUALzRyT6/0pPSgmgBaQc5ozxQMfWgTYUv1zzSUY5oELml3Y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PWjIJpB25paA3Cj6de1IOtFAxRQQKQfWigBc/hQKKKADtzSnr2pP5UHrQAHp70Yo/WjH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8enakJ5oDYWjqaTgjB5+tLQSGM0dKQEZ96WgBQOOBx7UZznFJ39qd2oASigHFGaADNHW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FHrQOT7UhoO1HuKWkxj/AOvQMQ0EUZ59qOtACHofammlbOKTPPNAGOMAUCkHIpSeewpl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9aAEz9c+ppelJxmlP60AOGMH1pAcUg/lSUCY8GjjtimjHJOPxpc8YoEO70mTikB5pRnA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jPGeKAFB9aU8U3v1o59aAF79s0Z9aQdPxpQPSkAtA46GkHT60gPFMB1Genb+tICCODntS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0Dpg0mQOOM0mc0AOozTScHmlFADgeO9GaQHOKN3y98elAClqB0Hb6dKT+VIPU4zQAvfk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YoAWl7038KX+dAAT+VGeKQ0Y560ALn/CijpSdvrQAuaO1GeaQY/+vQAdaWk/T3xSd+1A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OpNAATRzn2pCeaXt1/SgBwwR3BpO9JnFGecd6Bh1HTHuKM5NHXnNFACEfWmHgcd6k6+9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J17jjFcBrUXkanKO7fMCeM/SvQGGCRwAO5rmvEtiXhWaNMsvA47VjXjeNz1sqrKnVs+p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nmlJ47fSm91Y4BHbFLk+tcTPqkKOuOfQYpHIwcc/1o3YOO/X6GkJz1HQ8kUihfx6+lMY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LYX09OaaXyd3B7ZouFh3Hr39KUEH0P41EzrndgjI6UgbLDk9OvakOxKSBj1JGKCcdCc+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PtSn0x045piAHBx1NSRRmRgEJHY+9MGDnOfXntVqCdI1HqPanFdyJtpaGtY2kUCB2wW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pLDjy2UAYB71gvelgVHC+veqxLMQSePyFa+0srI4PqjqS5qjNC41OSZm2ttB54NUixJy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j5cZ/WlGNvIA9qhyb1Z1wpwgrRVh4GOT09qC2M9fTFN/i5yD6ZoBxyPlPfipuaClvy9v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gZxkEU7oBgH8aYCbsfnTgcDnrjmmY+bqDTwTjGeO9AC5yfft9KUHKn8sYpp5JznjPOaT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fhQA2X5l2gqOD1r0Lxyu3wT4dUjnKj6fLXnrnbyQMY6ehr0Hx+5HhbQIh2IP/jta0/hZ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kcGDkf0xSjOeDTCST3H160qnBrM2JAffBpjnOODjjmgNjB7mkc8E+nXHWkJnpQtwYYhw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kqYdhgcHGK07NxLptjJjAeEDGc9BWezEyOeDz16YrJHBIytbt4ysb7fmU9vSobYYRTx0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UEY6cg859apw/dwMfjVN6HO0uYnL7VyccZPNTQvvRTzz1qAAOwUYA9TViJdoABGByKzL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VLPxGKhUkr9amf51OCOnpQUU2ujDGSCfyrDfUrme6ERJVCe3r71sz2+9u/IqGGyw24AD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M5XexzOu6jeaZdQxK5UMpNRf29cQ2qzGQ4bAweRzWt4j003qh0Q+anHI+9WbHo8sm2Ap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euiLi1c5HzqRvWk1xcaUl1nO44wfaprK9czbGY7c9D2962Ykjt9A+zKiqUXGDXJgSCZy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Z0U2+p1cMjI20njPerqT4X0rJs3L20Tu3OzJPvT0uME5OfTjNZNHQmdDbsGUkdKbcY8v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Dk4I9KfO525/GpKIGcLxyaYZyAM/T0qg9xlzn1ouXMNm87dFXPrVJESloWTdpGfn6frS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RXMC4e8udpdsY4xWBdX09tq0lvvYor4BBzgYrVU2znlUSPUDdwNt3EZ7d6a5hbHzDkcC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RRlixKjGa372W4sYw4Zs9smm4NBGon0Ojnt4yMhFBPcc1SltEbgqPcVV07VxKArk5Jw2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BH51DbRTSZQSzRHLKD04xUjLgdufSrvlnAYjBJzVSXqQME4/Gmm2RKNjldVDS+IreIA4O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26xOnZQo6dsVqwQPc+I5pcgiFwrHoBgdKqeJYlj1BJMkmZMnJ444rtpSSsjz60HZyMb0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b65YDlUUda58Hmuh8JELNdk4xtXvW7OSWx2KEKfU1KG6etUhdRkcOoz70/7QmP8AWKfx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lBYZ6kVVFyh6ke1L56AfeGfagCRmHY8e1YPiZiukSMD8oIGT0x/Wth5kOSWB+lYHieZf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fWmgW5xoPTBOPagknjpzjrTTj6e9B6gdTn+tUWeo2IH2OEDbgRqDj6VeH3ee/JqlZgC2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tjkDrn+VQQPHb/PFQP0Az7YNTH8KicZBz6UCOQ8XnK2gyM7jx+FcwOjcV03i9hutFPP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49KtbFx2LWmgtqlovcyrk16YnQHHXmvNdKUHU7XHdx3r0qPkgcdOcUmKRMMDnA/lSHp+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KU9v51JJC3OSa4nxX/x+Qf7rDiu2cnBrifFWPt8a9gpxVIa3MPH3c/lWhoYJ1i379Rg8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7ntWn4eAOuQEnruH6UxnchNwYADaazr/SUmRtqglhlhithVOM46dqdt46D86m4rnnt3pU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qgUZSQUP869KnsknUhlGSOCKzn0JGYMEwT70+YfMcXDbySsAFOD2xW9p2hO5BZQehOR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wdozjpWikKqqgKAO49KGxORVt7KO3UrtBI71MU4HpVgIBTGUD8aQrmF4j/5BUwGeccfj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7PxGSNOY5xyB+tcWDwe/aqiXHYHHymvQYm26bEOeIVP6V5+33D2/rXfMyppcf3RmEAc9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SW1i4YjJLnJ9fSqJ79u2fWrupow1CUlSuWJyR79apnrzUltAO3Qc1dsk3sBsxwSD7VTC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tmlQbl+82eeuKicrRNacbs6jSYQsceAMEbvpWwF9qhsYQkKjHIGDVsqPxrhbuz0IqyHx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zzUZwsYJP1qBLr98VyMA4NK1y72NFIQ4z3z3q3HbEAMMZqnBcoH+8CO4FaMN5EF4wW96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I3EcHpVhLUcHqe1JBcozY4JIq9EykduaTRpFIgS2IHC8n3pxhIJ+Q/jV9FBOeoqYQmQc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n4VKkPAyOvatE2u0inCHbxx+FLQLFFbNSckU7yFX34rQEYCimlB0FBRnvAApIPT1qm80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ORWBbA4rnLi3k804yST0PaqSMpO2xae8RcgMPYg1GL2MsAWGR7VnNbTEkFWB9qrvbTRv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i5M3xeIMhQpPrmrsbB4wcYJ7ZrkUaRG4z9e1benXZdQrlcjFJxsClfc1CATzyay9SthJ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GtLqM0yRNykY68Uimrqx43r+nNb3OV3BTnqc5/GuYnUqwIHWvWPEumh1Mmwgc5PpXmt5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npXZTldHnVYWZSyxUY49cetej+ENOF1pwEwIZc4wf5/hXnSLlyCOTjPPWvT/AANMPsT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71vE5ajsjK1/RHtGeeNTxyy44x7VzwOcYyDXr+oWq3NqVKkn2ryi9tGsdRltjztPHOTj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H1WXTLtSWzFuyVJ6H1r1mwvBe2ccwQKG6c5rxNlD47+5r0DwDqLzW8tq+T5XzA57GgmS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nGaQfhzRk880iCJzzzXJeN2xocpyF3EDH411sgwD15/OuR8bZ/sSU9sjNBUdzzZSQPoM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IywGSce9MGduCVwO3pQihpUUgnJHfPemant+mA/2bbj0iX37VoJ8oA7CqFh/x42+Bj92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4pGDHg0o49cU0fhSjj+dAheh4oNH4daO9AC9qQ0o5pD7df50ABBzx16UufSkOKOnvQAo6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AAKUkCkz15z70d6ADr9cUpNJSjpQAtIOPXNH0o6Djt6UAKaTmgHI7/Wjtn9aAF696Tp9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rQADv9KU96aDzjil/lQAH2oHbrQaBwaBMB1Gc0HkUDFLxj+tAWE780fzoH0pR0oCwZHS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z6UAhaXtSUUDFHQfypKKTpQDFHIOf/1UD60g5+tKBg0Ei5oNBwBSd6CmA9eKATS0HgUC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E4+tAC9Pzox6Un1ooEKRxQOlFIeoNAC49aOce9A6UCgAo+o/KgdKKAHe1ITQDQOeetAx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aQ0h1HQ/SkFGc9/agBD0FIaUmkzk0ANNIeo7fhTjjtyaQ9KAMUHjHvmjOTSA9qX9KZQ4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H86AH96TNJ6UD0oAcD65xSE84oH60hoBscOg5oz16c0nWgH/ADjigQ+kzgU3OPT65oz6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nHU0E+n0oAdRnmkHp+dFACjikB55ozQTjvQAufxpKM0ZoAXJ9fzo9Kbn8frS56+tAC0D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JkD0P40wFI7j8aKT370GgBfage1NJpRigB2fpmimk80decc0AL34FLmk7Z4oB569KAHc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KMkdevrQAuee3p1oB9qaR26g9qUHnkfn2oAeaQnt603JOe9AoAdnOPWlIpvQ9fzpCSeK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TSaUHFA7C4+lFFIM56YoELj1NAPUc/Sk6+nvSjgUDsFKPf8AWjvn8qT6UALjaOT0oPGc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QApPf+VIaD09cUn9aBjWHPbiqtzCs0DI+Tu9auHoOtRkE9h70NXVioTcZcyPPtV0x7S5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1mnjvnAIzXo17ZpcRlTjODjj9K5G+0R4nOzjjO3FcdWk1sfU4HMI1YqM3ZmKDwc4+vrS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Kc8bIcODuJxg8UwMMFcADp1rnaZ6yaew12YLjOR0/wDr0wjPQAAdeeg9qceTyOfr0pM7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DSSM+uetADrzhsEZ5p+M4GcHHXHSgkFeeRjGDQguKjBfXGcHPGKkBB6YqILgYJJ49akC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NkgHHoM80hBz3PbinJ9RxmgjA4NURcNpPv8AWl//AFc0gI3Y9OKUDnjJGCSfxoAUg9/x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KnHuQeRgfSkHUdu9AhASD0H9TTt3OKbnAPODjB+tL1OB9cZpWAUEA5xx0p275cDnI65po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OLdMkf40wDt2pB07Uvrxk9Pxpu7kEEn8KAH9B1GaUZbJPpSHgAHGcfnQDlT2BGOTQAx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bNd58Qm26foaE4wpP/jorg0Uy3kEYHzM6gE9Oo4ruPiViO50u3B5SJifoMCtIfCzCrrV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Qc0q9cen60hAJyAfbnpSAeuMZ6ioNLEmM496Cu4lOMEYGelABPOP/104DJbIzQI9C0N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qsM5z0pkUe9C5wRk1W8MuX8MEgk7WYAenNanyx6UxAAOOprHrY4ZLVnPXsu5ygGQeKhQ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RvLAHr6daQgeWMZJx3ps5nuJuwy5Oc1cgw2AehqogBI/wq3AMNnoB61LKWpciUEYxjjF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WyhlJ61KY+CAOePwpGiRRlX5+lOiAJJz39KsSW2WzjnqCajSNkI7+9AWJTbpMgUqpBpB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alizwasjG0E9apNhyoy5oCwI6/Sqgsl/ugfhzW22GPY8+lV51CgYGcCi7E4pGe4VIiBg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SrEq72x1+lOihCjccDn0oAt2xCqM9B6VNcAtGPU1FEOBj9KmfJXnqB1HWkUc7dsVbGO/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a3DH5hg/4U6/g3kMOpzjAqLTmKvggkZx71Rm1cqxae8E28rxiql7oS3kzTqgVyPvYrqx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xbggZx9CKtVGtiXST3OW0nRhbzCaVVLL03Dn61pX8Iu1ClflxzkdK1XtwB049Kglj2ng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nOx2HkOuzJHv1FalkuWw3IHOKkZAAKE+Vh7+1S3cLWLbKAuRjFY0+GmYjH1zWk8pCgfX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nJpxJmRaRaoouZTx5spbGcmue8Vy7tWWEYxCgX8a7ayjSO2TAIAzXnWqv5us3rjcx8wj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bZy4ppQSKR9PSt3w421L1iMfKOfwNYTA4GRz6Yre8NxNLBeAMOSB+nSus8xmcNWuAW5O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GRgZ7mpx4fcDByOeAB70h0OUrxuHPcUBdEP9tXAwTnn9KP7cnUjOceqmpv7Bk9CaY2hT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sFxh1ycqAFw397PWql5qUt4gR24/u+hq2+iz44yff/Gqd1YyWah25UnAYUWC9ymSflz3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7jIHfmggADnpwfUULkzKDggsAMn3pgeqW3EAz6D+VWx90YHNVIW/dr/ugfpVvbwOfwqC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5R7VNzUL9Mf1oEcd4uOJbTsCWH6VzZ/Uj/OK6LxgB9qtVJ6KxrnSQM8DGM4q1sXHYvaN8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YO3tXpCY4AA4HWvONE51a1J5JfAPpXo6ABvb+VJikSj7vtSnr2o6Zxj60EY9P5VJJBJw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Pik/8TKIdcoQfpnrXbydG7fSuH8T5OpRHr+7I+nNUhrcw8Z7cj9K1vDw/wCJxEcE8Gsv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r0JHOFbihlvY7xM8+tTBRt981GnX1qcD5R7CpMxMZJx0/Sl28ZoA96cPcUAMCjjFO7fS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70CGg8d6jk6D69qmxkVDJzgdTQCMDxPj+zWB9RnnvXF44rsvE+P7NY9twz2zzXHY681SN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vRkiV7CNDhtsYUce1edA5Zc9OBivSYMG0jGOdgH6U2DPHPFsAttUCBtxwSeMd+KxFHP9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ODnCjAB7D+tYQODz90dRU3NEiS3jV5QrHg5Oa7XSLPFur7doIxkj5hXM6ZbedPGcMqsd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WEIM4HH4Vy1ZrY66MdC9GflGOgHpTycdKZGpC4p7An61znWQTynbjOarKpDlyDg81cWB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Q6cGXkYqk7CcWzNiR3IK/mKtJBOrZAJ+lbdpp6DHmDpxxWl9mjwAFGBSci4wOfRZSASr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VHUn1qy0CDPy0m0KOBiobuaRjYuW8+1gD0PrWpE644rn/M2kYxmr8V0DgHjilcu5qkhj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ZPBqUuSKLoZKTgdRUbMAM/p61E8mOM81GZB1Jx61LkMkbBJzyT1qEwIx6DPrjmlDhs4N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ktXBbSID7uOenaoZrKIqQEUnrzTzM4IGefepkZWIAII7jNVdkcqMOfTQRuKkY64FQJZm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K6YovZeKheJW3YB96fMQ4W2KEDFlwQcntUpBx1/GpTAEOQeOopHXgH8KBMydQt/OhdCM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8RWX2eV2XjOfmxXrk0asrA5zXC+M7J/Ia5BVtrbQqjnFaUpWdjCtG8TzdFAkGQSwBx6V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wIOCGy3fjpivOyoZjheOvI6Yr1HwfF5VsXONpAwT3Fd0HoeZX2Opk5RvfoBXlfiVduty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2/uY7S0eRmw20kA8V5Tqdwl5qU06BtrfdLDk0zOJTBywIAx3rrfAG8atMvIXZyR0NcmB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60w9xckkqQAuKZUtjv0+7jFKfmzn9aQHjHelH6UjEifqe2etcj45z/Y7rjG4+tdfIMZ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pT4AJOF+hzQXHc88ABGOo70qAGZB3LAdO+aYMccdOx7U5P8AXJyR8wGPxpmjPcbDmytm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ZIFUrBs2NuDx+6UfpV0fd9O3FIwYo4x604U0Zx2z+VOyMd6BAOB260uOO9Jx1pRQAD/I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AmMdhS0Cg9KAD+VL345pBRQAH9PWlzz70nXrjp+dA96ACl9KP1+lBoAKD+NBNB9ecCgB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fejn3oAWlpO30ozQAYFLSA0uf85oAOhGKOlJQT1zQK4uaBzSUo/HrQCDvz9aX1pAcn9K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MjHJo6fWgkXtRQKPrQUgx3oz34pKQ89f5UAx3tmikzzil70BYdSY5pAaWgNwoxn0oHWg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17UnpxSjk0CD+dKDgUho7daBC+tBpO/NL2PrQAA0v86SgcnqaAFxRij1oDc80AFH60mD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oH40H0pBSBsUe9B570mf/rUufzoGhMDFHftS5yfWmnBwRQAn160h689KcR7Uh57igD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B0xxS55plBil7U0mlB9qQC/zpRTc5780c546UwHZ49qAaac9TS5pALSg03PFB9sn1oEO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Ln86AD9KCeaQkjmgdPegBQcg4pc9KQmkB45yDQA6gim555oLccUAO69KTOab9aUn2/Kg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mm5JpT+FABnrigt16Y/Kk785zR35oAUHrRnmk570Dp/jQAEn/wDXS/Wkz+dL9ePrQADP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SaMjvQA4NSD2pPpSZ55/OgB/f2oB4/wpMjPNJnHSmA4n6e9HHem54/wo9+enftRcBwPA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eP8A69IAHXrS5+lJnHTpS55oAM44oPWkoJ5xxTGLn6/ligc4PHtmj1A/nRxQCFPfrQD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n8cGgY7pkYpD06im8+/qadnigQvagflTc9sdKWgANGev8qQnj2oxg4oGKDz29KaeTgDG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EZzxxQAwjPUVWmgWRcEcdx1q2etNKkke9DVxxk4u6MG70ZZCpQKw77l6fjWTP4dUuSEI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uCT600xL155rKVKLPRpZjVpq17nEHQG28Fu+aYdBf7wLfTFdwYk4GBjscc0hiG3ng+3e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qcMdBmHt6Un9hvu5PIHYGu5ESngoCPU0nkqOiDPf0o9gilm9Q4Y6K4ByxXHIOO/rR/Y8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PkJ0KAjvxSfZ0P8K0exRX9rz7HEHSZsED68Uh0ufoD/8AXrtzbxk5289MikNuhAyg9hij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QNMuFbO3/Gg6dNkDBz7iu2NrGewA9KBaoBwMUvYor+132OHOnT5yVGaQafLkZUEV3Js0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2NCMFVOPQdKPYDWb+Rwxsrj+77nNBs5ecDPtXcmxj4+QccDNJ9hTgFQPcDFL2BSzddjh/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NrN02H6V2n2JAPuig2CA9uPQUewH/a0exxRtZsE7DgHikNvJnoQa7Q6enQ0h0+M54yM9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7HF+Q4P3Tnv60GF8HIOT3IrtP7NjJPykntnpQdOjCnKjOaXsWV/asexx1tA41C0dVZik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11PxHk87xJAEDMI4cHjjNaenaUkjSvtACpnd6EU6+04TW8c8xDyE7efSqVNqLXczeZQc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eFbinLE5yQpz712H9kx9kX3zSjSkByAAR14qPYyNf7VpnKRW8khICN9cVo2mlPJ8zA4P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ZGB7VcSJUHAFWqVtzlrZo3pFEFpE1nZlEJUHso4qa5mY2owvA7GlkTCMeSV5FVZXzCyn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ShWc43e5ns4cg8jHWlYfL7CmxxlWYHOCakcZUdM1kWMQfPj2q6q8Ac49qqJ/rABgjGfw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5qWUjQtMBeauquQD3qpANqcHrVpGxjjpSNUSlB6jpVd4wBjNWBIAQfSonO40xkIXA7fh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QSBSqhY9OOtO4EZJHIzVaVi4K8j6VcdCAcc46c9apvPDHkFhn19aESyNYsEscZHtTm4G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xJ4P45pN+9s5GTzTsIsQtzUzMSoYdAM5ziqyALz+VSH7oB7npRYaKs8gdsnp0qsuEmJH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61WLlX+9jnj3p2JZux5MYzxj9aeJNpwenbNR2zq8S4z0p8oBFQUSllIPuKqTDLEANj1F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UoVWJyORQBVEJAHPXtioZUKNjrxmtGQDYMYB9PSqkoDMPpTW5MkUJGwCD6etUYhuulAz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/Xqrbf68t6D+YrRbGD1ZoA7bYAfxHIHpXmd6d2o3Jwf9a3OfevTtoESjaCQvHsa4m50N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yx/HsK68PGyucGLmnK3Y58hsDA68DJrqPCK5W4JBwWH8utZ39hSMowG9/YV0Xhuxezgm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lnC3obCxqGwOo6e1BgXrtANTBSOwp+36dKRFyr5C9v5ZpRbrjkg/QVZCjr/WgqKQXKTQ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mfFKqtgjBCu6RVxiuvZATz9a5zxRaPcWKJGCQHyfQVSGtziDyV28dvWiIL50QYHbvXrx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AKqrepqWHTrhbiPKZ+cH260XKueiQqSgHTAHA+lWByOhxUUY+UZHbpUo6Y/KpIFxxxUL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Pao3B4HQj1oA4fxcc31sPRGyPWsAjr06c10niuF3vYNoyFU5P1NYHkSdkqkWti5oC/8A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R7V6Ki/KM8Z9OlcDoEEi61bkowUZ59OK9BUAkD/IoZMmOByO/rQfU9O9L09fzpCOlSIh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G8TjGpoexTpj3ru3GVYcniuG8Tow1ROGH7vGT3OapDW5hknjmtjw2A2uxg8Bkbkdenas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/KtjwwCdcjI6qjHmhlN6Hdpg8/jzUy9AM/hTEFSr0AFSQLj396X6UdaKBAP/AK1H86Mf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5z371Kemc9qjc5B9aARzfifnTmGTyw7Vx5PJ7HPSux8Ur/xLHPUb1x9a47PGfyyMYqka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mvSrUb7WM5yQoH14rzVRyueQGAzj3r022QrCmMY2jHFDJkzy/wAeWuy+WbIJyQQO+a5B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8svMhml2HCqG47n1rzqNsMM9qk1g7o3/AA9GzPnCkBvuk4P/AOqu2jTsB+Vcv4cVywYj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IEzgDBzzxXDU+Jno0VoORTtBwRUqRMzf41KsI4xkVPHGFIJ/Gs7m6ix9tbgcngemKvxI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FzwMVj6nrXkyFI8k4C8Hp7ihK+xWx073cUIzvXjtUf8Aa9twQ6gfWuPuWuv7KkvBuJXk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ubuZUD4JBIz3rRUmzOVe2x6wL2F1yGyD+NKJRI3DcVxnhFZLy7uYZg2VXoGxjHtWxK0m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nvSlTaRUKvM7Gw4x64pUkZfp70kEqXEKyBg2RzjtUDyqrMvIx61nymtzVtpyxUH/APVV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5tfAzjuRWiL0FAw5z+FS0WpFxnJPXio3YnpVYXSHPHzetS71ZQR19KVg5rgZVQFiT+FU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5jnpUOsXht0WNTh25JPYVnWNkLxmJc5+vc1rGNzKc7EkmuJFjLYPuetLDrivIAgLHOeD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WpoJGZdr7eeOParOnpNBrUUQdmVipPPb0rZUlY53Xd7HpNrrau6oe/OGOK14pknGVIz6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rII8TAqRk46im6NqspCLubb91ieufSsJRtsbxndHZSAYJHUe1RY4wRSJOsoHOc96c3HTm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LuHTvXMeJ7Yy6bKRhW/hbHeuwA3x4wBkVlaraCexmQhgNvUfnVwdmZTWh4UoL3LElSd3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XMVpYbnccgEDP3uK85li8q9nQsCVkIIU8da0Tq85hXBVSBjA/mK9OC0PJq6s3/EPiBrh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K5kYGWIwabksdzNlj1JPWrtjp09+wCI23PJPFMjZDLSye+lWOMHLHgfzr1jQrBdPsI4A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PD+gRWcSyMgLnkZ/nXSqmMcdKRnKVyQAAHPNBGPf60D9aU/Sggifv6fnXGeO+NJYYA3M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N356Vxvjv/kEhh0Vh2oLi9TzwdDn/wCvQjBZo8kjDKePTPWmg+oHoT6VJHgzxrwQWA/W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ZxMRzsH8quKSVqpZcWkI45RcAZ6Yq2g4FIxY8DjFKOOaBSE/UGgQv0o6fWgUUAL3ozS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wpPoKO9ABQemO1Lmk5PWgBe5OKKAKOg68UAH+eaXtSHH0FHXGRQAZ/KlpD0oHJoAX/PF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jQP0o60uO9AAfc0EdqM0h7D0oBhSnPWm5xQfx/GgkdSGjP8AjSZ5oAUcD/69Lnnmmjil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b6UH6UAOHGaOtJuJ/wDr0A5/xFA0xScUE5+vag0EcAelA2Icd8UoHFN7k9c+lO9aCQB9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XP0oADRmjOaOnPagAAooz6YoBoAUdcfrQOlHWkyPSgANHP4ijg06gAoooJoAXFBpM0ZH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kFB60EiHrSg0lFIaFJpBgUhpe9AwzikzR3GOvtQKAA9P1pueTTj146UlAGGOnPNAPQfy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pTKFz+VFJmlpAA79OtKMZApuT9fwpc80ALwff6UppvAI570oOR1oAU0A0lHf3oAcef8A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pc8e9AB2o5Hv3o3Y5H60nU8fhQIXPWnccZ/D3pnvRnHSgB3Sk7dqQcUCgBQfalNNzijd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ITwcYzSZz05oPTNACg/Wlzx6U0dfaj+HtQAppaT8fyozmgYnT0oyOaMcUhNADs8+/pil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0df8A9dAD+aQ4NJkevNGff8qADk96XHHtR3ozQAYpQPf9KTp0wKM+/WgQpHNAwBxSfypT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Xmm0vfmgYv8AnNHXvSZx6UHmmA4e9JkD86Tv6ZoPbrQMcTwKQc4FGfegUAL78UueDx7n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SaU/1yTQAo+ufpR0z+lIPWjJoADS/WjPB/WkzjPQUAOJHNJ7/wBaTjr2pR0wM/XFACAe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RmgVxD7Yx7UmKU9O1IOaBiEDPvTQuTzUnbmkx1/nSBMZtxS7TS54pccUxsZt+n4Gjb/h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3bxxSADr+HNP96XPH/1qBkZQdRxQVwehqTHHb8qCOf8A69ADNvPBP4UFO4NO46GlA+tI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Ac1Jjp+VG3H/ANagLke3j3x24pdvTAGPzxT6OlAXGbTjtmgrT8YoPNAXI9mT6UFMjjke9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+dMLl7SlCxXWB/BjNMu1UWEGehbP0qXTv+PW6IzyOtR3f/HrbqfQnmgZRCgdeRS7cnBw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UhXGhRn3pwGO5pQKXHagdxCoIOeuDWRKr5IHIrYOdrEDoM02K0jZRlck85PWuTE7o9TA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zkc09xnHXj0p0oAu5AOinFOKntx7VyneQgbSf6Vdi+539aqHhh94CrUI4IPGfU1LGi/C3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dMcVTjbEYB9eKnRvUcHjHekaIsKCc+lSbN34frSRjKgjGanVTgjimUM8ncOcZpQm0DPI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q1zKqRtyQelIDP1a9FpGxUjdmuYjae5dnOSM9v5VoamXuFOBkD1q7ptgsVsikZLDLfjW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glVcnccc8VbtVcgZDDvya1ns0GSOvtTYoVVsHkZ4JouFiGFcg549KndOAAMf0q7BaqXO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KEyBgjg4oGtDCnT5SORzzWNcq7s20dMjGa6S6jUMAOo7ZqgbIMCxUdxz3pp2JaINK1Ah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b1reeNmXcMEY/OuVu7Y20yOMrlvSuusG82yQsdxKjPGKTsxorFSDzwemTRuZenSrEqb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+Xj8/SoYyNpSARn6VA8nfjP0pJiVAA4zxzVcsGYZ5NNESZBdsNzAnrUNt0LdyQOlJdsS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MqnucnPtWsVeyOackrvsaAUBB1z7npTDCh6qOPSp80nX3Peu+KsrHiTk5SbZD5KDOUB+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B14FPC5ox69PQVRFwAwe+aXPpijGOwox680CCjk+tBI/z2pOpz1oCw0rwOnvxUM0CTLt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JX1H60hHHFMLlD7DEDwgAoWwiV9wRQeucVfI9v1pAuOooHcYq4x19elOFL1o55zmkAfr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5fjSflQJlG7sUuGUsM7enrVc6REcg4A9lrWHHsetNIznn9KY0yhBpkcEqygt8vQdq0AP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b0HWnjoKAYh9qT68cUtHekA0rk8HnHHtWVe6YlzJvOchcYYdPxrX9e4ppTIxgHHTjigS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2L659auWGkJbXHm7NpAxxWoE55AwO2Kf3JJ59hTGIB1OKeOnP16UAfn70opCYvU80UUn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h69cfhS+tJzQMU0w9frTxjjj3pDyvFBJlarZC7tmQ9SwOTz+NYB8PlSMBm465rsdv5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FylLocaPDrnBHzYOcGuyjUKigjB2gcfSlCYJOB+NQzz+Uuec+gpSlZXZcYubsjK8S2Sz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QPpXi7oYrmRTxtbHSvabm9aWJlLHa3BPtXl/iGxeC+luVA8tnzx6k1CmnsbxoyjubXhR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HpXXwAKMY4rm/DibLZcKACp5A4//AF10ijpXJUd5M9CkrRReiAYAn61Nt3KePmqtC5Cn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Z3OhEFw5bKgnA4NYcti010Tj5WPOK3iu88dcYzQlkWYMo6U4uxLiRwKG0427DKspDK3N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aJyFVsbTycV3SW4AxjJ71ILJWUbo1ODx7VtGo0ZuimZ3hyD+z5Z7k7Q7E9BRqMjXkzMS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2DAAHsKhkgRTuAAP86TlccaaTuiPTna2tDHJ0Gdp74qu07ZYr3PGammfahye1Uj0z2rM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/xGtGIZTp29ax4H2yDNaUUmW2joBmk0NE0uVXPXPvT4Jj698Go2YMuM9KgL7DkdjxSsO4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Gcr8oHrVG0ke0myF6cEGtUurRY7iodqFuVHWtIuxlKN9zD1LRP7RvvtAGSxyAOoqaw0U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6AdzXQ2yIRz696uG0QrkqM9eKr2r2JVJGXeO178jLlcYOe9VoNPELq6pjB4ArZa2Ucjt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tRsPtyUYEflV0ENxWcgYtxVpC2eayLuXo+FAJGabcLugZfUYNLEMjrSzkBCO5FUiWeG6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1QZZy3y9hWyPCZmhDhWyehIwRWjrMHkeKo3AX7u4ds/WvQrO3jNlFtVQCucDnFdbrNRV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5pY+EiJh5gYKvOCOhrr9O0aGyVcgEgYx61uTW4RgOVGOMUwDnpXRCXNG551ePLJxGIvY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PwxRVGAo545/OhgeMHFL+WKQDk+hoAicHP1rjPHRA0fkAYcZPpmu2devFcp4zspL3TSI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dzzEFQOeQOlEQJuYscgODjvWiNDv1BbyztHWli0W9W6iYxYAcck0zRtHsFnzaw4AwEX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GM+tV7ZDHaxLgZCDJ/CrKZK/0pGLHCl9cGkHHrijtQIXFFJ1paADNFJS5oADz7GjPXsK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O46np70HHWkz6ZFJQA7PPSk9qTPWl60AApePwFIDxR9P1oAWgY9KB0ozQAE5paTvR1oA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aTHpS9qTPNAMPrQT25+lHb3pCMcdqCRR7UUg/GlFABSg8Ug/Slwe1AB1opOnFKB/k0A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ClHT0pKKAFpKTNLQAuaQYo9uAP5UHpQAUoNJQPxoAO9KD6dfSkoxmgBwNH/66T8MCjPP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PXSYPrRzxQAtJmij60AOJopKPSgAopMECjNAC0lH0paRVhBS96aRg0uaAAnNIPyooFA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6ZppPvQBh5OOOvtQOmD+tJxnHX6Ucn29qZdhw7elGcfjSDiikIUnjrQMnn+tJ1pRQAc5o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0ALR0+uKOlGKAF7UozTSeKXoOP070ALnvmkyMn1FB69elGfb3oELmgfeo7jIpAPQdKAF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Qfd9qAA8H/A0u7/HmjH5UY60AH1xxR/PpR36UgH6UAA6duKUnFITg5HSjqKBi+nWgfrS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dKAFHsPypD+P4UhNIee1ADu1Az70n0pe3SgBRz2oB96Tpig0AOJ/l2ozmkyMc/jxSZ6U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6fhSUZoAXPfvR1HNJ0pAeaAHg4xnpRnI6ikzxR70ALmgUnelHSgBc4AFISaM+lA9eKYC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4pOfQ0vc5oAd346+9HJpM+xI+lB96QCge5+lH40Dp2+oNIaYC9e2aM8g8fSjuP50lAwp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oAX8aWm5/Olzx/nigQHnrRRknrRnnpSAWk4z7UZxnrSEknvQAH3o7HsKD/kUd+/5UABH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Hv0NAXEIowcHoPrS9qBjOc/lQO4DJPPej+VH/AOujpQFw/SkA55pT+WaUZ7fzoEgHBo9K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ilNIeaY7hRx3ozijvQAh/WkIz1/SnH86aT+lAXNGxO2wuM9c4yDUN7gR26nsnNTWgK2E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vf8AWqOwXigorClHvSYpR6dKQhf50D3+tJ1P8qXvQApPykeo5pC7IuB2HAopP5VMoKW5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cx7LgHkBlznPWkwPXk+v9Km1Dh4G6bsrn1qEHAx+HNefUjyyaPYoT54JsaVUkAjvVlBt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D7e9WUTIUE9ayZ0ImHIB61YjXlfeoVGMc845qxHjJ57du1IuJahAyQB14qwOlV4icjJ59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e9BSFLYH+NY91KXkKLnOelaFy+1SB1z+VZyRjO44zmqigKtzH/o8mByRnNOgvdlvtJ6D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DnrWdcW4UkjgHJxVWuAyfUZiS44A44NTWWpOy4YFjnrVUABCDn1AFNEG3OCQD6U7EuR1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5FPN6pU9MYrlxcOi4yfQU4XEpH3yR27GjlC5fvb1FlIDKfamRXitlWUZI6jpWOV3MScE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LA+tDQk7l+82TYVQNv15GK09MkMaKmeMYxWbBH3Jz6+9XLZsPjGfY1IzUkXcqt6ZP0qi4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7mKAeg71Wc5yeMAcVLAo3OATntVMk7jk9eKtzkFc9/bvVNzjOMVSMZMqTNmTp9eavWS8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v3j9a1YBgouTjHfg9K2p/Ejlq/A2WDyeB196Pbmj/OKO+f613o8YXpQOnNGaT6H3oEGe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BnmkAJ65oAMYo59Pr7UH+lBx1659+tAC9utNJ7UuTSUBYMj86D1x270o9vxoyCf880BY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0Y7mloGJS8ntR2zxSd8GgA/Cl9OO1IOeP0pSTQAYGMdqWj8KTP8AnFACik9PQ96Uc+tI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Ov1oz+dAOMflQKwmBS9+9HTJ6euKM0CsHv8ArSn369xSHr1xR396BijNL+dN/wA80o9a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p2pMHHQ/nRzQA705NIec0e38qX/PFArB3ooPSj8cUDsGcAkVSuYmck8cDGD3q71XrUDu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V9j0cBFOTZiMo3smPY5rnvE9kjaZuVF+VsniuglZUmZc89azNWDXFlNCFyzLhfrXPBtN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AUfY4wC2OAM10YII61z+iI8EXlSIVKnBJ7Vto3zED86VTcmn8KLSt0AqZUyAcVBCQGGe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6Dse5qDSI2C2LDOM9+KtJAFGCSPpVuG3ZgNqH0HHU1Y+wzsMBMH1NNJsptIoBFU5pzuq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uXYKGAHqe1KPDrv/AKx2APUKc1cacuxm6kV1OfubxVOAck+9U3nZ+S3A7+tdjF4Ot2bM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38MW0K8W6kjoWrRUpMxliIo83dJZCAiMxzgYBqWDSL+duYigHduM16emkQxjARV78CpF0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1HFWqC6siWI7HEaf4SLSh5nOFGenBPtXU2Hhm2TBMQwfXpWzHEuegFX4wDgVrGlFIwlXk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5BgW6AHqV4JrCufByg4ikdSD0evQyvNNIHcD8ql0osI15Lqeav4XvUAAljI7ZBqI+Gt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jHlFP4UfZ0PRF/Kl7BF/WWeYLoOqxtxGrD2NXk03UlXEkan6HpXoP2aM9UFJ9mjz9wCn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NMvSOYqb/ZN4QQY+K7020Z6rS/Zo/wC7UPDruP62+xwY0m4Uf6rBH40f2bdA/cyO2K7s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rHg8HPrR7BD+tPscUltMqn5GYZxkCoZ8hiCCCOxruRbRZHGa5HWYS2qyJGOAAKyqUuXV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z3W4CfEULnO3rn0rtdMXZbhQ24cEUy60iBDHNIgZ8/gDU6KsGcDAx0rOTukjooxtdi3Z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ViZw4UjpURrso/CjxsX/ABWNFL60AelKK2OUQDFKOPak6+v4UoPQUAIR8p7cVDPbpOAr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gY6ZpMDFAXM46ZbnP7tQD2xSrplsrFjGuav7fQY70dqAuAUYx14wM08dBim4/wD1UoJz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AHJ4/SlzwKQnvQAvejORSUD9KADmlApKO3NAC9+/HfNIOaD68UZ/lQAUtIee1L2oAKD0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oHWj0+lJ39KAHA4+lLnApv5fXFKfSgAH4+tH5fhQOenFKf0oAKKSl6c0AHpQKCaAeaAA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TRQKwYoHBH+NANHOfagQH/PNGaP5UcGgAJooxg0UAL/nrSD8qM80DpxQAvbvSUUooGJk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44oAXNGcCjvR+FAWEHQ0Z44pe3FJ06UBYXjtSjpSClxkdAaBB1ooHHXNLxmgqwHpRn26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FFFH0oEKMdzikJyaQmjJ9KAFzxQBj2FFHfrQAfSg0nI4PNL9aQwPSkoPrxRmgYv0pM+1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Gg+9IRQBhdh3oB4AH86SgccUzQfnpScd6Q57Z/Cgn1pEi5//AF0Z5FIOnPQ0DJ9qAHE0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57UAOzyOBijrSc0oPSgBenXpQD+ftSUdMUAOyMcUnfij6dqPyoACxpc+oGKQHNFAhSPw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YduKX3/AEpO3+NAPFACjBNBNMHXNOyKAD15ozxTe3NH+eaAFzj60E5pKOce1ACc9+e9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/WgHnjHrikB69qPpk0AOBGQaAeeoFIW65GPpQOlAC5H6+tKab05/pSjnrQAopR07Uzv0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3559KPpikB/L+VFAC9wSaO5PHNJ9P50duaAFB+v4UDHGR+NICRR9cfhQA4EE9aU/hTQ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Tr9aPSgBw9aBg02nD36UAAPAxxSmkzQOaYBQDjsPpRQOtAwJoz069KQ0UAKKPrRmgUAK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FIQHr6UHpQeaQ4wKAFPFBPT/ABoJ6ZpDigBc0HpTc84Bo6en4UAKOn9aKB/Sg8+poAWj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9eR+JNACnAozR75zRnFAB6UcUg9aUHpQAZHNB6celHWjGeTTAKOKODR1oAO3ApCOaXt+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BgaVnkHeOv1qHUhi4UHH3fy9qtKMWMKHOCy1T1E/6Vg/3aCiuMn1zQOuBzSA8jt6E0vS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0o680DFOP89qTnmkHX/PNKB9OaAKeormKI8fK+frVfOc/wCNXbtN1q5HVeaoocrmuHEK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YfF9/kmriLlR6VThwZRyRzWjEymQJ3PPSuZ7ndHUXbtA57VLF79KZIACMDOPSnoSDgc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jsacWwegx700Lz75zTGbJwMcHnHShbjHkF265qFyFI6A808ygAk9TVK4mO7JPB4+taJC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BhVOWXK4LA8Uws0hKk8EcD/69MaNh0z7VSViOZsiILMQOc1YRNyjPH4U1EUcHg5qyh5A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RhgetE8OzoMDHNRyyOkm0dPr3p5csgY8nFBXKUNgDE98YxU9uFLHHJ4psiHqcjFRK7I+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aZsBeOOfwoi+WQcHbkDBqvbTl8c4FWRtboe9RJDUjRx3AIHtVSVuq+3PPNSwybkweoOP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k1BVylK2XP6VUc/NgYxirUo4JzzVY4O45qkYyKsa+fOEzxzkH2rYjXaMkAHHFULCLMzO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20YaXZ5GKqvm5UHal/CkOOoo6HrXQcYtA/P9KTtx3pc9KBC/rSH/AD60A8e1J/nOKBh3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maX6CgAxngUmRnt9aWg/n/SgA9KQ9etFH5/WgAzk9qTOQDwDRwTilHUUAJ+tKO3FHsMZ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APfp6ijtQaUHigBKX26UmB16UdOMUALnt/Kg9e1FJQJCjr6UUh6fpR/WgYo9j/8AWpaT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8UAB9c4pQegxzSUDPbrQAuf8AClzz/Sm/nR1oELn+fFAP+NJk0Dpnt60AOzSgnIpoOfT86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nmjrR6UD60AKTwR2IqpKcLg9qtj9Ko32TyOn86xrRbV0d2Bnyzs+pjyjfdMxznOBVe5/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VbttpnOe3rVbVwPJkQEZB4IrlR600mtTSXTY721WW2YF2Ucg8NjtVERPG5RwQy9Qah0D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Y8oT0PqPSurCWeqQK5wx/vDhl9jVNXOVNx9BfC2mpqImZ0DeWwrr49JjTaPLUe5Geax/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hYMjrlGHXj1rZtL0zXwjYEHccZOOnat6VNW1RzVKslJ2Zei01Qqk4yParK2Sd+akVsVL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LoZOpJ7siW2jXogpfLUdFX8qDMi981E99Eh27gG9Kq1yHInCjoBTgo71j3Ov2sSnMygg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7OJctKR06VSi2S5pHUSsiAkmqMuowISpdcjrzXC6j41VyUiZgOQdvRhXM3PiK6n3AZC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e5DrRXU9Vl1y2iJ/eLycACoT4qtY8DexYjIB4rx83t1JuDzMc9eetNDvI6qXYgdt3Sr9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Hiq2KjbOmPXOalj8TWzsMyxkH3rx5HETkDgY/OpkmxyDgH9KapRIdaS2PaotYgdQcjPp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3DBHrXjNvezJwsjfiavJr1/bjiRWC92FDpLoOOIXVHrYuEPO4fnSiZD0cH8a8lPi+8yc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Mr1SSFYdKj2TNPbRZ695iHuKA6dmFeTjxpdqoLIW569Kenjq4z8yMBR7Jh7aJ6tuX1FI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HTFcFHZs9umKvR+NY2IzvXj071PspFKrFnfADPArl9RuIre4ldhyzfrWbF42hMwUzYU9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zcXksm/cjNuX6VyYhONkztwrUr2GXOovNqMSM22PcBjHX3q/f/LCxP8ADzj1rm7xi11C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26ZntQCfm4OK5JHqUtFYZDIGXBzuWpCahgGFyMkGpDXdR+FHh4z+Kxw59qM0gPrmj+da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/GlFADgc0Ecf40gPI4zS0CEoFFFAw69eaUdfekpw5PFAg6elFHWj1J60AGaQdeaXvRji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oAXvnBo647560fTrRQAClPU0lHUe9ABQenOM/nQPXmgmgBAe/YUox3o+tAoAMUvakJJP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OH0pmadkH60AKODxRSZNH1oAWjvxSGk70ALn8TSk+v60h6UntzQAZxnJp3WmCgnp/Sgk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B/Gj8M0AOpMjp+tKaaeev4UAOzR370h557UZ+lAB25pQeMUmOKUdD6UABPuKM0H9KbQA7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1A0LSmkFH86Bi9B/hSk9jTc5FGfwoFcXOTjvSUZ5oB5/rSAcODS0nSjNMGFFJmgH1pCD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FUdqYB7npSjrSDjvRSAU/8A1qSjsOOlB6UDCg0maQUDF470cYpDSE/nQApPWkJ4pKSg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5o6UzQcCfSjFNHA7fhTsj1pEhnrx3o5z1pB19qdn0oAAfwoJx09KTP1o70AKOQev50Udv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OT3p2femDnjvR1I9KAHBuKAcnk0fWg0AB+tGc/Sj0/xoB9/woAU0fhikJoyaAF69qB70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5zQAuRzSH2z9aPQZwTRn8KADPpRQR6UnNACnpSUgJ60E8f4UALmjgdKQn1pM56delAC8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jBx9aAAkHvigH/IoxRmgBc/5zQeD3pKM8Ht6UAB680opOtLn2oAXpR3zg0lHpjmgB3Jz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B6UAL/KlzkHsKbkZH+FGc+9ACil+tJ9P1pB+dADhwP60Z/KkJoFADun/AOqjpSUv4igB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qO/HpS9hQA49SaKaD+dOoAPTvQPx/GkNJ196AHdqSkzRQAv50EjPf8KTNFAC5/xozxgH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AHrjtQfek9c5ozycc4oAXdj+tH4H1ppPqaAR2xQA4E//AFzRnJpM/wCc0D6UALntjj0o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AUZpc+lJn86PpQAfy6mlJzSCjvQAufejPJpO3Y0UALk/l1pSeD39hSe9If6+tAC5zyaa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0/Nx0OcAmmBsj5rS2PfcDVHUCTdke2OtXpF2RQIDjawH6Vn3vF03HNBXQrj3FOyO+M/Sm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7Un+fxpPagdf880AL1NB5GP60c4o7Y4/pQAhG4lfUYrKC7XZM9D3FaueeKzrtNl0xyMM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md2BlZtCIdsgPT3rQgYGZeMkDuazAc9eau2zhWU91GOtcUkevEuPn8KEI6Y/Khm3c88U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MtLgiqrdSeRirEXPX0qK5UKuR360luBWkkCggkDFQTTISGLLwc1FNG7LkZwODzWTdiZV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0SLamoZkXDDHpjPWmNeIy8EYrnBNI5OWYkHHWlDSLhQWNVY0jFHQG4UDjHWo/tbBiRwK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T71ILzj5hg+1Fi7Gu86mNnPb065pguvl46VnveD7MoC4JOOTUaXiqrZHJGM+tFgZp/aQ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RlsflWIbxTznoO1SQal84QnAH50WMpJG1B8rKDgZFWw23rnB9ByKz7a8R5R247/1q/IV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VMmZaplmFiGYe3pTZDimxEgkj0xSXDDBxwOlZl3K8nzDr+Xeq0rBVOT1qwTnrUZTfIqn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3djGrNRi2yW1Ty4BlRljn6iphz0oP5fhR1J74r0IqyseFOXNJtju2aCc5pD1oBzVEC+t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A/8A6s0Y6UhzkflSn2oAQ/h9aMGijI7j9aAF4/Ck75zmkooAU9fakAPXmlHGT6dxRj8q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R2+tLgHqP1pPrQFxTSA4ozSfyoEL2GT+dBx6YpP8aBwfp6UFC5waPwpM5wO9BPX9KAHE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GAeKT68cUCQfjQBjgD9aTPril7jNAwB9jj2pxOR3pnX3I9KWgBc4GKAck0gPP1oyB0zQ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Jn1xnrk0Drk/zoAU4pc85zik9+9FAC55J4FKDgU0dM0oxxQIdu4Pb696MgdMUn04pcA9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1QXSBomAGcg8elTiggE89/WlJXRUJOMk0c25ZbkYAHGDVPU5CUYdvvGtDU4Wiff056fy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G+brzXC1aVj3VPngmupWsvmiY9ycmtWymlt5leJyp7471j2g8lihOT2IrUibDA8Zpt2J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cM4M6Yb7pK96Zc67FHrBaNMKG3ZJwPwNcvK5VMgge9Yc8kryEO7H1ya7MOuZXPNxdoO6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QcOqk8HceazZfHy7WEWSOgOMGvOdo6nk+9ODbQcV1qmjhdVnWS+N7yRSBGyqQQcv61nz+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RSAvfP1rITlSTTCctkH25quVE877lm51G6nYh5m2jsvH/wCuoN7MMFiwPYnimEcnFA6U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XqMUzcMmoyT0o/WnckeWxn+dTWmWlBPbvVc80+BjGwAzn0oGXnADZH50AEeuKkHzAE5+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qRDJEYgqQecVaMuV5OfaqQBUcnAFSiQMMcc0yCGUkSHBGOvNRmQnHSpzhs8dOPrUbRjd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R2P0pAu7jGfxoCHAABoyR0FAJk0a/Nnkj09KshTt6Z/Gq0Dbmwfyq6F+QnjpRYd7EcQL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osllGeuOlc1FJ/pC9B82DXR7gVGDkH0rzsduj1su2ZRljMt7FjqDjg81rSsSqqOwwaox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4h3tkjgDrXn2voevGSjFyZKibUAxigmgsT7GivQgrRsfP1qnPNyF4NGaTmgVZmP59eKB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oEL0GaD174o7fpTSOf0oAcP1o70g9hS9s4JHtQMUUv8AKmA8f40v+FAhe9KTSd6P5UAF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jQA6kJoNJ2oAXPrSZ4pTzRQAZpQab1paAFyO2PpQentTTTic0AH0pKKP50ALRmkJ/wAi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ToPal7UAHejOe/ftSZ4oJPrQADg0p7/rTQQf8KU+9AATRnmg/rSdevX2FAmhR2A+lB6Z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X/PFAAOp56Up5BpD1o6dOtAhf5UUlAoAWkJz0oJx1o/lQADOeetLmm9xS9hQMUmkHXmg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kzRnmgDvSAUGndRk8cU0dfalzzzzTKD3oo//AF5o7n+VIEgz6UoFJSjNAmBbrS9qTvxR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KKKQ0L06UHpSE4oJ4oJFB4pM80meTS0ALmkooB49qAAdaMjNLSH2oHcD2xj2pD0paaT+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o9aAMA5pQOKZnB96cDxTLYuaU9+efWkJ9PypB0zSELR25o7kUZ4JNADuxFGeTTR19AO9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kHqelFL1HHFABnI5oz2pMjpQDzQA7I7Y+lKPr+dNFKKAHZpOho6YNFAB2pQaSjpnvQAu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50AKc9aKQGg96AEz/wDrpSc8/lTaPz+o60AFBzijqefrxQSPagAGfSj1xR60fTtQAUZ4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RmgBQTjk5pfWkHeg8n60AOyKM9OlNHTr/APWoODzQA7t1xS4z6U39TS5/OgBaPTHWjP4U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KXvTfWlJz1+tAB3+lGfTvRnvSE80AOpM8Zo7UD9KAClGe/6UnSl/zzQAtLkgfhSE9h0o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Rn0pP50vagAHtRn6UZozQADr0o57ciikBAx/IUAGTmlHTnAo6nIozQAUZwM+3WgHNITg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6TOeOOe1J+lAFADh7YFIex49OaMgnAPSkPBPFACnAPXikzR+I/KjJ9aAHDp7Ug65PPFN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QA4n0x+FB/SkzxScf/WoAeDijPA5pOh9e3NA9OTnigBx6UmfakDcntR9KAHZ4xzxRn8q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KDnn2o4HT07Ug4Of5UHr2yKAA/Sm/wAQ9Nwp2R7UwnkZ7UwRuz4Z4cYPOT+VZV0we6ds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bg4BIORn2rIdizsxzndjPegoM8UopB/n2opALSnp6U0Gl+gwaAHA0Z49qYCPrQT/AJ9a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ztTkCzQ5PO01fyDxnFY+puTfBAcqqD35NY1/hOrB/wAQkUkDI5GPSpYn+bioAQUAJ5Az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9T2Ymoj5UEnmlV8tVWBiV2n9aeX2spPQH8qk1vc0oSApJPWmzsG+X0pImyoIPBqKRhu5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jrVV4Q2QcYPXAqzkMO/T1pQnzDPfimpMSRhXWmsrMY064as0o8b/ALxNpxg12XlB1wRw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FB46kVpGRcTDhRJBg5yBnpxUzWsew8YJHUVMbXYcjI7cd6f5LMM5P0q7otFCSyQqeTjH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OQM8H3rTljZRgAkVUaFpGAyRjrii4pFFlBUjg56c0xbd2lABx6ZrXi0tiTnnjO6rcdkq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nJIxZVggMZBA25HNa8QJRQePxzVYptA6D6dqlRyFXr1rNu4i4rKsZPTJ71Vkl3HI9Kc8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VRnO488DikkKTJN59RU8a7V6HcetQRLuOW6DpVgnPHSu2jTtqzyMXWu+VDhz60uOgpoP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ThA80ufTNJ24/KgnI4/CgBaUdOcU3OeaUUAFL19DSH+nNHf9PpQAduv4Yo7UHp1/Cjtn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0nI45ozR1PqaAFznrmgHpScA4xzRQKw4474pDzQTSZ9c/lQIDznNBOfQn2pM8Ed/Sg8c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pnjFA/Oj9M0c8nn0oGLnGODRnHGaQf55oPPFACg/X/Cg98c0df8A9dJ06daADocUvb/Gm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96AHH3o/zmjHI5oBxzzQTcD7UmTx1oJpM+3FBSFpc00duPalzx1/OgAJ9cdO9KfTFJ7j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Bw564+tOyOeeehzTB1HSnbiBxwelAC59aXPpTR1+gpRyQP8AIoJYu7jj2pS31xSfX9KO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oQC4tyQAWHOM9RXOAMkpX3xiuuPr2rJNih1Bic464rnqxW56GEqNpwZgmIxzhiB81Wk4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ZhVWRAML2A61Rj6DnPvWDO1qxLKxePB7VkTn963XNahYAdeKzLhSJm6nFduEe6POx+iT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IDt/KkZs9ecV3pHlCo/Az0xRu5yD0qInt26Yp4JAz7c0wHZ7cU0nNMySeRx2pVK8biPe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PHpTUw2cGnggAjiiw7oQDORTwhLDk0m5M8EfSpUOPx96EhNovRcqCaeOKjjceVwM496Fk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TMM5zzUWdo609nGPvVCZFJ/pRYQ4Nhs8/nTg2BnnFVnkx0pn2gYxQNsvAjH9KR1DDkAn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n1qcT4XdgHmgOpNbMVmUcYPBrWUAqAO4rCFwpYY4Oavw3LOQDkkfyoBpsruCkxBxndXQ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jjOetYM7B5sjitbSAQrMWzxjGOlcWLjeJ6OBk1OxrJbsVyPyFTqNq4xjvmrkKI9vG2Oo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6e9cFKN5anp4uXLS0e4zOKXnNJRXbY8YU9KAab/OlA56mgQo565x9KcOnUD8KaBTvrig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GaM0AFGe1Gee9HUUDAUvekFA9higBemelHbrQe3X6CkB6igQtIaXFIelAAD24pcY7dqT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Sd+9GaP5UAGcHvTs0lJQA7qKPxpDn1oNACmgdcUn5H8KM8Zx15xQAv0oH8+MUmcnvRnt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0tIOB0x2pQaAA9KCaCabmgBaM4pKCaAFJHbtSZoPWkoE2OpAfrSHPvQPxoELnpSg+vFJ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umc5x9aM03OaUHNA2Hf0Pt1o4wfzo9R70UhAP5il7dqb3paZSQGlHNJmkzz1/CkFhwFA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bC/z9aQ80Zx60E0AgFLxSZzRk+poAWlH400fSjpQIdmjIpueKXtQFxR05ozSD60YHYmg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aM9hS0ALRQKXvQNISiiigGGc0E0h4o6UAkHHt+NNJPenUhwRQMT8eKXj0zTTnHFAOOoP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KQ0DpTLYuKUcGkJ44oye/wCFIVhwo/WkzSE8UAOHXFLTQQTz17ClPWgBQeadnHNMBx6U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D60gPPSloAB074pc5poPNOzQAE/zpT06j6Uh9cUDrQAoJH5UZxSCjPzfWgBaOo70UdcU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rSUAHXFGe49M0Zx0pM5z2oAXrmk9Pej6GgnFABkDr+lJ70meOaM896AFP4ZNKeKTOe9G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jpSZ5NBPvQAuT68Uc/j1pM856/pS9f8A61ABRR+HNAoAWikoFAC0fjRnFH40AKOuP50f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qAHenXNGeKaPWl9qAF5oNJml+v8AKgBQR+VAPPWkH60DvzQA6koz/KkHbigBQeec4pw/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AB+hoNJ+dLn6UAKc4ozTSc0goAdSHr1/SgHrjPpSZGDzxQAE9aX+lN5z3IoJP/66AFzz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RnPWgBcn0z9KD6Gk9jikJoAXP480ppvWgfzoAd7UZxn1pp646ClyeOMUAKKUn8aQH/Ip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9AaM+uCaTNGaAF6dqXGf/wBdNzS8fh70AOz9KTP1pM0A+4wfegBc88fjxTTjIGD7GlJ/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+pFMEaz586If9Myf0rHJGSfUmtiVs3LEdFhIrGHueaCh2eR69s0oxjmmZx0zTgSw6UgH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x1zSUDkZoELSEjFLnOap3t7HbqRkFuh9qTklqyoxlJ2SH3N0lvGWOfYVil2mkaUj5mqn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hmzg1cgQFQMdq4qtRy06HrYej7NeZbgOVNPPWo4htbGOPepmGQD2xXOzsSHwPjKn+dTM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4B6jJ5qYMSe+aTKRcglwpH4Usu5lyOvpVVJCDjJ/OrCSBuA36Ui0xsTMSc9qnA3Ecd+t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pU8Z/CgaJMEc0hi3pnFSAAgY/GpVX5cenp2plLUy5LTB4H5moTbuMjbkDtWw0ZPBUY7e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yarmKMU2zM33Dj1zT0tVVskDJ7gVquignCj6UwgfjRcVu5UEYHY1C685HX61adtrdevr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VJEiu5zjt3FJnj+dD4DcVEXIXpj2BqjNuw53+bpj61HEpmkA5x1J9RUDyFm2ryzcAVow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cnNbUqd3c4sTW5I2W48DaoAGMZFOB4NJn/61KK7keQ3fUXqTjJp3Pcd800Y9qdTELn6Ug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1IfrQAuM+tHI9qB+gpPqKAHDn8+1AOenFJn3ooAPw4oNBNBPpQAds9qB0IpAcD2oB5+nY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ACgjg96M5wetJn0waAFJ6+lIeho/l70lAw49P1ozRnrQOv40AGcDrSnjvzTc0ZPrQAop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XHHNAB36Un5UZ5x2ozk0ALjiijkdOaQn/IoE0AP5UmfbnpRkgUvegApcU0n1x9aOh560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B60A/XNIeaASFHH/ANejOD6n2pMYpaBgffpTh3zj8KQc0fyoAUe4pw/Omg804fyoEw+h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J96QdKBXFGM/40x0JfcOSfan9OaB7dKTinuXCbi7oieIOhQgeoJ7VzUkZhmMZGMc5rqj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fCLhFyy8MB6VhVp6XR10K7crPqY5yRVSfJcn+lXDjoOhqnOcOe2K1wm7FjvhRAUOSDxV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YLjcM9O/tUFwgkGFbivRR5LK4n56Zz6UhmdgQTt+hp6WhAOP1qRLfkAjj370BYplnJJz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7xB9DV82ykZGPwpPICnlckUw3IYmZPmLDJ45qQuxHJzTigBBH8qULkHjnvQKxGrybgAOD3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OPY1GiA5wO9WkjzjA+lO4mh0EpDhOfm6AVf8h9uT1/lS2VupG4KoIHpVs8nA49KLktWK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RwSR79auSHqvU1XPJobBK5Eyrzn8qYIA4GT06Yp+MsRg9eKnRAv17UXCxV+yqGB5OPWp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T4Gc08AckUDKhgw4xnHpVuBTtJPXtSPjGScdqVG+bgnH8qBodtJY5/lXQ6VHixVyOpNc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6bRpI20oqM53n8BXPXV0b0ZOLbReSRkXANNLEkk00jBornUUtjaVWUlZsfmm55pB1oz0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Wk7e1KP1oGLnjP8A9al70dqQH8sUAKM9jzR0HX8xRn2/EUn40AL+maUdaaDjHrSigBwp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gQUvek+tFAC/TvScZozSZz0NACig0UGgApaaB/ntRnBoAX+lL9aSk7fWgBaPfFGaPrig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AY7UZ5ooxQAuaCcD2pKP60AFFH0pe9ACClFJj/IozQCQppM59KCaM0AHNL1pM5oyfegB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6/8A1qAF7Uc5oxRQKwdqM8UHr79qSkFhRQDk57UmaDQMM80dSD7UHtQPwFACg+tIG60E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nnFLk46000A8c8/SgBeR07UueO/1pvWl/wA5oBjgef8AGj09KaKX69KAQvaik/kaWgkU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ooPFFFA0gFKDnPXNIKWgYUdKQ57UZ4oFYPzpaaD60bv0oGB6+3rSf5NBOelIe1ACk0m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pD14oAwc+tJuwPT3poJx0ORQetM0H7uM0Cmg88GnA4zSEKfSgfWjPHXFGQcUAGfypQeO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Icf5UDp7UgPt0oB6UALSnkdvxpuc4pR79aAFB+nFKDimjn8aXPpQA7r1pD17fWgHNFAC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igA7mlJ+hpB7UfrQAg5z9aU4B68UdB0pDj3xQAE5Haig9cCmn3oAXP4UUhPvRn0oACeM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gAzxSjnoOaaDzzil9jxigbQ4ke9AJB6YpO1FAIXJxj/9VKPemg+5pdw7kUCFHSl59qbn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UfnSZ5pQcjrQApzR2pOlGfyoAXtRSZNBPqKAFJ/nR25pPqaM/nQA7uaWmZ+tKODnjP8A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U3PH4daM5NADs0gPHsKUHNID0oAUmjNApPqcevNAC5/yaB1oB4oz/nNAB35o9qQYzxS5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QeOlJ/8AqoJPtQAHBFL9abnn6UhPuM0AKe3SkzRQTQAH8KD0znFGfpSZ470ALmjP1pCa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TRnB6UhPHHSgdP8AGgB3brn+VLnrTe30oBoAf64pB1600GnAnFAC5GaM4HX9aTv/APXo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1oz2PPNJSUAKSfU8VLac3cYzkBs4qInI4qWxGb1ehxz0poaNCVv30/XIiOMVkKTjjJPv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OY8dawLjUre3O0SqxX7w9KGOxdAyeOe+aa88cOC7gD61yt54sjjOFdQp/uncTXO6j4lu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SzHOaClBs9EfVLZCACWOeQKq3GuInEbLuPAzzXmU2rXrRnMzKpHIH+NaPh1mvLmXzXzt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TbUbm1KinKzOvOpytubDE9Rz0NVnd5j+8YmpPLyPQUuwKOK4pTb3PTp0ox2RAVwVwBwf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VQrn1J+lXoF4X6fjWUmbJak6Kd2BUwU7cdTnJoiT1HNTbPpipbNbFU5Hrjp9KkTk5ORU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UYyvY59qkBScY5pFfbnPI70p5NNZc9qALcUgZQRuPFWkwT+H6VjqxRuOncVoW9wGQeuc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0q0iYUZ+tUkmUKDVxZE2jnAx0oLRJtHcUhZCQu4ZHaonmCNjOT/KoBNhiSevQ0DJZVzg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x1qcuGwTjHvVeZhsIB/+vTEytJhwcGqrsMtzgfrUzOOpyPes+5uFWQgEt8uDTSMpSsRz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1VeXg56UF9zElvxxUMrAAt2rRI55SLVgqyO0xcbQcfjWkM+g56Yrh31SbT5HJDGMsSQD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dtpkXJ6K3BrtppKOh5WI5nK51ZHzY/SnDHYiqFtqcM+BnHbJq4G4JByP6VojlasSegpa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cfWmAvfk0cCkpe+KAF9qM0meaOgoAXNA7fzpD0o46UALRSZ5oB/GgApc5Pb/AOvSZ/Sk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pM8daTP5UAL9elJ7c/nRnpQOlAADg+lAGfzpPY80ZOODxQAvPfv6UfmPSk/T6UZ5x+lA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/wCvSZz1P50v+NACZoo7cUUAGeRQMkcg0dKOlAB+VHvRn/JFBOOelACHIpT7mk6Zz19a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z196D2/rSA9eePYUvTPTP50AHUfp/wDXoNICc9eKX+dAC8cn9KUHkn9aQGlFACgYpec0g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ExR0pe3am5570vSgQoo9KQewFHb2oAX/ACaNqSRlHXcrDketIcnvmgEg5Gcj16UNXHF2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bpkAbYTlSR+lUZ1BY+ldPqarNbhWzleR7VzcyH8zVUIpNmmIqOSVzNmRg4HX0oRTgkmp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/YAuSetdiOIiJCj09SO9H8Ixz+FU7mZlYAc880xJW65JFJgaZACjbz9KjccY5OfaqyXL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DjOehzTAEUkEeg70pGf/ANVPDoF6j60Bh7UITHQIdvPXP1NaVrGHdQe/rxVa1TeCBz9K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lMQ8IEHHAI/KoS2M+vSnyvzjNV3kCjn+dNCaIpm5GOlQgnPfNLJKCeaYWxSY0TgepIo4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J9hSPuJz+lAE5cAZBHFAl+X2qBEzyc4qTB96BWQ95eCSOKcjgj6/jTQmex5pwgcrkHGK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ehI8dsyyAgFsjjoKZpWii70g3bouFYrweW5rSiQQptAxmuerK+hpGLWpJnBpcim5orFG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im96UCgY6lznoTTaM8cE0AKWP/1qdmmdRS57dTQA4nPrSUgOR14/Wl5oAX1x+tKPrSHg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gB2cdKXNN4J7UdB3oEOB46UufT86YDzRn1oAfn86TvSFvegf54oAcP1opvfFLnj2oAWj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6UdB6GgBSfXP4Uv1ppPNKSOw+vtQAue/U0dKT6//AF6TPpQAE/8A6qM59qQ/1oHQH9fW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AFyeM0tNpR29KAFoByaM4xn9aTr3oAUmkzmg0goAU9qTNB60A9PWgBaQYo6UnvSAdnA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puSe9Ln/ADimA4HFH1pAaXtSAM+uaM/ypM0hPtQA4epFGelNB9TSE0AO3Z7Amim96XNA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r6Uuc9qADOaWkpM89qAFFHYHqDSdPXjvSjv7UAKDS59x+dNP+eKM4oAfmgetNBpQfy9h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rSdOeaXOeKAFzyBR79frSDp7UZ70AL2HWlzk03NGRQA7sKbkdM8+lBPTikPfk/jQA4+1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FB/SkPWgjB9qCaAEPFJQfzpKAOeHB96U+5pBn6UZOev9KZbFApw6EU3P/wCujPPpSCw7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oPvSg0BYcT60hPvSbueaO1A0OBpc0zNOwe+eKCbDgTjvR2/oKQdP6UuaAFH+TSZ4Hb2o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AePzo79R+dNHP/66X6UAOJozTSTRmgLCigHqabnpQWoHYcT6HH4ZpCaMc0hPHegQHoff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gpCkkU0mig4oAAaAeeKD9RSEigLChs9+aUnikz70hJzQKw7p+JoJ49qTPuKMj8aAsOJx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nH/1qTPp1pAc0CHUY6Y9KT1x1pf85oADR7dqT8PzNHXp1oKHA/rS0wD8KUk9MnPpQJjv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Z/lQId9KTv70hJz2paAFHFL6Edabz160Zz1oAd7jn37Ufj+JozxRxz3oABgHqKeenFM7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gBTn6UcUe1Hbk9KAD8aDj0o780lABnjnn60tJnmjvg0AH+cUE+uKQn8qAeRn/wDXQAE8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aQ4oAXNJ39KPX/OaTv8AWgA7jmjODSZIHHGaN3PWgLCikPXFGc9qTqelA0KMZ6HPT2o4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znPOPTigYueBml9/6Uh55oHrQA4cZzSg+nSmjgdKdn8aCWKPpRTScev1zS5469KAFHJ/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oZbqOFTuemO1yYZ/+vQt/DZTM7MhZR0Y9faua1LxNFAGUMchTjaec1xGo63d3jyESsit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G9zq9f8AGarLNFErOW+XAbr9a4651S5ut2XKI3BVTVEgDBIOTyTS8MwzxzRY2UUh25lH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vISo5/pTHJDDnGMZHU4pZNpUY+YkkZ9KVihXcOADye5zWjoN2LfVkyf9YQoOcAZ9axTx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StE29CVZCCM8kGpnG6sVCVpJnr20beCaQIWB4H0qnoF6uo6arqQSo5ycnn1rVEZwfr+V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DVXRW2YGB27VYtlJZScAdMYqNwQ23tVi2G1scD2qblpF+BeRmrG0HPABxUVuvYDjGatr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qRWMQKkciq7R8k/zrRZOeoBFMaIcZzxSBxM8qcgdz+FO2jGOtWXgBOehz2qJkCnHNArD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nFRCJ0Y9QM9qsgDgZ/GkC4PXigOUgMrBQCCevGalS+dFUHjHr6VJ5SnnHFMNuvXp29cUB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E037Vg9fw96hkg2k4PJ4phhOOePU+lVoF2WhfDGASTVeW9Y4IBB6EVF5DDOT0PFMaPOR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53ccHmqjA7sk9qsuuM4wCBzioG79vrTM5EZOB0yTwKhl/wBUR3NWFGSc02VBtHXGaqLM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ExuoyBwfSuDu7fybiSNsho2PyjgivS/K3Eg9K4rxPAINWLYz5yfy6110Ja2OWvHS5n2u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bsQ3IIrp9M8Wqm1JJTGRgkOflP0PpXFN2HvkA0FQyjjIxzmum1ziaTPYbTV4J0BLrkjJ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YEevavFbW9uLNgYZGHQYPTHpXWaR4vVWEU+I3Jx3Kk0rGbg+h6EPwpAfXpWfaatb3Kj5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OVBByD3xQQP+opfp/KkGD3/SjNAB9e/NL2zikPWgcGgAPTvRnrR9elH4dKAA/nQOn4c0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AmHXPt6UnUe9BPek5/8ArUAOwOeMfU0mfb2pN3PXjvSUBYdmkz9M+lJSZ6jtQFhe5pwO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574oBi9qKQ9cDgfWjr2NAIB680uKOmc0dDQMXtSH8aD3pP50AHWk/nS5H+TTc568UAKf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06fzpeOowaAD+dHbH5YpPbk0nU8/jQA/NAOT7ZpP50tACj3p3vmm0vpQAo9sZpe1IPci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dFITz1paAFB9KcKaPelHPfigTFPHUGgj1zR070HkcUCKWoR7rVmGVZeTj+KsuOD7RZOy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LuVlOMHg5rn3LWeoPtIwSMjpkVLm4O5tTippp7mFKCk+xwQTz+FMebC4HHpWvq9ssrLL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YDkq5DcYPFdsZKSTRyTg4ysyNl3NzyPepRGB24puOVPfNWQM84xirIIQmOSOKCvynHH0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vFAEHIJxkd+KehcZxTym7OKlji9Qc57UJgaOlH5WPbv9a0XuAg4NZ9qFTOBgkcmpyufe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61C7M38RHsKmeIHnj60woQcf1piIlHzYHWplTIPTNRFTnjr6VaibC570ANRdqnPfpTWA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TCuO+aAIxnjGSO/0qwij9Kj3KqnPWhpiOQQc0ATOVTvz7VdtFSZVUjJNUYommYE557Vt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HbFY1aqgrs2pUpTehr2U5t7WW2A4bkelJnnNRx+tSH8K5VJy1ZrKPK7IXNFNFOz/ACqi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PWmg9qMnH19KQDgRRn/IpoPNOznk0AL+lGO3WkH5UpPHYAetAC596XPtTCfTH9KUHIoA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3em57fzFKDmmAvfnj6UvfvTf5Uf560AOxzQeOlIcj/61Hc8UAKOaOgJ/nR0+tITxjtQI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+lNo7UDHA9aUH3pvSlBPrx60CA9CO/8AKijk/wBaDQAvekFBNJn86AFI5oPvRnikoAUn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D09TQA6jOO3TrSBunalB9OlACmjPfrSD/OaCKAFPekz6YozikJ5/zxSAXPPv2ozxTc+9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f1pMjtjNJnPWjOev60AO6k0HB75FFJQAucDv/hRmjNJQAobt3oJ7UzkUo5oAcfWkJpCc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IpQaaDjrxS0AL+dGaM8+9B4xQAE9aXtzTcUo6A/5NAC0oHpSd6OhoAdTTSgjtmj/OaA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pM5+lAC0DrR+lGfxoAcKQnFJQefegBd2KAaSge9ACnmiiigBwFNP60mf8mjPP1oAXvQK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HSgAI465/CkNLmkNAHPH6GikxkUUzQX6UdKTpzRSAcOtJnsOtIAKUdh2oAXP8+aAaTsM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MnilyRTc8/ypaAHZx06UoORmkxn6UDIHXNAhwPr0pc00c04Z5/woFYUdv8adkHsfypg9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cTkUn496OtIfQUFIU0D3pP5+9Bz9KAFJpCaD+tJQAgOef5UHmlyDSZx0NABSDigmkOcd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oz+lBNH86ADNKMdDwab65PSgd+lADvxo446GkGe340A54ORk0APFH6U08Dkc9qOv/wBa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BpoOM+1LQFhQc8dKUe3X602g0AO4BHUCjJFIOp75pTQJig//AK6QnvSUo6d/xoDQXOaQ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js8dcjOKBntzTQM4/Wl/nQAuaUcHn9Kb19afnvzjvntQAc/pRntSD9aUccYFAC5o7Un9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ufTjj86M4PNNJ4/SloAByPXNL3pP8aDkgZoABR0JpDyfWjPJoAD196T29etFA7UAIPl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0Gk9PpxQAvbvmjHHFJ/Ognr3PfPFAXF9qQ/rS/rSf1oGgHAo+vHvSfXH+FLQMO4pc4HX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AKDz0p2fU/hTOByenqe1QT3kMC5L5AH0pi6lkmq893DbglnyynkCsDU/EkUC4VsnkYBr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VXZEzn5TyfrRYuMLnXaj4pihQqjqeeQvOfauTv8AxBc3QYK5ROgB5P51kOepLVG7HB2j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zyNIdzO31JpqPlmGBk9TUBccAA5zg5PIqRHGQRnnuetBRNIp2nsfUVFHncec9ef5UO7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PzjBOCeh7fhTAVyA5Y8c84FP5IDcEA9M1FKSWB98fSngkrkHqPxpNDGyfJgBcjPamHqC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ztVhweh96jOFI5x7GgLHQeFNUNnqMcLkKrcA9s+9eoIoZQwIZT0IPWvDQWXBVirA8Y9a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aJbyOQ8S7SGGDn0rixNJr3kd+Gq3XKzfe3LN1OPpQkW1sH1q+qgqOMnPJqJoyCfU+1cd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BxV9FXbz6VQjTGDj6EVcVuABn8KTNVsSFOePekCZx/UVIMbh6VKqjrkelK4FJ4sqcdKg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x8g9wKglj56Y9x3ouFjOMTADGcfSmYOeavCM+nUdu9I0OR3zTuBUBwfel5IqYw+vrShC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MjmoipAHFWyvTjHaon4OMACmhNFVl4P8qhdcEHrmrLnA6dqhfk+3rQQ0VnA+vPWq5Tvy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9KYEyfw9KozaIQgGMmnNGGTAH4VYC9iB+XNPEY24Gf5UCaMsx4JwDXG+NQq3VqM4Oxu3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2BzivOfGdwr6xHCPmMUQDDHQntXRh9ZHLiNInMuTuXk5IPX+tORsxkHBYYzSOPmj5xyc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c/pXejgAt94Y/KoyS3PTIx6EUhfgA55J49BSHnHPHb/69USaenavc2LBVYsmf4mrt/D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pKlc5VvTtXm+QoAOADxzSqxRw6OVI6MDzUuImkz3WKVJV3I2R14qQc/WvK9F8WPbAJdu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Fdzp/iG2u0Vy6srDIIOD+NTZmTi0bf55pe2c8VGk0cnKOvTNPzwM8d6BMXt/9ej8qB04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jFG4Ecj/AOtSUdO5A9aCrC5Hr+VJz1oOScj8KTvxQAp59aQnFIevT8aM9+9AAT1/nmik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Dv/AEpR+FJ1P1ozQAcf5FOpOlJ9D+VADx17UevP400Ac/40dvagBf8ACkzQaTNACk8k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gfSgAPPQUe3WjGO9JjJoAXsKPzozwaKAFB56mj60gwMUv8qAFB/+tTgaaO/f0pR+NACj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b9fxpc0AHfHTvS9uaM+n6UA//qoAUcdc04ZpOCaXNAmITQaXj8qQ/SgQHlcVhauoS6Rg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tW50FZGt/djbsDwKzq/CbYd2qIpQSH7hOAT0NV9Q0k7RNCgYckqOo9xT17EVoWlzkbHH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bldmdlahzq6OQKOshU8D0PWpom3buOFroNT0hZcTwgK/8QA4P0rEMRjYow2t0IxyK9OM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uzEfkDnNNC5GCelP2560bcVRAwLt/P8AKrkSbsHNVcjcM/yq7EMLnigCwi7RUmSTjvSI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o+YAZ6UXEVzwuTTjCzAHB9asDaATgEn2ppcBjz+FAFNkIY9gO1PQgY6fjTmOFOf0qIFi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AMgYNRl8nA6+lGCWP9KkWMDkdfWgCqysHGfWrCRF2BAJ9sVKkBnbGMD2FbFpaLEoPVj0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p00cPKo/IZZ2YTazduwrURML05NLEg29BUpHHPavInVdSV2e1Toxpxsho470HnFNJxwK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lVfiY7pRn2pM8Um7NUZDsnPH60oPIHFNzn+VGcDmgBx5GP50DP8AnmkpR+H4UAPB9MUm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0AL2pe3WkyKO1AC0E4x6nsDQOtLTAAc4zilpCfwNH+etAAfyp4I/rimHr70o6e9ADqQ/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D8aB0zR9KKAA56Cgcc0duKKBDifrTc4PQ0Uh4oAXOaM0n0o6mgBfrijpim98DjHb0oyQ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1JnH/wBejFADqQk+vNJn86QmgBwbFKG9aYMdutHTigBxb8KQkUh9v50mfWkA6kJ570h5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56UgP+c0UvvQAuaXdj1pvTvSdM470AO6jHvRn1pM+lGfyoAUnijPFJnv3pM9aAFzzn9a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egBwPFANJ9KU/TB60AKOvGKXOB7etNFFAC7ue2acCcYpoOM8/nSg/n6UAOHUfpSH+VJn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fn+PSl6dz9KTPagGgB1L+lM96XNADqCfxpP1FHpigBaAcUgHNGPSgBc5AoBoH50fpQAA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AADSCigEe5oAWkPT+lGTSc4xigAJxSZoJ/KigZz2cHoOetH86aD6/hRmmWPz+FJmm546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Ad+NL3poPr+VG4UAO70DjnNNzz+NLn86AF70v9aTPFKOtADqTJpA3uMk0vb60AOGPpn1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jk0AKP8AOKXPrSDt6UhP1oAd7dv50fWkz60meaAHHgjk0Z6Umckn9aM96BNATSdaUcjN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HT05oNNyaAFPOevPWkP0oJ6+tMJ60AP68D8qafQdqT8Bijd60AKOnSjPXORSD1NB4x7i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4pvv/WlBz3HP6UAOB5PHWjP5Ug5oB5oAX8aXtkdaQ9aAfWgB3bn8aX/PFNzkcY+tAyPT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R74+tNPtSg8ZNACjpQOlJ2peOtABnjnn680cH/69JnPaj9aAHjvR9abn60oPvQKw4Uuc0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Ahe/FO57Uwc04e+fr2/KgBc4pO9FHrQAA+nOKX6flTc470oNAWFopCQD2JpOTxQFhe3r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KQk0DsLg54zSHr3o79qQn6UBYU85xSHrRn0pCfrQFgOKTt60ufrgU0HA55+lA0LnFL0W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yAR2oE2KcdKCwPFN5+p5pskyRA5bG3rkUAiQZ6nNRT3cEAbc4yo5XuaxdR1+K3DbWOdu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lf63PcsqiQhVPJJyWPvTsy1Fvc6TU/EqIGEeGIH3SeQfrXNT61cXEjZYqOyjtWVJM7jn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twOfz/SnymiikXZZC3bOe/cmq5JIOVI9R3pRLlRuBLHkjNM3jHX/AOtQihmeeN2fUUHg5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TXyAM1HnjJ/76pgMwQRgkA9vepA64PXjgcU1iGPHBU9cdRTARknHH16UDFLMeenHSnLw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LguMDI688GnA5IIHFAARgdfYZ9aaOAQeAT0oDE8kHp1NKB06f4UwJFY4BzlSaRxuQ8Z4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zg+3egsdvPIPrQA3DFhxkdMAVc0q/k03UFuIyQp4f3HrVNhgAc7QPWjdgkDgnp/jUyjz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e26RqyalaxuPvFRk9j7itQAMK8b8Na6+lXqxyOywNx14BNesWd7HdQq8fQjn615dWk4S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F0LzjGPcVMnXHH1qEEZB/lUykZyOnT0rE6UTqd3bnFTx8gc1XRvfipkYZ70mPoWByKQr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GCCCM1XK7QeM1dxTGQEdKBWKRORyOaYSB/8ArqyYCSSDj61C8ben0piK0sm1sDH41Xdt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buDURjJPAH5U0DInG7nFR49iatCInqD70bMdcZNO5Eipt3Lz1poQA9h9BVqQAdsZqIjI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Mkjv71IV2kA4zT0OBx0psrYUZIGOnpQSylezpa20sjcBVOCa8d1K6F3fzXWDlj1zXb+M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/vXGCAeVHrXnfABwxB/Su7Dwsrs8/ETu7IRjubGT06ilRtiknIJ64qPIJ4OP8KDlUC/5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y5yDznORmgMAeTj8KQdQM8n3PNJnjP6mgQ4/MPY9hSZIBxn6Gk3YHX8qQHIGSc0CHkk4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3M1u++J2UjqOufwquflAzzShsKAMj3zQM6rT/FlxbrGkw3EDlh35rsdN8SW10mS/Geue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HO5fTpT4p3hYvE7Kw6EGp5SXFM9zhuIp1DRvnjOO9SdCMjmvJ9N8V3EQQTlyc7XIbr74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W1XkDbuw7fjUtNGbjY6IkZGKPTBwenpUcUqTIGRs/wAzTsZoJ2F7ZpOo6cU4+npTTigY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Dmkz69qADHFA6/wCcUdM8Ud+vIoAM/l6UoPekHNLnI6fjQAH26dqM0fWigBQT0AoHOOKT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Sg/jRQAe2f8A69BPHvSUZ49qAD+VFJnv/OkBINADs0en9aDyKDQAAUvJyP6Uf55ox6kU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3paAHZ9PypabS0AO69MUDA6Uox/+qg478+1ArijIPPWg/Wm54H8qWgGKPr0pe/HWkzxj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gPP9aztYTdbBucgg/hWgePSs/VZUFo2SOTgAVnU+Fm1H40ZsS7l9hVhQRx09KZAu5Rzm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9T2IxJLa6CMElG6M8e4pdS0mO9AliCrLjhh/F7GoNvPI74q1bztBtO3cvTaT0rejXlB6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qcxPbTWzlJkZWzjmmBcnkV3Bt7XUYsOgZe4bqprEvPDktuzNbPvixn5uCK9KFeMjyauG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Of5U4My9OnarJRkba6MpHZhShATzW1zmasNjm469PWrAdiODx1xUAQZAHrU8agKBxTuK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Bxz1p6ouM45p23p/Oi4rEJXcOnFIEC5xgfSpiADgc/WporeSYgIu49MChuw1FvYqhMH0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wOM9a0YNJ2sGlIyOQKviBFIAX6YrjrYpR0W53YfBylq9iG2tUiXlB9amCZYADFTCPPQV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eVOrKTuz2YUYxVkhoj2r6mldeMH0qXHNRyj5Tms03c0krKxV6n8aB+dYF/rb2F+0ZGU6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1S3uUXDjcRmvVp/Cjw60WpNl0mgHmgEPyCMe1BHNaHOOFKPwphwfpRn1OeOeKQDxzz3+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Gc579aUGgB3t/WgEHmk/IU78SfqKAAD3ozijNGfxpgL+VKKZnnt+NOByaAHD1o/wpM8d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o/lS9qQGgkZI/nQAuaaevvS+v9aM559aAAfTpQTnFFICe4oAUZxSg88img8Zpc80CF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On50mctjigB34/pR1pB3zSE4oAcT6Gkz3FITgf4UmaAHE0ZPSm55zzmg0AOJpD744pAK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NIDnpj8qM/Wgk470AGTxx/8AXoPek570nA6UAOHXnr6GimljjFGef/r0AO6CjOKQHGQT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8qTpSbvxyaCePQ0ALn1o+tNz+NKD/nFAC57GjNJmkJ45/nQA4n60A00EdxTs0ALx36UvU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KADtjvS0nPUAY+tL2oAKOOgoGO9FAC9qUc0g6UUAO/nRSZ5PTNGev+FACgU7FNH4UoP4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UE0gz+NKDjpQAoNJ2ozknvRQAo6D0xRQOooHIoAUnp0yP1pAMUZoJx/jQAEgcUn1pC3A+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EknnJ+tISABRmgAzigHNIRSHgdaAOeLfoKOMcDvnNMyeoo5z7/ypmg/P60DrTc0vPp2p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6deKZkZ46U7NACjqc80oPbNNB/CigB4YZ96M+w600Hn8acev9KAHA89f0pcimAgcfzpQ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KXjtUeRSg+tADyffrRnmmk0gb8aAHdDS5xTB7mlzQA7vQe3am5+tNz+fsaAH5P8Ak0m6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x70ABPpg+1GfTGfam5x3pCQetADs5FIaQnjA60hPJz070ALnBpCf/rUhbrx+VJnHQUAO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MJ6njj25NLnvnIFAD+/FGT6n880wMexH86cDjvQAoIx1NLk4pu4Y7egpQcnmgBwPHb3o/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n0pfzoAdnn/62aAabn8acD0z0xQAHmj2ooJ4FACjGDyMe9LkY+n50hORTaAH/wAhRSA9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UoPFIBnJ96Byff0oAUnJwKcMY65H1poPofelz64oAUHp19qX/PSkFA6f4mgB+aaaXOPb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QAtAOKKPoaBMXPH/ANekBJ47dPrQenegHpQCDt0HtgUH86TOc/rS/U+45oGIeOtIWzxQ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6UABYnPPJoz+Q9qTtQeRjPH0oAXt3ozxxyfSkx+FHX1z1oAUcngZHWkbCrufhe5z0qvc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PXGa43VvEryOUjcFsnnPHFNIFG50eo65DbRN84THAPXNcnf+I5J2KqTtx1YVhz3zzEMT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mYhizc8jNVZGsYpFqe5ZpCSzN2JphbIOT93271EMBiOMgYznOaGJOAO3THamUPOMZPI/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FeRTATtGT05IprcA5yfQGgBA5Vjhvp70m9mYHJyOnam7sHOcDGaaAxGcnA6c0DJDISwH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8FQW61ASeMHr3pwIZR6rzQA98gknJ7/WosfLzhR0PFPGWXcFweuQf6UhUkcsAevFACL8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fmHOcDqRTRn34H1oHI4IzjoaAFUgAHnngZNKGwpyMY9KQ9B0HB6etA5B5GSMn1oADyOv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kbQcHFMAKqOVHtjmnHHsBn86AHFuMZIHpjvTCOO/vx/KlTjGMD3PpSupbH97PrnigZEe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6nw14ke0mWC4dmBYKvsO1cucEcnBzyD3ppyjEjIx0rOpTU42ZdOpKDuj3a0vop4Q6MGz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ea8h0DxFLbkQTPjJ+Vh/KvSdNvo7yMPHJzjke9ebVouD1PXo1YzV0b4bmpg3GaoRSHA/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8etYM6LmjG+QO1SiqkTY/HmrQNIodTTmnDmg89KAG44phX25qSkPtQBVaEM2SeKieIDG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GTk9qYrFTaNwx39KjZflNWNoDED86ryHCsOBk9qZMtCpL94ntn0phGKe4+U9KhJwQf64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cEcVlaxqkdlalmdQADxnvVi+vFtI5HZhwMjnk15j4h1h726ESnaq53Dv9M1vRp8z1OWt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X0mpXjTSAD+6oPQVRZsFsH3yBipHyOQynvUJGTn1NelGNlY8yUm3dipySc7ffoKXuMH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3T2prH5uh7HGKZAmfmzyM9V70hxtzz9PWgcg+oPQUnQ8Z5oEBGONuKXg9CcdM4pCO/GK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MY6cd80rA88k++MZpDg44ODzSgdyc+2etAACNuASR9akHofwpgAyOxHT2oyenGSepoAe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KninkicNG5G05xnj6GqwwOuOmeKcOFIxnNMDr9G8VyRSrHM3OeGzx9Pau9sNRivFXDYf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K4xnHatrRtZn02ZcuzRg898VDj2Icbnr5zjHT2pvYms3SdWiv4gA6sdowQev1rTx7YNSZ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1oP40v1/Kmk+v0oGHaj1/lQOv5daQc0AO46UZ/wAmkoBoAXJzSgdP5U3P0/GlJAoAUc+u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/I0ABx0/KlzR9aKAE+nFNPQ5p314ppoAMc0HpR70UAL2opAecYFGcduaAFpeaaKXNADu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qKXv2oAUH3x6UozSA0ox7UAPBx34oJpucUoOenNBIoB/+uaUkYz/AEqN51jPLL/n3rIu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8d89TSbsUot7G1kAAk4B9aY0qqTyCPrxXMHVpJSSCfp6UyW8kkXHtxk1nKqkbxw8mbN3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9KwZ9Qe6mDEbV6bc9KgKsxGSfpmk2ncRggVhKbZ2UqMYG7aEY2mtLaNoA9OtZOnPuUdi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msHudcdiEqO4zTQMetWniA7VGUznGKkqwkLMjbgdpA9e9a1tfAqEm5H94CslVwR0FTox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hSpxkrM1JtOtr5SCqtnjPQ1k3PhhFGYnYZP8XQVeR2X5gxB9jV+C7kIAYg49RXRHGNbn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eHrpW4bKg8//AFqaNFvQ2AgOPWu2SRX+8i59qkBRV+7xW6xsTF4BnFjRr3IBjIHtU40S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T09667zIwM7ajkkUrwAKHjF0EsA3uY0Hh6JCGkIbjoRV/wAmKLGFUMOmB0pHnZiRwAPS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UxcnsdlLBxjuV3ffISBilVSzCpNg3Yxz14qRIwDnArmlK51Rjy6IEQAYFPC+3FSBMUoW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hnA2ECrRFVLhtqkmhbilsclrNjFeSsx4YDAYdq443F1pN4sbMdv3goOeK9CnQO7Ejkmu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jjHBJ6c13UJvmSZ59eGjZPB4pMJG/cpznAPH4VvWniaGdthlVj125Ga81dgQNzcetQ+Y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rA859a9Hluec4p7ntdvcRTrujYH2qfvXlOjeJJbbYsxYg/xZ59s+9djB4njYhCwLejEV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D2xQCfrVKDU4J1B5DZwRVsMrLkEYxU2JJAcdT1pQeppgPGB09jS56E0gHDtQetNB56Cl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QflShgeRR+YoHHf8aAFB96UHNJzQPegB2aOnSkH60pNACdeKWkBoJoAXNIeaP1oA4zQA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hPPcigcigQ4frQPwNNzignjnrQAhPf1o6jPHuaXv6ehpPSgA/IUHj0zQfpzRQAfjQD9aQ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f0oAfmkz06U3P4+9GaQDjRnHXgU0nPpSE9e9ADs+v5ikJ57Ufnj3oJoAOKM/SjPHvTaA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zxzRn/IoAdkUueD7U3vSmgBe9AyKQelB/WgBc56Uh/L8aAaD37UAA/WlBpoPWlz6UAPB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NAC04H659qaD0oBoAcDRn2pM80p6fpzQAoPHNGfYU0e1H8qAHil+nrTQeKAee9ADu3bNL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pQM00cmloABnv3peKTP1o6GgBaKM0c+lACcntilJwODTSfajPpQAvfP86TpRmkNACH1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9O1AATj69aaT6daXPamn9KAOb3e/GKUMB3AFU/ta9QVZexzSi5UjJIFLmN+VltnAXNIH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CHoykfWjzwc8/rRzCcWWwcHJzQGwRk1UE6c5YA9ad9oB6PxRzIOVloOM9Rmk3/45qsZh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1+YYpXQcrLYYA8ce1Lu9qp+dxSG42jgA496fMhcrLu4dqXcCOhzVEXWflBH51Ik2ex/K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f/r07d7DpVMzjOMD6ClNx1zj86LoLMthuuT3/Ojdx6VWE/tR5/B44xTuLlZY3dcEfWl3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4pfMA5JGO9K6DlZY3/n9aA35VX81eOrHt2zR5oJ6hc+9UFmWN2B6e2aTdg/SoBIpJAA/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BZkxbjmkDZJ5wKhMmaQuc5OPzouFmT7setNLfhzUW8ev/wBemmQAZJz/AEouOxKSM59O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PNReZnrSlwByR7UXFYm3DjrQSf8A9dQBww9CKXcM88c9+KYWJg3FKTxnng8YqAOCeSKU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BYnyeMGlBAHP4Y71AHAHHT608OvYikFiUtz7dc0u7BqHf2FG4+350BYnz79aN+CelRbgT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TCxKG55HFLnHaogw7Hj65oDH8Mc80BYlzwTilDZqEOAeMU4P+dAWJcmk3Gmbwe4+maQM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gPNOHPrUIYDrjHvTgwzxz/WgRLnrn8jQDxUYbt078ilDdc9u/amA8H3pehzimZ44oz/+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n05zTAePUUFs98D6UCY4H0+lGcn2/Smhj685oDfMMA//AF6BWAnn3pT0NMJwpzmlL98D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xnGPU0zdwCSM0mc8c4pgLnPP5+1L69Kb07UhPakA8/5xSHIxkc0wtjjJ/wAKNwz6A+1A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GqQ2EJY8semOx96r6vrUVjCwBGcYB759K871bU5NQmYszBN3Chun1qkrlRjct6vrcl7c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Kw3YvITkAA8fSmtgjIJGKTgEH8etXaxolYkLAZwoIPrQXHA2knAGfWoN5K7hnHTjv7U0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QyYsQw/kKTdyA3DHIGT0qIHJ4JOe4704sc+3b0xQA7OevfvjrTHYEfe4x39KORgkjOM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B9eRTF1G5B7Eg1Jt2gMvBIznGajwASCQDinFiwAwdvAx/WgoaCOOcDOaeMb8dSOp9KQr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uTksD2x7etIRIPmUZPfn6UZ45AY9Ac9KaATxuOelKN3Hp7d6AGDquex4BoI29x16DtUh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GepwwAHt1oAQE54Gfw/Wlz8gPU4pAwyQRlh3pcAdPzoKAknOOhPPvShRyCR97PFJjcAe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yO+SO1AARycDA7ZpwJ7EDHYUDLDOO3BzzSY+YjAyB3/pQAEALwMn2HWmtwxIOQe2ORUm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KD1yDkt2oAjIBBGSDxjFbei+IZtMkCsxMYPy/wAW0/4VkMMcnPTtUeN2cH24qZQUlZlQ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rXobxFdpAcjIIrfjlRlUggqe4rwaxv57GZXhfhc7lz1rudD8WI8iI7lSvG1mHNcFTDta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npsL4IGTiriHNcxp2tW9wQokOWPGetbsE4cgA8kfnXLKLTOyMk9S7S9aQYIFO21Bd7iU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MaQaiK9eOe1SkmmE454oE9CJ8bjjrVOVcsT7Zqw7fMcHmq8rhRn1HaqRmyq6/eznFZ1/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vc0zVNZt7aIkSLuB/AV5truvyXkjRRt8mMnAzj05rppUnJ6nLVrRgifxD4he4laKFs/N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yxzk9efSlALHJPJ755pCOeFzjtjtXoxioqyPLnUc3djGJByB78daQcEgkjuRSkfMfU0E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RGwAR8uT0zmmDBJJ6UrZxuB9j6Uh6FgDuPehksNuM9AMUmAvvn0pTjIHPHWkBycnJyeM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9R60nOCRTiQCeOc+lIQQeegODQAd+DjHvRgBuAD6igDgnvnr6UvfjApgNC5IBpT6YGcd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oJA5JyfU0gADO08A9jTjwf8ACmnC4xzng0pJBGcA0wHgg44BPTpUiMSPvHPTp1qHOOgO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/GgRsaTqsmnzq6MTH/Eo/oK9R0nU4tRtVZSGIAJA/irxuM7iM4C57cVv6Jq76ZdKC2YW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Mo3PUweOnFIfxqraXi3cKuhDZXJHWrIb19akgB+dLn3zjikzRQAZ5Ipc8c0369KUHv0+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QGgUAPz9KTOaTOTRmgBfyGaPz9aTPrz60Z/P2oATPT6c0H360H6Uh6nJ96AF/GgnHQ8d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+uelAB+lA4zjA78UUuaADp+NHXmkB57Uu765oAcOvfPpSjtUYJBpSwGMnH1oAl6+lNJ2g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QQ4LOqjryev0rm9V8TRKrpG4dgSAFPT/ABpqLYWudLPqcMETOSOMdayp/EsSx/uyuT3J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3JB8wgqTg+1ZpupXOGO4dvUVfIVy6nW6j4paZmSPrnac9PrU2n2r3QDyHcD3rio2Addw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N59ngsCU+UEd+/PvWNeLUbo6qCTdi6sAUbR2pGi4zjmtEw5Ocde1NMVee5aneoozTGQO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kJAGBgdPeoXjI9uOmKOZj5SbTwAABxkc1v2w+QViWCYJz17VuwEhQB2FRJ3LS0JwobIN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T5jgVLtzxU3KRn+WeOPzp6oec8GrJixkCk2YJ9fyoYCIen0xVu3XJB7Cqqqd1XIAQMUm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ckVEoOPwqYCkWM2UhXj3qYrxTSvFAFMxnJ6UBcVYKfWmFTjpzQAwLlgP8ipUTpxQic89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E4o21MRTGpCIyODWfccqc/jV9+hH6VTlQ44+lNCexkypg5Fcf40i3WIJBO11I56HvXcS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pTTmIPLtjB5wBXTQd6iOWqvdZwTsuzjk9qhLE4DAj0NPDExAdj3qLoSAB9K9lHlS3HI5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pVzzXJDHAB6dsVno3y55AzmrBcLGME46g5qkibmvbapNbqCsjE5yeea3bTxWVPzMy44z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DnJ49aeZyCCMcjv2qXFMLJnqNt4kgkXllb/a6VrwXsM/AbDYzivHIbhlYOT2/hrTtdcn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Oeah0+xPKetY4+vak4DdfpxXF6d4sVgiTSFSB90j+tdDbaxb3DE7gRgc56fhWbi0Jpo1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qMSKTw6nI7GnAnqKQiTPUGgHPpTB05NKO2aAH/yopobvS54oAWlH403ocGjPHv2oAdji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jvTffNADsjFGR7YpPSjOD6EUAKT70dKTPHBpO/NAhSf5Ucd/yptBoAX34IoNJnPpSZJN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0pN2OaMjvTc0AOz+VAPApuaCeOMYpAO+v86QnP8A9ekBODignpQApajd/Omk+1Jn60DH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6U0HP0pC3HODQA4e350Z9fpTd/ocmgNz70CHjjpSg/WmA8f4UuR24oAefxxSUgNHf0oA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ikoAcSaXIJpnXtSigB/akBpM+wzn1pelAC5645pwOR9aZxn1NLn0oAcOveikHtSjrQAC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x/8AqoAdS00GnZoAUGjIzjIzSUD34oAdnAopD17YozQA4YxTcn0pc/TmkP1AHfNAC5NH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ntQAmD3PFKPSkzQPWgAPFIe9HXikPfigBO9Hajtz/wDrpD0oATOelJS56800mgDxNddu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tP8A7cmyCUyw5Geh9q2X0OGM58nAPRiOtR/2NDg4Uc9cnFcvMepy+Rltr0ik/KVpD4gY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Naf9iQEHsfQdKQ6HbgkkEcfnQpC5fIzB4ideQr7T2Jp48Sc/Mpx2yTgVdbw/bNyB3zxUZ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9/SnzC5URDxKFGA34Gnf8JIVIzkdsjpTzodsDkFge5IzmkOhwgHBYYHUnincOVC/8JMM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iNDyXYHOM4qH+wINwwW6cE9KP7AQjO5hkYxng0XDlRMPEKKQS4HcY/rTv+EkQMoL9frV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n8aT/hHlKgGZgO4ByKLj5UX/APhI1B4kAB7etA8RqG++uPbrWcfDqKwIdj6E8kU3/hHn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XDliaw8Sx9PMB+tOHiWMMMypycAisU+HX2t+8Oe3FRjw5ICMPnnOadyXCJ0Q8SRqxG8Z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XAJ61zh8PThuXyTzkHkUHw3cD5vNXPPTrRfzDkR048RIeQ6+mc4zSjxDEdoBUZ65Oa5M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jr60weHL1WDBgSOpzginfzFyI7ZNZRgeQc9Ae1SDU0bkdvTiudg0+eOEIFOR1+vtUws7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NZc7L9nE311NCRnp6inHUUPVx+dYBtLjPJbP1o+zz+h3deDR7SQ/ZRN/7eoycrz3NJ9v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+ROByTn2NOENxtI+b320e0kHsom6b1cEnkY55pDfxg/KRt9c96591mC8Bs9iwPNQlbkM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RkulE6b7ch/u9aUXyZAyeveuaH2g9Q340H7R1Ib+VV7Ri9lE6b7avXcfyo+2L6nP0rmA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XOf4vyo9ow9lE6gXakj5hj60gu06ZGPpXLm4nyMk/gelOFzP2BIHoaPaB7JHUfaRxhsj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Li8mHOGX8eKd9tmz938qPaC9lE6gXSgU4XacHJ+ua5QXky5xz6k8GlF9IvUMB7mj2gey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pRcg4y3Fcn/aElT217JI2Cu3j17Ue0YeyR032nHAK/jS/aO56DnNYouGyq5PPtWlAokg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imWPtI4Ib86cLvsMGq3lkk44p4j9x+VT7Zh7AsC5PXIx7CnC4BHp6iqqx4GPXkZoK+uf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6LYuMYwB1pftOeuAe/NU8c9+ecUh6elHtxPDF0XK9uTTxdAdMH9KzSrc4Jx/Ks+7vvIlK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1Sq3JeHsdH5456k0ouByc9K5UaqAeHKn07U4asARlgTVe0J9idQJ1/z0pfPXvXMHVhkj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uTtX+9nvT9ohexZ032hfXntS+ePb6ZrmjrCY4cZ9x0pf7XXBJcYHpS9oHsWdGbhe2f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sasufvcngc08atzgsCPTNHtA9izofOHf8jQZxzj8sVzw1VcfMwyehpRqyseSSPc01NB7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vWZq+tJYwkBlzj14z2x6msTUPEPlkRxsu4kceorl7m7ed2eRs7jx6CtY3ZKgkO1C8mvG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rPLFiWPKgevAp0jNt4ySRUfIbBG30welapWGLk7ABgAn0ppySAe2RzzzTgBgAsMnnNBO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ARuo+XB4P8QppBDEEjaKcysy844PrQw+X1/pSAblsjoRnAA4xTiwONx69B0xTSB9zOec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JAxg84pgBfOedqnkmkGQSTnAHp/nNIV2tjqCM+9LgjAPTvg5pDFYHPIHHUDv6UgUnJ9fQ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z0pRjuQD2oC44EKuAo54x6UibQMAkY6HNDnAzyP6Ug5JJ9O9ADjncVzgHp7U4nAwc89M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0gdjk4ye3FAxdxIJPGB3NIQTghuv4UEsNxUL75FG4lQB2HX1pWAjZjjAKnkdKcSDhgeB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Anb1A9M07AOGT2788/yowSRkhcc9aacjuNwGOBSqcdACPWgB4Yg7QPmPYnvTiT94DPr7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yakTnvknrz1oGNP3wT0x1pUbncO54FKRuO4Nx+oppOF5wAOgoES/LtwT/iRTdoyxpRkq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Uc7e4HUdKQERRlPGMD14zSFWwCDhuMetSkFwxIPT04xTCnGVCrx16GgaZo2Ou3VkQWkZ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ux0rxmrkIXKuuMqTg/nXne1c8jHbnrTxlfmGAO+KxnRjI3hiJRPb7PxZE6KrOGY9K2IN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TNfP0V7c27qI3ZSOwOa0rbxBdwq373cpOWDda5pYXsdUMZ3Pf0u4JAMSKD6HqKdvQ/xq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bmFVyGAHGO5HpVz/AITqQDowGfr+dZ/VpG6xkT12W4jRSxYD6mqM2pwIoBdS3oK8rl8Z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CDgH3rOm8T3cisN7KpBySc4/GmsMyJYuJ6beeIreEF0YMF6nNcnqvjV8SCN9y8Hap6n0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QDKWA/hB4571ULEsegJ9OtdEMOluc08U3sXdR1S4v3O6Rgu7dgHvWfhtxAz833s0Fhn7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BOeoAHU9TmulRS2OSUnJ3Yg4wQD9QO1OLEDHf1oxwTyAccHsBSZBHIJ5J+lUSNPONxwc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nPPNPypJJbORj6GmE4wD8314yRTFcOic/KM+tNPTbnv1B60rA5JIHTPA6UgwV4HfmkF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NBGBnIoznjj1FA4UgDP1oEAJweQc9OelByAQM56HvmkJ4HyjPfApQuFAHXHJoADx9enp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wOMilUYP9KAA8qR70nbdjgdvWl5znj6ntQeF980CDGCOKUrhtpIJPHFAA+6SM4zigY65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Aj9Oop4xtyGHTgelNAJycgAeppQm7oQKdgJEwOvX9KnHzLg4Ix9eKiUMDxgY74p4bOeP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P649jIIpDmMMAvsPQ+1eiRTJcQpKmCGGcjmvGxkfKWODxXf+ENQNzpz2758yEhRnow9R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1AYGlJA98dKhV+/9KeHHQ1JA/IzjPApc+tRbvRvcUue4/OgCTNGQOppm7jINLvz07Hi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e7Pfj1FG7jOaAHk49fWlyMdO9R7h68Uuff8AWgB2cmj35ppb05pC3zd8Z9aAHBvofWjc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zpC2TweuKAHZODn+VBPXOM00OKQnHIOR9KAsSDp+HSl4HU4+tU576O3jLFhnOACa57Uv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ZOCOKEm9hpM6C61KC0XcxCqTjJOa5bUfFILFFLMAMkZxn2rnbvWbm5Iy4KH2wazmIzkn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crlsX7jW7m4G0fKAT0OTj8az95dyS27PGaiLH5jwMcUxXyxPG334rRRSAcRtXO7v+f1p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BGOhwTwSO1IUweeR0wO1OyBseT8oB53dhXQ+Fr37LfLEXCxspyvbOetc8AN3T0qRH2SK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nUipRaNIS5ZJnsShWXI5BHBpTHnp+VYXhrVkuoBbs3zIMknv6V0ojOAR0z19a8icXGVm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IhsYwDUckXGSM89q03hbbuxkCodmT04qLmliC1TByOncVrQpgDI96qom3A68VdQHaB+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pQKijGPrUuKkaDbkdM0FD6VJHjGDmpwoIGetNgUwh3DirEYAIOOetBQZ71Ii/wAqRRMg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U4FBQY4pp6U/FNIoAiIJoxmpMUAZIoARVweakHSjFBpCYE1G1KTTTRYQwjjmoJBjn1qw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CJZRnAAz6V5543n3bYCxDbslRxxXol4wjiZ8L8q5OTgV5F4lu/tGrSAsHC9O+K7MJG87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Z8L34xjmq2RuIJOR3qVzgg54HGKrEkE9Rk8jFeukeU2SgArgDr71K5AVQMjjGe5qMdhn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NUIYWOQTg/hQH4xg57g0j7VPBPHX601CCCBQFyQnpxg9RQHYZIOcDn3pAfpjGOtNOWzg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cupxgY/vdKvW2pSQNvV2HHHNZQ5HGevenjO/IYqOg560rBY7HT/FEisqSKNozht1dNYe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xnJ5A9q8qDbm64qeO4KMc7jk564qJQTJcbntMF7HOgIYKfQnmrIPPXpXktlrs8LKPmYD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8UoxKySY54Vu/wBKzcGhNNHZcd84pCdq81Qi1WCVM7lB7gn+tXFZZFyGDD1FTaxI4Nnn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gAHAFKQcZ70gHZz9aCcU0Nijd1oAXOKM0ZyKQGgBaQkHqfaj8aTv1yKBDs9KD060z8KM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NGfUU0/l+OaCaBi5x0o/HFNzS9aBC+9JuHQUhOfekzjikApP1pM89BSbv8imk8+9ADs8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kJHfg+pHSmFwMHIoGSb/AFGP6UhfIx/LpUBkwSP1FIX54OfagLE+cjAP4f0pQSCe1V1c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4/GgViUH3GfanDHrUQbnH60obpjI+tAE2eOaBimbuaWgB1B9MU0nigHuf/rmgBwHFGef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0AO9+lA/Sm0oP5igB3b2oHWkB9zSbvwoAeG6Z57U4H24+tR5HfFLk+lADw3alPNMzTh7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aM4zRQA/vQDjmmg+lOHNADh6nFGRjmmiloADS49eO1Ie+aD1oAcKTNHYijgigBCfSjPH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jNABmg9z1pPr1oPftQAn+R60howc80UAMPtRn0oPTPSk654oA5XX5BDBbKuCVJJHtiuZ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bXbhZHUr820d654MC2cZ5+lcEmeyi59okC43GmrcPkjf1qNm+XtknihTwCDz3xU8wFh7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KzJL+bcArfXmrMz7Y2HfHANZTfeIP68VSYmtS2dRmGFJJyPWqtzq1xHJtX0pB0GOoqjd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F6iaRZOv3AyQvTjlqedfuQcso6DpWPzyMYI6infeP3gBWtibI2E8QT7TlVP4U4eIXH8A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E5PXikwc0coWRvDxI/Ixz3yuaUeJCRgwgcfjWCVCjg5PakKjJ/PjtRyoDoD4iJ4MPT0/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QEgdRwK54gZzznFIAPXB/pRyoLI6MeJIx1Qj0HcU4eJYmIwjA+ormQB0AJOeDSbcHGP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UviCAtkpt/2mOSacniC3ZgCBg8DrXJk98cinhvm6YAHHNDiCR2g1iIcFQpHTb3qQapEW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O6IdsgcelSgAAcnGKwbNFFHSDVIRgE0DUocccck//XrnBjOcAntmlL5IUHB60uZhynSH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l/tCIk4xntjqa5zcwXBIz6elAc54JP1o5mHKdH/aEO3ltoHrQL23OAXGfbmubJLHg4/l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HpTUhNWOkS8t3ONyg+1OFxARyw/E1zuOOCRxzThtZdpySOevFPmJsdB58B5JU/UZpweJ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wc9mIJpNzcZYn6mnzBY6Hdbj+FfoKCYG7KOPXFc9uccFj7gc5o3sCcMev14pcwWOhKwH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wz8q81z/AJj4+82fTpQJZAB8/GfWi4WOg2QZHCgj1pPJgPOFwfasEzPjBY5z1z0oMsnP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N828AHKLn0/rUsNtCikjbz6CudimlLbSxJB7mtaN3VQNzAZ9aTkilE0RGiNuHXocGr1t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PpWNG7Mw7ZrptHt8wO8iZU8gmpctCoxIAGJxg0ro6LuZSB2961YrdSCxTjceak1ONP7N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qLouxhb+ncd+aaGz+eM1E7EMQMdelIHI79/Si6CzJs+nr0oLY5yP/r1DuOeopjsc9c0X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IFZV9aJPOZQcFgATT7uRxDI4Iyoz61jDVH7AdauNtzOehcbTRn7+MelINNGMb/y4NUxq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pThqkgwCMHPXNXoQWjpwB+8SfYUn9m443H+dV/7Vck5Xj2p39qNgfLTugsS/2c399Rn1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1H/AGswOSCT60v9rH+4vPf3ouFh39mv2bB7Un9nSA4yDzSjVwOqH8aX+11x9zOD+NML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j17VUvS9sMbvn6CrjawiqzFGx9axtRvftkoKKNoHpWtON3dmcpWViqwLsWJJJ9ajdcLw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oR70xvmGe4GPp9a6krGLZCTucemKYcE57dOPX0qY89+hyBjpTOTyQM5zgHpTJGgqSRjB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Rk8nrQCSSMZCjuepoIDA8EsO3pQAmQvXkdsDpRjcd2GHsaV/lx6d/pSY4AyTn25oGNI5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eOMr7Dp+NLzySRgHtQTg++Oh70ANcbtuQM+tAGGyAeOvpS7cEYHQdD/nijgDdgnjFAXG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cBhxkntnikHQZAJP6UpKnlfmHbjHNIAIyAflOT24zSL8pwSc46r1p6glhk89gKQg7mxg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dznr1xnmhjk/KudvT3o6qVIzg8HNI2N2QTg/rQApOVHPPUZ7GkUEeqk9qUfMC2AWxQG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0DuMBO0g9c5HvRyw6gDuPWnHGOQD6j0pckbjtHTjigYhwBnGD70HofY5NLwV28kZJpcB+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AZnBwSMf409chSAeaABtPGB7jim4wwBJIA4xQBIQGXgd8mkIKnJUAH86BnbgmlwvPHJ/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TAqVTjGcfQ0w/Mwzxjnr0pS25QCR1BxQA/cQuAwBz90mgcZ45wPemgliCDyO1LuAByN31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PHPQdefSkC4Y5565NKDjjA4H+cUdCoPJPSgBmACMN9c0h5PJIHYipDguBjNIcHCjHB5H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nHpTWLAknr1xTx97ggj1J60gAA5GSRjOelFg5mPlZHji2nIUYb2PpUQ5Awpyx4J608KO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OD7UDu2RhcsScKeg4pCuAu7GDwSpp3QAfiO+aa+7I+6WByOCKYDerZHQj64oHyknJJPr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5/yKbxktnA4AHr+NAhxPPPJ/Q0zJyeCR0OKXPsMjr2pv3u56dB3piuIQcjqCOMjj86Rh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pc4OR07k0n3gGOM5oEKfmHBGCOR70wEqOc474pw45OeufpSZJIIPB60ANIGPQ0cFV4PF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qOKQg+8RyfTg0nRsc/nQQducE9qUep6H070AAyFIyaQcDI6H1pRkZ6AnoaQLuU8g9/pQ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Sg855wc0AexxSk89c5/lTsIAM4OOOmfelBHbGeR7UdDnJAI4HpSocdM8j8zRYAGR/PNO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6n2oB7EEccg01DgN29QaYEg3DBxgfWngknA+92xSHJUAgZ/DrSDOMYI+poAnB3KpHeuh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jLYWWP5eTy1c5EylSc57citHSpWh1KJwRlTjgdc9qzl8LGldnpEG64mWKMlpGIUDPWrd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aB1Rfvtjp9awtO1M22q28skZZFcElfTvXsupz2cvh+5cNGFaAkbj0yK4XWadjoVBNXPL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sASpwfYVhi/lLZKEAjgZ6VYS9ba25eQCc+tUqoewRrF2zktz60b3IGW6+tYf9qMuCUwR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JHfmn7QTom5uf2+lBL5Jxkd6xP7ZRTxG3sSaUa2m7ADA+tHtGL2KNvfJjt+VG6T6jvxW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MVKNchwCWYexGKftA9kae5wDkd89KBI3dDWYdatlHMhLHtjpTTrduScPx6EU1O5LpGp5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zEZB59azP7atlHL49zyKq3muWyQyuJgpVeADksfaqTZDp2Nl72NGCs4VmOADWLqfiCOMs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uUutbmkVdrFR3yeazTKZFBYkk8gk1vGm3uRZGjf6vc3cxUMyx8Fc9RWWz8kAHJGST1oZ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jJGOOma2UUthDi4yMKWHr6U0tydvfkZoX5uOfU04qCMnOAeCe1MQ3PfOQfwpCTu6fQU84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zcE59fX2oGLjPBHJGSDSs3TOCB1xTV+Y4BI7DNLxjJHTt6mgQAcgnB68YpUyzc9+g9PW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GfXml3qDzzj0HSk0M0NOvX065R4pOh2sD/d716vpeopfWsbBgG25KrXj8ZUjg81uaFq7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h4Ofut9PSuXEUVNXW51Yeryuz2PV8k0wx85HSqtpeLNCHLhjgE+tXNwJ615jTW56Kd9U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I0wAetVRw3HWrsRyABUsocAAamA4pu3nrTgDikNAvGB/KpweKgOdw/Wp05XP86GCY/Zk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UAqMZpStIpAnr/KphUIGDxUo6UFDhQQMUgpTQA3FLtxQBS0AIaQ0HrSUhMQ0hpSaaeKd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eueB3qVlzVG7lWCEuzBVAJ570KN3YmTOa8U6oLfTZMMyBgcH1PYCvJ5ZTJKznILHoT0r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TCu7Yo3bWP3R2xXLE7lyBwvXvXsYalyxv1Z5uIqc0rD2OR0zzwDUIXccbsHPXqaUklgT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eBuPpXYjk2H9/UZ7U1iTwCMmgnaBnGT39qjLjdgnBHemTcADu9eeuaOFGQwzyuaAy574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gnrQMcpIY4GDigcsSRgkdOxpCcA4x155oBAB77eMUAmOBH3enGKXGFwcYByOOlNAGVwB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56Ciw7jsknPBHYUFnUjPX+VNLbQOMgcmlLZJx93rmlYVxwmdemPepY5mXDBiRnv2qAkf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kZB4x/8AXotcDctNZljkJDs24cZ6A/Sug0/xNtVfOODnDFfX6VwqsQeDz9am87AIDdeM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V7TxHDJCAHVmA4OefpWxFdxTLlXGOOvHNeMRXcisMOQynPBrXtvENzApR2LqG6Z5xWbp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0pOB71yemeKYpjsZxngkH+H2rpILyO5jLRsrY9KycWtxNWLBYg9OMUbuB3qItnqCD70b1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T/Ogtk96hDAjoaXeMZyMUCuSFgO//wBekz6Y/GmF+OuKUsCKBi5zwBjtmkJpue9G760A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Gc1GWxzx+FNyfpQBNu7k00sMcZ/CoyxOO9IXA70gJC2T1phbI9vpTC2e+aYzkk/yzQA4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Y6gfWoy/PfkZ5qJ3JPPB7UmVYkMgzwSfxxSb+3P59KrFufWlDcjOP8aQFoOCBnr6ip0B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DxV5DtIOOnbrii9ilG4ZIPK4PvTw3HXtVtESZeOfWm3Fo8WGAwrdKaYnGxAGPboeadn1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w3OeopmdiQHkelHXA4qMngH8KVScH0oAeDx70Z9qYGxS565+lADs89qM4GOtJmkJPYZw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pTs46VGM8cc04Y6ce9AD8+9FM3D1H404HjrQA8ZHfvTgfSmZ4pwwBz60AOB4oBzTd3Pf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U8VH3+vWnA+tADvwozSZz1ozQAv6UE0A5o4oAAc5pfpSE/lQDz60AB5oGM+hoJFJkg8d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wKCwAxzTSfSgAz6Uh9+tICaCeaAE7GkpaCeMUBY4DXI1ivNiA42A5FYiLz1yat394bi7e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qYJ/OuBxZ66kh56Y/LPalX+lRhuvy9Pwp4YHoPwo5WPmRFdt+5OB35rNJJJJO4+lX7o7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Y7bffp6U1EXMKTgDuMc9sCs6djuwcFhxV9g5UnB5HGe1UJkdnzgEDrnjFXFaibK+SrDI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sdc8gU/ynYZXIHTPUGkMbKxXBJz1HOK1uSMJILDOTnAxxSgAjA/KgoQRkHJ74oKHIHUd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94gnHvSA4QDHIPU9/SkeNwwyvBH3qQIxQk8Ae9AXHg4zwenWk3lBx1PfFNALDOCM988Uo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vrQO4Ak5z+vekJ4GeoGDQMhdo7DuP60vcHPy9BgUCEBHXge1A5yB97tilKZA2gjnqaeif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tDRoRZWIAZ6dB60/PzZGM03jC4ABIz9KQOG6YNczNE9CQZBxxkdBSnIORgeoaog5B9sU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YdyYYIwPrzS8457Cow+OCOtO3cnmpC48HDAjqKr3M7QgfNtHc/0qbfz19+T1qnfNvRWH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mTJkL6i6gYJGOoJo/tNguT19QOKpPwcHkjg0zaR8wH9a6lTiY8zNIak5GSQD14qzbXwl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mBkdcd+MVJbSeTKr4OAe3ek6atoOM9dToN2TzgHsAaN/Jyegqsk6OMg/yBFBuU28dO+a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tVbHBGe55NKLxDjGPWsWeRnlZiSMngegqIOwYEE/jWqo+ZPOdD9oTG7dj0yakEyPwvUD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7EDHp1q5YzObhVJ4bjHrUypWVylJM27TmdQe9aqnA6dKyoCEmXGfvVqA5/H0rEtFq35c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I7RRtAYjHFcbb528dO2a6pHBt4yCAGA9qmRpE27NM2ZY4zjINQ6kFGnE45OO/FTwSBLQ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1qZVs0XOMtWdymjAdgGIJ5z1pm7nHU+lQuzFsn1pueSc8/WgRYB701yDjnBqINj/ABpS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z5NrIo4JU1y3Tcc8dcDnArpbmTZBITnO08VzMr+XCW56Zz7VpBGUxN4x7CkLqO4z1zms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/WoXuWIVfXkgVuoNmbkjY8xDjDDpnrTt6E43A/SsQzuNpbJz2J6U4XJ2g4/XtT5GHMjZL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QnBYfUVkG5YsAHwSccmrMEhJDY4+tS42BSL4I56Zp2QB1/8A11VMoGckgj27VEJd7ZAy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nZE875XaOncVCFIzkHABJxxQSx5Hr+lMc4GwZH0NdsY2RzSldkTsWYcHBzx6Uu0BeCT2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RilZTt6/j0rQghb5VywAOR2pOdpwc+vvTmAwQeV6Zz3poI2nPIHUUAMxg7cnaBzxQAQ5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DuBwT2Gc0HglQOvUjuKAEPJznFNGOpzn6dB6U48YOeCMjA7UzlVOM9chj0FAATk4wMAH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AHHvSsp55754HNAbnHc8fSgALEkcHdxzQQOcZx70DC8jIGeM+vekYZIxgD0xxQAfcx/I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27U37wJAPOQc05Rt79sYoAUZDDk8Hr6UpKhQoI98Dk0nLdAAB7/rQGYL9TkmkMACeR1X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BIwfSnAtgcgHoCOefegEqzA/oetIBgGRkkEjt7UvXP8AWgDKls8+negdeTx1znrTAQgc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HGcHNBz949unPSlJIOBjIPQ/40DADIBPVTjmhG+YgKRj0oDEg569aQ5wSMcnvSGPBKlu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Acg80Lzx1ZeuB/KlKgZJAxjg0AIM5BwAM89qUht3PC4+uaUDOR7cUgGAFAx6j2oAQgYB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4JYnoOuPX6UhwAC344poLHkkDcQRQA4gAgAdR1J6UgPQHGQehNKGDcYZT0+tN9sDGfxo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kH1p+SegPpUfRssMdic0oJyo5I3dOgoGPGNxIzkj6UjDOcHAAoPTqTjoaUEKSRgH6c5o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r7UoPIHbB7UxUJcHJwPwOaeB8p6k9aGA7qOvJ60h2glcgjHAP9aUKSD0OPTrTDknjBOc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9eKhdt+R075p7n5uOSOeaZgMOTnp+FMYcMcdSPypCMLtBz7dAaDhNxFCruAwCR1pgNIy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p0zTic59D0pMYVm9PWgkQ5Gcnk9OaCAVIPXtQRlc5zSNwCQDn+lADCMg55/2ulKCMEFR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gjgjknvQAu7OT0xTEIAAeOP6UHJbqCP6Up45OcZOcdqTJI657E+lKwDsZUrtHs2efyoI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KUZDbmHOD70v1AHHemABQwHc9CKTjGMZx6f56U7IIxnr0x2NNGRkHAzQAzG4Zzz0oCnc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IUMucEAcetIcE5B96AEIyQMEBevuKUcknOO4AFIRwQT/APWp2Nw2gd8ZzigBxX5WYkHv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dcZNThd2RjgDJqFnySCSPxoAkAwnIH0FKDuIVQcgZBP+NNU5UAHH1704gnGTwOuO9AEk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ntVqJmjuoyPl+deSaqRBsg4PcA+lSFg0yuQCVIJOM1D2Kjueu6ZpFvqWx921MqCRySD3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q9o9tDcLLAi5GRtZgOgrJ8HWry6bHchl2YXkevUV28uu2tvHtnlRXLBOuOTXjVKvv2XQ9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ShbOVlXax5xj+VILeHnpjHPFekaxocF7aGVRh+xHavKNRiurC4eFywYHjtmqp1VIlxaLg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2xx+tKdLtj0ZenSsoXlwV2ls+x7VA2rXSNgbWwcc1qmmZtM3ho8DY2uvtQdDjxkuv0Ix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7ti579sU0+ILo8sin05xViN7+xYBxvXFB0WEtn5ST33cVz51+4O0BFwOuTQNcuEGQq/TN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ocKIXG1gOo3VzF+8duXChRtHrkUXPiJnjeNUKseDycf/AF65yWZpHDMzEA5PNdNKk3qz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7YkHcVJ5x2NVZZWYkEjcR1qJ2LtweOwPOKYeVAAPPNdcYJHO5NjhjJJxnHrTWfJ9u3FB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BhuC4B9BzmrsSIdzKMgdckUHbyORnvS4IGQOfXFKM9ccnjj0osAEDAJI4HB9qXBIJJGM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5OOTQVAJ6Y9eppALjg8flTTgZOOc4x60p3ZwfToOOaQBiB/MUWAAo3EHH060pGRj+lJg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kHvxihIBGJIHsMUAYTIz+dOxk4HY9abjsc4OfeiwDwxAGee1OBBA5wc1GPUY5/iP9KOM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oq51Gg648LCKRwSvTPGRXf2l6lwoZTnPPHavHAckA545roNH1z7IRHNIdmflY9h6H1rj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0azWjPUVYEg81dgPc/wD66wLHUI50DBwSD2Oa14ZxtHIweh9a82UbaM9BST2NRCCPSl7V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pQwPeoKEb2qaFuMVCSP8mnRNzjmhoSL69KfioUPFTDpSNIgBTx0pBThQMUCg0vakoAAKQ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gYh5pKdTDQZthSE00nAqrNdBCQG+bHAp2uS2TzSeTGXIHXoa4jxbr6Wlu4DYBXGQc4Of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ythyxU8g5OfpXl2qanJqM24sxBJJDHnrwM114eg3K7OetVsmkUJp3muXkJLZP3jxmmM4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BR0GPU9/akKjHA46V6ySR5cm27gh3Nz2/WpgoVR6Dnr0FNVdvA4OepFISSozirsQxHYN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JIJ5x170pI2k4x2JHakCjbwO2RmmA1s8HPC+3epFbIGeT/KgBtp4BHfnFAAwBnAb0oGN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HNHIBUKB2yR0pcEAAbs8nGaUDGBkY6c+tIBAAMleg5x6e9IVOS3AB64px5YY4Pf0zRkA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A7en1xQMZx6UA8ck9OnegruXAz7dqYAMAEfeGMcUZ4529OQaPlzwAR6DsaM5YYwOaAD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KUnkN1GM8dKQjGep9qARk9geeKAHh8evvxTxJuxlcY74/Wohk5IwD3BNKGByMY7HH+NA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5ySDXQ6Zr09qFBcDHG49vciuVjYqQOnarMTbjk5JPSk4prUTPUrTVUu41IPzMo/iyKsm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5xYX0lqwBO5ehUcYrcXVtqAqgK44Ga5KkWtUXCKkdX9qI5HSm/azn1PtWAly5QPzlh93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9RWHtDT2B0Yuvm+8D+NH2jPeuYOo7Tk5H40f2sCQBuB9qPaIPYnTC4HUHn3pTcA5569a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SB3xUUWvxtIV3HnofWjnF7FnWi4UYzjB7+1J9ozgjvXMHWouzkntSf21HnDZwOwOafOg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5yQfbtSGf1Oa5sawOu7j+lOGsL3fH1FHOhOizoDcZwCcE1A82e+PTArHGrLjl/wA6Qasm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c6F7Jmq02AcYH86jMrden0NZw1NMYDgHrgGg6ihzlhj1pcw/ZMvF+Oh/pU1qpnnVBgZ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GCIwLGun0ixVWLsu5h3Hb1qrk8lnqCWbW/JByecH+lBGOvIqzd3CyTsB90cCoAN7YAqb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3ZPAxXXjT1lso1kQZCgk45BxWLoNp51+Hcf6sBlyOK68gYwOlFwscle6O6EvHyPT0rEd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givRCisORXFeLXjju4oUxvALNgetPmsQ4X2KPmgfxdPSgSjGc++azllHHOT7VIJOMjPH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Bx1Pp69aUOM/e5rNM209TzTvtA4+96daOdB7JmlvXHJH5UhcHv8A41nCccc45pwnD9B+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8ztn8KcGGOuaoByRx/8AqpRISfpT5kL2bLxZTzuA+tKGA6HJql5h6cfjSeY2R2HoDRzI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Ax9BTg2OQfxqj5pAoEx9+aOZC9my+GH0pdw+tURPgfTjmk+0HoOlPmQezZoB8+9KG6VnC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0kDHAo5kLkZeDDHJpSR9az/tPUnmlFxxx+WP5UcyDkZeDADPt3pdwzwfxqj9oPsR0pBd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Ky+W9DzSFhgZqn9qyOFPrR56k5NPmQcrLm/IxuoBwcZFVBc8cAD8aPtGB1BouLlZaLAf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jjpQbgcAfhRcOVlk4/CmlhnHpVf7Tx/Dj603zlHcZouHKyzvHpmml8cc/hUBuVB4P40w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Fx8rPMgvzZP8utSBQBnPemj16d+aUjPf/wCtUWR18zHAYHb2oKAkEck0gBI5/Cn7edve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uCAAe3NAt028nJ9QKmAwBz9M0HOMgmjlQXIjbIxJ5P4UhsYXBUrx15qcEkd/zpD270KK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KgMRz3pp09MjK7sDA96tZ4yM/lxSbjngjPajlC5VOmRhgT+A68Up01GHXI7+v4VbDHHJ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HMyidLjz91cH15NIdKT+50OeRV/dS78nqaLIOZmd/ZShgwC9DwRR/ZKEElSOK0dwB70F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kxsduMjvzwaZ/Y6gn5Rkjt/StUtkjIWnKwz25NOyFzMyRpGFABJwO9Uri38hSTkkHHPa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uKwNTI5HYsMH/GpcVYpSZJFZebApA5xnig6cx6k5zye9aVgw+xqCRn2qQsu7oCR3pciK5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/mtMNi4XIyWHQEcVtFh2Xr6UmQM+3c0eziHtJGL9jkB4GSffikNpMeQp9a2SwA6cGkJU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Q9pIxvs0oUkdPpUMtnI+AQTjrx1rfLA/j36007T82B9aFTSYObOefTXYfcYHtjn9KYNO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XSAJncRk4oCoSDj24qrMm5zY01yQSpBHOM0xtPk6BGLevAH0rqQqDIAyPTNLtQZIUA+m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FlMF53ZPbHH50v2OYHlG54Jx2rqyiZxgH696AiepH0NFg5jkzp8jAZUjjr15phsJAOQQ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OVGAfUUeRH1Oc5+lCuFzkDYSr0ViMevU1Na20sM+8AZHHTmuqNtCV6c+tJ9njyCFHHtQ0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pAweDV+K5+UZyMCrP2ZDyOCT2oNqmME8HtjmsvZF+1FhvAGPy5zztNdBbalGVhQnIGOt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enqaBbkfxH8KHSuVGtY7KbXolAQgFfUNyKy9R1lJyEUYC9z6VgiBjkBzkd6U25/ibdkd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9tj9QaT7bGed2PYc1RFseMsTjoTilNr238jjr0o9gJVi99tjJI3ZNIb2PIJP5c1R+y9O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d5HTvR7Aftia6u1aB1U8txWHOMwsq459eK1TZuVwSce45pn2AHjGe3NUqTRDqpnPCzRu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doO5uOvOPzrfNifQZ96BYkAfKCB75zWlpE8yOdayySM896abJ/MHp3OehrovsJzgr+BH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2gdhxR7wuZGIbAA7tzY9AAOatRQKqj1HUf1q+bNsYIphsym3jgnqKlxk9xqUURoiFSTgE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mbYABkHHrVqaN4hknqecVSbJc5J+WtqULasicr7C7hjnHHr6VERuwTyM5PPSnsQccj6G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V0IzY0/wgjjrx60jElcnODwak24GCTjrURycHOcHrTExjDK45BHPT9KAMKRgH1+tJuyM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5BA6+2P0oAhx2/EnpS8gHBwOnHU0hwG45xwecUqjPRmHHp1oAG4YDbgdee9MK5U4J5Oc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8DuKa2QAMnnsP50AIMs3HTrSdAwOARyfenD73Tk00Z3DK49jQAAkA4zzz0pcfLkLnP60H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tBBwSfmwOCT19qAEIY89vQf1o4Ug46e/FIx27cDB6/SgH/gOOTxQMXjcSW+UnqetID24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sDzjpSjO0Y/A+ooAeCN3HHbpQQAOwYcY/wDr0oOCMs23jJH8qTJIYccn8cUgA8rtHB6e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46UhUKASD6getLhQpx1zyT3NAABgHsevFIw54ye3zdRRg43c59accYGcfhQAhyQcYFBz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YJYoDwOue9HQrjJI5JHNA2Ab5gBg9s47U8Ahcd6aGBY4yD6kYp4OSO56YPHNAwHDcFSf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uRRk5Pb8MUpAx1OO2fQUgEZgVwCOaaRvYgcE+oxTgBnaG6jPsaT5QxYg9O1ADgAoGC3P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wM0Hdk8jOOo7U4Z4GFzQLcYeRtPODSgnB74GTTzjkEHBNNyNuBwB0/xoGKTznBPGaUgg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gAOQOmOpp+zcMk5x+lAAOpUAHnr0NKAdvQnn65ppyBnOfXHNPQjaQT+B70CuKgypIzgA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U+g5zShQCWwTnnHbNMfIlOOvvQLoNPJAHU84z0FIRjp1/nUjYPPBHXB60zn2I746/SmO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OnNKSvPPJ9qB0PXH58/WkJVhknrjp3oFcRvlbngDpSEk5GMil/MY7/570HO48/j6UAN+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wepwOuO4p+cryzFuhFMznHPHQY7UxEZHPH6GnbhjJ6ketHcAHOD3oJ57Yz0/pQAYBGSA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v0pQECncSMDJpMFlPv39KAFwB7gfnQR046daXADEH72OM0nOcDI4znP60AAHYHI6kUh7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nK4HsetN2Fs8kHrj2oAXIPYjnPAzR1zzke1NIwx478A0BsE/eAPH+RQA/IYkY5yOvSlO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mmj5cAZIYdDzQTxyCDQA9ASMgHcePrTJFO4YGAeOKkVvlByeetDKGXnAA6UAIqjGf8in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FICoQqeCBwQOQaVNobgDHegB4GCO5HbtTyCzEAjnOMcUh657CnJgg5bHoPWpGeoeF/Fb2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OrEEmsifUpri6aeSRmZmyfRfYVhaNI5tJEJ4V8j1FacELTXCoqkliOK8upTjGTsjvhNu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+HrKRurRgn6iuD+IcCRXsDoAC2Qfeu00BRpmirFKxEcUe4Z96888XamupakWQjYnIHvX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OWA2kDr7VVu1CyEg4Dc1fKnI796qXq4aM9jmuuO5k9ihJJtcISBnuajDbm4OcdAKq6mr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ql26ORkMuOmM4raMbmMmkaTSAMM7QPc1VuroouRycc1A8wYBySPWqkk25jycA8V1U6Rh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sGPtmmhiwz74pA+4FegNLsYqMde+DXWonO5ChVwc8c8CkxtB43D60YPYD35pwJzz34Jq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8jpSjkEc4z0x3pSMMCMZ/Wl55AAxnjPegoaFbcAD0oBJIIBJ7HuaU4yWAGMdKU5bHGSB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JHOfl96B8ysT8v8AOnAlc4IJP8XbFNPv0HTH+NFguBUAkgD39z70nGecdhnsfalOSCcj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R2pWAQrwAQcenpSkYCnqeaUZJ46kd+9N2k8kgHsBk0xiK2RjoOnuPpTs85B9hnvRgE8Y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Mcg9ecfjTAcCFwMfXAyc04Kc5Pfj8ajwy8H/APVUoXcTwCeOc0rCERjtwevU4NOCkg5B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BIx6470KQG3LjGPzqXEaZq6drE1m6/OSmcFSO3r+Fd1p2tJcqGYgjsy+vvXmYIy2RyTw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SbomOfQ5wa5q2HjNXW500q7jo9j2OK4OAQcjAPBqyJxuPWuH0XxCkwVHbDA9Dx+ArqLa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noeDXmTpSi7M9CM1JaGqsoJHP/16milAIJP4+lZ6HnNWUYYHHFZmhqxsBU6ms+KXjv8A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SsNMsg5pwqJWGM9qdvFIq5MCKMg1Dv464pvmqBksDTsCZYJGKbnNQG4Qdx+dNN0gzlvy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io3YKpJ6CqUuoqqsxcD68VhX3iSNFJEgUAcA04wbM5SS3Nm6vtkbNwAB1JxXH674gFvC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g9K5/W/Fe5XXdzngfy4rkJ7mS5KmRicEnHbPeu6jhr2bOKriUtEWtR1KW9kYBztJJKmq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8E4+lIQN2T17e9ehGKirI4pTbd2NcYbGCT2p6Ljk4yeKUJk56/0p4XavI/E1oombYE8Z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Sf6VIche2P51GeW67d3PAzinawhpYFee46UBWGcZJHXBpQgBAZwVHegPtwQMg8CgYoOM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oBHIGOOcCl/KmAwjJIOD6cdPxpcHqSPTilH3snH59BQAMkZz3NIAIXPfkDoaTqMgHHQg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FIMKAMcenp9aAFOMdOM9R2oPQdRz1z/SkwBkKM56gc4FKMdeABzQA04OOMHrjHWj+8MH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574HamnKrk9enHegB2AQcHOSOAKbuBBGcAn8BSjjrRx0HGfyoAMbQR6HNBw3zEY469zS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Ccnn6UAOHY9x2FTI2Bg1XGR1A654p24k54H40rAXY3I7AjPPNalpIu3DHg/pWLGc4zjO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DwOKmUeZWCMrO529uiPbxknkqMAVIbZGxycfSuestSlVVTedg5X/AA+lbQnYhTkYxnNe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SUkBsUJOMnnODUb6XG4DAFTn/IqY3BJGetJ9rbJJzmsrlNFSTSA4IDH2PpVR9CKtlGC/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gc4NMa5dicAYwOlO4WMf+x3DEFs8VIujtxukGAOlXpp5OiqDjuTVR7yYMcJ09DRcVhP7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dNmHUj1xmk/tOYNygI69e9OGrsOsa5ouFhh02RATu49aDpsowA+QalGr/wDTPntxgUh1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oTC20x5LiND8wJ5x6Vqy+HxsJUEsO+a0fDGy5065uSoBLBQCMnj3rSPJ7c1okZSk7mBp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TjjkZrrjMIbMeX8rNxgVSVQM4A5qUsWAz2GKYiPGCcnqat2MLPLv5I6DNQohdwo61u2N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wNHTUMbFgMZGK0g3rUNuihBg1MVpCuOBH4Vz1xowvdSubuZz9zaqtyv1rfwQtQMpB+tD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XdnfSCQh4t3yMvAIpyStkDZgD+9mvRL3TLa4hYyIA2cg+9YsuhJwYypHcEc1m0axkrH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csFyP0NbdxpDwZYcj0rOkQxkhhg1LTLi0UDI68k8+lSWlyROAxOD69qkJi5DEAHtQqxh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laGqroRww49KQlM9Qaqq2R1HHpTwCx6g9uDU6jUYssAqO45p24FcGoPLfHHPvmkAYnpj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aCec9KTgdCM1CVbHt9aQAg8Zo5mHIicYzyfzpwAP8Q+lVwDnjOfel2sF4JpXfcOWJYIU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4IqMowI5NNKE4AJzT5mHJEcZFzgkZJ6iuks9IimtIpc4JGc1yrREryCfetfTtTe0t1iZ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fcThE1n0dApwc1QfTgjlenOBk1Mdak5ABFVX1KRmyRz70+Zh7OI57Eoucnr19ax764Fs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Sa/dlwTx1rJ1K3kvNrhs46gCqUmL2cSp/aybhydvoacNWTAxJnHHpWc+lSM3DkD+7nGK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8afMyHSiag1Je7/rTvt428bfx7VkjSpV53Yx709bCUDJO6jmYeyiXzqajr604aguMnHT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Ibj0IpXsZfKIA7dV60c7D2cS62rLnBCj6mnJqCyDII49DXL3GlXkjBzuULycc5+tSaZZ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cA1XMxcivYq7eRxSj6E+9KO+OgoCnIOa3Mxw9v1oB5welAOT/wDXzQPXvQA8Ybp0z0NI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DBcZI596cR8pOM/rSATdgHjikz70p69CKTAxg5x1pgB44GSBTQDkfnS/U9KaQARjNAE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aAR6Y9qOox3oAQHnmjJ9aXvkc/pSE/l+VKwCgAnmjpQOeQPal70WATb0PGOtKePX604e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wEkXJI7e/rWDqXDqBg5fvW9Fx36CsDUWy6knq/50gRrW4ZLVFFO6jntTYci1iHI460H8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ozjp+VBPvxSE8daAAsccYzTSfU0h9qQknuKAFJz6fyzSE5A9qAe3akyMcdR19qAFBIHf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poPryT+tLnA9jQAoYqCCeTTt24Dr/Wm+36UDIFAD84PPH40Hqfekpwz7nvTAcDtz9M9a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KAenpQA4H1J/CkyfU4oz6/ypen0PT3pBYXcSBgCgZz97n3pobgcZ9aN/GO/T6UBYfv6+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2qMkhu+O9NL88GgCXeRwGPTNLvb1qDdxxn8aCcnnNICcPjng/hSmXIwCc9v/AK9Vwc/W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cHJHX60gmXsefeoCxz/WkLenWncCz5oyO31NBm2gZPJzVQuM8kZA9etKXyANwx29qALB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cTyTiqwbp1z6AdKQNuBAPSmBZMo55I79aaZeckjj171EEkJ4jYikMcjDiNjzg8daAJZ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LJL+5QDrUIguTwIWI6H2qae2mjtWkKEBcZO33oEzOu5CSF5wD0qkSoZsduop8rbpWJJz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1axVkS2RONzDAGc9aQtjbjBPfJ6UhbLA5B/z3oJPrWghTnjpjt/8AXpjfKpPPHTI6UE5z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AHPPfNAEQ+b5gcDPSnn1O0EdeKYrBmOCAOuMdaeGzggdPegBsi4OR90Dmmgljgbhkc80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J61GPlf7xB6YPSgCQkhgRgY7YqNl24BI759ae5O1uuV4zmo3wCuMYxmmABjg/MTTejE9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5V9qF5DDuOnYCkAZI65PPPNAHQZ4xSg8DcDkdCewpSBncB045OMigBuCT6A9SBz+dIfc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YZx6UjAsASAT2OaAHYAGeDx3owM5I4A6e9IAQeRjHT3pwHbnnnj0oGKVwe9N2k9Occ5o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OUYIwCBjP09qAG5zz3NORQBnHfjmmsdoPOD1yeKeMMoODgZwKQCZYnk5LdsUBQx3A49mp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50456naT1w3+etMBCc4JwBSnDBcZ65we9KAdxbPB7Y7UzaTznnvQMXK8k5PvjNOPTI4B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EetOKnOBjb2PekIcSAu48YH500Nzy2R7cgU4FjyDyBjr1pBtKgAjb6dCKBoBgAAgemKG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QgkbSR6YHH/6qcMqexBGeTQFxN3P6jPFGdvAx1zk0gyOgyc9DxTgAevUd89RSC4rAs2e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8o7evNO3cZBB4OKaeQcngdcUwuKFz94ZyfWhiQxxg46e/wCNOGOwJHpTepGCeM4HagLi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dpOSBgdqQDaOD29c/pTTg8DOBz160hEwICnJHrx6VGRliDx9D3phO4AdyaAMgDO0ZOdo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zwcjnBpQQFP/AKEKQE8dGA4PtSMAMe47Dr70CEAJIxx9aRtvLcjtx60o+oxj1pDyvYmg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n3oA3bTgDHJFAyG3DvzTCMcE857d6YhxGMcY9BnJFNPXI4GewoY7i3B59OoNBJxkZoAC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CvUcH0NKANvLEnvxRgZJOcH0HSgAByAR0x0PY0pIORn5fQjrSEjIzhRjsOKMnaCAABwM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CAOTmkGdo45HQ0oX5TjHrnGaQbcYP4AdM0ALwckDaR+NKQBgEDOPxJpu0qMml5ByCc+3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BOc4NKychQOnUnqKlzvx/TtSbBtUgdD09TQAwbt2cgqep/z0pCDgtgdunpUroeQMZ/lT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UANVxk4471YQ7lP8qrEH5WGCRzx1P+NSxOMD0/PmgBoYfN3AwMVKihSAeB39qJBhs7ge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yPXtQApGVweeeppyc54/H1pjZUjHGew60qN8xzxjr/hSGaul3DQuynBDc7fWu18NXttH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0kcj/CuE01DPfKueGHIFbQtSCcE49VJrkrU1Jm1KpynouueNoUsDbQHdI42kKeQPXPpX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qT3Jqibc+5PrQLbJOT+FYxoRjojV12y4b1GGCtVL65jYDAJwM8Uotx6nig2u4DpkVXsi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34XnOcAVmmMh88jdjp610ZsxhueOnNY2pbUmCDIIBLelbU4amUpXKUrKW2jqO9QEkHg8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Y544oBUdOCTyK7YxsjnkBOD0x6570/Kk9wOn/wCum7vmyeR6U7AKjqT1waskeMkjHTHa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n8KYoIIPQ07g5UABc5JoBIQEsy54AHelJGcnoD2FB5I4xjgfWgbgARgjvk0yhdvXHIPS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GgsCSuf0pDkZwAD0oAUZycd6QqMgDI65yKCc9snpzQOQFHYUABOAMKRnjr3pNoIycZHB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Azzkbex56e9ADQABz8314wKULlQuRn1H86GzjjoRnPc07OMA5I9+tAXALgkAbuB0FIBt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kEe3tQA3O3aAfX1oBgOFzzinAAkA/mKTK5PIGT365pfmGO+ex7UAP98Ac8+gppzuJAyP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p25cdecZ60AMJ7YGRzQFYAHcfqaePmFIAeSf5UrBexIZNuCM5HStrTNfltfllLOnGGY8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eW20oYDBzg1nKlGSszWNRx1R6RYeI0lVQDkA85OMD2NbcOqwyKCr7c+vavHluHQjDFec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pX98QBzjqD+Nck8InsdMcU+p66l8u4EOrD2NWVvFzywye1eUxa/MjDcQe4I7VZHieQMM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JbGscTHqeppqCBB82D9eKUagmCTJwa8t/wCEmbGDwPXmkPiNjj5m9OO1T9VkV9ZiemPq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1Uk1lEIBfcPyzXm8viCXcfLc8jJDc1VfWpmJUtknvVRwj6kvEx6Ho83iBEHDqxH3jj9B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Sqth/QHk1wjahOynEnJPOeapSu5ZmdzuJBznmto4RJ6mU8T2Oo1HxXIWZAztgjAJBDVz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nKgZ4FVeoG7JNOygbOOfUV1RoxjsjmlWlLdjBEC2XyzdQSetKFwBjHHA+tI8h74BPtQD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tFGxk2Ab5yBnI7e1OVSvJUnHOe9C/ITg98896UkEdScD86qwriluRxyBzSE4A/L3pDnI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ABz600ITIYbuCB1ANI/HIHfnFOGQADzjvQVzjg/hQMjOXHB696VVxgFtzZxSn26dgKAN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oQAwwQRgg9qacEYNBHUjA4xmjPQEjPagBD8x2jB49MULxwFBpdo68njvSFwCMcnHQUrC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cUgJ25IOT2FBBIOMDjOD2pQAV5BxngDtQAhxnAO3PoM/hSjBGTjBHSgNt7Z9SBRwCNwP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B5PTHYUhPBB7jijPygADj1NL2x3/AEp2ATv059qBkk46Z7/zpQvy9DjqMHmk+Y8AEHvx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3+nSg844oJ56nHSgHoD34H/16QxB93aRk+pNOyCvA5BwBQSA2ADkHqe1IMYAAOD3osBK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ap0YLyGxxn2qsGw3GMjpxUkZ3DDdhyaBGnby5UEEcD8q3bS5EsK46r8pHvXLRMsbEk8c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sYcjB9KwrU+aJrSnZ2NouT16ik8z1qLeDg5ppOeteXLR2O5a6ljdznHNISCM1BvOetLv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ibcCcEDjvTWCEHIHvUYfmkLZ6cY/WncVh+xMDCrWTcttlddvTsO1aQJ3DB/Ad6yrxv37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tuhuruO3Q8ucA9PyrWl8MXYyASp7kg1S8MN/xU1oRhtpOQRkV6t9ojaMb1UHvx1rWKut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dCLLSIrPaAwO5mHGan7Z9B3p13OrznAUDGBjvSFf9DdwPujP41oZhC4KAnk+9WEYNgZ7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RmpwxUg0Aa1lApkDk8DoMfzrZQADisTTrsIwQ4z069a2wwcDB5Izj0qWBailKtg5q2JML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IAqa7cx24CjLNwOaa2Ey0JEI60FQcd6ymlMaDJJFTwXoZgvP+FK4rEOr3HlGONWALNzT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p70zUbN55xKCeOMVpWkAgt1Xvjk0bj2RXmskcYZFYDsRWDfaJGdzKm3J54zXVOwxg1mX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pNIabOOufDcrqXhDDHYDNcvfWt/YSMJIWZVGcjkf/rr16ybEQI5B5qPU9Ntb+EhlCv2Y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jI1OdRwjAEd6taVqM0l8qNG2D1IrvG8NWyIxVVJA6Ed/Wk0rw6ksrSF1IQ9CuMfTFZuL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HI/KmHoDwK64aLbqclFz7CmPpcXICqQeOR2qfZSL9pE5F2Cgc8mmFiOtbt/obgB4+Tng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kUqQeQahprc0i4y2JCRgd880nm9c847VEOaQkZxU3ZfKiZn/AP1VEZ9ki564/DFNJOKj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YtmZWTPINOsyZJtoH51QO4cA8VYsJxHdAEAZ4FUpBY0nIXJPHtUDOoGRmi7fEh7nNVJX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HKh5nAOP6VZtWWRwhHfFZZOcVpadhnBAy/UGncXKR64fsUqkBTu4ArCfVxGDkDP92tPx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7TziuVm5bnpVKTIlGxrDWkxkpj3xQNZQEZUDPrWIBx1596clvuPJYgU02TY301NHGSpw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7CwBPrWKFCREHgHioEDxsDkls0XHY6YXSFiuRjrz0NRT3cUWc9uevArJWcsSSPwqpqbl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mpXJaKy8Z7t2p4OAe4qINyPepORXVc5xSBzmgcnP5CkPABz/APWoB59qYMCBnnHNPIPr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beOfpSBITIIx2pDkZ5+lIDyaUmmgEOSaD0A/X1pAcYpfzpgAzS5z/jSdQOaQD3H5UA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HYZPNBNAAeOBSA54xRk85x+NAIzk8UAODHOMcUFu1Bb5uKQcf/WpMCaPhWPoD0rnr5h5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PFb6MQjZ6kdRWDdEtcx8AtuzkUgRsIc28f+7SfrilHEKD/Z7UnU5/n2pgB46nj1pD96jJ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uBzjNAAcbefSk5J+lKe4pO9ACdOPzoAwuad7HpTc9QCPrQADj09OKUexwaTJBz0p38OR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pwHAxTB1PoP1p2cYzjGec0AOHvSj6e/0pqHPufSlB9j+dAC8dc8Cnhe/6Go8/wD66duP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/wCFIeeaQnkDByetGeef0oAU4x1po4zz70vpzT0heU4QHnocUAQbjgknpSbwQe/rWvBoc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pjNbkPhtWRcooYcg4x+dJsDjtrsAwjYg9DtqQWlyw4jJyM/Su+g0KJI9hAz3INXE0eAA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x5ymm3bjlBt6ipU0a8fBCgAc9a9IXTYAOUzipBaQr1QevNLmCx52nhy4IDbipbqKni8M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cGu/2IDkIAfYZpdignCj34o5gscOnhR3wdjexI5NWE8I5Ygpgnrzg5rsgOR0H0p4Y9ya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BUKY+B3BqzH4WiQ8xque+K6bdznNJnnOTmi7HYxU8PQqQflGR2GakGgwcfMOO5Fa272p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risjOXRbRCflP+Nc7448mw0Ty0AaWZwqr6KO9dn2OMnH615X481J7vXmtw4MUC7VA7Nj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5jd8wPvyRTZXwx7Acc0qNsGMnFRPySM9a6rGY089eO3FIMdfzI7Upw2eMgnvS45ICkA9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z34xzTCDgDb+FObBBBIHqPX6VEW5HT8sUAOC8Fj0HOBxSN24z9OOaA/PBz+GKbjIJJ59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KkfU5qFx8zZIAGOfSpQwBwefT0NRtgZJUqCKEAvbg5zSkcEcY7e1NRsggHpzmnnIIGD7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GR/Km/eHUAY5BpwUbRkgDOFA701hzz83PakApwBjA2+o7Uu0AEEgnHf+dIMkdBkjn1NH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CE5U/wAXpxikAHBKjsQBTmG0FcYx+PNA9jnjigAGA5A4KnvT+qgEZxTdoXOOSemRT8Ab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0DEPXI9c5oOVXjikBG4gqTg0o+b5scnp6GgBm3DEbQxPWnAKqgDk9aCu0swAOB0JoA6A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HI5POB3pDhl6gN6YpcjduOApHQ5oLEMeRz2I60AK6EAkHbkAnjigqR1/AUhUhScg9Ru9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Ag+7uJIAPPsaAfmwBnnPPpT8FSScZPXJpgY5C4KjOTSAcM4Pr154prHAbAAye9OJJb09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PPfFACnjBJwCf8igg9TyBgkkdaUtn3x3IpTwuAeT157UANPygEdc846UHgcEf4mlKkAD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cHoTgj6UABXHfIHajDcAduBz296cDgEEZJ7Gg9iOT06c/WgBAcDJAXqeP6UgOMZ44/Sn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96aF45we4IoAANpYjuMn3oGTjackHknsKQklgAcAHqBk5oPyt2yDgk96AEO0kcHJOaVQ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gggDp9fWk3AnhgM9wO1ADnJOME/59KYM5IHfjmgnHV+PpQACoyeDyT1+mKABBlhj+7g+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e1HXg9T6Uj8AY6g96AG7yzZzyBznr9aBgkHoBQzfKTtIIPJpASDzgg/jTAUcgnBOD1Jw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Elj+ZzRnGFJwccfSkAmepHGeCCaVc78Dv6UoUY6jB70v97AGCMGmIMhRxyemRzSDhMnu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IA6mg4wue/tQA0ckA7fzxTjwSQScDuehpAD0BXIpThlOW6dqAFwxQALk9aQjJA2nPXr0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+dPAwp/vHqe1ADRk7gQQenPenp3JOCec5pOM4GPWg/Kpzu57Y/SgB5zuAIB75Pao2X5Q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y3AwD6UpG0bSTn2oArt82RjBB9eRSBtrbf4mPLUrj5j6EelRtgsCCR/SmBcJUgKM7sen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HSmAnYDjOentS4IBB55oAUllYrgfU85oxgnPYdhQR8+SBgY5pBwuSuOw7fjSA0NG/wCQ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dNjB+lcrpZIvoVwQWbr/AI11ROeeeawnuVEBzjtRwST36/Wmk49KAcDqakoCBuJGc4pD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T09KJBsXcehHWgCG5lEFtvB5B6HvXJTuZJpC33mbqTWhqt68jeTGRtDckd6y2HGD1Pau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uN4znqwx07+9Ic9c9OaX+Hk8e9Aw42tkn2rZGbBVI3ZwB3FSAFRzjj360bCOvOfQUoBI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DCwhB3jAxxwSacPunpnuBTQmeSPlA6g5NOPXjOPQ8mmAuckZGT9c0nGcg8A0oznsB1oB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LgMkHGenNBGAAOM+lIOnP6cCgNnpkZPegYHjj249qDjaMY+ppDwfQZ+tAYEYCEcdG5/W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9RQSFyOOvQdfqaAS3UYPoDx+dKMZJGD+HT8aLCuJkEk8+30pTywzk/jSBFYAZ6ZII9fe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xQFwK568L70mdrAAZbsP604LwOex4HI/Gk2jgAYwO3egLiAAMSD8vv8ArTgMDJGBjgnn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fxp4ztwRgjrQAgJIHTJ696UcMAefTijHy8/ketGcggHp6dqAHIwY5xxTiwO3nJHXjFRD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anncgAH680Ah23POfw9KaFIbAG4Dj6U73P1pysNxGe1AxhUkEj8vWgMQDnHHr3qQgdB6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PGD/APqpNAIGxnFPyx6HHH1poQkcemB3pvzjB6dQcCiwXH78Ec8+9KWzgYyOhFRfePAP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25xRZCux5cLx0zwM0m/ceO3tTT05APOcUEk5z2PejlQXHbypJ7dMAU0tuBPBxxQCQSee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vxxRYLkZGFJHze1KckDg5x2pwHygAngnil3cYBx3HFMBoQZGeRjpTyVI4wCOQPSmbstl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zjPqOaAFJG0Z7c/5NAJYjgYPTPrSY3Dkfgec04Bdu3B9h6UANJ7dz2NLgAjke3pRn5iA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knkdKAHdR1I/z1prHocgE8cGgkngDntSBieSdreh70wD+I5IORgmlbg4ycAY+lRhhnkY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7QBk55PpRcBOAckbh69qcQMk9qByR0HpikP3euPUetCAaQA2QxGB+VIQS249RwQKkwQcg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k5Kn6UxDyRkAYxig5znODQfvcDBHtSBiTk5x6AZoAcDjJJ6UAquMjOBjrzSBcYyB69aC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ApHI+Xg0AYPHGf0pN3YjOBx1pxxjHHBzt9aAEQHdwcZPr1FIeD68Z60E/Kevt6UpPCjH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+IflS5wOQCegpCRkfMAOmG4pUwCSPTqO3vSAMn0I/Hj6UAcDHPBHpTuAc8UmcZBwaAu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96ejYYAYzUR+9gjjr71In3sA5I5xQJ6krvtbB6dquW0n3TwR7dqpzjcQ3fH5VJatt24w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RTjy8nP1p5uY/wAaoxN5iEA8jtURgkYHLZPtXnVqfvHXTqWWpp+emMbh+dNNwgH3gCTW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GXdn5s+wzWXszRVEaQmQYyQad5qj+IfhzWYIpc4JYAelIIpUJ+Y/QUezD2iNMzoB/DWX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jHr+NOKSqcjrjqW4qrPAz7m5yefWhUh86L/g/D+JImPICk9PavSN2VrzbwgCmvOQCWVM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1GxlKV2QXcTg70P1qQzyGwWPA3MpGe+KexLKRzUTghR2xTJJUG1FU9QAPWpMdu1V0mUn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hqAHjrnOP6VoWl8UYEtg+tUPpnP0pVJBOelFgOk/tAhQ3Bz2BqxbX63ZERJ3KM5Nc0jE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sHCT7icDPfvSsK5uTw5XjhhVCBzCzEnp3PatMypJj5hn0FUru1Yo2wfMemKkY1NXQSFZ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JIQy4xjqa41oHebygrbjxjvV7WtSj8M+H4jI7CRuBk5OfQU0DRtPcERlmPr0rPic3c+3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XZ6jboPNUllyQT8wPoRW5YFEui0bKeKLO4GnBB5aBaWVdqnmpo3DjoQaju1KwkjGaTBd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as2yrErY7mqQPzKT61cQ8GhDaHXFwUU7cZFQ+e7bRkZPXFSOm9cUxIW84McEZzTuTYtB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MlyjSBcMf4geQa3doKnNQhx+FKUU1ZhGTi7o85uLeS2dlcYCnHIqFXDHIrvtQ02K9VmA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V7K50x2LKfK6hgMkfWuWVNrY7IVYyQgYEikJBx+dZa6igP3mx2zUq6jGBhmGDWfKzTmR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FlVsng5qsdUiC9un41CdRjbqw/8ArVSiw5kdVLEk9qsyZYkfnWY4JRlwRVSz1tI1aJ3Y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XkEiZBHI9afKw5kVSxVuvTgCtLSnQTAls8YP1rHmuYtxAOfxpLe+SGUMDj3NFmK6NLxE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JJHpXHSg7iP1zXX311BNZyKzqAwz1rkpWRlNVFEyZGgBbJ59KvIVKjGPSswOqkYPSpVm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Jui+2Mc9/Woyq468fyNVBdDufyFI1yMffAFHKwui1gdMio3RWUqRkH15qqbjdgk8ClFw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xiAZHHSpTg8AVEBwOvSpBnByea7DlAk4OOnekXBHBBzSADJ6gd804DHHSgAGQT3/AB4o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KQ0AGOOmfwo659+aT259cinA9s/hQA0jmjBI7/UUp4PX86UYxggUwEC460vfpxSkccc0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L6Cgn5aQnI/lQM49PYUANORQOnbFB4PH60Z4z044oAUZJ9qcOtNBFOHv+YoAf0iY+g71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1OM1uE4icdsVhS5OoRAnjrSYI2DxGij0pvUc7sUp6Lx24pp9qQATnrnPYikA/GgE9B1p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k5AGf/1U0ZzxxSnk/h360cY9qAEJPr9KWkP5D2oB9OPwoAXcMf5zRux7U3pz29KXIx15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KUk9fUfnUfJPGc/ypw6455oAeDwARTgQOP09Kj69qUEe340AP3DIz0PalB5HUfhTfTHT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HBbOOc96aSATnt6UBucZ5prHhqAOhh0lDEr7QxIBJJxWrY6bEGyQDxSRNjT4Wzn5FJIr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fas7sdixHBEigAc+uKsx/KBgnp6UxV7YxUqqRg0hoUDBwP1oLADHGaCdq88moy/bv9M0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qetRn8qd0xjg47dxQIfnsRnv9aM1GOp708HFADgcCl3fh70wuAMc5z0pOXPBxjt60BYk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/pTenOaUdOKBEgOOKTGetIGABpQdx46UAQX10ljYz3Mh+VEJ59QK8Omke4upZ3yTKxb5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aj5WlrYRyYeZwWwew7H615rz8uPve9dFJaXIk9RDnAX09B0qM/f5ByKC2c5Ofc00dQcd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DrSenXk8D1pcFicdBQ/JIOMfr+FADCByOWHXPp9KhwcfMx781I+AwySD/e9KjPzkfNuU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Mk889aU9sdx2ppGNw/U8ilyduMn6+tAAAVIIxlW6/hzTHLBTySvXB6U7B4556Y9DQ4P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GBssMDP1pzEKVAOKaD0p+Pl+7jB4A60DGk8AgZB9KR8ZP159qcSANwJ5JPSo9xGfmVc9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AHPvQ5YnOeeg+lIgDAgnA9OlDn5hgdR69aAA5ZlY5wO2KXB3DB69vSkUgjkn1HtT8Y4y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8rwCCeQCetKxIIJOB3OOKQ4ZTjAA96Dxzk/hSAAQSQD070A8cjjofc0hyTnGB+goUndn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HIwcjpTQNhVQp67j7+lOKjnBGQc8Up45IGOoH1oAaVwck7fmwPelHJOOgNLjCgHqDzQe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MVLcdsCl4XCYHpknv9KUDDqSPxz/AEpRksTwpz2NAgOO3AI6VGeg7AnqO9SgHAztJ7g8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g9ODmkMbnoAM8gfWnYxjGMk/XikBOCSPlPc9aBls/MBQA44PTj29aF5zwAMYJPQ035Vb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ME55zgjNAChiTtJUk8YNDb93Qce3SkLDO3DAdfSlPAGAffJ70AID82D370v3hk8kcEik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ySOSc0ACjkcD8aG64xk/lilLADpg0dSc9B360ANwA2c8DqO9IxBx83OM/UUoO7JJHqPT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Oc+1ADQoBBHfuaAOMjGTx0pWO5iPXvSZ+8QpIHBoAXgrjp3BpuSi7c8D2pcgAAk5GMj2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nvQAHqeOOwWkHOWPI7807OASuBxke9JjkA56fTFMBnylsD8B1xSkdVyMHtik6HO71oc5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h3PJIzgd6TAAGPz70EjgbiR06UpBGCOP6/40DGkYUDr/ADp23A3HH88UHpn2wB2pAdvP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c+p60u7nqOP0pcjtx29qO5IB4PJNAC5BJYqcE469aQ4A5PJPB64x60gyexGQST6UoIK5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Z5GAvp0pxBIAIPJyP/r0gHPcj+dKTnJAAz15oADkM3Q88U48jgHPtzRuO3OBnGPTNIGG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HqSQOnGetOVskE7RgfWmn5lI4JHXvmmZAYk4HGQKBA6jdyBjrwetV5eQTnirDNnkjk98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deuaAJ43YrgqAMdu1C5Bz/CenOeKLcboQQQDnJ57UE8lQw54HH60AODgvnJwOxp3PzA4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k9eKduQjAOQeeaQyzYArdwtkZDDoa6l5CCACAM5rkrVtk0TY+UNmuobO8A9No96yqblR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12ZW4P0qVAACB07U11LAdOKzKEEh3AdsVkalfblKqQOoJzzV+SYRZbA+UE4rlZZnmYux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pxu7ktgWDDkfQetRlt4Xkg4/SkZgCOmT0IpoOW5JPPbiupGYoG/Cnv1NTBDjjoOCaSNV3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IG0gc49TTERLwvA5J4zxQM45BGOfxpxBLAcZ9KQHB/WmAKBnGNzdTjjNLz2JH07CpAML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xwQMdenU0CEAyQAR6n3pxX5cAL0/io+uMdTzQBkEkD+dAIYV3YPqOmOn1owGGM/Lx704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mD7+VA9MjjFA7C4+b2zxnjFIQAvYknNOOGAbBGOo7g0u08nAGTjJpgxgXIwBgDsaUZ4w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SM5QA5B5OaU4BAOM9aYgCgDk5OPWgngjn8qQsobjH5cmk3FQT05FIB+AevTrwf50gIJY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p6ikI+b1UjApALgknqCR6UoYELz7gYpmdqnAPtSEkjtjt2oAeSrrhTwD6/ypQTuGRwf0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c8ijLYyfp60AOGB0Jx0oDbgM53ehoBG3OR1BxSk5IY43A5PNABk5IyR3pQwxknAHIOOl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Y7E0oJ6Dnj8APSgLjw/bJ4GMU4Nubpzj8qiGCcA/j6045wQQwA6GgLkpYEbckE/pSE89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M59SaAw5PX1oAcQpI2k56UY7jn3NIpGMk4GeDTVZskgZB/SgB5GR6elJt4Oc9c5NJu3A4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0e49e9MBTnLY+vWm8Bvu5P9KC+QMYBB4FNAY5A/yaQC5Pcg+9CZI3ckYxTQxJPPPb2pSR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H5UAPJ4Kjj2PFIGwDkDaRTAxOQOeeOaDu2jBOe9ADgeqj8f/ANVCsRyGGcdD2phzjORu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Ax1ye1MBSMcYJxzjP9aCeAc5J469BTMncAAOefwpc47nr1xmkAoGSDkEjpmgn5vT1FJz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nBYZHPUGgBxO4jJHTikPTHUflSk5HPXp7Cmnk4BB+o4pgAGGbJAOOSOopWDN2IU9QBnN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gD5eM9SB60AIf4iScUgzwDnHoP8AGkPyruxx0o389MYOTk8/jTAcRhTjcD14NCAcnOTz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j0pSfTkY5I6UCDpwcYFG4gnacc49aU4YE4P09abtG3Hy4J60AKRnkHBzj8KBnOcgAdqR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KCMAjHJ9aAGg/LtJOe/NPGWXaemaR/vcHPOT9KM4HPT1zQAjELliScdD1NOQADIOO/PQ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+uOKlhIJHHHpSACwLcg5x36UFmGWAwMcZGfwpT973xkmmlmK44wDzigQoIIHXjrilA25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OzA6jvmnbskDkgmgCUsSij5fzpYjwSACM9aQcqepwPwpYiFOM89yRxSA07CQLMFfjcMD6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nkc+YjDgqR+NdCrl0B9R1rnqqzuaRelgCgdOlIVCmlDDHJA+tRuwDZz09KwNCQAckntT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OR/SkLD2NAXEdRg45PrVaQfKx/kOlTkjoDz6CoZydhIz0osMd4a+TWpGB6IQa7ZH3KCM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1K6IPATr6116Nhe34VLBFpD04PWn9R/Sqyv04Hpipgfpn1qRjGiIJI+uKhd3Rhxz61dB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ZP8AOgCumooGCv8AzxWhE6TKCCDnpz1rEu7PgsnBxnms6K8urKTYclf7tAHZDjgjpUgI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OpDk8jIJ7VqIysNytn196BWLsFw6MuGP41tR3KvEM5B75rnwCDViKcpwe1JjNaK3iN0J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68Pya55WC6oiFfl5GfXFbME4zgHqP1rQiuN46j8KCdjwOfw/qmlXQkhRiyOMOqkEit268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s6lAWKnDA/4V65PZW12P3qDoRkda5fWvAttfruEIlAUjOQrD6etO9xrXc5PT/iKrXgWO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9a9GsdfTV7cLHhmZc8c9K8lvfh/LptyXgcspbKo/Rfb/AOvXafDvSp7eeeWdXUhSu0ni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ZRgykA5qyowAD2qy0asOnNV3XYazasUncRm2jNOgJeYL3HWonb5cmrNkm1S5+8acdwex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N83knpipL+5CsEBHrzVDfk5zVEpF5LjB5zj1NF3ZW2pQlJAAxGAwHIqiXPQVPBOUPJot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DpLYtLC/G4kL2I/oa5Y2sisVdcHuDxXtu6OddjgMtc1rnhdJy00II4yGXkg+n0pciLUm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+yMBwcH61o3NtLaSMkilSvHtmowwAHTFVyoFJlIWjq2cDPWpAs6qAHOB6VcDArijgZx1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USs3c9femeRJ6sD9a0hkenrTSR9Pwo5UHOyk6zlQoOcetRtbuRjGcmtE4HUYNGfTv0o5E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yTx9M0htH5JP/ANatcgc0AD/9VHIg5mZH2V89wPpSG0cdmrY2r6UBVHbmjkQc7MX7K4IA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xjPNbW1eoUZoKgEcD3zS9mg5mYoOGx/OnDPvmmjk804dM9M1ZItOpopec4oATH5+tGaC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B26YpBnIpT2/zikyCRkc9aYCjIOaM+9BoAzk0AOGD1FKV46cd6QdeO5yKM8e3pQAg5pD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kNADTn9f1o7n1ozzznkcYoHr/OgAHTn6Uo5x/jSEdPalFAD2bNu56fKOKxXAN8Bn+EkD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ZH6isPbnU+eDtH6mkwNknAUEZO316U09s9fSnMcngA00juOnXpSATPPp9DTTzS4+nWgn8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J2jOKaWypBpSQcgHPuKTkHNACDv69aXkZIpAfSl/n600A3n3p2f8OBSEc4H+TSjAHU4x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HNOxgUw8DHJ46+tO24HGPwpgOyMZpDg5wRjFJznmgtgDrQAucn6+hqQHPrn2qPv0Oe1P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D3FKVBODnnsaTPr0pyfPNEvJLMAKBI7ONcwxJnIwo/StyBAFUDHAxisezQkpkdx261sr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Tj2FKHCjmoi/XAIHvTQS2TkjtQNEjvuwO1Mz1xjP50bSABxTBndnigZITjuQTTlBHsKQ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SACe/JoyT0/lSBSSePzFSBQOCfyoAjC5zkfhTl4HTjrTzikA/wAaEAhpB1pxGTzTlIBz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/XSgAHk/WkLZPHNVdTvFstJurljtCRnDH1PShauwmjzLxrfm+8QS7QFSIhBj171gk5UA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RjIclmbcc9896jPPAwCema7ErKxk2MYgkE9+Oe9NA3MGBOBkZobABXPAPakQYxkce5qx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9KRvmHOAMdR2ozzt79TQ6kAsAOewNAET556bTycD+VM4CdDuByTTySTjn5e2OlNJOTnB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yTuwDjA7U04XJ4J5608dOh59elRsA7A8hux9KAHggkALjHfPWmuwxgAe5pBsLZ3Z9B2p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BpgMUhsYBA/nTl3bQOQO+KjPysM9Aeme1T4I4JBOPzoGRg/MeeTwAaafv7ep7A9BT26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xqMINxwcfUcfSgB/RcgH254zSBd6jnkY60r58sMMA570gO5d7fe7HHUfSgAiOVBA3DOet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abHwpGPp/wDrp2CzYJUr7cUAGFyck+xI5ppbj72OevqKdkhupGOeOn/16aQWwQ/JGD7U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GSBScsMnkGlXhl75GGHvS5IyC2W9T2pgNIyRjA+lLhSCByvbBxmhBwQTgdOvrS4CAY2g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zAj+GnJwRg4xwT61GD8vIycYyaeCOMYH4UAIx5JIwCcUvG5X6dqT72M85HSkI2AZGB6n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DPvgUD7w6nPUDsKAcY4YD1/rRxtB5LenrQA05bOAwPv3py8Yx1HWk+8CM556ntSPtLZx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bicklcegpMbcAEnvij+HdwBj0pTkZz1pADfNnPTGMUhA2rnO3PTrTsEFhzk9OOKRjwM7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AMYPPFOLkADgc9qbj5SSuB1BoYEkjg44GeaADnoAcjinbuF556c8UmAMEcA9Bn/PNBOT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HzFSSCOnvTDnIIPOM/SnEHge/cdaOWbcQODQA0euPoTSk4wAO+MDoaXaBkkng96bxuHK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IyTzxS5yMHBHanHAUsWB55zTCSR97vjimIMfNgZz6jvSE4UDB47YpWHGDkD3NIMBc5w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9D296ARgcADvSlQOQRn096Bggf3vft9aADkEkE57D1pAMENg4Hv0oLZYAbjzjGKUqwPH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I69BSZAyMjGME+1OP3uOnYY6UwgHr25z7+tAiQjgEj68dTTV5z9MmnZOMk/TPakJ24B4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sRg/hS/w4PB6getL/EMfdHFCnYQQMD7wHp+NMB4UqMDBwMZHalIyBkYPbH9aBuK4JKkn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vigBv8KkDr1B7UoY7geAB3oQEKf4h0+lOHXjBx0oATPz5z1GMmkKKzc8emPWnKw3MB+J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l1+lAFZsqRjJ9TVd+Q3tV503LgkcnnjOKpTKUYZHUcYpMRNa/KuQfrzUjElupyefpUdu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6U7cDgHPrx/MUxgDycDJ9M0HIY9APekLYIHIPtzSu67eD8wFIRNC4EyMeQGBPHNdYcB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EB+bkncSK65DuiQ99orKohonQ5HJ5pskgXGTUW4gsAajlcsRgkjgmsyzL1y4VCkYJ3MN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Ubg1Y1NgNSYAkjggE8AVTJ69Rn07V1wjZGbeo0sQxwM/XrTkBPIHfIHrURJbHOferKIx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SPUfJkZ464qwAVUcn8qag+X07YPU1Ix+XJ5I60wIA2GxyCfxp4A2ggHNNIG7dxz6U8YC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IH5BOBnHUGkA598enJp2ecDr6d6Rch+R36evtTAQHgcHGO/SlJwufXpTiOcAgEDjvz6U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DGICjBP1xxSIoJJwcjp9aa7hWAOTzgnr/kVJGRjJ64zzSCwpXLHON2OcUEjI744yf5Uu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TVJ4wDx1oHawBsM2AQRwe2PrQeSDyMHrimOxDdiD6UKWPXHHJ9qYmBLEjIy2M+9Lliqr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yAPekLfMSePUd6AAkbgRuyFz04NJleVHfnHU0F8tjccenT8qbu4YjkDsRx7UAPOcDNLk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LDkUAAEcHrzz2pAOJUNyqkEetAPQY98DtTASpA42+lKFJGMHrnIFIB446cgdqN+Vz696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NBByML17UAKOT3wRikPKnB2n1PrS8quDz/T2pQOeM+lAACNvc49Bilz8uDyM9SetBbJw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9MDFADiDkZ6HjpRjJJ4/H9KQsNpA454+lBI6DJbuKYB3yeA3r60oOAMdBQGwensABnFB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AWUjk4x1OelBOc8kHr1oHynacnHPPakKKfqO9AAVYZyOtKPlUnnnnIpSvy5zg9QemDTd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1pAIBy2OSPxpQACQTwRn8aQHaB3H0xkmlHUr3H40ABUFQBxxwcdKUYCkZoJz689QOtBP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DaBnoDxij0Y5JBxxxSADd7nnOP60c7jjPHrQA7Axkgr9TTRyfu7SOgznFJk5OOx4HqKC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AyASPek5OQMAfxUYO446+vSht2cjGR39KBhkq20A4PWgdep+nvSk4OCCe/XpTScDHAPX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uO3JozzyOCO3c0NkhRwR1pduOh6d6YAR8uSAW/nSbSvGACPUU4khewHX6GkBBBPzA+nr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YUmQw5BBBxmg8MeemR6U4AKx5B7DHbigQEc4BOO3saAeeOQO/pQowuScnoB60A7lBz92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XnqKbjgZHQmg96coJHNADCdx4A57dc0E9BxnoAe9SFcDkjNMK5JPGRg5PFADZPXIBx0x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5JOPwJoiGGPr3H9fakIlYbiQSMHkU0DIwVIOeD0pz9BjIwc00YHBJY9dx6UAIfuj5iD6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98UpfacjqeeeajV90nXrQBdhHJGe3SonbaT03A8jNSQkb9uT69KjnH77Z3xnI9PSkwJI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rctJS1oDnnPrXPodgByePUVr6dPvhdGHI547isqqurlQ3LeWYYJzmnk46fpTAOnFKST1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uc0m7dkc00Ng8ngUmecZOfWgBmSJMD1pkrcP2z3pXbEzMVB7ZpkjblJycg8+1A0WvDS7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K6lDhRg9+3BrmvC5V1u2B4DheRXRg4OPypFE6MSvUc98VMvXoPWq6kbemKlVzUgWQ3Sp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UqEE4zz6UASlFdSCM/Ws6701JlI2jOO9aQbrz07U8qHUjGPwpAjmEha2OACpqzbalJC2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Ge2LAnYQfWsa6t2ibnJB9sUAdNaajHOoBYFqvqA3IxXBpK8DB43II7HpWvp2vbWEcre/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VoSozwTzViKcrxyKzra9hlA+cZJ61eVehBzz1osBfW4I71MLrbjOfwNUUzj2p4wwoFYt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WB9afaww26sIUChvvY71nSJIBmPr3qAX80Gd/HOACKAsdDUbruPNZ0GrpIdrrgeuaupc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plqNaAYVbgjirQxHDxjgcCoQwzxSlyQRQtB7nP3NwXuGYnocUiTenPqKuXlkGy6DkHNZT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Yi4JCee2cU9HAwQazxPhsHv6VKkwGDmi4WNOOQrgg1cin3DaayI5snrxVhXAxzTATVtC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5Y8jsc/WvOdU0yXTZGwreX1AxkivUopzjnrSXdlBfwlHVdxGNxFNPuB46JsYIxTjISMDc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iWxYzQqQvJ2AcD6VzWWQnepXHBBqiS2Jsg847UGXjrVUNuGRzSHOR19sHrQBZE/oc07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+g+tKGx9aYFrfkdTTlcEYJqmGOee1OMmOvPNAy5v+pPrQXAPuapiXnGcUeac46igSLm/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UEmR6U0zY9xQO5U7U4HC8c0wHPPH1xT1xj/GkMXdTt3bH51HnDYHX3pcjcBnBoAcFJOB1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GOMUHkcntQA3HFIAAPen5/OkOKACgZ96aOtKHAAH8qYCk4680uen9aaOfSncUAAGcEA8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k70AIAD/AExSY/IdKdSGgBpHzdOtPHbrzQMetJnkYI9c0APlH+jnnvWIpX+0yMYPygH1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AZ9MCse2G7UTuAJ4/H2qWBqPw2PXNMLYBwM9Kkfl/TFMOCAO+OlABTG6ij6jmkPvj25o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+dK/XtSA/LggUwAEA54z3zSg54HJpg46UfMDjrQA8j1xQOnWkBzg5/OjPcZ/KgBwPHs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AoIP5UZwCMjNAC5PHPFHUYyMelJ6dh+eKco+ufSmAcDtS549qaMY4/KnLxyfypAx3Oee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GpxEDCJ8zHPT0qmQG/nzXR+F7VnjacqMucA46Yok7IFudLaQ9D3NXggwOe9JFGEXA6mp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jpQBtXtT24BwKjJyOaLjAnrQgBySM80gGf8A69SBewzwKQC9enWjbSgY780HpQAoIAwM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k5xSYJoAXNGc/SjGaMGgBSeP0poGfcUuKToKAFUYPNct8Qb0QaNHaDrcMPl6cDvmuqXl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hc69Hb7v9RHhlHYnv9cVpSV5EydkcoT8o9Bxmm4DA5OfQ0jkkgdcHI46UOcrgceg9660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1H50vJ+YADnjFI/UdPl657UqfMQAOOg4pgBPJYjGfWlGMjn2H1oGGxjOAetNbJXaScE8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Cfr7CmNkHGM45yT+tSOpBJJ+mKjOD8xHpk0CDJAOTgjtQMnGCRxjJpXGCCWz3yKaVUqC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gZxj1NPABQjPUYpu0t1GMDoR/KnbRtAGD7Dg0wICNzY4z7VKjED73Q9SM4FMdc85570o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pBxgk4HbsaiwxzlcAHIB71KWBbAU46D3qMD5sgYGaAHSkCNTkep+tNibKtk9eg65pJxh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QOCce4yaBkiHCnkjOaXJ3EYBGOAaV8KmDjOehpApLlQvJGcmgAzgjsAc47U4qCTn8h3N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r1JpxyCuMHvxQAmMrwMHP50EDjIHpz2oY8kgEe3rSZYtxkmgBTwSxHHTpmgjJHXKjAx/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py/MigdRkAUAIcbflJ46nNKDhRnjFBywIxweetGCSSCc+h5xQAZ3EkBgfT+lBXJBGCB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wNOIzgDgE85/lQAZ4BOcZwcCjlWPbPrzzTRz07Hgj0oyM9QQeoP9KAHAjbz8xz69KG+Z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Uoc9M5K5pByvy59PxpAIRt656ct1zQDgYxjHbOc0oAPsCPzpAFII5yOOlAxSWGTjAPc/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JoI2KQST/vd6CFAGOaADcRkAH0HHb2oB6EKScetIcEAZIxShmLDkE/yoAVTyCQSOnFL8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x68Yzg56VKpeWZY48lyQE46+1K4EIV5ZBGiM2OW+lbFl4cu7tg8h8uMg9jk+mK39K0m0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kYJ9an/tq2a8NrGwY8gBeoIrmnVb0iaRh3M+HwtbxMWkLOQMDPA+tTnw1aBjhAuTyQO9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dToFljvI4lHZgf8A61ayyyG+WIsCrdvQYzWbnLuaKKMG48KQuwEcjAZBOMcVjXnh26t2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cEj/ABrqEuXt7WOeVSxmZyvOOFOKl/tSIrZGRdv2lSFB5OQeTTjWktwcEeelHRmSQMrL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kAHjgV6DqmiW16jooHmLj5v4hzXF3+mz6bMUk+eIn5ZFGPwPoa6IVFIzlBopkD1xuGP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Z9R/WjqvPA9KCwUtk4746/hWpDQbtpGcf8C6n6UoUnJ/SlJ44J5P4/wD1qbhQ2BtGT06/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x1HvSg5J6ZxgD1pQBtyQfp70gBBIwOOevSgA3bV6jAz+NB+6MncB2Jp2WC4GAD096aFz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SpwWJOfTtTvrnGOOKaoxnJGRmn5OR1YcHrTAQcMcAkg5HtTgpK4ByQc/Smj1BAHvxUhY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AEOMnBKjPpS5yemcUhVsA5wvtzS7QUB68ZHvQA7pkFcDoMUxsl+OTjHIowzHJIHPTPWg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0AMfAUgAjjmqk7h4lGMnd19KsSu3lyPwTjByKpr85UZ6HmpYi5GAY93fHemlT5fDDGM4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6E08kFTnAbocimBCSF5xjPvSdcdiDxjtTvlABOM+tN5U8EevWmBIjMHU7iApzXVWrs9p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k1Yl8A4B7V0+nyb7BCcAjK8c1lUWg0XS5AY4PAqIn7x7DvSM3ykEHn0qG6cpbynH3VPb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l7KJrx3UYXOPc471CWwCR34+lNDbtrEcnnnvSErnB49q6ovQyY+MZYgdhnn1q3GqhcnH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A6c4HXFXUAVQQPfgc5rRbCbAfdCnPynj/GnYJXaCKDz0YA/1pmXJPy456GnYQLwT8w6+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kOVXIGSeeB3oHH1PeqAMk9Rgev8ASgEE5749KM5JwPrz2oXI5OQPXrQAuflyMYxTHOFw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tjt+FQyODwcgYwfagCEEs4UZGOef51cAKFepbrkjrUFsOA+QWHf29qsNlVJJOeSP8KAG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mMRncM+mKazZznIx396coDk5KjH60gEwobqOfWg5CnGefXjApD1wfoM0gf2UYH0/WhAK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C35dcjmkJ3KBjJPpQEPQZBz3pgBYk8nB6/MM/rTgAWOOD6etHl5b7uQecelPVACoI6c4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UkenenjnA4POeRTwoDHHAPY96QqQSFXHoM8UrAIU+YHPAPT1oAwSew4+tKFAOSB+FOHy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osAnJzng4oAPAPOe1OHTnJGfSggFu5OfyosA0dCMcY+tHJCgAFuwFLjBwOh6k01/urjk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ynO3PYijsCevXijBzjj8+aUjnoSCOc0WAAfmODnmjqG7c46UHIbJXBpG3EAjk+meKAHH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U4waUtj1z059aX+LOcAdc9v8aAADAwTzjI7UpPQ4yf5UhOcEkkY7dKTJBFMBWHGevHXF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CCSfukGmn/a5yaQCYZQOW46+9SBTgEnApo68gZzkHHWnFsryw45z60WAaQecGj5io9Mc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kYA6UAkgBgemDg8UwFBPY8HqOwoIzhc8eo70DvweKTAAwRj2HNACA4AJGMc460vblcj1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KTA3E4OOn0oELndjGf8ACkVjgYOO/XmmlnBBBA47044Kknjjj1FIENOeGBwT0IHSkLZy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ZIGOn+fWkO37pzznmmMQBj8xBY9ev604k4BLgHA+n1pQAvAJXPpSD/eDe1AARk5A+lKq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cqD7g4pBwQcYx+lIQpBDZwDn8qaDhiTkAjnPanEhSMnP170u7nPHTqaYxMgjkEH360Yw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+/Bx+lKQSx7k9aBANoIBx7D1FKjNuwRkdAaQDJGfvY9KUH1GcD1oAd7nP1pp+VuRuH6U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txkd8+nFAETltp6D2FOQ/MCSR3pHypIJySOg4pUyu0AgHpn0oESuMnOSMd6YMDJ+8Pbp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jion+4QAc+tIBjuVBC8eh7mmxZ87J69cmmTE4BHysR3qS25yTk+nrigC9H8jcdMZ5qOc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T4xtXOaZPywYZIHYCkBCzHaB36gf1q9pchSYruG3oQO5rPJwPqflNWLVtkgck7hj8amS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0m4Z/wA80x33KCBjI60zfkZ5ye9cTVma3JutHfsaiVzjP507dnt170DI5mYOcHn6U04C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8gn8qa7ZVgORjrQBr+FwDb3ZHdx3roAc8Vxmj3/2KZgT8jsCT2rsIpUmjDRsCMc4pDTJ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Mhwep+marj6mpEbkDNBRZHBHQ08HAzzg+9RBuOCOKkVs/nSsBOjc/pzUyHFV0PP14qdD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AYc859aqz2YlBAUnnt/SrS8HpxXQ6Zp0c9nvbqzfLjtSsHNY83vbR4GbKEAH9PWqIPfj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IiXR55l2h1GQ2K80CcdqTVik7kkV7PbsGjckd1NdJpWvIQBISFP6GuUIwcE00EhgQSDn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t7hJkDqchh61bUc15ja6tPZspJZgO/cV1emeJElUIx+hb/GncTVjp1GRSS2Uc6lSAGIx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G4P88+lWUBIGaAOX1DSp7cb41bOeoNZseq3FnIRIrYPc135UEYbkVmXuhQ3atgLk8gY4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jyuXbd6Z4rUt9ajkGWGPxrl9S8M3NtKXhYgD5iDyKxmuLm1fMoZR0HGAaTQz09LqKRcg5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Mjn2FcfaeINmFLnkdDwK3rbUo7hVG/qcUmgsQJlvrnGKkyR9KsPbqi70xj0qDcCemDnF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ZenNUixXnNKsuenai4WNJbgHA7VZiudrDmslWPGDUyMSB600BtyGG5gMcw3I3auM8Qe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xkehH+NbySuvQ49s1Ok28nPJI5FNOxLPJpbC6hbmIkdMg5xUJjfIXY2evTtXqU+mQTZK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ZgSgLDnnpVXQHnKxyuSBG4x6ilMEqglkYYGeRXpa6TbKSSi0r6LDcDYFGCOwougPMCS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1rovFehf2YqzR/dY4OOlc2rqSRzz0+tMAIJGCeKTHOBTi2c9KTcBjnGaBiKOCASf6UhG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pQRwfzoAsHSLkDhD7ig6XcAjALD1r0gWkPXy/wAMmg2cPUIB7YqeYvlPNf7MuNoOxjkZ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Q/1r0n7FATwnPt3oNjbnGUxRzCsecf2dcjOFFMNhd5B8sjHv1r0oWUCk/LuHoRSixtj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MFjzQ6fc4B2j8O9H9n3Q6RNjpXphsbVf4Bn2phsrbP3TRzBY83FhdMM+XgD+93po065V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ULGAfwZ/Cl+wW56oPwo5gsecCwuQcGIj370hsrheDG34CvSDY2+MFBg9qPsETKAUGKOY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QDsIOMcimmzuf7mRivSP7Nt8D5R+VH9nQDPy4z6CjmFY84FlcdDGxPsM0GxuOP3bfU16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+HFJ/Z1uvRcUcwWPODp9yeRGxApBYXLHJRgcdx1r0j+zoOpXP40f2fbjogo5h2PNrmxu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joMVn2+mXQvGcwso6/U16ydMtnHKc0iaVbqCQuPrRzCaPLJQ6yFXUqfQ0h6Guh8aWSWe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eOprnj37/wBKYhPUDt2phz29aU8tjvSHpzTAaSQOuKacU48g+n1pp45A/KgAxx34FIPb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BweeKAH7srn2/Kgc8nOegpo68Z/OnA9sc0AKDgZHTPfvR3xSbs5PbpSghevQfpQApznp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B8w3Y/WjjPUYoAP6UoPGDyKaaAQM88D1piY8RvI6Rpksxxha9D0eyS2s40DEgc4I5rmP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MgnCc9K7WBdqgAfhmok+hcUWBz0+lL+dIBgUpyB/hWZQp6dqjIzkc/SlPJ6D1pcDigAC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rilzQAvpRgU3cPr3pcggY6HpQA4cGlGO1MB60ZoAfSEc0ZoPUcZHf2oAUjNNOMY59KUn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A5fvAntzXiuq3b3usXtxIxbdM2Ce4BwP5V65rN4LLRL25B2lImCn3PArxV8A4Jyzckk1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n+XcQRz2pjMGBA4IpxI75qInp3A6+tdBmIOTySPb0pTkZx1ppGVO3r6/0pxA39G6fdzQ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g6fj37UA7epI9v8AGlB5Xg4HrQAx2wu7jA456iowSD1yMVMyr8wIJHbPc1ER8owOTzk0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XsKaTlujZ7DPFL3yTz3WlJBPTI6UwEBGRk4yc59TQcbfQnqB3pGwSyjtzjOfyoByT0z1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IHB4Gc0IdwIBwAccinPwnJOQCBzyaZEeMkZz0BFKwCMxTBAGQcH3p5DfwkY6H3oZepG4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ApAYnGMHFAxtycqMDODj60JlMLyeOx5J9BTJ2IAI7HpUkTAkAc8Z4FMQ923MMdRxg9hS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feJIJOB0qTJVeM/Kc/WgY0cMMhvw608ZAOOAelIRg5Bx9RS9Dk7QaAEJzu6k56g8UHAY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5JHI4zyc9KQ8ZJGPrxQA0gkknGQOSO3pTt2BuJBz1xQByQMDvkc07cMjPH9aAEXLAAcH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ehx7Uh4B2+uCaOpwGP1x/KgBTkAHv1x6UpxuGCTjk47UgyBgnt2pRwOOPWgAxheDyOD9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OgFAPOTycd+1KMjPzce3f6UAL2HXJxzSISeB0B69KMkDPbPbvRuAyPUY5PSkADrgDgeh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6mnA4z0wKTIPU8/WgBfmIwQD1HoCKYcjqwUYxwcZpxByQBg/nmkYDd1IH6UDAYDZJAXP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Upxzn8aUqCc5z6/4UABydqnBXpg9PrWx4diRbuW7c58jGB9RWQAOMjODkjrmuhjtns9M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46LWVSWli4rUNVuL6aNZ4sNFkb1Uc4z29qrXcLwTW97bJmV3IOOn0ra0Z1axdpV2+SWU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pECdqqvzAjpg+lc17aGxFrUhm8PtEjHc1xHIVA7Yxj860HnVdajgAO6W2BDdlYDBrMa6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glj2APWn3uqJLqbTiWEbAVRlxgjPFRZlNoivEl1LRbFFk2PaM6MpGM5PWtfSrKO6h0u3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7nsazpb6NCVQRyKyq3yt/EetaGlTtFNEyuWZVZircbeO1KV0rAtSeCK4uNfvHRi1qirt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ydLLW1eEBGZXKtnj8DSyasdO026aDm4njZMqcE57Z7Dmue0SC5tr2OTzGLMMsmc5A65N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3+ny6bdPBLkqp4bHDKelVQqk8YI9Tx9K9B1Wyt9d0VriA/vYdzbh3PTP9K8/KscqykFe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PmXmc8lYCODkc9ueaaOemPx7U4qQpPU4HSkIIAwRn1rUgBk/Nzkenb2pMnAyO3TrR1LY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CD0PrQA4KWG7JI7DHSncbiRwfWmhcEKcgY9aQrhjnOB19vSmA4MCMEr6AkfpStxtAbaT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Rjk8dT70/wCVm6dCCD34oENCjoW4Jz9KUrtB4yOgP1pcAN2yT270AfMTxnH3jQAgb1GR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MHjBphXAOQBzuGaQELkEYBPegBxJVscUw5yQcccc0u7LHOAP60HlcFj68UAQ3DFYm4Pz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jOOanuWyoU85PFMCheAQfXigRMW2qORwOh9aRt23rx6npSBfm3cDjtTwoCgHPTPPY5oA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g457/rSngkg47cUhyHPpQAgHJb8Pet7RmJtCOm1vXpWA3JGf0ra0TBM4x2HfpWc9ho1N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U5HSzlYcggrgcdavY747jgVla2SLZcOcM4BHY8dKziryG9DCBwoIP1zTk5kGTkelNOSv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4+ldFiGXYwMnt347VOr5z6epGMU2NAcknjGc+o7VMxyowOOhxWqJZGWJO045U0i7sgE5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HWlCnGcnd6kVQCBW7t+VOyOw/GkDZbAzk9qU5Y4/Q0wG43AEZIGT6Uin5s8E5xS8kkbu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VexzyTQArt3A5xjAqpIwfheW9M1KWZyckBQPTtTIV3TAgAKP5UAWolKoAQCehJNNZhgj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KqeTge1V3YtlsADPGKAAbecYx6Z6VIcDocgdfWmY2npz+VMJBG0BgR0pMAY4G0Nk9gOT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57Uqx8+59OasRw5yTj1NICJQrcA7hnGcYqdU2qAcY/rTwgQ9OO1IXxwV+XvVAL6ZHI6U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pN5Ixzj0FGM8bd2emKABsA7sd+4oxgYyQOuetIV3HjHrSnGCQcDHb+lACbgGUA57Yxwa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Cf6U0uwbpx1z/SkyOw25oAXOWHPHtSBlBBBwSO9LjGCBkf1oIDBS3IHTH60AB4Ixj39q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mjk8YAzinEde4PGBQAnylTlR78UgGMgYHTg9PwoHbPUnrnrR1K8cUAHXrz/hSngbu1Bb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AAyN3c9aU4wB05pCDnO4jHftSADGSQM/kRQAucsc8f7NIMFeCMenelIOcDGB0zSjIA4G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OM+lAHUED1pSeP8AE0gzg8DjrigA4PHQn9KU9gT9PWkPQ8gDpzRjnuecDPX60AIThjnn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/pQRwxP4NikDHJJyOepoAeWPCkcDnrmm5BUehoJyc5ANAJxx2H+fpQJhgAhj0Xv3o+8M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8qTgADA/A0AIQGVW4IHXFOBHXIJ9KbkY460HnqcDPAHekAA7QvIGM4zQcnBOcYAwefxp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NKjA4IA9O5pjFOS3JXduxzS4G3GAO2QOKMduDQflbPb+RoExBznjHHIFOHB6AUhAI68/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CaQDnAZiVCnHY0ZyowF+g70oXpz04FJj5gOmPzpjF2gEZA9+M5pOgIJ2j1xQABgDgnoa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XgUCuAI9Qwz0HGKQ89P0/nSgAjHfrQgxgAEdee9AhCrfdBBz27Ug3KBkgk8Cnld204HN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96AFIyOoIxxSMGZug2kYxSowBYHHNIydSoGDjv1oAegDKTjIB259Ka4OTzjHTNOQ9QeA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k5BOeB2zSApzOA4IyAPXrU0A55//AFCq8wAYnI6+nNWIG+UZIA/WgZcDfKMDpUcrgbh0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VGelJcAlz69frQwKpYsCwOSRyD6VYtmDkAZOBmqxGAMqDn8Tip4vkbkkEnBPpUvYDodw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k+n+NLExe0U9Mccd6j4H4muOejNESFuOQOtAYDpnPSoi2TxnA4NNLYx1qRiTMUkxj6Uh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O2Tye3X+VRluuAfxpFFWXj14P1rY0TWngk8qY7lI4OeRWM/zMwBwSM89zVdi7TKicMMA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OHAIPXpT1JBORisXTrp1jjRjkhQDk5rZRgxH+TQUWFbBx71MhHHYj1qspH/16lQkHOKT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ZPpUKnIBqUMSRSESBjlc9M966/RT/wASxDgck1x55XIwa7DRt39kxZJJ5zn+VAmVvFDl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zXlMRyqg16j4pbPh+691A+nNeahAMHFTItaIheIlgR1oSPGcjNWN3HGKjf5R0INSBXkG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ZUlSe44qYjJABpQnHOMfWgC5p2u3lmwDuzLu7da7TSvFcNx8jFe3DHDD3rzeZgnQZ44q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RlJ6mhMdkz3SK6hnVSjrk9qnAIryCw8QXdnt8xvMC8Bj1HvXb6V4ugnVFmlUsR36073I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ygj3rOvdAsL2NlMSqx6EDPNW4b23uACrj39qsYwaaA8+1PwS0al4QQQM7gcg1hvZajpr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T+tevE5XacEVBPZW1yo8xBkd6LjueeadrwdVimUAE9CTkCugiiS5Hy/McZG01Zu/CcDu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mWGiy2FwGQsAeMDoKGgKFxC0J2kHp3qFRgZFdNd2STpgjkd6565t3t5GBB2+tSAm8Y78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1XJLYwc9xViAhRzj8aALSjNOBx61GHHSnbh/k0xWJVYk8E0489ajBxyDQGycCgYydWIG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UIVSRg+lVkTcwPpV1SARTEzO8T6el7olyrkjaN2R7V4xE+1QDxgkH86971VR/Y05IyNh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nBJiYAk/Mw96pbC6C7+eDSF8dMfjTxp142TsYgfwqOaU6beY4Qg9u5H1pgRhxjGecdO1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F4pwY2J/2VpDa3I5Mb8ei5oGevFaNuODXUHR1wcqMe1NOjr/AHaizL5jm9p9O9JsY9M89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4+5xSDR17AgUuViujlnSQMwIP5VE6SFeN2PUGuu/sdc525/Gg6Mh/wCWeKLME7nIIshI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tdR/YiAghaT+xFP8LZ+tAXOcCnA5pwRsZA966MaIAegPsad/YqYwUx7iiw9DmtpxzikA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wJHAz708aGo7AUcrC9jlArZ6N+FKFcjhDXVf2IpPIB/CpU0hF6D86dmK5yQjZuArZ+lO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XXDTkHoPwp4skX0P4UWYXORFlMcfIfxqVNOkYcg49q6k2sa/w01okUdBTUQcjnV05k5O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2cV0MoxkdhWHejMme+aLE8zPO/H+P7Rswemw1yueK6jx227U7RfRD9BXKnhiKaGhM9zn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Z796QkgZBpgIT2FNJGeooOfz4phPBxk+3rQA4EDOBmlzg579fSmHnPOfxoAbODgLjsea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pc9s80zBwKUc9gT7mgBwzzjNIfmGDyO9IC3AJJHp0oz0oAkDDABB68H1pNuRuI+UD9aY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s4wPWgBQcd8VJBH511HD2dwPTioTyQefTpWv4etvP1FJGUnb0NGyGtzsbC1W3t0RVCgD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Bz3qvCA2Px5q2iYAyOaxKQ8DmlP60DGPamlsmgYD9KXHAptOHQcUAH0ox/k0vAHXHvSH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OB70oXH+elLt+Y+lADMYI6evNOC9D2z3pwTr/nNKy49v6UANPA60nXHpn1oPWndhQAhb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Qep9KXHTnvQBznjm5EPh5YADvnlC+2Bya8rlB3tg/ia7f4iXR/tK0tlJKpHvYZ4ya4lw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JWiYyd2RZOBnOT29fxpvBJFPYFT3+o700EMM4C46YrUkaRkkB92PcUH5iM9j0pBhSeRzT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0AHTPf2z2NIQeATtx2JoPyjdgbmwCfSlJw2QOg5FMBhIH+B7UzcMbjk9+DjFOPzHoeRk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Y4zQIQDDd8kdaD3z9OKUMOOpPqKTIyFOORkigAJO4rv/AAx196NvIOQcjFHOACdv4dKO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BoARkY9F4I4J7VGilf+A1MHJO0r25OevtUZAVi209fTmgBSPlPzZ7Y64qugCuMnjuD0qb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30qJyOhHGc4FAxlxj179KktvvMcYFRTnKg4OPpUlqpw2CPXFJCJADljjGMGpGBwQTkH0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FwSOpNBxnHA/2SfWmND0DblXIHt/SlC7sYKn3zQgG0YUbuhBpxGc5wB0PagBpOGPce9B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HIznbn/ZoCtjPOB2BoAQABTjGB+lLxuKkFsnrTiVIGF5HSgDdhskfQUANQbWOAMZBOTS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Iw9hz6UD5VOCcg857UAIQOnqOuO9KFOenFKAGwD8oI7Vo2miXNym5tsQPQEc49amUktx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A3d+aQjCgDOCO1bMvhm+SMvCFlOMjnk+v41kAbWO7KlSQVPGD3pKSezBxa3ECdFPTrjP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+nNWLC3S6vraAjiVwvoa3W8MhJ5UCvhTlWc7TjrUyqRTsyoxbRzXByCR2pM5yw6A46V1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kclj+FPbQreNScguEY4xwMDgVPtY3sNwZy2CT0GffimsqsxwMnHTHSljYNGuTknn61e0i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hTtaQbu3y960crK5KV2UHgcKHKME4BZRlR+NKPukkZ4PSu7TSLaXR9YgwzSMoMK/3WDZ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MqOpU7wrLjHes4VFNPyKcWtCzpFn9v1K2tt3yyOA2Dzgcmt3xXOlvfxW0RIEC5IJ4PYV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V4b6KMbSjYyeh6YFYGu2LTeIL2R1baz4UewFYymnLyNIxsiGOUvEVR8LMi7hnrVO81Nk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JGTtPpirjWUkVkXQ5Y9BjkCp/DPg+68Q6pd26TCIwRiV2IySD0x71UVF6sHfZHLu8rk7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U0AMAcc4P/6q9RtvhHKxZn1Ig9V+TBJNWJfgzJGm83EjjqcDH6VreDIkpR3PJ42fzlSN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VtWN3dR2zvMwBiIHmE8gdK7u2+GVnBcFpJ5RKh5BX/OKyfFPheHw/ZWhgSSVbybywH/v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EpyRjSr51vLMAzmNDkKeozkmtme5gstBhvUVQXg2oxXByemR61H4e017exnaZWImLxgH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1bi0gjJHkQoBtK5DY71xO0ZWOharQ5fwpq7W+oLbTktFM3ykdifvD6VH4p0Z7PV2e3iZl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/AI10EGixq4dNm5G3IduNoB/nXQ6jbR3yWrScBFZmA+lP2qUrolxutTzC00Ga4sruaYMv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Kj1zSf7ImgRmys0IlQkda7DTpUvovEjQcp9mIUjodq//AFqreMoRf+DtA1QFTsRUdl6s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k52exEqdo3OGBPBA61saNoqalbs8qOpaVUjZT19eKyNoVQnPPf3rv/D1m1na6JIx3efN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rWtNxWhMI3epwc9v9nvZYCBlHZMg56Hsa2dL0J7iKSacBQoDBGHUGmahalvGd7bKQoN6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10HiXVl0vZYWzhn2jcO/1PpUyqSdkuo1FK7Zj3WmRKrrGSzA/n9KwHTyWcEYK5AU1fGr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btwQP8aZqKK7LOu0KwB/HNaJyW4mr7Gjd6K9vAsn3kbAB6EEruwawydzBeQScYPqa72/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1IcHP+yK4i7h2XpQc/vBj26VNKo2ncUo22HX9sLaUxnBYoCR9RVUnOQG/PrWr4gwutTr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rKDbCeOPpW0XdENWEdMKMfzqKNzygwABx+dStyoUg4xxz0qq/wAsrc4XHNUIZKWL4HIB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5JoHIOcZ6An+tKgyWPHA6ikhEiMNzDucAY7U8hmIPYcEmkIOCT0zSnIBfHOPwpgQtuVg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HPQY7inSfeDHgj8abtPXt9OKBjW6r6A1q6Mx8+VNwB2A+ueay+hGOvbHpWhpDKLpgcfd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3OAT6Vj62+4ohPAO4+9aRbBJGc5rG1s/6VHnqUzWcNWN7GfxkgcinR43KSM81GOMYNPj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nqZmwBx0IB6etNcbuOee1IrAKAeuOvekDZYAYx061siRpXbtBJODj1yKeSe5/E9aa4wA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QGI+nrTQCLncT6+nalJBORkn19aaPvZ6e1BPy4C4/limAhbOM9RyKhkYHAA+6evanscA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cec5xmgBsjMFAJ+mOKkgBADdiOM1C4dnVOPxq2VIUZHHTikAkjZ9APeoy3BYEc849qUZ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WmvhcAHOR1pgO3YXbtJPTHoKIgWxk4PNLFGSQSe3Q9anRRwxXn+YoARIwDyefYdKdwo7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OMY71Adz5UkYHc0ALvJbvn68UDDMBn64oCsu4Ee+e2KeAVXcQoOe1AABtpM9eACeOlIW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Cc9+v0oAcxByo5X1pFO3B5GPxxScnJIx3+tL7dPx60AGctgFuOd3rSjgnGOTyD3oIJOD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UAJwvTp9MUnQ7iRk89cinHAGOOefrTNuDkencUAOxz6+3ej2xwPT1oC46YI9qCDnPzfN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5xQBwcjj09KP4T04JpAcq2cdce1ACtypztGRjj0pQAG+lLuznpz1Hr+FMz146DketABk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9upw35UzapAySeO/c0pzg469fagAGRxzgdqXkj09AB/KkHAySO/0oUDOfegAPXpkUBeO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7A+tIF5BXjHUk9qAEJ53Hrjg0ZYHkD5QfwpSo3Zz9RSAqG4OcZyD60AIexHGRznoaQru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uO2CD69KQjCjPAxgA+lACgZJ9fzpME9dw464xRgAd+uOaMcAAZIoAcAox8g9j60zHUBi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aO/8s96BDT97GTn1XvTsZXghT24pAF5Ixz1yaUncdpHTnr0pAB+YkjOO+RSY6E5U+tA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QBwScUAGAM/MPQ47UhwTk46YxmgE42bVx+n50cN6Z/lQAmFIBK8du9SKMKCcgY4A7j0p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ilHGSO5zTAMYBPBAGR2xSA5AJ5HU/Sgg56fLjml6DoQOvSgLikEyE8YHTilA4yRg+9GP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tQPu9z9eaAA56c/SgA9iOTS453BufegcgnOTnnigQDkjBHPY9TQVwnHQmnBst1GaOSfv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ZxgnGfSp4zvTHGcYonG4bSD9e1VoZDE5Q4AzQBbYAMMcjrjNRz5ZOvy+g9KsMobnHJHP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A7NQBQl4Axzx1xVi2yduF4xzkf1pk6ADcPlI4I/wqW3b9yTng96B9CcOC2QAM9qZOQWy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u0xYHKj0qScAyggnpkUmBXfKkDPOOw70+BS6DccnPrwahlO1u/PBxUtuyghT8o7cZzUh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A+6aYWB5yKWyIaFlzg7ck1CRgnGcA+tclVWkXHYcWB9/pS9OBUY4U4zShsN97txWZYPx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e1ISNu07sE9etIWCqFHf1pFEEhCszAcnnpUVpKq3mW+bI29cYPrUsp+U88AYNZzKVyBw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18pVwMDH3vWtO1vAGCs+f61iWl0lzpkOCdygKeauCMswKjp+lArnSIykAg1OjAmse0nI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Cd7AA5yKTGW0PAzn0qcc1CCAR9alH69KQiQDI56dMV1+lEjSoskd+npXIocDoPaur0xs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mZ3ixyuhTD1+XPpXnXOMZz2Fd54uJOlE9QGVeeAM964hU5OQP8KhlE+m24uL+ONgCCDn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ghSfyrH0ZN99nGdq5yO1dKkuxgTTSuNs5nWdFFlKrxrw3JHqaw3ztYAEH3r1oWSalBhg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hFHPKqx7nGKXKHMkeVvEzsCMnA5AGaVbcqQxyMV6a/g9SCNowfYD8KpP4JIY4BC+zdaV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wRx2pEQ8MOD2IOK7ObwVICRGrE9evSqMvhG7j3AN9044HH1oC6Mm01m7s3GXZl9c8j/G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CzO4BIUq3SsKbwrqGPl+Ydfu4qqfC+pKeEXaehwaYWTPVLbV7W4ICuCT6dKvgqygggg9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2XeJXB/u87a6bTZdRg/16sMH1yCKqwmrHWjNG0N1qrZ3DzLk4q+i5OaViWRGHcOMYrMv9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rcIqGXgU7BscZPpk0ByF3LUUaSHgptx611sqBgQRmsy5tcKxQckYxik49hqRhksGqZHz6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K5GewqPa64yjD0yKQyyGHPODUkSAncc4qrGHMgG1h68VfRXKgKCe3ShAPDBB1p6ygtzT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FA9atwaPtOZHJPtTsBI8aXVi8bDIYYNYA8OW4O08YOeB1rrIrVI1wCT9aesEQbJXJpk6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IQfjzT10GMLzGu7HWuu8iFjyv5UG2jzxRcZxj6AjHlF/AUg8Owk4MSlT1rszajPB49KQ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vUUfjQasVwzSYpaKB3EIFGKWigAAFLgUUYoASlBpcUYoEiW2AacAgGrUqqqE7QPwqtaD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AqktBjYMM1Q3WPPOOmKfGAv1qCVgZW5pN6ARN1pKGdfWmGRB/EKQARUMnPFOedBVWWf0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zWLfSIGJ7AZOBV65kcqcA/WsabcGfcCRtOAalhc8r1u+N7q0spz8rFVB9AazmIGWPepb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Gz+dQHr7UykNDAnpjnOKa2CCOMelO7cd+ntTXbGST+VADOCMEce9NPzDnnJ607g/WkPG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65z2x6Uo5z29KUD8qTOOuefWgBfp0pQfUEj0NJ/FnHOOmaAc5J4P0oAf1PU570mB2xg0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M454oAMDHAJ9AKUcLmk6ngD/ABpSQQSM/lQAmC20Dgk44Ga7vw9ZC2tASPmbqSOfrXL6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CqkGvQoIljjRV6AY/wDr1MmNEyRgDIqVRxznNInIyaeoyM9PrUFicg4x+tHelbAHHUUn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OaYD6dKcGycAH69qAFI7UBfxoJp4Bx7UAB9qBSHIHFID29qAH5yaHPy8cknNNBoLcYJo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jpRmjNAARSoMsM+tJn1FVNWvv7M0a4vAV3xgbQxxyaEruwPRHl/i+9+2eJ7xw6tGjCNC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sS2cinzzNJK8jnc7sWPuSc1GWIIyBjNd0I2VjBgWzngZPHtTCQoODz0xSkEA4JPFJt3c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3PtSn7oJyAOMikZNp4O09MUAjGN/0zQAE5AUYC45OaDgFsdSMUZAYEYOelGNoJzx0we5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+mc4o3EgE0pGNp5A9KR1BXA4I4570CA8LjnP8qRM5PX34z+NKDtxzwQKGAKndgEdhQAh+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9N4BxnGBnpnI9Kdye/B6Y9qaTkddvOM+9AASccDlefTk00NgccHGetPJywA6DqTTCByA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QOMnPGR39aik55HSnbeD1OP0qOT7oxnj9KTBDXO5CDkn1qS1DFGxgHHWoiwYkD0xToiR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ZHy5bO7HH401csxPJ5470pO1RyBgcilTI7Yx6UxEhJJDAgD070BhwQCP8KA33mAz+H60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cY4oGMPK4zkkdKkyAp5ORwMU0qOOcGgqC3I6Dg9qBArfKcg5xnNDAqeDyTyAf1pF6YJA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A6+o4wKBjCy47n0NPGWjIPGOQfWmHcOnBJpefmIBx0z1otcDU0HThquqpAWAVV8193GV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qcFlMEQAsRk569cYFZng0ot3qgK5laybym6kMCKh8QW851J5CpaLarBlGdowMg+nNcs/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Nze0/wARWt2yQyAq+1lJ6d+3qazfEukpCBqVsoMchCOwON2ejf0rm1YowKPtKtkY6g1s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2RO5/lYeoIPOaSpuErrYbd1qV9EdV17TmYhV+0KWJ4712HjbU103WYgImcXEG4hTjBDEd6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BgMrKwJ6da7nxfp1xqy6K9sm91t5d5bjgEH+tFRL2ib2HG/LocyfEU207IApBHLHPFRn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gQfxqS28OXs9x5S7VcIWBJ+UgdcH1qxZ+E7i9uzAZ2iIDHdtzyD0NU3TWpD5jn8HhVGA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WnuCQq28DSNnn5jwv61kXdubS8nt9+4wyNGWxjJFdH4dgSz0W8vB1uHWNRnjCjJp1H7un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2oh9b1O2DqNmxht53AY3Af4VyOsRlNYvXDqVednRlPY9DVjR7zyNfiuXRSs0xWTI6BuKm8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IoBJZHx045H6VEEou3c0lqrnUeEL59Q0hluHAktXxnoQMcH61S8Qy7NSjLMS0qBiDwM5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Wg8H6xcx48yMswP0UVTvrtdVs4JUbkYC7hyoHOKwkrN2Li9NTXggD2bI4yq5K8cjFdX8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A/48Ymx6Vz9oUMJY5xhhn1+Wtf4c3CzeLNeWPGxtPjHHqKqLfKxwXvpeZ2MerSeYoKKA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26kgcgH9K86itmaRQema9ETmBM/3QKxjJ6o9HNIQXLyo4fVXuDrVzHGF5wf0riPiE0ze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6uACfQrXX6/dPb+KrlEOMRqQPwrkvHk6TfDuNuMjVk4PQ8V6Eb8up5TjZIpWiGbS0+U/6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alvJ0tdLCKMM7bflNSaUf+JTCV43XUm5Tz8u0Yqhf24nmSIN9x2YMD61wS1kzWGyJLKN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kWMHscjJqxO7yaTL5JVniikyVPGdvGfpWaNWhsNKKMsg3TF25yDgYB+tR+ELw6nYa47Z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/WlGL3Y5O7sUvAaB9G1kkfvDERk9MFTUOjyLq3gHU7J1Ae3Tcn4cg/Wj4eSvjU42PyS2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VW+Hzgaw1k5JjuYipUHg4zWtrNvs0Re6scuzblUJklsYA9a9BnuDb6n4VsJBzGhZtvTn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x4kawCFVhmbfuGcANwD6fWtPVLxG8fQvHiUQOkQUN0I6/lWlR8zt5EwVldm9oWiw6p41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t5sZ3Yw2eh9jXAancveatczsFBLsoA6YBx1ruNLu5bP4p6okTskdyzRyYOAykA1w99D9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TuvzdeuadBe8/RBPYgJ6E8KeM4q4g87SpRjmJgw78GqYPzKcHH8q2NHiL6bqTbThQg4H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HcuveK2rwEt/rNqnHAwVArMubRjq0MZ+UtOqqf72D6VDfqQ1rchhnHQHrtNbICXGuWVw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7c1kvdLvcydcG/Wr5xz++PU9SOM1mOB1JNW7uVnuZic5Lls+xJxVIsAuSO+cGuiOxk9x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Oc1XkbfMx7ZwKJnIb5cgjjNIvzDk84qiR/UhcH1z0p6qMEkkc96jUMR7etScjB4Pb2oA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9qH46YOf85oChgAOM9eaOSRx/ifrQBG54xgZxkkdvakyTn070rEcr78Zpp78gZ7ntQAO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TNHdKdvJOKr8n1HHWpIpPLmiYKCQc1Etho6B+BkfrWHqpLXoJJJCDFbDPlQxGD14rCv3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e1Z01qVLYrHsf51YtgzSAceucZqA9MVPZA7mYAkDrW8dzM0Cdw6k8d/WmcoSOTTgSoyS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A6dM1uSSBtwGMe/vQMgZznHIwKiG/PAyO+B0zUnbjJ9c9aYDhgDAOccZo7AkHBP4UgGcE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pQAx1BU5PBNRugWNicD3p+4knjAP86guXJUKMAelACWxJlL8HHBq0+ccjBB6Uy1Qi3OQ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O07TgjPJ/lQASyhWwMcf3aaiF5Acnrnmokjd2z2PTiryIqKMggkckigBw4wSOuDjvimt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7fl5wOc+tRqmV5JPfnigByuWYAg8+tPTG0E8nqfSmLENmCSR256+9OLAKAM8HHTrQApb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p+Yc7vm68/yobDsM8dDijkrnn2FACEYAIX29cUoAUk+v6e9OwDjPA60AgHIzQAgBIyAO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nNIOSSOeccdaeQM5zjkZFACDgk/N68im7iCB29e9Oz8xHbrQRyAcHPWgA4XsWGeDmkIU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lHG7gg/Tmg4OAT3zxQADHQHgmlAPrn6UgyGOBwBSgDPGcdc5oAaBnoSCOgApCPm44IFO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Hn1FACHrj14oyAvHQccDmgEngZweT60DlTntQApzkZ5o3bnBxnijAIJHOfzpMbSTjt+N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qCQRkZIPOB2ppJZjkYC8HJpSVGCMA0ALj5R1I9PWlAx1P1pAfkBJwRzSgHHOcY60CEyC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BdrD5cHv3yaUcEngE9cCgBiwwASec5oAaCAAAe1ByD3/AKGnAHp0x/nFJw2O3cUAIcAc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HFKWK59MZ4pCp4PGAc4BoADnPTB/nSDk9B60ckcYPc570AZ5HSgBd2FbPBHGKQnK5Iwf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c45pCOmO3cmgAHb+XvQFA69e+RSEA9ByOwpSybcBiW9zSAXk57ZPQ0A4Ttk49s0cAcdf5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nTAU9cDJ9aUdBnr06d6bnJx04796Ueh4PQY70APye559hTduR+GOe1OPIxjGf1oxgAg4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fAI/DmnDtg80xAApwTn2/wAadz36Y6A5oAcAGBA+mBSLnJyMZOcUDGB2wPSgMGXjj+VA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9s0demeaXaufu7s9xigcKQeuM8UBYRxuXPQg8VnSjY4O3knn1NaZ59PqaqXCHaTjj680C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BmhwGUYxjr0qtaHKSA5Ix0qWJ/NXk4+negCOVNy4JA5/E1E5McXCkBeOlWShBOATxVK5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6TGiSwGWYjoByKnnO1jjg4wPem2C5BO3BPelnJVuhyO9AnuU5stJkEbu9WoNuCBjIHSq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+KuQHDcenOaQ2a1i24BcLk9xSyROshUKx9wKjsWCPFhSOea9FsdHhntUfnDKDkjrXLWXUu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RGwBPGRSpbTuCRE3DbTkdK9MXQ4AOUz7mhtFgCEEKCfSufmNOU81+z3AXAiYn6U17S4K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SxpEYHIxx0FO/smJiNyA+5FF0Fjyi4triKJXkj2qSOc9KoyqzNsAyenHU17Dc6BDcIwK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zN/4T8u9WdEXcByR0x2pplJHF6bvtLlWLHazcrngV2KTImQcfNyDnrWfd6cEDLtCv1+7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ILAYyKGwZqRPlQ/qO1Xre5wyg57YqjCgECYpSdvQ80gOmVt2CPQVIp5z0rJsrzK7DnsK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0oETDlecV1unKy6bFnGcdq5RMY56V1WnOG02MlgcZH4UgMbxapfTQACQXGSO2PauP24/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sQigHDZP0rlxCCTkGpe5S2LGhD/SpWIA+UCt0gk8etZukRbGlbHJ4zWpj9MmqQmdLoQz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KJnpzWTo3/HupxyRWsTTZImwUbVHQUA0ZpAIY1OM5NIYUJyUUn3FOBpM0AN+zxE8qCfW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enU4HtQA37ND/d/SkNrD/cFSA0uaAIRbIvIGPoKlCgDinZozQMaVppjDVJS0CRXNujdR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GrAoyKBlY2cZ42io301G6cVezzS54oEZw0mNs5J+lWorKGFAgXip80E5osMbsQDAUYph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VvJftR5D+9WhxRQCZT8p1OeopwYjirRFU5HCsckCgokEvtTw4aqZmXtUTXGOlAF0yOel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UbF9KskrCVu5pfNerGwego2r6CgCuZXoEz1Z2j0FIUB7UBcg81qPOepwg9KXYPQUDK/m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U/lr6ClCD0oAgSd0YGnvcSP/ABHFRT486JAOSeaslVRc4ouynEanmshYE4FRvHLtJKtz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MB05qZpBJaow6nHFFwcbK5lvFIT0oEDnrirh5NIelBDKbW57tUTxgDnmrr1VlNAGfKo2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jE4AHfsK2puM1iXfEchI4wah7geOXZzezEHP71sn15qEqoHHTNPuDi9uOesjY/OmZqik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Pqph5OSOPWlJyT6DnFNJGwN0yPWgBMYppOGwScUZ56fhTGO7HagB27Bz1z70ue2M9qj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UigBSvB7+v0o9sn8KUYzn8qXr057UACjgkjgdKUHA7fSkxn/AOtS5HFADgcnnqDQTzk8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q3pkH2u/RG5VfmI9fQUnoB1nhyxFvZhh958NnHaumhT5Rg8A1SsI/LjIxz1rRjUBe3vW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TwT3Bz9aNmTnNBUL06UWGIevNGfxpSuByfekC4OaGAmP85peM9qXGKAtIA69aeoPfpSB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/GgBSeOlRkc+1O6gUY5IIpgNGcmg07H4UgGehFIBMUbacF9cD608ADBxQBGFweRx1riv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qHDMokYeoru1C7uTgdSfQV4x4tv11DxNfSj7quUBLZGB6VrSjd3Ik9DFVlYAjqKYccNy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DFITgY9+PpXWZAOenNIQpQ8Hn25FNJORj06j196A7HAPB9fWgA4yP0BpAoxnIz0x1pwD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pznNMBn3cDsent9aeWO0ZBBxTCHyDj355xSqQehz2NAhN4ByWXOOvtRsL4+ufaggEkgY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cfj6CgBM4yvJHIBoGWHGQBx0poG4nvjuKcFYKQDu9jQAdFJA4yeBSE4faFyO5NB+Vjxj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nmgBgJBHpk0EgtjIHNHTOMEHjnpTQ2WGRnvk96AELAA4I/8ArVBKenofapiCpOep9etR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UsCM8EkcgjFSwIcA4ORyAaiLfIeASRxU1tuSJmOQMYB9fahDHPyR1PsKkiIHJAOO1RDm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465ziqAcV2ndgnnPoKUDnBxjocHpTR94nJPbk04HIyOR0x3zQITOOOnHJ/lQeRg5G70N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SFyxOOOT1oAQcEqc4HTHNOIHHYDmkwO4PPSgEsTtbOeBxjFABgk84IP4cUq4CgAHGenr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j+tPAwxY9QMDNAy5o98NN1aK6b5UwUkx/dbjNd3azWdwZHkfaZEVVI5VhuHBrz+0sZ7+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Wx7DrUqXd3p7tbLIUZGIZCM4I/lXPVpqT03NYysrM6O78PxNJcGFEyXJRk46t/hXO3On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Zx6d8VftvEroiC4i3KuOUOG610nl2+s2VpcxOGWWZow+OeFJwR6ioUpQ0ZTSexwLkLD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sOqSxaLpOnXMg3CaFsA8YDKOhrx5zmJy3UbgePQmvQ/Gtx9p8A+HnYlpE8tST2ypH41N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kMfiGytXaQqjLsZQueee9V4PFltaTNcxsrMXI2EHBzjn8K4tgCQcDnFI7KMj+natPYJq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wL3Uby5ByJpmkDDpzXYwWqroNjaSLk+UZGHu1cPBEZriO32MxkYKMD1NdX4o1JbK6EUJ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q4zSqJtpIUWtWxg0i3UqTHhgeCTgCrur6e+pWsiwqzOE835RnJVea5YazMFwrM316dK7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NJOyrIhliLDoFZCB+GazmpR1Zas9EZvg1fP8Ma1bAANtcYHP3l4P6VlSCOxgiVQNrID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WoWTL99VPTqFJU/zrDvopEu/scwy9u7Ic+mcj9KVryaDZHTaRqSTNFA5QfKCAOuD61Z+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HCrc28yYPfDZFcPdFoFjuYGaJlIUspwR6c0zSdTn0fVoNUjc+ZBIGODyVP3q1jTXK7dR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jeU2DwVOK7aD5rWJsdVBrzqw1iy12yjubeZSsi5Vs/o3oa9Gs1/0KDPXYK5YwabTO3H1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dO0Hi6TapyYEJI964/xpOkfgexs5XCy3Oo+cFx8wVV9PxrvfHSwx+KRLIVP+iq2CfQ14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yCNgba1UiPH8TH7xr0048iSOByXKjTPiWCysJoFlzJ5pZcjpkAE1HFq8jQW0vksZJZNu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IvtFwiFSzO2P/r10keyLVLaNsCK1QK2PU/1rhqxSeg4Ns1bnTfPyyuQT/C3TFaulWUem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zW7GQjjLANz9eaqDU4AoJJK5IBYelLez/ZvA2rXBdis7t5eT1DYUD+dYpttI08zI+HMA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+AuOOQSKw/CKu/izSUEmwyXHllgOm4nP1rb+HV15GpXNrhW86FQSeo2g9K5SyvJtM1KC+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mrk8NtY8fj0rdRbckZtpWPV7Cw/sbx34k+0gjFr5qseA657fXHFeZWM/2rxNFNs2mW4L4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inW0vdNk1uIDdfad5e3OPLbPQfTNec6GCutaeO/mgZ7+9KnF8rbHJ6pG3ql39g+I883Q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ik8Z6b5OpLf2wLQXEQdmBzhif5VQ8ZbW8Z6oEkVgHXDKcDO0Vq2Wppqmmi1uGXzY1Cjd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l2IeuhycZ3sqLy2e4zXWhF0jQ0jkdd0jF2x1JPT8KUaba20pb5VUIGBH86x9X1FLucCI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LnaS2JStuR3cQOg2MhwCN+B3Pzc1Y0mXfboS4Lx7l47DtVa9lRtH0+NWJMaNuz3JaoNP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7f72B0quVtBezKkjs0khYgNnopzgCoHcnJz2OMd6e7fPIScjJyehPNROPmyASPbitVsZ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euCACcc0jj1/EUqjjJXkj14oRJJ0yCBnHIHH+TS/eHOeOMetIpAXPr+lOxlTkg455PX3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uM8dqkAyc8keuefxpuC3y8Dml6ZHUkcAUDIiQDj8WPpTADnPHHA9acRyDx9KUELgfN1w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jjv60zO0hscg54qaQEscHp04qu27AAPfFSwN1G3RqRz8o/OsS5YvcuTxg9DWhbSK8Sg5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pRid8EdfzqIKzY3sMI9OtW4E44JyR61VPI5q5AAoBALH+VbR3JZZwD8pyQOpPekJ5Ld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+tOOCBwMY/OtySMMwcHJwe+akB5Gc8dQaYNpPPX1xSgHPGRQA8/K2QQR16daQs23oMk+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/rSNknaCD9OpoAYclSMgnrxVOfLP35PQ9qvnBDE49CKojLzZHAB6etAF6M7IgNxPFVJB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pVmU7YuduBUEcbO2cjBGTkUAWoECxZwB35odsggbRxjPvQceSoB6deM5qNcEZJwe3OaA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fWnIu1cjPTnNIPmyAc4PSnBTtGe3vnAoATPA649OhoCcnBHA7HmlJPGcgnvnrSbSTuUY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AF4OAQc9acMDHOB70gxyuQf1oC8EEjI5yTQAvPbOcdD3FAPQkHIFAHTtk0p4xjHPGc9K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lO4yQfXj3pONx4yfpSjtjIoATGSM9O2DThweT070gOGxgEe9J93BHGDk55wKADGScdOo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DPQ9aXBzzg4689KORgleQTjNAABxgc579TTRkDIyeuPb2pScL0OaX5cEKWx6mgAC7RtK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cEnsOgpRuwxGQR1NB4PfHt3oAadrEg8e1LghuAPxpeCOflHpjrShQG5H60ANBJ6AAngi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wc0mME5BB+vFKfQcH0zgUAIeSR2pQ3yE7hx1J9KD6ZB+lIeTjBK+g7mgBTxntnjPrTRh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xzkZ6bhzSnbnJ44wAKBCA/L3PqPf3pSM9hSgHI6AfSgFsHOCB3HegBuMgEEYHINKNu4t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ckA4520oHByFB60AGAGyoxkUg75OKUjbgnjv06005CjHUDpjP40ABJx2BpR99umOvJoC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54BKkgY69KAG9s8jJz1zRxyegA5xRxgEfwggc0cdR6d6ADaMcquMdRxzQCSSMc5/KkJG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8ccfSgBc4yc8jt3oHTI64696DkckZOPTtQAAOuOO3OaBiA5yeM44zTgozyV46HrikB2jr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g5b1PT/69AgB4PPvig/MAT1xSFSFHzAHPWnDkjKkg/xcUBYavRvr608KcAjA60gAGeS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g5yaBDeeFH1FOADNnpkc4o784/woAB556djQMecEYIwOhPagKvTOcUBcjnB7U48dP/10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NmTcpJGCO1PyARngfypep9frQIzLYsJnTkA/3utS2zYLYJIJIpj4W8254ByM1LanMmCM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gLgHHsO1Zk7EyYzg/wAq1pyAuC2GA7VjFi05PXmokETTskKxluRnHGeKjuAzM2CSD0HS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riqsp3knB+tUIqlQHUHjnirUGQBnGBzzVQkluuT6Yq7AoB+bHPQZ60hs0YWZSCOSOvHW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0tQCWYY+8eRXlceCyqCSvfHpXpPgoqbCZQcMCDj2rnxC925dPc2zK5uAoxtBxU5C46Cn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aQjFcRsMKgjmggHqePSnEUncfSgBNo96Y8auu1gCO9Pxzyfz70p9ODRcDC1PSUkAfYMYx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GSLIAJCknIr0N13KykcEY+tZ0umxtuyvB/KqUgtc4Ca8lgVVVflB5Iq7bXQnQc/MODnj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3o1brnA4AFc+kL20xJJAB5HoaYGsrOrKwOB6etbGn3oZgrZyMgd65eC/zIY26HofStKKX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dAkdghDY68j0rQsbjylMYYY649a56wvN0YV2HBwCT2rWRjnI4JpMZbuXE+Ubp3APWqEt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81OTlTjtUDt6596kCTTl2q4PrV0c5qtZkGHIHU9qsgHcMetUgOo0f/j3GO3WtM1m6Wuy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SOpDTS2KQNQMkFBNMDUbqAHE0A0zd6UoNArEoNFMDUuaAH5pc1Hu5pd3vQA+lzTA1Lmg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QAoFLmm5ozQA6ikBpc0AKDS00U6gBc0UlKKAFPQ1kTsTM2Oma1jwrVlOPmP1oBEJBIph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0FGxRRRVki0UCigApaSigYooxQDRQAUtJTJXKofU0CSvoRwoXunc9BwKmuB8keehcCm2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ZUDw89VO6l0Nk7sewRkKdV6UwjCgDgCq9lvZZWYk5Y4+lTuaZM9HYjPBpKU0hoII36VV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XigRQnPWsO5O2KUgc84rbmHUdqw7skQSseigk0mCPGLof6VKRyfMbP51GxOME5HX61JI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v51Gx4IFBaG5BGePrUZYAYwT7+1SDPsCfeoyOSe59aBCH5V9O/8AhUYJ2+57Urcnr9M0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KdnjHeowQOvpz/jTgQMnHbp6UAPJJOR/Klzx6j9aaDlsckY6elOHP/66AAHgY/CnZGej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gYwAOPoaAEyehByD3re8ORDzpJycqcKPb1rCZdygAgdhmus0x4lsY8MowOQKT2GjsIFz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MfyqjYXCywpzg9gOtXkBOOOfSsyiQHjn8PalYdKUITipQqjtQMrgGgqeKsOUA4xmmFuM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29+tG30p/HoPxpc8/WgY0KcDil25PWnducUuOccfgaLAIFHAFATNKOnNPzgfyoFcjK5/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/OecCigLjScDH86aQSaftJPGf6U4RntQFzP1i8TTNGurluNqEA+5FeFMzMzNI2WbLMx/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gs7XTF4M58xxu5wOnH1rzU4bJx711Uo2jcyk7saG4BIwfXHUUw4xkAg5PHWlIJA6g+xo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YkYRjvxTcEHB59z6e9PI+Xr74ph+XjG71/xoEOHA2kjAHBpcqoX5s/hTQcHBOR+n1pR1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QAHAbIIz6UhBByBjgHOOtKc88jkc8UzABCEEHpkH+dADTlmBJLfTtTwBgfL1560gIU4G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5yfegBvKjPQe3SlBGSw6nA47Uh6kcnjtzQDuJzzggjNACnkcdeQ2R1phzyOhxxS4B9c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qCMZ54zmgAGDtxyMZao888YOKcSoVeB1yT6e1DBQMjjPYUAMZs4HGT3NQykt82OalYhl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e2RzSewDRlmCgdauE7YwmOF64/nVaBd0wZidq81NIxJwDwPypIY1MnPTgZx6VYBIAXJ5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WAOMDse9Tr8yjkAE9+v4VQhwBAXBAzwMjrQRg4zk569KTGwlidy9velLHcemMenIoAQn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wY4PX1pCTuyDznrS8KQ3oD+dAC55HBI9BRkZPYk9KUZ544IyTnmkbJ5ADD0PagAA78Z7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O719qMjaMcmgcggYzn1oGdB4Onjg8VWxmDFJFaMKD1JHTNaHi3Q3Ooy3VmFZm+8v94dA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S3dJYnKyRuGUkdCOldhaeJY7iHFyE2uckYwVYDnHtXLVUlPmRtHlcbM52DQ76aZUaNVB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l9n0bQIlZTiFnmZiOSxUinXWrWNvBavGY1DWkchBP3iWPX3rjtT1d71JE3HYzDI5A4Oe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KKMtWLRndgFgSfTBr0a5sjqvw+0pJHUBWQ5Uc8ZrzoMSwBYY6YB4/KugTxKINIs7RSxM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aMnZroRTktbmhY+FrW6nSFHcFiQrN3OMinL4etjIU8pSSMbgeMisu08V3FlfR3DoH2n7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OuXnmFi/GScKSMCoUarZd4l2C1Sy8SQMCQqqZcZ6HnBJrM1udptVbLbgFAyDn3qCS8kM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14qsWLs8hwWLZznmtoxad2ZSldWQ5iQRwCAOx6V0PhG/+xXtzbYG2aLcAT/Evb9a54sA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WKSAxnDjlSKqUVJWYRlY6HQNRXTfGEVwWCwMzK3PGG/+vWj4piVPEc8sfSZVfjjmuM3O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UYrrLm6Gq6fa3bMvmkbW2joR2NY1I2aZpGVyKGFGhaKQBkkA5rHvLCSymOQWh/gbrn2P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YwpWRdjo2ehPXipnXzYZkkQ4wQwPcVKqWdhuNzF0fXr/AEKcyWrllY5eFvusP6Gva/DX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SeXNGuSjjkYHb1ryOLQbe5srh45XjlhTcvcNzjBqlFpM8RALqxDKflHvV3hLUT5rWext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1GVoy0VuRsLbcM6jtnsK5VSBEqAdCfl71p3Omu91LIXURM+AMc4NW00uG1iV41YhuCSe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my1Zacum6VBqlyylpFJRccqw6g06W38i4lEuWlmSOXHchumKsEtqlqLB0DJChbHTPPUV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oD5o3S3hK4xuAPIrklK+rN0raC6nYBrExxMucKqgfeXJ5zTPHdyYtFsNLUqCzKTt7qo7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rpninVECSJZWsgCBzksSoOM9+eleaeIdQ/tLWpZkZ2iUeWgJ4Aq6MeZp9iakrRGaVqL6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CODjArPySGGSRknIHXJzQAWAYEjHr0zShlyAWwRXaopO5z8xbl1CWXT4LA5EcZyDngn0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WPcskZ3IwPIPrSZY4LYx69Dik6s2Dkjk56GmkkrA5O9ye9upL+/nupFAllYMxHTIGM1H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7GkI3EHnJHIx0oBHIDFj7DFFlawcz3Lc+p3FwfmdgyKq/UCqe5gdxJIxjk5zRtOcgfjSE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pKKWwnJskLucIxyF4GPSmEnJJ+mTxTgNkRySM/NjPT8aaecjPzDvVCEH3uTk9hURbbnp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cfn61FjCYH4YOc/jTEV5cbsZpyjAORnjGKYzF5ATzg0/bjGB79aAHAYAG0+npTx8x7Bu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HJByfYe1ODbmJ6HqTQBIOeRg49KOgBJOPf09qaAfvYwG6U77qlsEEdPUfSgCMBtwHX39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HrSjHB/LFOIUnngdwOM+1AyFyegJJ9D3qu2e3FWJQMYxjH4Zqs3J3Z68fSpYi1Yu29kH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3+9xUtscSgdSajmGJm4wM1NrAIBnGDn2q5BzjPLdhntVVCBwf/1VPCSGHQgdu2K1gKRc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EYUjtSgg5x1/lSEkjtg/yrYi40DjvjtTjnrzgfrTRjK57D6ZpzZYD354oBCA4AwetGTn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0ztx0z2pQ247R6dcUxgQAnzKAD1zVWDDXBYHAqxO5Rc469P/AK9QWy/MXI60ASzj5MgA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apAPzA56VIRlgRwc9vSmnIGAMKB09aAF+bdyd2ctk03aS7Y3FiOw4FKnQHPXvThlnKjg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2gcAkZ60Ag42544ye1Ctg4II569qNo65OR3J4NABgfj3x3p2AMc4wMdeBSZyAO36mlBw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AgBVc9TSk7uM9e+KDwSC2PQ+tAIzySP6GgBCMnI6kcE9c04jAPPBORxwKQHPTI98cfjS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nJ4x9KCSoz1zR15ycdc9c04nnHTI6UAISAoySD2BpMNj0BHQc/lS4wvHGeM5pD8ucH8C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0Z4GASM9DSctJx0x39KX+HcCevX1oAQgEH3Pp0o6AnjrxzQTye31pBtUDI4HagBTkLk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hw2PpTzk5wT070m0rwDz068mgBQuM4PsPWk4A7jjODQAcZ4B9qTIPOTmgBcntkAcfSgc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PcHPpxS5yDkj69KAAfd4waQ4zx/+ulHIz2zgmjGFAH+FACHPufTJoHGO5pQOxHBPr3o5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AKM5A5+nTmjp0/EE00nDcYOf50cAAgDnqT6/SgQjAkqF/X0pwOehHrmm8EsOc8/WlBHU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KT6E4pQ21T1HPQ+tJkYIBxjnmk4B6c/pQAucgdwfWkzknOD/ACFGeeVJ9qXlRnBwfSgB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aQMSfu4Geue1HXkZHHrSjGCc4B4/GgAALKDjJBwP8aNu0jJJJ/lQCOnT6UH7vPPt6UDE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oIwRkc9Qfb0pcE4BAIHr2oHOAu3A9OM0AIBxkgfQU4H5eAxOOaOeMdT0IoAyMjJx1IHS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6cfrQOmRnj9KQggrg4z7HFOx3PXoD2NADhgDrj2oGR7gEc9aQj72R1PFKAoJBJHtQIAc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nAGelAHXJyfTNKoLNgg4Hv1oGPAPUcZ4OaXPBx07Z7+9BAznPsKDx9Rz70CQE5BFHCry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3pScDg4OaB3Ks6Dzg+BjHJqO2JMpJOR2x0xVi5GYwT+YqG0G1DleDxuoJY+7XdEScDPH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BBY5zxWjqEo8koD1NVtPRWfknJqHqy1oi+5IhUY2nOBVZyyq2OhHrU8rBpAA2cVXnLLk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qIMyHgf4VfiX+EDp17/lVFAQ4I5PtV6MbccnGOfapQMuRsUbPFd74EnAlnjI5xxjrXn8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/qK7DwQwTU9hLEsMLg9azrRTixxdmeiMCetIffrUr89qjPfpXAdImM00jHtTgaQ/qaTA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5UrDikBIHNIQEUn1pQc4oxzQBFIispBAz9P51h6jpCT7iF28Zyo5zXQOoJHTBOcU3t0z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b3enPAzMEbjOSetMtp2iYK3IPXH86767sUuFZigyT1rlr7RDFI/l5YDkYFVe4h1pcFcM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leLKqqcZ9+tcNHK9u4R8rjsRWza3eWUg7Wz0oA7RT2qKeIH5h3qrY3izABjhsVoA5XI6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gpGBirSDLdahXA4qWPG4etUgOpseI178VcLVUsRmEH24qyaGJAWoBpppM0hj80mTSZFJ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KUGgB4NG41XlnWIDJFOSQOgYHOaLiJ80ZNVBeR+eIywye2asg0XESBs04NUY4pc9AO/F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UpbrQfkQDvTAaAHZpc0wGnCgBc0oNNpQaAHiiminZoAcKUU0UooAHPyN9KzmGWNaMhxG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m2kIp1NNBRp0UUtWSAoozRQAUZozQKAFFFAooAKguDwq+pqemMgZgT2oHF2Y8DCgelPL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cksqjuaCkPjXZGFH1obpUh4FQseKCW7jTTTTjTTQIjbpVaarLVWl6UAZ1wcK3rWFen/R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cuCdrGsC/OLG5Y/3G6fSkwR46OWYgnlz/Oo3Az/nmnF9oYcZLGmu2OnWgtDCTg4wCaaw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jkU373T9KBEROeh7UnPToMfjSnBzjGajJ+YknnvQBJz2+lBIIA6jHSmBj0zgfqTSliEP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Rk/pTtwb271CrqCpPU8Y9acZFy2Dtx+VAEoyGA/nTz75z6VDvOOefrQJAfXigCUk544H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hUqrYB6D0qoG3AYbn+dBO3OR+FFgTO+8N3qzQjLncBg5rrYmBCnv615NpGpfZLlULlQx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PmxRsBw65AznNQ0Vc2R90cUhU8+lJE/yAt+dS5GecUcoEGwijYc96sAA+hFOKAgfzFKw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nys9D+lJ5eOuKLBcgwc+mPelAOKn8r5aURjH/wBaiwFcL36UoQtwBmrIRQeRQdoX0p2F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U8RADHb3pTJjnr2qN5uBjNJoB5VVpC6KNxPA/WqrzEsQDj8Kx/EerrpuiTy79sjKUX6n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MPFepNq3iW6nBwkbmKPPOVWsjIwQep6BfT2oOdxz65z659aac7jgnjpmupaaGbEOCOG5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dqUnOBkZ6AUHBUgng8k1SEN+8MgEEDkDtTCMLjBx3704EknCn06/5xQQFznHuR2piEAO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SOOOaQFec8EYBOKVskggEn09RQA05GCecnv2oJ+baeQcEU8btpxx2Bb/AAqMAYyOB0Pe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88UoGQAMjntQD1J5I9untSZZlJztHXPrQAMQOCQMnH40pTpyAT3HFBOVPIwMdKCwA4HI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gkH0PU0wbfbPfA604nI4GeaaTzkg/T2oAGUbs4II45pjYOV3ADOSTTicYwuR35pvy5yT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qFb7tVZm+f36/SrZztJAIH51VK7phkdKlgWbZAsJck88cUzIIOcg/wC1UxYhQnbt6VCD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r+VMY9BtbcAcHpU8Yxknr29qjA2rgAjuSKk546knmmA4Z4yMeo9aaCcHOSOnWnDIO4nO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yetAiPaCTt5PXAp4BxnjOeB2NNAOSRkZ5JzSg/MDk4Pftx2oACMjOBjOT7UoB2k+3Geg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0oKgEEDJ9SeooAMnnH6in7WXjoMY4pnIIXI/ClLnI2jmgYpU85AAPvSBdvc5+tPAXk9s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aloLgApPzEnb+g9BSngkEj/61JtGDzkH8Kb9en86LDuLnA4wP6UgB4bgnGDnrQV3NkZ3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qQc9cUxDWB6nOfrmjkYGSwyMc/pQck4AC8YGe9LyCB0PXHtQAH7xznB6gHFMJKnkggcA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n1pMZySSSemf50AO5ZucdM8+tREHdzt57Zpx4BB6g9O1IFDYBIx6d80DQ4DGOCMc81s6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n51Hv3rGDbRg9zgVasLn7NfxzM20KcMfas6ivGxUXqdXoqrca9BAxIMxIIPGSBxmn2ZS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EntyoNWbSFWvbTU4fmeBtwUH73HIpL5vJkZljVg6sdwHJLHGM1wt6nSloU4re7stILxn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Chalt7cG+e3nQMfIWbKkggNyKutdwvrGp6UFGz7FHaoAeB0Ofzp1irXXi/XSo3Jb2gRT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XUrSWEclsSFcLIvyMx6svQU+3Xy7TRpLsMrzPLEyEfeZRgfgfWm3t5Jb6TFK7K4hcAgd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Nqmm2At1dmhmYJzggMOtG+4PQuOE0x7yUFkjKMI27qP/ANdJofn6paoJGdHiIwx+8ccg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lapdthkU71Hc+tLqmsW+j2PlW20Pt2qqAA/Qf40uXm0S1DmsM8YeI3EDRee0t1Ifnl6s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H5VUc4PFTzTtcTPPKwZ2P4AVGcLn5iDz75rtpU1CNkc8pXdxCWycEelKVyuM5wME0hPP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nI47471qSKMAYBzzwDRxwMY9/WlI/iwMU08gAEqPp1oEOUdcEgg+tKfvcsD/AHsU3nPf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T1HOelACANkEYIHrwQKOCen+fak2nBUtxjmnE4PIIyOtACFscE/Wm89uPoOtKSSMA7c9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KAImBYgEHHHeo5XCRfeXOeNuakCg5/iA6jvVO6PzYBxzg0noAxcE4PIPJ+tTDPGMcDHv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qfySOCQaEIcB8vYD6U9QDwcccjnimDhiG6gdKfg7gDjpxjtVAPBBJIxz70m5jzwvORmk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WgIOc4AxnA9aAHIRtwGPPTHrTmXhv06f5zTVcEgD5sHOfagtgjAAHcUDIZQcgd8VXAyc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AOKr4Ib0NSwAEq4I45olbdIffmg574HFMznGaTAkTDMFFWogFzyc1WhXcxP93mrY4AOA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znA6n9KQE4wMn6UsWc54/nSEtu5AP0rUQoJxjtSnkjpgflmkBzgjOD6cUoHygdBnoOpp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dPSjOBnn1H1pThSwPOD09aac8sWXPrjp+FABOQ0Z5Jyc9aS3UhOVIHb3NRy5ZR0yvpxU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1pACjdMc4wDjFBPBIJ6cH1+lCcoX7N1J60m4ZPXOPSmAqOzckYJzninKgZgcE8Z+lKq8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xP8AXpQA4ZOcjnnFNDfewOOvHegN8pBJJPTFKvUnsOpoAQEsMjbhhxj1p6jqD1J9aULg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hcHb+VADdoBBIyPalPp070E7SMdM4JpM89AM9D1oAO3BOP60hYbTk4HUmlOSPTPGaCD0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HGTn16c0vG4cA59uKX7uOgH0oBBIB5oATaBxxjr9KU/dB/XvS5zjOAaCcgA9ucE0ANG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AGM+9NK+/IpQMduQeO9AA3QDqfrSADsOlKeQQenfigHBOSuT39aAEJIA4HXqaU5UdAT0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hY5z+HTpQAAfLjJzS4wCcdaTqcjJHcml3AHjIFACAYUngY5pSMDgdTn8KO44wOcn0ow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AAnHGPrSHJxknJ7daXPY0duBj2xQICvQ9QRmm8YGCDnnmnZyvy8Y7g0YwRg/4UDE+8Bx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HJFIBtPHWg5B5BoELu3dCMEZzQcnGcEnj6UhOW449c0o4yQfbmgBp44GCMU4YPscfnTe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oOB9O9AAoDA8nIGRTc5XPPXnApw5Jz2HpS44OMegzQA085BPPcUoyeBwelBG0ABeRQSM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ABgk4BPuaAB3Jo9yfc0vG3AIJ9aBgcKBnOOmQKAM4zwD93NNGeAOMninDgc5oANo4HH9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r0oBLNkryKNvzDOSB39KAHYK8g57880pxgjhemBSjpwePekAzuI6Z7UCFAwCM9OKCCTt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CcHrS8cnHNAhCMn07U8Dpnqf0FIB0H9af8u3GOc0AByBnPvgCjGc4PHY0AdCPxpxGCew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cnPeo7iQRxgtuAH4VOOBzjFZ9+4ZVXIJzzQBOrrJBuG7b6H1oGUXHOKgRgsIUcN6jjih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4oDco3r75SFDED+VW7WFVhVyNrAdfWqSZebJzjOK0yx2rjhQPyqOtxt6EbAlg5cnHIBFV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HOfSrLZOWPBPQiq05ypAOQO1UwWpBHjdgk5znIFXlGzBwvrzVKLCsM5Bx0FW4iWKgnAz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QcjFbfhmfyNYgfDKqnLAd81iIQV4GB0PGK09MfZcxlWAO4DriiSvFoV7SR7EWBA9xmmk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wQQyA5FOAry3oda1GlaTpmn0YBNIQmPxprqCOOtSFcDH86Taf/1UgK5yv480oapDGSrZ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5I70ANPuKQjA56VKUOfSk2E54OPegZGB7Z7dailiWVdpHvxU5XHbmgr1piOe1HRBMhIw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s9o3T5VP3hXeYz1H6VUudPjnU5HWncDm7S6KMpJ5HPXrXS2N4sqDLHdj/IrButJeElow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kt5BknI4OaQHa45wDUsQ3OFHJzWXp9+lyu0Ou4djWrD/AK5fdhVIGdTZDFuoPUCrBNRx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DASkoNGaQBRSZozQApopM0ooAytUsHupo3R2XaMEA4zVyziaC1SIsWYDknrVnFHApXAw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EEK5Y10CnimEA0oNMT1JM8VJAu6YZ6Dmog3FWbUfK70IAlfLY9KaDTWOSTSimIeKUU0U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oAUU4U2lFADhTxTAafQAyY/uzVE1cmP7s1SJ5oBC0hozQTQUalITgUoqteSmJY8fxNir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c808VEjDFSA5FASi0xTRSZpaBBS0UUAFFFFAAODQq7psnoOlFTRJg5NAXshJODURNSS8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YaaacaYaQxjdKqynrVp+lVJqBMzrn7rY4rntRIGlXJPB2t+NdBdH5GPoM1zupnGk3R6/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I+bPTccGmNznv29acmCpI6kk0nTj8xTKQznkA4+lRbuDxinnGDwcmoxljtHJ+nWgZGQS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20yW65XI9eK1NK0lmVZZAcHnae1byRJGoQKB64FS2CRgR6FlQJBzjkjmpP7ATJAQ9fSt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dFwsc62houQUJA7moG0Nl4CsFxwMZrqCxzwSKDg9Rn8aLhY499GlAJzgD16VCdNmGRtA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D3BHWmGFCNu0Y6dKakFjiTazIcHcOajZXXLEHn2rtntIW7YJ6471A+nxNkY+lHMFjjSH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3hSd5dFg3Z3RkgetYT6REedpJ9a2vDsX2USQc7Sdw/Gk2COqSVmwQc+tW1csOeKpQL8u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2AlVyO9SCf1IqIKcdPpTCjZ6H8KALImGaBKD3FVdrBsgHHvQAQTkdTQIumUY4PWk8045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qCSPyoAmMuO/NRtNnvxUe0k8ZzSFN3XpRYdxWm3HrmoXkbnBqXyx3/SkKL2oEQAEg88V5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BYjbx8zKOrelekqEX5nYKo5Jx0ArxPXrs6lrl3ct1LlVBP3QOw9KumtbkyM5V+UYHP1p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/OANuP6VGR0yAGBz7fWugliYBPU59aQsQ2flHqPSg/K2QODnNG3aMnHPSgQhbI/+tSMh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GM5JGfT+dIcngf8A6/rTAYMKvPBB7cilJTqe3TJ6U9wS3T68cU3aGGCeD1JGaAAMNuSQ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t69RTgq7SOCfUjjNIARySOe4HAoAaQRkhuPTFCtznk9sUpIzt6/Wk3cDA6dR/SgBM5XA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DAIBAPNBJbOBgUgJAJwcE56dKAE7AktjGRjpn3pCxwf4eemacTyfXHamcdNvTpSAU5zj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yfakPUEcAUpAAJJDHGR6UARygAfL0xnimW6jcXPy8U134AIAI9Kmj+WFcg4IJJHagYyZ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Ig/eDOSTTSctjGKlRdrAjDY5NCAnHycbSCfcClDcgj8cjtTQ2QM8gdMDOaeGCkNn3y3FM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k+tOOQowcDGfrTQOeT+Y4FBCqxDYJB6jtQIUqcgAAAgYPcUo3cDIIH60hG4gFcg9PQUu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JLZCnp0HekIABHUdKUEkf7ROTQQSQeDjtQMUcgkHtzkYpFOBuxgd+aUk+x7c96TnBJzj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WKMjPIyDzx600NtAxkZ5znpSleuOCeBigBC3BGMccUnCKD3BxQAFH3fbrQc7Spxjtz0oA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lRjOcHsOlINwBOSwxjk0oBYnAOMdQKBAAARk4OM89KcwJBOTnoOaaMk/w47ikbDDHOQR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9ORTTxgg49Ce9SAYPzE+v1puSMrycdKQ0MznkDqe/XNAGQGPqcVNBby3cgSFCxBGa63T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YZmXkMehrOVSMdy4xbONzkAdSOw604gEH0xnBrtbnQre6tSsKqrlSVZeOR/SuKTgc84+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T2BxaNfRtcfTm8uXJjYjLZ+7XVQalY35G11OemO4FefklQSG45wQP51o6Jp0l9dIsM4i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oKyqQjuaQm9mdoLO2N+bsKGmcYY/TpUum2cVldXVySA1yjIxB5O481yupXl/o+oPaiTf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Vb/hIr5Twig+x/UCs3Sk1oVzpHbvp1r5JVeELc4Oc/hTg1naRjKRqANwrg217UZmVAyr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n2Wy0lluXyGTjeepNS4OO5SknsV9T1m5JUW0RbLfLzgD8a5i5WcsZp9zOT8zZyB7V2YF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EYJqCe1hurCSVRg7wjDswOauErdCJK5xI47E80rANyCR2JpMBWYAkhWxmnHlSQCPw6j1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cEUowDkhuemKB36/MePelKk8A8E9+tMBoJKlSOOopVHyg8jJ5pcEEjPzAevFAyG/hx29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OBjtTgp34yWB7YppPGCQpApRlvm3Dn25pWAQexxg96QjgnIAznFOOQwYDHpjpSMMZyAf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Bweaa/Kkk4I/yKUYYEA446EcUbckg59AQeBSAhLYB5xxnkdapygmTOc88e9XJeE3Ecg4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19fakwJI8ZHH4U4EZ+7tx1ApkYLYxzgdfSpQOATyc5HpTQBhvlz0HX3p248KByvJ96XB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BuOTzgfShiEGAcE5yO9JsJAz8vpx1pwGWHYYz9KfjIzkE9etBREVIxjt3x0p4UbskHOB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WngLkk8H+dFwsQSqdpFVMZYA9+gq+4UhRjIHOM1FDGDfwbTks6qQfekwSuR+QVJBXBHX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kVvanAscr7MjJPHesa4TEwzkEjoazUrjlGwsWA3XA6VYUqcjOQO/TFVxweOOOalUAtkk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WIgASAG5GeaUKduSD7k01Nu05U5B609slTgjOa3JGEYYckincAc/hikAz3J96B93AAHt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6HtS5OzJwT/KlK4wT0/U00gKe5J6Z/lQBWJO8L17c9zVxgQvI4A5NV4lzOW28nofSrMw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zpAIGGOufQgVERuwBnr6dvWnqSI8YOcY9aVF2rk5II+lMB33UJJBGMZB60hIJGMhevPU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PVhzUqoQgwvJ/IUgDGOrbRnGDSjGDjNIQQcc/X1FAIJ6Y9jTAcCDjgH3Ip7YXBC4A68c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QAF25+UnsKAF6YPb3FJ04Iwfb0oBIHY4PSlHzKW6DPGfWgACjjuBSk7uhPP60Y4I5x1A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+VAAM5GfzFIDhfQU7jJIwfoKQg84BGaAFwSo+nekPIGOTS44PBH6/jQeSPY/TFADSCAO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jv14NBA27SMYx0NAXAwOR1x6UAIAcnAY/UUh3dQMYxnPP6UvcZzn64xRnIOMZAPQ0AAG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pBkZ5HXoeKUYIHA4/WjJyQe9AgJ6g/LmmnOOpBwTThls89evtSEZPHWgYKD8uQew604g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QE84AyOBzzSn7pz8p7cZoEIcdSRx1oz8vp60vXqMjNIeM46EdBQAHGcZ4xxgdRScjAC9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QR146ijkgAfXgc0DEPA5yMUAcgjHTNL97kD3yKQ4J3EDn0oEJxuJyKcMjGDx1/OgYAGe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cc0AIFBOe1KOXKkk57ijvnnk9DRxjGeKAFA4J6duvejG0YLA49qAfmBPB9c0pwCODn3N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5PJ59qTbkY3DPGOKUD5iB26UNkYJ4xQAHkjg9PmOOpoGQME5H6YpQDjk8n+VIQM45He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SaCMsCRz2GaUYx0P4+tLgHPHXjgdqBCAkg4/GnDJB68UYycccikwAeCRzjHWgB2OoGD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X1xQRyM859OOBQMYwOh6Y4oCw4ZyFxigLwT+HXnNBBDAkH09aB1IIAIHXGPyoEAGBx/+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1pAg47+gpxBx379+lACDcQegz+dAJJ4HYUvpjge1KoAPTp0NAASc5NZd0wW7bv3GK1cY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z3LKvQE5JpATx5K5Ix6Z71FOw2Njk9yTT0YrD39M1WbMrhOo6jHrSY0TWEYwXKsR/nmr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ovlwiM44GMgVC5AY9SrelFgvcQvgEbMkYBOeAfSqs/8Aq8qoHfIqeRs4A3Y65FVnY8AH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cTA45JbOatwfexj5vUmqqZZ14AOMZxV6PhuMHI/GiIPcsIDjPU478VdtkCuHI5BBx1HFV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LHAA7mqtcLHsOhkT6LbyKOCvT0q8U2k5rP8AA8iz6CEGW2+oroTCrE5ry5q0mjoi/dMz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cY4xURhIAxU2KuVz14GDSmpfIYmgwnGO1AiIc59TTdozx361MIGx1/DNHlN1PWkBCV74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tmeMfhR5ZPY/jTGVyvXjmk8s96sFCVyM4pu0jtQBAIiaDFx61Y2MOgzSFT3WgCo0W8EE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ly6gE49K3dh9OlAiLdqAOM8i5s5C4GOgOK6nSrxbmeJSMHjgmpptPWZTnGayWtJNOmWZ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TsFj0SM/KDTya5a38SIIVDHdx2GDU48QREZJI+tFxWOhNIawxrkZAO8YNPGtIf4s0rhY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2MMBmpBqSH+MZouFjSFGeazxqSf3h+NPF6GxyKBWL2aBVT7WCeooF0D3oTGXMUCqouR6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WLZGKsp8tmGHVjWcLlMcnFX5H8uziz0PNNCe4wdaeKqi4XPtSteww7fMYLuOBk9aLhYt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iJyCMfWnpcJICVPSgCcUtRCUUolX1phYloBqPzVo85aLgicUoNQiVT6UvmgUAxLk/ux9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AVXzQA6mk0ZpKANgVU1CN5IFKdVbdVoGg4YEGqauXCXJJMzoJH8sbgc1cjfI4oNuueM0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VZxeqHCnUlFUYi0optLQIWikpTQCBRlhVgcVDEMvUw60wZC/LGmGnv8AeNMPSgQ00w08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pOfmq2/SqU/U0bAZ1yRtb3rm9UOdMuSegQmugvDiNjzXPaqc6Lc88+W3NSV0PIl+6Djq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EjIpylSq5bvz2phPzYHJPFBSIWyzL3OcAVuaTpW5hJICcHIzxSaZpMkkqSOp2EHk10Yi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JsY0BUUKo49aM5pCrY6YNJgjrSAWjtR1pR+lACUZ9waXHHvSEYPU0AL/ACppAFL70lAC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Cn9ugphoAaelWdOfZdgHoy4/KoVjLDocVNEgWVWBIwaAOntssMnpVxFyBkVRtHztJ6Gt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QDJGKXaPxpBT8+uKYhNuR0GKb5YH41JkD/PWkMiDuaAGCEZ54pTEv4Ueeg7003CDpyfa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mlPfFBuV7c0w3HHA96QwZOcd6bgUxrhsZHAqIzMxHTNAFHxPfDTdBuJf4nUxoAedxHB/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Wb+I9ST3Ndv8QNVe4NvZRgYjYszA/e+lcSMjjpz2ramtDN7iHLDp07DvUbDkkcZ4Hp9a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YyMGtRDSQo5bjrzSFs4I/i70p5zn7tBXK9QOlADB6ZxjsOxo4yc4bj/PFGD1Jx79aQnG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oye2KHPK554xQCMgYzjnPpQQcjnA64xQIQY9d3PWn4wAuMHv701lGBjOPXpmglsDPIB5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2xgikRQWIBwOx9aVmyDk8449KaDnHNAwI+Y45HfPWg5xjBJx+XtQQTuIHHTNNJ+XGDkf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XgDnFI3y8bCfcnpSkYIBzzyKQgDkDBzkH196QxgUDcp6Lxn1ppfg9MH271ITlcjr2zUT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mgCuRvkC5PJ59hViVtq4BJA9elQRYZyxPHvTpSN3XJI59qAEAyS24Y9KsAYGAeR0x3qA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oFxx65zSQhwwWB7ZyRTyCdxHXGaYFbcMg9eRmpUO0cnI9+MfWqGCfdHPHTAp23bgjnA5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MZ+tOGTtx0x1HSgBB8rEnhT1x3pS3IzwTz65pAPmIG4gD+Lt/jQMjvx296BCbRuBz2zz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aYSp4BGO/bBpTuyCAcf0oACCxABYHGMgd6fyuSOOQPUUg4cY/AD0pXJJGGPsPSgABYsD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+U52/wCFIBkhgSAPQ8Gj+IgDA7n1oATqV49c8fypCAcAgetC7sFdy5B4z2oxyOoA7npQ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9KQWUAHkdD7f1oDZAJGRkjOO9ITtGT27UAISCvUFvrTeMDP1ye9KMkklVx2NOAIyTnOf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qR+GR2qS1tZry4SCNfmY9eyj1NQhdxBBzjk+1d34V0lbe2a6usK7KXxjBVQO/tWNWfIr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sOj2BMpUv97d3b6H0rCv/ELteMlo5IXgFRkAjuP5UniLW31G7MUO5lQBNydPfHqKi0bR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7n5eAMcVgkt5Gz7I6PwmZ/LNzdABVB2nORt5JzXCbt7MwXhmZuPTca7TWb2LS9FazhI8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qa40KRGFI4A4xVUVu+5FR7Ia5LAEKM/oK7HwPZToJbswkRthdxHUg1ycETzzJEgZi7YH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/hzw0bNCzPkEDdjcxHBFFZ3tFdQprqzmPFt6l74nuHjLlUjSPJ4GQOTisXkA9v6Uiks+X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qxb2U92C0KFuOM8VqlZJEPVl7wxbpceJ9OjmAKNMqsucbs9q6fx1Nc2ssCW8ZWNgd7Kv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cMjz2V3HJEzLJFIrccHI967a31yDWhskO1xhtrHr7Vz1VJTUuhrC1mivojW+o6K9tK7P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qQxpp2leQXZt0wk+br8o5ArRbw/bizmv7ZxE0TqrqDw24dQPWuR1OW9+1TW0jkqGA3Y6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mloU9EZDgIWADEMxbGfelKkrk5HO7HvVlLKeaURxodw68YFWpdDuY7OW4bHyJu2nkkA4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Ycr3M0KeCCc45zTsZYdz+pq7ZaRc3jL5ajDDK89fanHR5ys5EbBoWIZWGMY68etL2ke4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J/4CBTQ/QkAcYyK0H0q4W2SYrkMwVeauWnhuWdCJH2seRt5x9aPaRXUOVmIGyADnA703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fetu08OzPPL9pcFEcrhTgnHeqt3pTQTFVJJLEAA9qaqxbsHJIz9zBQduQTtoORnHTPX0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VCcvyW45zVMna+3lgOme9UndXE1YYPvZ5O3mnbcDG3PfOetIWGS2cZP5UHIUnHPqKoCB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q8kTsA6qSh4yB0qwDyOA2T610mm2ST6aiSqVLHAPtWcpWVyowu7I5SIYJHf19qlA2r93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Ljw05YPEFTaeo7ismWzuLUqJIWwe5HFEZpjcGtysFBb7pU08bVXp0Oc0EqOjqDnjjFKB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ygAc8jA7HrShl54xxxigDJ6jA9T2qRbZ+e/ouM8UXDlGbTuGBnPWnqABnjFTxWVy/IRi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19OclQi8cg81LmluUoN7GI6ndyOc8jvmtHRNKkkuvtEibggyAR0PbHvXSWnhZFYNMgcj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RgKpUg449KwnVTVkbQotO7OJ1hBGzucjJyK5+cHzxjqRnJ6V1GuQlvOUMGCnOAM1ysuS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TVVmIMbSCSCeoHpU6DBKghfTjmmEN98DC49M8U9ODkoR3z1rrhucskTJgHqQT79akKrt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XDAjPJ6/zqVs7SBjB7CtiSMlTmgbmXnGMkcdKCQFJJzzREAVKgYz60wGuSOQpwP1poJYE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9xtJGRnOR6mos+h7YOKAGFysqkHqetWJGUrkHp0+tVm7/AC8LTxkjPTuT60AWE+dRlhg9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lh9KFbag/hB4yPSqsrF229B068Um7CSJLdcsG555zVt2KoMjk+p5qvbAbCWAznpU3HUc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HAyMZJPJ+tOQZYHORgHjuKC52gdWpQCduBk560xjxjbkZOfwoHK88d8ZpCT14PYg+tOy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4PIwOoNAUE49e+KBwxBU4HPFOB7nIJ4GTQAbTjaBx37ZNOI2t14PUetA5wcFT3z1FJks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QAo7Z7D0wKTHzdWz+lA4I5HWgkqcAHHoTQAEEgAcA0gZT3I+lKeSQe1AGe2P6UABK4xk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cD1HpTiMqecL9aQp2wT70ANI3Z4OfXNOGenQH0GcUBeeRznNAXLLzwOcUAN+YHoSfT1p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5AGSO/UZ6mmhuOcc8kY60AAJPTJ/CkI+bP3ehoA2kjcduc/jSndt5xk5HXNAARgZC5/p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xzSjBUYHBGCPQ0EIc4Ht9PegBBjJ6ZBpDwMdjSkdRg80fez19/agBCCMEHjtnpS9GACs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AOQee+f5jtQOgySMelABkHp+R7UD649felCkD260nXIwCf8A69AAQSMYHHUY7UhPQgkj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I4560zHPJPHQUCFHC5xnPvSjuTgAc4btQB8vHc8e5pCoxg549e9AhSvynO3B5zRtAGBz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AJPc9aUYwMjjHAoAAOpBOeppQATjP1waMjGDnB6+tC7j0OV6YPrQUB4X5iRQcsQT34x6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mgKOoHXkY7UAKAf4WwccA80vHfkD1pMeo/XpS4HXpt7Y5oEwB7AYOOaXkDggZ9f5Uw8v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+8eW9qAAcdcY9KXpjPOCPakGBkkYPXH9aUfe5yO9AXFOSD3545pw9vvD1NNIwpUd+xpw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QHkY49evNOAGQSf15pvQnH8qVcgcfl60AO29DjgenWlA645pATjGcH2pSSDn+tACNnac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meQk9McmtM5Xknt9Ky7tijl12spOD7n1oCw2RzHhTyD0GaWxjDBmIIPr7VWQGZguR9Ca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qOcd6Q2OY4Yjpg9ajdtuDxgnqafJyxG7k+nSomTjAznHWgRGR8xYkD69aqOcNz09hVlw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Zwx7ccVEhxJ4Fyu89u+atIMHP5VXgUAgE5Gc1YA55647ntmmgb1Liru2sHXb3OP0qdHU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EUdT7DipsYAI69sVQM9X+Gcgkt7iINyucj05ruHgbJPWvMvhhc+VqxjkIG8YxmvXRGcn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zWL0Mswv/dpDGe4rVMKt2pDbA9Kz5SrmSU9BzSbdpGcc1qmzBHAOfammx9MUWC5mlR3G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QNg3emnT2HQ/nS5QuU9qheQPyppjTtmrhs5M4/TFRm2f1oswuV/LTBGBj0oEaDoBmrH2d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1oswTIPJXOQAPwo8kHjirIt39aDAcd6LDuVvIUdeaVYgOnFWRbv3PFOFuRSsBVESsTwc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MWHG01oiIL15rN8Qu8WkSeWSCSAcDJI9KTQ0zjQv0zUyEhQcHPSoUIPHpVhOozmgZIB3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GeBUyLxQAirz0qUF1GAaVF9KmCClcBis+eTnvipkduvH50JGO1TLGKAEV3z14/lUyM2O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FxzQIQMwOc8U8SHuKUR07y8UANLkjpWvqrFbG02kjI/pWSVOOBWtqK7tNtG9OP0oE9zJ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OviPrt9pevWlnbuBG6BmVu+Tjg9q9HjQecCAM14/8U5RJ45hjxuCwqD7EmrilcpHTWeo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GcZ4+ldn4VmeeGUuSdrYA9OK4G0P7iP12Ln8q77wiP8AQZXx95sk0MhvQ3jSbiKVjxTa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O5xSCnigdiM0m4+tK/BpuaYxck0tAooJaFpKKQ0Aa+aB1puaM1YDs0ZpM0lADs0ZpKXN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A6ikpc8UDHxdTU4qCLqamHWmS9yF/vGmGnyfeNRsaAGmkJpaaaQDHNU5zgH1q2/SqUx5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1JFc3q5YaLdMPvbDjJrob5sRtXN62wXQrtiAR5ZwKRSPH1DBCM8VqaPp73lyrk/u1Izk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qBOSOnpXY2lolnbhAuD1PuaVzS1i+qQRqFVdoHANPyh6gfjVPDsf5e1Gx1xg896QFzYh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j2z06VSLutPW4YfxEUwLBs1J+7+VNNnnkA/SqUk8gkYgnA75xWjFdgIN3JNAakP2MgYw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5wDxzjPWr6Xieox6mpRMjYI2mgDHNu46g/lULI47DNb2YznIBppiiboQOOlFhXMAgjOe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4rZe0RyeeQOvSqBiCOyknaO+OooHcYMhOBwOKjL7eSe9TEgrhaqSFnJUA5/KkB0tkw2q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AD0B7GsGzZlhUAfMByK0FWRgMA809hF83Cr0HSozdux44FRJAc89KlEQB56UOQDPMd+C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8nI9KsBQBjtULyfNsHUUXGIEYj3p4UjqeaAPlyc8VE04AI6Y60ASbc8ZpxQEAjNRoN+0n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CBogFOcdKbbRq6bmz1wPpT5nBwg6HvT4lCRhfx4oFY8+8V+GLm41Ca6iBVQSRheCD6Vw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kZWHcjg/jXv5wyFGAKnqDWLqnhy0vomCovPRDyB7itI1LaMlxZ4uTuAwRkdaaVLEY712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YQEDLgk84+tcvPpt5asRJCxHUMvpWsZpicWVjw3P5mm8sOD1IxjvQ7AEqRg9/XNIFJII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WGOhwaU7QM5Ug9yaQcL1HvzQB/tADtgdKYClcADIx15H9aQjLcDjHUUpbHG7BFBwMYAP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OOBSKWKk4J+lOPI5UnPAxRg4xznFADSOmBx3xUeMtgAevHb/AOtUpUNyVBzTGG0nrj9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600MQOPXv604jI5K46kYxSuo243HnigRHuYqSGJHU460gI2n5iMjkk+9KyjcSDg+g6Uz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xQMUv94kj6Z5+oqvKxxwc4qQrhhkYx39agccHgdeKACI4XPBJ9RSM2T29c4pMjbtFAHu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GSOvFWNwbJAIPfFRxrgcZI6dKkOMHB+hpiHBh94/Qk9qcufuhlAHQYpFHzYJ4pTxknJG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OflDfSpRtOcjaAKjzxwFJ96kJwo5xk0wG7SwHJJPPNGDntxzz0pAwxyc8449KDgNxyBx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AeQD0HSgINuc8+54FGPlJCglT604khhk7tw7dzQAKcMcnpye/wDkUrMe547EdqFOVK4O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55/z2oAfu2DkYA7iml2ZRjAIxwaOCqqeB2FMOSSQcHocUAOPLHHAGOvrSEkDIAYkjP0p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lIDKFxt7E96AF3ZxkfMOcdqMEg4KgjoO1Jj5SAB17mlAAOMn5vXtQA0bVJO7HbNT21tP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c5HO0VA/KhTgj271o6VfRWly7SFlBjCjAyevSok2ldFRV2XdK0GS41CNJF/dKdzN0GK6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UE/kny2JOM4HAx+INRWt7HBpv2lnUK4ZssOVX3qlP4qixIFljcMhUbeeOCMn8K4ZSlOW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z8MpA1uzMMK7KxK5zg9a2pLd7SApbJkgZVeNzeo+tQ+GtRXWnuHRW/dEYJ6Et6CtcIJb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sfWplJqVmNLQ8wvLiW8uWmm+YsSqrjAUemPWpr22NpaW7lG3NnK4yfoa3xoONWvp5ABb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H6U6e3E99FGclVXdjOBXQqqWiMnG5c8L6IiwyTzLiQBWDY+YD29qr63o82qzS3UTt/o6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gke9bdpdn7LcBHUNhVU9sZ6VJZXYsVLXMLFbp3g3EjbgDdzXN7SXM2a8q5UjlZvDUVtp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uB+YtjNb+jaOiaDYm7DCbliqnG3J4zTrmAzzRMWCqrA+op934gSO6W2gdCvJwcfN/hVc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TVwP7avtpO3z2C/QdKpK8sc2+JyrDgBf1rtE061uriMnbuZySD+ozT5dAtVuvlKKoReV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1mQ4u90UNC1fVbiOWxlVXhnZX3YGVZRxz7itbWbOKOVnAAeRUc8ZwQKjnntdJ05mj2jC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3qRryG7it7kncWgUc9yPX3rDW90i1tZjNKtkiJmlXG7lc9q29Rtkbw/YMIwXkZkLAe/H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X7MEEqbFJBwenNPm8WRbLdPODRKobaB8wPf/ABpOE27gpRXU3tAsoIPL3quA25mVcYwe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Xzgq0LTEAr6EcGucTxaI7S7eN23EFUVh1yeo+tY512dLYJHuEpdWMnb6Y7+lVGjNu7E5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TVdW0+ykgWWJZ/nUn5WAB61o3VrBp+p3qqnlxQzMi7sBioPGa81stfeydZd7xnO47Gwc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+Kri9ed43ZmlIYtznPc/XNP2EnLyE5xsdZqN3bQrK8SABjvZyeBmsG6uIpnWcqSFXIOM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cXSgTTMw4GPX8KjE8iwiEsfLXOATn/IreNC2tzN1bj7u4+0XLOBxu4B6CoXKkEr9aQFs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dVIPzZNdCVlYzuR9CNwYg9cdQfSkdsALwrEZIpxUFfvFgaY+DJjsvApgIACcDg9sDqa6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cheT171yQUbR8vOciut0wBLeIAcbckn1rnrPRG9Hc6eyRHZdyAg8Y9a0josNwuMBT7jN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Gujg5UY79K5XJo7VBPc5+XwXBKdzQq3+0ByagHgaLdgQBhkEZHNdwmcjGTnmrkakDJbg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eLODh8BRKEAiOQc7mPI+taUXg23RlOxVIGCe5NdYSff1pGftmk6smUsPFdDAj8PWsDA7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xhgUBVDEc5PY1sFhj1qjMODgDHaoc29ylTitkUJfmySAKyLtDtI/iLda2nUkHA9uaz7h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ZROF1lWYOAG3MDnjFcYACSpQjax4Neg6ugZZTkjAK9a4CXJnlyMMT9OldVKRw1o6j1YM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l+bd2IJpArhO2BzjHU04H51XgjHPsfSu2L1ORkuDt4GPXFPwB2OT2qJBuHLcjt6U8Elc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ZsR1IXI79KYCPu4I/GpCwwMHBxj61FljIN2Qo6A8UAPO0qW7455xUB3hz8vU1NuJyMgn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BwAeopgNPOflKnr1pASGGGOTwAD3pxUFeQM/ypCCWOSRx3oAHOFY4+bb0IqmDucnkehqy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lQRKxbIAIzUPcaL0I2RZYcEfnUpACjBAPUH+lIgwuO2OcVDK5PUDA/hb0qlsImypUgHo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ee+OlQw7mfcudoHHoKsgjd0IPrQAnPU4zSqCSMYx0waaXOThR9P8acCwxkjrnIpgAXHP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nnBHvS8ckgE9yKAAencd6ADJ2kHn/Peg/Nzwc9D/AEoz3xSjtjg9fpQAoGTjHWkJODnr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TnIpQDkZOe3/ANegBCMBT0pMYx6j07U/BAGScfypOp5oACVK46j6dfpQGH5+1KVyOcjn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OPX0oAQKNxwcY5H0pQOcZz74oHQMPXsKU8ZBIwOTmgBpXAHy555I4owQCdx45NKdxzkg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dM89aAAEMDwRn0oxgEE+/A60pVcdAfVQaQEBTwT2waAGAHPQ5NP3EHPfPSkwqt1Gc+vS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KBXGkNgjIBPWlJOMZOCMDPag4246H0xSD5iScEUAGNvQfX/Gkz0IyD7U7B+nvSAjGQMH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yScEnjvRnJz1IFBHyhjgYPb0pOgPy8/WgY4qxYcAEg5PU0nbjg/TpQCVwQRxwOepoYYJ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QpBBGMj2pMEdeOaAABzz3zR2zjBxQAEYUnPqBil4AIAbPsaATuxjgikGBjgdf1oBAFJ4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kccfT/61GOfXuBnrQDyMHIxzxQUOPfp6c0h4JIBI6UDHUYz9OlKD0xnd29qAFXaR0yMU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i7mIzjmjbkj+fSgQEdTwfWlA5wAQR0oAxkDPrnH6UoGMdz60DFHQduMetKMDt3/EU0Eg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HHHrQSKP1604HLHHOKaOuQOv504KPQZHegBwJAwC39KUckHH40ewGB7mlI4yOfQ0AIOn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FySBQBzjqPenE5Gc5A74oApXsjQruUA54wayJZS5yWBPpV3VJF2IFbnJJFUIYt7BjjBN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y5aQlDuboRVvKkkAj6VEgCqVAyBjvxS8KckkkH8KonfUcXUttzj2/ve1IpJzwFHpnn60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gil4Ck5wcYPegCCUNk4Y4NVNuGJIGAasTsRgADGPyqEkdOSallJaFiEfLz9foKtIvPHp0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89gO5q5ECVBI5HfPWgXUfg4CkjHUYPNWVcbQAcEdSaqjB4HA6jFWYE3ZYnoOgoQHR+EL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VLDLEZwK9yi1H5VYr8pGSc9q+edKl2anakHA3jdnpivfobdJLKBwMBkUgj6Vz11qmXA0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HRjjcM1jmydejsfanBZUAHUAYrnuam2MdiKeE49qwxO6ngEVYS/dcDnindCaNYLgYxil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ZNPW+BPQU7gi2UBpphQ9RzUIvUPXFPF0hoC4GFM9M00xL/dp/noe9Hmqf4qQEJRR0FJt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VGXU96QCFR6Cm4wKC4phapCwjCq91bJcxFG5FSlqQtihjRxes2H9n3QZeI5M8e9U0fP+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dyAeKwkb3xUMouI3JqyjjGDis4Ng5HWp0c5wc8UXAvo4z068VMH6VRVyM5/CpFYnPP1o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AjpzWcjnaCASM44rSiiYruAJoAlUjgdKlDCodjAckUoU496BFkGlqFCemajvrh7a0eVO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hCozHsM1fS4W98O28qg4DYIHauKl1ye4l8lkIBXBK8V1nhCB18ONBISdrsy5GDg1SQpC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vHNwtz8QL0bgVjdVB9TxzXvZIKnHBwRmvDdZ8L6ld+J7u7AVY2uM7iCcgHrVR0BPSx0M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cV33hXA04kd+K46LTLlAAQDx2rsfDgaDTwknDA88UdCehttQBTC49RR5gpDsPAqQGow4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k00CmyMBzmoTcKD1piuWRxS5qsLgGnrIG6UCZPSEU0NTs0xmnmlFJS1QkFFFJQMdmiko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AFFBoFFAyaLoakHWoovumpR1pkvcjl++aibrUkp+Y/WoieaQxD0pppxppoAic8GqUpq4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TE0ZF+f3LHvXNa3k6FOijLMuAK6TUP8AUnpXOaoR9jH5VLHE5fTNMis1HGTjJPvWg3zf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Up/z7UjQejgKB3/nSllJ445qM8/jRt9OlACyZMbcDJFZD3EqyFffpitkDNNMKOclRn1I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I5/SnGLuFAzTkQINo5/Gn4zz+tAEOw8jnnmgF0P8WT71YyAOMCmkZGelAEXnuv8AFxml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QED1+lM247cn0pgS/bGUc4BqEvuYvxlu4prLgn2qaC33D5uB/OgWxHEhZiTVm2svMkOV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NvB6GteK2WID5ctj86AIbeyRAvHHvVraB0NKeB0FAHNTcYU7rQQKBSAZIwSJmwTgGq1s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ZdwI9aaECrtAAA7CquAhwARnnpiq0tuWJIJqwFwPWnbcj3pXAjiG1AvORSuz44x9aft/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NMCFIj1qXb0pwHbJP1oNADMEHvThkEdM0uOKAPahgYmphZbwow3BVA5qm+mw3GcouQMc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6YgjG7AqWMdB61ySm09D0IwXKjmtR8JxSkuoVgx52jkfjXNXvhKeBd0DlzyfmO3I9q9UR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3ADxqcHjjpWscRJEyw0XseEz2VxbkCaFlGOGPSoAp6EdOOK9yvfD9rdQFNgYZztccVx+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pRh/EgypH9K6YYiL3OWeHktjz4qQR1GRzgUYABG4D1JreuvC1/b7wF8xcZBI5I96yJbO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7kjj6+1bqSaujBwkt0VyMk4JGecCkJ7c8dKm2qw4OPoaYUGfvDiquTyjMjPU5HGOtD4H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OKgA4498YpoGCScZx69KAsMI464welNJJGACSTmnlePf1xTAvzEkjOMf/WpiGyKduQuT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KcEcEZ6VJj5cADPQBjSOF3DBGBxgDGTQDIXOOByBwaqORuwM4Bq3MxBAGBVRx+8IByKT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FJPUjP5U1BznH4YqXcenT60IB56jHfqM0/PGD35xiowcjaAMt2Penh23Anafr7VQhTwO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nJ4ximhjnk4POT/KnKNwPCjvjOSKAHgnIGOvoKcB8rA9CaXkKCcAeppFySQST6FjQAhw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DHnoec04EbMkD8KQ7SwUGgAOSDz74HakGAuQD9MUqjIB79ORinMThjjoe1ADSOmT8ynI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aYi7+SF+8SMGn44GM/nQAEqvJJx0x1pCNxJLAZ/Ogg9D1z+dNztYHJGev0oAUHK/gOva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mjGcqD9KcfmAGf8A631oAQkZPTB74pQSPnGMHt3/ABo246Dt2pRwAO3YHvQA1goU/wB4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dXcUEf3mYAkdh3Oar7iG3ZOByT/nrXT6LbLp1kbqVB57KSPm/hPSspysi4q7JNduI7a1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HX61yIUJwFyOmM1f1W4+2XzOd3lr0U+v1qmBwMDnFFONkEpNs6XwZrcej3dws2QrhWzj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bdNSwJgVVy27bhV9BXE7VyPlPHJP8qeVVSOjZ5NS6EZSuylUaVjpL/xKslk0Fs+ZHZtz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6xGpXDbhsAIHXNYg75AB7UwDJAwADTVKKB1GzYg8QSRyAGNWizyBwSKXUddluVgSAyIk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GD9Kx/qSMnHrimlSGGTlc8nvTVKK1QvaSOgPieQ26osZWXPzDOQDjqDWLK8k07TSPudu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2569D0zmnH+Ekc4pqEVsJybLsGqXlsPldnjAwFbmrA8Q3oPCL90AZNZRPy8Hae1HysxI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9UHMyWW4luJg8zlmB4HQLR9puRC0McrCJuSo6f8A1qiPoTwPWgZ2+g9KfIhczFA4DbBj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gsBgmhiAeRhc8nNKATnjIJzgVVhDmOWVgoyOfSlDAEd9wzg0gUEfNyD2pQFJAPI96LAD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UhbBGeo7DtQxOQAox79vpQCSGJYqRxgelMAA455pQpByflPv2FA5znoR+lAb1+UY6A/z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jH0oOQMEDg847D/ChiNuS3r09e1KM7jk89aBjCcE5wueg9aiJ3FsDIHapJDlSARx0pg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Y48LghsnpgV1enHNtEec7a5QEYOT1xg98eldVpw/dR5x90d65q2yOiidTY8soOOQO/61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H1rm7DPy4/8A11vWzcADnnpXJI74o1oPm69Rx9avIwwcHIrNi+XkdferQfCjr/hWbN0t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O3vUYYntQ7cDPP8AhSuMaxznr+NQSjIx1+lSn8hTHXIoG0UiOCTVGdcoSK03BycdKozr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icfrCDa7BDknPucV5zdtsvMKWy3XPvXp2roPJkYnBHFecaygjuhjg5Jz6+9dNHRnFVXU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gYA7m6Edae6kucchgD9eKaF46dsD2rvgcEiRAQjEjBPNOOGVflC9+aSLO0jrz3p2Cc8k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LYzY0FVTcxwR19qY/XjPXtUpAwFHK+/P4UwgPnHHGSCKEA0bWXByCOvFRlgXPX0we1PR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pzjnnk54GKYiMtuUgfhTMEEkjGefQU87SSAMfpTG+Vv7wPQUDGTkbNo4PU0yAgMOPpQ5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sBs9z3qOtwRcL7F3d+ntmq0nLsVHPXAqaUhUwAM/XpUMQLSAAZxzknpTuFi1DESoIHJ6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5U1E2qDxnqPWpHyE4wfUdc00BBwXB9ehNOCgYA4PY96Bzjjk96cowBzn8MUwGluvYHtn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BxSFRuJZjgj8aFHAHQUAP78c44+tIFzjHrjJ60gU5560oB7nGOfzoAVSrDcCTxg8ZpwH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p4KjPB9acGHfp1z6UAA6cHr37mk6HGB9R/WlHAApDznOM9AT1oAU9gc9OlICAP8A61A5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igAwQcDrmjpkkfl1pSTkZbjPJ9aMDB4AOOooAaT8wPU4HFLt/PPSkBJZeDjGTTs7ugP1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pRxlRkDnpS4YAHHOMilOCMEAkcg96AG9Cc0HC5J4oADAAknJIye1D5BIzgE9RQSNPJ6D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KCG5AyPelC7ff69MUAGVBXJGffvQQCexA49KOByFxnnNJuyccYPvzQAY254AwOaAOgB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8KUDnjA9xzxQAg5JGM5oPYgZ9fYUoLc4OfXNIRtPZTjvQOwnVscA96UAEHJ6H86QKDxg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O2aBAMAc4zxQQGBBPHTpR06Yx9OlKMk9M0AgJGOcemBSBgygn+X5UuSOv5YpcjcSSAKC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KQqck7QKXqynjA4o984zQAnb34JNKQcA4z7UHlsA/pRyPXPegBcce3rS5Jbtjvx3po4B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DGKBXAFvm7A+go6jb05496dsIDMM8+/ekBIY8g+3pQIAMAY/GnA8dsdMmgHLZ5wO3/16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KB3pQucEkAduxpoIGOvrTlUAZ5yeTzQApPB4p2SVzx9KaSAMk4xzR8xBwAcgdulAIw9R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UAdKfBHhDkEH37U6VN12WDZG7pUqZZsdD6UkrO4276CLkZJPBHepQvyjcAw6ke1IAGUg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OcdB7CmJA5+Zuc570jEdAOetAG4g7evSkcELn8qQFWdsscjtgYqJRwQDyepp8rZ49KaA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tEXIkKfeGcDripQcHOcd81GrYUAKSR6HrTwwLHOBmmySwoBbnHH5VYgcAEAYOarryehA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wM00BbibZMjAD5WBwa+gvDtz9r0G1lwB8m3AOelfPURxMoOSp617Z8Pb5bjQpIMYeNtx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Om9TqsZ60pRW6il7UDiuU2EEK0ptkPanqakHvQBALZey05bIOMjipweamRyvagZV/s8+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n6VoiQCo5TubNMCgEYdc0bTVkgU0ikIgINN2mpj0qMtioY0MPFKSvl+9MY5phagYE800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Acv4qYNdwKDjCnNYqcnFafiOZX1EJtIKr1PfNZgHHvUMZMo9fWpE+8D6UxPyp4PIoAnB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iA4Bp6+1AyzGQRtIHB71rWsoxisUdOlTwTtG3XiritCWzoAisOcU77Op4zVKC6BUZbmr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P+zooJDHNQSxpIhRxkHtUhkJGKYc5pMZnTabF5kbqNpBxkdxXRaRdoswticbl4z3rOID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hZVJ3L70AXZSY5pEJ+6xqsbS3di5jBYnNLI5eZnJzuOaazEjg4NAiTy4+fkGKQAIMKNo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KAJQ/HWk3k96ZmgUBckDsO5pRK3eos0UBclaTcKjIFIKM0DFo8zYM0lIVLcCgCylwD16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4Rlepp6OyGgDpKU0lFUAUtJS0CExS0UUDCiigUCFpRSUooAlj+4frT1JzTIucgVIODTB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R+pqM9aQCGmmnGmmgCF+lUZj1q9J901QlPBoEZGoHERHNc7qfFqB710OpHEefwrnNUP7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xhjbzS9/f3oxgYNNJwePx9qRY7I/wpwbiox1oB6dKAJh9RTgPb9KjQ9s1IDjv/8AWoAc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6dR3pVUEZ4pwTmgBgXPcf40oXjmpduP5Gl2jqDigRXK45qOR9qk5wasOOOmaY0QfqcAe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VYjjqM1oQQGSXYoOB1NMtoDLIETAUd62oLdYEAHLdc0AOiiES4AAqTrR1pCQDzx2oGLR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0NzSsA7FLxTMn8KQkimBJS96hSYHCkH0zUp780rAB6UZ+ooJ4OOaTp0pAFKOlJR06EU7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Oi4C9hj9aRmCqzdlUk07tVa9kKWMrA8kbfzpN2RUFeSRixfM27+8dxq5GBuwelU4gV24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461xvc9SKLEYz2qyi1Ai5P4VajGBng0jREgBGaZ5JZyxPB7GpFPFPFFx8tyGWwtp02yR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deFbO4UgKrErtIYda20HGaeBVRqSWzM3Si90ee6n8PoWUmONlY9DGelcxeeCbmAMVkIA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O9NeGKRsvGrH3FbRxEluc8sInsfPl1od9bsEktpME43Y4P8A9as17WWI7GhcHt8pxX0X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9OtUpPDFi4KlMeg9K2jil1MXhGfP5VjjKv78dKbtAK8HpnpxXuUvgy1kyGSIKeAAOBWf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RkAYAz1q1iYmbw0keMlRyFcYHTuTTW3tj5Tx2I4zXrUngu2Ax9nRSO2KqT+GrO2LMqkE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w8jyieORFLuBtzxVYDLFv0rpvF8cNqIoYgAWYt9BXMoeeck4rSMrq5zyjZ2H5OR/OpAAV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o845A/SnBTgdznFaCJeNgz94Um8bhkZHf6018gjByfc9KQ5ZjgcE8imIkQEqT1xzz3pw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xqArZU/408KpQgLtx2NADg3QAk+pHOaQ9c5+lK5+XnGB0pgYbskkgfrQA4gY45OOhHGK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vpTiDwQe3SmgLgdm64oAX5s8Yz1IPamuxwR2HpSkkL0wR3x1NJt3HnGSORnrQA+M/ID3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n0pUO0cnH160ZxxjnqeetACEkkA5IOCSetISMZycjvnOKUnjB/i5AzSDIYHAwB2oAQYB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q29RjGDyMimlBtIPze5/lSA7SQCAAM8mgB7YAxg7Tx700sSMHIHpmjhTkbgT1zSnpkHr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Zx3l5KZQGWGMvt7E+9XNfv8AbHbRwhdrISSpGDg8GsK3u7izLfZnKBxtYj09KaXaRsyN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bldlKVlZDFLAZHzZHQ09cnOSA3NNYZUbRkDnmnEcjgfQ9q0EIcnGc59BzS4bapI+vtSg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sQQSDjpQIXnJYLgjuRUY+83qOeaeflY5OeP1qIZ2HJx+vFADgVXOSSPSkAyd3v37U3OV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ztwcADtnigAAGOcDPenrggZ+XI/Gm7csMnbjrnvTvl7cjGKBgcnBBYnoGoGQ2c5x3oAY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nk9FGMsOB7evtQA1cknP457UnAPOcZxkU4bSpXPA54PJpo5IPOO570ALn0wcDlfT8aVB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0mduQFyDz9KeMKcDkUAKRznBGBzimgkknqfU9KU8sVHfvmkXG7kc9xQAE9Tkj69KXGCc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nA+Ucc9qVuex/wA96ADByD0HUmkC7V2gfQ04jpjoRnOaQjLAkZ75zQIUkg7iOMjGaQY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nABJx+VIeO4IznigCKVQTsAz3FOAZc4IznkUjAsCR65pyZLZKkcZ/CpKFYhVyMkjjpmu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Az3rlnJChM9W6iupsmzEp5AKgemawrbHRR3OmspAFXaMKeK3rQ5YHPbrXM2TYCk8Yz2r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XHI74m3E2T29KnB9OtUomyM+lWUbIB/LPWsmdEdifd2pC27oeKi34PUetAck4A5oGiU8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TgeOeKOvQUDuV3Qciqc68NnpjrWjIvH86pSgEEevamjORymroX3DHytg15trqYuS4BGT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Cpx1J715xrcZS6XaCATyf6V00Xd2OKsrRuZhJCpnpjBwKA3yHB6GpHB4B4x2qMIWOByR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THxtxtIwD7dKkGBjJzjgHHSowuG5GOfWng4YAEEcnJrVGYDkqMDJqNyQuBkkHGMdKlA3E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4yG7U0A0HBGeTnr607II3KOD70wnK8nk44pfurtzt9MUwGuCOpGCOeOlMJzjA4AwOf0q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H1qJypzjaDkZOKBFduOo9eKIm3MccYocDJBwBzTITiQY+uBWbepXQsSMSfnPQfnT7Yb2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B2y2BjB7VftYgih+pzwc00LoWDlfb6U1mG0AAg98D+dPPLe3WmNwuPX3qgEAyvQk+ppQ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DKkj9e1KepwM98HrTEGBgYXH4Uo9T9elIcgYIyfWlHGM4B+tAxQBgn2zQB8vHXvx0pOS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X0btg0AGTyccdBg08cYPNNByOQOOmOlP3dfXp9aAE2kchcknuaaWOTnp/KnO2F3Ywf5V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QBKF+UtgD8O/rRtHYckevFKBhcc8dKYXB5HTvjtQAbsYznmgcgYzQfbnnmkOTkdOeD6U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pxHpk46e1I2M5PIxikyzA54IoExTwMkde2aQtk9c/pS5HPI+n9KTGQAQMd/egQmSPc9Q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9aM44wADxTQScDP49qABSemM4NSDOTwcA881EiYYEcAfw5qXOW5xke1AACNpAI+bn/8A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yPxpc7eff1oHXnGT+lACnkHnPHcUoCg4GSDzgdqQd8d+DTTwN3PFADyCCDj5c9c4poxj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zyOtA7YHXv3oAUkZ4x70mASMYHXr0oPHPT3pR34yD2zQAqgZweP1pDjAHt0FGMnAHPr7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UAhD0Gf/AK/1pevTg4oGOPbig475H+0BQUKAuMgckfex0o78YU+9A6ZBGOpxSBhkAjA6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/KjOATj0zQGG7Bz/AI0ZIJyAOeADwaAANu6E8849akTg8CgHscgjt604H6kfWgkDwvJy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I5p5O4/XtSAbjkdOwIoAdnjJxjHU0EA9c4HSkXgk5BzzzUh6e9ADRS7sYz+tNPryRnjF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gBMAEYwSBkU4qArYPUZy1N5x1OCc8UOP3JzjnrQBlHAdmPBY881ICeVJP4cVG3BAHQev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ApOSBvJwenSntgqMjcOmSelNCLkk9T2pzrlR0wp5BpgOyET5QQAehpj/ADFcnp3o4MQx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ZWPGAQOuDSYbleXlzkYIPXNPQHGV+91qMElvp0qaI5+7j8alIq+hMDkBj8p9O1TbUdc/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jxjjtT0HzEDp1A70MROg5xzg+p5qZTkjGOD0xyKgDEY64xnnvVhAFU4yxPNCAtQjawJ5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2d91bM65bBUHqceleXIcjbjANdl4CuvsevwbuFLBffms6iumOG57NzSilcbWI96QCuQ2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eKYx4p46VEKkFIQ7OBSE0ZppNAxpphOKeelRNQxjWaoiaVjUZNQShCeaYx4pSaYTUlDT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NyecYoBnF622/Vpc4IUDtVVPw61LqjB9Tm56Ng1AuQBn1xSGWI8noM9qkGe459Klsolk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LbYcBRigBFJI9alQE0sVuWXPT+tPZAnU89qaQNiZxS579qbx1p+OOlaJCHxylGBzWrZX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cVqaEm++2n7uP607XJZqfZZcZ2mj7O46rXQlUXACjAGKj2If4RT5RXMIwPj7hxTRA4Jy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UhRT2H5UuUdznWicHpkU8RNjpW75Sd1FHkp/dFPlFzGF5T+lNMbjqK3/ACU/uikECZ+6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B0NFbj26kHAGcVkXSCN+BjNJxsBEKKEDPnaM4p5icDlakBhIpKUxv6GjY+cbTRYYCnKw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2t6GgZKXBFVpndWGMc1KAfSkKE9RQKx1FFFFUIM0UUUAGaWkooAWigUUALRSUtAD4mw4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DUwNADX6nFRmntUZPNAhDTTSk0hoGQydDVGYYBq/JWfcHBNAGPqZJTA68VzeqH5EH1/S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zxiuZ1R8LGMjlahjiZZJwCKaSKQsMcVTuLxIgSDkgdKTLLZfGQcVBJepExGR+PFYN3qz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prJnupZMszEE9gelLmGkda+sxp1IUfXrTotUWRVdWDD0HNcJIxfBZmJz3rSsL4QwBG4Z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lOwi1Ju27n2qyt+2Mhhg9sYxXP299Ey8k89PrVxrqEwsGIDFTg+2KYmaqazCMZdeOuDV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kqO/evMDcupZi5LbiBk9K6Xw8lzd2E0g3N8+Mk0aEs7FB5i71OV+uaekTSMFUfWobWB1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1vWloIU55JNMQWtqIIwcAEjv1qc08n3pCOKSZQ0kLycCqzuzvgDj+dPlZjhBzSqgRSxO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JpQR2phnU8Age1NPC470ASqwZsDHFS4BHNRxR4IY9akOB6/SgCCZNqswA46c1JC5aJWP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gdeOKfGuyJUGOlAD6THNKefXFA6CiwCAcUvtQKRztQn0oAUjr6YpkbFgc9jSxvvQNj604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n6qxFqiZxucCrzuAcZ561k6rLl4kHYFiKmbtE1pRvJEEWM4P5VdQYOapRdQTnkVoR/MD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BSx5/KrAHAxUUIwuf61MKhmqQ8DFOHWmipAKRRIOlOFIDRQIUU4cUwGnZHrzVJgLuNIT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yaLiGscZqF3+XB6U92wCarSNwc8VSM5bFS4bgnpxXO6rJgcZxjrWxeSEAAdO9crrl0IY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ycdK1gtTnm7JnmPiW7+2ay5V8qoCjnIH0rLUevFEkhmnaUgAsxOKeB3zyfTtXpRVlY8u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f5xT0BODyBTSOeScH06mnJuBOe3StCBwXJ5HH8qlRAoAGAT70wL84AwADg4qVQSCoAOe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tkkDjjhsUgwM8ZGcdaQYBCjBB7Ypf4QCB3oEKR82cdj+dIykDI2gjsRRk4GcgegNB3bc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EfLkEc9OelBbnnpjkDoaQDgDHGQOnNBIHT16UANzlWUYHOee9KuDjnge1M6MSOe2WNSA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1AzxSD5upA5z9R6UjKSDgcduaRiuFBByBxjvQAFQ3UAg0YVQBzz7UgzjOD60Y+c9QeCc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Sfl6800L+HPrSuBgHAOCcUY+9wqn68UAAAyABkn8KaSwGCBgHPHen9G2kjGeAeTQFBwM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WyCo5GeMUgUcgAZbgk9xT1AA4XP681GSRjhiO9AC7lRTgFT7DIoBBU5xtxzS5DYJAwBg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R3HSgBcjt+RFITgbiPm+vSgHkAYBHvyKGJ4HYfnQAZzx6Hv/AFpjLkZAwx7j1p+DjBHH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YoATO0A4OR0460vAU5xjGcDrTcgAYG31yc07hjgAHNACnG0sR17ikKkAD+mMCgggHH1x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bTjg0AAC7RwfalJ4yACc9aTgDjvxilCgA45OcUAKAM4xjtgCmsRg5YdcZNPJ+XHYfnQV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DQuADlvWheG5zn+dP6rjJwfbpTSwyMc56UAKF4OF9jSjO7POD0oBAIJOMenegg4xyT65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PWhW4OQQSMk5prdyCAc+lL9zggkjpj0oACRsIIHrigMSRnnHtijHQDoPzoY7gQADz0Io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T0GcYqNyAwxk5HXpTyCFyOo9eajfAkPp29KBoaASByfft+FOAyvXp1/+vTemDjKhuOea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BPpSGIw3SKo4J9a6ayb5FG3lVxgHpXN4BmjPUf56V0dsCMZI6ADPeuetsjoo7nQ2TE4ye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0PWucsj933PWuhs2BArjkd8DYiOF645zUofgDiq8bewz6Yp5JCkgjoazOhDnf5sA96lj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pKTMVxV+LG0EntzSsO5OW49KRWOOtNLc/rxTgck+vegBzNlePwqnJ1qyx+U4qrIcfjQi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B4rzrW0PnFQAMcg9sZ616PqbBEbcDyTtx3rzzWlxcYJ7bfrW9J2kclZe6Yblt2SAOPrT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d6c42k45PtTdxyDu57V6kTypbgRuwecE9AKlRcg9c+9NDE44ycc1IMYA4OfzrREDQenQ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OQuAfUdKkI4OBk9PwpH9O2OapAV5D8vJ+XPSmRv83zENjsadKCBkFeTxmoRtVhwQPb1pi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vWoCrrlScj69KmGFyd232pkgchj2/OgZBIcDIqBPlcdT7VK+TjAwfSmZww/pWMtykPA+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IOE5BAY1n267pgT0z2rRHAZVPIGfpVx2Jkx5wPmy2aiIPLDJPtTgQcMV+bGBzTSo3Z6gm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H6dKbypwB1pwLBWBAGRjBphOMDPQduKAFJABJyCD2604c5xwfXrmowSzjpgdupNSFRy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DnFKO+Onr60nVhgkg+lKAMDPH0oAMcgD5efzpy5BJxznIxQMhW6Z6nPNDMFA6YAHGc4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nvg0Qq7MGA2jryOajlO9imPqRVmNSqgEYIHSgQ53Pr1469KiLAHjO3vilkzjHUn9KbnA4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MBTknPbinJ82TxmmqBuHp0J9KUjaDyeeM0APJ5wDkU3eFyMde3ekJI6dx2pCfusGOBQJ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Wl478kU48Ag4x3qIkg/dAyePegQ1myDggN7Unmbcg5z6igllxnJb3FCHDk8+tAEiqOD3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cAdxSk/LztPuaYSobaRgnnOMigAzuOSoAz1oOOc8D1NAIIDE8Z4p+B0ByOgPtQAgyFI/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GPWnkjBbk9/Sm4AJ+UDPr1NAAccE/l1zTRxyOn60HBO44zQenYmgB2AWJPXpQQu04G3F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U4A7SDn2oATJBP8AsnqelLjI6ZPfnpSD5eRgZ6Z7UpO33PpQCAjDbT3NBx6kD2NAx6Eg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6jtQUJyMAD36YzS/dBAJIY5pAuGPUgcClGR0JzQADJOeM/XpTiACCAPpSZ56HPel5J6+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/wCFKPlzg8eo7U0c4wOnrRnvnNAh2cECnA5+opinj3xg+1POCM4z/jQA4Dnp+VBx1BwP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GlDDAzjigBMd/XrzS+nHPWg4ycevege/pyKAHZOeQPwpJOIWPYg4PWgc9QcUlxhbaTIPT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BJL9fwpuCcZ600gKwcnp608PkZPr0pDaHjORnBIzTgWEfP3RzUJc5DBuh4FPyXbjgnnO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PRsCoXYncD0HGTTpJWYcYB9elQkkgg4bJ6A9aTCwxSA2BzU8SLkscemO+ajQZbBHGOSO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47ihDHHlix6nj0FTJtwAVLZ55pij5trHB9TT1xn0P+e1BJMCSy5DBR6npVhMBjwAPrVc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hSFXhcHpk0DJh0zzxW3o1wbbUbWQY4cHJ7Z9KxYwdwB4z3q5by+Uyt6ODj8aTV0OOiPo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SSrICCafmqGgT/afD9pJkH5cEDt7VfA5rhkrOxqnceDTxTAKeKQxRTx0popwoAKQ8UtI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apDUbUmURNURqVqhNSwGmmHk04008UgENMYhUYk8Yp5qGdgsLsTgAdaljRwV2R9tnx/f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1qEj99ISc5YkfnUyjGOaQyzFKYyGB4B6CtWORZUBI4xWOvSr1q5EYHeqQmXhwBj8qhlU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/wBdBYbcmrEyEA45pwOB/hSlOeAcGgDin0AOMVt+H0zMW98Vh9+Otb/h4hQWOfvdKpbk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lUdxTfMT1qiUOpOabvX1FLvXHWgBaKbvX1o8xfWgQ40hOKb5iHvTS688jFAx2SaydRGX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si9YNNxSY0TaRGrNISM46VqGBO6g1Q0cYVj71pk4oSB7kRt4z/DSG2T0qXmiiyEQ/ZU9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ozRZBcrm0TtxTTZJVrNGaLILsf0oNFFSUFFFFABQKKKAFooFFABSikpRQAvSnhqjNKDQ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qI0wDvSE8UE000BuRSniqM561el6Vnzngk0MDE1M/ID71y+sPgxjHaui1eTaoA6k1yWt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mokVFGbd3CwwnJ5wR1rmrm6eckchfUGpb2dpptobIGSfSqo44Has27mqRCfvHB5z1pjx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pTGxYEAkdakSLgHk+5qRlIwHbnoR+NHkvg8Z9ycVpCD8c9jTxbk54H40DMoJIOgyR0IJ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Egjua1BbKrZ5GOvvTlszI+yNdzt0FUiWZNrYPdXSwxq25jyxGevrXpWk6Z/Z2nJbAYY8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LHYR75BulIBy3UHFdJaWwyJGAINUiGLZWawqGYckc+9XaD0oI/GgA6mo5GCLUlQujNIP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5zTpVLoVH6U7hAAO1G8cetJgU5bdkjZjn5Rmp4QGiRzjlakchkYEcEYxUdsCsQTHSmBM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AJpwU4oCdPegCNVP3j+Rp4p+OKQAZ9aAENJnAPtSSOqKCe5wKaMtyT/9agBS/YUhywIp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pQA2JNiY5znPNPPYUCmu4UDnGaVhkDrumA654rI1An7aVPVVArVbcWL88DtWDLIZryVz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XodGHWrZYiXKg9hWlbrgAEg96z4h0A/xrRi/hFczO+Jbj+6Kex2rmmr04NKV3YB6VBsS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OlRINoAqSgBwNOzxTM0pbigBQaN1MBpC2KaEx5YU3f6VGWppbFBLFd8+9VJ2247HpxUr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4Iz6demKtIiTM+8n2HkmvPfGGoNFZFAwLM20E9cV2N9cbFYknOOa8u8UXb3OrNEW3JEB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5HFiJWiYCgYGPxFSo2OnHbnvSAZwcCgDnGK7kecOAGCOcnpj+tOBO444x6d6aOGyKUcM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mQ5UEjgdQacBkDLnH+yOtRBQFGewHXvUw4wACMf54qhBwCQMdM8d6AxyCeMDvQPunI2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C9c8joaADoARzR2CkZI65FKG4OOSOvtSN7jIHWgAHVeTkdADTDycZOR27UpYYLDK7emBT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QA9RnAHVj6cCpNh3Ek/KccYzk01MKOTx1pSBjPO3qNpoGBbqemefXNNLZxzg96Xbjk9v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UCGhRklcAY6E8mnhgON2M9ewpB91lyCR6Dil/ix82cHI7UAG1dvTAOSaaCOvQHge1NBJ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+tLtXqAc+negBy5I3HAAznPcUAgnOR/LmgYK9fr70AdM5znAyMCgBCMLgkqSeoP6UDkdT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OeOOg96AjEcqoHXBoAeBuI46dD/nrSEHcBjhu4PSgLwME9eDigALkAbevfigA2gNwcnu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nHP8qaANy469Pal3KD8rYB6UAG1TjHHHNNdlI44I7kdaD823JBB4wOuacQM7c9OwGSDQ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TyGK9wp53UJHwT178nmlIG71HuetADN4CjP69KcMAEkjPfA4NM5OAQM55Gc09cBflH4Z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464pQPlJGcMOfagDLEE4ODgf/XoGccjjGfpQCDkYU/hShcK3A9PXmgYzkYPv6UvBHy9f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nGRTRjcc4IpSAWP3ue1AJBxt5PB7UABA24JBz7dKUHAA6U7PU9s4yTigg/LyeaAG+g4y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fzFDqcDpj3601gcYBFAAAFLY6HnjrxS5JwScj3pq5BA7H+LPX8KdwTjOQR+VACEjk8dK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Jp7HKknA5/Kmj7pz1J4OeaBjmPyjAxjrnnFInC5wck+vNGSSCRnjuaVMYIyvf/61JgJGC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h0PeuoVPLmKdlPPtXNWxYX9uSOVdRn05/Wuqvovs+rTx54LBvzFc1XdHTSZpWRxj/Gtu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lc/ZE4UDrj061tQj5QB9PyrlkjuizcilGcZqR5QRg/T6VnxkhQc5/CpgSeKzsbKRMi5k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+6COvpVKFTux3H6VcUjbg5oKQ8DcBk1IpOKiVz/SpQufWkMXbuU9RVSVSBxV9QB16VUuV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MTU1DRHIBPavPNYUiVm4Cq2CfU16Dqfyxg8+tcDraN50gVcgtk5PQVtS+I5avwnPuNx4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UY5yfWlZjux09DTBltwbJGK9SGx5UtwUknIJ5GPwqUcL04HHPrUYAwpGQDUg3Hqx6c+t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qM4PoaNuVOT19qfkHgjt+lI6rtH8Ib2OKoTKzAZAycDtULEK3Xd34qyyqwLDjnk96ru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lznIwMcc96VuF4xnoOaYcBgT0AxzSMeM85I4pXGRSc9TyeoqE54J6ZqRuOAOajJxxWEn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ViScfTFXjgKCMdM8VVslUQZJOMYJqcvgFR+AHato7GbDJJxgbe5poQLJgMfqe1ICCOen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IqgRID8vXOD0NRyEABT1Pc08crgHJ9cVBJlyAMnnkelAyWLJU5B9wKefY5I5A7mmIpVV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3MAT2IoABjZk9DyAD2pVLHuPyzTcZUZ646Cnj5VIztwKAAgqSOcnqDUbSbFYkDB5x7U4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/Wq0rO52rkE9z2oAfCu+cuME4x9at8Acgj09qhgXYuB9Pc09jjI744B6UAMZv3mB0A6H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pzRgFsnNOA288HjtQADK5z/+qlOGxjggY6U08NjGCemfWnDghtwx+dACHjbuyMkAGlUA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QDhccAdMdaVB34HY0CYuOD0JHTPeom+YBjuXFPPdcfnTHcBu3tigQ0Bs5zlemfanAYIA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9jTySBuP5daAGnIwNvBGRSBiCR2A44oc4UELn156fjSgjnB5xznsKAEAGcH8gaewwBgd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HPelPQ5PHXFAAcEA98/mKTJ79B39KMYwMg8cjNNOPXkDjigB4HJO7mm9GBI46EE0oGV9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O2elAChSo65z+FISQM5GB60pJ3YIye/FIxG77wx9c596AEBUj7v1B/lSgqFOfvf54oOe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j94/gKADBxyAKQrkkAj8KcFGRzyKCeTx8vU4oHcCRuPQnHbikHB4OPb1o6564PcjrSgg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iZYduc9jTh0A2kkDr2//AFUhODjPXtThjGc8cYGaBC7fUj8aMEAe/SjnPHPrxRzjqR2o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8JkjPQHP1pqAckdehNPHIIxg/XpQAbR2FIRyMtx6kfpSjvg4oPAyB+AoAQjHOflpQQe3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5RyOuMelADwD3zUd2Stk5BPv6ipCecmh4HuVKKQcjoR1NJ6DSuYQBdugUdjnpTtuxuox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occHoMVFjYzBmDDtSUrg4tbiAbec8A46UpBBIIx7ZpVGZCxwF6fSnAlgV6Y7kU2CIifX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4wOtTkDdtOOOxFNZVyAAQeMj0qWMhDAHnr6jtUnAA/TFHlkng/jSoCzbecd8UXAcmGXB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mGeh6ccVXAddvTA6H1qyVfauDhhzx1/ChCsTbSAQASR121NkqF2Hv+dJEfk3MMNTkBdz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g/KGAqaAFWCFmYnn2qJfl79KmRdzBj19qbYj2T4daj9r0R7Y43QvwehIx0rsDwa8l+Hl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bKuMnj8MV6264Jrjqq0jWLugBp4pgHFPFZlCinCmg04UDFpDRQaAGmonqQtxUL0DI2qM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uA0009KC2aaeRU3AQms3WZfK0qdj/dwK0D1rB8UysumiMHG5s8+1JsaOWjPAJxn+VWAe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GTU4Jz70hk455q3ana4APeqaHK1btvvDFNbiZfYbRyRzzUTknp696mm+ZAR2FQJzzWgh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B1GOfpUMgwufei2uBuZDzjoKAsPdWHTv2Fb2iHbD7/yqn9iYxK5YEEZqzYP5Clc5NUJm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3Y1Ak6nrxUodT3FVcmwpZvU0n7w8gHFPGOoIq4ijb0pWApHzMd6Y/mds5rR2gHikKr1w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3DU0vKvWtTap7UydE8onHNOwk0zLNw5J5xVaWQsx7kVKThz9aUqrUiy7pLKqnJxWkXXP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KnFw/rQmTY096juKTzB2xWaJ2x1pfOY980+YLGkGzS1RScr1q0kgYZyKadxNNElFIDml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CKgsMUUbhRkUAFLSZFGRTsFhaKTIoyKLDFpRSAilBzQIWgUAijj1pAKTxUZoLqO9RmZB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monuEHeq8l4o6UXQInkYYOazbmTCk0yW+Usfmz9KqzTh1OCanmBRMHVJi84XkAVy3ig4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on/SF5zz0rnfFIJtYwCck5H4VMmaJanIhcEflT0j3HtT41D44+lWEjXJA4NZmhCIz1NS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U2wHBzkjsKUJxxQMiVAvXr6VIqZHAye1O2dO46n2pwJUcHPvQAgQN1+tbeiaejMLhg3J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m6vI4QPvHkjsPWuySJIFSCMHA4HqaqK6kyZPBGZZNoHy5wSO1aqIqKFFR2sPkx4PH1qY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NPJpc9vSigYlFO60Ac5NADChak2Gn4paAGbOOelKFUZOOe9LRmgA6UnQ0tJ+FABijGKX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x71HtzikVSFA6Y4qYjJo2gHpQBGAc56U8ZH0paBn8KAACo5U3qOvHSpaTFAFaQbYJGP8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MQx5HX610GrsE02QA7WbCj35rBgX5Tn1rCqzsw60bLsChmGfWrqgqRg8Zqvbr6AVdQBs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xaj5UGpE+9UaDaoFSLUGhKMUo6UwUuaBjs0hPNNJx1NJuzQA4tgVGWNBamlsUCYpbioX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uKhZ+apIlsdI/y96zbuYYwO3BqxLLtU9ayL2YIpYDJPUVpFGUmYmuXn2eKWRRgqpxnvgV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NnLMScdq7HxjfMbNUHDO+0n2FcZbYDkAZyK7sPG0bnmYiV5WQ/aMYOc9eKYAcccc/jUx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REEdTj2Irqscw4DcOB+JoT7xB4I7+9N5AAHbuKeu0dfTr/nrQgHqp28kY7j/AD0p6jPJ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euO+M1KMhiRnPpTQDguTy20dM56UDoTkDvj/AD0pBg8DBOcfSlPLZGDj1FMQexAGRkig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byQSVX296ZyAc4XsPSgBSwyPlx9BS/eGe+eFPcU1WDcg8jnHSpBg8EHJPBNADgpXqcH2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Hb3oz8pJHTjpS5G3GMnuAfyoAQqQScnPQZpu3cQD0GQOaUEbcYYjOc07HGSQSO5oAQDG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0vVivPPOT0NBGBgcA8k+9IR8pJ/LsaAEwvfG39PrQQSTjqOuaXsBtzimg/NnP1NADiOdx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7uRjtQwzwG59PWk+igc0AIQCozjAA5puQZOQxOOop2M5IzwaRmypGeQfpigBRnaqkcDg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yeaAQvAODilYkjtg8Yzj9aAGKSGGT+dPCbRu6evFGMkEc8dRRnC89MDn1oAUgsoBULnm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/U0bg/Vsj2oOeMdaAEACqcAEk8n1pHIKrjOOccU4nZ0wTSE5UZG7HOelADfutnHXn0oB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waAC4zzwc7h3pAQF5OOemM0ABPRcHpyKUbuRgE9cjtSEEEkHnPelHQEY9SBQAqsNvHBP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/wCdNxhuRnFA4AAI5OBQAo6Z4I6Up6c4yOc5oGefY9KUFWzt4xz0oATJ28rxUmGY5w3q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jP1pC3TGc545oAccBuRggenOKZ0fOQuT+NKSXyM/p/KkwQf1BoAUAdyDk9cUD5iMZAz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5PcdKUcK3HNADHVmYqDgDnPbNISCRgg4P50A5JypXHQnnNIQOcA4x26UDAjnIHJ4wOv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HntSEYZScHA6U7GSTtIyKTGOs8vqNsME4kU46Z5rrdbydULc5dFJB6CuStMm6hG4AiRT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9uiY/wASce9ctXdG1Pcks5VYjAOB/Otu1kDY55Hf1rnLV84Bx8tbdkSSc1i0dkGbkfK+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dKitslQTk+1XEXaBnGR3NZM3iSRLx2FTDoOMZ5qNOKmTkdPepZohVX05we/FWE64H51G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I1xmkyhQvpVSc7l57VdxgZwOKqTYwQetCFLYwtQXKsCD8vavP9bfaz46scD6CvRr4DG4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RRcEDqOT+NbU/iRzVfhZzL7F6gkmhOM+nrSsxEpUjg+tKAC2ccfyr1I7Hky3H7SSMEYH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6Z70gHy98A54PFPzlhgDHbFaIhoDnketOJG4KCeRn8aQY9cenoacFOMnp0waoRE3fPQ1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oq4w56598ZqBxx0wTwCD0pgVWwDgHmo2IbkAYHFTFC3CkhhwaDEQpYsCQMkAVLEUnUg8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PKNw3A8moV/1gzxzyawe5Rq2wK24JHt1qRx0ZRnPUE02NiUAIGf5imvksvvxXQtiWKAV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nE4A24yajJIUgk+oGO1OEmc4+VTQArOUTBOc+lMiG5gcn5h3FRyuG4HBzkf4VNbpuA5I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EDnqDTZTwoX6detOb5VHIOetRklmU/gAaBCryR1Cj26e1PJB5BIH86YvqT/+qh2RVJLD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q5HeoIVMr56fjTJ3VwoXn61btkCplgQeuf6UAPHygEDHY0xmwTjryKWZyBgcHI59Pxpn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+lAhyHPJ7c8U4HpkdD1x1pqAEep6mlYErk5x9eMUAOCjHAyR/OgABcAZwO3ejqehwByP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3GM9MUAKMkAgkZ6+1AxzggnPemh2XOT7ZPelc4Xk5I6nFACscA9CKhIwcg9+cU/JIJJOD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+tAhQNrEjp15pzDaORwBxjvQBtwAMHr060pAK8DJ9qAGnBUddvbil25IzyMdetNIY4PX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fSgBSCpIJ7daTPT5TxxSk5PIA/pQSSefx56UANJwvAzSjOMZwB2FGCBkgkHsOKQ8nkBT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GQSOKZgk7Ryc0oGVGRjtjvThkHjH+FAC46Dn3z3pCoPPXjk+lKeOOvsaaRk5NACgkYAP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aTtxyccAUo+790j/AD3oAX09PekB4JHHY+xoIyOTnuDmkOOh4oAUY68Z7k80hGV9fx6/j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XI9RigAGTgYx7U9QCuCuQD2FNAzg++fxqQL8pxwepoAXOO/A70w9RxTvug+3tScZJ7U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noQMZppPI796dGcAjIznmgB2c5Hvx70EYPOCfWlP4c03r2x7+tAAADjJ4xzThgN35pCC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UATjoOMD2q5pu03iBwSOgA9apq25enFWbRyk6kcD1HUVFRXizSn8SOkk022nQqQazpvC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Y71qwTrlRnPY1qRMdwGcD+Yry3VlFno+yjI89n8M3MTOIRvIOdpOP1rLnsbiBsTQlCD8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JjuKqSe9Rz6Hb3KsSApY5+YZxVwxbW5EsJ1R4xtIUHAHvTNpPQZBPfvXp9/4Lt5WLCBm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z194KuIlKW5YsGyVb+77GuiOJi+phLDyXQ5PZtU5wCefYUIu0Y4z+VaV3oGo2sZDQblA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uflwSR1Vu1aKaexi4WHL8xIJGQcirCKGO44x7jrUCKN+M7T2JqxEpC5PJPGaoT0JEHyg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4H5mgDCjA4705CwfG01SJsShBnjJ9RUqHaQoqNXC5zkVNEwZhtySOPWmFja0aZ7TVrW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H617wkgmgjkHRlBrxjw/oE+o3SuAyqrBs4yOBXsdqhis4ozglUAzjFc9azsXFWJB1p4p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04UmKKAFpD0paQ0AMfoahY1M/Sq7dKBkTHnFRmnnrTGrNgMNNJ4pxphqQEJ61y/i2YbL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XTE8VxvidgdVVQc4QHrQNGWnDDHOPXmphz7fjmoEOcDmpgMUhk6kDB/GrtshGG9+tZ4P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j75FOO4mSSSlWKdjzTUdSOOmafJFvXHeqDb4GwD3xWgi+xzGVOcCqUaut9Go6MQBVuGQ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Q4ukkxypzigDfeYLCIyOQuCarJJtbPaq8s2992Oen0pEcHgmncLGtExfkdO1TDeD3qvoy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EZyfWujNvBjIVTTRLMhJHBwavQ3W1MGnvDDjIUfhVC5dI3wCPpTuFrl83K560G4GM5rM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Dg80cwuU1ftCjvUc9wrIeRwO9YLXbqQAwNItw7ZBYEfSi41EmkkO449aYk5DEE8VE74z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oLWF57cOvIpTbv2z+VWrH9xpSseybjUlrdJcRbwRwcUWJbM8wSJgkcVKYnWAykcDrWgw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gaM8KR2osFzGF3Hg5zU9tKJxmNsj2pZ9FT7O+yZt2M5xVbw9BJC9xHIxbD5BI7Uh3ujY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cGnkCqk7bZcVSZFiP7WaPtZqoRzSZrG7RtYufa/Y0v2th3NU88UmaLsLIu/bDQLtvaqW6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Re+1n2pfthx1qiWozTuwsi79sNIbw+p/OqWaQ0rsLIu/biv0prXznoMCqeR2pN1HMx2X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H1qJrhyOTURams4Vck0nqA5pWwSTxWfd3u1Sqtj3NR3V6AGAzxWUztIxJP0ppAXYXZnG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yegqpYRl3JA6Y5q1OdqnjJI6VQmYN0265OCTg1naqglWNGGRyfpVyZs3Rz1JqveYeUDH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LZBOEGOc5Aqv9ndcnBJ+ldEYAeMCmNbDPQfUVFi+YwSjA8gk/lSBH4yCR7VttZcZ69/r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YfMZQiYjlW/Kl8h24GK1vsnGNp/z7U4WpLBQoLHgU7BzFnQLL7Pay3Eijcx2gn0rbsUa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qGVFtoY4B0VQCa0dNjC25Y4yT61a2M27suE4J7U0cn8aeRwKTA96ADAzSEYpc0HBpjEP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SkAUGijFACUdqXFBoASig0tACDk0EUe/b+VLigBMUfyoz/n1ooAMfjRR+lFABR0NH0pc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viJz/o0P8JJY89azrfqfTFWdfJN9EP7sf9agtBk5HSuWo/eO6gvdRoQDAGMVci6VBCOe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pWLOyOhMKeDimClqSyUHI7UtNU8UueaAEf1zUe7HFOc8HmqruVz19xTsJkpk96jeTI46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j3qIz59z0ppENjnl465/Go2kyv4VWkkA6nrUYlUnJ6dqtIlsknfavasDU7ohAQSAK07q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VyurXDNMEyAMcgVcVqY1JWRy3iWRpYUkwQN+AT3rnlJVgcY9x6V0PiDJ05CD/wAtBn9a5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tXoUvhPMq/EWiM8heT6dqYeeoznp1p0ePJyQwIHY4x9aApycNgYyeetbIyIBw3GVFKCM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Jbnkf5zTCMsOc56imBOrDIypHue1KThsEfKD075qEPgBP0qbecjJPUYIoQhynOTz8vU+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dvrTQ4VOhxnBAHApASW4PB7UwHDn8ulMPRRwAP8APNPBBUqCCfbtTDgjJwAT26UAPBAY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O48+9RBApGTnPcVKAyqCcewxn/8AVQAFju2nnP6+9CZJxkZPWnMSxAIycdelMwQoJyoP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QA9zSnDZyOOnHSk5BBBHPTcKBkll4GOmO9AAQSDkBWzk0dCRjHpRnABIbrxkZoKg4wGz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B5z2FKGGc8nI4z0IoDEEgkDseKcgAzjGMc0ANx8pPON3IxzSYIDE4KjpnpilLHJz0HTI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FAAo65OO5pHUDOCoB6HGTSjgcd/0pCB8u7PNADU4UcDcD35FOOGJzjHrQi+gx74xx6UE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A7K4C84P90Y/GgMCpxu46mkAznJ4yaNuGOenHPQn60ASBsjJ5APGeM1GWDMQcY/lRkd8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jJHXFACjhRwQOlIQCRgnpSAk546nj2pTgc8DjtxQAg7jHvxQBjPPzZGcUwH5gvQevrTz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QAp9+RjgA0hyCMkZx6UYKnG0EDgY4z+NLnc2DkgH160AKCeoUil6g4HH+1QCyqMMM9Mk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AHBTjB49welKABx09ff600MAe2R27GgsT0OcdSKADAPVwoFJjpgMWzxShgxAPUZ6jikO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QAHnuMk9u9BwDjt65oOABg+3NNPA5GR3x3oACcNtG0k9s/yocEg85BPQ9qGyzBhlVAwM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cfqKAGjAyofnPp1FKQF9u/I6UhIBGTt9CBnIozlsc/L3NAxcEnB69qULhO7cHBpqdCQy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eXzx0A70mUh9oA11bqcLmVclevWvRfHdnFaLpzx5yzNnucbRzXnEG/zomB43qcgc9a7v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OQdr7l/755rnqq9jSm9TGtgXcc4PTPrXQ2XzAH3wPeucs8fKfp+ddLYLjZ6nk/WueWx1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Aq8M/jVO2HB4q6O1Zs6YgvarCDoOeOtV0J3Hmp0PHH0qDREyCp0xjoOKgRuanQ5akyx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0q4elV5l4GD+NJBLYxb/AD5LYxkc89K8/wBeK+ZI5I3FcV6PfLmFvUjjHHNeaeIBuaVcH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b0viRyVvhZzR7ep546UHCkN1HemF3VskHaTxgdKUSFRhl6ng+or1YnkS3Jgd+D09MdKe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RA/KMAc8g54p27OSMk9s1aEx4OME+vT1p2RkEceuaaBjkcEY/H2pCeM7uv5VRIOMkAdM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Ixj0qcYHzEEkDgUcHqOnOcdKAKYIBAxgnvUUgY+5NXCoZgCCAT1PSlWyeabEW4ljgDtU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yJJM9wPQdKcln0JyDnv3ropdOFlZx5+8WO7H9azCB5m3aDzXOqicjodJqN2JGgRNpOCp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A4NPOAwJPsM1E77l28jJ647V1J6GNhrt83OTz90UgY7VbgE+vamO+5jt/ClZisKqM/Uj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Bg5GeAOauWylY9x5PTH+FVIlBYsfmHWr0bcADGc4x2FNEseTlcdR15qEA5OPr+NSu3JU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I259+1MBOgBxxjnHWq0rgg5II9c055dqsDwc9cdPpVUAu4BPHcmgZNbxFnDE5UdK0xgA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ioowDkdCKlc8YwM54oEQy7u+M0qcNn36Yprglhncc8j3qQZAJJ78DrQMU4AyM9c9aack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4knB6Ee9NA5HrigByfKQD0I5ppIBIwR9Kcc4OKb3GTzjOKBAUJAO3Bx0NKF4xuxxxuPF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ACpAhKhX6k+mfwoAaxyRSgDoOuM//XoPXBx+HcUDAbsM9KBC8jkcjt9abg4wp2nuaeTg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FcH9KAEwdwxzjnHqKeAVJJyOM9KQKF6U4YAB6DHegBpHzMCeaDwR0ANOIByck9sCmgYK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4LEn8TTdmQakIwOG5z0ppHcdKAEVRt3HPygEZp/Qcnv2pnA6qTxninjGeigH0oAQck+/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8AZ+tGeeRnPBpSACOn4UAIBkZwP6GnAenQ9aCQWA4/woJHqCRQAhztpoJIx/Ee/tSkA4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FBwcgCgBP4sdSO3agp82ApyRnPpTgc4xkjB4pRk/MSAR25zQADjg5OakwAOOmKF6HHNG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JPI68Y5pB93HX6U8Be/IPrTSORjpQAhB9sH0NOUfNgHnHPtSEcqp6mkAOcD17UASAk44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5PvQQSSOc+maaDyc9u1AA25QCCM+lKABjP5UueM46+tIBk4P1/8ArUATITjBJ/xqVPkc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1qZfm4GaUtiouzNu1mDKMHpW5ZyEoN3Oa5qxAVVQZ55robQcrg8CvIqr3merRZuQndg9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G3zgA9avR44rlkdcSdM4qZYImXEi7hUaAd6mBqLl8qIH0u0kyXQN25rnbzwpA8ztGqMj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PNQucN2yauNWUdmZ1KUXujz2bwLGrHYrqSevWm/8IM5QNHLKo77lzmvQ1Y5yK3IApt1y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9GediKUYWsePnwReJ9yRmz7c1Ingy7LAEt0zhh+nFevFU5+Uc+1ASMHIQA+oro9qzn5T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yqzFWyevT+tdPp/gq2UKXRd3JzjkGuqJGMY4pySYbHSl7WTDkHWdlFZRhY0VTgAlRirQ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PFS23uFrDxTxTQKeKQDhRigUtACYpDTqQ0ARNUL1Owqu/egohNMNPNMaswGGmGnHrTTUg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BrE3n6pIRjaoC8c5xXeOwwSeFAJJ9sV5vNKs95K4A2s5x9M8UDQ+L5lzjvipgcVCCM08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HBHp0rWtgf7PQnPD4rHXtnv1rXtGJsZASSFbd9KcQexYRsj+tOeBJ1+YZOKrxNuAYHg1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SU2tXgmBHQHINWUuFMmwY3VZIDcEAg81VNqFmDhuc9MUAWucCgjoaeWDAY9Kb2pgS287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1rct9QaSMDpkdK505TNTRTEFSCQRzTQNHQGRiPvGqdwrHLAZPakgu1dQG4PereAR60xFW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tLpu5QeKzi6QMHJxjvU51pAo2yAcU0Jlk6TEeWRc+4qB9GQklcD0oTV2cZD7voKkGrEH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FY6JkHLE/hioH0BmYEM2M1ojVAxyQM09dSXPG38qNAuyyLcfZfJH3du2s6LTnt1KovGc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BUn2oHtQIpeVNkABverqhkQZ607z91NZ8ihARtMzAjGM1HaII5nbHLU/Zk9KACrZxQBa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w9KlEvHSl+0LjBWmMyCQaCKmNu3pSeS3pWLTNLogoqXymHakMTDoDSsFyLFIVzUnltnm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mKCeKXHNB6UmAzdSFqUim45pALmjNJUbyqnU80hjndVXJIrNu7zPyg4HsKZd3ZZtqmqD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EkYseenWmpncR1pSOKls4zNcqvOCc0wNuxg2W5bGC3bFQXZJUk59K1NgRAPasq/O1Dzz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zcnHNVbuZI7rYWAIX1xVg8z8dK5fX5ZG1mUIxwqgY96huyGlc3FuEYYBqUOpXggj8q5B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dsmpxqcxHIP1J6UuZFcp1QI6noPyp42nGSMVysWquc5Y8dqmXVHP8XFHMg5WdMNoUnt1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ILgYFc2mozEDL5HoKntr6QXUGWIBkUcfWmmmJxZ0+oH/AEtl/u8ZrR08g2akDk9ara7A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/Wl0qUeW0bt0IIBq1sQaIBBNL6ZoIxiigYEZFFA5oJx2oAMH60YoDc9aCcmkwD9KTHPc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PWj1oHWgYneil4zjvRigQdjSepPc0fQZ+lKKYxCM9aMUpFAFIBAKXFBwKKAACgYxR260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O64M6ioP/PNSKjtRhe/Wn6+w/tKIhhkxgdfei25xjk4rln8TPQo/CjRiGADip17cVBEd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izqRMpG2gdaaOakA5qSxR0pe9HTikNAASO1VZ/ukge5xU54qtK3ynPGaaIkZ9yxUAiqgl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5PX0HFZcsuGPQ9q0SMpOxJPLlsHp65pQQVzjt+dZs05Lqo4q0suIxvyPoKqxFyG9n2Rs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mMkjMTya19RuC4YdMnAHoKxypB6cVUUYVJXdjK11N2lscZ2spPt2rmgCevTGSK6jXsDS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0HPeuXXhcnk+1d1L4Tiq/ESxM2QhXg9PSnkAgEjp3qHlX7/Q1OnIABBzW6MgKHPGeeuK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EdcetTAjG7k4PI6U/YgG1cbTzz0NMCqB82Bk56Gngtx60rITjafqKXaAuSMH0NCEGQdy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HB4x2B96CoPKkgHsBTggQY+bA70wHY2p0wc43elICGzxk+/ekGd2CemBUgBC844J/GgB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X8KdnkkAYHvQmFyxyfpShtuSO/YDigBp34zjGelMVOOBkDnk5xTmbcOdufSmk7QG7ego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/wCeKADjb3PNB6np7E9BQMYLA7geh+lAA2QCcbge3cUo6nOOO3+FIWA5JwP5U5G6gdaA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jHPQc/kMd6Ug4yf04NIzELxj8qAA9QDn2zTd3zDLcelISQMgj3z3oUnceADz+PpQAHKg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UZVsBgccn0owcEDGTxx/WmghQOuM8D1oAeeBjdxnpQTuwQpAx/31SA45AHT7x9KcV3Kc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4GM/WgNnqOMc0dBgDjpz3oyV3DOCfagAJJOR6fpSjB+71PI9KaASMEkEfKcd/enHbwOm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HA6HvTCSRj5SPXHJoGG555B69vrS5UsM4+vYGgBANwJCkenqfan5B7YzwSD1pPuqWLEH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nrQAg5Y4HQ4HPSgDJOTxu60gyVzgL2wT1pxbnkAEjp2HpQApywOM4IzTslgAT9OKYGBU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CTgEAH1zn8qAHAAqAAVPalyNxxzx0pPvZ4IIpSDszhjk/kKAAMR0U4HrSE578jgeopxB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4DeoA9epoAQkrgZII5HrikOCyhevGQOlB6sABn1Jo7Ag4+goAbkhhnAIPp+RofOcf3aX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5oIBUsQMk5oAQAhThiT15H8qORn5c+gJpR1AznjnNA4xjAxz1oGKEwcjBHUgChgApIbA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pTSxIPT2oGiWBhujJ4AcZya7PxftLacgHJQuQO3Arh4iAwJU/My/zrtfFbA3dj2At/8A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+zBLA88etdLZcgZ4OB9K5y0HCg59K6Ox6J1AyK55HbA6C2+8Tj6VcB6fnmqdv3arSntx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cEZGKnTGMjpVc9c1ZiHy1LNYk0XLD9M1aC4+tQRYyPyq4iggZqWykRYO7GKilXjpmrRUZ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IPalcGZ88YZSCMivOvF8CQNvBwGYDaOK9Kn4RhjBriPFdhJeWJZcDy8sQPvE+1b0WudX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yBuLE+2OwpCi8AAnH507kYBznOMEYxT0T5ie9etHY8SW5GI+QCoOeRxTxHwD296mKd+P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sc9Kq4rEaIdozSBMdFJ79e1SDdnAXJz0p4jc9j+FHNYErkATaeRQEZiOMktx9a0LbTLm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sMD6V1GieEjsEs6Kx3Z+hrKVaMd2awpSlsjlbHRJ7yZcDEecNjqD6Yrr7XQo7NDhFDKM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pkNqAoVdwOc7RUN6oJOR+NcVSu56LY7KdBRWu5wmrRfM6leCDx7+1crKmyXG3tj6+1dr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GR2/CuTn3Z64x2qqXxGdT4WUZeAOmeABioJHIGFPXoM5qdwSCehHTHpVKR1bJ5BPGfWv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5J5A68U53QkYDYHFEfK5ORSH5pAB1x1pJjLMQG0AAYyc4qwjKqlicnpz3qNFBAyOSOpp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PWtEQxCSWIORk5yKbI+A3Y4odyo5HPcA9KrSswJXOeKGFrjJGPCAZ9c1NbW5dgx4HbNQR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5JzWogCKARlu1G4PQf8AKiqMH2prknJ4/EUo34BAAOMEUw5ZiMnI45pgAU+2R1NPC8jJ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zj1oz1HXHJ9qAGkcDGDzn60AYII70HknAzjvSgYHPFAxSQuecgd6aSCcgHPalI+Y5+UD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AFAhwIxkD8aQtyPXPOaPmzzgZ6c0hGBgjOfxxQDADOc8+2aUDBA6ZHAoHy4BzwPypecY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lsDIyPxz+NKFOBknHbBoK4JUgcDpSgcYwCD/AD96BB34+ufWjHfB/GnflgUhPHvQAhGS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jvmlHPpn09KXaATjBHpQA3Lbh1BPakBBOBxzgjtQeOoJB469KcBz7+vagBDnOAMqevbF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aOo4Pp16U7HzHGKAGnJByfY04YwAWIIoK9T70o6HB5/lQMQ557enHWg7lQZIIzzR7BuR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KBAOF9+/FLnaeOvtSH8celIAOcgZ69eaAHDkDjr0FABz0oBGRkYH8qeAN2MgkjOKAHhfl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AGRz/WnDJyevrQQOBwcUAMLbeff1p5Q7QTjnnPvSAKDuGB9e1LJkqBk0ARSYZ1wSD1zU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RjGT26U8ZH07YoAdnk/lkUgA7AD8aXA7ZpCCVBzwDnigBM+/9aXBzke1G7BHH/1qcUxj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BAx9etTJ71Gik46D8KkHFS9ilublgqlAFGcd63rWLCgjrWJoy71I5OMMAK6W2QjaOa8m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KZegXAz3q9EuR0qK3TPHSraqFauSTO6KHAED3p6ZxzSbSR2p/wB0VBYx3A+lQu/OB260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k8+9MiTuIWO4YJ610kIKwqD6VzaAtIo55IrpkP7pfpXTQW7ODF9EKaTmilBroONBmk70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TBwelXEwRms8cdKsQS4YKfwppiaLg4p4pgGRUgFMQCnYpBTqAEppp5phoAjY8VA/epmq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Gnmom61MhjDSGlNNNQBQ1OZ4bGdkIDBcg+1edqcsxGDk54rs/E8u3TJFGNzcDJxXFRH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RaXJGQCakUdqjDHAp4JB7A+lIZL6VrWDlrWdABkIcfjWSG4yDWppGC0qnHK96cR9BbdW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ScZIHrSjpVXJJA5xTwc9ajHP86C6o6qTgnkCncROOnSkz83SkR+x64/CnYB5pgDLkVGj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NK8ZyAaALAJU5HWrtreZAUnketZofsSc+tOBzgjrTuBf1ON57VjGMsvOB1rmlnmRtrgc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/K2OnWmz6clyxdVUFupxSuBQs9SRNqyVvRPHMuVxnGayDoSMCH5rStLf7OuAc0ATlAKQ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LFtGrHngDvV9ViUZLDHvWQXdEJXrisuXUrlHKHP5VaIe51u+D++tKHg4+cVxRv7wk7f5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M0aCO2Dx54YYpd0WfviuH+3XwHzfd7Uw6ncoeST9KegHdHy/76/nSMqEcMK4gavcLjjB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+opaD1OvyKTNUTdEUhuzSHYvHGaaQMVS+1MeM0ouD3xQBYYVC64FAlBqOV8jrQwQwkA0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mUOLU0mgkVDLKqLmgYssoRT61lXE+WI64NLPOWzzz7VSZs9DSYCFiWz3oxQBR7GkMaSe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7NIZSpwBgHtWbFGHYHqM11mmWwitVOPvc1UVcUtgmXCmsTUWG1u3GM+tb9zwK5rUmySOB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nYSE8ZH61gXqCa8lckNluDW9cELubpnPtWBI6l2waxkzaJEIkGPlB+tIbdNw+Udc9O1P3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DP3j9ajUsaLePP3RmpBEnTAx6Yppcd8UnmZzjJNFwsSlVDcDFKrASxnnhwePrUW88dM0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Ka3FY9YubVNR0yM7TuKBlPviuVPmWk5VwVIPBPeu0sjizt8DH7tePwqO90qO8Rm2jfjg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mW1yk6BgcE9easVjT2V3YvlRuQHHyjr+FTQagwwkikEdc8VLGmaWMH1pcVHHOkg4IqYG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6cAU/BNIFoGIBxk06lxilApANx6UAetO20EUwGnH40UpHSjGaAF75pDSgcf/AF6QsoPU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1pUUcMDxUYuFLADqfSkMm+tNd1UcGmFLiRsKhx9anj0uaQgsTt7gdaaTYXKb3JAwOtLF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uSK3bbSY0wXAz7itGKFEYAKPqafKJs8p1UMmtTxk52MFP5Vbt89h2qhfv9o1W7uA24PO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LRdy59fWuKfxNnqUlaKL9uSQTnqatqOPx4qpCpHIP4+tXIzkVkzoiPUYp4NN7Uo4pFCk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8Ln0oAbI4APtVSRsk5IqV2wDjvVNm+Y1SMpMpysCW56Vjysdxyep6GtGdyrEDHPOKyZ2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RjJkMp/ebgRgegpzXB2kHjA9ahc5QZ6g1TuZisRIONvrVWM2yKWUzTFuig4wKaUJPSnQ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qbZyOPypmTd2YniCNho8h2hsMpJz05/WuSCgkYK/yrudej3aFdEEgqFP5GuHTGCSPr6V2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iFdSOgPXqfWpkbK571EVLcbvw9KEO1skbl/Kt0ZEw3HqpwetOOCRgEjHT3puTnjBOccH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e1UA/AA5PXrjpTXA44JGenrTxgMCeff3pCoYjOfY0ANZUByAfoOtJnIGCMdOeKeV6HjG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4wR/nigBAh6dT7/0p2zavOMAY5pCRnngDtRuCsB82cc8cc0CBffJI7ilyRkZzz0xmg4A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qABgdCMYzQAZDKccA9D60KQRkHvzx0ox0HI9Bigr3Hb1PSgBGyR657AUcYJAAGOR70u7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gYbAPB6cc0AOGAM9yAM+tAALcckn5snvSFfmz+P4UrHOQFx8uKAFZ8NgZ5FNAUjkA9ut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C7dp5OQeDQAwkFjjJUdKASQecsOvHBpT16c+tBwVAJGc8HHb3oAQnBwQAAM5HNKjllOS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Blefr1ppA59Qec0AKmRgAYJyDkfrTgucjBOBnk9aBxjGc4yfpQSScDA7ZPNADsADP4YF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2p23qDuz655pmTtPHX2zQApUgdR6YHakOCOeO2c5poDbQM546/570oPB6HHr/WgBMnIJ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DaSCOefpmkVcdccdeelPOBliQAcfnQA0klcZ+o9qdtG3ABIxnim7htPJJ7/ShN2OORnP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xSlRgAY+hpSpzgcf4UhOSBnAzwCKAFC4UYPyjnNKe/3TkA/4UowOgyOh9KX7hzgAKMA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c5oGRkZIPtQ2doIO3Bzu9fwpBu6nnvQA5NpGCCPc96QnDYxu/TNJn+HOMk4xSjG1cdO5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v4UhIGThfTJPelI6HdgHgg0HGFIx1z0oAYOASy4GR9RQQASxXP8ASjI3AljyeAT0pSTk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EwMjAY9wGp+eSOFwO47etMxx0I7ilJAO4gnHXHWgY4A7ScAk8CmgZXqdw9KC2VyMqCOh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FA0CKdvcEds9K67xKyvPpz562wauRA2Kew711Wsv5q6c4/59wOfpXPVNIbkNpuLEnoen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T3HFc5ZdQfSuisj09cZFc7Oymb8LEDI6kVYVieaqwHK+5qwvLDn61izpiTg5wO3T6VYh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gCrcK8d8VLNYk6DGPWrgBwB7VWjGegOKsqvAqXqXYU9DVeRcuT3qyw496gfuaBlC4Iya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PvCti5AGSfzrKuc7TQnqZyRw+qaQiMzhdxJzu6k1n/2S+BICcejDrXWXy7VJGO9V027R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XlY8uvSinc5g2DnPyYA9KVdPlzt4/wAf8K6XYm04UfjTCFwfl468CtPbMw9mjIstK3yF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1I9OSNshVHPTFT2x+ZsAAVbKnGSDiuapWk2ddOlGxd060iCghst1O7t9K6GABVwBgDpX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wCMHNdHbuHjBGelc7k3udEYqK0LLevesu7UsGwMkfrWkWyv+FU5VwxOeaExvU4/VIsGT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jCtu6FuvvXeanGF3vgMG7e9cRq67Y8g5759u9dVF3kjkrxtFswpdwU45FUSxdgM5/CrM0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PaqkO7efbvXoHnkhwkZ64p1uAzByDtzye1MlYbtuf/r1ZtlCKM5yTkU0gZZKtnht3vjp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rUhbaBlT6ZxULuAxbGRjrWhL1IpXOST06cVUJZuMd+5p8zgyccL0ApsSMz5wMe9S9dCk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AGfareQGHr2zTUXCjAP+Bp+R3I/n+FUS9Q5XGCc5wSOaiBYsGIGSeM1IwwAAO3UnFNB5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Dtx5PUgfnSAADBJx34pSAwGQDt7UxmIJxyB1PpQAoADHHQ8jNLwCQCT9e1NAJY9eOtKQ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ZHB9aB1znvRxjgk9jigcnjke/agQ5wuck8Ht60gGCcduDz0pMnjGDjgGjkjpke1Axfv5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nHTgDv0pB7nj1FAPBAByeQMdKBMXBJAB49zxT1AU56/SkA55H04o7j2z9KBADkH5iB06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oycDIJ9hRjnHORQAgBwME7fX0pQF9yPWjBLADA7kmgcYOc/UUAMP6+1Lg7S2MEdjQRxy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2HgKf5UAJjB5JAPYc80uNw6cenrRnk4HBHftQAcED0/KgAUDg9z0px45OB25oVAF5bcf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XrmgYhOACOfYdKQHnp0/WlGCopuNpAz9KAsHQ+3oPWjtznB70vBweenagEDpj1470CEB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lKDhixAyR+dGMdMD2zSggDJAA6kdqAJFznuPalKtjkc+ue9SIvABI57kUyXIbg8CgBME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AGOaAxwTxlupNKVDDB596AI9wwef/rU4Oc4PTHpSADnGRjvSgZoAf1xuOfeg+pOD3pmc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AMemaAEGfU+1Lz1Gc03ggg8e1PBLEnHUDP4UASpyBx/+upg3QntVdCM56nNTjlcY4FJj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IWwHXGP5V20MIOB90CvO9Nl8u9gYsFAYZJOAK9NiX5cg8YGCO9eXi42lfuerg3eLRZiT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1FC3y96nWuB7nchwwKY7UrOFFVmbe2M8ClYdxD8xprjb6fSpUQelNlUYJBxjvQSx+mxCW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x4AHoKz9KgKL5pAy3StA13Uo2ieZiJXkJRS0h9q1MQpRSClqWAdqASDxRmmk4p2A1LV9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UrDIU571eFMkAKAKXFJmgANMNPppFAEDjioH71ZcVWfjNJjREaY1PamGpZRGelRMeKka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HoCOP8Z3SIscbD+LOa5iCVW4JFbfjL99dW8Y67dx9BXNKjoT1x7UrlpGsrZ9z7VIDnAN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FWY7lSMHjv60CsXgeOK0dMbF0uD823v3rLSRW5JxxV/TmAvFBbqOBmhbiNEsA2M1KBx2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8U+Mn8KsRKBVWWJzdrIOgGDn0qyO35UEDNIABxipFbB/xpgXvSnJGB196aYFjgjikZTz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TgE4BqcEMoNMQ0ilUkUpXPNIeKYDx1yDzVu3uShwTkVRDdiM1IDzkUAbSSq4yKfn0rKi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0kBA5oRLRNmkFA5pcVQ0xRTTCjHJUUopc0mJiCBewA/ClFuuOg/KnBsU8GlZgRG2Q9VB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Rcd+KnLYpBIM4JoArNZxgHCKfwqs9nDnOwA+wrS3A9KhlQPkjrTQFs2o9aT7MB1q7tp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DCF6VaI2g1VmmCjA60hbkTsEqIvmmsxZiTSA5pNlJWFzRnFITioXk64NSAsswXPPNZ89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6JXLHg8VTc5BpMYFtxyT0qM9eaUnFNHWpGPB460hoFTQR75RnO0frTQFvT7bzHRcZzzmu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BWPotrvfeQML0rdkGFOa1ikkZyeuhmXfeuW1InccHGc10t42ASOormNRb5yox6ZqZFROe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1zSsd3P4Vv6oxS0fGOeBWCBgDHWsJ7m0VoBJo57dKUilx61JQ3nFHenbSaNvegEITgfS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RR5wFBZvwrPI/wA4rofBCqdewRz5TEU46sUtj0eEbbeEeigflV6I8D3rPjYo4UnitCIZ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SNbRzA7lAzxkVmz+HopGY7ck9D3rYTipweKdgONl0CeBiYnYn0YdKhNnfRkjG70Nd0FD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ifAZAaXKHMcMBdIAGjYmjzZhgbGz7iu1NhAx5zUZ0yAknFHIHMceJnPVCD6UhuGX+Bvwr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2pp0eE+lHIHMckLlyMlG/KlW5ZhlUZh0yBXYRaNDuHAwPaphpFsuQAoBOeBRyC5jjNzk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bcknETfU12x023UD/Cg2cA6ID9aORoOY4oW943OwgdsnrU8WlXMwBbg46eldcIIlHCCg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uzm49Bc/eLNnt0FX4dHSMDKqMe3IrWzxTCafKguyslpCn8O4+9SYVRgAAfSnEZpCKYnc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dw44KxsR+RqY1T1aRV0e8yV5hYcn2qXsVHVpHlAQ/Z1bH3uSRxWpZEeWvpVYoBByCAB+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4rglrqetDQ1ogOnGasIMVViPfPFW1+6D2rFnQh/ajvQBSkUFDc1GxJP/ANfrUhqI9T7U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51TkOFIzz6VafqR2qnJ0Oe1WjNmfON3NY9194+nvW3KuUOBznise7XLkg8VojCRRdsKR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4bk1pNwM1l3Z3TKMdSOasxlsaFuu2GPnnb1qUjJpyrhQBwMUbMkZyKlszM7W0Z9CvAMkh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IH5CvSr6383TLtN3JhbH5V5tESVAPTHrXZh3eJz1VqOYbTuJ49+3tSDKAEcE9eKcSS3X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OR+ldRiWQQyDHUDsP1pQOA2QR/Oq6Od2MjmpyXDdeBwAKYDhzknjjjmnKDyxxzwPemow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Lt3KPm70AAQMxwWBp+WC4wSe2aBt4zg0ZHPIxQAbeuRn0owOc5xj8aCG2nHTrSHlenzD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8UF2UEH8OM0hY/l2pOD90se5oAGBYdQQPagdAMc9KCwBOd3qT1pOrAngn07igBQSHz6D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pxx1BGPTFNPKkDI46A9KADb8wxn396Byy4JUdcCmKVBGwYJHVulPQ5YEg9KAAgk7mGTS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I3DPAOefekJJYgg49aAGBCCF4P6Zp4UKS2Sf89Kb1Ukg/jTzwgyOvTigBrqdxBHXpTQP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cjlTxnBBpwPYkHk9aAGkAsCAeP0p3cqASOvI6GlIYFSAD9B0pCWO0YI9e1ACjgdiBwe2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ehGPTsKQr833eCcjA4+tABjC8dCPSkPKlRwPcUHrgEY6596AeAQxx+VACgHI6HI4ppAI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jjAwfm9BSAKB/Qf560AKfnQkgDjHFIBjJyQMDtnigHkkDml6HJ56cUAIehwcketAAIGW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yCDkcUBQ4Hcf73SgBQo2lgWx2+tKWyQoyM0mMKACQp9e9BfGB3P60AOPzHjGM8mlG7Ix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g5HtTwDzyPegBucHuQD060oO5cnH07UhBIHzZpccqSByCDgdDQAMATx3454xQM+wA/XF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cnvSE8ZI6nHTGKAGHDNyCSfSnE9W6YGD9KUldwUDqenrQAxU5YMTQA3cemM9utJ97+9k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700EnO75VU5OKBhyuVIBIx90fzoGd2BkjGc0FdxLMOFODzxQSN3OQB2FIaFO7ac4JPau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yHhZLfC46ce9ck6nYxzkYya9C8R2/wDxRPhe5xjcrISOnTNY1NjWG5g2mFKjoD1rfsWw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Y5bnnt/+ut6yP3fT3rmep10zo4Pur6e9WkXkc81Ttzn2HpV5GHHPT17VlI6Yk6D5Rzz9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Xiq6HBHXJ6elXIgCR/OoZrEsRp8oxz71YAwfYCmIuBUnepNBHPy8YzVaQ49asOciqrn8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7dKy51BU1oz/ADAc9TWfPwGFJEyMK9OcgnpwaolgrYLfQVfuzlSPcVvp4aTy1zGqkqCe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2POxDsckH461G5yeBk9veuwPhpGYHZ65PpU0Ph2JWXeFwOrMPmNaHMpI5Oytbgsz+WQB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PNdkmnW8SsqqWJ7ntXK3tu1tdyJztLErx1Fc81bU6qUk9CoVKNurW068BUKT83pmsw/M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szc6dJc8d+tNkbOMms+G63oOxBxVgS7lyeKBmbqKFgwPI61w2vx7VyCAASOP8K729bK+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Vg352/MPfiujDv3kYV1eLOSuvlUdx1696ZEmUL44PvTZdzzED5lzxUhcqoQcYHIr0lqe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On6VctwQn3RjHrVaFH3b9oIq2qMuCOmORVxExzEKpz16DmqbMdzbmPPSpZXBU+meuapS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+YEhM7yAuTk1o28Kxrzg57kVVtoScNtIIOORWkUYbc4JyO9EUKTHA8Hrk9MU1yQeOMD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yeT0qJuWPAJ9/wBasQqlSBg7s88DpTuAtAK5JHXp603cTge2aAHH7pxx6HvTGXdk9Cac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0ADqcZxQAgyGPYe3XNHG44zjGaXjnPHHoabjjI+Zh2HWgYAsSvRR6DoKkYkFcYxnk46Cm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S7uO+aAA+3fkHGP0oHqOp6AilHUYbJxRwCMDj+VACHk8YGeKAOe7Y6ZPSl3L2KnnHFPH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OBnOMilBGce3X0pRg5PBHYilClTxgL/OgQnb2/nSdgOBj8qccn/PWkwCPagGHBI4B98U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wOv400gfNgHA4oEAGOe2MU4KVwDQBwACfTPUigdcDjHr0oAafu8etIOp44pxXJ5AGOh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gAyMZwOnek7/AM6dkbcbR6mg/eySenagoQKAOh5PBzUe0KMDnBqY89T+NR9GPHOcUAJj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Iy3J49cUu3d83JHY0oBHIx+NAmIQBjHfpQi/MSRnJ7dKXrgH7vf1pQQPoaBEwxtyRge1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AqRcleeDTWAxxxmgBB0560vQdcdvpQM465zSMc5Pb0oAjfLED86cBtxkgk9MdqOp5yB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p5zyM+1BPYZxRySefzpR94Anryc0AKBkDk/WlB44OR2zS4OT6570FR2Ix+eaAHIfmGO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mVPT6mrMYIbkYHakxoGQpEWzg4yDXp2iztd6VbynBZkGfyrzaVN8TfSu78E3AuNHKEjK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fdTO7BStJrudKi4x2pxbatISAcDio3bPSvKPVGOS2R1p0EfJOM0iKWb2q6g2LjFK4DCm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UHGTip2NTWtvlg5H0q6cbyMqslGLZcijEUYQAAKO1OJpSaaTXerI8p67hS0maBzRcQUH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J46VKlnO5+4QD3pAQZqWGFpmOBwOprQh0rBDNz7GrnkrGmABVBcqwoEAUduKnqGIlnf2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S7aXFAhppp6U4imkUARvVaQc1ZaoJBSY0VyKYRUhHWmEVLYyFqhfoeM1M5qCU/u2PTio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VpQp3BML0rOKbR0FaV8vmahO/XL8e4qIRDHIz9azbNLGebdXBA49ajNoyng4rTMajoCD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+IqLlWM0JInTP58Ve0yV11KAscLuAIPephGvQDmpI4xHNE4GDvAGaqMtRNG7Km2Vl6kG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Tl8nBYjnFIg+bvWpkPNOHvSYGaU8/WgA7UZ7UUCgZXu4GmiAGR8wNW4xtVQSTgUiDnJp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uNwqME4xUgPPApiIyhB6VIF3cZxUgAbrTdm1sg4HpTAePyIqzExx7VXXnGetTpzjFAMt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qnFUISkzUgXPSmshWgQA0ZNJniq8t5HC21m5PpQBZYnFQsTmmR3sbtt3DNShlbkHIpJA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aaVxTA1hdKPT8aa10DyDVR+DxUJz70rlWLMt0cFR1qmSWOScmnEE0baVx2G4oPApx4qB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XGR/k1TlkOKdI/JJ/GoCcnnmk2VYjYkiom6HNSEenWoHPNSMRz1AoUZOKaetPX1wPxoE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kPyEnr3qnEheReM81tW0IeZIhkHqfpVxQmb2mW/lWoOME81YmPympo0CxqAMACoJjw1a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a5bUGyxOe9dRdn5W9q5TUDyT+lRI0ic7qz5RUHc81kAAAc+1aGqtmZcdSKoHqK557m8d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/OnY60Ec4pDEA9KMc+9KBnr+dOK+goBEZUc5zW94NbZ4mjBON0bL9axCv4Vd0aY22tWc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Tjugauj1N1Oc9xU9vNtABNPkjDEMOjciojEQcjrXUjnZqIysAQQRUwFZMUjpxVyO7BwD1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KgSZWqUOvqKaZLH0oyO1AYUu4etMQlLijijIoAASOlO3Gk4oJFACEk0hFKaCy+tADCKQ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ouh6juhprelQvdLjgYqrJeE8A1LY0i6WVRyQKryXkadDuNUZJXY96YImf1ouMfLfO3AA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cljkbDWmtvzyMmq2uw7NBumGMhB/MVnK9mOFuZHCvjyR9KktcZHYenWonztUfpU1qMHg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PWjuakf3RwOatJnABqpFyFHf1q2gAA7e1ZM3WxKOlKaDSE0FDD0qJyAOtPdsAgVXDZ4/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396qOoycdO1XWGfrVeVcirTsZszpgADisi8XA3fwmtqdMqTjvWZeINg46DvVoxmjDcjPP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COitWtKuDnpxWZefLyQSQa06GLNlcbVx/dB96Mfj7UiHKr7qD+lPGeDzUGRHKC8EyAfM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cowoB4OcflXqygb+9eWSfu7mWMgja7DGOnNdeG6owrdBAc5I7cde9IeQQOR3pwJUj3PT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BrsMAAIAJ5OeM9anU5IyTkDrUPAYDGT2I5zUitllA4HpmgBw3g85x6etPDnadvX19Ka2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NJsBVfkwAOBnj2pgTKeecEe1CgL9O1RgnbgYBzz7VJxyeKBAW3KcZUA9+tBJUdKQEs2c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IXFAAxGQQBnHemAkfKMYI65pSvVwcY/z0pNwQrnBXgcfzoARTggDBJ5I96coC55zzk01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KdgMMdfxxQAucjI6CgkAZ7ikVeQSOOwHf3oI+Y46njrnHtQA1QDwc4FBXdjJJGCeePwp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fWlRxuOe3fNACFRt3DDH0NBO5MDGf0pwK59TjjPSoySygDqOuD/OgBRwSMrilChupbpn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ew6VJgFckHJH+TQBGG44bB6dMk+1AXHU9cUpUBQvUdiRRkg7eT+PSgBwZcHPJ9qCTg5H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MHHB7mnE4/PHPegBQd2BnIPTPHFM5K8j5c+tOzxuIyfekP3SACPbGSPagAIywJ7dKF6n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vX1z1PekJOGxliOPT8qAGhicnH07Uq4ZT39OOTTR1IznvnpmlwQMc7aAHE5OMYBGM+9L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bOW6jmkUNhuQT0OaAEI4GeoA4FCg4JIGF6kilBB6DkdMjFITnJAHoc0AKQMf73OKDz79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GByCBxQME9Sc89O9ADywHJO4jjk0BQOAMHGSM0ZxyQM9CaCS2ctwMgYNACBmyd2AeuO1O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/wAaAMrwxPrxSDptK8dR/wDXoAUEj6Hng0HBJOQDjJ96Dg4PTHB2nHNAPGAcexH6UAIc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/FgY6ZApSMnnvyPb60gXe2AVPHX0oAVsBsc+pyKQH5ucsR7dadgkZHPy5Ge9MDZXIBP1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nPGOMUwEhM//AFqXOGAJ4H8XpQQPlyeOuTQNCuxERwcAjrXp+rsbr4QaLIp3C3kXPHrX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HGa9S0pPtvwRuEIwYWY7evAOc1jU2NI7o4y2yGAPUmt+zYEjB7Vz0J3bSM8gEYresmCg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7IbnRWjZVf0q6p4rOtG4wSO1aCEEgj64rJnSi7Fz/nrV6JSGGOfWqUIwox3rQj4GODUM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rTI+lPzjjipNBj8ZFVZzyMd6nkPU8cVWlIYcmgCnL9wHByO1Zt1ypx3GK0pSCCKy7lsK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uCzOEB+ZmUE/jXpG3bhewUD8hXnKAtqESn+J1A/OvRmO5m5zz610w2POxO6An0/Smnjg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zDScegrK1qzFxb+ZGAHXk+9apHNIVV1ZSMgjBokrqxcZNSujg9xDEEcjjFPK5Xirms2J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+vtVRD8uOneudq2h2qV1dBE5VhmrySfKMGs91K8joaBOwwu7HfpSHctXXKE56dRXEeJQ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Xd7DNdZLLlQDyP51yviNR/Ztw/BwB1571vQ0kjOtrBnFJHvm4yFB60SsucDJwcCnxEqM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lIJwexzjNekeWWoFKxAEgHqTillkC5Ax/SnK21mOTxxVac7mIBxjkZqloSQGQ8gDr6ik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cGmsQxAA5rRtoSh3Ebc9BTjqxvRE6oqJg8j9KeRyM5I9+1DZJOMEdvamu+0BQwBHOK0R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BxzmgA4yPyoAIGTjJ544FByGOF/+vTAQfL16Z/EUo2nnnJ7/AEpeGBOR0+tIPu7uMeo6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CKcBknHfoDTScAEc+v0oBIxhO3X1oAUA55JA75/lSgDuTk9abn5Rx27mlHTI/OgAAwB0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B980hB64JBpRywyD06gUDHZ6c/QUmehHTr15o6DaO44zRgBge49DjNADgehPP060A5IU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HCnr0pfT69KAFIJOcfj0zSle9NJ54I9Sad7cHjr60AAAJpMDPTk9qUdMcEA+tG3GCByP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vxSZyO/50Db2A5zQAGPXn2oJFVRjPJ7ZHpQzFVJDD8e9KeT0x+NIVz2yKAGgZyN2fXH9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jqKTbz0/H0pwAI6Zz3IoBCHgdOaTJzwPfNOPp1Pek/CgoATxyc009D2z+lOAC9/rSHIA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OM0Z+bJ5xRyflx/9al6f7uOaADdtI6/1p6Kc54z/ACph+9nuelSA478AdaCSQEFuOlIx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nnn04ofPXj2xQA0n5sDJ4xkUh6HABI9aACfl/XpSOGUYHBPWgCM4246g89OtKQQM8Y9K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M5xgGgBwB6Dg+9IM7sAgYNG7apJ7frQD8xxzxn60ASAbjz29qfhegUgevrTRx3PHFPAD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eABjGccc1YiHTp0/Oq2PmHJ69qtRED5R1PIoBFgrmIr6jHNdH4Cudk1xbE8Nyo9OK59B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WnMGvxvuKg5Uj6muXER5qbR0YeVpo9RbmmbevFSDIGT07U09fevEe57Vx8ShRUhYYpit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LyZTjC1UYuTsglNRV2LYafJeN0IXPHvW8ujFFAyxNa9nZx2cKqANw6nFWC2a76dJJank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aO2ec04aOO4NbmaCa0sjG7MUaOmeVP51Oukxrjr9DWkTTSaXKgKwsol6gcelSiJVHAp5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qrKflP0qzIeaqysOlDKTK0A2lj6mpxUYGKkFILi0UZooEBphFPNMPFAEbgYqu4FWGPFV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VE9SsKifvUDIH7mq1y+yBvfirLVSv222jk845xUsEcXOv+kSAcfMetN2nj86sOpaQvwM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Bs2K5U9RQARU23HWjaCRikMhA+b/CnlSWQ8jac1MEGKQqVHbmhMRo3MoVrcg8tgHipk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obc7gcDJqVCc8dDXR0MiTFApTxigKfxoAQ5FA544pSOMd6UDB4oAcOlB/KgUuKAAVKKY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FYXeNS+zEH5lyDWgAD161UMCG5WbbiTpmrQ6VVxCFTkYP4U9GKU5Bk81IYg3HemgZNE2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Knik7GqJZdiXrmpSgaoIXySBVhTmmMie1LA461lXelvIxIHP866FCAORTyit2FDQHB3F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oI765t2wwYD1IrvnsY5R8yhvrVCbQ0ydgAB7EZpWC6MGDWTuxIo54GK1YpFnTcp4xTH0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28VZisxbIQBwetAr3EJJNKEJqwtuR1FKyBR2pMor7cU1iFFSOwFVpW7UgGSOfXk1UkbG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Z/KqjsST79alspIYxyaZzSnuaQ9KkZG7HOO4qEgk4ANSMMnoTUyRELuIx6UCKhU/jT41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twKeFyKYye0TLFh24rf0eMtdsccBf61j2iYUn9K6bRYtqb8csa0irGczUIwKqT/dNXXH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UiEYl6cA1yl+SXPBrqL1sq1ctesTIeOKiRojlNSbddAAcKMCqw6fSpr3/j8fHIBqEdK5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ox3/AJ0metLmkDFHU+lO4I5A/GkHTik3cmgEO7e1Eb+XPE5PCuCfzphb05pBySDRewM9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BnDIGGasIobrWVoM/wBo8P2z5BKrjHXArTiOMV1JnNJakhtww4qM27qeKuIaftBFVYDP2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OuavhFPWgwow6UAUxcOB04p4uWHUYqx9nQ0n2RKLsCIXbe9L9qPvTzaD0FJ9j9M0XYrC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anSzUqcjmlNogP3aNQ0KrXRPrTDOx6VaNqoPGKT7Ooo1HoUjJKfWmkO5ycmr/kqKUIo7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ODmnC16EirxAFNJpgVxbgdacIkHapCaaTQIaFUdBWbr5xoN5/uD+daY6Vm6+pOgXv8A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Cxw1kjzxzuAx0/nVmBcKDx9arcOVHIPWrsS/LwOK4ZHrR3LduMkE1eFU7fAxVtOeKzZu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LkipCtIogZM9ajMWDVkj2qNuDTsBVcYPIqFwMe/SrTgYJ9KqOcHgU0SyjOAMZzg1lXak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TWZcKArc9+KpMymjBnUqevTNZV7woJ6D+dbNyoyOB17VlXgIUnkDnOa1WxzSRp27boIm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isCXsYm77cVYC4H+PNKxi9xYVAdc15rrUTQa3eRk8iUnkZ6816Wn+RXnnigbPEt42eDt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GVXVGURgjOCQOlO53dTgY59KSMc4BHP94fzpFyOSSR6YrtOcXAAyRjPp61Ii/OePwpmD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DkDAz3oAeSzYyecZ9KTA3EcdiPShChbIJ6HJ60Eb0BOFxTEOX1KjilH8QyAAKbvXGMcH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OKAFG1QCoIHSkB2njB47CkLhWG3LA8nikBHXpuoAl6kEYA6nPWmkbmwRkHoKB83Un1460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0ABUdCMfjnAo7jA/D1pMYUDkU4MFzkFlx+VADRypHJBPcdKCB6gDOR3x+NJv7EjOM5ak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f60AKQGXAU9Rwx/lQpKptLZOevpQxAUA8EfyoB6Hs2dp60ABQbSSOB/SkI2qM4wPftSj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PVSMH3oAC2W2jGBTwcjgFh0P1ppXI3BeD6indVAIHI4OaAFKtuGGO1eq0KBkDOeMgmgM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tAO3uOvBJ7UAAHXHQ9yeKUEZ68dfwpx5HORg4ppA5BJOOOKADBBGQBgcHNNdirEnAI9e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f2p5C5ORwegFAEYUAnk564zTwucAsv8AhSKoGdxOR1NGFKk5H1AoAapIznK+gNKeuOc4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enGaCAQRzx6UAOyccg9MZFIG2sSCx7fU0043YJO4c8jp+VOXk5/T/CgAHtkYOSP6UmSp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nHAGT2pTkgYGRnnmgBAinqDnrzQSdvX86VTtJzwSeBmkYEAgDJ60AKDlSVJJHb0oHzE42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ApBHU0p+g5H5mgB2SNrE5bHAFC4IBJwR1BpoIZ1AwCPfOKXhlzkgkZxQAudzEe2fan/e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AwN33QDxxQW28AE568UAKTznqOnTmgqQuBjPt1FJyDnAozyOTgdqADJb5gevykigtnAw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cgYyeM/zpwGMZP596QxCNvHXjuaBt2nP54pCDgZB9MincheQQeuAeKBoeMCILyAegr17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qloSGYO67c+o4rx/AwFA4616V8KtUMFjqFoNuQ6tk/eIPFY1FoaROPhYo4RzgqxUg98c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HGeazNRt/s+s3aBlbbKxB+pzVyzkCsM+uBWEjqpmw9x5TAA/Mf0rasDvRX78GudjTzpl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tihRVXA+WsWdUTWiA4wenWrqdOapwc44zxWgigY4rNm8UPTgZ79Kf9f0pnTr/OlBz9Kk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qq+TnOfXAq1LgZqq5IBNJgU5T/8ArrLu+A3JzntWjK3JxwcZFZF43B5680IiWxRtFZ9V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7aOYhvm6E9q47SUE2rwjIG0lj+ArqiMHIrqh8J52I1lY0c5XIzyKO9RQNmPvx2qU0zmE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fmFAGT4rVTYROo5UjGevNcojFTyTiuq8V4aG3T+6241ysilevNZT3Oqk9CY8pnt1qs5x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4YlcHFRsBjmoNr3IywwcCsPVC0lrIik961Zm6jnFZOony7SV0P8BOK1pfEjKesWcVOGLj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MKwPJbrUc8hmmGE5HAx61Zc7FGB82O9enE85iGQkc56cDPSq8rJwAeR/OpHk2oM8nt7V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659adySW2iYtuK8VoFTjPt2HBpIolCAYIPt1xT8AYAOR6+laRViW7jG9c4HpmgspGCcm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5NIM7hnOenNWIk42jIG3HrTDjnA5OOe1KeGDA/hjmmEjkdcclqABVGM45HalO5gw9eg7U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BADHPTGKAAHLHnA9PWlGSGOc9sCkORnJye9KcKRwCSPpQAox0I+lKMkjFNwpbIXH9acM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p6j0pQOQMcYyaMsF6DB6H/61AUYzjd7UAB7gnBPpSAbj16cZPal5BH93+dLtGBnP0oGH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MQAeOtL36dKcDhskjPqTQAhAzzjnqKTIABAA47Uv8XTOOPzpdikAGgBQDtB2/N1pOTwB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pR2xjj3oAQ9exA/nQBhenQ+tGck55x6U8Z6+lADc5xwcngg9qQDoAAfannj3xz1prY3D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owBz3I7UZYqOT+FOHyqx45GKQ4AABP496BiNjPGOlJ/+ulHJ9MUHPbmgYh9SaQhjznjp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zSDPof8AgVADB2/SggkdBTmJHTvTeQO+KAHjJ6fXk4pQrEgleOpANM53H+VPHOCp47UC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7elIx645PcU5cBSDjOMYppBzjr3oEABOB/FTHJ28AYPrT8noDzTSSMDA9gaAIwcEE/rU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jNKDtG0E5FADh34HHNHtk4pAcDGM+lAPJ7YoAmQjGTkfhUqjOfpjj1qBWxtwSfWrMR7df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wKsx8Hg5+vamOgPTpSpkZwR60Ai3GfmxjPFGmO1vrNvKRwHA596IGAkUnilKhbrzB2YM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dpJnq6uWHtQX59TUVswe0icYJZQcCtfS9FlvcuflUGvD9m3KyPa9ooxux+maXLdEErhf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hChQCB0FVbSzNnD5Y5wc5xVgzuD1rspU1BeZ59atKb8i0Tk0VU89/UUfaH9RWpiWxiji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+T+9QBaP1pDiqpdz1NGXNFwLBYDvTDKo71EQe9RODUtjQya6UNtzzUJfecis7U5/symU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YiNzEbfeo5lsUou2htA5qQVQi1CJ1Bx3qyt1EcfMOaaJaaJ6BTBIjLkOPzpwdD/GPxNM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ezA/Q00sv94UrjsMc8VXc81K7L2YGoHZFyS4wOvNDegIjduTULk0NPGejg1WkvYVwd4N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9ZOrzqlq65G5uAKmudRVUzGMkn1rEu3edmZgeucZrKUuiKjHXUqAcDNI6ccCnEdqU9MV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tABB5GMGpCOePzo2nPOfzpAhq/WnOO1BAUZHQUwsSKAsX4m3WsWOozxUkVVrZgYQg4YN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Rd0ZNWZMKUdKbS9RxTEAIPTtS496qwyk3ckbdzuAPpVs/rQADrTgM/SmjNOHX1oAcq/M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OlAC05TjikFPUd6YiVfap1wahTB61KOBVJiZKEDCjyscihDzU6jNWJkKllarcU3PNNEe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XLscgPerK9KywrKeMirEc5AAPWqCxfBp4w3Bqqk6tVhHBouFiQxKwwBj3qN7EP71KDTw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7YPFV5G5qRj3qs7cmoG0RyNxVZz69amd8Cqkj/MSTxUSKirkMz4FVixPWnyEsc0ypLEpj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TQCzBR3pCJIIt7AnoKluGCKFGPWpABDF059apO5ckdeaoEIBnGOnWpAMDn8KWNOAalK5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DPc4rr9NiCW4A7CuVs0yqgc812dqm2FRjHFaRRlJiy/drNufun2rRl4FZlycoab3FEw7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ABjgkiunvz8hrldRYAPk4AB/lUSLirnJzlWnYg5GaYTxQW3Meuc0mOevFcr1Zuhwp1Mz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dMYmaPp2oB5oPOKAQvfmg7S3J+hoVTnnpQUyeaQM9N8DSF9BZM52nAHpXSJw1cb8Ppx5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8q7FfvmuqOquYT0ky2p4FSqeKhQ8VKvSrJHA808NUfelBoAeGpQ1NFFAD91LvplFADt5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FAClqQtmikoAQmkpaDQAw0hpxFNNADKQ0ppDSAQdKo6yAdFvQc48o1oCs/Wzt0O9b0iN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eao2CpPXitGD5lJ96zkBIHU8CtG2QheeAT1rhkerHctxKQRVxOoqvEgKg9qtIKzN4ky4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TKGHpULnmrDDiq7qS1AEbDIOB2qi4wxwOM1oEcVVlXk8UEspSj5azLoEqcDIHpWpKPl4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OPYVUTKRh3a459OKy7vBUggD6Vr3Qznse/asuYcE8EjtWqOeRZ0x82KAdBxVzdx7Vn6U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NXSexpowluSoenY15/4qGfEV1gEHCjB9MdRXfx8kY/GvO/Ecu/xJe5ABVgox04HetsPu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fbrSgFVGO5xxUYyFweuc8VIF3cc+v/6q7jnFKnpkN3zjvShSq4JBz0ANADZOMkk4Oe9O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BQRwWbkcVJgbhzjjtUYG1uWG0HGcc08cE5wB0JpiFOOgAz9KaOM5Jwe5pdzArhBg8Ek0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CjkkHr60AAYzz+PNIFKqMc5P5ClByAfQ9OmKAAdOwOKUhsfw5/WkK/KFPHPHPT3zS59Q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tnPb/CmkZHI5J6jpS52Z3E7sZ9qN2QOeCPXpQAoAxyuc8YpAAQBkfjQWwpPTjjFGwEnJ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C5K4IOPr71GFbcQCwHqe9OCk8cHt+HpSepHTGNuelACg8kdO/PekJLLkrjuPSlUqSfl6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M9CfpQKw4cde3pQWAHVQuM9M07qpypAApo4zj6ZHagYDao5yD60pBwcYJI6mmLjk8hgO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HJ7Z6UAKoLcY7cjNN2ncucj1AOOKOOB3xkHPUUHdkscZxyRQAEN2HTnPpSk7QM8HoD/n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nr2pvDDjHBx1oAEySDkH26UhY8g4P0pQMg9DgHqKMHgZAY/hQAYKqQRxnOR3pQMN97BP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jdnjqaQglyxHsR6+1ADgwyCDkkcmkLYYY4Y8c9KDjggABegPY0fK2OST+lAAc9D1x1pN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dzH5Tj0FGApOMkA9aAE/hxgKc896NwJyASO2RyaD8i5IP0HekBBxxjng7u9ACqCW5wDy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G31oUs3zbu5zjvSlhliec+1AAcZPAAHHTpShSQMDBHPPalbpgEcelMwc8AnkZGKAHgDb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0FNOVDDjA7jtS5woA7jrQABeR8vTrmlbAY/LwO9IHZmPGVHA9DQc+gPvQA0KMgE8nr3N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MYphIJII7dccU5VwRjP1oGAwCwAyepoBy33uTxj0o25B7fTrRgA8gYHGTSBCux4yNxB/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2tXkONoaEEL64NcW2QxHOCcFgK6rwBMYPF1sn8MiMrflWVRXiaxepreMrL7PrSyhMLNG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QsdqkHnArs/Hduz6bbXIGRDJtb2B71xdoQW6cAGudnTTdzo9LjKqGI4Pc8V0FsQrfh1rD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Q5rctuSD6e9YyOuOpqW59Mda0A2cYrPgOD7VdQ96zZtEm5xnkfjSAYOaB0zQTj2qTQa/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vwq2T8xJ6mqk/JGOtAFCdgrH6VkXrDawHpWrPyxySKxr3IJBBI70IzkyXw8mb+SUnBVO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7VhaANhnkPQkLWyzV1RXunm1XeTL9nnyjn1OBVjqKitlZYgCPpmptvpTsYDR1p8S5Yem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KRkcDk00BzPiSQNexoOqr27VgugZTkc1p6zKz6pJnoOF+lZo64rnludEdEiqcoxBpjnc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8cEDoKo5JqUaxYyUDacemK5/XG22ABOMttz2wa35Mdq5vxIwFrEmCSXJreiryRFT4Wc5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n8u1PYlixY8dOPSliyqYORkHn1qOQYUsBk5r0UeeyBh+8Cjluxq9bQKFz69f61WihZpN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CEEI27kduOlaRj1IbJST15A/WkPK5OQD70pHTpnrio3YDrmtCRQcjB9etC8HGMDqec0n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wCO4zg0AK7YDZAz6Hrj1qMAOwHOW9qdzkHhvUelIdysQew/CgBcKOMY56/1pp4PyjB70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9KTeQpIIJJ6YxQAobCjoeaUdRgZPbFRlSTkY68g0vb0HrQMecZPf8OlIuN2Rk5PWgEHA4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RkA9QD0HFAiTjt+ZpvHft6fypw5Geo+lA4zzwPSgBQCc8/U44FKMqSck+hpoOzJHy+lKD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4bc46npSnHBI/HHWmjliOSPTNSBeDgCgYwDvn/8AVQAc9OO2ae2Owxx+Bpuc9sg8n3oA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ccr+lLuO7J//AFUuckHoR2xQAAAknGB0wKdtGB8v4+tIMAcdKccMc4HSgTGAcn06/SnA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pQPkwR25PelGefmIz2oENKnGeuen+ApCoJxjIp/BHOOKaeuaAGgZxkfrRjHce/FPC/Lk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gd6AIyOeR9DQT0z3pSPvcfhmmj5h6L70FDD+FIGUnvx1NPKjaBjjtTSuTkkAUAOB+XGO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AOukCZAPQdMU5Rz/APWoEyQfdwOnWk57H65p4XcPvEd+eaacDGD7UCEHyqowOlMcZIPU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9RTRnAx1oAi2kdyc80oHU45zT87uv8qaVIICn8+tABgHr+PpikO0YwQR2pS2GPbmkOMl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LknpnJ5zV2MYYAHjHJNUUVWYEjg9OfSrseRg0ASNyAPxyBQF+bOOnalONvPOf1oXg+lA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OoZg4HPvVUEEDIxVsDMYqZbDieueENNe/wBKglI+TGMgdP8A69ehWltHbRBVUA1yXwuu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KkZzXZk1wKKUmdLqOSSF3Z64phRT/CKWimQNEaf3RSGND/CKfS0XAjEajsKTy0/u1IaQ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KTA9KcaaaBjH4FV35qw/Sqz1EmCOf1z5oWAxycVznlsRjoRXQay2cDsWrJAUHp1rmnL3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lB2OwJGODUsTXca4LF/QmpUxUobikpMGMS6uQOcLTzez56MT9aARilyv+RRzSCyEN/cA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TJPpT2APYUgReuBn1o55ByoiN9csOAQfrUTXF04OQtWTj059qDwtLmbCyRnMtyxyrEet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FaRI5xUTkZ65NK7AprDhgDyfemyoADUrnDjFRynKk9/WpKM8jmkI5xnGaHb5uMe9ITzx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HTvTcfzoLMQB0pD3pgIV3AimFCp5PFSA96RmzkGkwQ+27j34q4pyapwgKeKuJ0rWm7oi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9z1pB0pRWhABFDbiOfXvThRRQAoNOHTnrTQPzqAzMl4qdiO9AF0c07H50wGnk9KAF708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weaAJk5HFTLj8aiSplqrkkiDmrCVAgqwn61aYWJAwUgEjmrKDOMisS/NylzG0SgoeDk1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MlkwRT2ppt1PTinipB0pjKpt2ByDTwHUdasgZFPCA9QKEK5AsrDrU6SgjmkMI7UGA9qa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bFTSP6VUdsmobsaJXI5GqnI/OKsSN1FU3OWNQ3cqOghNRk808+3WmgZ7UhjM0+HAbnr70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zSETTSbjxkgVEqHrTgCfrUirTTEOUYAp+OelAFOX73J4qkJmnYJmaNcZrroh+6U+1cxp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rqlGIxj0rVbGT3IJjxWXdHCn+Vac5rLuuVNTIpHP3x+U/nXI6qcJIT6Gutv+prjNZceR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2RcTmQwY+gpd3PFNBBPGBSjk+/pXObDhnseKUenf+dAFOA7ZoGABNOC984pBTgCaAHBac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FSBQM+9MR0vgSdk1lo88MvTNegnKyYxxmvMfDDrDrkLnPJx1xXqEo/eEjvW8XojGa94m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QVOK0JHd6UUgpwFACiiilxQACiiigAooxS4pgHakoNFACGkNOpppANPSmmnmmGgBDTTS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3iFgvh2+PrHjH41oZ5rJ8TMV0C66YIC8/Wpl8LKpq8kjg4UBK57AVpom0D/Oaz4BhkrU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iidMDHT6VOg4qEYqZKg2RKop9NHSnUyhDyKiI5qU1Gw5oAjboaqyqeetW2HFV5VypyM0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qhOMo2OpFaMowD0zVGUZDYP5dqqJnIwrpDtbH1rIn+Vcf/Wreux8hHOehxWHcptVgRn0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MV81Se/etAtis7Th++mB68GtBhnGKdzne5LHyyjtkV5rqkhk1W9kIwfPYEH07V6TENpB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ct511cPuLfvWbJPvXTh92Y1NiMYIGB74p4JKFSvIGM5pgJyP4iRUhOUBxwfXtXWjARNw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levU8n0oA2g85579KcgJHPcdBTEIp+XaDmnghmAHXp0ximgYwBgfWlOFGRluc8UxDyPl6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P1oKnGzPFKoCqccKeOTmgBMEELgZ6n60oBbIBwf50gUbtx+9jv2p2M5YDpQAhAUgH357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19qUkcHpgY9gKTOVIGcj2oAAgycbiBQ3UHHQdcUEtgqCAw6HrQxwBycE9OtAADuLYJ/L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g4Hp70gHHOc9ucClBAXA6jnPrQAhIUAFunGaTYCSC2McgZ7U4ordu+MUhIBOevWgBV54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Ck+nH/16aCVIx07mpMDjqR6560AKTuG0jk8D3ppKBlyDu9OwpxIGMA9eTmlJLA4OSOPp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lJ8uRk8nJ/ClAOM5Jz6/1pRtVyT0A6deaAEDEFsNjK8Z7moyh2kDOO3fipSp29BnqOeB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vbv60AJghSB1PpQqhSfmxzjIFD4GMckdAOM0uOOenegBCevGRnjvTSoYhgCB0PGaXg49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5zQApPYgdRwaQ4BIJGRzzRu7DsOaaDluSOnfrQAFwGx3IyfUU5fTco7ZBpCu4qc4welA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gB44IGMAnrn9KQ5yCVyfSkDBQBnPOMntR1YgHBHrzQFw3kE5Iye1NxnDcEd+OlOzncNu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d8Z7DGDQAAt129OoyBSEruB4AHOCKCVVcnAxxQF35YDJzg54xQApIGAQ2OuTT16H7xPr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Tn1oJC8gH3AoAUY6kqRjAzQCBwuAc8gDimONy9cDrT8k8jGD+FADSArFieD0A7/SnDkA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JgcYGKFCnHylSOeT/KgYHLBcYIpxxjHBI5pBnaCDn1xx+FIMbix6HFADiSOo59aB1B5+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KUsPq3XikMTBIDDIGOmelbfhOXyvFmmMCQGlCk+mRWL/AAg+n5Vc0aQQ+IdMlLY23Cg8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7Rr1st3o9/CP7jMPqOa8stXO5dpOSM17DIqtJIpGAwIIPoRXkTwi31G6hK7fLkZQD6Z4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odDp7fIMdCM4ro7PlRnGe5rl9Kb5V44x064rpbZsAY7kVlI64PQ1omx71ZiccjpVSPPA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OcVmzeO5bDZ6Himl8t2pOgApApznFSagTx9arSDJ69KsPwvf3qrIcDHJoAzbk4BxnJ9D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rXumHfFYd2weRsdumaqKMZs1tGjAsGcEZdycemK2baPzJB6Dk5qjpMeNNhAyQ2SDW1bQ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FaHmVH7zLCgKAo7Up+lITQOelUZjl6ipmYR2sjngBc5qONCzAVFq8nk2JRc5YZpPQEtT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5+bkfSoAcsAP1p8xDOSOfwqMAbv8TXOdI8ruUqeh4rMmQxyEc4PFaWeOvNVrobgWFIcX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Fc74iR2t4MAY3NyevSujc4U1ia0u62UnojZ6+vFbUX7yCp8LOZkHyqCeg59ai3b2A7Dk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9aW2jUkk5OT8oHpXpxVzz5aaliFCqcEYPXiphgKT3Xk+1NC7VwPWlwFPuMd62SsZMAwO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ME9B+VK/3QevNAIz3J/rTAcFz3zken6ZpuSBnjA4+lO349eKaeT6g9T60AB4bJHJ4600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24nkjqfTrTHYHOeB/OgCPJVQMLnp7U5sAjHPHHrRtRlOeSvQHinEAsT+VADRjOSoP1oA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UAYb0/nSqCcE/Keg7/lQA5QA2SGzx1qRQcEAkZ5+lRrkcnsCM+9SJ90daAE+ZCcAnHXn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9AOTjOTSFed3BxzQA8dgcGkBywyP8KQdB2HekGTlc89cmgB4yOowM4xRkg5HBHbsaMMW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KD1/nQMQHJGehH0pzHaucY+g5pFOG56EU4jjA59jQA3o3Pc9M9KdyM8d+9NGO4yPQ08c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xk96M/nTyMKO/wCNM5ycEZ/l7UCY8dOT1o6j60EgqeoFLjBHb2oEJ7DrSEevQGlztIIH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FAAWwpz19qaTweDx3ApcAj0OO/NNDBgDyP60AJuzgjAHsKcFAJyRx2oG7cc8L/n9aaW9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5cE+lR8K56ke9IzgjseaQE88Hr3oGSjnDdzTwpxkZGO3rUanavT5f5VKCRjn8etBIuMAn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yMjnpUZBBI6g0AJx3/8A1Uh+bGe1O2nGcYHvTTxkdaAIznPXilDdBx160u3JBNOwNvYf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kHt0pCOe45wSadkj2PTmk7jPNACqORhfwz1q4gyuaqoMkA9Kso20cDPbB70AShdy+2e1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oOPwpTkDjApAIuc1bDEwj1HpVUZyP51biAZSDxxSY0en/B2+KteWB+637wD3r1Vh8xrw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GJAxCupVh2r3hxhjXLVVnc0jqMozRSVmULnikzRRQAGkNBoNACHpTTTjTTQPcY/SqsvC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YH4VEtwRzWsuDMqZ4POKzgMZxVrVHLXmAOFFVR6fzrllrI6l8KHIeewp+88ZFRjg8U8D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+/FIFOcCnleKQDAxNOL+9RlsU0nJoAlHPNMc8jFJu4xnFIWyfrQAx2OMComY1MyjaMH8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MjIB+vrULcErxg8GpWznj9aibrSGU5VAbjv2pnappR8w45xzTAooAaB3NIRkdKcQMcUg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K5FNA681KRgZpg9+tACpw1XE7VTHHbNW0PHB7VrTM5bk+aM0gHHY0AdK0JY8HI7fjSik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NTJvxz0p3enDrQA4dKUDnmgc04UAKKeMgimAd/6U4NknHbrQBOnUelTrVdDgirCVQmSp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VOtUJsmMYkwD0qwuFGB0qJamWqJbJUJNSCmLinigB4NSA1GKeKBEy08DiowaeDmmBzDt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3NQOazbNUQStnPNQEZqVuvtTNvNKxWwwLz0oJGO1TEcVC/QUMTIW5Y8UqLzRjPNSIAKV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H9KaBUijmnYTFxTkHzA0hp8XLdKpAbujLmUt+FdKeFxWDokeF3e9bx4B+lapGbKc/Oay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rWVdthfzqZDRz2oNhT+lcVrhxbSuO9dnqJ+bFcL4hcraBDnLPWUnoXBamADwPp1704N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kjtTx2GKwNyVX4xmnBh3qEcH1NOHtx74oGThskHtUidOKhRsZ7VKpwaBWJQce3vUikfj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I45piNTQXB1y3B9epr1djuRG9VFeOaVKYNYtHJPD44717Ch3WsTeq1rDYzmTRE4qcVDF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pwpopwoAWlFFApgGKWiigAooooAKSloNACUhpaaaQxpppp5phoEIaYacaaaQDe9Yfi04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D9a3O9YPi4j+wWB6ectRP4WXSXvo462/1yjvmtaOsi3yJ84IHeteLpj0rgkevFE6+lTx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MnBzUo0RYFKaQGlHNMoQ0xqkI4qNqAGnpULjg/yqU9Kic0mBRmTGcdfpVGX7pHOTmtKU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YbV55xzVIzkY9yB5ZGcZrFuz8pFb1yvynP16Vi3a4Vv85rWJzzM+wJW8cn7pX8q0yRgc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eCDWkAQBmmc8lqTg4R24AAJ/SvLWO+aU8YZmb25PavT3YrazMOqxsf0ry2IEnJC4PORX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AI5HOOM+1OUEZwMr79qDgEnB9T6YoGDnbgnvzXWjAcGO5iTkheB7U4nbtGMk988CkTAY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nnGckdMUxDSCCQBn+7z1pwJXnBII6elIvIyQQen0pyggnPOeuPSmITBBBVTk9uxpQRkKT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vx09qNpJL4APpQAAt/Gw9M460qgAbhu49TSBTuJxkA9+OaUDBJB4zke1ACFSWJwME+vW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HSnDaQdy8AYODk4qIrtYAsCD0GO1ACHbGFBJPbPXPvT8NkYIJzzu70AZGMDIGaBt/vH3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SVBHeg8ZyOvIzSZBXLFueox2pR049fTigALZyRnn37UYZs47cY7+tJhS/KngdP6UoGD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UkkkE9x/WkBw3B4P8NKQeQCMdfqKMl+Bwy9u1AmJzngnHP4U7g5yNp68Hmmj5TtPHOcC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AIeensPakAGMjJz0OP0pCTgAg7jzgHrSBgRxknvigY7J3HIOAMUwEFsjoPWnAg4xgexp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7c0AKRkA+nc+lIACxbkHGCDxTjnPOA3uc8U0nCklsn+dABnAyTkDrxn8qcQTwDn29KYW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MCThuPQ0ANYkkDrz1HSgYUbcbge1KUPmFgSBjHHFKSMdsfyoANwGM9Bzz0oIGAce/FHI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yGB59T2oAAyseDuHpS/dOByfYU3gknhee3enFSCcDg4oAQDC8446ZNKc4OOWHoe1BXAO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OSCcj6UAAUkk8DkcCgYxtHQkn3p+MHI2/N1xTCh3BgxOBgcd6AFTcAWAIUjBBpSflJJy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AB6HrilPzZA5UjpQAEkjAxnvRjC4IGT1ApEO3GdzHpwKcQAc54zkUANyO3I7e9KcZYgE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AIz6egoznBwcnqMUAG5iuSCPwzSgbgOoyc4pMHdkEZ7dqQfd4IIHQUDHAHkYAwc9KQEO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AfxHIHUUuM4wVH1qWMdkc8dsAH/Ci3do7u2kUElJVYfgw5pCcseP0pB8rDgHBzg0nsNb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hlVvrxXnHimH7P4nnIGFmVZF/kQPyrvtOlEuk2L5GWt1OR06VyfjuAR3tjcDPzoy5Pt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px+VcH7tdFZMWAJ45/KuY0yQcAc8966W0IC9efes5HZT2N+A5A/GriNjn8Oao25G0EEY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0rJnRFk0Xz8nvUhGD7U1FAHAwKkZSFBFSakEgAycdRiqk5AGelXHBYHIINULnlaBNmPd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Ljl2xyPc1s3TZU4rGCtLcIijJZgBz71cDGb6nb6dbhLOAHtGp4+lXc0qJsRUHAVQMD2F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ax5T1dxp69fxqSKJmYKBjP5CpobYsR2zV5IEjXgUMRHFCsSEk8+9c/rc27ORgbTge1dB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nrMoCv8ATAqJbFR3OcY89frTAzZJNPOPoD6UwkE8AY7Vgbjh75/wpTgqc4/DmkT9fypS2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zBtBYcd6xb9VaF1IPTj610jjepB6YrCv4CqnP3auHxIG7xaONlP75kIP09aniQKu0Z6U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d6kQkjnt15r2Ka0POmGSPfNMdlwfccjvmgvkgEcg561FKys2VbnNakil1zjOeOntTkKk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USDDAgHpUwAU5AHPUjvQAhySckj0xQFIA5J9cUmSTjd74pckA4X3NAhSx28k46561Efm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5xg4J9felIw/LZwOKAGqpwT8uQetKRzjtShuMAYPTjk0pB9Bx2oAaoOQRnJ65OKUg5wM4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n86ftBIOM+ntQBFjqvPJpwwAOuV9aeF4yKAp6BWIHOc5oABkZBJ4oDAjkn27Uw4LhweS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c9cYoAUZGB26k+1OUjJ6Dn1zQBwGHIzj6UiR5IIGNvT3oAk3A+n0oHJ44z2oIPXn8TSD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OXG0cd8cmlH14pDkjkk0c8c5/wAPSgBe1Px0HT6mowDgAYx+lSKTxkcYzxQAN1Gc/SlR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OevpTsdRjmgTEJAOc/jR14IOOppByenTnpSsMtkcdzigQA4Jwc/gM0mR6flzS9hnmm8D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KSA20Hk9MCmkYJHPoMGl7gYwAeg7Uh54569+9ACA8nqCaYWXdgq2R37UrMQSAM4NMI3Z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ieh6g08A578c9KiPvn6elPXqTyQef8+lAEwfGTwPpSjlgAc+tIgGORn/AD0p4Izz07kU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jHzZ54/Wjt/LFDYBGOnc0AIcbeOo4GDURYDpx/WpCQAMYAHFMJ5I4xQAg4U56+1KBuH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4+90xinr90A8c5+lArgRlu/5UdMgUOMNnOMdKQDrxnuaBCjKjjg981aTJA96rKOmO1TI2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HNOPHf8AHNRRnPJJx9alIG3p70hjcYGBU0MvzbSc1EeR70+HG8mgEbHhe6ay8V2MoKgC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ZjuRWH8Sg18pxyeRfQSZ5V1OPxr6ksJPO0m1kzndGp6+1c1ZapmkWSUGig1iWJRRRQAh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CacaY1AyNzxVO4bjnpVl+9UbltoJPTBrORSRy16Qbx85Iz1qIDilnYNcSNjILcUgPbN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7U9eKaP1o3c0AWIuVJpwG6M5pLflSKV22oQMUAVCPmxR/FTQTmhm5yOKkBSR0xSEjsai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4oGTE8VXZstx0qQ52n3qEnBpMAfGOenpUEhyalJ4zUbLjpSGVnOT7VEX29KknXGSODiq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aA350wmjnpQMkLcHmgHHvURbGOTSBqBWJiaehY3CkcjGCKg3DPHXvVuAZOTWlMiRdAxx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6Uo681qZjh0pSKQUyKUS7gOqnBoAkpwOBQRmkAoAkB79KePc1GG596fkUAOycHFVoGkW8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yDQFXO7HNAE6Y71ZQ8CqinBGOmKsoeKpMTJ1NTIagWplNMROrVOhzVdasIOKpCJkPNSi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VKtRjrUi0wHipFqMVIDQByLnmoW5BqVxzUTdKyNSMrSBcnpTsbjipAuBQBCy4FQSDBGO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AarH71AEWKcB3pSPTvTgBt4oAUD8vSngcU0CnZpiYvpU0HBJNV85qxDyM9yaEhHU6MoE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wprP01T5Qz12irkjfL1rZEPcqTN1rKvGzn6VpSnrWTdnDGpk9bDS0MHUHCqdwOcda4Px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NdvqbEkjvjAGK4TxAw89AOmT2rCWxpAx1XHp/KnfzpM4zS9cYNZGwo6cD8KXtxSqvIJ/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BjVBzxyasRrgDPemhcDinDP4UAS9jiimZ+lOBJ6jv2oJHQOUuYXGCVcHBHvXslk+/TY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Az8wr1/SH8zSIuvAHX6VrTJnsX4ugqcVBFwtTit0ZEgp4FMFSCmIAKWiloAMUuKAKKBX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bRS0hoGIaaacaaetAhDTDTzTDSAaaYe9PNMNICPdzWH4tOdGUH/nsv8AKts8E1h+Lf8A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U+FmtL40cjCPnBPrWpB0x1rMi++K1IehNcEj1olhRj1x61KgqNDnrUqcmkaEi/pUgFNA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iom61I3NRtQAw1G4qSmOOMUAVZRjPIqhcrgH3rSkAOaoXYyMYpoiRl3AyvXrWFdjCEnH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E9zWNeqAp4/OtInPMxrXBvhgHgGtMDJyOlZtoAdTI4zszWwQOwqmcz3I5ARaT+0bZz9K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HB9a9UuMDT7ontE38q8rhxs2gc465rrw+zOaqyTnBxyPU8808MGKkgg4xjPWmchhk5Ps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8cD1rqMRQRuBzzTyDlueF6UgAJGCNp46c/SnHABwmc8/NQAIx3EY4o3dOMY/QUKDknAA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uT2piGsOAevbj+VOC4wAD7E0EleuBjge1Jn5ucEgenSgAXnByCT07YHvRtBYgHqcjP8A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8H0NLggEjnHYUAIDxtHUfxdM0FsDOASaN2QT0z0NIOAMDk8ZoAGBzwfl9qaxIIwMDPfrT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0ZOAAeenFACkdCdynuO1Im5hz9Rig/cB2Ejuc9KVMAdMfX0oAFyrDnk9qaTgYAOQMDmlK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lyeCevPSgAJJUggAdqUHLKMnOOcdfpSPxgEfLjp70qqduSPqD1FACkArk84GMjsKQru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YOfqO1KO3XjoDQApJ39BjGeQf50Bcj6dhQuADnrjpmlUgKQeSPwoAZghSdmTnig8Z+XP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n1qI7t3QkD+I/wAqAF3YP9aON+dp6YNNHzZB/wDr0AZDKzZLUABwMEkhs0hDH0I9D2pW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rTicsAFyfTOKAGgYHXJxnPakHQE59ScY5pQDnBO4jqcYpzEnoec9u4oAacj6evvTlHoo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kY6UoX5dxAJ4wPX6UAOwSvHzA8ZoKg4LcgDkevvSblGevHIz1pTlV3546GgBuRgE8jue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elOPX3HqaaPvZAOCM5oAcBkLwDxgnvScsT/U/pSBvlOQevT096dgqoP3ifXjigBflHBI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+wDD09PelIzk7lAzx6ijrzxk9KAAjqTk55xmnEBVGBkduehpD8y4xhiME+tCghT8wGDz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cdOenf1o6/zp2N3YgZo5DEHrQAwrlT1x9P0pQMDjIHXFLkgDOS3SkOR3P4DvQMXuRg+1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IozuYg9xx6YoOGAP3eeaQxVwcnOG68+lMkAKMCpYnt6CnD1z78U3YWBABwe9IaPdPC0S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ViC59xWb49tCdCguDjMM65PseKufDZvP8EwgEkRyMmPT2q74wtTN4Rv1K/MqhgD1yDmu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505/myOR7/yrqLT5mXPQ84rldMIKKRgk4zXT2jkbcYrOSO2m9DeticADNaiD0/Csu25U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jaMdqxkdUCZB+lPJ4x19aRRxmlPtUmpFIMdOhrOvcrgDA4rRfGCT2rMvDuwRzjvTJkYd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VTTIzLrVogXIaVeKt3rYJY9M46VL4SQTeJ4QV+WNGfJ7HHFaQRzVXaLO1S2Z3JKkcmr0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UgAA9KCa2bPOEChRgAUM3GBQaac0gZVuSdp57ciuO1l8MUPy5OPc/SuuuW6nAzXEam4e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MtiorUyd5JPPHpmkJxn/AB60BRQf071ibACR0/Kl3bmGB3pAOO3WhQMg89c0AKw5xnrV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4Ix/+utGXgrz+Fc54lutsaW6vy2dy4zke9a0Yc0kiJysrnLAFBglWA6Y6U8uMADqwJpA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ufmJXIzxXro4GD8ZI7YHWoVGCMZwx4I704yIWG7OT3xwKUcMBjjNVcQvG0sQTjp70oY4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u+p60hwuBxjuc0wFG1eRkkc5PNO3Y6gn69KjAzzg496cBhgOxpiHDjuQT+OaBkEdcdfr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FYqCB7nigBVUjk8ZPankcnPpQAo9j6etL0JA/QUAIAcKTyT1xTsqQScgdOtAGOMH1oBz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FIAHJzj1pN2M4IBPv2oGd3HI6YHb8aYSCcY4B6UCEY/MecgnFIoPIzweOlI+Mj39aUMS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AmChTweT2pRll6evFNQBsHAFPPKnnHbP9aBjQMs2Pbj2pwBVsnJzwCOppVIHG7nGOaQt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460AcnIzmk556/nQCMjIOe1AEg+bBGfwpwIzjJzTBkqByc89acMDnp2zQJi5+YdQc96P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pccH6d+1IwODhjnoMigQgwc47HtTuQCQcjOelQqd3RiSP89KmBzx3oAQkcdqMcHIOO+D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GfrQA36/pQSPoO3FOPP4+lMPLDBzQA18Dk9BURYngHj1NSOuVwOppjA428EDvigBpY+Z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oxHX1qPBLZGOO3vUgUgjACgcZoAlVuuAfwqVAScnp156GolHH1qVSM420DHkccE8+gpr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P5x79M5phbDAHqeMmgQwqR9f5UgHOaU+vOM0mQCRjAoExrrzgqMf3qcBgAkjHseaU/d3c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fpQIZnHTn27Uo78/hSHkAYIOc80oA6jv3oAUBeCRx1571KFGAeSPrUYA3An8qerfMc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5z0z39asqN2TnA9KqRPkY6f0q1FyMelIoGwDgYwKWJsN7ZpHUhjx3pAcEHrzQNCSofPyT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z4O09zgkRgEivmycfLv7EY4r6B+GlwZ/BNuD1jyv5VjWWly4nUmkpT0pK5jQKKTNFAwz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pqNqeTUbHikxkMhrM1GQpCxAzwa0XNYeszMls2OvSs5PQuK1OcLbmPueacG/Oohwcc04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kwOT/wDXo5DUAgCmu2D7fSkBetThCaYAWLZ6U2B/3fFSKwDDNMCu67TnORUR71K7DJ56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Lls9qcyg9COKM4FNLcYpAIahcZPFS9smm7e/WiwEWCKAOtSMMUwmkMrXCDbnGOapMuDx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pVQxZ9qQEIFLjjtTihXigjigCIrk+lMxgmpD3pjL+dNAxC+D7VdtiGVSOuaoMvFW7JiF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uS9jQDAcU/PoKjBBHFOU9q2Mh4NQwQ+VM7DGG7VMKeO1ADh0oFAoxQAmcH3pwNIRxQOl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+VQg1Ip4welA0Sj86njPbvVdTluKsJTRLJ1PNWEFV1qwhwKpEsmWp0zioUqVGUNtyM+l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RrzUgpkkgp61GKeKAJRThTBTwKYHInrTCM08imkc1kajQtOApQKU0ARuOMVWcYbnrVmT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AEJyRQPeiigB4pTxzSA9KM5FMTHAcHvVq2XJUdvWqfU1ftFJkUDrQhHW2K7YAfbFPmPy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KbMxya2Wxm9ypKcE1k3jcVpzHIOKybluvpUS3LiYGp9CRmuC10g3qjjhc13eov1zXn+r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gYrCRpHcohenP505V56f/qpwANSIvzVBqCrjnGKnVPlpVXngHjvUnQDrikAwL1Hf6U4L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GCfagBojz1/WnLH+lSADbS5AzQFhmwYX1BGK9V8PsG0iP/dFeWE4UHpz1r1Dw2xbR14w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PY1kNTDmoU6VMlboxJVqQVGtSgcUwAU4CgUtFhMBRS4oxQISjFFLQNDSKSnGkNAxhppp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TjTDQA0mmMaeaYakBh61i+KADoExx91lb9a2TWXr6b9AvVAJOzP5Gon8LNKbtJHExfN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FZltjjJ5wMVowH14rge568C2g4qaMndn0qNcEcVKvFSakoOadTENOJpgDHHPWojk05jn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a/TpTzTGoAgccdapTjBJrQk+6aqSjKjp9aETIy7lcgACsK/UBSOuBXQzpkN6CsG/Uc8H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oYtkn+nk+2M1sEDgDOazdPGbuQ+nArUON3HpVnJLcr6jIYdGvWAAIhY/pXlcW0fIemAf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s+htEAQZ2CEg4OBya8+QdMcYHSuygrRuc1V3diXILD1HHHapFA2tkHPr61EpIUOvBz6V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JPY10GQigY2gkN1xinkkMeg7/WkzzgcMfakHK5BGPc0AOBC89+9GRnIyCODQVyR83Xjp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/AFpiYnJwGPU9KMlSpOB2zSMD/s8nA9qdj169ueaADcSQMk0gOOh7dcdfwo6D2A64pQuS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jgdfwyaD83dR3460rKC2euTk570HdwSPwxzQSBA9fzpOCucjaD6c0EMpDHt78ilyCc9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PTGPWlJPGBge/ejG9cDGDzzQPlRfVeME0DBWXJIzn6UFht2nPPtzRznnaQTk0o+ZgAeM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uwpAOPXtQo+Ynrjqacegz0P403+IbVPuc0AOG5jkjge9AOByAfY00cNyeOmM0YyeCfyx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nGOKXcccDGOeaaBtLE8+2elIG5IGeuee1ADiCq8EnjHzHpSBhkAEZ9ugppY/LnGMdj2p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pQA77x6nNNB55yO1C5CgHGcnJA6UbiVGR9QO9ADSMYxk464707njA49jTT83I4980mM5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SwYEZJ+vQUbyWPJOPTtRjB5yOeOOlKVABPfPT/CgA4ByepPTtS/MvzcZA4B9f6UY3tgj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I4J6UANVsA4POOSeeaN27A6jr05pF4IyBn1oIwxzg56UCYoYknHYcYoKg/NvxkfdxSAL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nJIODz0oBDQfmzjnPIp2V3EcnPemgjJB4XPUcmnMCACCD6DHWgYKAc984JJ6fSg8fd4U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BgUKFwy84xQAFQQDkdO9Lt44zkjPPcUZxyPm9vU0hPGSRhvT1oAACBtznHvS8ljz8vek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NIAUODnn17UAOPVcg465ppb5OAQffilIDHOTwc//AFqbtyTkAEnPp+dAwBOcZ+XvmlB+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rjkgc89aE75UY7470ABJ570iOQ4bHTil3HIIywPYGggbgwADE9T6VLGj2f4QTrP4dvoB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D+ddnrNqtzod/Djh7dgT6YGa81+DFw5utYtzwrKr475H8q9VnRmt5UHO5GXr6iuae7NY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wREZ9wa6qyfcqsR17CuStgyXMiZGFdlHuQa6jTScYJyB0rGR2U2dRae+OlaUDZ4/Ksm2b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4gZHNYyOuJfU8UhPHPrQg4pxGag1IH6Hmsy7HylR2JJFak2EQ5rKnbc2fzpiZh3vC9B+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XUg5Cw/qTWZeAdAM46GtvwMmGv3452rWkTkr7M7TOQD7U2jNFanCFIelOAppoEyhesUh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44Mz46Hniu01eYx2zAAEc5964Wcgu2G4HeokXAg9hTX9e9IX6Z//AF1Eznn/APVWRqPD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1AWx3/8A10iOx60WEWLlxgkclVz161wN/cfar2WRW3Lu4auk126e2sQYz99tp4zXJEbW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GFjZXZzVpXdgz8xBBPqQahkUE4Gc5z+FPcjaaquxL4YDkYzXZc5mSHAYA9+lOQ5kbpnG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CMgdOf5U91D/ACnDAc/SmgHDBHBGPUClIyMAcdqaMkAZwcfw04AADJ79c8mmAmeTgkHG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nZAPBHP+cUZP3eMZzVAIV4PGD6etSRgBeQVU8ZPpTVX0BYDoD3p2cHIxnPIoAcVKtknn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01SMkhsg9qdjJFAAcMg4AHTmjBVQOeBj6Uu3jaOvamFsZGM4oFcQsV9BzxTFJLZAzj6U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PGMjntzQA7DAZI6d6VOgGBkk9e1BIy3POO1OAI5xggDj/wCvQFxQuPx9KccYz370Bsns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zz+FAIMjIOOffqaUHnB646U3qzD171IFAI6Yx2oGLxjGcZHTvSAfMD+PBoxknkU4YGAT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9aUE9R19qMDPvSj72MdOaBCk5BJGfbFMZmPQ4Bpx+6Rk+lQlmHBPPX6igB4wB7nnIpwd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+VAxS9/b+dAArbmz2x+dOGPXOaYCQPQ9/Q04ZwOv40AKWUHk5pmQCegPpSkjGcgY6Goi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0ADMd2cjA5AFISoGMY57U0qG6DHuKQsE4zgn2oHYcDgk7enf1p4xnHTAqJQx57VKvOPW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XtxTQuBnrUiDg8e/FAXH4GcZUj36UwEsS3ORxjHFSEZxgHP1qMgjJ9O+eDQBEcg8rjsD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AZgSee9NDkHjpQQIOPr707B4x27UEjuOOhIoOMdSD6+lACBic+tGQc+nTNJt5AyeOaTG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wf8A9dSKAV6846Coh93nBPepEI2gd/SgaJANvBJNWYSQw6dKrqQWGemasRfepDJJMc+3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+VSSL696iA+cZNAFkjdC3TivbfhJKz+FGQkYD5A9K8TQAw89+9e2fCeMR+FT3Jcgn15r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0lK1JXMahRRmjNABTTTj0phoAQ9KiY1IaiekUQv0Nc5rL5QrngHNdDM2FNcrqsu+4KAj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I0huZ4UGl2DFICRShiRjisDQcBg0hGeDSE880Z5FICdCFWmBzu60/aTGT2qJFy3NMBjt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axqLdkkdPakNCl+abk470gP6UpOM460AG/FHmE/SozSUgHs2cCmFufTNITmmnrSGDnio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I5qIjBNFhMa3AqEnPFSmonHPtRYEyNuBk0zdmnPzwai7UAwY8GprRiGwenXioOCSO9Pt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RiZrIcjnNSgcdyfWq4JBHrU68gVsZEgIH0p4H1pgH0p46YHNACgUEd6Ae9L1zQA2lxx0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BSq4cAjpQAozT1NIOlKKBoenDZqzG3NVVOCM1MnXIoQi4lWEIqtEcj3qylWSyynQVQna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ZNXk6CpDGjkZFNElpOgqQVGOg5qQVQDxUi9KjFPFAEi9alFRoKk7UwOSK4zUZHNSt1qM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NAEb+lVnHNWHqB+tAEZOMUophzn2pQaAHU4Him560oNAD0XJHHetKwQm5GOmMms6MZY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qjuSdRFxCPpUEp+Y1Y6IAPSqsnUmtDMqy8A1k3XFas33SayLk8GpZojntTbbz9a881Jt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zXoGptuzkjABz7151dyb7+cnpuNYS3NYhGORVhEJYcHFRwruIPararge9QWAXAA5NOOT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FOTJXvx3pAA4p4X/AOvTgnAxzTwoHSgEhqrx70hXOKkAFBUdj70wZG5IXHPXtXpvhohd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5qR8ua9H0JtumxLjGVFaQIn8JuIeKnXpVWEkgVbToK2RiSL1qUEVGBTxVITHinAZpBTh0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QmKMUtBoAaRTTTzTSKBsYaYaeaaaBjTTDTmppoAYaYaeaYakCJqqagpfTbtPWJv5Vbb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MMpB/KplsVF2kjzq3+6mO4rSjBBAFUIlKSFD1Riv5GtKABvrXny3PZgWUziplqNRgVKg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TQBxQF5pgIRxTcYqXGaY3FADDTDTifpSEUAQyA7TxVWT7p9atv8Adx3qrIM8EDGKCZGf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fCN2/WtycEM2elYuo42seABWsTCpsZVh/r5SOuavDJO0DnFUdPPMhOBk9quh1RmdjgKp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cU9zg/Ft20usCHnEC4BJ7nnpWLGu7dzgHoT60t9cNdX00pXAZ2OWOT1pVcDA/n2rugrJ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UkH+X1p4YqCSefbvTQ2Rxn3zUgCswIBx7CtSRULAsxPtg9qRQFwMDJOeBnFKCCSe/pTt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oACNrDA5JwDnrQVcken9aQnAz1/lQuGXAPTpk0xMAS+SFPvim/ewAOuKUgBlJLLg045A9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aOWIIJXPGeKeAMDHGRxTQSVxg5z+VKMqOTjvQAgyWGQcdOP50hC4PXPqeKcMbs+oxkdh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T2/CgVhD94ErnjnPrQcn5j6c89Kdu+YY5zwMCmEfzoGISrZyO3r+VOQ8qx9O460hXKsp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LDpzxigBdufm569P8KXapU/KOKUdORk+vpTT1AI6g8igAHTPUAc//WpwGPQ4pM9GAXIG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kEj2oAaQGBOQG+tKcq2DwAMCgtlsgZyccjtTTjcDjJ9QaAFJGdxOM96VRk8kDvQF2ZDA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ynjILdwKAAnJGFyOnNNGR8vHrk1JkADjA70wryQR17Z4oAaVYrxnP86cVwuOTz360FWI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ihgdoPOPegBoCEEg5Hb0+lKSOgB54z/SkC4zknp1HegbeB68Z9KAFdfM2nJYDjFIOnC8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PQjpkcUmRwOWPUH0oARQD3yO47045KnjHOBzQBhePlI5x7UhLk5O3afSgBBjbz/n2pdv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kkDB6CnDljj5eO3rQAgGRwQfpSkkNnO7PBB4o557gdfUUm3JJIGaAHDrgntwRjrS4yd2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xjA44/nSgHk5yxHAz2oAUk+vGMjPekBB6YI7YpSBtGfz7kUwY+YKBnPB9f8A69AEoUKT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TkDjvx2pULM2ME45zQwBPv6f/XoAUc5POSM4HpTclmyP50HO0kYOen1pN3Kg8HpgUDHE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blsHsetKFwTnp6dqYMEtgHaOKAFLbuQM5/SlBZVGA2ffikB5AAI5wMdhQT8wBwcevb/G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6gUoC7W+XkDAFNBO3aM5xmlDAJ6EjnPc1LGd78I7kw+MntgSVnt2Df7w6V7cvLAYGOhB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a08b6aRja77W+mMda+hJPlZh05rmqaSNFseDajB9i8RahbAYC3LY+hORW1YMAy454zVT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mp4DFZFyOOVqTTHLMucYxwcdKykjspHVWhyvJzWlaN84zwOv4VjWzlV4/EVrWRLNk84r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COuT0pT2xTEGASetL064/CoNEQy/dIJGDzxWTd45H5cVry/dPY9RWRcjPJHFCE9TFvM4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XS55QeWlx+VcxenCnp14rsPByBPDkbc5aRj9ecVpE48RsdCOlFA6UVqcQoqN+FPNSVDM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ga3L+45PzHPFcdLn5jzz1rqdcchRxkZI61y8g/dk44qJGkdikck+tM6j1x6049aVunvW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UlWAKjB60pH1xSl0jUvIQFA5Jqoq7E3ZHKa7eeZeiIk4QnIHSsqVmY7iAMj1pbqdri7k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8VUlk3EgHpzz3r1YK0Ujik7u4jyDuM8ikXaxOeST3pgckEsoBPFTIgyBk/h2rRakD1Gz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+Yg9cZFObBOAB64qLnIGN3Pc9KaBkgGMHB49v5UHZ8wOCp6jNIGKrtIzzkHtQMsApwME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ck8gE8eopwYsx4yBwfalKjccAj1+tIFA3Z5BpgPDbQcdvXvRwvAP3v4qQKoXgkg8ZoHP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x83Ppxz6UueMYH9KaOT2Jx6UHPbJ9aBMQuV5Xk+3FNYtu6kE9e+aM88AY9aUgKMjn8c0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PXOOh5pRjqKOM88+3SgQBQOAcD86cBsXgd+TSjjjH40HJIPP4d6AEwcjBz7ilz+J9qQc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tigBc5I4GTT89OQ2Tj6VGuVY49Mk0oXjAwMn9aBkg6ccUfXtzTeQAQDilBDc8EnrQIdn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M7sj9aUHIAJHqOKUcHB/HBoAaQdppvByCO1PckgkYPcCmbct1PsO1ACLgNnHHpTz2BpA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8cD60ALk5AAAHc4pQRtwQCPrSDoMc+n/ANagn3waAFPKkDaM+lMfCg9c9fpTj06EHtxT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RBuAcYB7+nvSFvnwemKeUJXB78cdKYV+YEHtz6UDQ4YzwTx2z+tSD7uPWoT936+9PX72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LCcnHH+NToPzqupDDj8x0qePJA65PWgkcwwO3tTCSOuQe2e9SkfLkgdM1C/Kg8e9AEZI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wx9PajBBGcZ9u1IWOM/pQSG3IOc5pe36fSkByvzDHtSjkdR0oAPU+/ekOW57g5xQQQCS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PagBxGP4sHoOKAcYABzQOV55NKuOOmKARKhDKMflVkdV6+lVwBjOec8Cpuccj8KCi1KP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B6VZIJU59OarFQOlAFpGwgzj2r2n4R30U3h6W0ziWJyee+fSvENx2kA/hXR+BPELaHrk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qhsDB43H6VnUjeLRUWrn0S4xTRT1eOaFJY3VkYAhlOQaZXGaid6WiigBD0pppxNNoAYa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DSGmVZ2+U88VxV7IrX8rA8A4+tdfdsVjJB7GuFmYNM56gsT1rCqzamtLk4cHpSeYATVc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sjSxaMgOMfrShh61UEnIyQKeHyKQWNRG3wZGOlQIcn/PNQxSsIitJE5D4z+FMViWY4Y5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JPPNVy2QaQx+R3OKXcDj6VATjrxQHIoAm69aTr/KojJSeZigCQ8UhPpimbzn2o3ZpA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dKUnrTCeaAA4ppTI6cU70NOFAFV48cHp61AyNnPWtEqGFQvGAOAc0wM5+OT2460Qtibr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1xUCrskVj0FNbga0bE4znNWkPPNU4cbVbNWV6DH6VqjJk4PNPHPXpUW7pT1J4NAiSnU0c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heJlHUjg0y2RkhAc5arJFMIwKAAHmnZpg4JJp3WgB49B1qZDwM1XB2kA9+lToeR3FAFy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xnpVpORVITLCNVlOBmqqDmrKciqRDJ15qUColqRaoCQCpAKatPHIoAetPFMFPFMDkmpt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mmmgmkNADWxVaQ8mrBqpIfm4pAMLZPFKKQUUDsOHHanDrTRml4AOaSCxNEDuFb2jpumJ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6LREOQ59K0iS9jbc4X8KqvVqT7tVH7mqZmVZ+FIrHunwprVuTlTWLeuFRs+lTJ2Kjqc3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XBbDLdSMAT8x5rtdXnVIiM4bBA+tc5bWnJYjqawkbQWhFFBtAqYRE/SrggRecc07y19D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9vxp4iAGMfjVkgAYApmOfegZGRtxxx7U0gluDxU5UUhUYH8sUAMCHb1waNnHXmpkUFuR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i4MqhAAuOORXomj/APHnFzn5a4IgFhgdTXf6UNtpEB/dGa0huZzWhsRD5RVpPuiq0f3Q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Ykw6U4U0dKcOtUhMlA4paatOxTEApaKWgAoNFL2oAaelMNONIaAGEU0inGmmkAw0w080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TTyKYaQyJqaTjmnNUbdDUsEcHqEIt9WuIwf4iwB7Z5q1bEk89cU7xAmzWiSOHjVvy4pl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rSPaou8Uy8ORUi8VEDg1KnWoNiQHilBpBRQAuajfr60/HFNIzQA0DNIeBTu1MNAEb88j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PWq8/KsRQSzOuRkED8qwNRYKDnvW9ckAHIzXO6m3yn6ZrSJhPYz7DhWLDqOvvU165j02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So7MEW4+tV9fuDD4euz0LJtB9ya2jrJI456anna7SABkgc570/kLtDcetMQfKOQCfXtT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iu6OhxyJfmGcqCDxgd/enhgSQdwIHaotxA5yAB1x1NKGOR6jjAq0SPBIbkjHY+lPLYwR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RuOT696erBsg9ezVQCNnHByfSnKAobJxnqaRixAGOe+eKbgsRuHBOcE4oEK4IYMdxGOQ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GD1pQcgdAuOM/wBaQvgZwOD6fyoAcq5cHPXgZoYDaey5xTQx4x8p6mnLkgEE/h1oAFGw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+UEfl3NOJAJwCeexpQSrY4AznFACIAAMEkDgihm3ZIJGeoNBbJyT1PJNIT0wwI7UAIAp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407n5QQctTcckHGMAgg8GgqAeDuPp3oAcAAxx1xig/OAff0pcktzjimlmxxjn2oAMYOQC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J5yD60gJCqTknOOnek6NxyR1Ge1ADxtViNoIxn8KQsv3QwHuRQep559hzSpwCCck8/jQ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8vTB64owc8Dce1DdfpxQAHI2gDg8DFK+GwOD60KcEDoO3HekJGRk47AUALtwRg8U15CS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7UEk5AwxH6U0ANhtwIIoAUEgnk9OhoJwpPGfan8ZOV6D14oIJHIJ460AM3fKFXBHTJpR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3UAY64IxSHczEEED60AKRyMHI7UgK7gM5J5HHFO9vmz2GOtNVW2rySO60AOC4YAMozjn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Djig9Thc5PfpSkY9OOg9aAGA5AY4OetLxnJIPOfrR1IIGDnHTmg/KcDAPQDv9KBNCAEK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twOnHc8UnzDOQc+ue1KxUqME88ccUDFznkEnPpSjgd+TnJFNHyjqOehFKD0zxkYFADxu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LtwBz1w1G8bTz+dRjO9QeO7HFAEhORjbhT1PSkPG7sD7dqAFAYE555/wpCRknIJHagBx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A4wO1Jk4Abn6UE8g4OMc88UDDBznOSB1oB+XjoDj60epB+vbFAPzEHqBnpjFAhSeRxyB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oH50hClefl545pcE4BPbPFIdy7ok7wa/p7oSWWdeO5GecV9PuQWB4wRmvlaCUJNExbG1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kRvMtLdx/FErfmBXNV3RrF3PJPiZEE8XxSKGHnWykk98HHFUdLYhR/eAzzW78V4Al3pN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45rm9IkyoBJz/OsZLQ6qTudVBJhcEnrW3YDKqfwrAtvmlxjg10NpwBjtWUjthuaadhxU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KnB/D3rM3K86nbn9aybjlTn09K2Zh8oOaybocZ7ChEM5u8bGePXp3rvPDKhPDNko6MrN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46ZPFeiaLGYdB09DjPkKT+PNaxRw4h9DRHSnCkHIpa0OQQ8Cqtw3yketWGPFVJz1+lDG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SsKfIt2PHHatbWHDTMnXBA47VlXSkW5Hf0qJFozM+v45oP8AOn7eBnrULEjOBmsyh5xj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6dcOpAITHze9WS7fl1rH8RztHpu0BSrttYHqe/FaUleSJm7RZyBbJxxxz71GdrDOScc49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OOaci/lnNeqjibHAA43f8CGKlGRhgBjGMU1PvcZPr7U8/dOMf4mqAQsWIAwB35oGW5BH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WA+gqJ3wo2454OD+lNCZLg4+U4PY/wD1qUHLBOQaarh8Nnb7dM1IB8245yOefWrEAU5U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wBz9MUzA44w1JlgeOCPXoRQA8444x+NKBlcdcHk0wA7QDgAH19aeG2qBg4A/KgAyVB4B4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nAFB+7zgc+nT/PrSAYPXoaBMfjd1HJ7+1NKgjAABoBOTjr0PNKWycDHTrQIcOgBH4Cgt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A9cjJ+hpRluSeenX9aAEHQgHP0GOafkD5f4vypAODnv8vNKPTgkDHzDofWgAyNxHoMnI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M8UwnKnAyT0z0p+flxkUAA6jp1/OnAgDPRiMYzSKpVs7eTQwxjP6c0AOx1PGDyTTgMnc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GnBfmz1I9+lACj5STwSfUU4ggdfwFNHv3FAYEjPegBcccdaOjdsCkLc5wR2AphO4DIPT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AetNxzjrn+VKDwOnSgHlRx70AGQefX3oJxljnj26Uvbp9KTHf0oACAVGD7hutMJypX14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UzHBwT2oAiZgGGRjimCQZOQccY4qSTaQwBGVz+FQ7htGSTx2/lQC0Hg7jx1HNSpk45zj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Ae5qcYDDByfpQMnj3YBB4qwnHA+oqumTgY6VOn3hkcd6BEjHABxyBzUDYKnH5VMw+Xt7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e3SglkQ+bHrQflJAFODAnA/lQcDnGD60AMPzA+hpgHfgd896lOFGPXjimdDgdR0NACjk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BOf5Ug6Z65pVyep59qAHDt6U7GB/Q00DC9enFKSSeTjHNADgcFeo9/SrKt04+vrVccjP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UDRcByo75FVmADH61LASHJPTHSmScMST1OaBi549PrT4FUMCV3DPODjNRZ4+tSWz/OAe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rrZ1LQTayuTJbMVBOBle1di/BNeMfDK7+z+KniLBVmiIx6nNe0OMMa4qkbSNosYDQTRS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TSaAGk1FJ0qQ1BK3GKljW5lapIEtnbI4U4Brhxkk57nPArqPEUjLa7Rj5iAa5kHJrmm7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kxThRgVBYwjH86UA546inEdDTOh60AWoeVbPeo1O18+/X1oRuOKPegBblgxGD0qEdKdI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Z+tNORn3p5600jigRHu9TSZzQw+ak7YoANxpdxzkHHrTTR1oGOMlMZ+TSY5J5FRvkH2o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RcLwMGqx7YpBkHNAWLqT++KHfcO1VT1p4JK0ANdsiqkrFTntnJq2VyDmoJ49y561SEWL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hGxGP61z8DlJ0BOB0rbRgVBB4rREyLeQeaegHUd6iVgeuM1Ip59fegglApwpoJIGetOF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mnjJA/lSY9aAGHpThyKDz9KUcUAVrqR42jZFz82DzV1DnFQsivgEVMowRjnHSgC1H0Hr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NW0PNVETLSdaspVaPtVlDxVohqxOtSLUa9KkFMRIpqUHio1qQUDHinimDtUgpiORamGn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DSdqCaSgBjkgVTfg+9W36HFVXHNIaGCnD9aMUCgYopaTrQBzSRJcgX5QfWuo0ZcQqfau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pQ22q59KuInsX5DkVVk6VPKygcms+5vYol65+hqmyEQ3LdR7VzWrXsMKlSwJP8NTajrQ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HNczciS6k3uSf6VlOaNYQfUpSl7ybc2cA8HtTxEEXAqwECDAqN+prBu5qlYgK8/1NIQA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9aRQw4JphTk1JtIHtQBnrTTERkZx1xShCaftwePypcY+nrQ2AgXb060jH6/hTqUHg9aQ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LAV6Jp4AgUDgBR2rgIlZrqFeOXGM16HZriMfTFbQ7mdQ0YhxVlKrx8CrCdK3RkTCnCmi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0xafTEFFFLQAlFLSUAIaaacelNxQAw009aeaYetJgMNMNPNMNAxhph6U80w0hkbVG1St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Tx4mtJug+ZTxWdEcYINbniOHzNKMn/PJ1Yf1rBgIY9TgVxVlaR6uFleCL6EHFTg1XToK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KcKYPpTs0AKTxTccUZooAaRUZqRqYaAIm9ahkwUx6mpmHFV5eBu96ESzMuf4hn6VzWon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0+vHFczqfBI5+9+FaRMKmxHbJiBPeuf8ZXXl6atsEyZX+9noBzXS2wP2ePtgfjXH+M3D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uYDsSa6KKvI4ar0OZjB4AxuxnmnDLcM3APAB6UiZOAV5Hf1qRVB4Axnk9jXajlYoO0k9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J/3fWmEhc5JOD6U5V4LZyD+YqkSLtJYnK7SPyNSY+UDdnuM8DNR4yCwPPTk8mng5OMHI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MDPJ547mg5wQRu9s9KCQzcgg9s80gXJ4xgdR1z7UxCZ2tjkj3HSnHBUHBPOaaMN26dTi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eelADiMBcKAc96AWBGD04yOlITz0yR+FOGQzcbh9aAG5HIJ5DYBHenZwOfm5600ev45x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Rk5xQAuMErx7UgJyxHGTz9adgYXJ65OO3NIQD1/SgBPlAyex7jpRywwCMexoK/LwCQOn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dCKAAAAcA/L37mkPyjkn145pQTuHOSR0xg0hGOjDacjOaAAsBkHIz6UdGz0OKATgccr1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J5oAkPOSBz1welITtwxUgnjHpTcqQOBn1PY0AEszbSC3vmgA4Y8HO7sBig/ePJz6dMU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fpQQzMSMnH6UAByF2jOPYdKQjEeTtzjIJoDbgeq8YxnqKQ84J7UAKBkknksc/WkYYYjc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nHVh69yaQsRlhgY4oAXKquCP/r0g3YyQcemetIMnAI5A60oO1Sec9OvAoAaeGXI3ep9K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64JzkdqQEkDH8Iz/APWoAQ53YJbPQc08K24qVOfXPFNPI/2s8eooJIYHJz6Dj8aAApyC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nOCBgmgnABI6nt6UEjGOhJNABlcgkH3IpSAWx2IFIMLnIyP7tC4KkgMCpwcigBN3zMDl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4yM/ypCO4B5OR9fWnnCtgqcgdc/0oAaDuIABJPYU4YKqN3POe1CtjI4ApeMhuOvcdaAE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gAHOSe5IP507J7t3wSRSEbgM5IBPOaAEOMHAOcdM9aacAEnJAI/M0/rwecjIGaTBKjOAD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FGMnGeMGgMCAQMjr6CkGd2eSO5NKDu3dj056EUABzzgZz1z3pRx6kjnPrQQoUrxjPfk0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1oGIckDKjgZFOPAPuOh7UnQKO2M7ieaMMynkZIxn1oAEYgZ4AVgQV69RX1BYuH0ewcHg2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TdEwPGAcdq+kfCc/2vwfpc56tAq8dOOK5qvQ1g7HOfFK38zw/a3OQfJnAOR/erhNHb5i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fjm2W48E6gCM7FEgx1BBryXSJP3ynruHNZPY6aLOxshltx4K4OK6O16AnriufssFhx/n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YSO2DNKAk8Ej/Cp+lVIHO3PvVsHI71mbIjlOVxWXc/dIPArSlJAyOtZd3yp9aBSOa1FS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TrZNllboRysSg/lXml389xGoPJZR0969Q27AqD+FQP0raJ5+I3Q5elBNIGpCas5xCetU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mrR6dao3RwjN2AoA5W/O+dm7Fqz70HyBjnkVo3Jy5J6ZzVDUcLCgwMZ7moexaM4nionQ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HXsagogCDPT8K5rxc7paxKg43njPFdZj9fauW8Wpuhtwe7+meBWtGymjOp8JyES4KuxH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GaayhVC9iehpwzuwT2xXpnGPVUXBwBnqBQTjGV+n+NA4G3GMc0wsGLHcDxwPamAgO4Hn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3AVe3FCIGYfN+Yp7r3wTyMYqkDFwB0xj0FKhywUkY9qcPmU4yCO+KEbbldoB7GqRLHkL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jGcjnoacWzkjkZ4IpQodeAAPf1pgxwUr8oLHaATnrTS2VGMg+uaUkIpA5zxj0poyrY7H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A57U0nDDIJ5zQVHKhsdj6ijrg9cepoAeBt5A9x700dBjpng+tLzjkjOOO1IOffPagBwx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8g4B4xSA/NjBpSMsoA5oAAcjtTvvLjPHTApD04OfpSE9eOtAClcDg8Z5zSheg4HpmkA//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j360AKq+owfrxQeQf84FKPf9RSg/LjpQAiZ6YP1peh9O4OKXGMj0pC2CF7DpQABic7jz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etNAyc9DilC4GM9e3pQAp5XAOD+tNKgnI9OB3o53ZAIyaDycHg+1ABzSjjH9aQDIwOAT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A4biPxx7UnQ+g9KBjHU5x0zRuIyeKAELfKQOT6U0MSOpB707bjgDI7801+AMnp0xxQBF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7JlsA59BnpVg5bBwNvZqZt3Ngk5HSgBAPlUcN6irMeFOBwexNMC/KQpx7YpVU7zk7QP1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twRg96lQYGQc4NQqOAB+lTxrwB170CHMc8nH1z0qN+o/WpZNu0Z4JqEjOPvAdaBDQwDY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3h2oZQh5P/1qQcjNADMcZpTkrk+nakOQMkZJ6Uoyfw6UAIWXoQcnp704jB/zmkB9OQfS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z69DSjPUfXimjgE+nvTgOcg4HagBykbsgk5qdCRyAc9qhGR0x+NPRvmIPf2oAuRNuGDn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k/gajRtpBGM9KlmQbQ1BSIh9080R8OABjmkAIBz2PSgMd3QYBwaBnXeC7jyfFVk5Y4Lh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MflXzJo8xt9StZlYAiVSD+NfTIYSW8b/AN5FPXPauSuveRUOpHSYpc0ViaDSKYetPJph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Q5+tTuaqzsVUkUho5PxBIGYIDli2cd8ViirmqymTUXwchQAvrVQVyyep0xWgopRSDml6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CKXOKUHJoAVB/wDXpxoUUvegBjioTyeKnI9/yqMqM0AM6jqKQjFSEYppoAiKjPSmHGam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ERkZpKdjnpRt9aBjccGmOBzmpcc1HKOOKTYIjC59qaRgUoNB9aQwzT05HpTCMD2/nT0G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00rkU7vzSgfnVXJKFxAVO4DJqS0vQHMbk7vQirhQMMEcelUprXaxZRgdeKaYWuayMHGR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tLzadkh78Gr4mG5QD1rRGbVjQXgU9ahQ5FTAetAhRmnYoAooAYRSgU4ikoAD19acp9ab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jk9OlXF7VUhGBVtD0qkJlqPpVlB0qtF0qynarQmWFqVaiTkVKBVE2JFFSio1p4oEPp44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gxplObrTazNgpKD0puTSAbISBxwaqP8Aeqy+dp9arEEsaSGgAzyelPHPWlCcUoXk0guI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qXt6luhVWBY0PQErjp75bZwnBPWte113bbgA546VyEKPPIXfJBOSa1UIRQo6ClztFKC6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Ubc+tZ7ySyj53wPQHik3DFMLY/Gpcm9y1FIiMSA5xzUL8dBUrOSOvWoWbipYyJuaiK4z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Nj9KgCAjtTSvNSk00jOP5UDIsdM9aAKeR+dGOw60wE2460uBj60/HqMfSmEYJx0oENK+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6UuMjPY+lIGLZruv4Aezg16DbDCriuAshjUYD6NXoNsMqM+lbQ2M5l1OgxVlBUCDpVlOl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UwCpB0pxQhwp1NHWngUwAUUUUAFBoooAaabTiKQ0AMNMNPNNxSaAYaYRTyKaaAW5GajN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tURqZ6jC5pDRQ1OE3Gm3EYG5mQkD3HNcfaMxAzwe9djfXtvaKVlcAspAXPPNcfGPLkbB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K61ud+EejRqRcgfSphUSNlQfUVIprmR6BIOlOpopwpgFAowaUCmAx6jPFSNULnikAh5zV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UxOMg1Xl7+9BL2M65+6D271yusv+8CgjGc5rqrnhSe56GuW1PDTKCOMg5rWG5hU2L0Sq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N/EsgfXLw5IIYL+Ir0uLlVBHOODXlGrZfUb58HcZ279MGuijuzz6uxSRyF5O4/yqdG3K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MDaD8ucetTxE8A4HfFdiOZinC+ob0JpRyu3HOO3Q0OoLEj05NCnA4JGeOe/vViHYwzYX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wcA8dR70wDJ4x14pwxkdOARj+ZoC4oByu0DOcZz1FNILPvHAAwTTgABnI5HccGm8HBIB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M8mjjvkgn06Uu3AJ3YP6UHAycHjgYoAMArnseMUgHAGB04GelKWC8dSeTxmnZHGAAOxP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HtSjAPJY4H5UnT2wO1B28cHA60AOQgqMZHoKCp4/mO9AJBOOF+nSmK2V6rkng46UAPGM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kljn6E8cUgwQcA4Iwc88UEAn73070AIGOQMng8ilPzk4AUDjp+tGfnOMZPHPWjGWyfyo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imnaUJyW7etOI6gHnrimY4xuJAPb/PSgABx3yTzkc0oAVTtPvx3NIOSQF+U8AgfzoQFQ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jZGCc5IA60o2kjbnB/OgqQxIxyeQBxScBt3QntQA4qCxY5GOM+tIwbyyT8ueQfSnDv6e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hPFAC846nI7mmNt6sQFHZafuJJAPT8aQkLkgKD6kf1oAUbWXgkkds0hUsp+Y46cGgcqG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clTzjOMdaAAjcMAY9zSAYbngHoKcFwp3dugz94UpAyCSaAGhuTgfMTnFKTg5Gf6UnORgZ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17E0AB6Ag8kc004JPAI9c9KABuGMn+VOVTtAzlgc9OCKAGg444xnvQc8MDkjjrRkjOFJ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MbcdM+lACoe56g9+9HU5HJPXjGaATtwODg/QUbSqjIPTqO9ArjQONxI46UvOcjBI5x6U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NpCk9R7daBjjyvTr2JpFYAcZB6EkdKaQ3PfjOMc//qoVjyCDnoFoAceoHTsB600kAHPc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89QCCaaSG5Hbrk96AGq4wRtwCMjHelJBXAGB3pocH+7gjFKgADAZ6g0AOBwCeBnuO1G3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SFsLkjJ9MdKXb0zkcUAIFBbhcH27UpOeQMD17flQATwD2xg0YYcg5GPzoGKSQh2cgjpn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P8A6eQxbbuXntg9K+f1JcZGcj8OK90+FUgfwOqDOEuGArCqtC4nS6zALrQ76FhlWt2GP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HRsY/GvoJo96MgP3gRj6ivn6GNodSuoDgGO4dQfoxrn6HTSZ22nHIHsP0rorXDKPTFc3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PSujsxtUE9axkd0DQiXjGKsBcDmmw46461KemelZ9TdbFWcYyOnFZV2w2lTuOT0Fadyf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7WOemaEKRkxbpNWtFOOZlH616c2Nx+teb6Ohn8R2cZPBfPHsM16MzZJraOx59f4kJmjN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/Q4qhdviJiegSr575rNv2wjL3KnincVjnJ+ZR6Y61n6ngQp6k1oyLulzyRWbq54jXjPJ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OKQHA/pSD8eaCMDtjtWZQ7Jzkde1YXigN9gRwMlGz+fFbpHHoa5jxXeKYY7UZBY7gc9x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qbM5jLM2WOWPankfLx1FNVeQx4PtSl1U4HU84r00cjGFtrkHOevTNN4LY7Y4oOGJfjPT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2jpwKoluwiBtoxkDkVMF+bHJxg9M0nKgYPfuOgqQtgHnAx3ppCbAMSQFHPpTioIIIAqLD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6Zp4zt5IHv1qw8hVwNzADHrTBxuJPXpT2YBcE9Txmowx6gHJoELk5I4BNHCL1xnr70mMs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O449xzQA4jPOcn6UoXBOeSPzpp5PX5ccc0oPAGOAOtABweSAe5pQTkgMD7A00ZwCACAO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DpxQA8ng9iO/pQDnPX6CkJHTk+9Ab5s4xQA85PHT3pOnp7ZoJ4Ax9aXhjkDa36UAKo6Y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yck+ppo3Hvz3707IGSM496AHEDaMZx096ULjnIHPT2pvzY4wMetOHzdOSKADPP8AL1pM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ce3WgcHGM9qAEAO7mgMGzgHj2px64x24zTfvBRnP40CuKOD70h29iM+/UUjABcHo3NAZ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vQFw68DoelAOQeeetA9B9KCOPXpjvQFxByee3HvSkjp37j2pBgHrwe+KDnbjOB9KAuIR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S24glcenFS56gZxio2HUDI9fQigZG5xxgAgf54qMDLjHYZqU4DZPTpkHtSFlU8Z+YUAA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Ui9cdee/emnaORkkDn0pwBJX9aAJhgH2qeMc+3cVCFBUngjvU6DbnPUUEjnHyjvionba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zjnpVdhluuKdgDr17UNxyMfSkIwQeh6UHkYzxRYBpIyCcDH60YBHA4pM4pR36n3FKwCH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kj0NNJJPHShSckH14oAkwCDwKMY9gOKVeBxz64FB4B6UAGT6UDnIH8+aaGJ6cmlBwe38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B2qcsXA6YH61WibgHIFWU+4SBz6GkUmR7eP6U1fvAAd/xp/HNIuBJnvQMtAhFD9NpB4P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F74dsp1OQ0Kj8QK+Zbtj5WAcAnGc9q+iPANytz4Ms2AICrt5rnrrRM0ibxpKU0lcxYh6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cmgCN6oX0myEknAHJNXXPNYHiG4MNjLwcsNuRUOVky0r2Rx8rl7h23Fgznk96cDxUKqW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cjdzoQ8HjpQTk+w9aUDim4xkmkMU0oOKQdcU4jp9aAJF5HNBHJoRTjrQx/WqENIpCKfj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AEZGW4x0qM8cCpitMK89DweaAGjpSEcinYxSHmlcCMr6flTTx9Kmx+dNIGaLgRimOuVP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CgCrjB4ppOac6/NjFNKkNmkMOtOBINNpQcH0oAlHqOvrTx044qIGn7uO4+tCFYkFNdQe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wdwxxVAZ81uQdyjjrgUtvcEsqOcHPU9qvFTjFULm2KkunHPaqUgaub0DhsYPFWh0Fc7Y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Oa30beoI5rWLuZNWJgeKWmLzUgosIMZppHOakHTFJtJNFgI8e1PUcUFaXHAppASx9atI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RSEy3EeBVpegqrH0FWoznGatCKMV5MmpGJlbaW+U9q3BVQwIzh8cirSelUiWSqM08Cmj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6mCnigRxzdaYTTm602sjYQmmmlJppNADXOcYFRBck4qQ89uKVFx0pJAIF496cFwDTgvG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pSM5focUnoNK46/vVgUqjfN7Vjoj3Ehdzkd6ZFA9xIZHJwevNaAUIAAMAVnKVzWMbCoi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z2qEHnNSA5AHNIZIRUZOTTi/GMj6VEW4oAQnJxUT8dT9KGYjPf6VDI2c0mxgzgn2qFmz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oAqRCY4o60u0nntQBzQAmPXFLtwTS9+vPY0hNAMDwP8ACjaCP6+tISMepoBzz1oFqLtF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vNL1oALY4vYT2DCu/tPuKR0rz0N5bq+D8p/Su905w9vGR0IB5ramRLY1YxxVlaroasJX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imAU8VaQhQKcKaKdQAUUUuKAEopTSUCENNNONIRQMjPWkPSnEYNNIoAYaaRTzTDSY13G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HigZCwyagu547KymuZGAWJCxycCpyfmrzr4z6u+n+FoLKF8SXsu04OCFA5qbajPN9d8Y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3spNsLSBU2nGeeSPavV9Tt/sV8sbYG6JWx+FeYfCrw42p+IYruWP/AEa3IZT/AHj359BX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cYyUZc49+KxxCTidOGlaaRSgcNGpqwpqjA2FC1cWuI9RMnWniog2KlU5oKHUUhNGfWgB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fkVA65psCsXOcZ61DMe4NTOoVj7VXlPyn245pEyM24bHy+lc3qAxdRqOpbFdHcdye3Nc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RuBrWJz1C+DshJ7qu78q8iuZfNnmcLgPIzHJ969cuhts5sEjEbHcO3FePEDOcnqSQf51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FjGQoxu9s4xTwrA7s4H50keMjAyakDHCnGW5zxXVFnPIduY4II2+vc0oQc5IPYk9aQAE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+B6A45qxDjw2FwMcEe9OAYKB+fvUYT7xzxjBBp5bHyZyAOcUxATtj5+Yg8AdqCpYAFRj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9egoAAPUE55INADwdxGTwRnGKCflGCDQroCoJPtgUgAPTnnPtQAhG7jnpztpQi4AKknH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4/rTwUUDOMDoSaAE2/Mefw7VGMKxIBLY+72NPVhuXJOc4xijBDH0z2PWgBccMOBn17Um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0Hkc8UisQxYsPqOhoAcSQzZAXPoaQAkEbiV9gOaAcnJC+ppTkMAMEk9M0AIRhQTggjkk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ulOGMlTnC/nQBjKjoe9AABuPByOmBTf48YIA4x6U4KEzsTrxyaQqSoU5HyjoaAFOArFA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3+pHbPP0p5zn/ZHP1pDzwGHPp60AIAcZLEMfU8flSPkEYxk8AnoKUN1xn2/xpxUgAkfm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4A4OOn1pTt6ZyD39aDjABBxnj3pPoA3brQAgGB1AOeAKV1K4Bzn0oHHPA7j/AD2oIDMQ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GcEZznHUj+lP2jPTvnkUpVFK7c4HXimoeDwQpGQSeTQA7bwMqMHo3ekY8jByM4x3oXGP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wJ+8pxxQApGeAOnHHH/66QMu3A+YjpQ3PUEUgOBkGgBRg5P5gd6DuGApU5OOO1JuGenP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oAToc4wDyaQ4OcY+maQnjBwwPGKd144Kj9KAG5/4EPTP8qNqsCCW65460oztySQT6ily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BAUU/KeR3z6UgAz146Uo5O0nOPWmnqNp/8Ar0DHHG7PIGOAeaQAtkg4IpTw3XGR1pQf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xg9+nFNOQ2cDIG0j0pWOE4B3Z45pAOD8pz6+9ACBRuyFA/pSbipYBTn060pGByAQR94j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FACjlcL3OOaTbkMS2Ap/E0meCTngg8UoIyWA2lv7o7+9AClc4Pc9e1A+8M4weAR2oG3o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43c44oAUBUXknJOSc17P8Ipi3h2+gLH91cBgvpkV4x5akjP3T6f1r1j4MzZXWYiVIJRs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+E0i7npykhx9RXg19EYPFOpxFcEXbnr75r3ccyAHsa8T8QKy+OtXBAA88FQD6gVzLqbU3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2KkkV09onyjPJrmNHjYKyvngcV09r8sSgHkDHNYyPQgaMROOvNSF8rUUeMkU/HWs3udE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PpWRe4Cnt6VsXWADnuaxNQbKEChbilsQ+GEaXxHEwXiNWbI7cV3+c4xXG+C1LaneSc4W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wCa2Wx5tZ3kKaTd+FJzTGJHPb3qjIc/Qn2rKu33HNXnlOMDrWfcDrzmgDIK4Y565rF1d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7Iu3PPOc1z2qnN0oB5xzUSLiUweOeBR/nikpCKzGSKQpBJAFef62wk1qdSxYKdqkniu2u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dUkE1wFzL51wzn7zNmuvCxd2zGs9CANjcCMccCo3XcpGQM8AmpWyvPc0ijcwPBJ4NehF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iwbj5fc1Kq4HH0OaNuAOBjqD3pQozzkjHUD9atIhsUqeTk4z3pRgLz0HY/zpCR0xzjg+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pPX/AApgKM9MjjvjNNJ+YKRxjH1pFJYZIyR2BwaSQ4Xrk9celMQrct7U7HPODu6/4VEr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HZlGQQc0AOGQOR+ApEYuSDwB6nmkJ4ORwegzQVAX5m5zwe9ADmBbkjJzyQccUmdw3A4z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jg+nb6UBRxhcg8YoDqKDlMZGaTHTJJ96cAQx4zjse9KAMZGB+tAAoJ9MY7UAnIwR7+1A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OuR70ALgAhc0mSc84z0xzilCrtOPXIoA2jPQfzoAcgIPA+mKcS23Kn86QDcOO/NOJA29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eAFPqafnrx0pgG0Y6nvTsEgEZxigBQf/ANYoAyeKAu0BTz70E/Lzj04oAQLuYkkDijov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jA5x60hHp1/KgliAjDHGTjNNCnJ7npTzj3Iz2ppY5OMn1xxQAHrjpzSAkNggA04jjGSQ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oAARzjBGck+tIzENjaT3zSjAyRjPoKYxJOcH6UAhwJPXr3FNJyCT0NHUHP48Ubh0POPa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lRSFmBwcN6VOckduartgMAB1PINAE8SHyl3Z3D1PSpURmYY/Hmo0PSrKOqqDjHbGKAHA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ljy2Ccjnoe9RknIHGM5+tSxYwABgCgkdI2AAePQVAxyOvvU0vQEdOnFQnkgAg00A05wCW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7U4ENnBHH6GkPB46e/WmAh6nkUD7vrxwaOxPU00cdOD/ADoEB4HGOKegyRj8aaDuOAcG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4G0eoNIcHsRSgkjJoA/WgBe3A6dxSgLwDz+FJ+J+lL60gJkJ2gAjPYVaj3FT1HpVSHDc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TgUmNAoz1/8A10oQ7ic9elOHB60oPOe9BRFcsAp7kCvd/hVcfaPB4Qggo5H4V4Hclmc8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otpt7aHBKtuyPesa3wlx3PSDSGnOMUw1yGg1jUZODT2qJjQNakUrfKSK43xHd7nS3DAn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cybUIrz/AFWbzNXnPpha56srG0I6kS4I4petIn3QfXtS9c1gajlPag9ajJO6pBz0oAQD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zT+1J+lADkPA708jJBB61GKlB4poTGkEAetNB4p7DcOwppXFADc80mOc049OKbigEMcc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RnpTSNtIYz8aQjNKaXii4DNv5UhHBFSdT6U0jAouFiAjP1pCoPWlPB96TqaAGMgHam7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8c0DIwDS/pS47UgB7UCAGng9KAtKByO1FwJByOaV0yOnX9KABjpSg807gZ9zaYy6rjvU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9CTVv7y4rOurI5Lxkk56VcZCcbnRRuHxg0GbZMqEj5u1YVhqJjYRzEjtk9q03XzZ4nB6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WNMHjinDB61EnPfjrUgx60xAQKMU7ijHpQA5eSKsJ1qBODVhfWgRZj4qwnUVWj61bToK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y1ClTDrViJlNP3qgyTgUxRTLhGkQAdaRJaQhhkdKkAqCAFUCnripxTsI4xqaacetNNYm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HrRigBgHNPAA57UHaqlmIAA5NY1/qTM3lQNhf4mxzSbGlcm1HUVQGGMEt/eBrMit3lcy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ubk+9WA3GOn0rKUrmsY2HLhFwPXikLc0DnNIRipKHA0oY+vFR09RQAuc0E0pGKQ0wI3G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5/CrEh4qsVyaliGfnS54oCnJyKUDHWkAg9zxSHNOx7UooAYORzSHrUhFKFGKBXIQMjin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E9DShR0xTsMZj0pQmAetPxz04pwFCBkDRmut0CcS2qL/ABLxXMFeh71p6FcCC5MZOA3K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9jto+lWUNU4Hyoq4hrpjuc9iYc08UxelPFUIcKWkFLQIWikFLQAUhp1JQAhpDSmkPNADD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NDDTGpxNRsaRQ0mo2NOJqJ24460AMcjNef8AxN0F9em0naGZYGbcqjJOa7p321VnZWxn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vwxpsWiaaqRoqsw5ZVxxUHiGRZVjcnLK3FXrm5WNAN1cpeamtxdBAxyWwc1jUd4tG9CN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M5q8tZtu21iT9M1oq2TXGerHYmAzT04zTB0p4NModSkUmad2oAjI4qJqmNQv1oAgkHBq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j1TuchDgnNCJZl3JyGA4GMVztz89/Fx1YZz0roJfut+fNc9L82pQngDcK0ictQs+I5lt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ZtBHYnivJFLc5wcjkivVvGaf8UndZByGRjj615U3zS4OAOoxxXZRXunBVHBckggk+1Tq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9KgjG1uxJGSo7CpwoVVJHI5PPeuiKMGHYcfUA9feglgOMjJyDQcADjBHOKCC2QM47k8C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cfpSBgy5wBnr70qJgZ+79aTnA6ZB7jrTAdtAHH5ntSghRgduKBgjjpnBBNOwQflILD1o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/aABjr35qIHkHHr19acOVyVPXkdhQAH7zA857elISVzn8SO1OZBncSOehBzSAehBz1xQ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xoA+bkAHqKcDjGeo4zmmFdpwMjjp3xQApUs2DypOcCjaASB0/wA8UFcg5B5GODg0bck4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6BsHgD0460w5Zgw5PXjvTy/AU56dKaDuOSRgcrjrQAgyWJ5wTnP+FJzuJIAJOetPDANz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AOSDtzyKABeuCcjtzzS8jJBIyeoHf1pRk4CqcetIQVGM4Oe1ABhg2Ow5470v1H1ppySA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R90cH3oAdnDAZIIHbvSF1DZDHj8qB8pIA469f5Uu3GcHGT/n60AMyWwe4HQ0KOCScgjr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vQM8gjk9BjIoATlskMwPrigfKd3f07H3FOBG3luc88U0gtnIA9D60AKSdu4jcfQdBQMb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Fwc4HQjv70uOfm69hnr6GgAG3BwcnpjNABOSSpJ6ZoPqeMjkf1pSO3C54wOtACBiTnPP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yOfm/wDrUFQTg9MdelPACrjGB+tAmIVCnjB7gEdKAxKnIyfbtSn5uh25GSevNKAdobqOo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2kDOD+VIVG7dhjxg9qeQecZ46GkzhTwcd6BXBeRj0PFC5VvujIpAw285OO2OopQ3zck5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7EsBnrQeM44x/KkAXdyOpzj0pSOmDn8aBgSxYcnHsaOUOQu056Z/rSH5eRjJ/Wgbsdic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lskn6mnFs4BIAHp/npSDOSCCSODTvk6EEYOCOtADSxPOD6fhQPm5ORngc0vIIBYewx0o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AEIzjgfL6HmlONp6KDjPvSkEgZx149KTg54yeozQApHBPY/KD605gGcjGABwGpFOCCT0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Ox4FKwJgU+UZOB6f/Xr0T4N3CjxBf2wY5ktdwHqQa88I4wBg+o9K7j4RzLH40KdDJA4x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XHc9r2gPzwc14j4jJm8easAoBEy9PoK9yxumHoTXhV6xn8bavJnJ+0spwew4rlWxvDc6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E+tbUDY4zWRbsAoHsBWvCpJAPP0rGR3w2NO2BZcmnSvsOKkhQJCDzk1Bc5JBGeKzZ0RK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esShzwa0pny2M+9Zd6QQw9jQkKexoeBeZtRJwSAo3d8Z6V159RXG+COb6/TsY1P612Jw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JgfxxUb8nHSpAeOajc57flTMyF1wOe9UrgZx61fbpziqkwBz9aBmTKPnb+dctqTFrzno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ZsjnFcfdtvupWPPzYqJMqJFS8Y56+9N6DmlJyOe3NZlGdrk/kaTJjG5yFH49a4YBVxnp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iUqscY+YthtpPTHeuYc8ADr1+telho2jc5asryHEAk85+lKi7Rk4A781DjdtyNrA8GrG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a64mLF4yQOhoH3hk844A5pAC2MdRwaC2cYwAPSrJBDkg7g2Pl5FKSAO5/nQG3YBII9uM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tj0oEIHbHAz7HikKgKFGQMcmjOGHOMnOfWgAO5OMDPQGgBwXaDhcAcntQT8wyTg9160g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4cA+nP40AJuwBlckc0Esyg5UCnBc4A+maMNkA4znHvQA0g/dx+ZpyDodrH8aApLbcDjr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mM96AExwM5OeR2xThkNgcZ7GlUDHTJxQR1zknv6igAwTjA7077wwSfrR6YORS80ANIAAH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sSDg5/OnDPC4pcep+n1oEIDjqevag5YMTx/WgYzzilJ/iOMdaBMOe2QM04Z4GKCcHnke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QAoyWFByRggAdKAeMdiKM4PANABjI74zjOKbk7j0GORS5O4k54/CmjJ+goAUDB/woNIG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x27UAJnGKUjBAOQPWkIyOeB65oA7HpnqaAHlcewPpxULfKeDn3qUsSDjg/1qI4GSaAE3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5xQQByTz3PSkPK8Z5wMUBYR+R6jv/wDWpgjOQB0GDuNPJxwQRz2pMZHJ5+tBQ8YUgADN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hjJPIx+lSpuDDH1JNAEucsF/U1NFgHB5A6iokG5hkn1xVhBgA5yc0Eg5wOuePyquykLg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9RUBOTgZ46U0IaFxyRyaUgnnP/6qAf8APpSFgTnn6UwFP+c0wjP0PUZxilLe3Smk8EA5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kfnUg5PuPQcVGMkD0/lUikKORwaAF6YxxSlh0HJ9KaQTjr/hThkH3xjpQAuM54pQu7Ge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6U49OcAUAPi4ckE9c1cjwB/KqgZQoxkNU8bH5aljROM7u1OGB1BwKCMNg8Uxjx3NBRCT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vgxOFv76E4yyhgM815W+AefpXd/CaeSPxaqIcIyEsO5rOorxY4vU9zk68UzNTSr8xqE9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yH5TUznrVaR+DSY46FG9bCkk8KMnFefSv51zLJn7zkiuy1i5EUEuTt3KQDXHImQDXLVe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4pwPFNIwaeq1mUNI5z3704tgZxRjB560pGRQMcrZHFKSRUaEqen51J1oECjOOOamVMD3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ZyCo6D2oQmQkYFNIBFSOBjIzUAJIphYCQOKTGelKRRQ2CQhFNK8VIKXjFIZXZSMU3G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2UdqAGikfG3pS7TimnkGkMrk/NRuHNBUluhxRg/jQIcOtB5FIMldxB604UwGFc0mMYzU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AAfpT+9IFwtIQaAHZpN2eg4pAPzoHBz1oAkDH1pwIbjsaYDnFKO3NAFS6tA2XA5pLK+M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VfK5FUbqyEnzL171pGQmr6HQQSLIisGBz6VZGMcVy9ndvaOEbO3PIroraZJ1ypzWqdzN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0DDc08FQOTTuSORec1YQdKjQZqVFoETIKtp90VVU1ZjHAqoiZYQcZqZeTUS9BUq1YiQH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iigkeOKlXmowKkXimI4xutNNPPJppXNYmwzHNDMqLuY4ApXZY0Lk8AVhX181w5jjGFHH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bi3+ovOxhhyB0J9ahittoy3JNLBCEGT1qZmP1rNyuaRjYaU44poXGeTmnE0makoAcUMc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470AFPTioyeRUiE8UAPIzTOc1LURHzGgBjDio8A9amIyuKYV/GkwIitG3gCpChzSbTkU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nHFWNuRimGMZ5FOwEXepETI5p2wD/61OHFAWAJjjtQVHpTjSds9qAG7RxmgU7rRxmgB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KrjqDkGlx60hHFO4HZ6ZdieJTnqK14jnFcJpN81vJ5Z+6T612dtcB1Ug10wlcxnGxoA1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Vq1TMnYlHSlpgNOBpiFozRmjNAAaM0E0ZoEITTSaCaaTQwAmmE0pPFRFqVykBNRk0pao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qvJJjNK78dapSzYJyahsaQSyHPvWbd3gQNnr14pbq9SIEkgfjXG6nqzzsUhJwSc7azlI0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72ZIhuweuehrKtbdjMJHOWPP1p0NuWUMc59xVxE24wB7Vk3c3irM0kbAArSgbcoNZCfd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FYSR3QehdBOKeGNRh8ilB5oNLk68ilPApF6CgmgYlRPUoqNxQBWfBNVLnlTjp6Vcc4+t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LMu44z0xjrWDgtrNsoIxvBzW/cDqPasFP+QtAf4t+OPSrRzVCfxoN3hS9bJIBUnnk/NX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vXvHDBPCN1uIAZlHA754rx9CWLAkAdSK7KPwnnVNyYEZHGB6DrViPlcA5z6cVXOOMN1O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PQ966ImMh+1k4Xt688UGbdxnvjIpCSAME4zj1NHyZBHU8YAxmrEOwB9AMYJpCH3ZxxS/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pwGemBg/kaYhw25OFOc9KB83JA6fnRtOQCe/HvSA5H9aAGg8NgkLuxinA4B9TxnPWgdA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cAD34oAUH0xyeQPakJzJwfr3FADEcAA55/8ArUrdThcjuD1FACgpkgkgZ25xSN8rZIxm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6YOcZ55HWgAXOduMkdzSkc9MehNNK7jkgE9sUp5GFK56896AA7SpU/p0FIowxBIUgdDz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90Dg+9RkAHIZQT2oEgAOMn5d3ZqCTwCSQeCB1pQxbjGcDrSZyzAZLY4zxQMcMrgDI5xQ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65GfTFIepBGSOMdTmgAILbRgE9ueaUg9cYH060o+XGePU+hoBG3AYk9DQAm1icDnvSg5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doPTFJzx0OfQUAIVJPfj04wKcF4PIB6n29qQZB+np1pd2CAMjH8qAGjAcDGAOlOxtHDF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U9cDqPWgKQMDmgTYYyRgncDnk03nc2ecd/f2pwAJPzAHvg4wKDkg9eDnGP1oBDTyx4Hr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9OlO6cgKC3bvTXyOcZx+dAMXcQr4xgdeKQnIGdzZ9OKUY2jjHt3pDycF+OtAhF4YkdDz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gpQBt2jGPY0hYbgFGO2fagdwIJ3E5yB0A703CspUlR2JNSEkscA7TTWXggYz2FAhB8oC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e5C49KQAADHPGT7UZO3GScDHNACnIAyOTnt0pnzKenyjgjNPGcfLzxzigc49aBoUjKjO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bR3FGMMB2FKV5yTwff8AWgYo4bIIJ/pUbkqxG5fWnBc5HfH51G+T0AxjhaAFVc4+bkGn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SNdxJxkYxjPSgjDbhyemKAHAbsDqfTtS4C8AZ5yTSKGwCT0GCcc0jHcchScjsaBCk5YY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btp9iR9KQEnIAyRgegpyjnGO/p+dADS2cEnBJ712XwvA/wCE7ssE5w3T0xXHMvXjA7k1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tGGVCozHnnp0qJr3WaR3PdLudLK1nuZWCxxKWyT+VeB6S4n1WecrgzOztnvls1618Rb3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Wl2xIM8kkjpXlOiR/MrZ4BBrivodVJHaWq5YcHAx1rbtB8+cf/XrGsxgA55/lW3bcMKy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2o9qrXDjaR6VKjkjHYVWmIOe5qDZGVMxLk+lZd7JgNj3rRlOGZscmse9cEnr3zimkTLY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JnJKKvHbmuzNcZ4BIM+oox/hVh7c12hGSelao82r8TEzTCeafjrTCef6UzMjboWHSqko7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VWQZz3oAyrs7csOorjJW3TSMDkFjiuu1ZxHbysc4A6CuNUHJz3OTUSLiPAyOelGdu4ns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dxDDJI3RVLE1KV3ZDbON8QXn2i/AHRPlGKyRg5x0PXFTXT+bcM4GAx3c0xWAGTwDXrQj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oDuIJCk1YJBxnkeveoyu9gw6Y6HipcBSByc8Y9PetYkCDauSpzzkkd6QMCWyp59aNvX0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MnAHeqAkHGCCSe+KiOVBBQ4A6ipFbb1Ayf0pCGLDt6+9MQwHIHHPXFKAoyFb5u+e1OPH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OMYyR3OaARGcMF5BPFPABUkHgH1pUX5sDBzznriggAAEEewGaAY7cvHA446U0KGO0Beu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s5yf608rtLYUK3vQIVVXnAGSOKcy/wAR+bBzg01TtG3B/rT2IJwefagAGR9fQdKUc8k8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048Mec+hoACMA8Dp1o457CgDntjHc9KUklsEdRnjvQA3kdcnP6UuQCDwfxox796acc8Z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OMMPY96B07eoBpoYHggcU8dM8HvmgkQDA9ueKXscfSk6YyM4pR3I4oATkMcfT1pDngHJ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SMoIGcj+dACEnBzgenfNMDLjbjnNOJxzj3qPBDE9vSmA7AJDBiw/T3p4ICknimkMQOoN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kdufSkByDnjI6+lAI7sfekXnvgd/SgBeMkAYz6evrUUoZSFABz3qYgYz27Uxzx6CgCMs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wMQeDzSgZU+nQDtTH4BJJzQCYdSTmhmAIBA59uhpgUk4GQBg+2KkIUFWbg5420DuPyM5B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jC5BqIkNgk4yeccZqePjp6dqBschw3T6VZGSoxj8DUCqGIPQdqsoAq9qbRI1+U+7n+lQ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4J4PX9agLHOepoQho6e9N+v8qfkZ57U1gCcDNMBSO4GD7U09c/lSnOeeeKaTx6/TvQAo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PGQMA8njNNAHQ49RUgAPAH1xQAgPPQc9PalPJ9jwaCNrYI/+tSgcjpj2oAAcc5/SnDn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aA3bpjmjG0kj0oAUA54/Gp0JVvYetQhsEccfWnKc8jHJ9aGBdkfay54zxQeBzgZqvIS6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0AdAKkoiZcjoK6j4eTiHxdaDdt3EfjXLg56Y962vCMiweKNPc4C+aFPPrUS+FjifTEo+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nkcMoI7gVVduTXCbsjkOCaqythTUz8mq83C+9SyonMa/JlFUDknmsQLxWhrE5kuwg6L2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8dMdiJlIIOKdtIFPBp5XK0iiHGf580dsU8rgUwDJpAOC5U9vekVSOTUgAxxmnbDyaYCA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CATUG0gjNaFiRsKkihEtlaVCq4IPvUG3rg8VbvmIkwOhqp2FAITtTQOeaceaQ9OKBh06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Ad6QjilyMUdaQERFNP3T6VMUyOnNRlTk9KBkIAJxQVqYRA8npTjDx06UAVSu0Hk4poP0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SfSgRETQP0p5QimjrTAcelIPwpeT1pACPrQApHpTCM9aeBml2En6/nQMj6GnBse560Fc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AWHhsjtQMUxQQcnpTjy3WmFiKWBZBkDnrUdvcSWkgAJ2iruPWopYFce/rVKVhNXNa2uV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uFs5XqBmudiZ7abIzj271t2l6lwpQ8NjkVrGVzJxsWtOmM9orkYPIq+nSqsKhF2qMCrU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x9BVZRViM4qkSywtSrUaVKvNWBItSLUY6VIKBMlWnioxTxQSceRTHkSNSzHAFE8yQRl3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JeOVBwmeFFYylY3jG4/Ub5rvEcRITuB3qGGAKBnkilii2DPepc4FYt3NlFICcDim5zTW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PJpD0p2cUpAoAYKB29KcMelIaAEHLYqZOoFRKuCamX5Tn0oAeRgU3Az7VIeBUdADTyx7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r1qNiRwOaQB16UgUdTxSj+VHNACikNAHNOC0AMCnOcUu38DUgXnpSlaLgRYoI9KlCflR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0gBBxUpQg8Dn3pCvHSgBoGcmgj0p6Kc08ID3pjKxBBGM5z2rf0rU2LCOTG4cA1kGPBNC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2qoycROKaszvYJw6jBzVtHrj9P1bawR89OfrXRW90sqghhXRGSZhKFjTDZFPDVTV/fip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GaUGoQ+RS76dwJs00moi9IXp3CxITTGbmoy9MLZpXQ0h5fFRl6Y7jqTgVA8gAz/Kk5Ds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Rk1A9wCcAis261GOFSWcfSolKxcY3LU9wFB5x3rEv9UWIZDflWfd6s88m2PITGDz1rOZ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yqdjWMLble8vZruY4LAHt3qGKyOS5PJrRS3APAGf51IECisnK5olYrKgXA4zinhCQABz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OnNJsaI4lwQK0IODVJeGx2q/EOMVnI7aexYFSIM1GKerYpGiJxTsCmK2ad2plARg1HJ0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0AV5c4z3qlOMqOavS9APWqkoyuBTRMmZc6naeM8VhBAut2uMndJiuhuCPLbjrmsBOdat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o5qmxT+JM7RaDbwD/ltPzj25ry4EdySa734nXCtdWNuCCyIzMM9MniuCLfMCOo6V3UV7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LYIIHr61IFCx4VSTj+KoVO45yT3I9alU4AH4DvWyMmGGA55z+FOVSzEAnOM0hQsQACR3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MeT/AIVZIDcFG4c9j3p2cdR82f8AJpcnAz19qUjAPO0+maYhTjGSOvIBPQ007TgZAP1p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9M0vXJJHoeKAAg4GPmA70oxjJGAeM037uCOrDHJpdqgEZOAQT7UAOOOCOh9aaGycDkDnj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dz3oPKnjGfWgBcAtntQMgA7T1z700ELgHrSrw2dxI9M0AOb5hz94d/b0pOoGSoPHWlUu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Drx1PIzQA0ptIJwOcUH5Rk9xgZHSnM4UE4APX6GkIwxOeSD2oAcAGA659ccUEYIAHfJx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gnt1p33WABwaAEGR04PUEmg5JJHB68UpbjO3cM9D0pADtwWHTnFACYIOQuDnv0NOOeTk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ZJJ7Akc0MMru9OOPSgBpzxgAEDg9ePSnNxjAOT3HamhducHOfwo4yGJPpgUAG7ao45z+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Dn2o+UgYO3Hb1qMj5gp6g5JzQAq44II5pWyVIGQeuQKAB8xPBJyMelDEFgOcZ9aBWAcA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M+hH8qaeBzjAPb+lKMMxTOT0z/nvQFwHQH1PXvmnjlSd3AGab0BBIIJpeSuMEemOg/Gg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+M0h+6CeQePenbfof89aAMZIP1B7UCArlc9cevWl3HA5BHp60hAVuPun2pcEZ65znrQA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0DPQZJ/DFLuYjt6EelAO8fMOFoABg8dCOSMUmN2E+7znPXilBYKVA4NBBYrx7GgbYNtw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dOTx0AoIIY8cZ70MMjcRnPp1NAXAsc8HJ7gUuQACMjJ9KRVAyfuk8fWnE8gEZ/HoKBiN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TX2lcALk8/U+tPIBB4OQfxqJs7SmRlRx6CgBEyoAB4zyPWlJG7AOMc+9KGBJ6A4HfrSH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ALuJPKjb7+tKQWIJOCepH9PSkClTkHnPA70rAkHGOvNAhSq7gRnp3PWgDpg4yOncU0uV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qCcso7nsKBkjFfu8n0xXZfCyZY/H1ovHzIwP0xXFuGbrjP8AKtLQdSbR9Ztb9WwYXy4G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Xi0VHc9E+KOvi9voNHgAaNT5jsOmfT61g6UhRlIPyhcc1ixSyalqU17Mw3OxYnnAHtXQ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+lcLVtDvpqyR1FnjC4PXGM1uwcAHp71i2CnauTWxEMoBWUjsii3n5eOlRy9D2OKeDgYq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LSMq4OWLfhmsW54bIHFblyuQfX2rFu064H4UIUtjU8DN/wATW9jAxmLOfXkV3J4zXnng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sLLGykY68cc16Gc4561stjzaqtIbTGHBp+CBQaqxmQOcH61Xcd6sSg9qrycIW79KGBzP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WaucC4xmtfX5N92sWOF5HNZm0Ae9Yy3NI7DATn61R1mVoNLuHXCnb19Kv7ecYrH8TNs03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KulrJIUtItnEjcWyTk9eaWRQ6jJ2+opDkEYPU4z7UFmyc4wRgmvURwgmA2QWPbnvUvYA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U43eg7GpMgnHQ+9aREAyDwfw96D8+5QuT2oH5Dvij/lptwc4zx0qgE2OD0wcjjrilGM9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A4FBYHIJwR0pgKOoHPse1J1XgEUZJJx8wPY96cGbuTj3H50CAhgR2GOcDjFGM4x97t9P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fU0jMAORgnr60CFGQ2OApPIpe+SRj0pCVLcDnGaOuBkZoAOvXt0H9KUZK4Zckj1zikAA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b2FADgRxyMY9KNvUHpnNNHTv+NKOOPzoAUdO5PTNIWzwOmcUuSF46nt0zSHG7JzjrjHP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+lKMY6dOPpTccYAGR3p/pgUAKPbr0p2QRgU0EY56U4nk+vHFBNh2epOAaQHn8KFyTyCC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TsAp7fpSE4BPQgcUufmxxxwVFNP3h0Izz70WAaAduTj6UhGG5BII9e9Dt8uMcdh60zcwO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QEHjgYphDBjtIA96Taenb1qQFTuyM0mgBTwcHjPcUo92JPYUhyMEHHY4FIDxknjHpRYB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CWOSpOQf0qVm3D2P51Cw254/H1pAOC7cAfWomQs2MrzxzQGY456UobJwTn1FADPmBye4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+tRvgOAD25Bpw/2QD65NBQdT396tICqBvWq+DgjvUysWRff9aBMmhDMTkcVMOgHUUyNt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M96oQxhjk8DpntUJ284qWVhjBHy55qI4A44AoExucc/zpOeCKXr0zj6daUjA9B6daABR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dM96F6/1pue2PpQA8DHXPNShsDGScVCAQwPAOKlAA7fn1NAC/Q5HWhefrSkZHX8aB+HP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PJ4zS8bgTSdGBxn8acAABjOQc80AI5AAx97rTkJOGxj3zSFc8nPuacODgDp0oAsIu6LG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ZF125p7n5SM81IyEd8duKs6U6LqVuzHbtkU/rVcfdbjJ55p9spE8bqTu3qRx3zUtaFI+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P7yKf0qJxyaj0aYT6DYyAk5jHJFSOcsa4GdCISOazdRukt4HcnlRUt9qMNqpy43dq4q+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s3cD+tYVJW2NqcL7kBZp5nkP8TZqQphQMcU9E2hRjpTnX5fcVzbmxAFGaf2pMHt+VBPF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u2nq3rSnHIxQMYO/oKmX0pFUfjSngigVhJV5DZ4p0UuDSqQTg9O4pjphsgflTEx0zF2y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p/UUhUGkNDQaUjjigjFJQA0immpOwppFADM04GmkY+lAoAeSMEH9KQYJxTDkGhDzQBMO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U0nB4oAXAI5FIQKcMYpKAK8xG4+mOKiABanzA7u9IgyOKAFCikK80/OKTpQAgXilUYOa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G4+bikGfSpCOenFJgE9KAEHNKFPXp9adgUFsUwYmeeacDxzTQMkg04DFMVhjxhh0qFg8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IwelDLvXmncVi1p+pBwEkOD7nrW3E4YZHSuOeExtuXpmtSw1XbhJMkA/erWMr6MylE6e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TJIgdGDA1dibjFaxZm4lpOlTJUKHilNwkcgQtgmrJLIqQcVGpzjFSA0CZIDThTBTl60E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hBLCPOQKkiiCLgCnoqooAFPznpXE3fU7UrDCNp/pTTzTiCzGjZjvSGRbfSl27alIAqN2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KQmgtgUgCjg80Dk0oGDQA4dKegyRTARUkf8AKgCXFMKgE1ITkf0qNzigBmKa3WnAkmkc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UCkHWnCgAzTwpJ4pg9aeH5oAkAxSHnFJuyaM0rgPHSnDFRB8n69qmAxRcA2ijZkDApae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qcI6UNk1J2oERCIHOTR5QxUopxFIZnyxFTkZBB7VZtdTmt2CyH5R3qYoGHTNRPbI/Ufl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m7Za3FKpBbBHWtOK8ikHDD8TXEfYnVjtY9fXrU0U1zbjnOPatFV7mbpdjt1lX1FO8wVx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x6VcGsMAO9X7VMn2bOlMnvTDKO5rBGrPxnFMbVCemKaqxFyPsbxlXPUVDJcBOrAVzs2q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Q30znuaTqofsmzo5b1F3EuvHvWVc6yi/LGQfwrKlaV93JBNQi0JwSzAnrz1rN1Wy40kt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Q7R7VSEU1wxLFgOvPerqWyK2QOanEa454qHJvc0SSKcVsq8lRmpDEo7CpiOOKQ9OakZC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nkVM7DGCeaiPI9qAIyoXgdKTtUjLmmY64HFADB94VdhYfSqRJyMD8KmiJLDtUyOum9DR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bctTAVKN0PQVKKiWpaYwJwtVmPBNTv8AdqAqeaAKkrHH8qrM/wApJ9MVbkjIBOOKpyqA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O+PlFYykLrUDHGAwz6Vq3I+fOOK57U5hbK1xuCiIbgT0q47nNPY4zxZfG88TXznBVZNi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k4x0wO9PlczTPIzY3Oze/JphJHAA59K9GKsrHmSFHQZPXpUyKMcA571DjOAWOO1TgHqT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Vc8ZIBx0b+lAIIwCM9sUZwCQMnpSqAM4I3dKskXPzD5evU56UHvjr6f1oBzjB5HvmgbQ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II4xj9aUDPy7j+XP40FcEgqQMc4NIjHJBOM5A9PqaAHsfm6Zz7Um47sDkd/TmjoOvI70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YhK7TnsMYP8AKgBnAx19KUD5dpPBOSR1pSu1QAfyoELtYYJHX0NIVw24EjNLnpkZHp6U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nigB4YBgDknGcCmgHnJyM/5xSAE8FsE9x/OkVTjBZm9MdaAHODuBOcc5xSovyqAOSO5p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eOgyOT2NAAF6EMMZ5yaQHjqfalJO0kctjrjj8aCBsCjr1NACHjGfmDHgUu4Y5H04pCvP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GSCQeOKABuBzgAc8HPFGQRnYT3P1pGG5sDj1oKnpnjp17UAICcjB5PUe1BwSMjA6ZoZc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MkHjj1oAcACpB4Pv/SgAFg3OcduhphVgQT2z+P1pw4U4xgc9e9ADn+6uCB6HvTOwAPXt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J/KkbIwCfwoAAg2jAwDQFHBPJzxjjFCnk8Z7AjindVHGfrQJoaWJPIHvmnAHHB47bhTS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DZJ3E8EelAh24kAAce1AOScbgcYyRQTuXAGCMfiKC/HHB6Y70AG4kYPUD1oBJ55A9DS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uB+ppSSwJzuP8qAEDZJIIIHr2pwOVOOhH600YwGC4JGD7UoC89R2x1oAU98cgntTc8DA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AbVxmlGF6khj/KgdhTgrtOFNAbc2Bx2zRgBsEgD0A6n+lBUYyCchvyoCwZVsEDv39KRu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ACg7ipOOlL1X+LBHX1FAITOeCR70h+UEj5sdqNoDHHbggjOaY7E4U4DHuPSgYAgDr3zy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xwe1IMFSo4/CnY+Xr9T/AFoATkqeOP8APFIRtHAwe/qRTkwckgqOvWlIAG3Ge9AEQfGQ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vO0nBxyaT6DI7809AQo+UYz0JyRQAuMZJw31708MI8EnHGDimnhgM5NPwCCck9c5pDR0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z710thCGZcdz6VgaUoaGIk5JHJFdVpiAygYPAzjNcM92enSWiN61hKqo49c1qQJhMjpV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R8ZGcVhI64kmOD9Kqy5NWz0+vaq04AHGMVJRnTnk5x6VlXI+8Oh571py5ySRx6Vl3Jyz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N9m1q2kBIKygZB7E16y64Y457147KwRg4+8pByteuWk4ubGCcHIkjVh+VaxOCutUx5pp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1RzkEhA5Paqly4WEkdB3p93KFkWJT87c49BVDW5/s9gxJIyp4z1NEnZFJXZyF3Mbi7Z+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PFNUH6mpAPXgVz3NbDQvHGBXLeLZSUgjDc7iW4rq2QbRjqK43xW6PqMSZO5I8sPrXRh1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50Fc7MHJ5o2FXHQge3WgsgAY5yemKcH3NjaRkZ5r0UcjHDBPv0+tGODn5vQelM27cuDx3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H5VoiRASG4BPIHXpT9oYDI/KowM5IYgk4p23+Ikn+VUhDidvIGcHoB1FAyWGVCjqCeTQM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BBJyCw6c96YDAADxj2xTgc9U59aQDkk8k+ooLY6/TFAh2QRg9/bg0mMHGeV/h9KCOeW4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CEkEHjPrnmkBBz93PTGOgpxUbTxkD1pgJODg5JxQA8Lg8kbvb9KQNxxk44J6mgcFu4NJ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g0APxwCOeOtGfl9+3NJtCnCjAHcHk0oX5RwSfSgBRyoI9ce4oIy+eSfrTSMZIBAHOB6U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egByjnA6nvigjgfL9c9zQhOQByCPWnEA9s+woFcaFXORnj3p4GVPHelCjAPQelBAHqD60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0h6/1FAHQ44pTz60wF+uR6EdqaV5IApA2ZCDkDGKToT27UAIR0B5Hr3qMnDDLHFSc4JP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p2oAcQcZUjJ/KlQnacsAc9B/WkT5izBRx3pQNp6YH05NACg/h9aCw5yR+dKMbsHgEZzT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AHFgDwDj37VE+QQueOuKcykNznJ70x1O3IHP86TANwbGBx2x3pNoyDng/pSHAGPukClU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BCvzHk9c49KN2CAT83TFKRhhg855I9KYGDc449c8CgLkg+8FAOPU9B7VLFu43ZHPP/1q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mp/mGMD6CgbJVOMk5Ax+dTgkp6MKjQAgbiBUiDCtjnjNUIiPzZyO3NMIKgZOfpTwSDkd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5P60ANx65oPYY980gBDcg5+tKcY4yB6YoEIOpxn3pCeSD+lFIME89etADlPP4+lSlgem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608HBwemKAHA4JzmlA6Y6entTUPJBwBipDgDn86AEHOcc04dMYNNBGQe/T6UobkDH1xQA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p1o6j1pUJznORQBNE4Vsde1TFS8ZIHtUK9R/OrI5jI7dRUjKpGAQfSpIMZAA5HIpCpLE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KtSGnqe6+HtfQeG7RS6s6rtYKe9E+uSyFhGjK3Y54rnvCKRT6DFIAOMqQfrW2EVTwBXi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RpxVrlKZJ7xg8rHjoOlKLZUXjr3q6QKYRWDk3uaFYoFAxTSFI56VI4qHpSuMjdMHionX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iK5NFwIBxSF/rUjIV75qMoR1ouAgcg9KcHJHP/6qaU5zSEYyKLgSCTBqYMrrVMgk8U+J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CxK3ytSFsCkcnuRSEg9PSncQu7jJoPNRknGKaGIFMCTPFJ70zeRxnNLmgBx5FRlhnigt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KAJS2fahSM004PQUAc0AWByvFNYDrSopx1pxHpigBo6UuMik6UueDQBA6jvSAAUMeeKR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CDUmOaAu6gBnUUD8aeVIHSkCEHp9DQVYYQc5pcU8p26imlSPegBaUr3FNHWng8UAR7Tu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05XPY0Y5ouAgX1yB7UpHHpmnD0FOK5p3CxCUBz6VBLbsV3LkHOavBO9KFzRcVivZajLa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WWoRXCghgG9DXOy2u8ZqFFktXBVzkVpGbRDid7GwIHIqC/tnmYOhOQKwrLV2RQJCMD1r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OM+ldEZJmEk0XbRWWFAx+YDmrI5qFGBxiphxWhDJR0pwqIEg1KDxSJe55mVbNKEwO1Wi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C53lUH5qGz9KnMdMZccnii4yqXY8cemO9RPuJ571a2gmkKKelDBFbkdqOTVnYMdKjKjP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9qcM4FOIAAGOKM4NAAAT9ami4A9aaOnSnJ94ZoAmHSo5FyPepQuenAqNgRRcViHoaazE1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IxzzTqGfHFAYEgdKLg0BNIAc5xzT8ClGB16UXCwmPalUZ78UpYHoKQOMYouFh23nvUqc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YADmi4WJCOaCODxRuGKaWouFhw61IGwKiDd6UPRcLFlORTsVEHwtPDUCsPFOAqLfzzTw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RyMU3zKMkkUgDyUP8IpwhTI4FAYikLmmAMig0x1AFKSTTGyaBpjCqnqKCoxxxRgijBoH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OMe1PK8+tNJx0oEIf1pD0pP0oPNA0MxzSOcLx1pxPpTWwwwaAIMZx1oIIFSBfamuhI44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VUYDkc08Kcc5oAryJgjPJ9QMVLF8oIFOlUBQCKRBxjk1MjppO6LSOB3qwhyoNZyA7wOx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ImT/AOvUvaoQakBplCnpUZHNSnpUZAoAidcqeKyZ8rKR29a2j92su8TqR69KCZGRc9eK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gQGAjJIPSutuI1bk8YGa5nXYlNjcBh1iY4/CtYbo5qq91nl7ZUAEYJ7Cox97r9BQpyuM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HBxzzmvQR5ktx6YIxzj+tTpg4U5bHIHvVYcAYHTqTUyHa6schR3rSJDJTyCOMjB6d6Vg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k3DqeRj7uOKcM89cd/aqJFC7DtDZ5yd1B+YH0PcUmPmOTyOwFAVVwnf680CF2hRkcDPP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TfvEgHOOpNKCVx356ntTAVdwJYnjoeOlIBv3A5AHfoRSg5HPLD+dBxzjORzQA5sYIBAz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6ccUBec8c9T1p4+VsjGKAGktgZPHQUDoQQTjml6kseo54pjbg6kH5ffsKAFVQACSQW4Of8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nHrnoKQqxXzOABSkYCk4APUUALs2kDJPBwfWkJ2gEHp1I/ho3N8wC8A/nRgEHIAI5AoA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160gwdp7YxxSB1ACljle4HWlBHHOc5oAaT1JxgDjPanj7ucMM9x2poHOOCD+tABGWJJ7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AoeTkAUhJHJBJ7ClByFyckGjI3HJwc0ABOO2P60o755HXp1pCOOOSOuKY7gNhgGJ5AzQK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/pShsnC9P7uOtIFYqWG3kenNKBwv3uT3OKBiAkHDAcdOelJ2OcE9M9qUjb6ewA6U3gEA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4PHBz16Uv1HPHalCk4+8MjJx0pp+VtgxuJ6nnigQ75uOBz3A6U07gOAcex6U44ZsAYx3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7c0DsNBbBJQ5HXNKCTzxjqcUZLEhiwPc9KArFThiBjPNAhQ2V6c59KaQFyeSR70pJPI+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vY44PagBgI5AxnpjvS5JwRyTyR60N1yOOaUE4xkkjqMfrQNAOByRyOBRyMYbk8ZNAPoC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j5SCeeeuaBgdrpyCu04ye9JgqSCQQegz2oyVwOWIOM+lIVzgA47jNACn5VwCR0xSA/eB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HJye1NIULwCD7DOaAHD0AHXk56mmu4VeF4B/KlYAZwORgHnFRv8AKeuM+vOaAHAFvnBG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5Y57Z71HyMAHcW54p/ynBG4nODxQA1SWz8vAJ5z096d24BOOSRzk0Yx0XAzzmk3Abm3D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kY6etKCB2xjuTQfmVdpxzwR60iKCueAR+tAEoG5RjnI45oLFRtxketIBxk7fYj0pMgli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EBJaIowCvauw05MTK3U4rjPC4zayL6PjPtiu609clcjtj8q4KukmerQ1imbcI2qD3NSh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PzpgZ9xyfwrmZ1JF4SZ6nH1qGV9ytz9Ki3kjHenHlT3NBRQnJCkjp/Ksu5PBOe1a86ja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Cp6U1uTIznAP0716R4TuPtHhe0zyyboyfoa81dsA4xXceAp/M0i5jJGY5uAO2RWsTirr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9h1qQmq9zKI4XOedvFUcpnWmLnUJ5TyEIC1z3iS8M939nyMLg8Hit6GaOy0OWWRwrsxJ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rvJO7vyS3U1FR2Vi4LqIq8+1SBcj6Uqr37U8DC4BzWRoMKntzXm/iCTztYuGDMyluCT0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itZHJKqqkk+gryy7fz7qSVclS5IP94V2YWOrZz1XpYiDMAAeg74p5VWAIYH1HpTT8vGS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GTjiu+KOZskXIUKcYGST2oLseVUMe2KMhdoxnHtxQHBIypzk59asQ8AqoyQD70DAGR24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xxnv9aaCA3XGRnimA4EAAYXjoD1FL6EHP40hA4ycdue9KF28ZUnpjpTExDhT7DjFSA4O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RmngYz2+poEHbBGaEG35SBkHPNBGDzSZB4OPT60AOzk88A8EetIW2qoGMZ6elJuJbgUo7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WJ5HrS4BXBBA/Kgc5IIHrQCS3OCf5UAKfmHBwfp0oHHAJz2FA75/n0pQSWJ6DHSgVxDz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wBDYx1oUjp0PTHen9ByfYUA2NxkEgAnHAJxTh06MOKaQVI6AHjnnFOHbHbigQ4fd6n6f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BwR1PbNIT/8AX+tNIAOfpnigkgZPTgcUDJz3pp+Yjn5gOvY0wAsNxU5Pr7UAnGaMY6ik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6r39M/1qNxliBzjnmlJ+YZ/CgtzkHJHrQA5dqgZ65xQTuYqBn0NGOR3x0pRxwBigBCpy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cc5GPzNOXAZj1yMUcbjjscfWgBjsQvOMe/eo3PbA5HHNSkAg9MkVFtPJBz6A9KTAjyC2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EgncAR2p5ypGMEHnBHSml0TLE847etICMgEjkH+dPPBAJFRxvvGB0BycDnNSEEbRnnrn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5wd36irQJ2gZ6VWRc4HepwWx+OKEImUZ2457ZNTr9044qAZ24HBFWAu2Mk/nQBF14zUbp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VBJ7VGTngkZ9qaAaefy4pMZxj9acB64xSEZOAPc/SmITbx60nOSD/wDqpxOAGGMEZFNG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AAGGyPp9acDxn8ab1AAPJpwzzkDj9aAHAZYc9fSnnBzgcCmqMmnE4HHBxxQAfj9aeAOv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5TggYoAd069qVRyOBnpQf84HFICd3HUUAWQAO4qY4C47VWDZx6VOD8nBz61LGIcE+ozTl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pp5BPOaljR6T4CkB0eWLurk10j8VxHw+uS0tzCeMKNtdu/fNeLiVaqz0aTvFDN2aaTzR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A0HEZqs+ATUwbg1WZsMc0DQ5RS00HP0oZ8CgBG5qNlyCQM+1KWzzmgnA5oGN28e/p6VG6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yYzjFNdtwpAMHWnDA5qIcU7PI4P500A52xnnmowxBp4GetAQdhTEIW3A4pmCDnH41IRig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6U/8A6qcUxyOlNOBQAh696jK/MfX3qcKCORTHGDx+dADRmnKeRzTRzTkHJOcYoGWFHHFK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Ur60xEJXn2pjnCnAqdsZxUTgbTQBVNLGR0HWkNKjDdxQUS7SRntTkGCe9A5Ap+OOKAGE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6UjZI460xVIHrmgB4GelIV/ClHApDk0AMxS4/OnADpS4oAQHApydM9aQLTwMCgBvI7U4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AwOtOXg8U3PHNKOtAEoANBiRuSvNIh5xU6gEYzTJZSkgB6Clgea3bCk7fQ1d2AdqUICv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NWdcB9w7c1s22pI+AzfjXNmIZ6cU9VZANpIFaRqtbkSpp7HZRTpIowQasLyOK4qO6miY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pFG0/rWyqxZlKk1sYIPFJu4qMMcU0se9cZ1WJd4HWopWBXAprv8ALx1qHcSc5pNjsA+8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KiLFj1OKLgiQzcYFNL5qMDJGakCcCi47Dgc9aB98ZoVTn27UEEHNFwZIeB9KVDlhURfA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vTuIshzjb2pr5NKPamkmi4WGOdo4qEtx161K/SoG9MVLZSQc0qrhgaQZzUgwFpDFZxu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aLgPLZHakNMzSjPGetFxDhgdamB496iVcjmpRwKYC7hQTTAeaU/zpJgTKBgUvApo4UU9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wcU0LjmnhfWgTQAU6lAFJnJxTEKoLNUwGBTUXA5p9OxDYh603vTjTM0AKaTFKaXFADSo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KibqaAGk0hxilI60w9+KCkJj86Q0KOcCnFMngZoGRHn3qMcmpHGDjmmAc0AOA9ec0/5Q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ISc9qALoRXwR+dMZQGNMt5QeakZtzUE6kMqgKagQ9T61afBU59KqrweKmSOmiyYcY4q0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FTQc5NQdSLK9KeOtRg4FSD1pooeOaQinCg0AQuMVn3KEkkdOtaT96pzrimS9jHn4JFc9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prorlMNjJz61gauNsLZP3gR+law3Oeex5I/LO3HLHpUROQcj8KkY7W2Z5BOfzqMkcg9f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qAyPXJ6ip9oKhi2AB+XtUQPGCTipTsaPjgnkZrSJmx6YY5QEe57e1SZ38E4OM9e1RZGV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UgIReAG7/wD66okcTtGQT6dOaTOdpK4wM80gYqQc8ZyRTuOo4+tAgHLHnB9O9GAM8fie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jqTx+FAIKqRnJ5IpgKSGPHptxR8xA4y3vQQO/Q+lG7A5AGfQ0ADnBwMkHt2z7UbTng8A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kbeQPanEgLwOc9RQAc7hjjB60hDbTx8pOaQkFRnGe4xTgMrz1J4FACE5HOdueaUjAYkD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R7U4EBSWPTpQA0AnrwcdaBnPPQcZpTxkKAfQgUZIxlsHpgc0ANGDIcAYA5Bp2BgEBcev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tTnBA3DgA9PSgBVUAgnrigjGBjjH400E4Gcg+tPGWHUfSgAHXAx04pAFwc9+aAw2jOQe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3HbI6UCYm1tv3duefYVHtwOCOPXsafzu6gADO09DTSwDH7uM9hQCHZJxnqOeuKXLEAjnH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qWHWgncARkdQc9qBj8HhSe/emFflKknr60u5uMk56cUmcqG6nGMUAOBYEHkkdugxTQw5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BzjI/WlIDAcjH6/jQKwucnPQUhYqFAOAwx04zTXOR2JB4oBOcBhj0HIoGOBUKBjJbn8f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0z0P+FKScbyRj8hTQTuP3SG7egoEwHyqeO2TRv3YYDJ6k+1KRkHB6dqRdxbcSAerDHJF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ySPSn8qcDP8A9akVVG4A4z2PT8Kc2dwH8Jz170DuNIIPB4xwB2/xpYwwU565xn1FIMhQ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hiMntggd/wD61AXHE7j1+lNwc8DtnGeaBlWyOVAx+H+NJuwOW785FAIMcA8Z9umKUMSy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pJ7YNJwG4/IUDFlxu2nPPGaY54CnjIx070/aMhhuUnue9Ry5JAJIz6CgBUZgoHtjJp52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AQFVm4I4I649KcCW4zkjrn0oADgEghh070DjJPX+fpQclsF889T0p2TtYHbkHtSAjKkx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8E5DHJOc8j+tJliwH1yT3pRwACGyOevFMBwxkBSyk84oK9zgCnIqgjJwe31pRvHJ2n3H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OXluYgByoY139jg8nsMA5rz3weANSuM8bo+g+tehWgxjPNcNb4merh/hRqL90A0u30pAR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29K5mdggUnpUm35O30p4XHfOf0oC5GBigZSnHB9Pasq5iyuRjOK2Z1+XIHQ4rPlIIAI5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evOO9dF4EuhHq09qTgTIWwe5HSsS7UDoDjOafoFx9m8RWj5A3PtyffjFaI5asbxZ6o2Q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EE/WrlxME3LnGOprm9XvsJ5avy3arcrHElco6remXZEGwqjJC/1rLC57YPU85pTlyCet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7mqVth4UBRzQOpz9aQE9KUKcnrQMyfEFz9l0+TIyrDacnHX19q85ZSuGU/KODg11fjC6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cHkEVysLhwQ2Dg5wK9LDRtG5yVXeQ1clgTxkceuakKgLk4JoCqWLHHtmnHkdRgnpXXEw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kg5FOCsR93nryacygYwOPpQibFDHqO/WmAoztJHTHfnNAwOuMHv/AEpGDFh/cIwR0FKO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FNADIeeAfenBdse7OT3pMcYOTtH+eKccL2zTExA5JA4I70nU4AOT+dO298k5/AUH5Qcc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bggYrjqtSHsBwfcdaTAQZJIA4oBydwA696AHZCq2COfWlAwNpPP+eKjA+Y45/SnHOc4y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gjaDQqkHg4oJwdozmjGSOmKAFLdMgAHrikxzg8EjofSnYUKfUDjHpS7gMA8g+vWgTFQf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8U0Y5UnOKd17cDtQITIzyAozzz1p4weRnB6e9GBg4IwaX3HQ0AN5zxigDjpTgcgH9KBy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BHPYe4NOx3zj29aYWOeeB0oAaSeSeQOntSE9z2GCBS9+xNDjaB6EdqAG5GeCKOh4wDjJ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KUhS27Ix3oAeOO39aTHOSKCQT9Rml5I4NAAe56ikznn1HSmtyeQRxTs4XqM0ANK4znOe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nOBx2qVz8q8+9QE7WyDyf0qWBIWAU8YwOtVXbJIByG6n0NTSq23cCF64PWq6jdxjC9zm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c+vrVlshVypLdCQOlNVWAwDkAZ5604YxjLFie9ADogQpIyc8mpk5Izke9NjPbBx61IgP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jUHp9KsFQsXHY/WoolKqAM8H071K7ZXpxigCsR1z0qPaASQSfanls/hTWYjAxTQDc/5NI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BFOHr0piGkjGOp/SgZLAEgfWhvvZPX0oC46Ak+9AAEweadnPTAz7UEYXr+BPNA54zyaA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x3oJAJIxx6U3+LHTHFL1P096AHA4U5OfSnIDtJPPNMH+fWnp7UASDJOO1BHJxQOntRn8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ZGyGX0qEfL7555qaLlwMY45xUsCVF55PBpXPbPSlxgnjGaaw46fjUstHR+Bp3j17ylcq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1eju3WvKfDUxg1+2ZW2sX2tnuDXqrjrXk41Wmn5Hbh3eNhm7FRsS3WnFeKZ361yI6Bkj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Kml6ZqInFACxsSMEUrcj3qNT8wFS4oGM7U4j5Ce+M0Y5pxB96AKvfNNY5NPYYJxio2pA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0E0CHp0qTbio4jg571KxAXrTuBG3WmqcNknikySfegAk0xErtlRj8RUBOTUh4WmEZNAC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NDDikoGOB4ANA5bApB0yaM80AW4uSM1YNVIm6Zq0OlMQ1lqCXhasHFV5vuehoApluD60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GKEHOc0DuWEPFPBxTUGBzQaQDjycjmkNCnsaUigBD7UoXNJTgcUAIRigc0ppAO9AxQKK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FB4FACgZ60ucDimqfWl+lADg3NTq52iqucGpFJx9aYWuWd2aeGwKhQknmpdpouS0SAZO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U7NFxChA/JoKAUivipM5oEYgJprN2701yeQB1pApPU1NzVCEk96QnFSBKjdD6UDGMSee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A5pwUdaQEQQ5/GpAMDNOIFJuA69KYAB3pTgikDZPFAXJouAwoSeKlhTnBpcAU6Lgmi4E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pGYHjvURHNMBduajManNPJOOOaikl2r6UmMY6hVznpTCxqMuScnp/KlDA1IDs0o5FN70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CgikB7igEd6YDgcdKdnFMyOnejdmgQ8cinYx0qJTg9alDA8d6YEqDCjNSpgj3FRgYGMc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xTgKQZIpxAFAXGmpIkycmmqNzVOq4FNIiUhccUmKcaQ1TRIwim4p5oApWGNCmjBFP6Cm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RHpUpPFNApARn2phFSsBk0wrnkUDuRjg8GnDnvSkUwnH1oAR1GQf51HjrTic0goKGMOP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VoOPlOfSqTjkn0oAltzxnmpy3INVoRtWpS2eMUAPzwAfpmq/RyPQ4qYHnrmoT/rfYmpZ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78flT4mCnFInKgHmnhfmyKk7ETDrUiVEDinhqCiYdKWmKaeKAGOBg1VlGauMM1XkXNMl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kcVz2oqGUqfQ/hXRznhhWFqWBHuxgkdT3q4bmFTY8XuUVbuQDDEMc4+vWmBRwOPXmpb3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D6kZqAHt3r0lseVLccFAyCcmpAgLLnkfXAFQ4boO3pUySFUwBgHGfwq0ZtjwApyCD647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eKRGVsE49hjilIXjJJbtViHkgt3xj9fag8qc8EY49qbuLEgZ+vpS5BHPzdqBChgSQeCK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Z/Bj/do2grk/U5pgGecZH0oOduMYIo2kqQBzwRzQDuTcOQO1AAV7gdetKdvIBzgYI96a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9KMHAJ+bvQApbB6Y/wAaTJLbeRuPHtSnCk+oH40FRkAjA6E55FACBQOARnFAJDHcc+3a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NKM4wcYU8e9ADhz0wcckmlJ3EjuelNGTlgcLUhYrngfjQBH90cgfj6U4DgdDgc/Sm4yT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QuMEnOf89qAEJAIBIwf1+lOQYGPQfjmmd8c4B5z1NOywPfj9aAAkZ5OR/Og/cyeCelJn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ZAAKcn14pXAASykDHPb1ppG04yOPbORSjrsC/LjI56UuM5GScDGKYkhpUqoIdQTSggnn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PIFNHOV3bT2oGKFO0j5Qw5BxmlIO3jjqKQ8A4PHTI9aCeoIIHYjvQApwF57jHIoxkcfT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5x1pp9AaBXHBQCO+euBn8qXI5wMe2OajxjPIwPenEnqB14INAxH6Kvf8ASnDr/IGmAFmw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tyOCc9c5JoExSAcYGcDt60hBKnJ+8O9I5I55wRwAeAaUHAwen60CGHPOcgDj8adj5mBb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YkDjHJzUhGG65A4oAaeeOSfXPSlKjAUhvmpOd2S3HtQOqr1A5zmgBRuKnJGe4FMzgAE5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kDPT60x1PUDkHJIGaBoPY9uuOtMHBBIIB9ev0pSq7dufmY559KUHDAjgelAxeWbgjA5y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yRkVIQ2P9rPTtTXG0YPABxxSARWBjIIPzdfrTiQCoJxx0JpmMjB/M9qdzjn5h6kUwHYb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OG1ckYIB/WoxtVmAJJIwAB29KcWwvHOeCcdaQCMTxwPfjkmlXhlBPGARSHaFwXycdh0o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96AHjJc5YAjn1pwOeSAPf0poB3YwMDk5NPIKkEZx0yaBo3vCR26068YaFj/KvRrMYKnH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MuvRIeSysDjtx0r0q2G0AcZPIrirr3j08N8Jok8YNSxAD0FQg4HOeKUOQeD9a5Wdpazm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OfrUobPIpDuMmUsvXtWPOuN2e1bpAx6Vl3sIAJGcn9KaJZg3PfHWs1XMV3FIvDK6sD75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orIlRs5Oc5/A1pFmM1c9I1HUUEIcNksARg+1cxNM9xKXboOAKiivGureJBwFXAp4XpUS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NLtPPalxntz70hOR71JQLTZ51tbSWU5wq46Z57U4H6Vg+LbnytOECkhn5yDirpxvJImT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7dSTyEE5KgiqAUgsRx3HvSQNgvHuAIOTUqLkcnnpgd69WKsrI4ZasRT5gMZBAX16tTwQ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su/gYIBB9Kk3A/MCWGeB2raJmxwXcpIbIPfuPrSbT1xge9W9P06fVbkQwKAQcsx6KK7r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TzJe7vzz7elc9bEwo6PVnp4DKq2M95aR7v8ATucLFo97cEeXbSkepXH86sjw9qYXmyYe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UXJIUD14pqzROcJKjH0DA1xvMKnSKPdjw3h1pKbv8jzGaxubYnzYJEx0JU4/Oq5HPXAN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YehFc9q/hiG4Qy2QEco52D7rf4VtSx8ZO01Y4cZw5Upxc6Euby6nF9wT8tNOcHjJ9B3q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VO0g9qQpvO4nkDAr0D5tqxHnIwRgehFIR13enannjBxu/pU1pazX1ysFuoZyeuOnvTbS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xV2ysMAEg9quw6VfXC5itJWGO4x/Ou10vw/a6eiu6ia4xzIw/lWsWVFyxCqO54FebUzB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uG2482IlbyX+Z50+g6qiZNm/A7EH+tUJYZYXCSxujdwy4r1JJY5M7JFbH905plzaQXcR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iOYyT9+JrV4apyjejUd/PX8jy/bkZHU9OetIF+bPp/nmtzWtBfTX8yFibZjx6qfQ1idM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1I1I80dj5bEYeph6jp1VZoMEjjI9CDUinPP40AAEccCprS3kvLhIYFLO3v0q20ldmUYu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8jt796tQ2F1cEeVBKwPRgvH511umeHrayUPMBNN6t0H0FbHCjsAK86rmCTtBXPpsLw1O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cD/YWpEc2j/mP8arz6fdW+TLbuAOp28V6GJ4mbaJUJ9Awp5AIwRkVmsxqJ+9FHXLhrDy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CPMAccc4ppXJGOR3rutT8P216rPEBFP2Zeh+orip4ZbS4eCZdrqcEV30MTCstNz53H5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2ZC5GCSBjOD7fWkJPTuKUKCQe496Tadp56V0HnDCvRSDnHY8Ubc/zpdxC4OAfWlAHLbs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yB+FALbchgV6ehxSnngnH+7V3SdPbUdRjhwfL+859AKmUlGLk+hpSpSqzVOG7Ki285A/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8ckQG+JlHuMV6isaKoVVAAGAMVznjEAWVvgf8tO30rgo491Kihy7n0GMyBYbDyrc97eX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PU9TTCo65709yGwSePzoCgY3ev4mvQPmxnLKcjJ6dagVMfLg+/tUjgdicj9RTWBB2kZG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le/HWn9RgGokxjjOPXPJp4BOAccHpQNkygMQByOtTAYG4Ag0xWP49jipsZIAoQiZWOAf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RxIWY9MVdsdCuLsq0gMUXqw5P4V09nYQWUe2FMHux6muOvjIU9I6s9vL8jr4lqVT3Y/i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FkFMybN3TnNUWHOTjjsa6rxacJbH3b+lcmWLMew7VvhqjqU1JnFmWGhhcTKjDZW39Bee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Ryc0hOFx0Bpo3ljkkD0HpW5wEhwq5OMHpTd/HfPv6UmM45OaTGc9DQMkJGD8vHqaVPX9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ZfLt42cnrgdK6nTfDAjYTXzB2zkRr0H1rGtiKdJe8ztweXYjFytTjp36GFaaXe3qeZFC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kUo7Iwwykg16QqKiBUUKoGAB2rzq7P8Apc5I/wCWjcH61hhcVKvKV1ojuzbKoYGnBxbbd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RBxn+dRZx3/KpASAvr1rtPDJF5zx0oyQeMnH60LwPTJyTTwAV9c989aAHdvbrSo2GGKZ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OaTQFwNuHOaCODTEyRkjnpxUh4U1LQ0O01xFqMbgkFWBGOteyIS9vG5+8ygn8q8WtI3e9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gV6adbcWUMUabZAgDMe1eZj7Jo9bLsJWxDapr59DTuLqG3wJHAJ7UsciyIHTlTyK5h3a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a6CyOLKIf7NedzXPYx2XxwtGMr3bevYlf5uKidARUrcDPrTCeDQeSRKNrZp4kH4UEcGo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S789TUBJxxTRJmgCR8HnvULEZ5IFKST3rMuJfNlJB4HAobsduBwTxU3G9kupoDaT94Y+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UnePrWuW5oTuXj8CsI4pSvccoApXOeDTCx/CmE8//XpnnD8DFOGKjDUbjQBK2CKi6mnA5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AYehFR9DU4XOM0oh3DIHSi4EBPBqM53VYaAjnmhYeOlFwEibDEHsKsCToahEbL70pB7Z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DM3y4z3oGc+lIybqYiuTQp5qwIAB60eTgdPxxQMFPy80uM0oTHrTiuBx0oAjzg0/OaaQ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hS0wU4cimApFAHFBB6UYIpXAUHFBNJilA4pjFHSlPSkBH/wBalFAAKMZpDThxjFACBRnp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NA5BqQAHpx7UAORsNxUwYGoOhpwOaBEoNLupgzTh1piHA09SSaaBmnqCKAZj4BNAUCmA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GO5pr4PSojuJ704HjmgBhzmnKSBg0pGeo5xjNNJx04pDFJ9KQZNITSg5FK4DgMHNODDP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incLEpbnjpQjHcBUDPzgU+LO4HpQFi1uB6Uwk59RQKUg8YqhCHkdKqyg5x3qywO3Aqs3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phyDipWfaKh3EmkIkHHINODDvTE5HOPwp+KQBu7UueKaetAJxTADk08cdaQHmlNABuAO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R7Tn29KkApgWkbjBFPBP1/Go0qeMcjI4FMlseuafyTgUAVMi85ppENiom0c1LikzzQTV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Q8CgYhoHNBoBxQApGBTSKeTmmmhoERmilNJSGNam04mkBFACEYqux+YjPNWHIwT3qu4z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o2mlA2jNLu9aBjSOMVC0QJ4qYtn0pBweaAISm3imnink5PNIw456UgQwNyB0pp4cfWgnF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ZrDcvJwOOlTA5qBCdvNSI2DUnZHYkpc0lBoKJkNSiq8ZxU4PFADjyKhdeDTyeKYTkEUw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XPamuYwvc11Nym5Sa5y/XKnI9qqL1MKi0PG9YTytXuCRj5yV57VRJG0Adc1s+JYFXUzJ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+lYpGD644HbivRg7xTPJmrSYoY46D147U4LuP1560wnBxt681Igbknj6GtEZ2JQyLtUZ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u1T17k00nAIAzjnNOQK3Izk/rVokeDhtgGRjqaDy2R8vY4/nTDweecccVJ8o5znHOTwD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n1xilDAg4HOcEGhTuP3cdxikI+Y8jHYigBycggsFI4BNIWxkk57HH9KTHHZR05NOXJCq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QENkEnnkE9PejjO0gde/9KH27uwI6kUgO1SePxoAPm3HJGMcDrTiQOevP1IpoyTjkjrk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P4GgBQ3JGMHHQ96bg7l6H2P9KU4UhgODwfakLFc45B4B7igB4BY78rnrjFKBghTknqM0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aC+0dCR0zQAoIB65wO9JkjDcYPTPBpqhyDgY9MjtQdpY4wTnBweBQAoAIOQcZ6ilGcgEE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UDJ6etNAbBw3I7HuaAG5YkEjA6A+tSAnAzwc9DTD8xBz8vUe5pTyvIbPv1oAaxXaCTnn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QAxx196OMYJyT2pBxu6gH0NAkBLbQV6dNo6UoAYk7BnuKTJHb5jwAOPxoX5lyoJPf2oG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pOMdOnX2pF+fJOMA0AIzE4PvnqKAEJAAwvJIIPr6U/LFlU4HHPHFMBPyqBgjv2oDNjae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pBwXyATS7tpzk5oYDgkFgT+VI6kICckA8Y7UAGSy8kjHbPX3pwUhdx57gGmDaoBAJxyK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mgQEB8op2r0J96QowHOWP6GlGMEjkNzg0A4Y56Dpx1oAQEF8D5T1zRkDOTx0zigjcw24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nJ9eAOlADQ3POMk5Ge9OUEkgsAM9aaVBIcRksR69KUZA5xknpQAjNnHy8AY5pPmOSc8e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Zo7EncOeAOtA0MAJDYyPbGSKdGAr4GAOpAPU0fMMkcnGODSBTkNgDHAI6j60hjzuO7jJz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kjGAfepnOASCDuOc1C4J67ccjcT3oARV3YIBwRzg4H/66eQdw4JOOnrTRnaDgkDgZ6Zp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44/GmIQgbunIxjHb/wCvTQckZHAJ4A/lTyOAQScHNMU4JJIz/SgZIgyMHrjoOKcQBGcg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ADB9eaCWBxtHB/n3oAM5KnHOOAKkU7VGTk98VGBg7SMg9qPun07UDRs+HmVfEljjA3M2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Q5Bc4wDXlOgn/iotPyRjzep+hr1FHKLjAX0rhxC1PSwj90uNKCxx0pjzqq84yTwKpzzC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ijUd8oy547ViotnS5JHVQSl8HIDHjiryEY71g2lwF288dq1o5A44I561Eo2Li7lwsCCK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lDE8U8oCCcnGKkuxzV6io3GAazptnln+8fU9K3dSgJUMoAYVzd0GVm4GB1Bq09DGS0LO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nFaYrI0g5mbn5SO4raA+XOTUy3OWW40+1NIyOKf16UhGKQhiqcDJNcN4wuWbUTFxtVR0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cEDjvk9q8v1Nme/uHfJYsRkjk10YaN5X7GNXYx0JM5dipyOg61OTu+6eOpxUMisFIQYx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eRXpI5Gx42lg/JK8EmpD83I+UDsaiTcQFAyueQetSHbkHcfz61oQzqvBbJH9tdiFUBSW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MMYtPAI7ykfyFcok8sULxK7BJMbgvQ4pg6LgnHqelc31WMqjqT1PWjm1WlhY4ejpa931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4l8ySeSQ+7daZvcEbXYdM4NRscqAp2+h64pwOcLwM+tdaSSsjyZTlJ3b1N3SvENxaTLH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clfpXbo6yIroQVYZBHcV5buyPSu+8NytLokO7+ElR9M15mPoxSU4n1fD2Pqzm8PUd1a6M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XiL/AKz5Wx61zZ74z7ZrufFKbtGJ7q6kfyrhuccnOO1dOCm5UVfoeVntGNLGPl62YjHk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zTFs7L7Q6gTTDJPovYVyGm2v2vUYLfqGcZ9h3r0kAKAAMAcCsMwq2Sprqd3DeEUpyxEu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Uo9MtPNbl2O1F9TXAXWo3V7M0k8zMf7ueB9K0vE14bnVXiDfJCNoHv3rEAAYkHk9eK2w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487zGdevKlF+5HT1fcek80L7o5WBHIYdq7Tw7rbX6/Zrk/v1GVb+8P8AGuION/U++e1W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Q4KMD9R3rXEUI1YNdTky3H1MJWUr+6915Ho9xBHdW7wyrlHGCK84u7ZrO8lgf7yNwa9L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RXH+Lbby72KcDiVcH6ivOy+o4zcH1PpeI8MqmHVdbx/J/wDBOfABHIznqPWtzwr/AMhd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lYePl+8cE4BxUsM8kJYxsVZlKkj0r1asOeDiup8lhK6oV41Wr2dzrdU8SJbFobQCSQcF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FzqF3dtulnkPtngVVzxk+nanY/HPPNZ0cPTpLRam+MzPEYuV5ysuy2De4P3iCOvPFaOn6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Rd0Y5/Ks4gYycY96QkrwOv8AKtpwjNWkjlo16tGSnTlZnpVtcx3duk8RyjjIrA8W2Kv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3uDT/CUrNZTxEkhJMj8R/wDWrS1lA+j3QP8AzzJrxIp0MTZdGfeTksfljnJauN/mv+Cj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gjGSD0ppzg5yD6UKSuFIANe8fnoMCRgYB96cVAyQABj15pp59fw/xp4XvxnGPpQAbW3f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/posLEO64ml+Zs9h2Fc94b0s3t6bmUfuIj3/AImrrtQvUsLKS4f+EcD1PYV5eOrOTVGB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8bW0S2/V/oWq5nxn/wAeNt/10/oa19Gme40qGaQ5d8kn8TWT4x/48bcf9NP6VyYaPLiF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VctlUXVJ/fY4osCSSMAcZAocjaOG9ie9KeobGOMH/CklG4rjoPXmvfZ+eEOfmBBHyjkU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SgKA7DGSeDSphWzy1SwH5PQkE547YHpT1JbHQgnnAqIKzYJ6nqVqdVGNv+TQNmvoWmpq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7vl6muytNJs7PBjiBf8AvNya5fwtcW9lNPJNIsamPGT9a07vxVEMpaRlj/ffgflXmYmN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B9XlVTAYbCqtWtz6+b+43554raMvK4VR60sUgliSRc4YAjNcHNeXF3LvmkZ+ePQV29j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X+Vc2Iw3sYJt6s9TLs1+vV5xjG0UvmYHi8kJa4x1br+Fcuv/ANYV1Pi84W1+rf0rliFY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ngf4C/rqfLZ7/v8AP5fkhSBzk/QVHgHHpmnHDfnSZ5611njgRxXWaX4atZLaK5nZ5C6h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9uufrkV29vrljZ6XbK8m6QRgFEGT0rjxjqqKVPr2PbySGFdSUsTayWl/61NiC3htowkM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9ugN4LVXDSkEkDtj1rk9Q8S3V1lIB5MZ9PvH8aTwuS2s5bBOxue9cP1KShKpUep7yzyl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pX2+5HbV5xd5N7Pjr5jfzr0evObwYvJ8jGZG/nWmW/FI5+KPgp+r/QiOPr70JkMem31p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uvHP1zXrHxxKDznvT+vIqNSSe2B7U8ZPB5x3oACc5PXNKFJGTik709OBgA4oYE0DYYAn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biBZpWYhv4RxXPKMMDXT2WoW9vp0Ykf5gD8o5PWuLGOoor2e57GSww0q7eJtypX12vdG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Yo1Uewq1HbySQvKB8idTXL3uuTOCsA8tf73eup8PzifwpL13KTkn615lTDVIw9pM+j/tu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dK+y+RDXR2ag2MJ/2a5yukssixh/3a50a55/Bj6/oPZeKaV4pzHH40wsQOlM+YIyeaUK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V8HnpQAyT5QRUGDmp3OQfWoXYICx6CgaTk7IgupfLj2A/M38qoU6RzI5Y96keLZbqT95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wdONN/FJ/j/wCJPvj61qlueBispfvD61pnP400ebnvxQ+f6Ck0cmmrzUoUVR8+Nx2pwU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Budpp+7I60YpCMYoAXIFPRwQemRUDHihX2nk/hQBMTk0oIz/AEpgOT3pxHHvQA4lcdKT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TAQrjrQTz0oJpp/X2ouBIMbetGcGmhsGkLZJpgOwMf0ppNKDnilxSYEdBOKdty1NZMGk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DApAOKBTuApoyMUuKYeOBQhi9+KMUwE596kNFwGjrUwUYFQgfNn0qUZOKYhpXn2qRFyM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AoAUKD61IFxSKOOhp4HNAAEBpQuKcKCKBDgvFKFoBp4GKAALin4pBS5polmBmjNN6UoG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kUdaULilHb19qQCAZprpzUmR1pHYHp1oYyPA2mowcdak+tRPlegzSGLuzSn7uaiDGgsx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KmiYcZAzUIFOXg8UCLoZfanheMjpVVG5yan3/KMVSYCSMFFVH61M5OfaoSR3pNgMIyMH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cCgBRgcUhIHekJPemnJoEPyD2oAJGKE68jpUoAoAYFPpinhRxxTyoxgD8aMe9MBQnc0h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Cc0ASRDAFWF4HWqyHsRxVlMkimiZE0QL8AVZxgY9KiiG1eO9SZ5qzMXNGaTNNJoAcTSZ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BoRS7AAZoACaOpqc27gE4qCP/WnPQUbAtRjnacUwvTpSDKfaojSY0KTmkJx1pvQ0HkUh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E0jYU4oRtzACgpD3OFxioyx6cU6U44Haoc0AOD8njg0FuMUwsKjJJNICX1pCMjim5wOa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f1ppGWGcZFSEZ+lRMMNxSNYbl5GAUUMwyMdM1HCwK4JqQLu4zUnZHYlR9yDPWpAc1Ei7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EqdakJqNTilJ9KBiluKZuoJ4ph4pDHn5lIrB1OIEnBxkHHHU1tBsA5rK1AA/MTn1+lUt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diPsH2kJtMb/ADc+prjBkk8nGa9Q1e3MkbwHBVs9f515fKvlTOh6KxGRXfRleNjy68bM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ppQfmHQ5PPoKadvIANAXsRgnmt0zmZY3knGc7eBx2qQFVIQZOO5H9ahjbOR/OponyODy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wGCkFlx1460FQQPm3c5I6YpUILHjAB7H9KQ7eMHpTEOYKVBJZQvocU0sdxxyv8qdwBnb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ARwR2oAGG0gAYJ7jvTyvIOckCgAbcjDEdMmoumCMA+1MB3LEkjPsaUHI5GCT0NBPJyOg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cZzk0ABTJ6jj0NAYBgDkg56Gk+bp6etHPGOTnFADiw2jjv6d/b3ppID5HJJ5oLBcLk8d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OKAAsVYcZB5pxDBiQ4AI6UwLgnOeD1B7U45J9jzigAzjJJOCO/akA+UHjOc4FKVAOA3b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gwBQAjuWUAZzngUmdyjdhgetAOWJ3lQW4xzmm8hTjgE5oAeeWHPfoelNBIblsEcnvTgF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0pcng8HsKAGlwuGOC2DikB+UFmXIGPQUPgMAeppAQQSFB7UCsLtVickYx0Pb6UoLYGWA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SceuPX2pCCO2MnkDvQMXjIG7C9v8aGBOAcjvwaAduMcDPQd6QkOyk5PfNADivAbOSBjJ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cml+YAAE4/rQeDgg4OBQKw7PcGg7eM/iScUbeTkYwfzpM4XlQQTgUXEGNpJx09e1AfcA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20YY/d/SnAEkYcqeuAOtAwOCR8o9s+lNfafmOSAOFApx5xgjP50Dr7jjJFAhHA3gkYOO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GOxoKlTyT9TR6Z4HpigBoaMthhwODzQM5OCNpHykH9aQkndj68dTQcAnB+nvQAq7QCQA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nIzzjpQHAI+XB6ZpzFh8wOQeM9xSY0AUBSoGe/WkOdxBxjHHpQrENypIHHWnlsYUgkUD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9qjcAEA4JP5VKBgHYACeeegqvLu80kNnoTTFclJ2dBwf89KcRkYHPFIil1HTgdTQejHv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OO2Se56UgJUjAznn/wCtTwGVR/ECc4HGRTG4brx0zQMlHXIGMj06U85XrwR3qNTu3ZBI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buJI/DH+NAASA3XJHTHNKHwpwQfUU05C52jd6jpQuQpxgY/SgC1pjf8AEztHGARMpyfr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gE15PYOseoQMSF2yqcgds16rMyhSc9RXHX3R34V+6ytcv5oCDp/OuPvZ3TUpoww2qQAv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abHrmuHu2339w4Xhm3AjpWtKK5TGrUk5aHQaPdNNbyGViqxKDmt7Tb1Z0DI2VHUiuP0u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QqV96TQr542eMls5/vccVlVppbHRh6rejPULaT5duPp7VaxwcVhaXeGTapPPrit5X3Ir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0o7GZeKCCOhHNc7dwBnZhzk9q6m7TByByc1z8yl7kJ2DYpp2RlVZFp9r5CbjnLc89q0S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BR0zipQoJrO9zjerKgTB6D60MmTn1q4Yxt4HHaodvPAyKYrEKqwJBBAPauQ8V6SqFbqE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12+cY/maq39mmoWUsDAEsPlOOlaUZuErozqRvE8hlQjOBkE4PtVXBViQPzrVvYJbO6ki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rPEu0kHlueTxXrw11OFu2jGpgqHGOenpSsMHcQOOntSH5VC4wMc0I6k+h9K1JHjcDv69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Ceg9aaOBtC5HrmnfQU0A1s4BzjucmlfJAADEeooJ7HHPYinD7xxkHGKZLFVjg+/avQvD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FwXx9a5DQ9IfUrtSQRbpy5/pXoSqFUKowAMAV5eYVU7U0fWcN4OScsTJabL9TB8Wy7NL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KPGRzweua2vE2oC71IQxnMcIxkevesUDLYCg966sJBwpJM8jOsQq+Mk47LT7v+Cb/hOH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GenTJ4rtGOFJPYVyvg5CGu3P+yB+tdLeNssp29I2P6V52NfNXt6H0+RRVPL1Lvd/19x5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lh87lskc9aYQMk4wOpFNCgcDOcdM0uMAAZNe2lZWPg5NybbEKbuWHXoKUZX8qBncBkYp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RpfO0e1fP8AH5cVneLIt+mxyd0kH6irHhlt2iRezMP1o8SrnRJiOxU/rXhw93Fadz9Br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f7lc4QcjB/HFKB2+Y4oC8jB/wD10LuDHOBjjHvXuH58KCdvv6elOBJGOvtR0GM4zSHJ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j04pjMCcjP4d6GXI+Ye5Bqzp2ny6jdCGPOP4m7KKHJRV3sXTpyqTUIK7Z1HhOEpprykf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vzCHRbgn+IbR+Jq9bwR2tvHBEMIgwBXL+Lr8M8dlG2Sp3uB69hXiU718TzLvc+8xNsBl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OZ4OTjr/ADphO0gHGDT1HYn86aTgnOf6V7p8AKAA3seoqe0tJry7S2iB3OeD6D1quBu4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kf2faedKv7+UZOeqj0rnxNdUYX69D0cswEsbXUPsrd+X/BNOytI7G0jt4x8qDk+p9a4/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+zxNmGE4PufWt3xHq32C0MMTAXEowP9ketcIzPwMg571x4Gg2/bT+R7Wf46MIrBUdEt/0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dt9D/M1m+MubK2HrL/StLw9xoVqD/dP8zWb4y/48bb/rp/Suel/vfzZ6WL/5E/8A27H9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aYw3EKOcnj1NK+GAJ69u1LkKuSFzjjjnNe5c+CI3XaBn5WAz9acHUKpOAelRuQQScZ7U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DQ0NEo2qMDoOhqRAW7gevpUcYKr8ykmp4cEdsdKkGPiG0k5GDxipAoZsg9Paowu4kDI+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vTQiRegHQV31gMafbj/pmv8AKuCXg8celd7Y/wDHhb/9c1/lXnZl8MT6fhj+LU9F+Zge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SuXHI5rqvFoytqPdv6Vy4VQO/NdGC/gR/rqefnv+/wA/l+SIz16/SmH5uv6VK42qW+b8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44nC/iacG4Bz8vUUgPHOP8aPoOD60AKGPr3zjFbXhf8A5DQ/3G/GsQLyME56VueFx/xO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/gy9Dvyz/fKXqjt687ulzdTjPWRv516JXnd2R9snHIPmN3964Mt+KR9FxR8FP1f6FcoA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T+lLjigDHpXrM+OJFGep5qTHyjvUI3McD8amXJ5IxjtSAb2/SnLkE45GKCmADnBpBx7f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CwddvoODVMH1PHripYH2yKDjFJjJ5UKg8V2XhdwfDt4mTlMZGPU1yk/3QR1rT8NXzxPc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PrXJi43ps7st0xMPVfmbddRYDOnw/wC7XL11Fh/yD4P92vER9jnn8GPr+g91zmoXXirL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Oao+YKZXHSkNSPUZGaAGFvxrPuptzbF6DrirN3L5S7QfmP6VnohkcKvJNJnv5Tg0v9pq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aLzHyR8oqe84jX61bjiWOMIO3Wq18uIl470dDOOLeJx8JLZPQor94fWtQ+9Za/fH1rXd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/FD5/oRL97IqQNimovFPxg1R4BIDkc0hOTTeg4/WlB70CHZ/OkzmmFuaN2c0DFYZWmle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NADomJ4NSEGowO9SK2R70CAD5qccCm9DRuyaAAimn2oJpAMmgAwewpcYp4FNagBA2KeC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ADweac3IFMA708UANC5FG2ng5ooAYAeaCuTTwBmlIpjI9gU8DmlIp+KMc0CI9tSqoAAp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BCuaQAg9sVIFOaD1piuA6U4Ug6UooAdmlFJ3pR0oAcKXdSUDmmBIDxS55po4ozzQIwR1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fapAtSaoXqKQ5oFBPOKBiUhzmgsF600t6dKTAcCAOahc7jSu+eBUec9elIBwHBpMetKD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T8qQmgjGKSgCRH4qYH5RnpUS44qXIxxzTQDHOeOKruSe9TkGmlcg4oEQjp3p6gkim7CK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UYoAxTz1pQBTAaqjOcGnA4PtS5xTSc0AP34HuaN+RUQPFAYjrTAkDYzUgG7moQSangOe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Ock0xMFuR71MOMVSREmWFIxSk1Er8U4NVXIHE03dRmk74oQCg80oNNNKG5xQwFJq1YAN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k5W4z7U47h0NllXYxx0U1gBsEn3rXNwGJTjnisidCjsPSqn5BEiLZbNITnvR60xjg+1Z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2D0xR1FIh2tz3oKI5jiQ0xG+YH0qSUAyA5zUZXaeOlACuxJ61HT+vT9aQr6UgQgFBXB9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gGNJA603OTTWBLZ5pRxSHYWon4OamHSobj5Y+aRcdx8TZBqdcjoap27nZyOatxtlvag6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vNSjrUSZByOlSg0GiJQOKU4ApoPFITxQMQkU0kEUw9aUCga2I5CQDjtWfcoXwfwrSbp6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M5HManbqRk96808R2LwX5mCjZJzwOhr1i9hGC2Dt7+grkdZs0uI3UjcBnqK6KUrM4q0L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zpwPGTuwelS3dq1vKVOcZ4OKiHAwCPbNdqdzz2rOzJRjIJIIx0qaM7cHHPc5qspGBkc9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OTVxIZMFG3JySfSlGGXGcEnk0gwVyevpTiQQADwe4qhDjtUkAE5H4igIMBQSfr29qQnI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CoBB6/8A16AHMRwo7d8dKaAdw4xznPpShSDkcj1NNIbdgAkgZ+tMBQMjg4zyDilJAxg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g5/Q0nGCSQc9/wClACrgcDPJBOaXIVdznHpxTAjDbgjnqKcWHI6dMd6AELbiPfkDFGcH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7iSSf0oBDYyRkdOKAFGDyePX3pxZOxb/AHscUBgSBwOKTGVwDgd6AAHJAwST68Uo5yd3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pOckdv6Ug6nGMDt0AoAcT23AH09qAcH0x+NMDZO3n+lOwFxhcZPXNAAW2gEkkse1ABO0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/qBQh2kdTQAxyH5xz90A9aVj2AGRzgUE8kYPynk9MUEDaSPvHnH9aAE2nOSRnGMDrQP9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QZbAAx70oU5OeD16UAKow3OTggU7cTkcde4pAg69+4pSCFBHU8k5oAQbSQv6Uo35P880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J0JYYwB1FADcjIAI544pAMHHJA/nSuoxk8k9s9aaTwQSMAd+c0CADhsnOf4fenkKMEYx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APPHpT48spUnk/pSuFhowGC9AO9BBI28MD75FKedx6Y9v6UzhenB6mmIcDwT1OODTXc7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zj5Rnr3oC5PO3PTJ6n6UrjsIrZJGBuHQZxzQV+dSM5PGaCvzhSS2Oev6U4BizZ/ipjG7j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rTwccEnJ59QaAOQCcZoKhVCjJweOOaBAOFIzkk5J/rQSyKQMEk0ox0744HXNIRwWx2pD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dtRvgYH8J4yepNTH5ACDkkleBVd1LOAcLn9KYiSPnIIGM8DPSpcFlKggg9+lRxlQmecm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Wl0BCkncCQvHApGDAKQMsDnninD5wT+ZJximsNzZyvfPPemgbHIu44AG3HB9DQMgDuW6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P48U7ByAQRQMXOFHAPbHoKBjb90AY5xQFIYMTnHA56UYyPc0APgcLdQMefmXIxnvXp13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vB2srAjIOfSvRIPMupreONDISFbC88Yrmrq7R2Yd2izSvma10ZgFG5U6/X/9dcOFOAc8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e30W4kljMeUAUN1PNczpmiyXDh5IztKgj3raKsjnm7yuZdv1YDjPXNOsoNk7krjJyMiu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+bywscqruDKuTkVx1pE5a4SX5JYG2uMdKidmiqUrSR1OjEsAD65z610sa4UH1Fc1o+Asb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M8f1rzpnuR+ErXYGRkcY6Vz8X73UnIB2j1rV1Kcxv6n0rMshulZ+D2qXsY1WaAOeKcOn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azOYQngjtQB+dKBk89qQnHHJ9aYDGHzUqHb14FBbnPBpofIPfii9hM4TxrAIr9TEAquu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GD16ZNdd41G66tWBA3If0NcyFx24r18PK8EefVXvEDINoXPTjmkKIMHoV6ewp7ja2O+a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WxkRMQQCOCDzilGQecE+tOdQeefXFNjR3kCqCzMcBQM5qgSvohRhiCGHGa2tH8PT37LJ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VvpWrovhdYgtxfKC/URdh9a6YskUZLFURR1PAArzsRjbe7T+8+my3IXK1XFaLt/mMtra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L0ArF1/XBaRm2tmDTtwxH8A/xqpq/ibdut9PP+9L6fSuW3FmyxJJ5JPepw2DbftKprmm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S62XoNPLFhmlK5POSc5B6U4D8T69KOxHbHI7g16h8kdX4NB+z3RIOdyj+dbupZ/sy6x1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yPLulHqp/nW/fLusLhfWNv5V4eJ/3l/I+/yvXLI27P8ANnmZB3Ng8duKMsM5I9sdaUtt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QAHoOfQ17h+f7ihRgEYAzkjuTS5yMZx60gXJwP1o+YdMEjgUAzufC3/IGA7CRsfpUviP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5imeGV26LH7sx/WjxO+zRJfVmUfrXhvXFfP9T7+Pu5Rr/J+hwp/u9TTg28jJ3dvemAA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0HfrXuH5+O6/X0xSg/N7DmkHOMd+wrotH8ONMFuL1SidVj7n61nVqwpR5pHVhMHWxdTk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TdJudSkBQbYu8hHA+nrXbWNhBp8AihXA7k9SamSNIYwiKERRwBwBWBrHiaO1DQ2eJJeh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rVxUuWK0/rc+yw+EwmUUva1XeXf9Ei7rOsR6bAVTDXDD5V9Pc1wU0jzSGRmZ2dsknvTp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nOSTUZBXI6D2PevUw2HjRjbqfK5lmVTG1LvSK2X9dQyQM46+1Id3cAfT0pTkjHQ1p6J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Vt0Pzk/yFbTnGEXKWxx0KE69RU6au2aPhrR/PkF9Mv7pT+7U/wAR9a6i+vIrC0eeU8KO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bw/wpGi/QACuB1zWv7SuyiMVt4+FB7+9ePFSxla72R9nVnSybBqENZv8X39EVL27kvbp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HpVYg4JAHPJpHYZyBjHSkB456kV7KSSsj4ic5Tk5Sd2z0Tw9/wAgK1+h/mazfGWPsNvn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Hv8AkBWvGODx+JrN8aY+w2+f+eh7+1eHS/3v5s+7xf8AyJ/+3Y/ocZjscfSo3GFGASee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A9KaRhdwJORmvcPghqqXYsWH40oTa3AJHqKFXaOcZ6GnFcgENg579KYDy2FAzkmplxuX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QD1POamAy3QVIXLCqTyakQ5znrUcYwuBwPSnY+bANNASA/MOK76w/wCQfb/9c1/lXBDq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8g+3/AOua/wAq87MvhifT8L/xanovzMHxb921+rf0rmexbt610/i0Hba4x1br+FcwDuU5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gR/rqefnv+/z+X5IjPJzt/HNNK9CTgdTSk4GBnPc+tDA7cA4JrqPIEYgjAFNHPOcDpj3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nQU5VGcZ4HegQijketbfhfH9sAgfwNWKMnOCBjvW34YI/tcAY+41YYn+DL0O/LP98peq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7KfSRv516FXn9wMXc47eY3T615+W7yPouKPgp+r/AEICAPxOOBSYxnsaecgUw/pXq3Pj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DBxnrUSjn0FS9uPT86ABmGRkUwjJzj6ilJyMDFAYLyf/ANdAhScdeCaei8qx4wetNIDd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wBzQxmgX3wleCQMD2qbQkKagGOeRjA/rVa2AyR3I5rSsFCXsQ9+D+FYVtackdmB/3mn/i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/wAeEP8Au1y9dNY/8eMP+7XgI+zz3+DH1/QnJxUb85NSHpTGOBimfMFVz1FRSTrBEWOP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7ycAVi3Exmkz/COgpNnoZfgniamvwrf/ACGSO0jlm6mtKztTGm9hh26ewqHT7USP5sn3V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cgUJHfmuNSX1alst/wDIgIxVTUP9Sv8AvVdYZPSqOojES8fxU2ebl3+9Q9Sgn31+tbRG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bPPrSR6We/FD5/oNC47U0jmn4PYUbD1pngBt46cim9AafjFMbrQAwmjoKDQaYhvU04cU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4bOBSjINRbsU4P7UASodxwaftx7VEjYYelWQMjpQBEV9BzQR0qQjFIRQIaBQVpwFKKAI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UwGP/r0xuDQAAetPxTAacKAFwaUDI4oH508DgmmAzpSg8j0oJzSDOaAJMDFNK807PHNA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KMCnjGMUBcAcikPWlI6YpCKBCilFIDxSqetACnrTh0pp604UALSjigUGgAJoBpDSigRh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funNOzSNSQDimsOff1poc0M5IA7UANc4PAOKbn1pWNRnOenFIY449aMZFIoJGOtTIgwC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cqOtKV+bgYpGYAYoAYMDqOKYRnpTic9D+FNxQA4cDvShjmmmlDU0Ifnikz2ppOTx2pDg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ikzikL4FIAJGaM49aYX6gUm7PrQBKWz0poNNB/KgnFADj6UoA/wqPfzg05W6ZouBKqfn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FvwAfSp0JZRTiiZMnjQ8nB5p+OcU5OFFOAB5rQzbuJjilFBoHNAC57UZxRt5pSMCkwQh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gjFA7AamshuuMe1QE1ZsMecW9qcdxPYtvblXD9cGql6eS2ME1rYyoPrWRfOpnYDt19qt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3zH0p5eozyayNUODcU05zmlHHFPZRtzQBAx7ZphqQrzx0ppGKAGZ5paCBRikAfSmHk1J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6f4UgXnnpSk4zRnFIocBiqt6flGOOan3EnpVO7bL4znFK5UdxYDhcVbjOD7VVgHyjHFW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Q5UCpFPFQRnAxUgPPFI2JsikLcU0HNLQCG96WnAUhFIZHJ933qm6jkcfSrMxwpqpu5wT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BsYHoRXPXduTyPyIrprjgMRWVPETg/Ln2HWrRjKNzgtf0tp4jJGoDrz9a44BlYqe1et3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kY9q811qyNnfuox5bMSpxxXXRlfRnDXp21KSMRgAd6lQ7gRjJ9PUVAG53A9anRhtVR1P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JEGMfOSRUgG1So657VGGIwFAPY0/nlT1+masQ455U4OBxzSBgflXP19aBlumfrQpJGR0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7p0A6GnFxngkjr8tRgnAKg4A5yP1FPBC5bBxjj2NACBeOTwaHXeoIduO2KAQwBA5HT3p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PHJpgIN2z5uDjkDtQMYDEHB6YNDHLbtx2gc4pMbmwM5AzQAhy2QMMc5wKDlQSBkj1/rS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UEkkdOhoACNqkZOc5xn+tKTxkfNnkj0oABIyTn0PT/61OCjtyT69qAGq2DgZ4pRtLEAd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/OnK+SCMdMYoAANxOeq8YpTgZz3GOf60igBcY6fnSEfNkk4HPNAhQSykkbT/ABeh96CA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kkhTjJHUj0phUMSRkHP3f60DBmxkZBbrQcFgFOeM/jSEnByoIJ4PelBA5Ax6470CsKGy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dxUMpww6/wD1qVcoMl+p6e1HB56gHp0oGOQ5UEFRz/kUAj72Oh70gZSOFxzgH09qHB4B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rMwz7Zpd2cqdx/HinRggYIyc5/Cm7mXdjPpyKAFKA/KfmOM5pNoGR0704IpUHoCO1NJG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INwVSpz69KcMgZABPXI6ZppB256sO3f6UE4X5SCcZA6UDHlsbcfe6jnpUfGWUjtx3zTs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v7U04KhgOvdfWgQihmdWCgAcnilC73wB05GacD8uGz6kk0AhWIALc429gaAQhBU8nJ7/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xnjPelbfnGR7mlCqM9gOi0ANBG4Hr3wR39acWJyQWyf4iaZht3OQfenkYZhgZ6knpQA0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tKTgkckHpj1o55AXI9KAwyQ4O70FIYpOFzk++BUL7g2Ac89QKn4yCeCOg9ailUZLEkA9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ujrjtSgMSOMDPUUgx1AwOntT8AMGIGF6n3oEG0FQG54/yad/qw2FBOOQaFI7H5fTsaT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wGIA+U9qeCpHJwSOh4qLcAVJPB4yKdllXOecetArkmFLBT0p33VwME9j3xUfXaAAeMml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5gGjGOc9Ce3vXt/w006KeJdQZgWiiVBkdeOteJEYUZ55yfrXs3w8uJYtBITd8wGeO9Zy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f8YPDqIt7aI8o+52xwwHQVnW0UUEKoiqMdavXMDAMcHnk1lGXypij5HaqMzqNIvktpiC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838UWKxeMruS1y0F0h3YGBn1rpw3o361h6pPEspDv84BzWbKh8QmiRkMsfQLjHeusC4T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VkDDqx65ro2A2kjkYrgq/Ee9Sd4Iw9TQsS4BJAPPpWfpuNjem6r2rPthfnHaqVhlIB6H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1LwfFNdsj6008+1BXv2qDnHITjvTick0wcd6dj6+9Axp7nNNCnPfmnOQBgZNIhyeSfXi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f1svord/esBQVXBro/GCbb62Y4+ZD+ea58c8jnHWvSoO0EcVVe8QSx57cGq+wqeTn0/w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A9qGAOSM8iu2Eu5g0QBGmkWJVLMThcdz6V3Wh6FFpsQllAa5Ycn+77Cs7wppwO+9lXlTt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oXsen2b3EnReg9T2FcGLruUvZQPq8ly+nSpfXK/qvJdxt/qNvp0BluHx6KOrfSuF1bXL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+ixr/X1qvfXk2o3DTzPknoB0A9BUKAFgP4a6cPhI0velqzy8zzipim4U9Ifn6/5EKs27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QfM+RjGaWRHZeFwSc/UUwKwxnI/pXYeIS4ypH4ZpNx6Hp2qFZDk8CpQwI96AOk8Iyhb6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H/69dc6h0ZT0IxXnuhXP2XWIHY/KTtJ9jxXoleNj48tXm7n3PD1VTwjp/wArf46nl0kf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iPrikHPU5/CtPxFaG11iTghJvnUj9f1rLBxnPH1HevXpzU4KS6nxeIoujWlTfRjumTjt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U45H48/WprO2a6uYYEHMjDNU2krszjFzkox3Z3mixGLRrVSOSm4/jzWZ4ukxYwQ5wXkz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II0VF4CjAri/FNyLjUvJGCkS7T9Tyf6V4mFXtMRzfM+6zaSw2Xey8lH+vkjFKgktgY+t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7oGQD2z3rc8N6cLq+M8i/JDzgnPzdq9ipUVODk+h8VhcPLE1o0obs0tB0FYEW6uVzIeU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uLmG0hMszhEHc06aVLeF5ZDhEGSa4HU9Ul1K6Llv3S/dTsBXkU6c8XUcpPQ+zxOIoZPh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my5q+vT3oaOEmKD9W+tYBLswyxIHtUhDfdz8pHT+tRFiGO3GO4717FOnGmuWKPi8Riau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jABPT060m4ZIJGe/FKcFR6j1ppBLHnnoK0MByj6A9eBXpenwR29hDHEu1dgP44rzNQVw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YolUW0RCgDPNcWNo1KqSge7keNw+EnOVbS9raHWXdpFe25gm3FD1CsRn8qzP+EV0nJPk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/wAJjd4/49YfzNNPjO67W0GD05P+NcUcNioK0dPme3VzTKq0uaorvzibf/CLaV/zwf8A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H/LF/wDv4axf+Ezu8f8AHrDn8f8AGk/4TS6/59Yf1/xqvY4zu/vMvr2S/wAi/wDAf+Ad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BCCI06AnNQ3+m22pRrHdIWVTkAMRzRpl21/p0Ny6qrOCSF6dap6/q8mj28UscaOXfaQ2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8q+I9qrVw6wvPNfu7Lp06aEf/CKaRx+4fj/po1cbrFpFaavcQQghEwFBOe1bH/Ca3eM/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BqF617eSXDIFeQ8hegOMV62FhXjNuq9PU+RzbE5fVpJYWKUr9raFcbiQRjHfmlHIbB+7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Dhc4HPWuxngEqE5ycn1qYEjB4x3qBeV45PT3qyi7V5IPHX1oAenCkDI70A7mA79hQgyc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jn2oQCopAOeQK72w/wCQfb4/55r/ACrhSAAB1ArurD/kH2//AFzX+VefmXwxPp+GP4tT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7a/Vv6Vy5GR6Y611Hi0Ara59W/pXLknaBgD3rfA/wI/11POz3/f5/L8kN2kj0x0zTSOM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e1N+90yf5Gus8kXPQ+tLk56HGPvelBAxgDBHWkGR25oAcnDY61ueGv8AkLL/ALjCsIcr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Tdf9xvwrDE/wZeh3ZZ/vlL1R2lefXJzeTA/89G+nWvQa85us/bp+nEjZ/OvPy3eR9FxR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mmn37UE4Uk9h1NIBkV6p8eKo5JyakBwOM9etRDHHTj0NSg5JxigAOR/Kk689M8fWgHOP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UAPGQOgB9aQMAc+1KTx14B71G4Jxjv2/rQwLMcuzBBx/OtnTWd7q3JB64PHtWCqMWAro9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JA7nisK7tTkdmB1xNP8AxL8zerp7Ef6BB/u1zFdPY/8AIPh/3a8GJ9jn38GHr+hNTH7U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Y+ZTMjVnYMiA4XGcVm1t3VmLhgzMRgY4qr/Z0YPLtUtH0uBzHDUaEYSdn6FZb2dVChgA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6OPyFWhpkR/5aNTm0uID/WP+lGpTxeWt3cV/4CUjfTn+IflTJbiSYAOQQParf9nx/wB9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KxOTjmlqa0MRgJVEqUVzdNCoDg5FWDfTn+IflUCjLAeprS/sxMZ3tQjoxtXC02vrCv20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K5BAGelaGOKq21osDllYnIxzVoGqR8vjZ0Z1m6KtH7hhHzUxl5+lSkc1GR9feg5CMr9a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NMBAMc0/gqc//qpByMUnTFIBqpk8/lTtnpSg807HFADQSD61ZjYEVXz608H0oAsFCaae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OuRkdqoRGKU0nSlHIoATPOKRhk+9O20oWgZGR+FOAwKCMGjIpCF3Ypyk5pgGTUi9KYw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TFAmGe5pQfSkIoBx0oQhxalU5qNjk+1PTpTAkH40p6UdqcooENC8UoGKcRigCgBKUUmO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80UGgAPNL2pKKAMIn5qUU08Gk3YpM1FK85FJRnNKoy1IBWXIpgUmrGwY4OTQUCjJ/KgZ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oLc8UmOaQC7jtppyfrTgKXHFADVUEgnrilIwKcMYpwXPWgCEAnrUgUdacRntS42imhDQ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hGaYDSaYRmnEgdaZnNIApcdDQDzTic0AH0/Ok20vXBxQBQAgXAJJzQBk0/tQoycAUgJE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UKKbGu1akjHzc1ojNslThee1BbbmnEADimdTVNkpC78mng0wKM0/tSuA7tTScilBG2mZ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pNlAXFAAWzzVqy/13HpVMjmrunL+9Y+gpx3FLY1icKc9hXPzsTM5zkkmt2Y4hZvaudLE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6BBdRntR0oyM0uQag0EHWnl8oAetJimnrQAnbimnkmnE4GDUfSkApGDyaaSKUnPamnP5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aWprZ/Cmk0DQ4t9KaTmkzSEkDikMXleT096yncvMzZ/i4q9cSBYST34qgg3OMce9CRpB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lABnNV4OuO386sjBU9M0NHREeGxUyMDjPWqwJLY704yBcDGBQXcuAU4Coon3rnrUoPNI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wKBla7YKtUQ3J561auzkfhWaSysQDTRL3CVw2c5x6VRcgsR7VNKwxx296pfaPnIIP5VR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AZBHPFcT4vsgLVZSnKvywPIB9q7sMG46d+lYur27SxyqxDAjhccGtaUrMwqxvGx5WrDA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B6cdzRNC0NzLE64ZWIK0wMQRyemBXetTy3oyzGCWxjI6cVMBkc5BAxkdqgQ4VT78ipkf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JYoXAOAfrQQdoJ54596GbA4xyQPrTiCVOBg9qYhEDMo75560oOTkHA7CgMdpJH5UpBJI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kAEHrxSEbiB1GOpPJoGGJJbB9zSj164PWkAZwwyRz2x29qUnJAHB6+mBTSGYkjA7j6U4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TAAuWycEUoIK424Oeho3AHjnPr6UFg3HIxzx3oFcXBPOSV7jOKFLg7uOcZ+lA6Elio6Z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d2OeeKAuG7LcEFScKDwc0BASST+dNKqRyuRnOTSHC7hg596BD87gOMYPPvRjjIOT14NI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anA87QvGM5oGxDkdiOcepFNYcfKrMe+DilBHQ845yaUDnA/iHrQIaFJwMjHHHpihu/Kj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Qx429cUHkDple9BQ3IPULkcZ64oA/edAVxjNOxjOMYz+ZpV5AGPxzQA0cDZzz69qU4LL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TgdcgqeMUAdx6fnmgAPClgDk9D7U0f72M989aGLBQoA+vT86duAUDGSBjkcGgA+Vm5Bw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lfWmhgMgjOODSg88gc9vagBQyD5gAQfT0puMFW49M/40ZP3gASRj6UoHy4Y/WgBykduf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wOxphAA4HI5FODhhkMOffJpXAQDcM/LjPQ04gEfdyT0NMChgSVxxxTx0VgmB0NMBAFUE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w5I6GlBYKWOG5xjPQUEFtuMALmgBXXao6ZJzzTfmY7B0GDj0pQCMggE5/SkGcHjGOMj0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kcc8Umw7uc8d80vJAI5Pb60hBdQTnbx1NAAoXJyOT14qKWTawBHy8kZ61MWPThiOBioJ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3oAcCMZGCBQQFUOO/elwmOMAYwxHemHaAo5AUdhmmIkRwFYFuOwxTgMsTyFHr29qiRic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ODt56fNQMRyAowFDHqcUgcMSTgdOeopkwd+Ac4OMU+BGAP3dpIOMUCHAAKCD1OeKkAG0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BR8ufX2pduBzg46Z6UrhYccMuB1/lXu/w2iWXwHE5XJ81tx7nFeGW1m91dJFH80kjB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wRokuh+E1sJ3DOWMmAPu57e9JldDTktEkhIA6jqa47V7crcMndck47120D7oiM9+RXM6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+dJgjLjJ8oZ7CuS1cs9xMxPzHgDNdPeSC3093HU4Cj61laNZpqOvWkMozGz4NFtLjTsy7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5OQfxGe1dLI2Bx+FZ11bppniW8gUHaGwPb5RViWcCMDOPevNq/Ez26TtBGLrDb2VR0Jx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4qOcm4ulX+EGrmMLgdKxbMajuxoUZ5pWFJwD3pTwKkzGgccc/pSk8YoB68Uh5GaBkbHJ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8HOKcoLZ9/fNAjk/GinzrFwOCGFc6i+nSun8Zxsttauc8OV+n1rlSW24FejR1gjjq/ESj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HP41Fk7QDye9TbgScGt07GTO20yJYdNgRRj5Qfz5rP8AElpc3tvDHbxGQByzAEDtxWt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L/Kpa8mNRwqc6P0SWFjWwqoN2TSWh5+fD+p9rNgB05H+NM/4R/VS3Fm4753D9ea9Dorr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+rWG/ml+H+R5+dB1XORZtnHZhz+tOOg6lgn7G2fZh/jXfUUf2jU7IP8AVrDfzS/D/I89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2X0wRx+tZjIyMV7qcV6qeleYzczSZGQWPH4114TEyrX5lseLnGWUsCoOm27338rFcPhw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epLqOnq24GWP5ZB715+yZBIxn+VWtM1CfTLoTRDjo69mFaYqh7aFlujDKcw+p1ry+F6P/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Sapa7OFlTlG/pXC3FnPZymO4iZCO5HB/Gu+0/VbXUYwYnAk7xtwRVxkV/vKD9RXnUcTP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NyuhmNq9KVn3WqZ5lHHJO4SJGZj2Xn8q7Hw/orWINzcD9+wwq5ztH+Nbixxocqij6Cqt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eUbuyA8mqq4udZckFuZYPJqGBl7etO9vkkLqN9Hp9m8zkZ6KPU153LK0szSMcuxJJ96u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3IEa/cQdqojBXg9PWu7CYf2Mdd2eBnGZfXKqUPgjt5+Ym1c54PPWu48MxbNIV+8jFv6f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6V3+gjGi2w9j/M1nmDtSS8zo4bini230i/zQmuw3FxpbxWyF3YgYHpmuS/sHVN2RaP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rgo4udGPLFI+ix2T0cbU9pUk07W0t/kcD/YOqbebRsntkf4006DqZJ/0N/zHP616BRWv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FZw388vw/yPPT4f1TtZsfxH+NA8P6oDkWj5x6j/ABr0Kin/AGlU7IP9WcN/PL8P8jy+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tZT8w9KgcDAJGM889K0tab/ic3QHP7zBFZrjOB3Jr14S5opvqfG14KnVlBdG0LjnJPJ6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KU/Xp1oABycnnsKoyA5GdpAPTFNOc5A9utOO0gjHPbNNBGOCce/U0Aei+HP+QDa/7p/m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bHGcSH+VaXhz/kA2v+6f5mszxo22xtj/ANNP6V4dL/e/mz73F/8AIn/7dj+hxjfLk4GP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pUrkld+MhR2qFt5Y4PGa9tHwRraJo0mrzsAdsKcu55/AV0Nx4Mh8hvIuZPMxxvAwaZ4I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4eZu389xiurJCgknAHUmvIxWJqwquKdkj7PKsqwdbBqc1dvd9jy3ymhleCZcSRnBHvUo7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3Gr3U0ZGwtge+OM1CACAT+FepBtxTZ8hWhGFSUYu6TY9UPfPripVPOATk1ECQwIPtzUw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QAFePSu40/8A5B1t/wBc1/lXDlWVMkcHjr0967jT/wDkHW3/AFzX+VedmPwRPqOGP4tT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CW2f9r+lctktgkA5rp/F2Nlrnplv6Vy2FB+8wU/zrpwX8CP9dTzc9/3+fy/JDWwrEA89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xyMjOD1pdp6D1zjvXUeSBcEkdxyOKCcHkc05GIPIyO9NOd33hQAoPAxzW54ZOdXXg52N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e31rd8NZ/tYZPOxvxrHE/wAGXod2Wf75S9UdlXnd0B9sn/66Nx+NeiV53d8Xk4x/y0b+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ouKPgp+r/QiA6An25p3QD6daPb+lOUc4Ga9Q+PGEYOcYyetdDp/h4TwCW4coGGVVeuKw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lPHcWcUkZBUqPw9q4sbVnTiuTqe9kODoYmrL22tlojm9U0H7HEbiJy8a/eB6j3rKwqrg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xwabMXI+ZSoHqTXEgZxzgVWCqzqQvMzzzCUcNiFGjpdXt2EHPSnpwSCdpPegLz0705kw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8ZB+PFaujHF9D75/lWbGOpwSMdTWlpKkajDxxk/yrCul7N+h14DTE0/8S/M6qupsB/x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6vTx/wAS+D/drwYH2WffwY+v6DyhBppXPNTEUm3HNU0fLFUj1GKrumDkVdk9arP6UFXI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7vWniLB5pWGRgZOe9VtSGIEP+1V3G01T1T/UJ/vUmduXf71D1MxPvr9a3gp249KwU/1i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0s9+KHz/Qanp1FPwBUR45pQ9M8AkwDTWT0oDinFgKAK7IRTNp9Ksnn2FRnigCIIc9K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ikcDPTmgCELg5Ip4UGjpQCc0AMI5xwaUEnpTyPWkPBoAerEfSpg2R71VDU5ZCrUBYnKm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imMuDVCAN/n1pcD8KZjFPXlaBjXXrkcUzFSH86YaTAaDzT1Pam0o4NFwJsBvrSY5ojOR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aeKC2DTS2aBgWpY2ph9aUYzRcC0nK08cVHG2BUoNMkU0lBpKAFFLSCnDmgAoxRiigBO1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GEenNMI5qY421GaZdxuKcOCKSlxnrSHceH4pkjkjPagJk1Js4pDIVHrUnHanbOKQgAcU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mnggCkMFU55p+KRT6U8D1pgIBTX4HvUpAAppwaBFYmm5NTlBTGUAe9AEBGKaDzUjDk0B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NPC+tNxg0AKDSim9aUdKQD9uelPiXD801BubGasbML6YqkiZMeX446U9G9KqFsHFTRZO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4wadjmmqO9P3c9qYhw6Uo5FNzmlFAAR+VKF70YyadkKOaAEJwKiJOaeTkU360gErS05f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09tqNn1qo7hLYtXbYtZADyRisQLkZ71oXs42lQaoxkBcdacgjoiuRzxTwBQV+Y0ZxWdi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JpTzTCKYAfunjNMAxUnamEUAIRijHFLikxSAaeaQ4/Gnlaj70DQ0jnNNI7mnngdPxppA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gDtTY0pZG3yn609RyKa2NYImiXCjNSkjGO1MHCrj0zQBkikzZFiBc/MfwpJlyeO9SxEB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H5UUCplaoUOPpUgFA0yXfSFuMmmj3NMZ/fikFxknzHscVmSoVc4rSbkZqu4yTu6UIT1Z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RGQ5P41tzqA2ePpVC4QFcgdKtGbRWRjxnJqG8QOm4kg46U4DEhHGD0qaWLfERnBIppkP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kas5DYDcjjoayyvt+ArrvF9mXhjnjQkqxDkDgVyKsTjt6j1rupSvFHm1Y2kyQdRxwKsxY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ANVlPzepPSrIyyqCAOOR1xW8djBjijJg9MnIB5pwGePU9zzUY2tnnLUIcgkqcE9aoRJ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Mt82T6jmgn5R3z0pMZO7G5s+uMUgHZXBBGeOeOKUKpGCdvPakIYEjgg8fWkJxkYJ2jtQ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pilGFGcZ54HWmqwbkAqM45GeKczbQ2185PGOxpiEA2nJ4APSlXJYnrnofQUqscEFcDH6+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COBxQFgBzgtwo4x2pxZT0zgdD7U05zwSD60AHG08jPAoEAOCBjIzznnFKVzgHJIPb+Ro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NDYz82eep6UDHFhgZbaT0wP501G/hDZHXkUHaMkrwOMUoycDBwB0oC4YJcggkDnj+dBP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DuZgedoGMUHOf7o7kUANIwwBDAnndnj8KF6j5gRngY4FKTyDkgD24NISGO0MQAcnFAAe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jHI9TRngKWwfSjAGM5/D+dFxACQ3fnp6GgAhiCueMkbsYpwwQGxkDn6UhAJIPzfzoKEP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o6FSTzxzQRluTkDjJpDk/JkbSccmgBNuUZs4AyMd6Us20MCoHv1NG3AHzZ9x1zQxLkKR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SDyc9KUK3Y54/OkUEOc/KMYAzk0pIGGwdzDGf6UBcQ428jBI600qGyOVz6VIGHIAXBXq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v60AG5lYnbgDt1qQENnphT1HTHpQ/wArZB5Pp1piN8m3JPPAHegY8D5SAMEnrnH5VGOM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I7YJJzkD8qZuOBzk9aQDiqbsEnIORkZoXA+XJwCcU1slt3GcfiKF+Rgx4J9aYiRGAXnG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B8pxyATx9aa5O77pBphLEnp7CgB659ic5/CmSKGfPIH8VO+bqV5PBpkjFiFx1PT2+tAC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U4EgMBw3vTFVgwI9eppxIJ3bs4PIHagBTkKG6n2p5AJ3DPIxUYY84wQ1SKoAA3Hpge1C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5zn1qWPKjnAJPIHakC7VyeTUsEDTtgADnJJoKBByqoCSTgAda27Dw9cXDKZlK9PlH9al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J8wZwMHvk16aYI4lKKoAA4x2rlrVXDRG1OClqzC0bw/BZyRSyrmRHDL68HPWvZS4dUYY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gJzx1wRya9CspBPptrKDztAP4Cpw83Ju4VYpWsUYjsuJUI6sTVTU4gwye+auXSGK/Vg3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VYbbcSAR2PeuhmPU4nWwQEHYH8DVbTZ/sV7BdDB8uVSR7ZrS1NHmWBlHygnNVhZAZ3cj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Y3pU03dnUeMohHrMV7GN0dzGD1/iH/1qwDcF1x+FdPAn9t+EZI2YGeyOUJGTgDgflXKK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qPW53U6nu8r3QkSbSWPWpQc0mOOKFFYCbuOo6igD1p4GKAGBaawP596lIppGM8daAIdv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Wg9frSp97jigRzPjVk+wW4JORMMe/FcgmD35rpfHMhVrGLOcszGuZQ4J4x/WvQo/Ajiq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IF64PPSowcHgZ5qZB8uSK3TIYu9xxvb65o3v/wA9G/Og/XGKQDvVJBzPuP3uc5dvfmk5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nqKcBQnYXM+4x0bkB3IPvUREmAd7HHTmrJyaQqO9aRn3Jd+5SZ5MH53b8elV2JBHIz0y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NQy2wYYx05z3rVSRDv1KoyTk8+tO3dwB05xSmEg+38qTydue5J596tMkNzDLJnd/s1bj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IB2BfNVAcZIzmggFeQOe1KUYy3Vy6dapT+CTXoyxNrOpSDb9plx3AbFUSxJy355qQYxn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MHuD6URhGOyHUq1Knxyb9WMJwDjj3oDNuHJyfSlA5I53Y49qCrLgjnsQOlMxAntnpxyK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A6gHmmN2BAyPboe1Ifv4GM+lA02tiZZZNwBkb25pTNIpADt6dTVftg9acc55wQfTvRZD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f61vzoMkpO7zW6YyTTBjAGM+hoPUjkj0ppIOaXcDK/UyOR6hjSGeTd/rXx9ajHGckjNO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9OyDml3FyXO4tkn1qPA3EnPpnHSncL0AP49KZuY5HJPqOv1oJFbGMc+n1pkb7mKEnOKX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KPlPzYB9xQAp6dABjkH1+tMLHdztx1604kgHC5H51GjbuCNp68dKAHCZ1GBI+OoxSPI7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KenQn8qYBgAk/NngUmh3exJuwoJA3Dr70gGeSvB6DGacw34647nHNA46Nx6UhCwPJAwe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wRV2fVr64hMct1K6kcru61QHOSGAPb3qROGHOe/NJxi3do0jVqQTjGTSfmORQc5HHvUg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Egd8ntUqANweg7UzOw844A69qmjJIC+9QEKCAe/erEXUcZApgTS5WMZ54qoJGAOHbj3q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qnsJLDHbtQNNrYRnLdW3HrgmgkYOB0FKIuMAEY4pAo24PbjimS3ciYnkkY+tKCQo6U4p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kAtggA4x3ouAAnPU8deacDlhnGT60mwgjgYo2Hd65oGPOABnlQcHmniVgxKkgjjiogD3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P19akCcSuertg+9N3At9OKiAcMQSSKUq2M+vamkNtvclEi7sEcfWgE7v/r0iICOVyf5U7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hrjOD1qzbXdzbg+RM6eu08Gogh24/nRsxwMgUNJqzKhOUHzRdmPluri5cNPK0hHTcelL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cge3vVjB2YNLRKyG5Sm+aTuyNV28k5zVpoWkQBELewFMt7ea5cpGhO3n8K7zQPDx5knT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VrKCuy4QbObsPD91cxqUXgnBz2rrdI8KR2zK84DMDng9K6SG2igUKqjA6cdKmGOg6V51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SUdSNYoo0CrGoA6DFOwMYFOK+lMPFcxtdsMc0jClpOooEQutV5F+arpUVUnXDGkNDExi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GpQ1IY4rTQik8jNOLjHNRFjn2pASFEJ+6PyobGPWow5o3flQwu3uBHFRmnk5poHPvSGI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mmhuaAHg4HJqJwSaeTmnKOeaACNSqnNMkPNTMQAfpVc8nn8qAGnmnDimilBNADicmkIo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BAOadgGkpVIzQBNE2wcVK5BFQLwPQUofkjtQA4jpQDtH+FPxxxTHAC0ANLZNJRg0hoAC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AmQ8U8jIpiYHBPNS1QiEjJptSkCmMPSgCNzxx1pFOTTiOKEwGoGToPlFSg8VGvFOzTJH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B4oAUU4Gmg8UtAhetLSCloADSGlNJjNAzHKA8UzZz3qUYyKRjjpTKGbMdce1OEW45pN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1pAII9valIwOaQSDtSF8igaEJHrUZPNBBzk0d6Qw70vakoz2FAD4yc84x7VKeKjRfmFT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60gGOTS5FMd8CgBjtzxUZfIxzStyeaaBSAPQUAdPWg0CgB3X60wg08cUo5IzQA1UOORR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piIQxz0FNITY+NABnvUhOBzUakg09jkVQmRFdx4q0nCj1qBRzU60CZIpp461GDinryR+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1A4oNAChqaTk5oNFAAKCKTHpTgCetADTwKs27hIzUDLxQmQtLYBZCWOajAx7VJSFcDNM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0pODxTaRVwHTFIV+lKKU9KBkRGOQMikPSlPI+lIRx9aAEHvSFuaXtzUb8AHvSAczjbjvU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6RxjgdaTGhTg9Kjf5V/CnDrgnFQ3r7IQPWgaV2UgdzMT0zU4qqr5YAZ5q2q4H+NNnRFE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4Ye1Rp0xTs/N3oLLMRJJp5HrUcRIWnsc0FjgcYFSFsCoVOTUxHAoAXdmonOT7U/GBURP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CoJc8+lTkkjNRMAQe9CAz5SDxzVZ1OcEdR+dXZUG7NRlctjH51RDMx4yr5GPxpwXch7C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dARwTnFBDVjn9WtRcW0sQAyw4zXmLARysjDDKSCD65r2K+tQ4znaBzmvJdSiWHVbhAeA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w4iOqZAp+YkdR+tWVKOoyx9veqw6AHHoeKtxKdxIAPGAK7Is5GO2uVO/GexC4xSKu3Cl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kfNk9fpRjnv14qyRHG0gAY46CgDIJA/GncqWwR83XNHq4YAY6d6QDQSB6noCaGUBjhjg98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B9QeBQVUEKBgdD/jQA3BKhc457GnDg56kfh+FBABPPtkdTS4DA9qEJgg+bJJPsPShgMA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pKquTjccZx2oCoBkEt65piEHIUYyDzn0HpUhGGJ4WmAqvA/ADmhSAcE5bOd2KAFz1z1B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BwfU46H0ppXrgcUuGACk89eaAFILKX2nIPfjFIORvGT6gUbTuGTuOOnpSnjnpzzQAhPO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rbmU4bGDngdPankcYz8xHHtTCW3EDoMAe9ADQ4ZScnrg44zQxKHnJx1pCnzbjwe3oDSk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AxCeVYck8kin7gW5H1pCCMZ7j16UDk5B3DoCf5UABK4HXAOcdKUngLg5x1pCuUGW2npi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HrQMARtxnoPSgFW3HAYr1z/SmyA4Xk/Kcke1ICwbIAJbpngH8aBC89vp0wKcOADjrnvz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9INoAznGck56UAAJ6AcH1HNPBQjjjtnFNBYMArEqw5PcUbQzHOAM5+XtQFhWYYI5PPcd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Tk4Bpr5LDrleee1OPBGTzzQwQpwxyGAXqCeopCwUDCn3ApMfLkEg9ee9K75IIJPHPFAA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SFgpyCoUH0wTTtj7QeAT1GaaUUgnBOeOaAFLAjOOKVl5GDx700pgAHlOmRTiDjrn+tAC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jJDNlQR2wKCMsCASehzRtZGwDk4zx1GaAH5LY/Wo3L7WACnHY8VMACmCpye3oKilY8qv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JUDn5gOTQpcqFCqB16daAp3YKhhnOO5p+SAGLFh2AFADwoDjqFJyeamC4OTnnvmmo+ME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HAz0oAk2kjjG7tzWnYR/Z1U4G9sbvrVS3twG+cEY56VdTLNuAwB+lIGzZ0YiTWrUMSyh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Rxk479CK4Dw4obWLYEcbwcgcg4r0CT7zZ65rz8T8SOqjsQ7TursvD0rS6CATgxuyg1zE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Lmtrw1cbGuLU9wGXmlh5WlYqqrxNTUflWOU9QMCuZ1e6+0kR9dprf1O5RbUZIyGxxXIT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a2c6RPOu6xjYcFTzVUe/fmp7aO5vLWVIkL7eflquFdVAdGUjjBFcdfc3o7WOg8HzBb67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diRWDLCYJpY8H5XI5+tWNNma2v4pAcfNg49DUt3Hm9mbHDMSOaxesTaO7M4qewNPCYGT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/SsSxAoz/IelL0ooxmgAOO9DDvS4oxx70AQleaUEAc0/Gc+lNA5NAHE+NuNRtQT/AMsi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x+FdJ41GdTgPUeTgfXNc2rDp6elejS+BHHP4mSYyw4yRUynC47dKiRSWBPAx+VS4yTjt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pw/Ok54+bI/KlH4U0SPVQefxFANIBx6UoHvmmIOh7e9KRxjv65ox0PXrxSkdaYBsC9M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pinLz2FBFAEYRVzxnPHNM+zg8+9T9QTim4wMdqpSaJcSo8DYJ254qLyHAzgdKvkZOM4/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aKpoS4lDyWP8PXpmmFCDxj15q+VUjHOajeMHcRkVSlcTiU+cHA5FNOQOmfT0qYxhck0g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sQgdQSRzwAKUJ1x06VIVwuQBgVECd2BnA/I00Fhdijpn3OaQqRgjt+lKGBA68U9eOT3p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OcUjMzAe3SpCuRgf/roKqck446+1AEC7j1B9aUHPB/I1Ky7VO0MxHU+lQFMk+/amgAuC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Qq5KtjoaHj2rwAfamA/KWJYkdfamA8t8+B145odQWHp1H9aYjfMcjI9e1SHDAAjJPAoA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Hek69MZ9KVhkcikAwpOQBnvQwFwSoGcE9TQQvbr9KcXULtx/9alxjoT09akCMEYwWbk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jB+tIVHJPfpShcdDj60ANGN2DlT2OKkUfNxnIHQUgHrx/Shfu4IwGyRjqKAZIB8+MH61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Rkg5JqZV3KSKBscFLMD2NXIAAMGqobCjnP1qzFyoIzxTYh0qZ25zntUOFUemO9WmPHbA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x2K+QR6VG4PUHIFTMmBxTCpwQQT9aExWIjuIGDjP6UmRz1+g608q2Nxzj0pu0nkDH1ou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Ge1CDIpRz06UXAftUnnj+tB2qxAAz3PpQB70BWzx+AxRcBflI7ZHIpoALcqOvNKVK+xF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mA4AA4z9aUc5bgc96QI3HBqQRMRxkk0XQWG7iRjFKFc4BHGKmit25J49KnFuzAYPFS5J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Uj9auJACRknHpUqRCNQByR+tKFZmAFZSl2NIxOw8GWEUsNw0iZ5AHvXZquzAwABxxXP+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yvtrpGWvLrTbm7nZTilEiY05aCKMYFYlgTimk0pNMJ5oC4p5oozRQMD0qCVd2anNMcdx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gVKTTTzSKIiKYfvEVM34VERQAm3NLt4poYj0qRH5B7VIyMIR1p+BjjrT32kZHWmD0oAj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603YQaAG474oFKRgUwHFAEhPy81DnPSlZuOaQe1AC+9BFA5FLjjmgCM04UBOaXGDgUAF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4pvQ80gJp2DQA9HzwSacxyMVEtTDBoAjIphbPHepzgUxkUnI4+lAEJPWlVgODTihPSml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gfIqEA4pQKLg0SFvqabnPeijFO4WG0q9aMUdKEBZTGKcQKgRxn3qYe3NNEgacOlNIozT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woAWlFJSigBaWm5ooAw2Y54poJxzUqgOORSlFAxjmmUQ7uacAT0oK80o4pAAWlHApC3o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Y80g+alYUi/eoYDiOKQDBpScU5OTQBIlKTSUueKAGHrk1Gx+Y4JqQ9OKYy5oAYeBTCae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680gAc04CmnvTl6g0AOC5oxgUpPy0zqfWmBIpJIFTFDjOKIo9oBNOY8EUyWRd6U9KaeMm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imowKcvUZpjsSjmpV4pgGOe3rTgKZI+lHSgDikoELijFANKOTQAoFOGKSkJoACc0oFI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FKx4ppYdBigBhXBNNPWnOfxphPrSKQvemscD2oLjPFJkHigYgFBpTx0ppbC5HNADTgUw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aQAKMZH0pC2BTd9JjQEevQVSvXDkKegq4Tweay5W3sScnmhGkY31JbaMcE1ZIwKrq4RR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3qjaKJeg4pFb5sHNAYBeep6UinLcYNBRcibI60OwHWo0OM9abI3JxzilYsniyefWpyeO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nJ7UWAQcnFKUyeKUDvTs80WAjKkDPaoT161bI3Ke9VXG1jmmBWmAyfQmq6NubA61PcsM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vKc9M4BFBL3JZVIUVSkUqw44xWk4JBGKgeLchyCCBTuJozrpGe1ZxghRu5rybxLga9MQ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8xzayA4+6RXjuvusmsXBBzhtvT0roobnFidiijcAZ5znmrCuVXGfmz0FQIu1hxkHrmpQ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211o4XsSqxwGOOvPGaecE7csB6GoRnacdegx2+tKjHjIGau5A5gz8jqp604EYJAX1460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fSjeqdRjI9aYEhHy7iNpYA8GlHDYOQT2NIpzhuWPbbSPwSFI59OtADt2SCVyw6gU8qhB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LgNwBSYBHXj1FMBxjywOeF6+1OwAcAnPemgBkHzfMOlBZzwAWPp/9egVhy4P8OCPfrSM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6am772Rzx06U7OGILn1xmgLACRjGATSc7jkA+pNO3ZOSDlumaMk8kY5xmgQYBYsD9B6U0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gaOFk5Y5Izn0pAdxIwcseSaAAMckluKU5zyDjuaBwdp69sjFIzHaQM4BwoFAAcnJOSvp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M8UzaDjJ4PJxRgA8g4HQ/wCelADiu05BJ4zn1oGO/Ix17/jQpLcEEY45pMhG5UsB6UAI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9aUkkEZUD6YI/wAaXJOflyepGKMDgkZIGefWgBDlSTnIIGSDQFD/ADYGAQBg0oRRwB8p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gc4PTOKLAOPAzx+dIArfLnrz0x+VIBuBJxuJ456U4qCoGSxzwR2oAbs6YPHTr0NKqkjd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HGF79c0ByzjqxHQ5oHcUjkYHHTPpQ6kgkksPanNx0GQefxpg3Mcrkc4+lACjpsLHjj3o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SAEEA/Nzz64odBv4yN3cGiwhfmLEbgoPOcUpGxWc7sgfKPU0gZdgPYdD6mmu45ABx0yK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7u1ICQpGR05o4ZcAA45JHSkAwoPHJwQO1Axyj5d+7J7UodVJJ4z3xTMbWIBPXvSlSATu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bIzj2NNKgnI45/OnAZ7EDHSlBGDnPTv2oAaYwXGAeOh9KeAoHA47ZNM5PGSVz0pYtzsQ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hEqKRnAz2GKs28OW3EY+vUU6KEooJA4weBVhQ2M/1qWAmwduR7VJEuXwCcdOTTQrP0Bx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ec4xQBseG1Ya1bsyjAbIP4V37LuOT0zXE+HEDalEv8XXOM12zkbuOxrgxHxHXR2LDy7n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UdletaX3mqAeCp+lM34qIIMk54PrWEZNO6NnG6sx93eTXDNljtY9MVXERPX8TU5QfjSY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3wzeW1mskMjhSzbgTwD+NdK8FpeQspSORW64xXnZXB5Gc1Yiubi3X9zKyjOeCetZe1vu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h4et4VNxCzAq2SvasS7fNw2Dx3+tWRrt41u0MjBwRgMfvfWs1mLHJOSeSaUpJqyLimtw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9aAoxyPpWJoIDxxTxjFJjA5H4UAjPPbg0AKRRRQSOaAGNznA/CkB4JoJ44603ntQJnHe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G4rlgEwG5rqfGvL2eRwQ3NczEpJxivQo/Cjkn8TJB2I6n2pT94E+tABLfypcc/41vYzY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06UDp70A9xxVCHDkE84BoyQcHGf5UobPXrQQMdOlAg4I74PfpTh+NNA9O/rThz3pgKBj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0oFKc4AzQAnb+tLigD14oPHf8qAAjJ45ppOacevpSHv0oAaaacFuQD6049OlIffOKAGl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ZB/GkPufegHBPOO9WpMlxGGBRkfhmmG2Djr7fWp1IxnqB2NJ3XGcCqUyeUri3APHNNKc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oyRu4BPr6U1IXKVdu3JA696iJIbt+FXzHkc4IPTmoJYMnI6jnA71akmJohZiVAIHvRwQ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rcjPHFNKlATwFq00TYYeTjAXjvUZj45HB5x6VMVBX9fU03a23OefencCDywq7QTn9aRw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ip1xuwR+NBXgsB3ouBW5AJA6d80gYbDnGe59PerLRMMMT+PXPtUDoxIwcjuM96TYDCck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uBTdrDGO3ANNQsQVByaQFgDjg5+lINqqMdT0zTFkIABwMdcU8MdvYE+lBQKHLYJAHtSk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4zxj07UofbyOB1JNAmOTAOR/FUyt0A49hUJYqucZB9KlTqPlwPzoBjwdzAHpVyLAAB4q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1YTLSrk4GaGCLBXI/wAKTjsOB0odgpCenek5xz19RUORSQhUHrimGE98cVIo7np6VJjN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9s0CDC4IBHpVgKfbFIAfoaOZhyoreRtY/e/E0eSQeO3vVkgng0bRjrxT52HKVxFhsnJ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5XBGcUbMDpx60c7DlIyqsQCOaekC9c8elOGCfU09ASRnOKOdhyh5IIIzinBAgxUpxjp0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UUDI96kUBVwOtMTOcfjUoG3rUylcaSE9aC4Qgn9KbnnvTgPmHHapGj0bwhtXSRgH5juz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huNl0aElAo2jFaZ615s/iZ1x+EBS9qQUUhiEZppFPpppAhtANKaSgYZpD0o70h6UAQtx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JpvekAHmmMnBIqVVFPOCMEcCkO5RIOaUVYaNckjgGmFAPX8qAIyTShsHmlKnPSoycEik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9MVVydwxVtGG2iwiN0qEpzVhh6U0qO9IZWYZFNxinvwxFMJ4PrQAA81LgEVEDk8VIDxQ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wKN65A5zQKw0rn6UoUYpTjGc1GW/KgB2MGl3AUgO4Uh9KAHryacGwaaoxTj0oAeOaQ9T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RTQDT1oABHNKyn8aTBHSkAFcUDpRzRQUFAoHNHQ0AKRTT0pST0zQBnigAUVNHxTAMCnp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kbpTAcmlPIpoGDzTuTYkHFOBpo6UoNMB4pRTQacOlMQUCilxQBhowUYzxTiwaoTweKei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ue9OCdxShcKAaDx1pAhhSoyNpqYsMVE2D9aTKGHJNHTpRmlVdxpAKiljUwQDpQiYNPAp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nkUYoAiptSPgU0AHrQBE/wA1JT2TBppFIBMfjS4pQOeacRx/hQTcZn61NEg4JpgXLY5q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y/pTSaQnpRmmA3GTSkYpQcH3oNAABTwB9KjANSqOBQBKnSng8VEDxTlJJpkkgNOAzTR0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nNPFNJ596A2BQBJTGNMLmkLEjigCQNninEYXNQx5D8ip3IK8UAQu5PSmDORT8AnmgjFA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8CoicmkWhBxS5xTSeaQtgUAKXycU1icU3OTmlzxzQCQgGaYzYPFOJxxTCMmkOw0nNNxT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chVJ9BWcRlsk85rQl+635VQcYJxkY6UI1phwRUiHkc8ioV5Ge1SRKSSe3vVGyJHJAyKb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SkU6JBuzQBaX7uT6Uh+8T2p/G3ApjEAGgomhYDjk/U1IGJb2qgshDcVai3E5OcUAmW1+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Fb5cVCWwxz2pjJQSPwqvLIuTgjimvMwOBVOVwqsT1PekBDe3PlQsw+lLpzb4Q54J9Kzb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1tMTZbpnk4z7UErVll1+Wo2G2Fj1GKtFcggVA64JB6elA2jInby7Z8A5Irxa+k8zUZ3P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9n1EbQQAPunGa8TuMNdSkMSS7H9a6sOt2ediuiJIVZs8HA9TVoLgBwOv61ViIGMEnNWkb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f8K60cbEKgMQBxjtTNgbGMKDx83XFSb/mOCQf5UpO7Ge361ViSIIN2So2/wAR9aYVyoO3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sAhSe2KUqQpJOQO/pTAgDuOOme4FKHYnbxjrn1/GpChOGPcUoh+UYx15oEM+bbk/dbj8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wOQelNWLqFI45pxj+baoycc56imA4/dJCgAnpn+VJk4znBGAPb2o2gNtLZGMc0Kowcse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GCP60AZBJxzxkf40gRmyQ4OaBvDtnovBBoEwAOOG249804cA4Pf8RTCcZAAHv60q/Lzn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D/l3KR1xgj1pdylgSOB2pi4YhuGJpCPm+lAC4y5JbAPc80hVmH3sr2IHANLnGCOg9+KA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0AMYkHBGT0OaUEByvJBXkUowCe2DzRvwwBPtQA/PYg+p96QlSAp6/lSZ5AJ6frSFhkt1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Dllz8uOBz1pSCB1wwPXufek8xWYjaQy/rQSSSSRn0zQAnIXB5HPFMCIACx4HAOKfgY3E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lVHJ6+9AA4C5YgnA7DPFIGYrjkKelHzK3IHP+cUjKG5wPXr0NADgVIOMFehP9KMbSD90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cEDn2pPvYOTkngnqaAHEsMHIxnt2pynlTzg84pgBBbjA+n8qcrDJB3ehx1NADS3PCkAZ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R2oO9lwQoG7PFSHAIA4oAjIJ3bhjBFBUBTg9D9KeST0Bz2oAw2Ocd/SgBoUHBYAEdNvG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0xTzksM9+oHekLcg85FACngkhRk4BPrStnacBQO1MI5z0J9KccsMd85AxQMU8KcnBPc0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lC8HngnjNWILNpGG/Hy89eDQIjjtnnVSqcn+KtG3svJz0YYwM1bghWNAoGCKm75HBouB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8QAHp9asgADBP5UbQenIpWAZHEARmpSVAPXntSFsdajL7m4PHvSYHQ+GmzqSAYLY6967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8M86xCOxDfjgV2hrzsR8R2UfhArigegpQcDBNJXPc3Ex6UhOKcTTSd3fGKBpCbg1KQdu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v3ZHcikFhhb0oLHHYUEcfhSc0rjF3ce9OHTNR96cKYDqBSZ6etKaEAcGg8j+lJ/F70Z/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AaeT7YoHOaAOQ8akAWOfVgB+FcpEpDElsnFdT455ksRjhQxDe9cunYivRofAjjrfESjk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5A7UxMHt+VSE49PStzITGeKXgduPagAHGenpSj72OM0wHAdxk0tH6+ppw+px6UCGjrzz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9Rz2pwxQAgI5JAxQe3FOxzkfXFNxg0wDnsSaCO5A54oHI65p3WgBpBIHNIeKUdCO9Nwe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kADBpDg9DgGl28CgYB60ARlcYPAxSbT04qcKO49/rShfxoArgYPP5d6cTgelTGLoSKjK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y8cDpxTc+/finFSBz1PHFIF5/Gi4ADhcj/69GcHJ4NSBCcEDineUAc9W6Uc1gsVygYYL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YqfyzuJPWnhQMADNUp2FymaYWXBxx0zUZGG28n9K1mUFSPWoHjUHAAwfUVpGpfclxKBU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kMCFz7g1eS2GDkfSoHgMb4z+HoKvmTE4kDYPTvUA4yCOPXNWXQgjAPrVcgc5xmmiWRum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Ao6YB9KkxtwCQWpTz0Uk0CIigLZI4HPHekJywITGO2eKlxyeDkAdO1G0E5z3x0oKIwG3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fu8LTggHGKcOOmemPpQAgztHPAHepFHzCmhQ2SOWHapAuGPUHFAugqcMM1dtoicE8+lV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tO3VcDA6fhmiTEtyrKG85jjGelPB+Wnzj94cdaQL8vOOlc8jeIwMOQealUYHNR7RnOOa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kyBwcUhOR7Uw9c04NkelACkZPSgEmj8R6DNHQ4oADxnuaaDk8gU7oKNvzcUXAMBSSPzp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KfGMHOPrSAlKmkKkGnj6UUAIvU1JtB/LrSKABmndeakBoTHUU5MhgB1PApQPWnRL5lzE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hS3PVNITytJgQ9duTVkgVHaArZwr6IP5VIRk15z1dzpWwgoNLigjNAxBQRmlxThjFAEJ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aQiiwXIwOaU8ClFI/AzUsaIW6mojwaeTk59aaRmgAGaf9OtM5FLmgB1BXIpCwFBcBeve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hj6VZ3Aimlc0DuQ9KkD4B5pjqQab0oGS+YfWkLEjimDryafxn3qRkDA5NNK1MVycigrg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OKULQQKBoTOabTsc9TSECgY0sSKXaTjPFIRkin9BQKwAbRSZGacelMI5oCxID3pSwJ4q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Qf8A9VTK4HBFVgfm6089RQDRaKBhmo5RjA9KfC+5cHqKc6Bu1MRVzxSGlcFTTe3NIBQO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o56UhUjmgaENOTNN7U5M7qBj+h46U9elIFyeaXpQK4uc0DrSY70oBzQIfjik6GlzxRii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BzUgqhDwKXFA6UUxGAEw2TVmPaOO9Qnp9KarkH2plWLLsAMCoWYCo3cnvTc0hpA7e9M3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EJAz3pbjEQbjVmNAoz3pkakMKnzgUIBpOBTd+TTiM0mKAE3Gl38c0BaaRTAQ5Y8UoUjm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AiPJo25NKSOtM380gHbQDUZzmnMxpYlLDPamSPiHQmnsfSkHHtRTAQUoFHTpS4oATFIc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NAD1GVz3pT0pF6cU/bnmgBBn8aeo5oC04gDpQJjgeKM0zeNuacGBNBIGgsAOaDTHPOAa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uevNKmOcmgZIBxSknFKmKVwKAGA5FJnGacSAKid+eOlAJA7AGoz60h5NOxSKQxieg5pp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QA0CgilzikLcUgGketIQe9OAODmmk80AIR8pqLPPFPLenSmk0DQ1zkEHmqsqccdcVaP0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RrTIFjIXJPPtUkQ2g570qjK0gQ55pmwu3cwqbAUcU1VxTyaCiMu2euaGc4/woI+bjpU6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tBv+YirgXbjihcKvAoD5bvigpId0qGUd6mP6VHL09sUDsU3OQevFZd7IQSdxwO1aLtkk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xyeAaCGzEF7I9+YB2bLYNdrpyloV9McVwmjv9t1iWVNrJu2888V6DYuFUDAAHAxVtaBB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mTKk+nNXQMqOOvaqtzwuB0qC2rHOau4SFmPZG479K8c+xvvfODydvqa9f1ogQkk4wDzn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Qu7LEgV14fS55mJ3RliBkyxxk859KlRGC8g/Me54q6YG3FSPlPpTmhAVcD/GupM42UQv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EkYKkenSp3tzkkZznjH9ajaEqygLwOfpVXJGNkA8gkcdKaCCOWyv3iAOMUpyJCSeD39D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nuRVCYu7KjAPPAx2pwAY4IxiowwQhj0xnIPanJkDk5JGT70ASEABsA8c4xzSAlMLg5bg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wJ9cUCQ7flY4755pWAVspkDqeeKVGxhjx24pDJ0yMmnnbn6n8KYrgT/FgZ7elNPzKRtA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060bQwycnvk9qBAPuj7pPagjBIGORnmhEYDA4J5Ge9IQd20Ebvp1oAAFC/eOcd6UAHIA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yCcevpQzpyFyQewFADjtAxnk9PamBMrgEYJ5zxilJCqcgEHpgc0gIxj7x75oAXAZdufb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4/ClBxg8+n0pQDyR+JHegBSg2cY+XsTyajRWznBx1PGafzkEDOaau5WP60AKV5PB560u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oyMgAE56HtSOznAHy8ZznrQAgVtuAMAnBJP6+1IVJOAQQMZz1qTPGOu39abnOPUUAIxO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/tAcdD/jSkEKflII6c5pwUqzOygAgZNA0NCgKMYDEYPpTgowBgk9DSqoDHBJHXHpTQPm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HADcuByMjFBVe4ANKQoZQOCBk4pu0OpYZ4PHP8qAYoUKcBiOOaCA3AO0jrSny1Udf/r0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DFAAAVyexGQKCTnkgt1J9aed5QEryeCKcIWwAFx6mlsFyBjhlbB4PGOwoHJJGck54q8l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akFrH3GWI4xkAUXAoiLODg89+9SLARuKklugzWgYEOARwPfrT44AQuB8v8qYipFbhSAw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KMDp3pHj+cHGfegtt4I5HSgCyuCuTgZoJwSRyKiDZUYyfanbWcZx/SgALkMAM4JxUw6Y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Jz7mpdvpigCOQ54Hpz7UJCXY56evvT9vzcZ/GpY1ABPepA1PDabdWi4ZgFbJHQcdTXZn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q644+Vt3uK7ItkmvOxPxHbR+EafalBpp5oBA5rnOgUnsaQHmhqZ3yKAJ2QiEMCCetQ5p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KSOlACHGOaQ5IyKUg4pU5yP0pAMGc4wadSleuBzSbSD1zntQAo5NPIIpoHNOx09cUIAA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pT0pARYyeaQnCnORSmmk8NQBynjMeZb2bgfddlzjgZFckVK8mu08Wqf7KVuPllUn6Hiu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jh/gRx1fiFVcLnjntT/r+f8ASmjGR3qQgEc9ulbmQhOB705c9QeKb0PJp6jAwM884piF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nWlHAoAX/ADxSlf8A9VIDn/Cl5HQ8UAKMj2oJFJ7UA46fSgAIxSE5x09KXk9cZpxXjP50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LuwDxTQpJ9CPWjaR3oAQ/wA/0oIBAJ7UuM8Y/KlxxyMfWgBpPQetPDfL06U04x/hQMe9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k++aB0waB0oAaU54yKFXnJ7GnFvmxzS59qAHjAX2o2rntUecHjrS59M89qAHc4PNRHPT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SEZPvQBGFb6/WnLGCSefcU8qP8AgNAOMdAR60AG3C+nHFQShASWyTjtVgtxVSZ+SSaa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c4qBrdXYhcdO1OEodyqjdipbRMSs5zj09K0U2hcpRe3dCQR83WoAzZwSQRzXQtEr8/xC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CD19auNRPchxZm7TuYAYA7+tKgJGCv8A31VoWr5Izj61Gtu6vhlIx61XMhWGAgHJPSnD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NBls4phVlbG38qLgAwDx/wDqp4XPTH4Uu3d2pwGCOw6UxMFBI2n8c1pxYClvaqKruOB+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49aiTQJFeYlnHPJpykEdsdKbLjIIHeiM7W4HHpWEjVD9uCf85pQo6igfNzS0ihpGemM9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60gyfp7U2ADg+/rSjrS4xmkzjgkUgFNHY0uCaT26UAAPTFTIA3HYVCB71YhUBOxoAceOM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kHakAo6U4egpBngjpSjuRx2pMB/QdhVjTlDX0SgAksBVUjj2rT8PQvPqsSDoDuJPtUS+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8uJUJyQMUHrTn65phrzzpFJ4ppNBoFAwBp2aaaM0AKabS5pp60AFRynipBUchG2kCIAO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TikMeQKYeDSBmycmhulACE00c0hzihWwcUmMXBUcU4HI9KaTmjdigdhX5ppwfrQX4poy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imd6VhkgppPOKMjFMZiOlIBTxTGJPSmNIScA05WyOaBoaWP5UE5FKzD0pmaBhkg9cVKC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FACmmnqKU54xQV45oAUAYFIR2pQf0pCeaAADByakAzUQY55xUgfHSgB24xtkflVtGDqG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yMg9KCWiaRARVdhg4q3kMKgdfmxQA1Vp5GRSgYpSPyoAgKHtTkGDUnam5w1AXHgc0FeK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pcU0U5aACloNAFADhTxyaaFpelNbiZIBRSA8UpqhGGeRik2044BpA1MsQqKaUxUhpD0x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OFBqtyDUm/OBTAmAGaCRTAeKB1oAcBnrSgCl7U0saAA4xTTQTmikA3HOKQnH1p54qNu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NRE4JI/KnlTng03aTSARcs2CatooVcCo44gi89amGO1WSJig0pOBxSDkUAIKfnApAKQ5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inAUh6HFACD2qUEYqEHmpAaAZKGAFNLd+tMLEDApoNArCk0obB5NMNAHegLEu400nJ5p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LmgNg0wZApRgmgCZGJanux4pqYAprPzmgB/aoWxmnliRjNRnk0FIO9IDilALYwOTSlc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ejdg9CaQt70AMfk8UwZ9c0800HJxSACcCmFh0zg05+BUJzmgBxOeeeuKaTRnmkP0oKEJ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Ske9Jt7daCouzI0BzipGTgH8qQALjFKWyKZ0p3FHSjYWPt60IckVZiTcfagpEawgYPYV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Cmnv0oGRlyWp4FMAG/FTYwKBoC2BTHwR3waCST7UMSoGOtAyo6D5iD07Vxfiy9e3gkii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nau1nbamR1NcJ4oiLQtLjgNjB75qo7mVRe6UPBYCyNnqx7etej2wx16CvOPCZKXxQDdgF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BRjPrTnuKnsa0ZJUY7VUu2UECrCMQv4VTuWwSTUI0b0Od1tlZduOGU5FeeFSZTkYIPJN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vQ4HtXDA7nJHc110DzMVuiYxhmGAenJpTBjnLFfTFCE5AOeDVkHKgDriulHEyg8ZLAlR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EVdWNWXOBz2NKsJ28Ak461QjNezSRSu3HfFQGyZmCBuDzk1oE4Yg8GnI4DZPHGMimhXM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q727o2woeOpFbzhS368UxolY8gkemf1ouFzCCPu+5/vZHf1o2ggjgAnvW2UQAAj8KiaJ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mi4XMoxuSpVPz44pdjNwMDH6/wCFabxjbx/+qodm7gZ49RziqAoFMspzyPfFPAC5BOT7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HIAoMWcHZnt9aAKxbGQfm7DFId7EYyB37VY+znPAK49aPIYtjB64zQIrqCQw3EA4GfQ0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dKtPGykqBj+tR+QV6g5xkcUARgktwVx6EHk0mT1Oevb/AAp5hJJwD+HWgRMAR0PrjmgB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FsnB+8Txz/WlC5BwAB0x60zBJG05UfdxzzQA4Ow4BGCfTNGDuGenU04KcZ+Ve5xTeccq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BC8DcoPOKCoZTnvTiMjrnPXFMPzKFHQH9aAFGSB93OMfX2pQc8smCO4HWnIpdeVOPUUg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CTSbQ0gLKeOcnnigcEjjHPvSm3dWCMOe3HNSmykjOCCGPei6GkVwxUDAwOwp5BI54Y9a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B2OMVMLcEDOCfXvRcVymCW4PX3pwRyM7Tt6c1b8hUXkZxzSHbtHP40riIkty5APJJBx2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mMnqKIZEQrntkY9am88O5OMjpVDuJ5Cd1De9ORQWAIX8BTS4PXgD3p8Xzpu5yvb1oESh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rTg2MjtnrQTk+tADCMHrUsRCryPyoCbjjBNSBMKPSgAOCueailQkH0HpVhAXbA6kc08x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IXsPerAA4B65pAgUccdqci5buOaAFC89BmnlcdfrTmG1ef1qCW4449MgetAEkhVRk4qu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7Fxyec0KuFPHINSBveFt7aqGI42tk+ldqR8xNcd4UYjUihAICFs+ldkfSvOxHxHbR+EQ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OBz0pgauc6AIGM8UAHH+FKeR1o6UAIetSIu4c9KgJO7/AAqYEhfrQAhIBNNPXikOc0tI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kYpA2aYDjgDNIGzSHninIMDNIBQM0uPXoaUfypwUdePpQ0BCV5+v6UwLuJFStzxSLhTS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owOhcflXFAgYGa77xjGH0HfjJV1wfTNefL93kg5P4V6GHd4nHV+ImQAtk9KkI4681Ehx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1roMgB7d6AckAelJjuOnelHH1piHYNL7D9KOAOaAcHkZoAcFweDj6+tH+eaVfu4PpRyT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NB45xQcEEetAAOwpcetA69aKYAMAinYDduPSm9utAwF6Z/rQAoA6dqUoMe9NHUU7NADC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g+bvQVI7cUAQ9Djml5B5p5TLdB9aQr/+qgBhJzzxjrmlzmgrluvFKF49qAEyT1604KSO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tnjpigBcYoHP0+tKORntS4HccUANBIJ5oHOMU4gY4yaaTtGepxQA1zgGsmedsn5cDOAa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FZErMzjcSSTwo70A0XbKMKpc8nFXLdQNx/KmmArbLggcc4oh3KuOTnvSAshsHb0HtSly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KXbyP5UAIE3N1wP1p5QNwRjFOC7e/OKUGq5mTYhaAAcZqJ4V44q4MdT0qKQjBABxTUg5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6xBxzSHrxT0yT7U+dhyiiNFbIHIpT6Yp2OeRSnB74BqXIOUhfnj86QCiU7QOD9QOtCHc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D0p+R1pKaWOc0ASA/wD6qXAB4pgzgdx60v1oAXHpRjnnrQePrTh9KAE56ZOKCMelLj2o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CqwgOKgwRU8ecUAPNN54xTjzQCKQBjH0pw9qKOn0pMBc4HfFdD4Rt1fVVclvlGRg8E+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rsPBHDTk+uB+VZ1XaLLhudg3Wg9KVqZmuA6ANAoozigYhOKbuobk0hoAXdSg0zOKN1AC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1ITUbjIpAiAGndR9KZnBp4Ixk9aQwGB3pG60mck0oOetAxpNMI+ankCkPNADc84pccUn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zQh564pxFM6c0DHlgKiLd6azZPFNLYpXAkDcdaaTkVGG3Gnk4pAhhXnNAPFKWzQQCKCh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8+1AQ4zQAq84qXpUa9eKcW7UASCkNIMkinduaADHuaYadmmMaAEyDS544pg705AScUAP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2HFSIPmAoEwico5U9DUjdSajdMNkdqUPkYNAgD8+1SgjHNR7e9L2oAQnJoA55pelAIoA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NMf1zwKVDg0ASHigHAprHkU4etADhTwKjBqQVVgJAKCtANKDQJiYxSigigUxHPbtxzSh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pSNB+/J6VIADUIHOalB4oAUrzSBPm6VIvPNOAApgJjigLg04DNOwKAGk8U00rcdKYSO5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FMJyMUDpQAhbBpuTS96P4SaBXGE80+MZwcUgG5hU3AFJCbGmk3YWgkGmHrVAPV8n6U8N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Sg0ASgg0h4OaaOKCe1AClj2NGfXvSA+tLkd6ADdzTw3AqPGTS9KAHE5oHXBpo6c04HBo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6M8e1ACFuakQ+tRnApQeKBWHsB1pgHNO605VA5oEIARQaeWGPeoyc0AJnNIelAGKC3ag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s1HRQAhHPFL1pN3PNBNACGmHilzknFNJpAIeetRdMmpCe1MNADSOaUc0Zz3pAcGgaHEY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jPngZ6dKYBxzQMQDJoZcinD5aTdntihG0GRhih+lXoHBWqrJnkClgdlbbmmbRZeLDnP6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N3HOaceV7UFEJJGDT0l3DBpjLkc9aiXKP3oAuAc/yobkYoQ8epFLxmgaZTu/uc8VxviZ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cB9K7O9BwQOmK4rxOW/s2QqM7WUkevNVHczqfCzH8PkrqcSZwShOR3r06xO4rk/hXmXh5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wCe1emWGSowDtHIaqnuTS2L8jAKcdB0rOuWLKccmrz/MmOlZV223POAKzRpLRHMeJJlE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O9cYjbW6d+ea2dXuRPesqvuUHG7sayjBllweK7qUbRPIrz5pEqMN3JP4VYH3VB64quUY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cSRxyBW6OZkqEAKp61YVDt3evOKqB+Qdv5VeRvlH0piuUJ4cnIHGajERC8A/nV8pwTjN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HWgRT2sCSeBTgDxggk1bMYDYIOfUUuxTjAA96YFMwOdvBGO1IIGPUZNaDKoI607AI/H1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LZnbyNo+nWtDKoOOv0qMvlenX0pgVDZoXBAwR0JpfsqLyRjqTirBbB57c8VCzswz+NA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SkAQkHjmrblgoI9cVWnCs2TzjkY7GkgK3BY8E9vWpghK4GB9KEi6nqOlToAvBAziqAZ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mtAirjOc9M9qeZVVhgEVEzlmwTk560AVmhHbt1pTAAN3AOP4alf7xJJ+nakIGB0GRjAo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egwKd5aPkAdOuf6Upfbjk59fSmPMduc84wOKAFEahTgDg84qa3t0ZsjiqcUxBC5yrcDj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dzqoBX684qWBVu7dYLUMF+bcDWtFbo8K/dwVHQc1Pq2kOk8MbLuUYJ+lPeBkgYhdqqvA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2MO4Ea3Qwc44NOlcM4wMgD0qpDbyy3RYcLnv2/GtaC3Vc7+fTNOKYnJGcys2SAB/MU0/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at3BABAAGDVVgXIz6ZIqyBEYOpzxnsRTGwp4I9aNxBxjgfpQRnHOPagCLAaXOQPYdqnj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wApPqfX0pdz8gGgBSuSVIwe3fFW4B8mCQQe+aqRD5uR0/WrVuSDg9CeKAFZWBYgcZoX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V29B371A65Q4HWgCeJhz0+tWY9jJzgnNZqMyHHGB3qZJwG4BH9aYF5FCsScilZgTwRVc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qJ7g5OetAF0EYJPOKge5VchScn0qv577SM8frUJUtnOCP50wJzMWzkkj35qFi3mhg3yn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SjczikArHge1Tp82OlRNE4IBBNX7a3U+vFIaNbwkg/tOVjn5Y+PxNdnjLHFct4bVRfyY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PzCvNxDvM7aStEa6Z47io6mlcK2O4HNQBs+9YG47NBNN70p6UgDHelD9qbuP40KcEk96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x0pM0AHrRjmkz35p4+lADcetOBGKKCPSmAofB/wqTdxxxUe3inAfLzQAh5Jph5bg05jj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QBmeJVDeH7tSPuxlgc9CK82gO5eBzx1r0fxU23w7dkAncm0D8a82t2APrmuzDPRnLXXv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MOeM5/rTRjB4GfWkGdx4I966kYD+nv8AWndOvTrmmk9D1HWnZzg/0pgKTkDqaUZ5yOKQ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f1oEOAOcY5NL7+tJu6euaB0oAUc49fajGM46mlAwCaQ9QPy9qAADp2+tHI68UHOKM5OO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Oead1GT+lNJHP5UAKOvpS9abn15pR1oAdgcentS7jTeuM0oIP40AOHX3prHg4paaW5oA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PIwOnWgElvagn8KAAGkK9cfpS++Tj2p4XuR+tAEYHejJGaeAMHv7UHgkYoAQdKY67eSc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BKzEcHgUAVbxgFIHXFZ9sEa5UlSeccc1NeOArAsQx6YFP0pCdxdRnqaQzUdcIACBQPpj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+gpwcHBB/TvQA9jgUAknpn29aYG3Lg5pyAbiSenQUCJAe/elx0pvp/KnDtgY+poAQj2q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zTH6c8c/xUAQjKkkkEZqZDxkCos546VIvB4PPWmBKMH6CkI65pvvTs4HvQAyRflwfwFR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T2OV5piMWbaAMDrQBIVJNMKc1JnpxQefpQAwHHH6U8ZxkYzQQO+MUEdqAAYH5YpSwHfm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5UcCkzzxmgB45z1x6VMmNuMc+tQJknHFWFGBSAD+dAGT7UE8mlTOR/WgBw+7zzR3/Gj0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kAjV2vgdFEE+QNx5/CuJJ49RXonga1Y6VK5+8zDk9qxrfDYuG5uk88001JLGyNg1HXEd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BgaaacQaMetAERFFPIFJtoAQLUMg5NWMYBqtNkZ96ljRCelNHWnAZpCuRQMUYz1ozioz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x5+tMJI4paQ0mAYzThmmj7uaUEUDFJppoY+lJmgYxxk1GV61KWpuPSkIiAKtS9aVlPag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OOKNpzThyKkCjFAEQXHNLjNKaMUFAMBcd6THNLSZ5oAcKWkFLQA09aCOacaaaAGgc1Ki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oAl4xTkAzzUIbB608Pigmws33uuahyd2alcbuR1qPGOtAEyvkDjmlPFQg7T0qVXBFAAa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AAetKPajPHNOQUAOCZ60pXHSnA4pTzTSAagp4pBxSFuaYiQGgGmg04c0CHDmlAoUU8r6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qI2fSpgmW9BTyoA4pNFjAuelOC4p6DFPOKBjBkGnE0g60E5pgLuNIWNJQVyKYCFsimlW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b6UAVwpoxmrAA74qNyoPFArke3imEmnu1NQbqBAgwc0rNxTwPpTSgY80AR5xQGJNPZBt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QA89KTNOJpMZ60APBzSHk0oGKDQAAUuKBTgvHagBvQUA5NJ3xQeDwRQBIBmgjikQ8Uu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1GM0ANK55pwHFKBSjGKAAcGgsaUjJowMUCY080UuKaRQICe1NoPtSjkUFCZpwIP1ppNI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oJ5JpM5NABig0pOBTC3NABioyOe1SjkU0jk0AREY+tJtPvUu3PWgqM0iiLB/GnBKCMN7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qAwjbTBwcink5NNIxTuXFlhAXXOOaidCklS27gsVJ61JcR5XPf1qjeLIkO44HUdalKnb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gMp0pmhQ3kSFTzTyu7GabcqFfPQk08YKjHpSEmTRjjNShecmmw8qBU4XjJoKRSu1DRHG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9LuUGQdpxj1rtbo4UjsM8Vzmoxq9rKmPvKefSqjo0Zz+FnBeDpi+qIjOffPPtXs9iqm2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Q7xrLWFZCAGbGMdeeMV71pUol06KQdWXn3960qx94xoyuOuW2Rkgc1zWp3GYZMk9CBjt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xXN6iuUkRQO45rOMdTao/dOClDBmz61HF98DnHarDo3OQcZOeKhAKuADz716ENjxZ/ES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dcdcUzqT70/JC+tWZiop3YJqxnavGScevFV0cN9KnByKYmMSRiTkcDvTw2CTTCQT19qaR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I75I9u9IGxz29aQ8KMnOf0pCueD6ZoAc7seR6Uwuynr6e1PIAzg4IA/OkEfHfFMBS7HN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U0rgHBz9aZuxk8kYpgSSOV68Z96buwmeuBULyZ6nOOKcqMwHHPXikAHlCeO1VihdWcHu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eBiqgxGh5OKYCKoTqDmkdscD6nFI0gZto59TUJOXPLAZwAeBQA8MWJxwc8n1poQDdnC8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OtTAwJ6nGcUAIynOfQZIqOV9u1uu3qKmLqCACBziqkoJXGMjJH096AGlt+TnPHQUyVd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Gj7hXAXcQOnep44vMVnc7gvPHamFgt4NyLt6AdT0rqtBlEEyuAGKYyrHrXOyzLa2pfCg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g7MqSeCpqWOx6b4g1G3aK3eP/Ws2WX2rNe/SRTCMZI5riGv7mcBpHZsD5QG6VPaXLxyB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D2Vjo22QKcAA+lQiYNxVUzNKCSQB0GBjNNGQOB0HSixNiSUFs4HOaqSg7SoJBzjPpUzO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p6qCQCO/+c0AU1RlHzEmg7xwMD3NXjGD71A6BW24Izzk0wIcZI4wD3PanH5RggjPTFPA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Ao7n160ABG1hnHPX29KsIFVc+tQxx4XOMlvWrCKScE+/I60APGG+UnANOMYweR9O2Kgk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o3GRjpQA4xbhweaaIirDnmrAYDv74pwYM/THrRoBWZSp4z1qN1IXIB+lX2hBOM8j0qMx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fwkH86sJCSCW6elWRGF4IxTgqBeBSuBXSAO2OanSAKfujPQ1JGMNzjFDuoOB+NACAAkZ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qm0Dk9CargAH39qC2Xwc+1JjR0XhhS01yxHQLz6108CgzqM96wfC21rS4boQwXH4VtxM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5tb42d1Je6guF/wBKkA6A4qLAzxU0zh5Wb1OeKhyM8H/61YmwYpSM9KQj1pMmkA7bjr0o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opRzRYBM0vWgAfjSHpRYAxk8Up44oB+UUE5JHpTAAf8AIp+eM0wCl9CaAHDpTgcmmj9f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yOtAX1pNxBoLUAY3itXfQJwo6DOe4rziIbcHGDXqmuxo/h+8D/d8on8RXlaA8EnJAFd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2nKg9KeRg01TjAz708LkcnArrWxzjF5PI71IBge46Uu3HIFAFMBeF5Jp3TvxTQOnfinc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tKOmaAv5dqNvPt7UCAMDxRkBs9qCMZ7H1pcY7cUwFP8ASm5pxJxmgDPQc+woAQdeaXAF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QAhHHHWgD8qXaaAD2oAATnB6+tITg8/Wgj8s01higCQt7c0xj06k9KTDDnrTgOewoARG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nAPTqKaq4Jp4XmgBAvqaeT3PWmg4HoKd29qAE9jzQeO9L1HFISMdetACHoefxqtOwVTj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7mqkwxkgUAZN2c4469a1NPjCw71Jy3JrOIMk7AnnP4Ctu2REjCkdqQMo3Mmx2xyRUa3B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e9E2pSqhymdq8Y5q6iEjJGcdeM0DaL8DB8sox7VYCkniqts4bIAxt4PHer6igQzkf/Wp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z7fQU3I3YOM96AGvnPXjNN7GnPx7H3qMnLFetAAACuaX6UoUYJoC/nTAUHA7mnDB5pAK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IOCCMelQKGVmIP8A9erR5GDzTdo546/pQAwE7QPT8qCcEdM08LyR1ppTJIoAUN0PAp3D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UAkeuM0ASkLgDFNIOePrSkkkHp7UE9hQAw/ljmnKMjI6frRtJOBS7SDxwaAHKPmqYf5NR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6UgG45NOXI7mg8E0gPQ9qAH0D8KM5HTHpQF+vekxiEZbn8K9W8DLjw/uI5Z/5V5SSA3X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eG7ZRjLZY1hV2Kim9i/fkKygd+apA5qzeMXIJ7VV5rke50LYXbQOKBzTiKQxKQ0tJQAy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8CgAd8D3qvLljUgyx9qk2YpMEVAjc0HirDABfxqB8HkUDuQtxyOtKKQ5xQBzg9aBjjRj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BwHFMPfFOBpNp9KBiAU7bx0oAwaUCgCErikzUzLz7GodpoAUChh8tOA4pG6UhkYzkVKM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aaQ05hzQKBpjcUmOaeaTHNAwwacBRjigcUAIw5Ipu008ikoAFGKXNIKQ80CTA9c4oOcU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A2CE7eaDyaCaM0CExTkOGxSDrT9uBkUASjpTD1xQh4pT1oAQihDzQTmkAxVICUmgNTA3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FO/hpgNAh4p60wdKeDQBMKWmCnCm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